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6 OCTOBER 1995</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1</w:t>
        <w:noBreakHyphen/>
        <w:t>10/95</w:t>
      </w:r>
    </w:p>
    <w:p>
      <w:pPr>
        <w:pStyle w:val="Normal"/>
        <w:tabs>
          <w:tab w:val="clear" w:pos="720"/>
          <w:tab w:val="center" w:pos="4441" w:leader="none"/>
        </w:tabs>
        <w:suppressAutoHyphens w:val="true"/>
        <w:jc w:val="both"/>
        <w:rPr>
          <w:spacing w:val="-3"/>
        </w:rPr>
      </w:pPr>
      <w:r>
        <w:rPr>
          <w:b/>
          <w:bCs/>
          <w:spacing w:val="-3"/>
        </w:rPr>
        <w:tab/>
        <w:t>CITY OF WANNEROO REPORT NO:FA121</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MA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30</w:t>
        <w:noBreakHyphen/>
        <w:t>8</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GLOBAL BUSINESS INNOVATIO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December 1994, Council considered Report I91258 that outlined a proposal for the  establishment of a 'Business Incubator' in Joondalup prepared by the Wanneroo Goes For Jobs Task Force.  That submission suggested a project partnership between Edith Cowan University, LandCorp, the City of Wanneroo and a fourth partner then to be determined, each contributing  funds in the order of $76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solved to advise the Wanneroo Goes for Jobs Task Force that whilst it supports in principle the development of a business incubator within the municipality, a commitment of funding could not be considered at that time due to competing budget prior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dith Cowan University has subsequently pursued the initiative further, having accepted project leadership responsibility from Wanneroo Goes For Jobs.  ECU's proposal, now presented for Council's consideration, specifically targets technology</w:t>
        <w:noBreakHyphen/>
        <w:t>oriented busines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ferred to as the 'Global Business Innovation Centre', the ECU proposal seeks to offer access to business management expertise, facilities and accommodation/work space to meet the needs of new and growing technology</w:t>
        <w:noBreakHyphen/>
        <w:t>oriented firms.  The GBIC is viewed by ECU and the State Government (LandCorp and the Department of Commerce and Trade) as the initial investment in the creation of a technology precinct in Joondalup that could ultimately be on a similar scale to that of Technology Park Bentl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ull copy of the ECU proposal is submitted as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erms of financial commitment, Council has been asked to contribute $20,000 towards the preparation of a comprehensive business plan for the GBIC.  That contribution is to be matched by both ECU and the State Government via the Department of Commerce and Trade.  Thereafter, Council will be asked to budget a contribution of $1 million towards a total of $6 million required to establish the GBIC.  Matching contributions of $1 million will be made by ECU and the Department of Commerce and Trade, with a contribution of $3 million to be sought from Federal Government sour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will be aware that the Federal Government's Better Cities Program seeks, inter alia, to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2160" w:leader="none"/>
          <w:tab w:val="right" w:pos="9216" w:leader="none"/>
        </w:tabs>
        <w:suppressAutoHyphens w:val="true"/>
        <w:ind w:left="432" w:hanging="432"/>
        <w:jc w:val="both"/>
        <w:rPr>
          <w:spacing w:val="-3"/>
        </w:rPr>
      </w:pPr>
      <w:r>
        <w:rPr>
          <w:spacing w:val="-3"/>
        </w:rPr>
        <w:t>*</w:t>
        <w:tab/>
        <w:t>improve the planning and management of Australia's cities through a $36 million expansion of planning and development studies, and</w:t>
        <w:tab/>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ind w:left="1152" w:hanging="1152"/>
        <w:jc w:val="both"/>
        <w:rPr>
          <w:spacing w:val="-3"/>
        </w:rPr>
      </w:pPr>
      <w:r>
        <w:rPr>
          <w:spacing w:val="-3"/>
        </w:rPr>
        <w:tab/>
        <w:t>*</w:t>
        <w:tab/>
        <w:t>improve the contribution that cities make to national economic, social and environmental objectives through a $200 million expansion in capital investment.</w:t>
        <w:tab/>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ind w:left="1152" w:hanging="1152"/>
        <w:jc w:val="both"/>
        <w:rPr>
          <w:spacing w:val="-3"/>
        </w:rPr>
      </w:pPr>
      <w:r>
        <w:rPr>
          <w:spacing w:val="-3"/>
        </w:rPr>
        <w:tab/>
        <w:tab/>
        <w:t>The Better Cities Program therefore represents the most appropriate source of funding for the GBIC initiative.  Following discussions between ECU's Professor Brian Lawrence and Andrew Duff, the Mayor, the City Planner, Council's Human Services Co</w:t>
        <w:noBreakHyphen/>
        <w:t>ordinator and myself, it has been determined that the Global Business Innovation Centre project will be included with other proposals submitted for Better Cities Funding consideration.</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ind w:left="1152" w:hanging="1152"/>
        <w:jc w:val="both"/>
        <w:rPr>
          <w:spacing w:val="-3"/>
        </w:rPr>
      </w:pPr>
      <w:r>
        <w:rPr>
          <w:spacing w:val="-3"/>
        </w:rPr>
        <w:tab/>
        <w:tab/>
        <w:t>Subject to a favourable response from the Federal Government, it is intended that consideration be given to Council's capital contribution in either the 1997/98 or 1998/99 budget deliberations.  At this time, it is clearly not possible to commit to such a contribution.</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ind w:left="1152" w:hanging="1152"/>
        <w:jc w:val="both"/>
        <w:rPr>
          <w:spacing w:val="-3"/>
        </w:rPr>
      </w:pPr>
      <w:r>
        <w:rPr>
          <w:spacing w:val="-3"/>
        </w:rPr>
        <w:tab/>
        <w:tab/>
        <w:t xml:space="preserve">The GBIC project has obvious merit however, and it is considered prudent to contribute $20,000 towards the preparation of a comprehensive business plan.  Funds have been identified in the Professional Retainer/Consultancy Fees allocation within the Town Clerk's Department </w:t>
        <w:noBreakHyphen/>
        <w:t xml:space="preserve"> Executive budget (account 20114).  A provision of $100,000 for the Corporate Planning/Structural Efficiency review is likely to be under</w:t>
        <w:noBreakHyphen/>
        <w:t>expended due to current and anticipated resource commitments.  It is therefore suggested that an amount of $20,000 be reallocated within that account to provide for Council's contribution to the GBIC Business Plan consultancy.  This will require an ABSOLUTE MAJORITY resolution pursuant to Section 547(12) of the Local Government Ac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ind w:left="1152" w:hanging="1152"/>
        <w:jc w:val="both"/>
        <w:rPr>
          <w:spacing w:val="-3"/>
        </w:rPr>
      </w:pPr>
      <w:r>
        <w:rPr>
          <w:spacing w:val="-3"/>
        </w:rPr>
        <w:tab/>
        <w:tab/>
        <w:t>RECOMMENDATION</w:t>
      </w:r>
    </w:p>
    <w:p>
      <w:pPr>
        <w:pStyle w:val="Normal"/>
        <w:tabs>
          <w:tab w:val="clear" w:pos="720"/>
          <w:tab w:val="left" w:pos="432" w:leader="none"/>
          <w:tab w:val="left" w:pos="1152" w:leader="none"/>
          <w:tab w:val="left" w:pos="2160" w:leader="none"/>
          <w:tab w:val="right" w:pos="9216" w:leader="none"/>
        </w:tabs>
        <w:suppressAutoHyphens w:val="true"/>
        <w:ind w:left="1152" w:hanging="1152"/>
        <w:jc w:val="both"/>
        <w:rPr>
          <w:spacing w:val="-3"/>
        </w:rPr>
      </w:pPr>
      <w:r>
        <w:rPr>
          <w:spacing w:val="-3"/>
        </w:rPr>
        <w:tab/>
        <w:tab/>
        <w:tab/>
      </w:r>
    </w:p>
    <w:p>
      <w:pPr>
        <w:pStyle w:val="Normal"/>
        <w:tabs>
          <w:tab w:val="left" w:pos="720" w:leader="none"/>
          <w:tab w:val="right" w:pos="9216" w:leader="none"/>
        </w:tabs>
        <w:suppressAutoHyphens w:val="true"/>
        <w:ind w:left="720" w:hanging="720"/>
        <w:jc w:val="both"/>
        <w:rPr>
          <w:spacing w:val="-3"/>
        </w:rPr>
      </w:pPr>
      <w:r>
        <w:rPr>
          <w:spacing w:val="-3"/>
        </w:rPr>
        <w:t>1.</w:t>
        <w:tab/>
        <w:t xml:space="preserve">authorises by ABSOLUTE MAJORITY, the reallocation of $20,000 within account 20114, Professional Retainer/Consultancy Fees, Town Clerk's Department </w:t>
        <w:noBreakHyphen/>
        <w:t xml:space="preserve"> Executive from the 'Corporate Planning/Structural Efficiency' project to the 'Global Business Innovation Centre Business Plant' project; and</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ind w:left="720" w:hanging="720"/>
        <w:jc w:val="both"/>
        <w:rPr>
          <w:spacing w:val="-3"/>
        </w:rPr>
      </w:pPr>
      <w:r>
        <w:rPr>
          <w:spacing w:val="-3"/>
        </w:rPr>
        <w:tab/>
        <w:t>2.</w:t>
        <w:tab/>
        <w:t>advises Edith Cowan University that whilst a $20,000 contribution will be made to the preparation of a comprehensive business plan for the Global Business Innovation Centre, Council is unable to commit to a contribution of $1 million for capital costs at this point in time, however consideration will be given to the inclusion of this initiative in Council's 1997/98 draft budget upon receipt of an acceptable business pla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 F COFFEY</w:t>
      </w:r>
    </w:p>
    <w:p>
      <w:pPr>
        <w:pStyle w:val="Normal"/>
        <w:tabs>
          <w:tab w:val="left" w:pos="720" w:leader="none"/>
          <w:tab w:val="right" w:pos="9216" w:leader="none"/>
        </w:tabs>
        <w:suppressAutoHyphens w:val="true"/>
        <w:jc w:val="both"/>
        <w:rPr>
          <w:spacing w:val="-3"/>
        </w:rPr>
      </w:pPr>
      <w:r>
        <w:rPr>
          <w:spacing w:val="-3"/>
        </w:rPr>
        <w:t>Town Cler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PAH/AJC</w:t>
      </w:r>
    </w:p>
    <w:p>
      <w:pPr>
        <w:pStyle w:val="Normal"/>
        <w:tabs>
          <w:tab w:val="left" w:pos="720" w:leader="none"/>
          <w:tab w:val="right" w:pos="9216" w:leader="none"/>
        </w:tabs>
        <w:suppressAutoHyphens w:val="true"/>
        <w:jc w:val="both"/>
        <w:rPr>
          <w:spacing w:val="-3"/>
        </w:rPr>
      </w:pPr>
      <w:r>
        <w:rPr>
          <w:spacing w:val="-3"/>
        </w:rPr>
        <w:t>are95105</w:t>
      </w:r>
    </w:p>
    <w:p>
      <w:pPr>
        <w:sectPr>
          <w:headerReference w:type="default" r:id="rId4"/>
          <w:type w:val="nextPage"/>
          <w:pgSz w:w="12240" w:h="15840"/>
          <w:pgMar w:left="1440" w:right="1584" w:gutter="0" w:header="0" w:top="1440" w:footer="0" w:bottom="1440"/>
          <w:pgNumType w:fmt="decimal"/>
          <w:formProt w:val="false"/>
          <w:textDirection w:val="lrTb"/>
        </w:sectPr>
        <w:pStyle w:val="Normal"/>
        <w:tabs>
          <w:tab w:val="left" w:pos="720" w:leader="none"/>
          <w:tab w:val="right" w:pos="9216" w:leader="none"/>
        </w:tabs>
        <w:suppressAutoHyphens w:val="true"/>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2</w:t>
        <w:noBreakHyphen/>
        <w:t>10/95</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22</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20</w:t>
        <w:noBreakHyphen/>
        <w:t>2, 702</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INCREASE TO COMMITTEE REPRESENTATION </w:t>
        <w:noBreakHyphen/>
        <w:t xml:space="preserve"> STANDING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Council's meeting on 27 September 1995, Council resolved that a report be submitted to Council in relation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the feasibility of increasing representation on Town Planning, Technical Services, and Finance and Community Services Standing Committees to seven (7); an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nomination of deputies of Policy Committee delegates Cr Wood and Cr Curt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em 2 above will be addressed in the Town Clerk's Report to Council on 25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em 1 above, whilst also the subject of the Town Clerk's report to October Council, requires prior consideration by each Standing Committee in order that Council may be apprised of the views of each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8 February 1995 (Item C27</w:t>
        <w:noBreakHyphen/>
        <w:t>02/95), Council resolved to amend its Standing Orders By</w:t>
        <w:noBreakHyphen/>
        <w:t>laws to afford Council the flexibility to appoint up to seven (7) Councillors to any Standing Committee, whilst maintaining a degree of balance of ward represen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cessary By</w:t>
        <w:noBreakHyphen/>
        <w:t>law amendment was gazetted on 12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cordingly, Council may now increase the representation on any Standing Committee to a maximum of seven members, by simple resolu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considering its position on the matter, the Committee and Council should be mindful of the fact that the payment of a meeting fee will be authorised under the new Local Government Act, and that any cost consideration associated with an increase in Committee numbers should be weighed against the enhanced representation that may accrue from such an initia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whilst an increase in representation may result in an increased workload for some Councillors, the potential exists to achieve a more equitable distribution of the workload and to accelerate the learning process for newly elected Councill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herefore considered appropriate for the Finance and Community Services Committee to consider its position on the issue of an increase to represen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  COFF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H:pa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51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FA123</w:t>
        <w:noBreakHyphen/>
        <w:t>10/95</w:t>
      </w:r>
    </w:p>
    <w:p>
      <w:pPr>
        <w:sectPr>
          <w:headerReference w:type="default" r:id="rId6"/>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123</w:t>
        <w:noBreakHyphen/>
        <w:t>10/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6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SEPTEMBER 1995</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the end of September 1995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0 September 1995 is summarised as follows:</w:t>
        <w:noBreakHyphen/>
      </w:r>
    </w:p>
    <w:p>
      <w:pPr>
        <w:pStyle w:val="Normal"/>
        <w:tabs>
          <w:tab w:val="clear" w:pos="720"/>
          <w:tab w:val="left" w:pos="4608" w:leader="none"/>
          <w:tab w:val="right" w:pos="8928" w:leader="none"/>
        </w:tabs>
        <w:suppressAutoHyphens w:val="true"/>
        <w:jc w:val="both"/>
        <w:rPr>
          <w:spacing w:val="-3"/>
        </w:rPr>
      </w:pPr>
      <w:r>
        <w:rPr>
          <w:spacing w:val="-3"/>
        </w:rPr>
      </w:r>
    </w:p>
    <w:p>
      <w:pPr>
        <w:pStyle w:val="Normal"/>
        <w:tabs>
          <w:tab w:val="clear" w:pos="720"/>
          <w:tab w:val="left" w:pos="4608" w:leader="none"/>
          <w:tab w:val="right" w:pos="8928" w:leader="none"/>
        </w:tabs>
        <w:suppressAutoHyphens w:val="true"/>
        <w:jc w:val="both"/>
        <w:rPr>
          <w:spacing w:val="-3"/>
        </w:rPr>
      </w:pPr>
      <w:r>
        <w:rPr>
          <w:spacing w:val="-3"/>
        </w:rPr>
        <w:tab/>
        <w:t xml:space="preserve">   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296,676.83</w:t>
        <w:tab/>
        <w:t>22%</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171,496.01</w:t>
        <w:tab/>
        <w:t>13%</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318,408.83</w:t>
        <w:tab/>
        <w:t>23%</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269,914.36</w:t>
        <w:tab/>
        <w:t>19%</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4,303.64</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297,882.50</w:t>
        <w:tab/>
        <w:t>22%</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1,358,682.17</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ldecks Nursery Wanneroo Road</w:t>
        <w:tab/>
        <w:t>$    58.95</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ldecks Nursery Russell Road</w:t>
        <w:tab/>
        <w:t>$    13.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ildflower Nursery</w:t>
        <w:tab/>
        <w:t>$    54.4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527.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4,303.64</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Quinns Rocks Bowling Club A/C No 1</w:t>
        <w:tab/>
        <w:t xml:space="preserve"> $ 23,500.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Balance of $30,000 Council grant funds expended by Club, being repaid by annual instalments of $6,500 in July each year.</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Districts Rugby Union Football Club</w:t>
        <w:tab/>
        <w:t>$ 51,201.34</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01/07/95.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Trotting and Training Club</w:t>
        <w:tab/>
        <w:t>$  1,634.0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01/07/95.  Loan matures 30/07/96.</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tab/>
        <w:t>WA Sporting Car Club</w:t>
        <w:tab/>
        <w:t>$    516.5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01/07/95.  Loan matures 01/12/95.</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tab/>
        <w:t>Wanneroo Districts Basketball Association</w:t>
        <w:tab/>
        <w:t>$221,030.51</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07/95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297,882.5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Quinns Rocks Bowling Club </w:t>
        <w:noBreakHyphen/>
        <w:t xml:space="preserve"> $23,5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Council, at its September 1995 meeting, granted a moratorium of six months to 31 March 1996 in relation to the Quinns Rocks Bowling Club Inc outstanding debt of $23,500, plus interest, to 31 March 1996 of $3,873.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Note 1</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Following the moratorium, the Club is to enter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7488" w:leader="none"/>
          <w:tab w:val="right" w:pos="892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 xml:space="preserve"> 6,483.3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ritish Soccer Club</w:t>
        <w:tab/>
        <w:t>1,237.8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 xml:space="preserve"> 10,5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Football Club</w:t>
        <w:tab/>
        <w:t>31,529.9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3,520.7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Eating House Licences and Registrations</w:t>
        <w:tab/>
        <w:t>7,770.00</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1995/96</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ffensive and other Trades Licences 1995/96</w:t>
        <w:tab/>
        <w:t>1,46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t>7,684.81</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ullaloo Surf Life Saving Club</w:t>
        <w:tab/>
        <w:t>5,233.3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83,645.9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ain Roads Department</w:t>
        <w:tab/>
        <w:t>18,898.0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inistry of Sport and Recreation</w:t>
        <w:tab/>
        <w:t>6,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52,934.3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      </w:t>
      </w: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269,914.3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SORRENTO SOCCER CLUB </w:t>
        <w:noBreakHyphen/>
        <w:t xml:space="preserve"> $6,483.3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7,988.46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4,326.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512.0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3,150.3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7,988.4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s outstanding account has been reduced from $18,204.02 in April 1993 to $7,988.46 in September 1995.  The Club's payment programme is currently up</w:t>
        <w:noBreakHyphen/>
        <w:t>to</w:t>
        <w:noBreakHyphen/>
        <w:t>date.  The Club  has since advised that it will continue paying $500.00 per month, together with current account charges as they fall due.</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BRITISH SOCCER CLUB </w:t>
        <w:noBreakHyphen/>
        <w:t xml:space="preserve"> $1,237.8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1,370.35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1,075.5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294.8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1,370.3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granted a new lease at $1.00 per annum on the clubroom effective 1 November 1994.  The Club paid $999.99 on 11 April 1995 and $1,000.00 on 8 May 1995 towards clearing this accoun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The Club paid a further $1,500.00 on 4 September 1995.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BASKETBALL ASSOCIATION </w:t>
        <w:noBreakHyphen/>
        <w:t xml:space="preserve"> $10,5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anuary 1995 to 30 June 1995 ($15,000.00 less paid $4,5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advised Council that it is proposing to increase the monthly payments in order to clear the arrears.  The Club paid $3,000.00 on 22 August 1995 and $2,500.00 on 12 September 199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FOOTBALL CLUB </w:t>
        <w:noBreakHyphen/>
        <w:t xml:space="preserve"> $31,529.9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rPr>
        <w:t xml:space="preserve">The </w:t>
      </w:r>
      <w:r>
        <w:rPr>
          <w:b/>
          <w:bCs/>
          <w:spacing w:val="-3"/>
        </w:rPr>
        <w:t>total</w:t>
      </w:r>
      <w:r>
        <w:rPr>
          <w:spacing w:val="-3"/>
        </w:rPr>
        <w:t xml:space="preserve"> amount outstanding on this account is $36,747.39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32,368.4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xml:space="preserve">   74.2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xml:space="preserve"> 4,304.7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36,747.3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payments have been received since July 199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advised that it was experiencing extreme difficulty in maintaining the then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Note:  The new lease fee effective 1/7/95 is $19,368.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met with Council representatives on 6 June 1995 and discussed issues relating to the Club and the various alternatives available.  It was resolved that a working party be formed between representatives of the Club, City Recreation and Cultural Services Department and Treasury Department, to examine ways to better rationalise the use of the Kingsway Football clubrooms and ground.  Club paid $2,905.41 (commercial refuse charges October 1993 to May 1995 $1,538.25, ground fees 1994 $788.00 and utility charges $579.16) on 10 July 1995.  The Club has paid $738.00 (ground fees 1995) on 28 July 1995 and paid $201.85 (commercial refuse charges, May to July 1995) on 17 August 1995.  The Club paid $74.20 (August 1995 commercial refuse charges) on 12 September 1995.</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 meeting was convened on 5 September 1995 with the Mayor, Chairpersons of Finance and Community Services and Town Planning Committees, the City Treasurer, the City Recreation and Cultural Services Manager, President and Secretary of the Wanneroo Football Club, to discuss the issue of ground/facility sharing.</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Following considerable discussion centred on the better utilisation of facilities, the Mayor offered the Club a proposition on which he sought a formal answer within 30 days.  In broad terms, the offer wa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1.</w:t>
        <w:tab/>
        <w:t xml:space="preserve">the Club leases the premises from 1 April to 30 September each year at a lease fee which was 50% of the current lease </w:t>
        <w:noBreakHyphen/>
        <w:t xml:space="preserve"> $9,684.00.  The Kingsley Football Club (Inc) was to be encouraged to become a co</w:t>
        <w:noBreakHyphen/>
        <w:t>tenant and thus contribute towards the maintenance and lease fee of the building during that perio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2.</w:t>
        <w:tab/>
        <w:t>Wanneroo City Council assumes control of the facility from 1 October to 31 March and makes the facility available for community user groups at an appropriate fee;</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3.</w:t>
        <w:tab/>
        <w:t>as its contribution to the acquisition of the facilities for the six months, 1 October to 31 March in each year, the City of Wanneroo writes off the current outstanding debt at 5 September 1995 of $36,747.39; an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4.</w:t>
        <w:tab/>
        <w:t>as a consequence of the above, the Wanneroo Football Club pays all operating costs for the period 1 October to 31 March, with Council assuming responsibility for operating costs from 1 April to 30 September.</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is awaiting a response from the Club following a joint consultative meeting with the Kingsley Football Club held on 19 September 1995.  A further meeting is scheduled for 17 October 199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spacing w:val="-3"/>
        </w:rPr>
      </w:pPr>
      <w:r>
        <w:rPr>
          <w:spacing w:val="-3"/>
        </w:rPr>
        <w:t xml:space="preserve">OLYMPIC KINGSWAY SOCCER CLUB </w:t>
        <w:noBreakHyphen/>
        <w:t xml:space="preserve"> $3,520.73</w:t>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3,742.53 dissected as follows:</w:t>
        <w:noBreakHyphen/>
      </w:r>
    </w:p>
    <w:p>
      <w:pPr>
        <w:pStyle w:val="Normal"/>
        <w:tabs>
          <w:tab w:val="clear" w:pos="720"/>
          <w:tab w:val="left" w:pos="1152" w:leader="none"/>
          <w:tab w:val="left" w:pos="6480" w:leader="none"/>
          <w:tab w:val="right" w:pos="8928" w:leader="none"/>
        </w:tabs>
        <w:suppressAutoHyphens w:val="true"/>
        <w:jc w:val="both"/>
        <w:rPr>
          <w:spacing w:val="-3"/>
        </w:rPr>
      </w:pPr>
      <w:r>
        <w:rPr>
          <w:spacing w:val="-3"/>
        </w:rPr>
        <w:tab/>
        <w:t xml:space="preserve">                                  $</w:t>
        <w:tab/>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266.0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974.1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1,502.3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3,742.5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 further letter was sent to the Club on 29 May 1995 requesting payment of account by 5 June 1995.  Club paid $1,300 on 29 June 1995.</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EATING HOUSE LICENCES AND REGISTRATIONS </w:t>
        <w:noBreakHyphen/>
        <w:t xml:space="preserve"> $7,77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1995/96 </w:t>
        <w:noBreakHyphen/>
        <w:t xml:space="preserve"> $7,77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Forty accounts outstanding.  All establishments were advised on 4 October 1995 that accounts are to be finalised by 20 October 1995, failing which a report would be submitted to Council recommending the taking of legal ac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OFFENSIVE AND OTHER TRADES LICENCES </w:t>
        <w:noBreakHyphen/>
        <w:t xml:space="preserve"> $1,46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1995/96 </w:t>
        <w:noBreakHyphen/>
        <w:t xml:space="preserve"> $1,46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Nine accounts outstanding.  All establishments were advised on 4 October 1995 that accounts are to be finalised by 20 October 1995, failing which a report would be submitted to Council recommending the taking of legal ac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PORTING CLUBS CLUBROOM FACILITIES CONTRIBUTIONS </w:t>
        <w:noBreakHyphen/>
        <w:t xml:space="preserve"> $7,684.8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  Accounts raised totalled $57,059.59.  An amount of $24,594.03 was written off and $24,780.75 paid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new annual licences to cover sporting clubs which occupy Council clubrooms, introduced by Council at its September 1993 meeting, have been forwarded and meetings with the various clubs are continuing with Council's Recreation and Cultural Services Departme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When meeting with these clubs arrangements are being made for the payment of the clubs' contribution towards  clubroom operating and maintenance costs for the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Five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Ocean Ridge Cricket Club</w:t>
        <w:tab/>
        <w:tab/>
        <w:t>$   7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anneroo Combined Hockey Clubs</w:t>
        <w:tab/>
        <w:tab/>
        <w:t>$ 1,1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Amateur Football Club</w:t>
        <w:tab/>
        <w:tab/>
        <w:t>$ 1,479.36</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City Soccer Club</w:t>
        <w:tab/>
        <w:tab/>
        <w:t>$ 2,528.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Girrawheen Senior Cricket Club has sought to pay its account in full by 30 June 1996.  A payment plan is being developed.  The Ocean Ridge Cricket Club's account for 1993/94 ($331.76) will be paid by 31 December 1995, with the accounts for 1991/92 ($219.12) and 1992/93 ($219.12) subject to a write</w:t>
        <w:noBreakHyphen/>
        <w:t>off report from the Recreation and Cultural Services Department.  The Wanneroo Combined Hockey Clubs has advised that, due to recent committee changes, its account will not be paid by 23 October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Whitford Amateur Football Club has paid its 1993/94 account ($2,109.74), with the 1991/92 and 1992/93 accounts ($1,479.36) subject to a write</w:t>
        <w:noBreakHyphen/>
        <w:t>off repor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account for the Whitford City Soccer Club is subject to adjustment and a payment plan being formulated.</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MULLALOO SURF LIFE SAVING CLUB </w:t>
        <w:noBreakHyphen/>
        <w:t xml:space="preserve"> $5,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is account relates to electricity consumption, including various adjustments for the period 31 May 1993 to 12 September 1994.  Sub</w:t>
        <w:noBreakHyphen/>
        <w:t>meters at the Club were misread over this period, compared to accounts received from SECWA and this has now been rectified.  A meeting was held with Club representatives at which the Club agreed to a payment plan to extinguish this debt by 31 March 1996.  A payment plan has now been formulated by the Club for Council perusal.  The plan is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Octo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0 Nov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Dec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Jan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28 Febr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March 1996</w:t>
        <w:tab/>
        <w:t>$  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MITH CORPORATION </w:t>
        <w:noBreakHyphen/>
        <w:t xml:space="preserve"> $21,6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Note 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GIO </w:t>
        <w:noBreakHyphen/>
        <w:t xml:space="preserve"> $83,645.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 xml:space="preserve">General Claims </w:t>
        <w:noBreakHyphen/>
        <w:t xml:space="preserve"> $83,645.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1584" w:right="-288" w:hanging="1584"/>
        <w:jc w:val="both"/>
        <w:rPr>
          <w:spacing w:val="-3"/>
        </w:rPr>
      </w:pPr>
      <w:r>
        <w:rPr>
          <w:spacing w:val="-3"/>
        </w:rPr>
        <w:tab/>
        <w:t>(1)</w:t>
        <w:tab/>
        <w:t>Claims for storm damage to</w:t>
      </w:r>
    </w:p>
    <w:p>
      <w:pPr>
        <w:pStyle w:val="Normal"/>
        <w:tabs>
          <w:tab w:val="left" w:pos="720" w:leader="none"/>
          <w:tab w:val="left" w:pos="1584" w:leader="none"/>
          <w:tab w:val="left" w:pos="7200" w:leader="none"/>
          <w:tab w:val="right" w:pos="9216" w:leader="none"/>
        </w:tabs>
        <w:suppressAutoHyphens w:val="true"/>
        <w:ind w:left="1584" w:right="-288" w:hanging="1584"/>
        <w:jc w:val="both"/>
        <w:rPr>
          <w:spacing w:val="-3"/>
        </w:rPr>
      </w:pPr>
      <w:r>
        <w:rPr>
          <w:spacing w:val="-3"/>
        </w:rPr>
        <w:tab/>
        <w:tab/>
        <w:t>various reticulation equipment</w:t>
      </w:r>
    </w:p>
    <w:p>
      <w:pPr>
        <w:pStyle w:val="Normal"/>
        <w:tabs>
          <w:tab w:val="left" w:pos="720" w:leader="none"/>
          <w:tab w:val="left" w:pos="1584" w:leader="none"/>
          <w:tab w:val="left" w:pos="7200" w:leader="none"/>
          <w:tab w:val="right" w:pos="9216" w:leader="none"/>
        </w:tabs>
        <w:suppressAutoHyphens w:val="true"/>
        <w:ind w:left="1584" w:right="-288" w:hanging="1584"/>
        <w:jc w:val="both"/>
        <w:rPr>
          <w:spacing w:val="-3"/>
        </w:rPr>
      </w:pPr>
      <w:r>
        <w:rPr>
          <w:spacing w:val="-3"/>
        </w:rPr>
        <w:tab/>
        <w:tab/>
        <w:t>systems.</w:t>
        <w:tab/>
        <w:t>$75,153.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2)</w:t>
        <w:tab/>
        <w:t>Claim for flood damage to</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ab/>
        <w:t>Gumblossom Tennis Courts Clubrooms.</w:t>
        <w:tab/>
        <w:t>$ 8,492.94</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All claims are currently being processed for payment.</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MAIN ROADS DEPARTMENT </w:t>
        <w:noBreakHyphen/>
        <w:t xml:space="preserve"> $18,898.06</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1.</w:t>
        <w:tab/>
        <w:t>Capital cost of street lighting to intersection of Wanneroo Road with Gibbs, Old Yanchep and Yanchep Beach Roads ($8,690.00).  This account is being disputed and the Main Roads Department has requested that the Engineering Department provide it with an upgraded design for the junction lighting prior to payment being made.</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2.</w:t>
        <w:tab/>
        <w:t xml:space="preserve">Recoup </w:t>
        <w:noBreakHyphen/>
        <w:t xml:space="preserve"> Marangaroo Drive (Mirrabooka Avenue to Alexander Drive ($10,208.06).  This is part of a total recoup of $263,000.00.  Main Roads Department has advised that account will be paid prior to 31 October 1995.</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MINISTRY OF SPORT AND RECREATION </w:t>
        <w:noBreakHyphen/>
        <w:t xml:space="preserve"> $6,00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Swimming pool subsidy to local authorities for 1994/95 </w:t>
        <w:noBreakHyphen/>
        <w:t xml:space="preserve"> Aquamotion, $3,000.00 and Craigie Leisure Centre, $3,000.00.  Claim only recently submitted.</w:t>
      </w:r>
      <w:r>
        <w:br w:type="page"/>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ONGAR INVESTMENTS </w:t>
        <w:noBreakHyphen/>
        <w:t xml:space="preserve"> $11,352.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Contribution to Berkley Road/Redcliffe Avenue intersection upgrade.  Payment is to be made as and when the subdivision within the Berkley Road local structure plan areas occurs.</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SUNDRY </w:t>
        <w:noBreakHyphen/>
        <w:t xml:space="preserve"> $52,934.34</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Other Recoupables </w:t>
        <w:noBreakHyphen/>
        <w:t xml:space="preserve"> $32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Commercial Refuse </w:t>
        <w:noBreakHyphen/>
        <w:t xml:space="preserve"> $7,689.99</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Licences/Fines and Penalties </w:t>
        <w:noBreakHyphen/>
        <w:t xml:space="preserve"> $24,99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Income from Property </w:t>
        <w:noBreakHyphen/>
        <w:t xml:space="preserve"> $8,068.52</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Subsidies </w:t>
        <w:noBreakHyphen/>
        <w:t xml:space="preserve"> $25.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After school care fees.</w:t>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General </w:t>
        <w:noBreakHyphen/>
        <w:t xml:space="preserve"> $7,655.68</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Legal costs relating to summonses and Warrants of Execution issued, fire hazard reduction work, wages overpayment recoverable, after school care fees, workshop repairs, gym membership and meals on wheels charges.</w:t>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Utilities </w:t>
        <w:noBreakHyphen/>
        <w:t xml:space="preserve"> $1,465.15</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 xml:space="preserve">Private Works </w:t>
        <w:noBreakHyphen/>
        <w:t xml:space="preserve"> $1,058.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Sand stabilisation of land.</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Alinta Gas/Western Power </w:t>
        <w:noBreakHyphen/>
        <w:t xml:space="preserve"> $927.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Footpath repairs.</w:t>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Water Authority WA </w:t>
        <w:noBreakHyphen/>
        <w:t xml:space="preserve"> $735.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Footpath repairs.</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n amount of $126.35 is considered irrecoverable and in need of Council write</w:t>
        <w:noBreakHyphen/>
        <w:t>off approval.  Details are listed on Attachment B to this report.</w:t>
      </w:r>
      <w:r>
        <w:br w:type="page"/>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RECOMMENDATION</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That Council writes out of its general debtors ledger an amount of $126.35, representing debts considered irrecoverable, as detailed in Attachment B to Report                    .</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HK:LR</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10 October 1995</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tre0439 </w:t>
      </w:r>
    </w:p>
    <w:p>
      <w:pPr>
        <w:sectPr>
          <w:headerReference w:type="default" r:id="rId7"/>
          <w:type w:val="nextPage"/>
          <w:pgSz w:w="12240" w:h="15840"/>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b/>
          <w:b/>
          <w:bCs/>
        </w:rPr>
      </w:pPr>
      <w:r>
        <w:rPr>
          <w:b/>
          <w:bCs/>
        </w:rPr>
        <w:t>FA124</w:t>
        <w:noBreakHyphen/>
        <w:t>10/95</w:t>
      </w:r>
    </w:p>
    <w:p>
      <w:pPr>
        <w:sectPr>
          <w:headerReference w:type="default" r:id="rId8"/>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pPr>
      <w:r>
        <w:rPr/>
      </w:r>
    </w:p>
    <w:p>
      <w:pPr>
        <w:pStyle w:val="Normal"/>
        <w:tabs>
          <w:tab w:val="clear" w:pos="720"/>
          <w:tab w:val="center" w:pos="5017" w:leader="none"/>
        </w:tabs>
        <w:suppressAutoHyphens w:val="true"/>
        <w:rPr>
          <w:b/>
          <w:b/>
          <w:bCs/>
        </w:rPr>
      </w:pPr>
      <w:r>
        <w:rPr>
          <w:b/>
          <w:bCs/>
        </w:rPr>
        <w:tab/>
        <w:t>C I T Y   O F   W A N N E R O O   R E P O R T   NO :FA124</w:t>
        <w:noBreakHyphen/>
        <w:t>10/95</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6 OCTOBER 1995</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0 SEPTEMBER 1995</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5 OCTOBER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0 SEPTEMBER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right" w:pos="5328" w:leader="none"/>
          <w:tab w:val="left" w:pos="8208" w:leader="none"/>
          <w:tab w:val="right" w:pos="10224" w:leader="none"/>
          <w:tab w:val="right" w:pos="10368" w:leader="none"/>
        </w:tabs>
        <w:suppressAutoHyphens w:val="true"/>
        <w:rPr/>
      </w:pPr>
      <w:r>
        <w:rPr/>
        <w:t>Treasurer's Advance Account No 1</w:t>
        <w:tab/>
        <w:t xml:space="preserve">19073 </w:t>
        <w:noBreakHyphen/>
        <w:t xml:space="preserve"> 20348</w:t>
        <w:tab/>
        <w:t>$ 6,464,539.50</w:t>
        <w:tab/>
      </w:r>
    </w:p>
    <w:p>
      <w:pPr>
        <w:pStyle w:val="Normal"/>
        <w:tabs>
          <w:tab w:val="clear" w:pos="720"/>
          <w:tab w:val="right" w:pos="5328" w:leader="none"/>
          <w:tab w:val="left" w:pos="8208" w:leader="none"/>
          <w:tab w:val="right" w:pos="10224" w:leader="none"/>
          <w:tab w:val="right" w:pos="10368" w:leader="none"/>
        </w:tabs>
        <w:suppressAutoHyphens w:val="true"/>
        <w:rPr/>
      </w:pPr>
      <w:r>
        <w:rPr/>
      </w:r>
    </w:p>
    <w:p>
      <w:pPr>
        <w:pStyle w:val="Normal"/>
        <w:tabs>
          <w:tab w:val="clear" w:pos="720"/>
          <w:tab w:val="right" w:pos="5328" w:leader="none"/>
          <w:tab w:val="left" w:pos="8208" w:leader="none"/>
          <w:tab w:val="right" w:pos="10224" w:leader="none"/>
          <w:tab w:val="right" w:pos="10368" w:leader="none"/>
        </w:tabs>
        <w:suppressAutoHyphens w:val="true"/>
        <w:rPr/>
      </w:pPr>
      <w:r>
        <w:rPr/>
        <w:t>Municipal</w:t>
        <w:tab/>
        <w:t xml:space="preserve">00146 </w:t>
        <w:noBreakHyphen/>
        <w:t xml:space="preserve"> 00167B</w:t>
        <w:tab/>
        <w:t>$22,501,584.00</w:t>
        <w:tab/>
      </w:r>
    </w:p>
    <w:p>
      <w:pPr>
        <w:pStyle w:val="Normal"/>
        <w:tabs>
          <w:tab w:val="clear" w:pos="720"/>
          <w:tab w:val="righ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ust</w:t>
        <w:tab/>
        <w:tab/>
        <w:t xml:space="preserve">$     </w:t>
        <w:tab/>
        <w:noBreakHyphen/>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28,966,123.50</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 responsibility to declare an interest rests entirely with individual Councillors.</w:t>
      </w:r>
    </w:p>
    <w:p>
      <w:pPr>
        <w:sectPr>
          <w:type w:val="continuous"/>
          <w:pgSz w:w="12240" w:h="15840"/>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28,966,123.50 which was submitted to each member of Council on 16 October 1995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28,966,123.50 as submitted to the Finance and Community Services Committee on 16 October 1995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T: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6 October 1995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re0433</w:t>
      </w:r>
    </w:p>
    <w:p>
      <w:pPr>
        <w:sectPr>
          <w:headerReference w:type="default" r:id="rId9"/>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125</w:t>
        <w:noBreakHyphen/>
        <w:t>10/95</w:t>
      </w:r>
    </w:p>
    <w:p>
      <w:pPr>
        <w:sectPr>
          <w:headerReference w:type="default" r:id="rId10"/>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125</w:t>
        <w:noBreakHyphen/>
        <w:t>10/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6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5/96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surplus of $4,22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5/96 Budget as detailed in the Schedule of Budget Reallocations Requests </w:t>
        <w:noBreakHyphen/>
        <w:t xml:space="preserve"> 16 Octo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6 Octo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434</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6</w:t>
        <w:noBreakHyphen/>
        <w:t>10/95</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26</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08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HIRE OF WANNEROO AGED PERSONS HOMES TRUST (INC) </w:t>
        <w:noBreakHyphen/>
        <w:t xml:space="preserve"> BORROW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hire of Wanneroo Aged Persons Homes Trust (Inc) has sought Council approval, in accordance with clause 33 of the Constitution, to borrow $350,000 from the National Australia Bank to assist with the construction of a 15 bed special dementia unit to Jacaranda Lodge.  The Trust advises that while the attached cash flow statement (refer Attachment A) reveals that sufficient funds will be available to cover the cost of the work, the borrowings will be required to overcome a short term cash flow requir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mmary the income and expenditure for the project i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Income</w:t>
        <w:tab/>
        <w:t xml:space="preserve">$    </w:t>
      </w:r>
    </w:p>
    <w:p>
      <w:pPr>
        <w:pStyle w:val="Normal"/>
        <w:tabs>
          <w:tab w:val="left" w:pos="720" w:leader="none"/>
          <w:tab w:val="right" w:pos="8208" w:leader="none"/>
          <w:tab w:val="right" w:pos="9216" w:leader="none"/>
        </w:tabs>
        <w:suppressAutoHyphens w:val="true"/>
        <w:jc w:val="both"/>
        <w:rPr>
          <w:spacing w:val="-3"/>
        </w:rPr>
      </w:pPr>
      <w:r>
        <w:rPr>
          <w:spacing w:val="-3"/>
        </w:rPr>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Department of Human Services</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and Health Grant</w:t>
        <w:tab/>
        <w:t>422,250</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Cash</w:t>
        <w:tab/>
        <w:t>194,078</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Lotteries Commission Grant</w:t>
        <w:tab/>
        <w:t>52,500</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Unit Sales</w:t>
        <w:tab/>
        <w:t>220,000</w:t>
      </w:r>
    </w:p>
    <w:p>
      <w:pPr>
        <w:pStyle w:val="Normal"/>
        <w:tabs>
          <w:tab w:val="left" w:pos="720" w:leader="none"/>
          <w:tab w:val="right" w:pos="8208" w:leader="none"/>
          <w:tab w:val="right" w:pos="9216" w:leader="none"/>
        </w:tabs>
        <w:suppressAutoHyphens w:val="true"/>
        <w:jc w:val="both"/>
        <w:rPr>
          <w:spacing w:val="-3"/>
        </w:rPr>
      </w:pPr>
      <w:r>
        <w:rPr>
          <w:spacing w:val="-3"/>
        </w:rPr>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ab/>
        <w:t>888,828</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Interest</w:t>
        <w:tab/>
        <w:t xml:space="preserve">     880</w:t>
      </w:r>
    </w:p>
    <w:p>
      <w:pPr>
        <w:pStyle w:val="Normal"/>
        <w:tabs>
          <w:tab w:val="left" w:pos="720" w:leader="none"/>
          <w:tab w:val="right" w:pos="8208" w:leader="none"/>
          <w:tab w:val="right" w:pos="9216" w:leader="none"/>
        </w:tabs>
        <w:suppressAutoHyphens w:val="true"/>
        <w:jc w:val="both"/>
        <w:rPr>
          <w:spacing w:val="-3"/>
        </w:rPr>
      </w:pPr>
      <w:r>
        <w:rPr>
          <w:spacing w:val="-3"/>
        </w:rPr>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Total Income</w:t>
        <w:tab/>
        <w:t>$889,708</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ab/>
        <w:t xml:space="preserve">        </w:t>
      </w:r>
    </w:p>
    <w:p>
      <w:pPr>
        <w:pStyle w:val="Normal"/>
        <w:tabs>
          <w:tab w:val="left" w:pos="720" w:leader="none"/>
          <w:tab w:val="right" w:pos="8208" w:leader="none"/>
          <w:tab w:val="right" w:pos="9216" w:leader="none"/>
        </w:tabs>
        <w:suppressAutoHyphens w:val="true"/>
        <w:jc w:val="both"/>
        <w:rPr>
          <w:spacing w:val="-3"/>
        </w:rPr>
      </w:pPr>
      <w:r>
        <w:rPr>
          <w:spacing w:val="-3"/>
        </w:rPr>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Expenditure</w:t>
      </w:r>
    </w:p>
    <w:p>
      <w:pPr>
        <w:pStyle w:val="Normal"/>
        <w:tabs>
          <w:tab w:val="left" w:pos="720" w:leader="none"/>
          <w:tab w:val="right" w:pos="8208" w:leader="none"/>
          <w:tab w:val="right" w:pos="9216" w:leader="none"/>
        </w:tabs>
        <w:suppressAutoHyphens w:val="true"/>
        <w:jc w:val="both"/>
        <w:rPr>
          <w:spacing w:val="-3"/>
        </w:rPr>
      </w:pPr>
      <w:r>
        <w:rPr>
          <w:spacing w:val="-3"/>
        </w:rPr>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Construction</w:t>
        <w:tab/>
        <w:t>774,990</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Consultants</w:t>
        <w:tab/>
        <w:t>49,078</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Furniture and Equipment</w:t>
        <w:tab/>
        <w:t>55,500</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Interest</w:t>
        <w:tab/>
        <w:t xml:space="preserve">   8,398</w:t>
      </w:r>
    </w:p>
    <w:p>
      <w:pPr>
        <w:pStyle w:val="Normal"/>
        <w:tabs>
          <w:tab w:val="left" w:pos="720" w:leader="none"/>
          <w:tab w:val="right" w:pos="8208" w:leader="none"/>
          <w:tab w:val="right" w:pos="9216" w:leader="none"/>
        </w:tabs>
        <w:suppressAutoHyphens w:val="true"/>
        <w:jc w:val="both"/>
        <w:rPr>
          <w:spacing w:val="-3"/>
        </w:rPr>
      </w:pPr>
      <w:r>
        <w:rPr>
          <w:spacing w:val="-3"/>
        </w:rPr>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ab/>
        <w:t>$887,966</w:t>
      </w:r>
    </w:p>
    <w:p>
      <w:pPr>
        <w:pStyle w:val="Normal"/>
        <w:tabs>
          <w:tab w:val="left" w:pos="720" w:leader="none"/>
          <w:tab w:val="right" w:pos="8208" w:leader="none"/>
          <w:tab w:val="right" w:pos="9216" w:leader="none"/>
        </w:tabs>
        <w:suppressAutoHyphens w:val="true"/>
        <w:ind w:left="720" w:hanging="720"/>
        <w:jc w:val="both"/>
        <w:rPr>
          <w:spacing w:val="-3"/>
        </w:rPr>
      </w:pPr>
      <w:r>
        <w:rPr>
          <w:spacing w:val="-3"/>
        </w:rPr>
        <w:tab/>
        <w:tab/>
        <w:t xml:space="preserve">        </w:t>
      </w:r>
    </w:p>
    <w:p>
      <w:pPr>
        <w:pStyle w:val="Normal"/>
        <w:tabs>
          <w:tab w:val="left" w:pos="720" w:leader="none"/>
          <w:tab w:val="right" w:pos="8208"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8208" w:leader="none"/>
          <w:tab w:val="right" w:pos="9216" w:leader="none"/>
        </w:tabs>
        <w:suppressAutoHyphens w:val="true"/>
        <w:jc w:val="both"/>
        <w:rPr>
          <w:spacing w:val="-3"/>
        </w:rPr>
      </w:pPr>
      <w:r>
        <w:rPr>
          <w:spacing w:val="-3"/>
        </w:rPr>
        <w:t>Councillors may recall that the Constitution of the Shire of Wanneroo Aged Persons Homes Trust (Inc) requires Council approval prior to borrowing funds for the purposes of fulfilling the objects of the Trust, viz:</w:t>
        <w:noBreakHyphen/>
      </w:r>
      <w:r>
        <w:br w:type="page"/>
      </w:r>
    </w:p>
    <w:p>
      <w:pPr>
        <w:pStyle w:val="Normal"/>
        <w:tabs>
          <w:tab w:val="left" w:pos="720" w:leader="none"/>
          <w:tab w:val="right" w:pos="8208"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ubject to Council approval the Trust may accept borrow and raise money by any lawful means for the purpose of fulfilling the objects of the Trust and give security for the repayment of money borrow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s this request is merely a procedural matter it is recommended that Council approval be grant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 grants approval to the Shire of Wanneroo Aged Persons Homes Trust (Inc) to borrow $350,000 from the National Australia Bank by way of mortgage over Lot 138 Belgrade Road, Wanneroo.</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 B TURKINGTON</w:t>
      </w:r>
    </w:p>
    <w:p>
      <w:pPr>
        <w:pStyle w:val="Normal"/>
        <w:tabs>
          <w:tab w:val="left" w:pos="720" w:leader="none"/>
          <w:tab w:val="right" w:pos="9216" w:leader="none"/>
        </w:tabs>
        <w:suppressAutoHyphens w:val="true"/>
        <w:jc w:val="both"/>
        <w:rPr>
          <w:spacing w:val="-3"/>
        </w:rPr>
      </w:pPr>
      <w:r>
        <w:rPr>
          <w:spacing w:val="-3"/>
        </w:rPr>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BT:KL</w:t>
      </w:r>
    </w:p>
    <w:p>
      <w:pPr>
        <w:pStyle w:val="Normal"/>
        <w:tabs>
          <w:tab w:val="left" w:pos="720" w:leader="none"/>
          <w:tab w:val="right" w:pos="9216" w:leader="none"/>
        </w:tabs>
        <w:suppressAutoHyphens w:val="true"/>
        <w:jc w:val="both"/>
        <w:rPr>
          <w:spacing w:val="-3"/>
        </w:rPr>
      </w:pPr>
      <w:r>
        <w:rPr>
          <w:spacing w:val="-3"/>
        </w:rPr>
        <w:t>10 Octo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re0436</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7</w:t>
        <w:noBreakHyphen/>
        <w:t>10/95</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27</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FOR FUNDING A SCHOOL CHAPLAIN </w:t>
        <w:noBreakHyphen/>
        <w:t xml:space="preserve"> DUNCRAIG SENIOR HIGH SCHOO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Catherine Plowman, Chairperson Carine/Duncraig District Council of Churches' Commission on Education (Inc), has recently submitted an application for a $6,000 contribution towards a school chaplain at the Duncraig Senior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the submission is appended as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 work carried out by school chaplains is valuable in terms of providing support to young people in the local area, it is not usual practice of the City to support such initiatives.  To contribute towards this initiative would set a precedent for other schoo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in relation to assistance to schools is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ntributions of cash of goods shall not be made to school fetes or similar eve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Persons applying for such donations shall be advised that Council considers its authority to contribute on a dollar for dollar basis towards the improvement of school grounds, where it can be established that the community in the vicinity of the school will derive some benefit from the improvement, as the appropriate means of assistance to school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uncil's 1995/96 budget does not provide for funds for a project of this nature.</w:t>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jc w:val="both"/>
        <w:rPr>
          <w:spacing w:val="-3"/>
        </w:rPr>
      </w:pPr>
      <w:r>
        <w:rPr>
          <w:spacing w:val="-3"/>
        </w:rPr>
      </w:r>
      <w:r>
        <w:br w:type="page"/>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 advises the Chairperson of the Carine/Duncraig District Council of Churches' Commission on Education (Inc) that while the work undertaken by school chaplains is commendable and has value in terms of providing support to young people, it considers it is not the role of local government to provide funds for this purpos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 B TURKINGTON</w:t>
      </w:r>
    </w:p>
    <w:p>
      <w:pPr>
        <w:pStyle w:val="Normal"/>
        <w:tabs>
          <w:tab w:val="left" w:pos="720" w:leader="none"/>
          <w:tab w:val="right" w:pos="9216" w:leader="none"/>
        </w:tabs>
        <w:suppressAutoHyphens w:val="true"/>
        <w:jc w:val="both"/>
        <w:rPr>
          <w:spacing w:val="-3"/>
        </w:rPr>
      </w:pPr>
      <w:r>
        <w:rPr>
          <w:spacing w:val="-3"/>
        </w:rPr>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BT:KL</w:t>
      </w:r>
    </w:p>
    <w:p>
      <w:pPr>
        <w:pStyle w:val="Normal"/>
        <w:tabs>
          <w:tab w:val="left" w:pos="720" w:leader="none"/>
          <w:tab w:val="right" w:pos="9216" w:leader="none"/>
        </w:tabs>
        <w:suppressAutoHyphens w:val="true"/>
        <w:jc w:val="both"/>
        <w:rPr>
          <w:spacing w:val="-3"/>
        </w:rPr>
      </w:pPr>
      <w:r>
        <w:rPr>
          <w:spacing w:val="-3"/>
        </w:rPr>
        <w:t>10 Octo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re0438</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8</w:t>
        <w:noBreakHyphen/>
        <w:t>10/95</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28</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RDERS FOR GOODS AND SERVICES </w:t>
        <w:noBreakHyphen/>
        <w:t xml:space="preserve"> APPROVING/REQUISITIONING OFFIC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at its June Council meeting, approved the Annual Resolutions </w:t>
        <w:noBreakHyphen/>
        <w:t xml:space="preserve"> Accounting Procedures for the 1995/96 financial year, with the Principal Accounting Officer being responsible for ensuring compliance with accounting conventions and discipl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lementing this authority, an internal procedure exists whereby specific officers are assigned the duty of requisitioning goods and services.  The City Recreation and Cultural Services Manager has requested that the requisitioning authority for the following officers at the Craigie Leisure Centre be approv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ab/>
        <w:t>Deputy Aquatic Manager</w:t>
        <w:tab/>
        <w:t>$1,5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ab/>
        <w:t>Programme Development Co</w:t>
        <w:noBreakHyphen/>
        <w:t>ordinator</w:t>
        <w:tab/>
        <w:t>$1,5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ab/>
        <w:t>Kiosk Supervisor</w:t>
        <w:tab/>
        <w:t>$1,0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Detailed as Attachment A is the list of requisitioning officers with the inclusion of the above.</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That Council includes the Deputy Aquatic Manager ($1,500), Programme Development Co</w:t>
        <w:noBreakHyphen/>
        <w:t>ordinator ($1,500) and Kiosk Manager ($1,000) at Craigie Leisure Centre on the register of officers authorised to requisition goods and services.</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DB:LR</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10 October 1995</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tre043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9</w:t>
        <w:noBreakHyphen/>
        <w:t>10/95</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29</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08</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MMERCIAL REFUSE </w:t>
        <w:noBreakHyphen/>
        <w:t xml:space="preserve"> DEBT COLLECTION PROCEDU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jc w:val="both"/>
        <w:rPr>
          <w:spacing w:val="-3"/>
        </w:rPr>
      </w:pPr>
      <w:r>
        <w:rPr>
          <w:spacing w:val="-3"/>
        </w:rPr>
        <w:t xml:space="preserve">Council, at its meeting held on 27 September 1995, requested a report on suggested methods of improving debt collection procedures in relation to commercial refuse collections.  </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jc w:val="both"/>
        <w:rPr>
          <w:spacing w:val="-3"/>
        </w:rPr>
      </w:pPr>
      <w:r>
        <w:rPr>
          <w:spacing w:val="-3"/>
        </w:rPr>
        <w:t>Commercial operators currently have the following options for the removal of their commercial refuse other than food waste:</w:t>
        <w:noBreakHyphen/>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1.</w:t>
        <w:tab/>
        <w:t>City of Wanneroo collection services.</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 xml:space="preserve">2. </w:t>
        <w:tab/>
        <w:t>Authorised private contractors collection services; or</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3.</w:t>
        <w:tab/>
        <w:t>their own private removal.</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Commercial operators with food waste, unless granted special approval by the City of Wanneroo, must use the City of Wanneroo collection service.</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The current system used for charging for commercial refuse services is as follows:</w:t>
        <w:noBreakHyphen/>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a)</w:t>
        <w:tab/>
        <w:t>Commercial refuse charges are invoiced on a monthly basis.  The collection and bin hire for each month are invoiced at the start of the following month.  The invoices have a due date of 14 days from the invoice issue date.</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b)</w:t>
        <w:tab/>
        <w:t>Statements are issued at the end of each month giving 7 days from the statement date to pay.</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This system gives the debtors who pay on statements a minimum of 37 days to pay for a service that was commenced 65 days prior.</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In an effort to improve debt collection in relation to commercial refuse charges, the following procedures are suggested to be implemented immediately:</w:t>
        <w:noBreakHyphen/>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a)</w:t>
        <w:tab/>
        <w:t xml:space="preserve">The existing invoice will be replaced by an invoice/statement which will give the debtor 14 days in which to pay.   </w:t>
      </w:r>
      <w:r>
        <w:br w:type="page"/>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b)</w:t>
        <w:tab/>
        <w:t>After the due date of the invoice statement, a reminder statement will be issued stating payment within 7 days or legal action for recovery will be taken.</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c)</w:t>
        <w:tab/>
        <w:t>On expiry of the 7 day statement, the debtor will be contacted by phone and advised that a summons will be  issued within 48 hours if the account remains unpaid and that services may be suspended pending payment of the account.</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d)</w:t>
        <w:tab/>
        <w:t>Summons will be issued to debtors not paying accounts after 48 hours of reminder phone calls.</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pPr>
      <w:r>
        <w:rPr>
          <w:spacing w:val="-3"/>
        </w:rPr>
        <w:t>(e)</w:t>
        <w:tab/>
        <w:t xml:space="preserve">Immediately following the implementation of (d) above, services may be suspended at the discretion of the City Engineer and City Treasurer, pending full payment of </w:t>
      </w:r>
      <w:r>
        <w:rPr>
          <w:b/>
          <w:bCs/>
          <w:spacing w:val="-3"/>
        </w:rPr>
        <w:t>all</w:t>
      </w:r>
      <w:r>
        <w:rPr>
          <w:spacing w:val="-3"/>
        </w:rPr>
        <w:t xml:space="preserve"> outstanding accounts.</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ind w:left="1152" w:hanging="1152"/>
        <w:jc w:val="both"/>
        <w:rPr>
          <w:spacing w:val="-3"/>
        </w:rPr>
      </w:pPr>
      <w:r>
        <w:rPr>
          <w:spacing w:val="-3"/>
        </w:rPr>
        <w:t>(f)</w:t>
        <w:tab/>
        <w:t>Warrants of execution will be issued to debtors not complying with the summons request.</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That Council implements a debt recovery system for commercial refuse collection as outlined in Report                   .</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TP:LR</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t>10 October 1995</w:t>
      </w:r>
    </w:p>
    <w:p>
      <w:pPr>
        <w:pStyle w:val="Normal"/>
        <w:tabs>
          <w:tab w:val="clear" w:pos="720"/>
          <w:tab w:val="left" w:pos="115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right" w:pos="9072" w:leader="none"/>
          <w:tab w:val="right" w:pos="9216" w:leader="none"/>
        </w:tabs>
        <w:suppressAutoHyphens w:val="true"/>
        <w:jc w:val="both"/>
        <w:rPr>
          <w:spacing w:val="-3"/>
        </w:rPr>
      </w:pPr>
      <w:r>
        <w:rPr>
          <w:spacing w:val="-3"/>
        </w:rPr>
        <w:t>tre0435</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0</w:t>
        <w:noBreakHyphen/>
        <w:t>10/95</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0</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ASSE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following items which are surplus to Council requirements due to age and condition:</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left" w:pos="3744" w:leader="none"/>
          <w:tab w:val="left" w:pos="5472" w:leader="none"/>
          <w:tab w:val="left" w:pos="7200" w:leader="none"/>
          <w:tab w:val="right" w:pos="9216" w:leader="none"/>
        </w:tabs>
        <w:suppressAutoHyphens w:val="true"/>
        <w:jc w:val="both"/>
        <w:rPr>
          <w:spacing w:val="-3"/>
        </w:rPr>
      </w:pPr>
      <w:r>
        <w:rPr>
          <w:spacing w:val="-3"/>
        </w:rPr>
        <w:tab/>
        <w:tab/>
        <w:tab/>
        <w:t xml:space="preserve">  Date</w:t>
        <w:tab/>
        <w:t>Written Down</w:t>
      </w:r>
    </w:p>
    <w:p>
      <w:pPr>
        <w:pStyle w:val="Normal"/>
        <w:tabs>
          <w:tab w:val="clear" w:pos="720"/>
          <w:tab w:val="left" w:pos="2160" w:leader="none"/>
          <w:tab w:val="left" w:pos="3744" w:leader="none"/>
          <w:tab w:val="left" w:pos="5472" w:leader="none"/>
          <w:tab w:val="left" w:pos="7200" w:leader="none"/>
          <w:tab w:val="right" w:pos="9216" w:leader="none"/>
        </w:tabs>
        <w:suppressAutoHyphens w:val="true"/>
        <w:jc w:val="both"/>
        <w:rPr>
          <w:spacing w:val="-3"/>
        </w:rPr>
      </w:pPr>
      <w:r>
        <w:rPr>
          <w:spacing w:val="-3"/>
        </w:rPr>
        <w:t>Item</w:t>
        <w:tab/>
        <w:t>Asset No</w:t>
        <w:tab/>
        <w:t>Plant No</w:t>
        <w:tab/>
        <w:t>Acquired</w:t>
        <w:tab/>
        <w:t xml:space="preserve">    Value   </w:t>
      </w:r>
    </w:p>
    <w:p>
      <w:pPr>
        <w:pStyle w:val="Normal"/>
        <w:tabs>
          <w:tab w:val="clear" w:pos="720"/>
          <w:tab w:val="left" w:pos="2160" w:leader="none"/>
          <w:tab w:val="left" w:pos="3744" w:leader="none"/>
          <w:tab w:val="left" w:pos="5472" w:leader="none"/>
          <w:tab w:val="left" w:pos="7200" w:leader="none"/>
          <w:tab w:val="right" w:pos="9216" w:leader="none"/>
        </w:tabs>
        <w:suppressAutoHyphens w:val="true"/>
        <w:jc w:val="both"/>
        <w:rPr>
          <w:spacing w:val="-3"/>
        </w:rPr>
      </w:pPr>
      <w:r>
        <w:rPr>
          <w:spacing w:val="-3"/>
        </w:rPr>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248</w:t>
        <w:tab/>
        <w:t>98556</w:t>
        <w:tab/>
        <w:t>17/05/77</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569</w:t>
        <w:tab/>
        <w:t>98503</w:t>
        <w:tab/>
        <w:t>30/09/81</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Small Trailer</w:t>
        <w:tab/>
        <w:t>3628</w:t>
        <w:tab/>
        <w:t>98148</w:t>
        <w:tab/>
        <w:t>03/12/68</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667</w:t>
        <w:tab/>
        <w:t>98144</w:t>
        <w:tab/>
        <w:t>06/05/75</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607</w:t>
        <w:tab/>
        <w:t>98142</w:t>
        <w:tab/>
        <w:t>04/10/73</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All of the above trailers were replaced during the 1994/95 financial year and due to the age and condition of the above trailers, "trade</w:t>
        <w:noBreakHyphen/>
        <w:t>in" was not considered.</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The City has a number of voluntary service organisations throughout the municipality which have written to Council enquiring on the availability of surplus equipment.  Consideration should be given to donate these trailers to those organisations with the instruction that repairs, maintenance, insurance and registration be the responsibility of the recipient organisation.</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RECOMMENDATION</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ind w:left="720" w:hanging="720"/>
        <w:jc w:val="both"/>
        <w:rPr>
          <w:spacing w:val="-3"/>
        </w:rPr>
      </w:pPr>
      <w:r>
        <w:rPr>
          <w:spacing w:val="-3"/>
        </w:rPr>
        <w:t>1.</w:t>
        <w:tab/>
        <w:t>Offers to voluntary service organisations throughout the municipality the old surplus trailers detailed in Report</w:t>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ind w:left="720" w:hanging="720"/>
        <w:jc w:val="both"/>
        <w:rPr>
          <w:spacing w:val="-3"/>
        </w:rPr>
      </w:pPr>
      <w:r>
        <w:rPr>
          <w:spacing w:val="-3"/>
        </w:rPr>
        <w:tab/>
        <w:t xml:space="preserve">             on the condition that the recipient organisation be responsible for the repairs, maintenance, insurance and registration of the trailers.</w:t>
      </w:r>
    </w:p>
    <w:p>
      <w:pPr>
        <w:sectPr>
          <w:type w:val="continuous"/>
          <w:pgSz w:w="12240" w:h="15840"/>
          <w:pgMar w:left="1440" w:right="1584" w:gutter="0" w:header="1440" w:top="1496" w:footer="0" w:bottom="1440"/>
          <w:formProt w:val="false"/>
          <w:textDirection w:val="lrTb"/>
        </w:sect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r>
        <w:br w:type="page"/>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RECOMMENDATION (Continued)</w:t>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ind w:left="720" w:hanging="720"/>
        <w:jc w:val="both"/>
        <w:rPr>
          <w:spacing w:val="-3"/>
        </w:rPr>
      </w:pPr>
      <w:r>
        <w:rPr>
          <w:spacing w:val="-3"/>
        </w:rPr>
        <w:t>2.</w:t>
        <w:tab/>
        <w:t>Removes the five trailers from Council's Plant and Fixed Asset Registers.</w:t>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J B TURKINGTON</w:t>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City Treasurer</w:t>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DKB:KL</w:t>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25 September 1995</w:t>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r>
    </w:p>
    <w:p>
      <w:pPr>
        <w:pStyle w:val="Normal"/>
        <w:tabs>
          <w:tab w:val="left" w:pos="720" w:leader="none"/>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tre0429</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1</w:t>
        <w:noBreakHyphen/>
        <w:t>10/95</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1</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b/>
      </w:r>
    </w:p>
    <w:p>
      <w:pPr>
        <w:pStyle w:val="Normal"/>
        <w:tabs>
          <w:tab w:val="left" w:pos="720" w:leader="none"/>
          <w:tab w:val="right" w:pos="9216" w:leader="none"/>
        </w:tabs>
        <w:suppressAutoHyphens w:val="true"/>
        <w:jc w:val="both"/>
        <w:rPr>
          <w:spacing w:val="-3"/>
        </w:rPr>
      </w:pPr>
      <w:r>
        <w:rPr>
          <w:spacing w:val="-3"/>
        </w:rPr>
        <w:t>1.</w:t>
        <w:tab/>
        <w:t>Mr Aaron Corner, 5 Clareville Crescent, Kallaroo  6025</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t>Aaron was selected to represent Western Australia in the National Road Cycling Championships, which was held in Adelaide in August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2.</w:t>
        <w:tab/>
        <w:t>Mr Liam Martin, 38 Bernedale Way, Duncraig 6023</w:t>
      </w:r>
    </w:p>
    <w:p>
      <w:pPr>
        <w:pStyle w:val="Normal"/>
        <w:tabs>
          <w:tab w:val="left" w:pos="720" w:leader="none"/>
          <w:tab w:val="right" w:pos="9216" w:leader="none"/>
        </w:tabs>
        <w:suppressAutoHyphens w:val="true"/>
        <w:ind w:left="720" w:hanging="720"/>
        <w:jc w:val="both"/>
        <w:rPr>
          <w:spacing w:val="-3"/>
        </w:rPr>
      </w:pPr>
      <w:r>
        <w:rPr>
          <w:spacing w:val="-3"/>
        </w:rPr>
        <w:tab/>
        <w:t>Mr Rick Kaminski, 36 Montague Way, Kallaroo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Liam and Rick have been selected as members of the Australian Karate Team to represent Australia at  the Asia Pacific Championships to be held in Kuala Lumpur, Malaysia on the 22 </w:t>
        <w:noBreakHyphen/>
        <w:t xml:space="preserve"> 26 Nov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onates $50.0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ab/>
        <w:t>Mr Aaron Corner</w:t>
      </w:r>
    </w:p>
    <w:p>
      <w:pPr>
        <w:pStyle w:val="Normal"/>
        <w:tabs>
          <w:tab w:val="clear" w:pos="720"/>
          <w:tab w:val="left" w:pos="3168" w:leader="none"/>
          <w:tab w:val="right" w:pos="9216" w:leader="none"/>
        </w:tabs>
        <w:suppressAutoHyphens w:val="true"/>
        <w:jc w:val="both"/>
        <w:rPr>
          <w:spacing w:val="-3"/>
        </w:rPr>
      </w:pPr>
      <w:r>
        <w:rPr>
          <w:spacing w:val="-3"/>
        </w:rPr>
        <w:tab/>
        <w:t>Mr Liam Martin</w:t>
      </w:r>
    </w:p>
    <w:p>
      <w:pPr>
        <w:pStyle w:val="Normal"/>
        <w:tabs>
          <w:tab w:val="clear" w:pos="720"/>
          <w:tab w:val="left" w:pos="3168" w:leader="none"/>
          <w:tab w:val="right" w:pos="9216" w:leader="none"/>
        </w:tabs>
        <w:suppressAutoHyphens w:val="true"/>
        <w:jc w:val="both"/>
        <w:rPr>
          <w:spacing w:val="-3"/>
        </w:rPr>
      </w:pPr>
      <w:r>
        <w:rPr>
          <w:spacing w:val="-3"/>
        </w:rPr>
        <w:tab/>
        <w:t>Mr Rick Kaminski</w:t>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 xml:space="preserve">Such donations to be from Budget Item No 29470 </w:t>
        <w:noBreakHyphen/>
        <w:t xml:space="preserve"> Sundry Donations </w:t>
        <w:noBreakHyphen/>
        <w:t xml:space="preserve"> Recreation Control.</w:t>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J B TURKINGTON</w:t>
      </w:r>
    </w:p>
    <w:p>
      <w:pPr>
        <w:pStyle w:val="Normal"/>
        <w:tabs>
          <w:tab w:val="clear" w:pos="720"/>
          <w:tab w:val="left" w:pos="3168" w:leader="none"/>
          <w:tab w:val="right" w:pos="9216" w:leader="none"/>
        </w:tabs>
        <w:suppressAutoHyphens w:val="true"/>
        <w:jc w:val="both"/>
        <w:rPr>
          <w:spacing w:val="-3"/>
        </w:rPr>
      </w:pPr>
      <w:r>
        <w:rPr>
          <w:spacing w:val="-3"/>
        </w:rPr>
        <w:t>City Treasurer</w:t>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JBT:LR</w:t>
      </w:r>
    </w:p>
    <w:p>
      <w:pPr>
        <w:pStyle w:val="Normal"/>
        <w:tabs>
          <w:tab w:val="clear" w:pos="720"/>
          <w:tab w:val="left" w:pos="3168" w:leader="none"/>
          <w:tab w:val="right" w:pos="9216" w:leader="none"/>
        </w:tabs>
        <w:suppressAutoHyphens w:val="true"/>
        <w:jc w:val="both"/>
        <w:rPr>
          <w:spacing w:val="-3"/>
        </w:rPr>
      </w:pPr>
      <w:r>
        <w:rPr>
          <w:spacing w:val="-3"/>
        </w:rPr>
        <w:t>10 October 1995</w:t>
      </w:r>
    </w:p>
    <w:p>
      <w:pPr>
        <w:pStyle w:val="Normal"/>
        <w:tabs>
          <w:tab w:val="clear" w:pos="720"/>
          <w:tab w:val="left" w:pos="3168" w:leader="none"/>
          <w:tab w:val="right" w:pos="9216" w:leader="none"/>
        </w:tabs>
        <w:suppressAutoHyphens w:val="true"/>
        <w:jc w:val="both"/>
        <w:rPr>
          <w:spacing w:val="-3"/>
        </w:rPr>
      </w:pPr>
      <w:r>
        <w:rPr>
          <w:spacing w:val="-3"/>
        </w:rPr>
        <w:t xml:space="preserve"> </w:t>
      </w:r>
    </w:p>
    <w:p>
      <w:pPr>
        <w:pStyle w:val="Normal"/>
        <w:tabs>
          <w:tab w:val="clear" w:pos="720"/>
          <w:tab w:val="left" w:pos="3168" w:leader="none"/>
          <w:tab w:val="right" w:pos="9216" w:leader="none"/>
        </w:tabs>
        <w:suppressAutoHyphens w:val="true"/>
        <w:jc w:val="both"/>
        <w:rPr>
          <w:spacing w:val="-3"/>
        </w:rPr>
      </w:pPr>
      <w:r>
        <w:rPr>
          <w:spacing w:val="-3"/>
        </w:rPr>
        <w:t>tre043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2</w:t>
        <w:noBreakHyphen/>
        <w:t>10/95</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2</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UDIT </w:t>
        <w:noBreakHyphen/>
        <w:t xml:space="preserve"> 1994/95 FINANCIAL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uditor, Mr Graham McHarrie of Deloitte Touche Tohmatsu, Chartered Accountants, has completed the audit of Council's records for the 1994/95 financial year.  While a copy of his report is not yet to hand, it is imminent.  Both this report and the Financial Report pertaining to the 1994/95 year will be presented to Council's Finance and Community Services Committee and Council in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ditor has indicated he will qualify his report in relation to the accounting treatments on matters relating to the Mindarie Regional Council.  Councillors will recall that the Mindarie Regional Council, at a meeting on 20 April 1995, adopted a set of financial principles and precepts in relation to its financial structure.  In accordance with these decisions, all necessary accounting adjustments were undertaken in the books of account in the 1994/95 financial year, with adjustments effective 1 July 1991.  As a consequence of this, the financial reports for the year ended 30 June 1995 for both the Mindarie Regional Council and the Wanneroo City Council reflect the Mindarie Regional Council's decision and determination, although the necessary amendments to the Constitution and Lease Agreement had not been effected at 30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is also to be appreciated that the 1995/96 Mindarie Regional Council budget was compiled, based on that Council's decision of 20 April 1995.   The auditor's concern and prompted his audit qualification is that the Mindarie Regional Council's Constitution and Lease Agreement have not, at the time of audit, been amended to reflect these decision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the provisions of Section 171 (2) of the Local Government Act, Council must now hold a General Meeting of Electors.  Section 171 also requires advertisement of the meeting at least 14 days prior.</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rder of business will b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Receiving of the Annual Financial Report.</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The Reading of the Report of the Audito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3.</w:t>
        <w:tab/>
        <w:t>The Reading of the Report of the Mayo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4.</w:t>
        <w:tab/>
        <w:t>Dealing with Special Business notice of which has been given in the Notice Convening the Meeting.</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5.</w:t>
        <w:tab/>
        <w:t>General Busines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Perusal of the schedule of Forthcoming Events indicates that an appropriate time for this meeting will be Monday, 18 December 1995 at 7.30 p m in the Council Chamb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convenes the 1994/95 Annual General Meeting of Electors for Monday, 18 December 1995 at 7.30 p m in the Council Chamber;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3.</w:t>
        <w:tab/>
        <w:t>advertises the meeting in The West Australian and local press, and all registered Elector/Ratepayers Association be notified accordingly.</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J B TURKINGTON</w:t>
      </w:r>
    </w:p>
    <w:p>
      <w:pPr>
        <w:pStyle w:val="Normal"/>
        <w:tabs>
          <w:tab w:val="clear" w:pos="720"/>
          <w:tab w:val="left" w:pos="864" w:leader="none"/>
          <w:tab w:val="right" w:pos="9216" w:leader="none"/>
        </w:tabs>
        <w:suppressAutoHyphens w:val="true"/>
        <w:jc w:val="both"/>
        <w:rPr>
          <w:spacing w:val="-3"/>
        </w:rPr>
      </w:pPr>
      <w:r>
        <w:rPr>
          <w:spacing w:val="-3"/>
        </w:rPr>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JT:LR</w:t>
      </w:r>
    </w:p>
    <w:p>
      <w:pPr>
        <w:pStyle w:val="Normal"/>
        <w:tabs>
          <w:tab w:val="clear" w:pos="720"/>
          <w:tab w:val="left" w:pos="864" w:leader="none"/>
          <w:tab w:val="right" w:pos="9216" w:leader="none"/>
        </w:tabs>
        <w:suppressAutoHyphens w:val="true"/>
        <w:jc w:val="both"/>
        <w:rPr>
          <w:spacing w:val="-3"/>
        </w:rPr>
      </w:pPr>
      <w:r>
        <w:rPr>
          <w:spacing w:val="-3"/>
        </w:rPr>
        <w:t>11 October 1994</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re0442</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OMMUNITY SERVICES SE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16 OCTOBER 1995</w:t>
      </w:r>
    </w:p>
    <w:p>
      <w:pPr>
        <w:pStyle w:val="Normal"/>
        <w:tabs>
          <w:tab w:val="clear" w:pos="720"/>
          <w:tab w:val="center" w:pos="4441" w:leader="none"/>
        </w:tabs>
        <w:suppressAutoHyphens w:val="true"/>
        <w:jc w:val="both"/>
        <w:rPr>
          <w:spacing w:val="-3"/>
        </w:rPr>
      </w:pPr>
      <w:r>
        <w:rPr>
          <w:spacing w:val="-3"/>
        </w:rPr>
        <w:tab/>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88</w:t>
        <w:noBreakHyphen/>
        <w:t>10/95</w:t>
      </w:r>
    </w:p>
    <w:p>
      <w:pPr>
        <w:pStyle w:val="Normal"/>
        <w:tabs>
          <w:tab w:val="clear" w:pos="720"/>
          <w:tab w:val="center" w:pos="4441" w:leader="none"/>
        </w:tabs>
        <w:suppressAutoHyphens w:val="true"/>
        <w:jc w:val="both"/>
        <w:rPr>
          <w:spacing w:val="-3"/>
        </w:rPr>
      </w:pPr>
      <w:r>
        <w:rPr>
          <w:b/>
          <w:bCs/>
          <w:spacing w:val="-3"/>
        </w:rPr>
        <w:tab/>
        <w:t>CITY OF WANNEROO REPORT NO:CS188</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w:t>
        <w:noBreakHyphen/>
        <w:t xml:space="preserve"> SAMPLE NO:72C</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 cockroach found in a birthday cake manufactured by and purchased from Action Food Barns, Whitford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nalysts Inman &amp; Farrell have stated that visible, embedded in and baked into the cake portion was a small dark coloured foreign body.   Examination showed it to be a small cockroach approximately 25mm in length and 5mm in wid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246 of the Health Act 1911 states that a person who sells food or prepares food for sale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w:t>
        <w:tab/>
        <w:t>unfit for consumption by m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b)</w:t>
        <w:tab/>
        <w:t>adulterated;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w:t>
        <w:tab/>
        <w:t>damaged, deteriorated or per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proceedings against Action Food Barns (WA) Pty Ltd with respect of Food Sample No: 72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E/j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90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89</w:t>
        <w:noBreakHyphen/>
        <w:t>10/9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89</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C30/35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w:t>
        <w:noBreakHyphen/>
        <w:t xml:space="preserve"> SAMPLE NO 74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 band</w:t>
        <w:noBreakHyphen/>
        <w:t>aid found in a loaf of bread manufactured by and purchased from Coles Lakeside Joondalup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nalysts, Inman &amp; Farrell, have stated that visible, embedded and baked into coincident areas in adjacent pieces of bread was a dark coloured foreign body.  The foreign body had been sliced in two when passed through the bread slicing machi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xamination of the foreign body showed it to be a surgical dressing measuring approximately 40mm in length, 30mm wide and 15mm thick.  The dressing appeared to have been wrapped around a finger and had been soi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246 of the Health Act 1911 states that a person who sells food or prepares food for sale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proceedings against Coles Supermarkets Australia Pty Ltd trading as Coles Supermarkets with respect of food sample number 74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0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0</w:t>
        <w:noBreakHyphen/>
        <w:t>10/9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0</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513</w:t>
        <w:noBreakHyphen/>
        <w:t>6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w:t>
        <w:noBreakHyphen/>
        <w:t xml:space="preserve"> SAMPLE NO: 78C</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 foreign object found in a vegetable pattie manufactured by Edgell Birdseye and sold to a consumer by Advantage Supermarket, Joondal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nalyst, Inmann &amp; Farrell have identified the foreign object as a chip of glass, triangular in shape approximately 7 x 18 x 20 mm in area and 4mm thick with no curvature which indicates it was from a sheet of plate gla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Section 246  of the Health Act a person who either prepares for sale or sells food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tab/>
        <w:t>(a)</w:t>
        <w:tab/>
        <w:t>unfit for consumption by man;</w:t>
      </w:r>
    </w:p>
    <w:p>
      <w:pPr>
        <w:pStyle w:val="Normal"/>
        <w:tabs>
          <w:tab w:val="clear" w:pos="720"/>
          <w:tab w:val="left" w:pos="432" w:leader="none"/>
          <w:tab w:val="left" w:pos="1152" w:leader="none"/>
          <w:tab w:val="right" w:pos="9216" w:leader="none"/>
        </w:tabs>
        <w:suppressAutoHyphens w:val="true"/>
        <w:jc w:val="both"/>
        <w:rPr>
          <w:spacing w:val="-3"/>
        </w:rPr>
      </w:pPr>
      <w:r>
        <w:rPr>
          <w:spacing w:val="-3"/>
        </w:rPr>
        <w:tab/>
        <w:t>(b)</w:t>
        <w:tab/>
        <w:t>adulterated; or</w:t>
      </w:r>
    </w:p>
    <w:p>
      <w:pPr>
        <w:pStyle w:val="Normal"/>
        <w:tabs>
          <w:tab w:val="clear" w:pos="720"/>
          <w:tab w:val="left" w:pos="432" w:leader="none"/>
          <w:tab w:val="left" w:pos="1152" w:leader="none"/>
          <w:tab w:val="right" w:pos="9216" w:leader="none"/>
        </w:tabs>
        <w:suppressAutoHyphens w:val="true"/>
        <w:jc w:val="both"/>
        <w:rPr>
          <w:spacing w:val="-3"/>
        </w:rPr>
      </w:pPr>
      <w:r>
        <w:rPr>
          <w:spacing w:val="-3"/>
        </w:rPr>
        <w:tab/>
        <w:t>(c)</w:t>
        <w:tab/>
        <w:t>damaged, deteriorated or perished;</w:t>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t>commits an offence.</w:t>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t>That Council in accordance with the provisions of the Health Act 1911 instigates legal proceedings against either:</w:t>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ind w:left="1152" w:hanging="1152"/>
        <w:jc w:val="both"/>
        <w:rPr>
          <w:spacing w:val="-3"/>
        </w:rPr>
      </w:pPr>
      <w:r>
        <w:rPr>
          <w:spacing w:val="-3"/>
        </w:rPr>
        <w:tab/>
        <w:t>1</w:t>
        <w:tab/>
        <w:t>the proprietors of Advantage Supermarket Pty Ltd: or</w:t>
      </w:r>
    </w:p>
    <w:p>
      <w:pPr>
        <w:pStyle w:val="Normal"/>
        <w:tabs>
          <w:tab w:val="clear" w:pos="720"/>
          <w:tab w:val="left" w:pos="432" w:leader="none"/>
          <w:tab w:val="right" w:pos="1152" w:leader="none"/>
          <w:tab w:val="right" w:pos="9216" w:leader="none"/>
        </w:tabs>
        <w:suppressAutoHyphens w:val="true"/>
        <w:ind w:left="1152" w:hanging="1152"/>
        <w:jc w:val="both"/>
        <w:rPr>
          <w:spacing w:val="-3"/>
        </w:rPr>
      </w:pPr>
      <w:r>
        <w:rPr>
          <w:spacing w:val="-3"/>
        </w:rPr>
        <w:tab/>
        <w:tab/>
        <w:tab/>
      </w:r>
    </w:p>
    <w:p>
      <w:pPr>
        <w:pStyle w:val="Normal"/>
        <w:tabs>
          <w:tab w:val="clear" w:pos="720"/>
          <w:tab w:val="left" w:pos="432" w:leader="none"/>
          <w:tab w:val="right" w:pos="1152" w:leader="none"/>
          <w:tab w:val="right" w:pos="9216" w:leader="none"/>
        </w:tabs>
        <w:suppressAutoHyphens w:val="true"/>
        <w:ind w:left="1152" w:hanging="1152"/>
        <w:jc w:val="both"/>
        <w:rPr>
          <w:spacing w:val="-3"/>
        </w:rPr>
      </w:pPr>
      <w:r>
        <w:rPr>
          <w:spacing w:val="-3"/>
        </w:rPr>
        <w:tab/>
        <w:tab/>
        <w:tab/>
        <w:t>2</w:t>
      </w:r>
    </w:p>
    <w:p>
      <w:pPr>
        <w:pStyle w:val="Normal"/>
        <w:tabs>
          <w:tab w:val="clear" w:pos="720"/>
          <w:tab w:val="left" w:pos="432" w:leader="none"/>
          <w:tab w:val="right" w:pos="1152" w:leader="none"/>
          <w:tab w:val="right" w:pos="9216" w:leader="none"/>
        </w:tabs>
        <w:suppressAutoHyphens w:val="true"/>
        <w:ind w:left="1152" w:hanging="1152"/>
        <w:jc w:val="both"/>
        <w:rPr>
          <w:spacing w:val="-3"/>
        </w:rPr>
      </w:pPr>
      <w:r>
        <w:rPr>
          <w:spacing w:val="-3"/>
        </w:rPr>
        <w:t>the proprietors of PSL Industries Ltd, trading as Edgell Birdseye, 19</w:t>
        <w:noBreakHyphen/>
        <w:t>25 Camberwell Road, Hawthorn East Victoria 3123.</w:t>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ind w:left="1152" w:hanging="1152"/>
        <w:jc w:val="both"/>
        <w:rPr>
          <w:spacing w:val="-3"/>
        </w:rPr>
      </w:pPr>
      <w:r>
        <w:rPr>
          <w:spacing w:val="-3"/>
        </w:rPr>
        <w:tab/>
        <w:tab/>
        <w:t>in respect of Sample No: 78C.</w:t>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ind w:left="1152" w:hanging="1152"/>
        <w:jc w:val="both"/>
        <w:rPr>
          <w:spacing w:val="-3"/>
        </w:rPr>
      </w:pPr>
      <w:r>
        <w:rPr>
          <w:spacing w:val="-3"/>
        </w:rPr>
        <w:tab/>
        <w:tab/>
        <w:t>M L AUSTIN</w:t>
      </w:r>
    </w:p>
    <w:p>
      <w:pPr>
        <w:pStyle w:val="Normal"/>
        <w:tabs>
          <w:tab w:val="clear" w:pos="720"/>
          <w:tab w:val="left" w:pos="432" w:leader="none"/>
          <w:tab w:val="left" w:pos="1152" w:leader="none"/>
          <w:tab w:val="right" w:pos="9216" w:leader="none"/>
        </w:tabs>
        <w:suppressAutoHyphens w:val="true"/>
        <w:ind w:left="1152" w:hanging="1152"/>
        <w:jc w:val="both"/>
        <w:rPr>
          <w:spacing w:val="-3"/>
        </w:rPr>
      </w:pPr>
      <w:r>
        <w:rPr>
          <w:spacing w:val="-3"/>
        </w:rPr>
        <w:tab/>
        <w:tab/>
        <w:t>City Environmental Health Manager</w:t>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right" w:pos="9216" w:leader="none"/>
        </w:tabs>
        <w:suppressAutoHyphens w:val="true"/>
        <w:ind w:left="1152" w:hanging="1152"/>
        <w:jc w:val="both"/>
        <w:rPr>
          <w:spacing w:val="-3"/>
        </w:rPr>
      </w:pPr>
      <w:r>
        <w:rPr>
          <w:spacing w:val="-3"/>
        </w:rPr>
        <w:tab/>
        <w:tab/>
        <w:t>DA/jc</w:t>
      </w:r>
    </w:p>
    <w:p>
      <w:pPr>
        <w:pStyle w:val="Normal"/>
        <w:tabs>
          <w:tab w:val="clear" w:pos="720"/>
          <w:tab w:val="left" w:pos="432" w:leader="none"/>
          <w:tab w:val="left" w:pos="1152" w:leader="none"/>
          <w:tab w:val="right" w:pos="9216" w:leader="none"/>
        </w:tabs>
        <w:suppressAutoHyphens w:val="true"/>
        <w:ind w:left="1152" w:hanging="1152"/>
        <w:jc w:val="both"/>
        <w:rPr>
          <w:spacing w:val="-3"/>
        </w:rPr>
      </w:pPr>
      <w:r>
        <w:rPr>
          <w:spacing w:val="-3"/>
        </w:rPr>
        <w:tab/>
        <w:tab/>
        <w:t>hre090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1</w:t>
        <w:noBreakHyphen/>
        <w:t>10/95</w:t>
      </w:r>
    </w:p>
    <w:p>
      <w:pPr>
        <w:sectPr>
          <w:headerReference w:type="default" r:id="rId27"/>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 REPORT NO:CS191</w:t>
        <w:noBreakHyphen/>
        <w:t>10/95</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32/486/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EPOSIT OF OIL/SOLVENT IN STREET GULL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2 September 1995 a Council Patrol Officer lodged a report of having witnessed a Heathridge resident cleaning a motor car engine suspended above a street gully outside his ho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hotographic evidence of this event clearly shows the motor, the alleged offender and an oily gully gr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93 of the Health Act 1911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ny person who throws or suffers to be thrown or to pass into any sewer of a local authority, or any drain communicating therewith, any matter or substance by which the free flow of the sewage or surface or storm water may be interfered with, or by which any such sewer or drain may be injured, 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Section 98 of the Health Act 1911 instigates legal action  against  Mr  Andrew  Gilbert  Clark  of 1 Fairlawn Gardens, Heathridge for allowing engine oil and solvent to pass into the local authority's storm water drainage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0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2</w:t>
        <w:noBreakHyphen/>
        <w:t>10/95</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2</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UNAUTHORISED LEACH DRAIN </w:t>
        <w:noBreakHyphen/>
        <w:t xml:space="preserve"> LAKELANDS CARAVAN VILLA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8 September 1995 an Environmental Health Officer visited the Lakelands Caravan Village and verified the construction of a new 50 metre leach drain at the western aspect of the park.  The drain was constructed without any prior approval of this local authority which is contrary to the Bacteriolytic Treatment of Sewage and Disposal of Effluent and Liquid Waste Regul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drain was the culmination of problems that first developed with a vehicle driving over the original drain in early August 1995 and the pumping out of that drain reported to Council in September 1995 (Report CS156</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 Manager has had many previous dealings with this local authority regarding alterations to the caravan park, including applications pertaining to drains.  This incident is viewed as a breach of the relevant regulations and will create a precedent if not acted up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stigates legal action against the owner or person authorised to act on behalf of the owner of the Lakelands Caravan Village, Lot 10 Sydney Road, Wanneroo for alterations or deviation to the approved plans of the western septic system without approval of the local authority, contrary to the Bacteriolytic Treatment of Sewage and Disposal of Effluent and Liquid Waste Regul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0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3</w:t>
        <w:noBreakHyphen/>
        <w:t>10/95</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3</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3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8</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FOR FUNDING </w:t>
        <w:noBreakHyphen/>
        <w:t xml:space="preserve"> ABORIGINAL SENIORS GRO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boriginal Seniors Group in Girrawheen is requesting that Council act as sponsor for a grant being sought from the Lotteries Commission for the purchase of furniture a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first became involved with this group when it received funding from the Home and Community Care (HACC) Programme to develop multicultural day care services for aged and disabled residents in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group which had been developed by the Community Health Services for Aboriginal aged people was already in existence it was decided to combine resources rather than set up a separat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p meets once a week in the common room of the Homeswest units at Denston Way, Girrawheen.  The Health Department of WA assist with transport and the City of Wanneroo's Multicultural Service provides a worker to assist clients with personal care and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p has recently entered into a lease agreement with Homeswest for exclusive use of the facility free of charge.  The Lotteries Commission is being approached to equip the Centre.  It is estimated that $7,500 will be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p is requiring a sponsor to administer the grant on its behalf because it is not an incorporated body and does not have a management struc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grees to act as a sponsor for the Aboriginal Seniors Group and to administer grant funding from the Lotteries Commission for the purchase of furniture a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11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3024" w:leader="none"/>
          <w:tab w:val="right" w:pos="9360" w:leader="none"/>
          <w:tab w:val="right" w:pos="9504" w:leader="none"/>
        </w:tabs>
        <w:suppressAutoHyphens w:val="true"/>
        <w:jc w:val="both"/>
        <w:rPr>
          <w:spacing w:val="-3"/>
        </w:rPr>
      </w:pPr>
      <w:r>
        <w:rPr>
          <w:b/>
          <w:bCs/>
          <w:spacing w:val="-3"/>
        </w:rPr>
        <w:t>CS194</w:t>
        <w:noBreakHyphen/>
        <w:t>10/95</w:t>
      </w:r>
    </w:p>
    <w:p>
      <w:pPr>
        <w:sectPr>
          <w:headerReference w:type="default" r:id="rId31"/>
          <w:type w:val="nextPage"/>
          <w:pgSz w:w="12240" w:h="15840"/>
          <w:pgMar w:left="1152" w:right="1584" w:gutter="0" w:header="1440" w:top="1496" w:footer="0" w:bottom="1440"/>
          <w:pgNumType w:fmt="decimal"/>
          <w:formProt w:val="false"/>
          <w:textDirection w:val="lrTb"/>
        </w:sectPr>
      </w:pPr>
    </w:p>
    <w:p>
      <w:pPr>
        <w:pStyle w:val="Normal"/>
        <w:tabs>
          <w:tab w:val="clear" w:pos="720"/>
          <w:tab w:val="center" w:pos="4585" w:leader="none"/>
        </w:tabs>
        <w:suppressAutoHyphens w:val="true"/>
        <w:jc w:val="both"/>
        <w:rPr>
          <w:spacing w:val="-3"/>
        </w:rPr>
      </w:pPr>
      <w:r>
        <w:rPr>
          <w:b/>
          <w:bCs/>
          <w:spacing w:val="-3"/>
        </w:rPr>
        <w:tab/>
        <w:t>CITY OF WANNEROO REPORT NO:CS194</w:t>
        <w:noBreakHyphen/>
        <w:t>10/95</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TO:</w:t>
        <w:tab/>
        <w:t>TOWN CLERK</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FROM:</w:t>
        <w:tab/>
        <w:t>CITY LIBRARIAN</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FOR MEETING OF:</w:t>
        <w:tab/>
        <w:t>FINANCE AND COMMUNITY SERVICES</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MEETING DATE:</w:t>
        <w:tab/>
        <w:t>16 OCTOBER 1995</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FILE REF:</w:t>
        <w:tab/>
        <w:t>240</w:t>
        <w:noBreakHyphen/>
        <w:t>2</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WARD:</w:t>
        <w:tab/>
        <w:t>ALL</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right" w:pos="9360" w:leader="none"/>
          <w:tab w:val="right" w:pos="9504" w:leader="none"/>
        </w:tabs>
        <w:suppressAutoHyphens w:val="true"/>
        <w:ind w:left="3024" w:hanging="3024"/>
        <w:jc w:val="both"/>
        <w:rPr>
          <w:spacing w:val="-3"/>
        </w:rPr>
      </w:pPr>
      <w:r>
        <w:rPr>
          <w:spacing w:val="-3"/>
        </w:rPr>
        <w:t>SUBJECT:</w:t>
        <w:tab/>
        <w:t>LIBRARY DEVELOPMENT PROGRAMME 1996</w:t>
        <w:noBreakHyphen/>
        <w:t>2001</w:t>
      </w:r>
    </w:p>
    <w:p>
      <w:pPr>
        <w:pStyle w:val="Normal"/>
        <w:tabs>
          <w:tab w:val="clear" w:pos="720"/>
          <w:tab w:val="left" w:pos="3024" w:leader="none"/>
          <w:tab w:val="right" w:pos="9360" w:leader="none"/>
          <w:tab w:val="right" w:pos="9504" w:leader="none"/>
        </w:tabs>
        <w:suppressAutoHyphens w:val="true"/>
        <w:jc w:val="both"/>
        <w:rPr>
          <w:spacing w:val="-3"/>
        </w:rPr>
      </w:pPr>
      <w:r>
        <w:rPr>
          <w:spacing w:val="-3"/>
        </w:rPr>
      </w:r>
    </w:p>
    <w:p>
      <w:pPr>
        <w:pStyle w:val="Normal"/>
        <w:tabs>
          <w:tab w:val="clear" w:pos="720"/>
          <w:tab w:val="right" w:pos="3024" w:leader="none"/>
          <w:tab w:val="right" w:pos="9360" w:leader="none"/>
          <w:tab w:val="right" w:pos="9504" w:leader="none"/>
        </w:tabs>
        <w:suppressAutoHyphens w:val="true"/>
        <w:jc w:val="both"/>
        <w:rPr>
          <w:spacing w:val="-3"/>
        </w:rPr>
      </w:pPr>
      <w:r>
        <w:rPr>
          <w:spacing w:val="-3"/>
        </w:rPr>
        <w:tab/>
        <w:tab/>
      </w:r>
    </w:p>
    <w:p>
      <w:pPr>
        <w:pStyle w:val="Normal"/>
        <w:tabs>
          <w:tab w:val="clear" w:pos="720"/>
          <w:tab w:val="right" w:pos="3024" w:leader="none"/>
          <w:tab w:val="right" w:pos="9360" w:leader="none"/>
          <w:tab w:val="right" w:pos="9504" w:leader="none"/>
        </w:tabs>
        <w:suppressAutoHyphens w:val="true"/>
        <w:jc w:val="both"/>
        <w:rPr>
          <w:spacing w:val="-3"/>
        </w:rPr>
      </w:pPr>
      <w:r>
        <w:rPr>
          <w:spacing w:val="-3"/>
        </w:rPr>
      </w:r>
    </w:p>
    <w:p>
      <w:pPr>
        <w:pStyle w:val="Normal"/>
        <w:tabs>
          <w:tab w:val="clear" w:pos="720"/>
          <w:tab w:val="right" w:pos="3024" w:leader="none"/>
          <w:tab w:val="right" w:pos="9360" w:leader="none"/>
          <w:tab w:val="right" w:pos="9504" w:leader="none"/>
        </w:tabs>
        <w:suppressAutoHyphens w:val="true"/>
        <w:jc w:val="both"/>
        <w:rPr>
          <w:spacing w:val="-3"/>
        </w:rPr>
      </w:pPr>
      <w:r>
        <w:rPr>
          <w:spacing w:val="-3"/>
        </w:rPr>
      </w:r>
    </w:p>
    <w:p>
      <w:pPr>
        <w:pStyle w:val="Normal"/>
        <w:tabs>
          <w:tab w:val="clear" w:pos="720"/>
          <w:tab w:val="right" w:pos="3024" w:leader="none"/>
          <w:tab w:val="right" w:pos="9360" w:leader="none"/>
          <w:tab w:val="right" w:pos="9504" w:leader="none"/>
        </w:tabs>
        <w:suppressAutoHyphens w:val="true"/>
        <w:jc w:val="both"/>
        <w:rPr>
          <w:spacing w:val="-3"/>
        </w:rPr>
      </w:pPr>
      <w:r>
        <w:rPr>
          <w:spacing w:val="-3"/>
        </w:rPr>
        <w:t xml:space="preserve">Correspondence has been received from the Library and Information Service of Western Australia (LISWA) seeking submissions to the Library Board for additional stock for 1996/97 and the four out years to 2001.  </w:t>
      </w:r>
    </w:p>
    <w:p>
      <w:pPr>
        <w:pStyle w:val="Normal"/>
        <w:tabs>
          <w:tab w:val="clear" w:pos="720"/>
          <w:tab w:val="right" w:pos="3024" w:leader="none"/>
          <w:tab w:val="right" w:pos="9360" w:leader="none"/>
          <w:tab w:val="right" w:pos="9504" w:leader="none"/>
        </w:tabs>
        <w:suppressAutoHyphens w:val="true"/>
        <w:jc w:val="both"/>
        <w:rPr>
          <w:spacing w:val="-3"/>
        </w:rPr>
      </w:pPr>
      <w:r>
        <w:rPr>
          <w:spacing w:val="-3"/>
        </w:rPr>
      </w:r>
    </w:p>
    <w:p>
      <w:pPr>
        <w:pStyle w:val="Normal"/>
        <w:tabs>
          <w:tab w:val="clear" w:pos="720"/>
          <w:tab w:val="right" w:pos="3024" w:leader="none"/>
          <w:tab w:val="right" w:pos="9360" w:leader="none"/>
          <w:tab w:val="right" w:pos="9504" w:leader="none"/>
        </w:tabs>
        <w:suppressAutoHyphens w:val="true"/>
        <w:jc w:val="both"/>
        <w:rPr>
          <w:spacing w:val="-3"/>
        </w:rPr>
      </w:pPr>
      <w:r>
        <w:rPr>
          <w:spacing w:val="-3"/>
        </w:rPr>
        <w:t>Supply of bookstock in Development Programmes is based on population estimates of 1.25 books per capita for new or existing libraries.  Previously, eligibility for stock required the library building to meet the Library Board standards for building/stock ratios.  As the Library Board's Heavy Usage Programme did not adhere to these ratios, it was also felt inappropriate to restrict the current submissions on this basis.  All Council's libraries could still be classified 'Heavy Usage'.</w:t>
      </w:r>
    </w:p>
    <w:p>
      <w:pPr>
        <w:pStyle w:val="Normal"/>
        <w:tabs>
          <w:tab w:val="clear" w:pos="720"/>
          <w:tab w:val="right" w:pos="3024" w:leader="none"/>
          <w:tab w:val="right" w:pos="9360" w:leader="none"/>
          <w:tab w:val="right" w:pos="9504" w:leader="none"/>
        </w:tabs>
        <w:suppressAutoHyphens w:val="true"/>
        <w:jc w:val="both"/>
        <w:rPr>
          <w:spacing w:val="-3"/>
        </w:rPr>
      </w:pPr>
      <w:r>
        <w:rPr>
          <w:spacing w:val="-3"/>
        </w:rPr>
      </w:r>
    </w:p>
    <w:p>
      <w:pPr>
        <w:pStyle w:val="Normal"/>
        <w:tabs>
          <w:tab w:val="clear" w:pos="720"/>
          <w:tab w:val="right" w:pos="3024" w:leader="none"/>
          <w:tab w:val="right" w:pos="9360" w:leader="none"/>
          <w:tab w:val="right" w:pos="9504" w:leader="none"/>
        </w:tabs>
        <w:suppressAutoHyphens w:val="true"/>
        <w:jc w:val="both"/>
        <w:rPr>
          <w:spacing w:val="-3"/>
        </w:rPr>
      </w:pPr>
      <w:r>
        <w:rPr>
          <w:spacing w:val="-3"/>
        </w:rPr>
        <w:t>The following summary outlines the recommended stock applications by library and year:</w:t>
      </w:r>
    </w:p>
    <w:p>
      <w:pPr>
        <w:pStyle w:val="Normal"/>
        <w:tabs>
          <w:tab w:val="clear" w:pos="720"/>
          <w:tab w:val="righ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LIBRARY</w:t>
        <w:tab/>
        <w:t>FINANCIAL YEAR</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ab/>
        <w:t>96/97</w:t>
        <w:tab/>
        <w:t>97/98</w:t>
        <w:tab/>
        <w:t>98/99</w:t>
        <w:tab/>
        <w:t>99/00</w:t>
        <w:tab/>
        <w:t>2000/01</w:t>
        <w:tab/>
        <w:t>TOTAL</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New</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Joondalup*</w:t>
        <w:tab/>
        <w:t>20,000</w:t>
        <w:tab/>
        <w:t>1,661</w:t>
        <w:tab/>
        <w:t>1,661</w:t>
        <w:tab/>
        <w:t>1,661</w:t>
        <w:tab/>
        <w:t>1,661</w:t>
        <w:tab/>
        <w:t>26,644</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Less 95/6 Development stock)</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amala Park/</w:t>
        <w:tab/>
        <w:t>11,099</w:t>
        <w:tab/>
        <w:t>11,099</w:t>
        <w:tab/>
        <w:t>2,991</w:t>
        <w:tab/>
        <w:t>2,991</w:t>
        <w:tab/>
        <w:t>2,994</w:t>
        <w:tab/>
        <w:t>31,174</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Clarkson</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Butler</w:t>
        <w:tab/>
        <w:t>Nil</w:t>
        <w:tab/>
        <w:t>Nil</w:t>
        <w:tab/>
        <w:t>Nil</w:t>
        <w:tab/>
        <w:t>14,899</w:t>
        <w:tab/>
        <w:t>14,899</w:t>
        <w:tab/>
        <w:t>29,798</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Additional</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Whitford</w:t>
        <w:tab/>
        <w:t>Nil</w:t>
        <w:tab/>
        <w:t>Nil</w:t>
        <w:tab/>
        <w:t>630</w:t>
        <w:tab/>
        <w:t>711</w:t>
        <w:tab/>
        <w:t>714</w:t>
        <w:tab/>
        <w:t>2,055</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Duncraig</w:t>
        <w:tab/>
        <w:t>Nil</w:t>
        <w:tab/>
        <w:t>Nil</w:t>
        <w:tab/>
        <w:t>Nil</w:t>
        <w:tab/>
        <w:t>Nil</w:t>
        <w:tab/>
        <w:t>Nil</w:t>
        <w:tab/>
        <w:t>0</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Woodvale</w:t>
        <w:tab/>
        <w:t>2,006</w:t>
        <w:tab/>
        <w:t>321</w:t>
        <w:tab/>
        <w:t>321</w:t>
        <w:tab/>
        <w:t>321</w:t>
        <w:tab/>
        <w:t>325</w:t>
        <w:tab/>
        <w:t>3,294</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Girrawheen/</w:t>
        <w:tab/>
        <w:t>Nil</w:t>
        <w:tab/>
        <w:t>Nil</w:t>
        <w:tab/>
        <w:t>Nil</w:t>
        <w:tab/>
        <w:t>Nil</w:t>
        <w:tab/>
        <w:t>4,438</w:t>
        <w:tab/>
        <w:t>4,438</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Alexander Heights</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Wanneroo</w:t>
        <w:tab/>
        <w:t>7,197</w:t>
        <w:tab/>
        <w:t>1,789</w:t>
        <w:tab/>
        <w:t>1,788</w:t>
        <w:tab/>
        <w:t>1,789</w:t>
        <w:tab/>
        <w:t>1,791</w:t>
        <w:tab/>
        <w:t>14,354</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Yanchep/Two</w:t>
        <w:tab/>
        <w:t>Nil</w:t>
        <w:tab/>
        <w:t>Nil</w:t>
        <w:tab/>
        <w:t>151</w:t>
        <w:tab/>
        <w:t>238</w:t>
        <w:tab/>
        <w:t>238</w:t>
        <w:tab/>
        <w:t>627</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Rocks</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ab/>
        <w:t>_____________________________________________</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otal              *40,302</w:t>
        <w:tab/>
        <w:t>14,870</w:t>
        <w:tab/>
        <w:t>7,542</w:t>
        <w:tab/>
        <w:t>22,610</w:t>
        <w:tab/>
        <w:t>27,060</w:t>
        <w:tab/>
        <w:t>112,384</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less 95/96 Development stock)</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b/>
          <w:bCs/>
          <w:spacing w:val="-3"/>
        </w:rPr>
        <w:t>New Library Stocks</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JOONDALUP</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LISWA correspondence states</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8784" w:leader="none"/>
          <w:tab w:val="right" w:pos="8928" w:leader="none"/>
        </w:tabs>
        <w:suppressAutoHyphens w:val="true"/>
        <w:ind w:left="576" w:right="576" w:hanging="0"/>
        <w:jc w:val="both"/>
        <w:rPr>
          <w:spacing w:val="-3"/>
        </w:rPr>
      </w:pPr>
      <w:r>
        <w:rPr>
          <w:spacing w:val="-3"/>
        </w:rPr>
        <w:t>"Should you believe you already have a submission, we request you resubmit...".</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8784" w:leader="none"/>
          <w:tab w:val="right" w:pos="8928" w:leader="none"/>
        </w:tabs>
        <w:suppressAutoHyphens w:val="true"/>
        <w:ind w:left="576" w:right="576" w:hanging="0"/>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As advice has not yet been received for the 1995/96 Development Programme, it is recommended a submission be placed for the Stage 3 20,000 items less 1995/96 Development Programme allocation.</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Joondalup will open with a loading of stock to cater to its regional role.  Following opening, it is considered appropriate to continue an annual submission for stock for the years 1997</w:t>
        <w:noBreakHyphen/>
        <w:t>2001 to match the residential growth of the service area.</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AMALA PARK/CLARKSON</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Council's five</w:t>
        <w:noBreakHyphen/>
        <w:t>year forward plan proposed this much needed library be built in 1997/98.  Stocks will be required for opening in 1998.</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o ensure sufficient time is allowed to select a balanced stock and enable all ordered materials the required 6</w:t>
        <w:noBreakHyphen/>
        <w:t>12 month lead</w:t>
        <w:noBreakHyphen/>
        <w:t>time for delivery, the Tamala Park/Clarkson submission has been divided over two years.</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BUTLER</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he Butler Library, to serve the suburbs of Quinns, Merriwa, Jindalee and Butler, will be required by the year 2001.  The current five year plan ends in the years 1999/2000.  It is recommended Council advises LISWA the library will be included as year five (2000/2001) in the next five year forward plan and that Council wishes to make submission for initial stock to be provided over the two year period 1999/2000 and 2000/2001.</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b/>
          <w:b/>
          <w:bCs/>
          <w:spacing w:val="-3"/>
        </w:rPr>
      </w:pPr>
      <w:r>
        <w:rPr>
          <w:b/>
          <w:bCs/>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b/>
          <w:b/>
          <w:bCs/>
          <w:spacing w:val="-3"/>
        </w:rPr>
      </w:pPr>
      <w:r>
        <w:rPr>
          <w:b/>
          <w:bCs/>
          <w:spacing w:val="-3"/>
        </w:rPr>
        <w:t>Additional Stock</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b/>
          <w:b/>
          <w:bCs/>
          <w:spacing w:val="-3"/>
        </w:rPr>
      </w:pPr>
      <w:r>
        <w:rPr>
          <w:b/>
          <w:bCs/>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b/>
          <w:b/>
          <w:bCs/>
          <w:spacing w:val="-3"/>
        </w:rPr>
      </w:pPr>
      <w:r>
        <w:rPr>
          <w:b/>
          <w:bCs/>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 xml:space="preserve">WHITFORD  </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Due to the supply of additional stock 2</w:t>
        <w:noBreakHyphen/>
        <w:t>3 years ago under the Heavy Usage Programme, Whitford will not require annual additional stock to match population growth until 1998/99.</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SORRENTO/DUNCRAIG</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his library will not require any additional stock in the next five years due to previous increases under the Heavy Usage Programme.</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WOODVALE</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Woodvale Library stock has not increased since initial stocks were received.  The first request for additional stock will be higher to bring stock levels up to standard.</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GIRRAWHEEN</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he Girrawheen Library was listed for an enlarged replacement building in the 1997/98 forward plan.  Unfortunately, due to escalating financial commitments for major capital works, the project was postponed.</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he current Girrawheen Library is already totally inadequate for its service area and is not conveniently located for the majority of residents.  The proposed redevelopment will expand the service area to provide for the residents of Landsdale a more central location.</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he replacement library was postponed in favour of the newer northern suburbs, currently without a static library.  However, its inclusion in the five year plan is considered urgent.  It is recommended the Alexander Heights Library be rescheduled for the year 2000/2001 and a submission be made to LISWA for 4,438 additional stock for this year.</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When the new library opens, Alexander Heights will be transferred from the Wanneroo service area, this will also involve a stock transfer.</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WANNEROO</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 xml:space="preserve">Wanneroo service area has previously been defined as Wanneroo townsite plus half the rural population.  Population growth in Landsdale and Neerabup will eventually necessitate redefining Wanneroo's service area.  It is proposed to address Landsdale requirements in the Alexander Heights project in the next five to six years and build a static library in Neerabup in approximately fifteen years time. </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In the short term, the currently defined service area will enable Wanneroo to apply for more stock.</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YANCHEP</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Yanchep/Two Rocks Library will not be eligible for additional stock until 1998.  Currently Yanchep is classed as a country library Grade 2 which provides stock at a ratio higher than 1.25 items per capita.</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Recommendation</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t>That Council submits applications to the Library Board Development Programme requesting:</w:t>
      </w:r>
    </w:p>
    <w:p>
      <w:pPr>
        <w:pStyle w:val="Normal"/>
        <w:tabs>
          <w:tab w:val="clear" w:pos="720"/>
          <w:tab w:val="left" w:pos="3024" w:leader="none"/>
          <w:tab w:val="left" w:pos="4176" w:leader="none"/>
          <w:tab w:val="left" w:pos="5184" w:leader="none"/>
          <w:tab w:val="left" w:pos="6336" w:leader="none"/>
          <w:tab w:val="left" w:pos="7344" w:leader="none"/>
          <w:tab w:val="left" w:pos="8496"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i)</w:t>
        <w:tab/>
        <w:t>1996/97</w:t>
        <w:tab/>
        <w:t>Woodvale Library</w:t>
        <w:tab/>
        <w:noBreakHyphen/>
        <w:tab/>
        <w:t xml:space="preserve"> 2,006 volumes</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anneroo Library</w:t>
        <w:tab/>
        <w:noBreakHyphen/>
        <w:tab/>
        <w:t xml:space="preserve"> 7,197    "</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Joondalup Library</w:t>
        <w:tab/>
        <w:noBreakHyphen/>
        <w:tab/>
        <w:t>20,000    "</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ess 1995/96 Development stock)</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Tamala Park/Clarkson</w:t>
        <w:tab/>
        <w:noBreakHyphen/>
        <w:tab/>
        <w:t>11,099</w:t>
        <w:tab/>
        <w:t>"</w:t>
        <w:tab/>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ii)</w:t>
        <w:tab/>
        <w:t>1997/98</w:t>
        <w:tab/>
        <w:t>Woodvale Library</w:t>
        <w:tab/>
        <w:noBreakHyphen/>
        <w:tab/>
        <w:t xml:space="preserve">   321 volumes</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anneroo Library</w:t>
        <w:tab/>
        <w:noBreakHyphen/>
        <w:tab/>
        <w:t xml:space="preserve"> 1,789</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Joondalup Library</w:t>
        <w:tab/>
        <w:noBreakHyphen/>
        <w:tab/>
        <w:t xml:space="preserve"> 1,66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Tamala Park/Clarkson</w:t>
        <w:tab/>
        <w:noBreakHyphen/>
        <w:tab/>
        <w:t>11,099</w:t>
        <w:tab/>
        <w:t>"</w:t>
        <w:tab/>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iii)</w:t>
        <w:tab/>
        <w:t>1998/99</w:t>
        <w:tab/>
        <w:t>Whitford Library</w:t>
        <w:tab/>
        <w:noBreakHyphen/>
        <w:tab/>
        <w:t xml:space="preserve">   630 volumes</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oodvale Library</w:t>
        <w:tab/>
        <w:noBreakHyphen/>
        <w:tab/>
        <w:t xml:space="preserve">   32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anneroo Library</w:t>
        <w:tab/>
        <w:noBreakHyphen/>
        <w:tab/>
        <w:t xml:space="preserve"> 1,788</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Yanchep/Two Rocks</w:t>
        <w:tab/>
        <w:noBreakHyphen/>
        <w:tab/>
        <w:t xml:space="preserve">   15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Joondalup Library</w:t>
        <w:tab/>
        <w:noBreakHyphen/>
        <w:tab/>
        <w:t xml:space="preserve"> 1,66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Tamala Park/Clarkson</w:t>
        <w:tab/>
        <w:noBreakHyphen/>
        <w:tab/>
        <w:t xml:space="preserve"> 2,991</w:t>
        <w:tab/>
        <w:t>"</w:t>
        <w:tab/>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iv)</w:t>
        <w:tab/>
        <w:t>1999/00</w:t>
        <w:tab/>
        <w:t>Whitford Library</w:t>
        <w:tab/>
        <w:noBreakHyphen/>
        <w:tab/>
        <w:t xml:space="preserve">   711 volumes</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oodvale Library</w:t>
        <w:tab/>
        <w:noBreakHyphen/>
        <w:tab/>
        <w:t xml:space="preserve">   32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anneroo Library</w:t>
        <w:tab/>
        <w:noBreakHyphen/>
        <w:tab/>
        <w:t xml:space="preserve"> 1,789</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Yanchep/Two Rocks</w:t>
        <w:tab/>
        <w:noBreakHyphen/>
        <w:tab/>
        <w:t xml:space="preserve">   238</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Joondalup Library</w:t>
        <w:tab/>
        <w:noBreakHyphen/>
        <w:tab/>
        <w:t xml:space="preserve"> 1,66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Tamala Park/Clarkson</w:t>
        <w:tab/>
        <w:noBreakHyphen/>
        <w:tab/>
        <w:t xml:space="preserve"> 2,991</w:t>
        <w:tab/>
        <w:t>"</w:t>
        <w:tab/>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Butler Library</w:t>
        <w:tab/>
        <w:noBreakHyphen/>
        <w:tab/>
        <w:t>14,899</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v)</w:t>
        <w:tab/>
        <w:t>2000/01</w:t>
        <w:tab/>
        <w:t>Whitford Library</w:t>
        <w:tab/>
        <w:noBreakHyphen/>
        <w:tab/>
        <w:t xml:space="preserve">   714 volumes</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oodvale Library</w:t>
        <w:tab/>
        <w:noBreakHyphen/>
        <w:tab/>
        <w:t xml:space="preserve">   325</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Girrawheen/Alexander</w:t>
        <w:tab/>
        <w:noBreakHyphen/>
        <w:tab/>
        <w:t xml:space="preserve"> 4,438</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Heights 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Wanneroo Library</w:t>
        <w:tab/>
        <w:noBreakHyphen/>
        <w:tab/>
        <w:t xml:space="preserve"> 1,79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Yanchep/Two Rocks</w:t>
        <w:tab/>
        <w:noBreakHyphen/>
        <w:tab/>
        <w:t xml:space="preserve">   238</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Joondalup Library</w:t>
        <w:tab/>
        <w:noBreakHyphen/>
        <w:tab/>
        <w:t xml:space="preserve"> 1,661</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Tamala Park/Clarkson</w:t>
        <w:tab/>
        <w:noBreakHyphen/>
        <w:tab/>
        <w:t xml:space="preserve"> 2,994</w:t>
        <w:tab/>
        <w:t>"</w:t>
        <w:tab/>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Library</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Butler Library</w:t>
        <w:tab/>
        <w:noBreakHyphen/>
        <w:tab/>
        <w:t>14,899</w:t>
        <w:tab/>
        <w:t>"</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 xml:space="preserve">N CLIFFORD    </w:t>
        <w:tab/>
        <w:tab/>
        <w:tab/>
        <w:t>nfc:mdp</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City Librarian</w:t>
        <w:tab/>
        <w:tab/>
        <w:tab/>
        <w:t>whre100295</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tab/>
        <w:tab/>
        <w:tab/>
        <w:tab/>
        <w:t>10.10.95</w:t>
      </w:r>
    </w:p>
    <w:p>
      <w:pPr>
        <w:pStyle w:val="Normal"/>
        <w:tabs>
          <w:tab w:val="clear" w:pos="720"/>
          <w:tab w:val="left" w:pos="1008" w:leader="none"/>
          <w:tab w:val="left" w:pos="2880" w:leader="none"/>
          <w:tab w:val="left" w:pos="6192" w:leader="none"/>
          <w:tab w:val="left" w:pos="6912" w:leader="none"/>
          <w:tab w:val="left" w:pos="8352" w:leader="none"/>
          <w:tab w:val="right" w:pos="9360" w:leader="none"/>
          <w:tab w:val="right" w:pos="9504" w:leader="none"/>
        </w:tabs>
        <w:suppressAutoHyphens w:val="true"/>
        <w:jc w:val="both"/>
        <w:rPr>
          <w:spacing w:val="-3"/>
        </w:rPr>
      </w:pPr>
      <w:r>
        <w:rPr>
          <w:spacing w:val="-3"/>
        </w:rPr>
      </w:r>
    </w:p>
    <w:p>
      <w:pPr>
        <w:sectPr>
          <w:type w:val="continuous"/>
          <w:pgSz w:w="12240" w:h="15840"/>
          <w:pgMar w:left="1152"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5</w:t>
        <w:noBreakHyphen/>
        <w:t>10/95</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5</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Historical Sites Advisory Committee</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Minutes of meeting held 20 September 1995.</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ind w:left="1584" w:hanging="1584"/>
        <w:jc w:val="both"/>
        <w:rPr>
          <w:spacing w:val="-3"/>
        </w:rPr>
      </w:pPr>
      <w:r>
        <w:rPr>
          <w:i/>
          <w:iCs/>
          <w:spacing w:val="-3"/>
        </w:rPr>
        <w:t>Item 4.3</w:t>
        <w:tab/>
        <w:t xml:space="preserve">Select Committee on Heritage Laws </w:t>
        <w:noBreakHyphen/>
        <w:t xml:space="preserve"> Review of WA's Heritage Legislatio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e Committee discussed sections of the Select Committee on Heritage Laws' Review of WA's Heritage Legislatio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It was recommended that Council:</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1</w:t>
        <w:tab/>
        <w:t>refers the "Review of WA's Heritage Legislation" to WAMA, requesting it be circulated to all Local Government Authorities for commen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2</w:t>
        <w:tab/>
        <w:t>requests WAMA considers the necessity of conducting  a seminar for local government, to address the issues raised in the respons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3</w:t>
        <w:tab/>
        <w:t>requests WAMA investigates methods by which Local Authorities can strengthen their powers to protect their local historical sit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Item 5.1</w:t>
        <w:tab/>
        <w:t>Heritage Conservation and Property Value Award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It was suggested the recently restored cottage at Perry's Paddock be nominated for consideration in the Heritage Conservation and Property Value Awards sponsored by the Australian Institute of Valuers and Land Economists, Bankwest and the Heritage Council of WA.</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Committee recommended Council engages Mr Bob Brittain to prepare a submission on the cottage at Perry's Paddock for consideration in the Heritage Conservation and Property Value Awards.</w:t>
      </w:r>
    </w:p>
    <w:p>
      <w:pPr>
        <w:pStyle w:val="Normal"/>
        <w:tabs>
          <w:tab w:val="left" w:pos="720" w:leader="none"/>
          <w:tab w:val="left" w:pos="1584" w:leader="none"/>
          <w:tab w:val="right" w:pos="9216" w:leader="none"/>
        </w:tabs>
        <w:suppressAutoHyphens w:val="true"/>
        <w:jc w:val="both"/>
        <w:rPr>
          <w:spacing w:val="-3"/>
        </w:rPr>
      </w:pPr>
      <w:r>
        <w:rPr>
          <w:spacing w:val="-3"/>
        </w:rPr>
        <w:t>RECOMMEND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at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1 a</w:t>
        <w:tab/>
        <w:t>refers the "Review of WA's Heritage Legislation" to WAMA, requesting it be circulated to all Local Government Authorities for comment;</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 xml:space="preserve">  </w:t>
      </w:r>
      <w:r>
        <w:rPr>
          <w:spacing w:val="-3"/>
        </w:rPr>
        <w:t>b</w:t>
        <w:tab/>
        <w:t>requests WAMA considers the necessity of conducting  a seminar for local government to address the issues raised in the response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 xml:space="preserve">  </w:t>
      </w:r>
      <w:r>
        <w:rPr>
          <w:spacing w:val="-3"/>
        </w:rPr>
        <w:t>c</w:t>
        <w:tab/>
        <w:t>requests WAMA investigates methods by which Local Authorities can strengthen their powers to protect their local historical site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2</w:t>
        <w:tab/>
        <w:t>engages Mr Bob Brittain to prepare a submission on the cottage at Perry's Paddock for consideration in the Heritage Conservation and Property Value Award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R BANHAM</w:t>
      </w:r>
    </w:p>
    <w:p>
      <w:pPr>
        <w:pStyle w:val="Normal"/>
        <w:tabs>
          <w:tab w:val="clear" w:pos="720"/>
          <w:tab w:val="left" w:pos="1008" w:leader="none"/>
          <w:tab w:val="right" w:pos="9216" w:leader="none"/>
        </w:tabs>
        <w:suppressAutoHyphens w:val="true"/>
        <w:jc w:val="both"/>
        <w:rPr>
          <w:spacing w:val="-3"/>
        </w:rPr>
      </w:pPr>
      <w:r>
        <w:rPr>
          <w:spacing w:val="-3"/>
        </w:rPr>
        <w:t>City Recreation and</w:t>
      </w:r>
    </w:p>
    <w:p>
      <w:pPr>
        <w:pStyle w:val="Normal"/>
        <w:tabs>
          <w:tab w:val="clear" w:pos="720"/>
          <w:tab w:val="left" w:pos="1008" w:leader="none"/>
          <w:tab w:val="right" w:pos="9216" w:leader="none"/>
        </w:tabs>
        <w:suppressAutoHyphens w:val="true"/>
        <w:jc w:val="both"/>
        <w:rPr>
          <w:spacing w:val="-3"/>
        </w:rPr>
      </w:pPr>
      <w:r>
        <w:rPr>
          <w:spacing w:val="-3"/>
        </w:rPr>
        <w:t>Cultural Services Manager</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SS:SS</w:t>
      </w:r>
    </w:p>
    <w:p>
      <w:pPr>
        <w:pStyle w:val="Normal"/>
        <w:tabs>
          <w:tab w:val="clear" w:pos="720"/>
          <w:tab w:val="left" w:pos="1008" w:leader="none"/>
          <w:tab w:val="right" w:pos="9216" w:leader="none"/>
        </w:tabs>
        <w:suppressAutoHyphens w:val="true"/>
        <w:jc w:val="both"/>
        <w:rPr>
          <w:spacing w:val="-3"/>
        </w:rPr>
      </w:pPr>
      <w:r>
        <w:rPr>
          <w:spacing w:val="-3"/>
        </w:rPr>
        <w:t>rre510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rPr>
      </w:pPr>
      <w:r>
        <w:rPr>
          <w:b/>
          <w:bCs/>
          <w:spacing w:val="-3"/>
        </w:rPr>
        <w:t>CS196</w:t>
        <w:noBreakHyphen/>
        <w:t>10/95</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6</w:t>
        <w:noBreakHyphen/>
        <w:t>10/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880</w:t>
        <w:noBreakHyphen/>
        <w:t>9</w:t>
        <w:noBreakHyphen/>
        <w:t>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MULTICULTURAL FESTIVAL 1996</w:t>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ffice of Multicultural Interests, and organiser of Multicultural Week in Western Australia, assesses submissions from bidding agencies to host highlights of this popular annual festi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past two years the City of Wanneroo, in partnership with the Multicultural Arts Centre of WA (MACWA), has been successful in bidding to host the finale of the festival at  Sorrento Qu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both events have been highly successful, MACWA and the City of Wanneroo have been collaborating with Sorrento Quay to promote another attraction in March 1996 to be called the "Festival of Fi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6 July 1995, agreed to support this event provided it coincides with Multicultural Week (Item B120</w:t>
        <w:noBreakHyphen/>
        <w:t>07/95 refers).  The sum of $5,000 has been listed in the 1995</w:t>
        <w:noBreakHyphen/>
        <w:t>96 Budget for this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already been advised that the dates for Multicultural Week 1996 have not been determined.  It has been suggested that Multicultural Week could be amalgamated with Western Australia Week, which may be celebrated in October next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hone call to the Office of Multicultural Interests on 11 October 1995 confirmed that no decision has been made on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e above information, Council needs to decide whether it wishes to support the event planned for 16 March 1996 at Sorrento Quay, as it seems unlikely that Multicultural Week will be scheduled in the first half of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lticultural Arts Centre of WA, in its 1996 planning, envisaged a community based "Festival of Fire".  MACWA will be assisted by Ran Dan Club in organising the lanterns and fireworks display in the festival.  MACWA and Ran Dan Club are keen to focus on multicultural and community groups in the northern suburbs, as participants in the six week long series of workshops during the lead up to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ltural Development Advisory Committee, at its meeting on 14 August 1995, supported the "Festival of Fire" irrespective of the dates of Multicultural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lticultural Advisory Committee, at its meeting on 18 September 1995, supported the "Festival of Fire" and requested more information as to how the local multicultural groups can be involved in 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Development Officer, Ms Carmelita Baltazar, addressed Junior Council at its meeting on 8 August 1995.  Ms Baltazar provided background information relating to the organisation of the festival and its benefits to the City's cultural development.  Consequently, Junior Council, at its meeting on 6 September 1995, resolved to submit the following ideas and suggestions to the Organis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taging bands of different cultur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ultural dancin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ultural sporting display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ultural food fai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lothing/make up/face pain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tall on different cultures; an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lays, poetry, recit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A growing number of multicultural groups outside the City of Wanneroo, such as </w:t>
      </w:r>
      <w:r>
        <w:rPr>
          <w:i/>
          <w:iCs/>
          <w:spacing w:val="-3"/>
        </w:rPr>
        <w:t>Latin American Cultural Association</w:t>
      </w:r>
      <w:r>
        <w:rPr>
          <w:spacing w:val="-3"/>
        </w:rPr>
        <w:t xml:space="preserve"> and </w:t>
      </w:r>
      <w:r>
        <w:rPr>
          <w:i/>
          <w:iCs/>
          <w:spacing w:val="-3"/>
        </w:rPr>
        <w:t>Pearls of the Pacific</w:t>
      </w:r>
      <w:r>
        <w:rPr>
          <w:spacing w:val="-3"/>
        </w:rPr>
        <w:t>, have signified interest and support to this endeavour (Attachments 1 and 2 re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hosts the 1996 Multicultural "Festival of Fire" to be held on Saturday, 16 March 1996, at Sorrento Quay, irrespective of the dates of Multicultural Week next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2</w:t>
        <w:tab/>
        <w:t>(a)</w:t>
        <w:tab/>
        <w:t>advises the Multicultural Arts Centre of WA to provide more information to the City of Wanneroo  Multicultural Advisory Committee on how local multicultural groups can be involved in the 1996 "Festival of Fir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submits the ideas proposed by the City of Wanneroo Junior Council to the Multicultural Arts Centre WA for possible inclusion in the "Festival of Fir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B:AC:SS/rre510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7</w:t>
        <w:noBreakHyphen/>
        <w:t>10/95</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7</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9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QUAMOTION KIOS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7 September 1995, Council resolv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defer Item CS171</w:t>
        <w:noBreakHyphen/>
        <w:t>09/95 and refer the matter back to the Finance and Community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seeks the Committee's direction on whether Council should make the kiosk at Aquamotion Wanneroo available for the purpose of food preparation or lease the area to an independent operator for the purpose of providing a service to patrons of the centr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invites public tenders for the kiosk according to the outcomes from these discu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eptember 1990, Council resolved to lease the kiosk at Aquamotion to the then proprietor of the Wanneroo Coffee Lounge for a period of three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quickly became evident that the business was not financially viable and the operator sought and secured approval to surrender the l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nly available alternative was the installation of vending machines.  Council currently receives a commission of approximately $10,000 per annum from the mach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eptember 1993 the new proprietor of Wanneroo Coffee Lounge approached Aquamotion with a proposal to operate a kiosk service during the October school vacation period.  It was agreed that a 10% commission on all products sold would be paid to Aquamotion during the holiday period.  This situation proved acceptable to both parties and similar arrangements have been negotiated during various holiday periods since that time.  The Wanneroo Coffee Lounge has also agreed to provide a kiosk service at Aquamotion for special events such as school swimming carnivals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ly 1995 the proprietor approached the Manager seeking access to the kiosk area during certain hours of the day for the purpose of preparing lunches for a large local business.  It was also indicated that a service would be provided to Aquamotion patrons during these particular hou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as presented to the Finance and Community Services Committee, and Council, at its meeting on 23 August 1995, authorised the Manager at Aquamotion to negotiate an appropriate fee for the hire of the kiosk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4 August 1995, Mr Joerg Wittkamp approached the City Recreation and Cultural Services Manager to lease the kiosk at Aquamotion for the purpose of providing a service to patrons of the centre.  Following further discussions, Mr Wittkamp sought approval to use the kiosk for the purpose of baking cakes and preparing sandwiches for sale to other commercial outlets in the loc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both gentlemen made formal offers and a recommendation was made to the Finance and Community Services Committee on 18 September 1995, it became obvious that Council should first determine the most appropriate use for the kiosk area before proceeding to a public te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appear there are 4 op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nvite public tenders for the use of the kiosk for the preparation of foodstuffs to be sold off</w:t>
        <w:noBreakHyphen/>
        <w:t>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vite public tenders for the use of the kiosk for the sale of goods to the patrons of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invite public tenders for both of the above mentioned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ake no action and maintain the present level of service through vending mach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 xml:space="preserve">Option One </w:t>
        <w:noBreakHyphen/>
        <w:t xml:space="preserve"> Preparation of foodstuffs to be sold off</w:t>
        <w:noBreakHyphen/>
        <w:t>sit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vides the lessee with a reliable income and a profitable bus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is assured the lease arrangement will be financially vi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retains the income from the vending mach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ervice via vending machines is provided at all times the Centre is op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both parties can be reasonably confident of the security of ten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lack of service to the patrons of the Centre leading to poor public rel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ossible adverse reaction from other retail outlets to this arran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ossible adverse reaction to the movement of foodstuffs in and out of the building, cooking odours and so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no commitment from the lessee to the Centre, ie their business does not relate to the Centre'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likely loss of school holiday kiosk service and attendant inco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 xml:space="preserve">Option Two </w:t>
        <w:noBreakHyphen/>
        <w:t xml:space="preserve"> Sale of Goods to Centre Patr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personalised service of a higher standard than vending machines to Centre patr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mmitment by the lessee to the Centre'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is approach unlikely to be vi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would receive reduced income from vending machines or none at all depending on the arrangements negotiated with the less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ervice may not be available all the time the Centre is open depending on arrangements negotiated with the less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oor security of ten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 xml:space="preserve">Option Three </w:t>
        <w:noBreakHyphen/>
        <w:t xml:space="preserve"> Service to  Centre patrons and the preparation of foodstuffs to be sold off</w:t>
        <w:noBreakHyphen/>
        <w:t>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personalised service of a higher standard than vending machines to Centre patr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mmitment by the lessee to the Centre'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liable income for less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assured kiosk will be financially vi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ecurity of ten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ossible adverse reaction from other retail outl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may receive reduced monies from the vending machines or none at all depending on the arrang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ossible adverse reaction to the movement of foodstuffs in and out of the building, cooking odours and so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 xml:space="preserve">Option Four </w:t>
        <w:noBreakHyphen/>
        <w:t xml:space="preserve"> Maintain present level of service through vending mach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is assured of income from the vending mach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ervice is provided at all times the Centre is op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inimal involvement from management is required to service the arran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ecure arran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advanta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possibly foregoes potential revenue from lease of kios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atrons do not enjoy a personalised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apparent the kiosk operation is not viable without recourse to the preparation of foodstuffs to be sold off</w:t>
        <w:noBreakHyphen/>
        <w:t>site.  In a public relations sense, if food is being prepared it should be available to Centre patrons.  This would assist in encouraging public acceptance of food being prepared at the Centre and it being mostly consumed elsewhe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is imperative, however, if this is to occur, the first priority of any kiosk operator is to the patrons of Aquamotion.  To facilitate this, the lease should stipulate the hours the kiosk is open to Aquamotion patrons that is considered appropriate by the Recreation Facilities Manager </w:t>
        <w:noBreakHyphen/>
        <w:t xml:space="preserve"> Wanneroo Town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e potential concern with cooking odours and traffic through the main entrance, strict controls will need to be placed in the lease on what can be prepared on</w:t>
        <w:noBreakHyphen/>
        <w:t>site and the means of access for supplies and so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Building Surveyor has advised if the operator was to gain vehicle access to the complex through the side of the building (desirable) it would be necessary to fence and hardstand this area for safety and traffic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ncially, Council would receive greater income with the kiosk operating and an additional service from vending mach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ay be subject to criticism if the lessee obtained an unfair advantage through a lease where they did not pay a commercial rent including all rates, rubbish and utility cha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Planner has advised that depending on the nature of the business of the successful tenderer Council may need to consider establishment of the facility under its Town Planning Scheme.  This may require a further report to the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Environmental Health Manger has advised that the kiosk would need to be upgraded to comply with the prerequisites of a Class 1 food Premise under the Health (Food Hygiene) Regulations 1993.  Any upgrading should be at the successful tender's expen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leased area, only the lessee and their representatives would have access to the kiosk.  The Centre safe currently stored in the back room of the kiosk would consequently have to be reloc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draft lease agreement will reflect these require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rietor of the Wanneroo Coffee Lounge has commenced servicing his contract with Benara Nursery, utilising the Wanneroo Coffee Lounge to prepare food.  A kiosk service is also operating during the current October School Holiday period.  The proprietor has expressed interest in remaining in the Aquamotion Kiosk whilst the tenders for its operation are proc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posal is considered inappropriate.  After further discussions with the Town Clerk it was considered there should not be any business operating from the kiosk except the existing School Holiday service until the tender is conclu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Coffee Lounge Proprietor has been offered two temporary alternatives, the kiosk at Ocean Ridge Community Centre and the Meals on Wheels Kitchen at Mildenhall Senior Citizens Centre.  Both options have been declined for various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calls public tenders for the operation of the kiosk at Aquamotion on the basis of servicing the Centre patrons and the preparation of foodstuffs to be sold off</w:t>
        <w:noBreakHyphen/>
        <w:t>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corporates in the tender document appropriate conditions to reflect the concerns expressed by the various Council Officers detail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160" w:leader="none"/>
          <w:tab w:val="right" w:pos="9216" w:leader="none"/>
        </w:tabs>
        <w:suppressAutoHyphens w:val="true"/>
        <w:ind w:left="1152" w:hanging="1152"/>
        <w:jc w:val="both"/>
        <w:rPr>
          <w:spacing w:val="-3"/>
        </w:rPr>
      </w:pPr>
      <w:r>
        <w:rPr>
          <w:spacing w:val="-3"/>
        </w:rPr>
        <w:t>3</w:t>
        <w:tab/>
        <w:t>advises the Proprietor of the Wanneroo Coffee Lounge it is inappropriate for any person to be conducting a business out of the Aquamotion Kiosk while the tender process is occurring.</w:t>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t>RB:MAS</w:t>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t>rre51007</w:t>
      </w:r>
    </w:p>
    <w:p>
      <w:pPr>
        <w:pStyle w:val="Normal"/>
        <w:tabs>
          <w:tab w:val="clear" w:pos="720"/>
          <w:tab w:val="left" w:pos="1152" w:leader="none"/>
          <w:tab w:val="left" w:pos="1584"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8</w:t>
        <w:noBreakHyphen/>
        <w:t>10/95</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8</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DIFICATIONS TO CRAIGIE LEISURE CENTRE POOL OPERATING HOUR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Following a review of Craigie Leisure Centre's hourly attendance figures over the previous year, it is recommended the standard Monday </w:t>
        <w:noBreakHyphen/>
        <w:t xml:space="preserve"> Friday hours of operation be altered as follows:</w:t>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Current:</w:t>
        <w:tab/>
        <w:t xml:space="preserve">Monday </w:t>
        <w:noBreakHyphen/>
        <w:t xml:space="preserve"> Friday    6.00am to 9.45pm</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Proposed:</w:t>
        <w:tab/>
        <w:t xml:space="preserve">Monday </w:t>
        <w:noBreakHyphen/>
        <w:t xml:space="preserve"> Friday    5.30am to 9.30pm</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For some time Craigie Leisure Centre staff have been aware of reduced attendances during the early session on Monday to Friday mornings.  In reviewing the hourly attendances and considering feedback from regular users it appears attendances for morning sessions are restricted by the start time of 6.00am.</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It is felt that greater numbers would participate in early morning public swimming if a 5.30am start was availabl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Centre staff are already in attendance at this time.  Early morning swimmers are either lap swimmers or swimming squad members.  Consequently their presence in the pool will not impact on the routine of opening the Centre up for the public each day.</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Conversely, the earlier evening pool close will have minimal impact as attendances are low at this time of the day.  The time saved will be used to offset the earlier morning opening tim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The proposed changes affect midweek operations only, as detailed below:</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ab/>
        <w:t>Current Hours:</w:t>
        <w:tab/>
        <w:t xml:space="preserve">Monday </w:t>
        <w:noBreakHyphen/>
        <w:t xml:space="preserve"> Friday   6.00am to 9.45pm</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ab/>
        <w:t>Proposed Hours:</w:t>
        <w:tab/>
        <w:t xml:space="preserve">Monday </w:t>
        <w:noBreakHyphen/>
        <w:t xml:space="preserve"> Friday   5.30am to 9.30pm</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It is anticipated that the modified hours will commence Monday 7 November 1995 on a permanent basis.</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Minor modifications will be introduced to staff rosters.  No additional costs will be incurred, however, as a result of the extended hours of operation.</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That Council endorses Craigie Leisure Centre's swimming pools hours of operation as follows:</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ab/>
        <w:t xml:space="preserve">Monday </w:t>
        <w:noBreakHyphen/>
        <w:t xml:space="preserve"> Friday</w:t>
        <w:tab/>
        <w:t>5.30am to 9.30pm</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commencing Monday, 7 November 1995.</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R BANHAM</w:t>
      </w:r>
    </w:p>
    <w:p>
      <w:pPr>
        <w:pStyle w:val="Normal"/>
        <w:tabs>
          <w:tab w:val="clear" w:pos="720"/>
          <w:tab w:val="left" w:pos="576" w:leader="none"/>
          <w:tab w:val="left" w:pos="3744" w:leader="none"/>
          <w:tab w:val="right" w:pos="9216" w:leader="none"/>
        </w:tabs>
        <w:suppressAutoHyphens w:val="true"/>
        <w:jc w:val="both"/>
        <w:rPr>
          <w:spacing w:val="-3"/>
        </w:rPr>
      </w:pPr>
      <w:r>
        <w:rPr>
          <w:spacing w:val="-3"/>
        </w:rPr>
        <w:t>City Recreation and Cultural</w:t>
      </w:r>
    </w:p>
    <w:p>
      <w:pPr>
        <w:pStyle w:val="Normal"/>
        <w:tabs>
          <w:tab w:val="clear" w:pos="720"/>
          <w:tab w:val="left" w:pos="576" w:leader="none"/>
          <w:tab w:val="left" w:pos="3744" w:leader="none"/>
          <w:tab w:val="right" w:pos="9216" w:leader="none"/>
        </w:tabs>
        <w:suppressAutoHyphens w:val="true"/>
        <w:jc w:val="both"/>
        <w:rPr>
          <w:spacing w:val="-3"/>
        </w:rPr>
      </w:pPr>
      <w:r>
        <w:rPr>
          <w:spacing w:val="-3"/>
        </w:rPr>
        <w:t>Services Manager</w:t>
      </w:r>
    </w:p>
    <w:p>
      <w:pPr>
        <w:pStyle w:val="Normal"/>
        <w:tabs>
          <w:tab w:val="clear" w:pos="720"/>
          <w:tab w:val="left" w:pos="576" w:leader="none"/>
          <w:tab w:val="left" w:pos="3744" w:leader="none"/>
          <w:tab w:val="right" w:pos="9216" w:leader="none"/>
        </w:tabs>
        <w:suppressAutoHyphens w:val="true"/>
        <w:jc w:val="both"/>
        <w:rPr>
          <w:spacing w:val="-3"/>
        </w:rPr>
      </w:pPr>
      <w:r>
        <w:rPr>
          <w:spacing w:val="-3"/>
        </w:rPr>
      </w:r>
    </w:p>
    <w:p>
      <w:pPr>
        <w:pStyle w:val="Normal"/>
        <w:tabs>
          <w:tab w:val="clear" w:pos="720"/>
          <w:tab w:val="left" w:pos="576" w:leader="none"/>
          <w:tab w:val="left" w:pos="3744" w:leader="none"/>
          <w:tab w:val="right" w:pos="9216" w:leader="none"/>
        </w:tabs>
        <w:suppressAutoHyphens w:val="true"/>
        <w:jc w:val="both"/>
        <w:rPr>
          <w:spacing w:val="-3"/>
        </w:rPr>
      </w:pPr>
      <w:r>
        <w:rPr>
          <w:spacing w:val="-3"/>
        </w:rPr>
        <w:t>DVR:LC</w:t>
      </w:r>
    </w:p>
    <w:p>
      <w:pPr>
        <w:pStyle w:val="Normal"/>
        <w:tabs>
          <w:tab w:val="clear" w:pos="720"/>
          <w:tab w:val="left" w:pos="576" w:leader="none"/>
          <w:tab w:val="left" w:pos="3744" w:leader="none"/>
          <w:tab w:val="right" w:pos="9216" w:leader="none"/>
        </w:tabs>
        <w:suppressAutoHyphens w:val="true"/>
        <w:jc w:val="both"/>
        <w:rPr>
          <w:spacing w:val="-3"/>
        </w:rPr>
      </w:pPr>
      <w:r>
        <w:rPr>
          <w:spacing w:val="-3"/>
        </w:rPr>
        <w:t>rre510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9</w:t>
        <w:noBreakHyphen/>
        <w:t>10/95</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9</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INT VENTURE </w:t>
        <w:noBreakHyphen/>
        <w:t xml:space="preserve"> WRITERS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result of discussions between representatives of the English Department, Edith Cowan University, and officers from the Recreation and Cultural Services Department, it has been agreed that the development of a Writers Centre would be beneficial to the communities they serve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at Edith Cowan's house be reassembled at the Joondalup Campus of Edith Cowan University and used as a Writers Centre.  If this is to occur, an agreement between Council and the University needs to be developed for the respective responsibilities in relation to the establishment and operation of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ft joint management arrangements are outlin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reassembling Edith Cowan's house at the Joondalup Campus is approximately $200,000.  The University will be funding this expenditure.  The Faculty of Arts will have a ten year priority agreement on Edith Cowan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ach organisation should then contribute equally to additional establishment and fit out costs.  Equipment needed includes fax, phone, computer (compatible with those used at other writing centres), photocopier, coffee machine, refrigerator and microwave.  Funds towards this may be available from the Lotteries Commission.  Second hand computer equipment from Edith Cowan University may also be available.  Council would need to obtain ministerial approval for any expenditure towards the Writers Centre as it does not have ownership or control of th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anagement Struc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envisaged both organisations would seek to have the day to day management of the Centre "kept at arms length".  This could be achieved through the formation of a management committee with representatives from Edith Cowan University, Council and the community.  This body would meet monthly.  Secretarial support to this committee would be provided by Edith Cowan Univers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Another group that could be formed is a </w:t>
      </w:r>
      <w:r>
        <w:rPr>
          <w:i/>
          <w:iCs/>
          <w:spacing w:val="-3"/>
        </w:rPr>
        <w:t>Friends of the Centre</w:t>
      </w:r>
      <w:r>
        <w:rPr>
          <w:spacing w:val="-3"/>
        </w:rPr>
        <w:t>.  This group would assist in the day to day operations of the Centre's activities and its administration.  The "Friends" would be drawn from those writing groups based at the Centre and interested people from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mbership of a writing group based at the Centre entitles a person to participate in the activities of the Centre at the rates set down by the Management Committee.  For a writing group to be based at the Centre an annual membership fee per member of, say, $15 would have to be paid to the Centre.  No one community group will have priority of use of Centre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day to day supervision of the Centre would be undertaken by a part</w:t>
        <w:noBreakHyphen/>
        <w:t>time co</w:t>
        <w:noBreakHyphen/>
        <w:t xml:space="preserve">ordinator with help by volunteers drawn from the </w:t>
      </w:r>
      <w:r>
        <w:rPr>
          <w:i/>
          <w:iCs/>
          <w:spacing w:val="-3"/>
        </w:rPr>
        <w:t>Friends of the Centre</w:t>
      </w:r>
      <w:r>
        <w:rPr>
          <w:spacing w:val="-3"/>
        </w:rPr>
        <w:t>.  Programming assistance with Centre activities would be undertaken by Council's Cultural Development Officers.  The structure appears in attachment 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nancial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dith Cowan University would be responsible for service charges such as electricity, water and maintenance of the building.  The City of Wanneroo would also contribute to the Centre's operations initially through a donation which would act as seed funds to assist in establishing the Centre programme.  This is expected to phase out over a three year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would also be indirect support through the involvement of the Cultural Development Officers in programme development.  A draft budget for the Writers Centre appears in attachment tw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Public Ac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Edith Cowan's house would be located on campus, public access to the venue would be on a 24 hour a day basis, subject to the University's regulations on access, etc.  Interested members of the public would attend workshops, readings, writing classes, and so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king for patrons of the Writers Centre would be subject to Edith Cowan University's parking poli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Use of Writers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rom Council's perspective, community use of the venue would simply be for the development of literature in the City of Wanneroo.  Edith Cowan's house would be the focal point for the Writers Centre.  It would, however, be only one of a number of potential venues, that would be used for writing programmes.  It is also possible Council may wish to use the venue for meetings, and so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anticipated Edith Cowan University would wish to use the venue for writing activities associated with the teaching programmes of the Faculty of Arts.  These may be either general Writers Centre programmes or specifically for University Students.  Edith Cowan University will designate part of the building for other Faculty of Arts purposes; the purpose being to maximise use of the 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Usage Cha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users of the Writers Centre facilities, whether Edith Cowan University, City of Wanneroo, community groups, or participants in a Writers  Centre activity, should pay the hire fee determined by the management committee, approved by Council and the University.  This includes venue hire and activity fees.  For the two sponsoring bodies, this charge would be notional and not involve an actual f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will help ensure the management committee is accountable for the financial performance of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gramme fees would be applicable whether or not a participant is a member of the Centre.  Non</w:t>
        <w:noBreakHyphen/>
        <w:t xml:space="preserve">members would be charged at a higher rate if places were available </w:t>
        <w:noBreakHyphen/>
        <w:t xml:space="preserve"> members being given pri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Joint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would be opportunities for projects where either the University or the Writers Centre would conduct, for example, an "Artist in Residency".  Contributions towards this could occur through the respective party paying for the artist's time or undertaken on a reciprocal basis, for exam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riters Centre will be responsible for seeking additional funding for specific projects where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Target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imary day time groups to be targeted would be primary school aged children (Years 6 and 7), high school students and adults.  Children would participate in programmes as part of the schools curriculum.  Programmes for adults would occur both day and evenings.  Writers would also have access to computers for word processing purposes.  Programmes would be of a local nature, designed to meet the writing needs of residents of the City of Wanneroo.  The Centre would not seek to duplicate those activities being undertaken by other groups, such as the Northern Writers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joint agreement between the City of Wanneroo and Edith Cowan University offers the greatest opportunity for the two organisations to achieve their objectives.  The proposal has been discussed by the Cultural Development Advisory Committee and it has endorsed the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draft Joint Management Arrangements for the establishment of a Writers Centre at Joondalup Campus, Edith Cowan  University, between Council and Edith Cowan Univers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lists the sum of $9,000.00 in the draft 1996/97 budget;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seeks Ministerial approval under Section 529(e) of the Local Government Act 1960 to expend funds for the operation of the Writer's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rranges a joint press release with Edith Cowan University announcing the establishment of a Writers Centre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rPr>
      </w:pPr>
      <w:r>
        <w:rPr>
          <w:b/>
          <w:bCs/>
          <w:spacing w:val="-3"/>
        </w:rPr>
        <w:t>CS200</w:t>
        <w:noBreakHyphen/>
        <w:t>10/95</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200</w:t>
        <w:noBreakHyphen/>
        <w:t>10/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745</w:t>
        <w:noBreakHyphen/>
        <w:t>3</w:t>
        <w:noBreakHyphen/>
        <w:t>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HIRE FEES </w:t>
        <w:noBreakHyphen/>
        <w:t xml:space="preserve"> WARWICK LEISURE CENTRE FUNCTION ROOM</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has become apparent the hire charges for social functions held in the Function Room at Warwick Leisure Centre are not meeting all the costs associated with the venue.  This stems from the high labour costs due to the need to have a staff member on duty for such fun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considers increasing the hire fee for social functions at this 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rwick Leisure Centre Function Room is hired on a regular basis to the local community for functions and other events.  It has a seating capacity of 240 and is available up until 2.00am on weekends.  Each time the venue is hired out, a staff person supervises the function as it is not appropriate to hire the venue out unsupervised.  Cleaning staff are also required to work overtime in preparation for other users.  Under the current "C" scale fee of $26.80 per hour, Council is losing at least $50 per function once staff have been pai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nction Room at Craigie Leisure Centre is on an "A" scale and is comparable to the Warwick Leisure Centre Function Room in terms of condition, design and ambience.  Craigie Leisure Centre is also staffed whenever there are functions.  The Warwick Leisure Centre Function Room is air conditioned, heated and has soft lighting installed, making it an ideal location for many different types of functions.  Work is soon to commence on an acoustic ceiling to improve sound quality in the room.  While the room at Craigie Leisure Centre is larger, with a seating capacity of 340, in all other aspects the two function rooms are simil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seem appropriate to upgrade the Warwick Leisure Centre Function Room to a type "A" classification from a type "C" classification in order to cover the costs associated with labour.  At least an extra $50 income will be generated per function if this is done, as the average social function is charged for eight hours, 6.00 pm to 2.00 am.   The new hourly rate would be $33.40 for social functions held in the Function Room.  This change should take place as soon as possible as it will only apply to new bookings.  This fee change will require advertising in the Government Gazette and Wanneroo Times.  The new fee should come into effect from 1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FACILITY TYPE</w:t>
        <w:tab/>
        <w:t>Warwick</w:t>
        <w:tab/>
        <w:t>Craigie</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ab/>
        <w:tab/>
        <w:t>Leisure Centre</w:t>
        <w:tab/>
        <w:t>Leisure Centre</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Current</w:t>
        <w:tab/>
        <w:tab/>
        <w:t>Type</w:t>
        <w:tab/>
        <w:t>Type</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Function Room</w:t>
        <w:tab/>
        <w:t>C</w:t>
        <w:tab/>
        <w:t>A</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Fee</w:t>
        <w:tab/>
        <w:tab/>
        <w:t>$26.80 p/h</w:t>
        <w:tab/>
        <w:t>$33.40 p/h</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Proposed</w:t>
        <w:tab/>
        <w:t>A</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Fee</w:t>
        <w:tab/>
        <w:tab/>
        <w:t>$33.40</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That Council amends the Schedule of Charges for the hire of Warwick Leisure Centre Function Room for social functions, from  type "C" to type "A", being $33.40 per hour effective 1 December 1995.</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SK:MAS</w:t>
      </w:r>
    </w:p>
    <w:p>
      <w:pPr>
        <w:pStyle w:val="Normal"/>
        <w:tabs>
          <w:tab w:val="clear" w:pos="720"/>
          <w:tab w:val="left" w:pos="1152" w:leader="none"/>
          <w:tab w:val="left" w:pos="2592" w:leader="none"/>
          <w:tab w:val="left" w:pos="5904" w:leader="none"/>
          <w:tab w:val="right" w:pos="9216" w:leader="none"/>
        </w:tabs>
        <w:suppressAutoHyphens w:val="true"/>
        <w:jc w:val="both"/>
        <w:rPr>
          <w:spacing w:val="-3"/>
        </w:rPr>
      </w:pPr>
      <w:r>
        <w:rPr>
          <w:spacing w:val="-3"/>
        </w:rPr>
        <w:t>rre51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01</w:t>
        <w:noBreakHyphen/>
        <w:t>10/95</w:t>
      </w:r>
    </w:p>
    <w:p>
      <w:pPr>
        <w:pStyle w:val="Normal"/>
        <w:tabs>
          <w:tab w:val="clear" w:pos="720"/>
          <w:tab w:val="center" w:pos="4441" w:leader="none"/>
        </w:tabs>
        <w:suppressAutoHyphens w:val="true"/>
        <w:jc w:val="both"/>
        <w:rPr>
          <w:spacing w:val="-3"/>
        </w:rPr>
      </w:pPr>
      <w:r>
        <w:rPr>
          <w:b/>
          <w:bCs/>
          <w:spacing w:val="-3"/>
        </w:rPr>
        <w:tab/>
        <w:t>CITY OF WANNEROO REPORT NO:CS201</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   c262</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 / 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FUND OF HIRE FEES </w:t>
        <w:noBreakHyphen/>
        <w:t xml:space="preserve"> INNER WHEEL CLUB OF WANN</w:t>
        <w:noBreakHyphen/>
        <w:t xml:space="preserve">GARA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ner Wheel Club of Wann</w:t>
        <w:noBreakHyphen/>
        <w:t>Gara and Wanneroo Rotary Club combined to hold an Australia Remembers dance in the Wanneroo Civic Centre on 2 September 1995.  A letter has been received requesting assistance towards the hire fees paid for the 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ner Wheel Club of Wann</w:t>
        <w:noBreakHyphen/>
        <w:t>Gara has requested assistance from Council as members from both clubs worked extremely hard to raise the funds which will be used for community projects in Wanneroo.  A refund would greatly assist the club's efforts in this reg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for hire charge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spacing w:val="-3"/>
        </w:rPr>
      </w:pPr>
      <w:r>
        <w:rPr>
          <w:spacing w:val="-3"/>
        </w:rPr>
        <w:t>"A concessional rate of 50% of the regular community rate shall apply to service clubs and charitable institutions (as defined by the State Government's Charitable Institutions Advisory Committee).  The reduced rate will not apply to commercial or fund raising programmes/events.</w:t>
      </w:r>
    </w:p>
    <w:p>
      <w:pPr>
        <w:pStyle w:val="Normal"/>
        <w:tabs>
          <w:tab w:val="clear" w:pos="720"/>
          <w:tab w:val="right" w:pos="8496" w:leader="none"/>
        </w:tabs>
        <w:suppressAutoHyphens w:val="true"/>
        <w:ind w:left="720" w:right="720" w:hanging="0"/>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at Council agrees to refund $145.50 to the Inner Wheel Club of Wann</w:t>
        <w:noBreakHyphen/>
        <w:t>Gara, being 50% of fees paid to hire the Wanneroo Civic Centre on 2 September 1995 for an Australia Remembers dance, such refund to be made from account number 29439.</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 BANHAM</w:t>
      </w:r>
    </w:p>
    <w:p>
      <w:pPr>
        <w:pStyle w:val="Normal"/>
        <w:tabs>
          <w:tab w:val="clear" w:pos="720"/>
          <w:tab w:val="right" w:pos="9216" w:leader="none"/>
        </w:tabs>
        <w:suppressAutoHyphens w:val="true"/>
        <w:jc w:val="both"/>
        <w:rPr>
          <w:spacing w:val="-3"/>
        </w:rPr>
      </w:pPr>
      <w:r>
        <w:rPr>
          <w:spacing w:val="-3"/>
        </w:rPr>
        <w:t>City Recreation and</w:t>
      </w:r>
    </w:p>
    <w:p>
      <w:pPr>
        <w:pStyle w:val="Normal"/>
        <w:tabs>
          <w:tab w:val="clear" w:pos="720"/>
          <w:tab w:val="right" w:pos="9216" w:leader="none"/>
        </w:tabs>
        <w:suppressAutoHyphens w:val="true"/>
        <w:jc w:val="both"/>
        <w:rPr>
          <w:spacing w:val="-3"/>
        </w:rPr>
      </w:pPr>
      <w:r>
        <w:rPr>
          <w:spacing w:val="-3"/>
        </w:rPr>
        <w:t>Cultural Services Manag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B:SS</w:t>
      </w:r>
    </w:p>
    <w:p>
      <w:pPr>
        <w:sectPr>
          <w:headerReference w:type="default" r:id="rId38"/>
          <w:type w:val="nextPage"/>
          <w:pgSz w:w="12240" w:h="15840"/>
          <w:pgMar w:left="1440" w:right="1584" w:gutter="0" w:header="0" w:top="1440" w:footer="0" w:bottom="1440"/>
          <w:pgNumType w:fmt="decimal"/>
          <w:formProt w:val="false"/>
          <w:textDirection w:val="lrTb"/>
        </w:sectPr>
        <w:pStyle w:val="Normal"/>
        <w:tabs>
          <w:tab w:val="clear" w:pos="720"/>
          <w:tab w:val="right" w:pos="9216" w:leader="none"/>
        </w:tabs>
        <w:suppressAutoHyphens w:val="true"/>
        <w:jc w:val="both"/>
        <w:rPr>
          <w:spacing w:val="-3"/>
        </w:rPr>
      </w:pPr>
      <w:r>
        <w:rPr>
          <w:spacing w:val="-3"/>
        </w:rPr>
        <w:t>rre51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02</w:t>
        <w:noBreakHyphen/>
        <w:t>10/95</w:t>
      </w:r>
    </w:p>
    <w:p>
      <w:pPr>
        <w:pStyle w:val="Normal"/>
        <w:tabs>
          <w:tab w:val="clear" w:pos="720"/>
          <w:tab w:val="center" w:pos="4441" w:leader="none"/>
        </w:tabs>
        <w:suppressAutoHyphens w:val="true"/>
        <w:jc w:val="both"/>
        <w:rPr>
          <w:spacing w:val="-3"/>
        </w:rPr>
      </w:pPr>
      <w:r>
        <w:rPr>
          <w:b/>
          <w:bCs/>
          <w:spacing w:val="-3"/>
        </w:rPr>
        <w:tab/>
        <w:t>CITY OF WANNEROO REPORT NO:CS202</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DUCTION  OF HIRE FEES </w:t>
        <w:noBreakHyphen/>
        <w:t xml:space="preserve"> SATHYA SAI BABA GRO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athya Sai Baba group of Warwick is holding a marathon 24 hour prayers and hymn singing for world peace from 5.00 pm, 4 November 1995 to 7.00 pm, 5 November 1995.  The group is hiring rooms at Warwick Leisure Centre for 26 hours and has requested assistance with the hire cha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athya Sai Baba group is a non</w:t>
        <w:noBreakHyphen/>
        <w:t>profit organisation.  The 24 hour prayers and hymn singing is an annual event held as a service to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February 1992 (Item G30215 refers), Council resolved to charge 50% of the applicable hourly function rate for those groups conducting full day community events at indoor recreation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re charge for each room is $7.80 per hour.  The total hire charge will be $405.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event is being conducted over 24 hours, the group qualify for a re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duces the hire charge by 50%, to $202.80, for Activity Rooms 1 and 2 at Warwick Leisure Centre to be used by the Sathya  Sai Baba group for a 24 hour prayer and hymn singing event for world peace from 4</w:t>
        <w:noBreakHyphen/>
        <w:t xml:space="preserve">5 November 1995, such donation to be made from account number 29439 </w:t>
        <w:noBreakHyphen/>
        <w:t xml:space="preserve"> Recreation Facility Subsid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E:SS</w:t>
      </w:r>
    </w:p>
    <w:p>
      <w:pPr>
        <w:sectPr>
          <w:headerReference w:type="default" r:id="rId39"/>
          <w:type w:val="nextPage"/>
          <w:pgSz w:w="12240" w:h="15840"/>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rre51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03</w:t>
        <w:noBreakHyphen/>
        <w:t>10/95</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203</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MMUNITY SPORTING AND RECREATION FACILITIES FUND </w:t>
        <w:noBreakHyphen/>
        <w:t xml:space="preserve"> SUBMISSION PRIORITIS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Sport and Recreation has allocated $8 million from the Community Sporting and Recreation Facilities Fund for the 1996</w:t>
        <w:noBreakHyphen/>
        <w:t>97 round of appl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cal Government bodies and legally constituted, non</w:t>
        <w:noBreakHyphen/>
        <w:t>profit making clubs and community groups have been invited to submit applications for funding to make modifications and additions to existing facilities or to construct new ones.  A third of the total cost of the project may be funded by the State Government and this must be matched by the applicant's own cash contribution to the project, with other funding bodies being sourced a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funds are available in one of two grant categories:  Annual grants and Forward Planning gr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nual grants will be given to projects of less complex nature, which have an appropriate value of between $2,250 and $120,000.  Grants given in this category must be claimed within the year of al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ward Planning grants will be given to projects of a more complex nature requiring a planning period of between one and three years, and which have an approximate value of $70,000 and over.  Grants given in this category can be claimed in either the first, second or third year of the triennium in which the funds were alloc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imum grants given to community group projects (ie projects without a local government authority contribution will be $750.  Maximum grants given to community group projects will be $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imum grants given to local government authorities and State Sporting Associations will be $5,000.  No upper limit applies to grants given to local government authorities and State Sporting Association projects.  Submissions by a Local Authority are prioritised by the Authority in a separate list to those sponsored by State Sporting Associations and Community Group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projects will be assessed against the following key princip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project justification;</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planned approach;</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community inpu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management planning;</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access and opportunity;</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design;</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financial viability;</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co</w:t>
        <w:noBreakHyphen/>
        <w:t>ordination.</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The local government authority in which the project is to be built is required to place a priority on all applications within its municipality whether or not it is contributing funds to the project.  The rankings are to be assessed on the following criteria:</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well planned and needed by the municipality;</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well planned and needed by the applican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needed by the municipality, but more planning required;</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needed by the applicant, but more planning required;</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idea has merit, but more preliminary work needed;</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b/>
        <w:t>.</w:t>
        <w:tab/>
        <w:t>not recommended.</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This review  process gives rise to some apparent inconsistencies between the ranking and the ratings of the  various projects.  A project may be well planned and needed by the applicant but when viewed in the broader context does not rate highly as a facility needed by the municipality.</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The differing criteria used for ranking as compared to the rating can give rise to anomalies as can be seen in this repor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The Minister for Sport and Recreation will announce the approved applications in late February 1996.  The grants will become available in the 1996</w:t>
        <w:noBreakHyphen/>
        <w:t>97 financial year or in another financial year nominated by the applican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Council will be notified of the successful applicants in early March 1996 and funds, where appropriate, will be listed for consideration in the 1996/97 Council draft budge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pplication Assessmen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pplications were received from nine community groups within the City of Wanneroo.  Each project has been assessed following discussions with the City Treasurer, City Building Surveyor and the Deputy City Parks Manager.  Highlighted is the financial contribution from the applicant, the amount requested from the Community Sporting and Recreation Facilities Fund and, where applicable, the financial assistance required from the City of Wanneroo.  A ranking priority has been provided for each project.</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It should be noted that none of these projects is listed in Council's five year forward works programme.</w:t>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right" w:pos="9216" w:leader="none"/>
        </w:tabs>
        <w:suppressAutoHyphens w:val="true"/>
        <w:jc w:val="both"/>
        <w:rPr>
          <w:spacing w:val="-3"/>
        </w:rPr>
      </w:pPr>
      <w:r>
        <w:rPr>
          <w:spacing w:val="-3"/>
        </w:rPr>
        <w:t>ANNUAL GRANTS</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Northern Districts Croquet Club</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1</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The Northern Districts Croquet Club has been negotiating with the Sorrento Bowling Club since January 1995 to encompass croquet as part of its operations.  At a special meeting in July 1995, members of the Bowling Club accepted a proposal to allow the croquet group to become members of their club on the basis that the merger would increase the Club's membership and ensure future stability in its operations.</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The plan is to establish one croquet lawn and a half lawn on vacant land to the east of the existing bowling greens, within the area leased by Council to the Sorrento Bowling Club (Inc).  A half lawn is valuable for teaching purposes and for use by beginners.</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15,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lub Contribution</w:t>
        <w:tab/>
        <w:t>$ 5,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 5,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5,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 xml:space="preserve">The City Building Surveyor advises the cost of the retaining wall in the submission appears to be understated by $2,500 </w:t>
        <w:noBreakHyphen/>
        <w:t xml:space="preserve"> $5,5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Northern Districts Croquet Club has a membership of twenty four, most of whom are local senior citizens who have taken up the game in the last twelve months.  It is pertinent to note that there is no croquet club north of Floreat Park.  The Bowling Club will maintain the lawns using its own greenkeepers and a sub</w:t>
        <w:noBreakHyphen/>
        <w:t>committee will control  club games and competition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is project has considerable merit as it introduces a new recreational activity into the City of Wanneroo.  The negotiations between the two clubs have been progressing for the past nine months and both groups will gain from these arrangement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pplication suggests that the project has been well planned by the proponents and it would appear that there is a clear need for this type of facility within the municipality.</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Shire of Wanneroo Aged Persons Home Trust (Inc)</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8</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Medium/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Shire of Wanneroo Aged Persons Homes Trust (Inc) has submitted an application to redevelop an existing synthetic bowling green for use by 250 residents of the village and outside community groups.  The bowling green is the central feature of recreational activity within the village.  Many residents who do not or cannot bowl obtain great enjoyment from watching the various competitions and participating in after game social activities.  Social competitions are also held with lawn bowling clubs and with other retirement village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64,86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Applicant Contribution</w:t>
        <w:tab/>
        <w:t>$43,24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21,62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Nil</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current surface of the green is sub</w:t>
        <w:noBreakHyphen/>
        <w:t>standard and deteriorating rapidly as it has been established for almost ten years.  Although the green is a single use facility, mainly for the village residents, it is available for other groups within the community.  The renovation of the green is a high priority for Belgrade Park Village.  Although the submission states that community access to the green is encouraged it would be likely that access would be limited to those groups invited to the village by the residents associat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West Australian Field and Game Associat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4</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Medium/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West Australian Field and Game Association has submitted an application to construct a small ablution block and coaching and training facilities at the Pinjar Shooting Complex.  The toilets will provide basic necessities to attract family groups, and the tower trap houses will accommodate training opportunities for new and inexperienced shooters, coaching for experienced shooters and special user groups such as other resident clubs within the complex.</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15,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lub Contribution</w:t>
        <w:tab/>
        <w:t>$1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 5,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Nil</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ssociation plans to construct toilets attached to the present structure with secured entrance from inside that building.  It is also planned to construct two towers similar to those already located at the Perth Field Rifle Club at Pinjar Range.  Some volunteer labour is involved in the project.  The group has approximately 250 member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is project will provide the club with better amenities but its use will be limited to the group membership and visitors.  As it is a "lighthouse" project and new to sporting clays the proposal has resulted from discussions within the Association, especially those in the Perth metropolitan branch and the State sub</w:t>
        <w:noBreakHyphen/>
        <w:t>committee.  The State Association supports this initiative at Pinjar because of the large support base within Wanneroo and the local range has the capacity to develop two full courses (approximately 600 metres).  When fully developed the venue would be capable of handling State, National and International Sporting Clay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West Perth Football Club Inc</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5</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Medium/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West Perth Football Club has submitted an application for a grant to purchase a spectator shelter for the Joondalup Arena.  This would provide shelter from the elements during sporting fixtures and other events scheduled throughout the year.</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club submitted a similar proposal during the last funding round without succes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12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lub Contribution</w:t>
        <w:tab/>
        <w:t>$ 8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 4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Nil</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lthough the application has been submitted by the West Perth Football Club based on feedback from many patrons who attend the Joondalup Arena for football matches at both senior and junior level, it will also facilitate the needs of other spectators during the summer months.  These include: school athletics carnivals; softball matches; and speciality events catering for several thousand supporters.  Other than a small grandstand with limited undercover area, no other shelter facility exist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menity will be managed under the licence terms of the agreement between the West Perth Football Club and Arena Joondalup.</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re is no question concerning the need for such a facility, particularly as West Perth Football Club will draw more supporters now that it is the premier club within the W.A.F.L.  There will be corresponding use during the summer months for shade.  Letters of support from the Member for Wanneroo, the Chief Executive Officer LandCorp, the General Manager of Arena Joondalup and several other local organisations have been attached to the submiss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Olympic Kingsway Sports Club (Inc)</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7</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Medium/Low</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Olympic Kingsway Sports Club has submitted an application for a grant to enable a grandstand to be erected adjacent to its clubhouse at Kingsway Reserve in Landsdale.  In order to attract larger numbers of people, the club plans to comfortably seat around five hundred spectators and provide undercover standing room for at least another hundred people.</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134,4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lub Contribution</w:t>
        <w:tab/>
        <w:t>$ 44,942</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 44,8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44,8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City Treasurer advises the Club currently has outstanding debts of $3,743, being:</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Property Rental</w:t>
        <w:tab/>
        <w:t>$1,266</w:t>
      </w:r>
    </w:p>
    <w:p>
      <w:pPr>
        <w:pStyle w:val="Normal"/>
        <w:tabs>
          <w:tab w:val="clear" w:pos="720"/>
          <w:tab w:val="left" w:pos="432" w:leader="none"/>
          <w:tab w:val="left" w:pos="4176" w:leader="none"/>
          <w:tab w:val="right" w:pos="9216" w:leader="none"/>
        </w:tabs>
        <w:suppressAutoHyphens w:val="true"/>
        <w:jc w:val="both"/>
        <w:rPr>
          <w:spacing w:val="-3"/>
        </w:rPr>
      </w:pPr>
      <w:r>
        <w:rPr>
          <w:spacing w:val="-3"/>
        </w:rPr>
        <w:t>Commercial Refuse</w:t>
        <w:tab/>
        <w:t xml:space="preserve">  $974</w:t>
      </w:r>
    </w:p>
    <w:p>
      <w:pPr>
        <w:pStyle w:val="Normal"/>
        <w:tabs>
          <w:tab w:val="clear" w:pos="720"/>
          <w:tab w:val="left" w:pos="432" w:leader="none"/>
          <w:tab w:val="left" w:pos="4176" w:leader="none"/>
          <w:tab w:val="right" w:pos="9216" w:leader="none"/>
        </w:tabs>
        <w:suppressAutoHyphens w:val="true"/>
        <w:jc w:val="both"/>
        <w:rPr>
          <w:spacing w:val="-3"/>
        </w:rPr>
      </w:pPr>
      <w:r>
        <w:rPr>
          <w:spacing w:val="-3"/>
        </w:rPr>
        <w:t>Utility Charges</w:t>
        <w:tab/>
        <w:t>$1,503</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grandstand represents stage one of a two stage project.  Adequate toilet, changeroom and shower facilities are needed for players as current amenities require upgrading.  These improvements are necessary as the State Association is attempting to have clubs upgrade their facilities if they are to play at first division level.</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Olympic Kingsway have not considered sharing the facility with another club but that possibility may be explored some time in the future if any club becomes large enough to make a merger attractive.  At the present time, no other club in the area is at a level where it could offer anything attractive enough to consider.</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City Parks Manager has advised that should this project proceed the following issues will require clarificat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funding of relocation of fences due to the realignment of No. one soccer pitch.</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responsibility for maintenance of the grandstand.</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changes to the Club's lease area to encompass fenced areas adjoining the proposed pitch to comply with the Soccer Association's requirements for fencing of umpire and player access to the pitch from the changeroom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It would appear that the project is generally well planned and urgently needed by the club.  Letters of support have been supplied by two local schools and the Junior Soccer Association of WA to substantiate the value of these amenities for community use.</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Warwick Bowling Club (Inc)</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6</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Not Recommended</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Warwick Bowling Club has submitted an application for a grant to enable it to establish a clubhouse adjacent to the two greens currently planned for Warwick Open Space.  The facility would enable the group to conduct a range of social activities to generate funds for the further development of the club.</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It had been envisaged that Warwick Bowling Club members would share the present clubroom facility with the Greenwood Tennis Club and the Perth Outlaws Softball Club until additional facilities could be provided.  A meeting was arranged with representatives from these clubs to explore this approach; however, it seems that all three groups want access at the same time on weekends and the clubroom would not be able to accommodate the numbers involved.</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 xml:space="preserve">    $3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lub Contribut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 xml:space="preserve">  Cash              $4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 xml:space="preserve">  Voluntary Labour  $1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 xml:space="preserve">  Donated Material  $10,000   $ 6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 xml:space="preserve">    $1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xml:space="preserve">    $14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s Council is aware, the group received $32,666 from the CSRFF earlier this year.</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Recently, a meeting was convened between officers from the Building, Parks, and Recreation and Cultural Services Departments to discuss the ongoing development of recreational facilities within Warwick Open space.  The group came to the conclusion that Council may need to consider limiting development to prevent a plethora of buildings, such as has occurred at Kingsway Sports Complex and Percy Doyle Park.</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s a result of these observations and, in light of the proposal for a separate stand alone clubroom for the Warwick Bowling Club, options were discussed for the amalgamation of facilities so that the existing sports clubroom could be suitably modified and shared by all user group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It was noted that sharing of a facility poses a number of difficulties, some of which will be a challenge to overcome.  They include:</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lack of space at peak user times in the existing building, for all group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resistance by the existing clubs to admitting a new group;</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the implication of new management arrangement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changing responsibility for cost sharing.</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objectives will also include the fact that the tennis and softball clubs have already contributed financially ($20,000 each) to the existing facility and are entitled to certain specified acces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Having regard for Council's financial liability, both initially and long term, it is considered worthwhile pursuing the objective of insisting on a single shared facility.</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bove proposal envisages that:</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all three groups agree to amalgamate and form a Sports Club with tennis, softball and bowls being the predominant aspects of the club;</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the Sports Club being responsible for all outgoings and maintenance under a lease arrangement;</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the City of Wanneroo submitting an application for a grant from CSRFF to assist with the planned extensions to the present clubroom facility;</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the Warwick Bowling Club agreeing to contribute $20,000 to the cost of the project in line with previous donations by the Greenwood Tennis Club and the Perth Outlaws Softball Club;</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ind w:left="432" w:hanging="432"/>
        <w:jc w:val="both"/>
        <w:rPr>
          <w:spacing w:val="-3"/>
        </w:rPr>
      </w:pPr>
      <w:r>
        <w:rPr>
          <w:spacing w:val="-3"/>
        </w:rPr>
        <w:t>.</w:t>
        <w:tab/>
        <w:t>Council agreeing to fund the shortfall between the contribution from Warwick Bowling Club plus the CSRFF grant and the cost of the projected addition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If these arrangements could be negotiated with the three clubs and Council agreed with the abovementioned approach, the extensions would be integrated with the existing building and sized to cater for expected peak usage.  Bar facilities would be included in the planned extension.  The estimated cost is $15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lthough this option will be difficult to achieve, it will produce long term benefits for the three resident clubs and the City of Wanneroo.</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Under this scenario as a Council application the assessment of the project i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1</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 xml:space="preserve">    $15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lub Contribution</w:t>
        <w:tab/>
        <w:t xml:space="preserve">     $2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 xml:space="preserve">     $5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xml:space="preserve">     $8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ORWARD PLANNING GRANT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 xml:space="preserve">Edith Cowan University </w:t>
        <w:noBreakHyphen/>
        <w:t xml:space="preserve"> Joondalup Campus</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2</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Medium/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Edith Cowan University has submitted an application to establish a Sport and Recreation Centre on the Joondalup Campus.  It will consist of a two court sports hall, health and fitness centre, multi</w:t>
        <w:noBreakHyphen/>
        <w:t>purpose room together with change rooms, offices and reception area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pproximately 60% of users are expected to be students and staff from Edith Cowan University.  The remainder are expected to come from the broader community within a catchment area of 5</w:t>
        <w:noBreakHyphen/>
        <w:t>7 km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4.75 mill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University will be responsible for the funding required and such funds will be provided from monies already set aside for this purpose plus capital allocations over the next two years.  A grant of $500,000 is being sought from the Community Sporting and Recreation Facilities Fund.  The City of Wanneroo is not being requested to contribute to the project.</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planning process for this project has been extensive and has included the engagement of two consulting companies, discussions with interested parties and individuals in the local community, site visits in WA and interstate plus input from other experienced, qualified persons in the field of recreation management.</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dvice given to the University suggests that the new facility will not have a great impact on existing facilities within the catchment area, particularly with the continued rapid growth in population around the Joondalup Regional Centre.  Although the consultants believe that this facility will have little impact on existing venues, there is some speculation that the extra competition will inevitably sharpen up  provision of services and further clarify market niches.  These comments may well apply to smaller centres such as Ocean Ridge Community Centre.</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facility is unquestionably needed by the University campus from both a training and recreational point of view.  The research has been undertaken by a professional consultant and is very thorough.  Although I believe there will be some impact on other facilities such as Craigie Leisure Centre, Joondalup Arena and Ocean Ridge Community Centre, it should be minimal and only occur at specific times of peak demand.  The predominant users would include basketball, volleyball and badminton, and it is likely that the facility would in fact accommodate some of the unmet demand for training space for these particular activitie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ustralian Anglo</w:t>
        <w:noBreakHyphen/>
        <w:t>Indian Associat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9</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Medium/Low</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ustralian Anglo</w:t>
        <w:noBreakHyphen/>
        <w:t>Indian Association has submitted an application for support to establish a multi</w:t>
        <w:noBreakHyphen/>
        <w:t>functional community centre providing sport, recreational and social facilities for members of the Association, non</w:t>
        <w:noBreakHyphen/>
        <w:t>member Anglo</w:t>
        <w:noBreakHyphen/>
        <w:t>Indians and the general community.  The venue will be located in Fernwood Square, Padbury (Hepburn Heights Community Purpose site) on land vested in the Association by the Western Australian Government.</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1,0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lub Contribution</w:t>
        <w:tab/>
        <w:t>$  4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SRFF Contribution</w:t>
        <w:tab/>
        <w:t>$  3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Lotteries Contribution    $  3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Council Contribution</w:t>
        <w:tab/>
        <w:t>$  Nil</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community centre will contain two multi</w:t>
        <w:noBreakHyphen/>
        <w:t>purpose sports halls, a function room, craft room billiards and youth activity area, bar and dining facilities.  The centre will rely on its income through the provision of badminton, basketball, volleyball and billiards.  A dedicated senior citizens centre will be provided within the complex and it is also planned to operate an unlicensed restaurant which will be patronised by members of the Association as well as local resident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ssociation does not see that its proposal is likely to have any impact on the existing centres managed by the City of Wanneroo, the Churches of Christ stadium within Warwick Leisure Centre, or the Joondalup Arena.  It wishes to establish the community centre as the northern suburbs "centre" for badminton and the Association has received support from the Badminton Association of WA for this objective.</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ssociation is also keen to pick up any overflow from basketball and volleyball teams that cannot be accommodated at other venues in the general area.</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ustralian Anglo</w:t>
        <w:noBreakHyphen/>
        <w:t>Indian Association has approximately 1,000 members, most of whom reside north of the Swan River.  Whilst the Association is confident that it can develop a market niche for itself, it may have difficulty in achieving this objective in what is becoming a highly  competitive environment.  It is difficult to estimate the effect this project will have on current facilities; however, it is obvious there will be some inroads into the badminton market as a result of the Association's discussions with the State body.</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project appears to be well planned and needed by the Association, as its present premises in East Perth must be vacated to make way for the "tunnel" project.  The centre will only achieve financial viability if the Association can market the opportunities it will present to the local community.  The application shows that letters of support have been received from some State Sporting Associations.  Little effort appears to have been made yet to gauge the reactions of the local community to this initiative.</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Wanneroo Districts Netball Association (Inc)</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3</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Medium/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Wanneroo Districts Netball Association has submitted an application for a grant to fund an Indoor Netball Centre within the Kingsway Sports  Complex.  The proposal is for the construction of four international standard netball courts together with ancillary amenities including toilets and change rooms, administration offices, club rooms, first aid centre, function areas and creche.  Retractable seating for 1,500 can be accommodated in a number of configuration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Funding details are as follow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Project Cost</w:t>
        <w:tab/>
        <w:t>$3.25 mill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Association Contribut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 xml:space="preserve">  Bank Loan</w:t>
        <w:tab/>
        <w:t>$1,0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 xml:space="preserve">  Cash</w:t>
        <w:tab/>
        <w:t>$  25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 xml:space="preserve">  CSRFF Contribution</w:t>
        <w:tab/>
        <w:t>$1,0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tab/>
        <w:t xml:space="preserve">  Council Contribution</w:t>
        <w:tab/>
        <w:t>$1,000,000</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s the Association is seeking a Forward Planning Grant, funding from the CSRFF and the City of Wanneroo would be spread over the 1996</w:t>
        <w:noBreakHyphen/>
        <w:t>97 and 1997</w:t>
        <w:noBreakHyphen/>
        <w:t>98 financial year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n ongoing needs assessment for this project has been undertaken by the Wanneroo Districts Netball Association since 1991</w:t>
        <w:noBreakHyphen/>
        <w:t>92.  The Western Australian Netball Association supports the need for such a centre considering the current lack of indoor netball facilities to national and international standard in WA.  The potential for netball to move indoors has already been strongly demonstrated through social competitions promoted in many local government and privately owned centres throughout the metropolitan area.</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Wanneroo Districts Netball Association indicates that Council sees no conflict between existing indoor facilities and the project proposed for Kingsway.  The Association believes that Council would see this facility providing a complimentary role within the region as well as having the potential for attracting major international events to the City of Wanneroo.</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above comments may be too simplistic.  There is no question that a facility such as the one proposed by the Wanneroo  Districts Netball Association at Kingsway will have an effect on activities at Craigie Leisure Centre, Warwick Leisure Centre and other independent venues within the City of Wanneroo.  It will be important for all concerned to develop co</w:t>
        <w:noBreakHyphen/>
        <w:t>operative strategies to minimise that impact by using different time slots for similar types of competition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 xml:space="preserve">The project has been well planned by the Wanneroo Districts Netball Association and the development has been endorsed by the State Association as it complies with its Strategic Plan to establish three indoor facilities in the Perth metropolitan area </w:t>
        <w:noBreakHyphen/>
        <w:t xml:space="preserve"> one north of the river, one south of the river and a central facility.</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City Planner has provided comment on the Association's intention to introduce commercial interests to manage some of the ancillary facilities within the Centre (Function Area; First Aid Centre; and Creche) and the Association's request to extend the term of the lease to 35 years (Attachment 1 refers).</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Beaumaris Sportsman's Club</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1440" w:leader="none"/>
          <w:tab w:val="right" w:pos="9216" w:leader="none"/>
        </w:tabs>
        <w:suppressAutoHyphens w:val="true"/>
        <w:jc w:val="both"/>
        <w:rPr>
          <w:spacing w:val="-3"/>
        </w:rPr>
      </w:pPr>
      <w:r>
        <w:rPr>
          <w:spacing w:val="-3"/>
        </w:rPr>
        <w:t>Ranking:</w:t>
        <w:tab/>
        <w:t>2</w:t>
      </w:r>
    </w:p>
    <w:p>
      <w:pPr>
        <w:pStyle w:val="Normal"/>
        <w:tabs>
          <w:tab w:val="clear" w:pos="720"/>
          <w:tab w:val="left" w:pos="432" w:leader="none"/>
          <w:tab w:val="left" w:pos="1440" w:leader="none"/>
          <w:tab w:val="right" w:pos="9216" w:leader="none"/>
        </w:tabs>
        <w:suppressAutoHyphens w:val="true"/>
        <w:jc w:val="both"/>
        <w:rPr>
          <w:spacing w:val="-3"/>
        </w:rPr>
      </w:pPr>
      <w:r>
        <w:rPr>
          <w:spacing w:val="-3"/>
        </w:rPr>
        <w:t>Rating:</w:t>
        <w:tab/>
        <w:t>High</w:t>
      </w:r>
    </w:p>
    <w:p>
      <w:pPr>
        <w:pStyle w:val="Normal"/>
        <w:tabs>
          <w:tab w:val="clear" w:pos="720"/>
          <w:tab w:val="left" w:pos="432" w:leader="none"/>
          <w:tab w:val="left" w:pos="1440"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A proposition has been submitted jointly by North Perth Cricket Club with support from the West Australian Cricket Association and Beaumaris Land Sales to relocate the Cricket Club to public open space in Iluka.  Council has previously been made aware of the background associated with this development by way of Reports TS 221</w:t>
        <w:noBreakHyphen/>
        <w:t>07/95 and TP 301</w:t>
        <w:noBreakHyphen/>
        <w:t>08/95.</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concept for the overall management of the proposed complex involves the formation of a Sportsman's Club who would have a lease on the facility.  The member clubs would form a management committee to oversee its operations.  The Club would be responsible for the cost of operating the building and any further extensions.</w:t>
      </w:r>
    </w:p>
    <w:p>
      <w:pPr>
        <w:pStyle w:val="Normal"/>
        <w:tabs>
          <w:tab w:val="clear" w:pos="720"/>
          <w:tab w:val="left" w:pos="432" w:leader="none"/>
          <w:tab w:val="left" w:pos="4176" w:leader="none"/>
          <w:tab w:val="right" w:pos="9216" w:leader="none"/>
        </w:tabs>
        <w:suppressAutoHyphens w:val="true"/>
        <w:jc w:val="both"/>
        <w:rPr>
          <w:spacing w:val="-3"/>
        </w:rPr>
      </w:pPr>
      <w:r>
        <w:rPr>
          <w:spacing w:val="-3"/>
        </w:rPr>
        <w:t>Under the CSRFF guidelines, sporting clubs who submit applications are eligible for funding up to $50,000.  Local Authorities and State Sports Associations are eligible for grants of any amount.  In view of this, if this proposal is to proceed the submission should be done by Council.</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Beaumaris Land Sales is committed to expending $1 million on the development of this land for active sport.  The proposal includes the development of an initial 5 courts towards the final development of a 11 court tennis complex.  Of the $1 million to be expended by Beaumaris Land Sales some $200,000 is eligible for inclusion in determining the value of a CSRFF grant application if it is not spent prior to approval of the grant.</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Potential participants in this development include:</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North Perth Cricket Club (Joondalup District Cricket Club)</w:t>
      </w:r>
    </w:p>
    <w:p>
      <w:pPr>
        <w:pStyle w:val="Normal"/>
        <w:tabs>
          <w:tab w:val="clear" w:pos="720"/>
          <w:tab w:val="left" w:pos="432" w:leader="none"/>
          <w:tab w:val="left" w:pos="4176" w:leader="none"/>
          <w:tab w:val="right" w:pos="9216" w:leader="none"/>
        </w:tabs>
        <w:suppressAutoHyphens w:val="true"/>
        <w:jc w:val="both"/>
        <w:rPr>
          <w:spacing w:val="-3"/>
        </w:rPr>
      </w:pPr>
      <w:r>
        <w:rPr>
          <w:spacing w:val="-3"/>
        </w:rPr>
        <w:t>Beaumaris Tennis Club (yet to be formed)</w:t>
      </w:r>
    </w:p>
    <w:p>
      <w:pPr>
        <w:pStyle w:val="Normal"/>
        <w:tabs>
          <w:tab w:val="clear" w:pos="720"/>
          <w:tab w:val="left" w:pos="432" w:leader="none"/>
          <w:tab w:val="left" w:pos="4176" w:leader="none"/>
          <w:tab w:val="right" w:pos="9216" w:leader="none"/>
        </w:tabs>
        <w:suppressAutoHyphens w:val="true"/>
        <w:jc w:val="both"/>
        <w:rPr>
          <w:spacing w:val="-3"/>
        </w:rPr>
      </w:pPr>
      <w:r>
        <w:rPr>
          <w:spacing w:val="-3"/>
        </w:rPr>
        <w:t>Joondalup Hockey Club</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entative Funding details are as follows:</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Project Cost</w:t>
        <w:tab/>
        <w:tab/>
        <w:t>$900,00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Beaumaris Land Sales</w:t>
        <w:tab/>
        <w:t>$200,00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North Perth Cricket Club</w:t>
        <w:tab/>
        <w:t>$20,00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WACA</w:t>
        <w:tab/>
        <w:tab/>
        <w:tab/>
        <w:t>$80,00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Joondalup Hockey Club</w:t>
        <w:tab/>
        <w:t>$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Beaumaris Tennis Club</w:t>
        <w:tab/>
        <w:t>$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CSRFF Contribution</w:t>
        <w:tab/>
        <w:t>$300,00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Council Contribution</w:t>
        <w:tab/>
        <w:t>$300,000</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Beaumaris Land Sales contribution would go towards developing the Tennis Courts, Floodlights, Play equipment and reticulation of the Turf Wickets.  It would however, boost the funds available from the CSRFF.  All other funds would go towards the Clubrooms.</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 xml:space="preserve">Beaumaris Land Sales have instructed James Christou </w:t>
        <w:noBreakHyphen/>
        <w:t xml:space="preserve"> Architects to prepare a design concept and costings for the building.  These should be submitted to Council later this month.  Hopefully the financial arrangements can then be clarified.</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Due to the uncertainty of who may be the participants in this project, Council can only proceed on the assumption that eventually there will be at least three senior clubs involved under the umbrella of a Sportsman's Club who have a lease on the building.</w:t>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4896" w:leader="none"/>
          <w:tab w:val="right" w:pos="9360" w:leader="none"/>
        </w:tabs>
        <w:suppressAutoHyphens w:val="true"/>
        <w:ind w:right="-144" w:hanging="0"/>
        <w:jc w:val="both"/>
        <w:rPr>
          <w:spacing w:val="-3"/>
        </w:rPr>
      </w:pPr>
      <w:r>
        <w:rPr>
          <w:spacing w:val="-3"/>
        </w:rPr>
        <w:t>If this scenario eventuates, it would be a very worthwhile project.  It will assist in establishing a second District Cricket Club in the municipality and underwrite the development of a facility that once established should be self supporting.</w:t>
      </w:r>
    </w:p>
    <w:p>
      <w:pPr>
        <w:pStyle w:val="Normal"/>
        <w:tabs>
          <w:tab w:val="clear" w:pos="720"/>
          <w:tab w:val="left" w:pos="432" w:leader="none"/>
          <w:tab w:val="left" w:pos="4176" w:leader="none"/>
          <w:tab w:val="right" w:pos="9216" w:leader="none"/>
        </w:tabs>
        <w:suppressAutoHyphens w:val="true"/>
        <w:jc w:val="both"/>
        <w:rPr>
          <w:spacing w:val="-3"/>
        </w:rPr>
      </w:pPr>
      <w:r>
        <w:rPr>
          <w:spacing w:val="-3"/>
        </w:rPr>
        <w:t>CONCLUSION</w:t>
      </w:r>
    </w:p>
    <w:p>
      <w:pPr>
        <w:pStyle w:val="Normal"/>
        <w:tabs>
          <w:tab w:val="clear" w:pos="720"/>
          <w:tab w:val="left" w:pos="432"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4176" w:leader="none"/>
          <w:tab w:val="right" w:pos="9216" w:leader="none"/>
        </w:tabs>
        <w:suppressAutoHyphens w:val="true"/>
        <w:jc w:val="both"/>
        <w:rPr>
          <w:spacing w:val="-3"/>
        </w:rPr>
      </w:pPr>
      <w:r>
        <w:rPr>
          <w:spacing w:val="-3"/>
        </w:rPr>
        <w:t>The submissions in recommended order of priority for Community Group Projects are:</w:t>
      </w:r>
    </w:p>
    <w:p>
      <w:pPr>
        <w:pStyle w:val="Normal"/>
        <w:tabs>
          <w:tab w:val="clear" w:pos="720"/>
          <w:tab w:val="left" w:pos="432" w:leader="none"/>
          <w:tab w:val="left" w:pos="7056" w:leader="none"/>
          <w:tab w:val="right" w:pos="9216" w:leader="none"/>
        </w:tabs>
        <w:suppressAutoHyphens w:val="true"/>
        <w:jc w:val="both"/>
        <w:rPr>
          <w:spacing w:val="-3"/>
        </w:rPr>
      </w:pPr>
      <w:r>
        <w:rPr>
          <w:spacing w:val="-3"/>
        </w:rPr>
      </w:r>
    </w:p>
    <w:p>
      <w:pPr>
        <w:pStyle w:val="Normal"/>
        <w:tabs>
          <w:tab w:val="clear" w:pos="720"/>
          <w:tab w:val="left" w:pos="432" w:leader="none"/>
          <w:tab w:val="left" w:pos="7056" w:leader="none"/>
          <w:tab w:val="right" w:pos="9216" w:leader="none"/>
        </w:tabs>
        <w:suppressAutoHyphens w:val="true"/>
        <w:jc w:val="both"/>
        <w:rPr>
          <w:spacing w:val="-3"/>
        </w:rPr>
      </w:pPr>
      <w:r>
        <w:rPr>
          <w:spacing w:val="-3"/>
        </w:rPr>
        <w:t>Organisation</w:t>
        <w:tab/>
        <w:t>Rating</w:t>
      </w:r>
    </w:p>
    <w:p>
      <w:pPr>
        <w:pStyle w:val="Normal"/>
        <w:tabs>
          <w:tab w:val="clear" w:pos="720"/>
          <w:tab w:val="left" w:pos="432" w:leader="none"/>
          <w:tab w:val="left" w:pos="7056" w:leader="none"/>
          <w:tab w:val="right" w:pos="9216" w:leader="none"/>
        </w:tabs>
        <w:suppressAutoHyphens w:val="true"/>
        <w:jc w:val="both"/>
        <w:rPr>
          <w:spacing w:val="-3"/>
        </w:rPr>
      </w:pPr>
      <w:r>
        <w:rPr>
          <w:spacing w:val="-3"/>
        </w:rPr>
      </w:r>
    </w:p>
    <w:p>
      <w:pPr>
        <w:pStyle w:val="Normal"/>
        <w:tabs>
          <w:tab w:val="clear" w:pos="720"/>
          <w:tab w:val="left" w:pos="432" w:leader="none"/>
          <w:tab w:val="left" w:pos="7056" w:leader="none"/>
          <w:tab w:val="right" w:pos="9216" w:leader="none"/>
        </w:tabs>
        <w:suppressAutoHyphens w:val="true"/>
        <w:jc w:val="both"/>
        <w:rPr>
          <w:spacing w:val="-3"/>
        </w:rPr>
      </w:pPr>
      <w:r>
        <w:rPr>
          <w:spacing w:val="-3"/>
        </w:rPr>
        <w:t>1</w:t>
        <w:tab/>
        <w:t>Northern Districts Croquet Club</w:t>
        <w:tab/>
        <w:t>High</w:t>
      </w:r>
    </w:p>
    <w:p>
      <w:pPr>
        <w:pStyle w:val="Normal"/>
        <w:tabs>
          <w:tab w:val="clear" w:pos="720"/>
          <w:tab w:val="left" w:pos="432" w:leader="none"/>
          <w:tab w:val="left" w:pos="7056" w:leader="none"/>
          <w:tab w:val="right" w:pos="9216" w:leader="none"/>
        </w:tabs>
        <w:suppressAutoHyphens w:val="true"/>
        <w:jc w:val="both"/>
        <w:rPr>
          <w:spacing w:val="-3"/>
        </w:rPr>
      </w:pPr>
      <w:r>
        <w:rPr>
          <w:spacing w:val="-3"/>
        </w:rPr>
        <w:t>2</w:t>
        <w:tab/>
        <w:t xml:space="preserve">Edith Cowan University </w:t>
        <w:noBreakHyphen/>
        <w:t xml:space="preserve"> Joondalup Campus</w:t>
        <w:tab/>
        <w:t>Medium/High</w:t>
      </w:r>
    </w:p>
    <w:p>
      <w:pPr>
        <w:pStyle w:val="Normal"/>
        <w:tabs>
          <w:tab w:val="clear" w:pos="720"/>
          <w:tab w:val="left" w:pos="432" w:leader="none"/>
          <w:tab w:val="left" w:pos="7056" w:leader="none"/>
          <w:tab w:val="right" w:pos="9216" w:leader="none"/>
        </w:tabs>
        <w:suppressAutoHyphens w:val="true"/>
        <w:jc w:val="both"/>
        <w:rPr>
          <w:spacing w:val="-3"/>
        </w:rPr>
      </w:pPr>
      <w:r>
        <w:rPr>
          <w:spacing w:val="-3"/>
        </w:rPr>
        <w:t>3</w:t>
        <w:tab/>
        <w:t>Wanneroo District Netball Association</w:t>
        <w:tab/>
        <w:t>Medium/High</w:t>
      </w:r>
    </w:p>
    <w:p>
      <w:pPr>
        <w:pStyle w:val="Normal"/>
        <w:tabs>
          <w:tab w:val="clear" w:pos="720"/>
          <w:tab w:val="left" w:pos="432" w:leader="none"/>
          <w:tab w:val="left" w:pos="7056" w:leader="none"/>
          <w:tab w:val="right" w:pos="9216" w:leader="none"/>
        </w:tabs>
        <w:suppressAutoHyphens w:val="true"/>
        <w:jc w:val="both"/>
        <w:rPr>
          <w:spacing w:val="-3"/>
        </w:rPr>
      </w:pPr>
      <w:r>
        <w:rPr>
          <w:spacing w:val="-3"/>
        </w:rPr>
        <w:t>4</w:t>
        <w:tab/>
        <w:t>West Australian Field and Game Association</w:t>
        <w:tab/>
        <w:t>Medium/High</w:t>
      </w:r>
    </w:p>
    <w:p>
      <w:pPr>
        <w:pStyle w:val="Normal"/>
        <w:tabs>
          <w:tab w:val="clear" w:pos="720"/>
          <w:tab w:val="left" w:pos="432" w:leader="none"/>
          <w:tab w:val="left" w:pos="7056" w:leader="none"/>
          <w:tab w:val="right" w:pos="9216" w:leader="none"/>
        </w:tabs>
        <w:suppressAutoHyphens w:val="true"/>
        <w:jc w:val="both"/>
        <w:rPr>
          <w:spacing w:val="-3"/>
        </w:rPr>
      </w:pPr>
      <w:r>
        <w:rPr>
          <w:spacing w:val="-3"/>
        </w:rPr>
        <w:t>5</w:t>
        <w:tab/>
        <w:t>West Perth Football Club</w:t>
        <w:tab/>
        <w:t>Medium/High</w:t>
      </w:r>
    </w:p>
    <w:p>
      <w:pPr>
        <w:pStyle w:val="Normal"/>
        <w:tabs>
          <w:tab w:val="clear" w:pos="720"/>
          <w:tab w:val="left" w:pos="432" w:leader="none"/>
          <w:tab w:val="left" w:pos="7056" w:leader="none"/>
          <w:tab w:val="right" w:pos="9216" w:leader="none"/>
        </w:tabs>
        <w:suppressAutoHyphens w:val="true"/>
        <w:jc w:val="both"/>
        <w:rPr>
          <w:spacing w:val="-3"/>
        </w:rPr>
      </w:pPr>
      <w:r>
        <w:rPr>
          <w:spacing w:val="-3"/>
        </w:rPr>
        <w:t>6</w:t>
        <w:tab/>
        <w:t xml:space="preserve">Warwick Bowling Club </w:t>
        <w:tab/>
        <w:t>not recommended</w:t>
      </w:r>
    </w:p>
    <w:p>
      <w:pPr>
        <w:pStyle w:val="Normal"/>
        <w:tabs>
          <w:tab w:val="clear" w:pos="720"/>
          <w:tab w:val="left" w:pos="432" w:leader="none"/>
          <w:tab w:val="left" w:pos="7056" w:leader="none"/>
          <w:tab w:val="right" w:pos="9216" w:leader="none"/>
        </w:tabs>
        <w:suppressAutoHyphens w:val="true"/>
        <w:jc w:val="both"/>
        <w:rPr>
          <w:spacing w:val="-3"/>
        </w:rPr>
      </w:pPr>
      <w:r>
        <w:rPr>
          <w:spacing w:val="-3"/>
        </w:rPr>
        <w:t>7</w:t>
        <w:tab/>
        <w:t>Olympic Kingsway Sports Club</w:t>
        <w:tab/>
        <w:t>Medium/Low</w:t>
      </w:r>
    </w:p>
    <w:p>
      <w:pPr>
        <w:pStyle w:val="Normal"/>
        <w:tabs>
          <w:tab w:val="clear" w:pos="720"/>
          <w:tab w:val="left" w:pos="432" w:leader="none"/>
          <w:tab w:val="left" w:pos="7056" w:leader="none"/>
          <w:tab w:val="right" w:pos="9216" w:leader="none"/>
        </w:tabs>
        <w:suppressAutoHyphens w:val="true"/>
        <w:jc w:val="both"/>
        <w:rPr>
          <w:spacing w:val="-3"/>
        </w:rPr>
      </w:pPr>
      <w:r>
        <w:rPr>
          <w:spacing w:val="-3"/>
        </w:rPr>
        <w:t>8</w:t>
        <w:tab/>
        <w:t xml:space="preserve">Shire of Wanneroo Aged </w:t>
        <w:tab/>
        <w:t>Medium/High</w:t>
      </w:r>
    </w:p>
    <w:p>
      <w:pPr>
        <w:pStyle w:val="Normal"/>
        <w:tabs>
          <w:tab w:val="clear" w:pos="720"/>
          <w:tab w:val="left" w:pos="432" w:leader="none"/>
          <w:tab w:val="left" w:pos="7056" w:leader="none"/>
          <w:tab w:val="right" w:pos="9216" w:leader="none"/>
        </w:tabs>
        <w:suppressAutoHyphens w:val="true"/>
        <w:jc w:val="both"/>
        <w:rPr>
          <w:spacing w:val="-3"/>
        </w:rPr>
      </w:pPr>
      <w:r>
        <w:rPr>
          <w:spacing w:val="-3"/>
        </w:rPr>
        <w:tab/>
        <w:t xml:space="preserve"> Persons Home Trust (Inc)</w:t>
      </w:r>
    </w:p>
    <w:p>
      <w:pPr>
        <w:pStyle w:val="Normal"/>
        <w:tabs>
          <w:tab w:val="clear" w:pos="720"/>
          <w:tab w:val="left" w:pos="432" w:leader="none"/>
          <w:tab w:val="left" w:pos="7056" w:leader="none"/>
          <w:tab w:val="right" w:pos="9216" w:leader="none"/>
        </w:tabs>
        <w:suppressAutoHyphens w:val="true"/>
        <w:jc w:val="both"/>
        <w:rPr>
          <w:spacing w:val="-3"/>
        </w:rPr>
      </w:pPr>
      <w:r>
        <w:rPr>
          <w:spacing w:val="-3"/>
        </w:rPr>
        <w:t>9</w:t>
        <w:tab/>
        <w:t>Australian Anglo</w:t>
        <w:noBreakHyphen/>
        <w:t>Indian Association</w:t>
        <w:tab/>
        <w:t>Medium/Low</w:t>
      </w:r>
    </w:p>
    <w:p>
      <w:pPr>
        <w:pStyle w:val="Normal"/>
        <w:tabs>
          <w:tab w:val="clear" w:pos="720"/>
          <w:tab w:val="left" w:pos="432" w:leader="none"/>
          <w:tab w:val="left" w:pos="7056" w:leader="none"/>
          <w:tab w:val="right" w:pos="9216" w:leader="none"/>
        </w:tabs>
        <w:suppressAutoHyphens w:val="true"/>
        <w:jc w:val="both"/>
        <w:rPr>
          <w:spacing w:val="-3"/>
        </w:rPr>
      </w:pPr>
      <w:r>
        <w:rPr>
          <w:spacing w:val="-3"/>
        </w:rPr>
      </w:r>
    </w:p>
    <w:p>
      <w:pPr>
        <w:pStyle w:val="Normal"/>
        <w:tabs>
          <w:tab w:val="clear" w:pos="720"/>
          <w:tab w:val="left" w:pos="432" w:leader="none"/>
          <w:tab w:val="left" w:pos="7056" w:leader="none"/>
          <w:tab w:val="right" w:pos="9216" w:leader="none"/>
        </w:tabs>
        <w:suppressAutoHyphens w:val="true"/>
        <w:jc w:val="both"/>
        <w:rPr>
          <w:spacing w:val="-3"/>
        </w:rPr>
      </w:pPr>
      <w:r>
        <w:rPr>
          <w:spacing w:val="-3"/>
        </w:rPr>
        <w:t>For Council projects the recommended priority is</w:t>
      </w:r>
    </w:p>
    <w:p>
      <w:pPr>
        <w:pStyle w:val="Normal"/>
        <w:tabs>
          <w:tab w:val="clear" w:pos="720"/>
          <w:tab w:val="left" w:pos="432" w:leader="none"/>
          <w:tab w:val="left" w:pos="7056" w:leader="none"/>
          <w:tab w:val="right" w:pos="9216" w:leader="none"/>
        </w:tabs>
        <w:suppressAutoHyphens w:val="true"/>
        <w:jc w:val="both"/>
        <w:rPr>
          <w:spacing w:val="-3"/>
        </w:rPr>
      </w:pPr>
      <w:r>
        <w:rPr>
          <w:spacing w:val="-3"/>
        </w:rPr>
      </w:r>
    </w:p>
    <w:p>
      <w:pPr>
        <w:pStyle w:val="Normal"/>
        <w:tabs>
          <w:tab w:val="clear" w:pos="720"/>
          <w:tab w:val="left" w:pos="432" w:leader="none"/>
          <w:tab w:val="left" w:pos="7056" w:leader="none"/>
          <w:tab w:val="right" w:pos="9216" w:leader="none"/>
        </w:tabs>
        <w:suppressAutoHyphens w:val="true"/>
        <w:jc w:val="both"/>
        <w:rPr>
          <w:spacing w:val="-3"/>
        </w:rPr>
      </w:pPr>
      <w:r>
        <w:rPr>
          <w:spacing w:val="-3"/>
        </w:rPr>
        <w:t>1</w:t>
        <w:tab/>
        <w:t>Warwick Open Space Facility Extensions</w:t>
        <w:tab/>
        <w:t>High</w:t>
      </w:r>
    </w:p>
    <w:p>
      <w:pPr>
        <w:pStyle w:val="Normal"/>
        <w:tabs>
          <w:tab w:val="clear" w:pos="720"/>
          <w:tab w:val="left" w:pos="432" w:leader="none"/>
          <w:tab w:val="left" w:pos="7056" w:leader="none"/>
          <w:tab w:val="right" w:pos="9216" w:leader="none"/>
        </w:tabs>
        <w:suppressAutoHyphens w:val="true"/>
        <w:jc w:val="both"/>
        <w:rPr>
          <w:spacing w:val="-3"/>
        </w:rPr>
      </w:pPr>
      <w:r>
        <w:rPr>
          <w:spacing w:val="-3"/>
        </w:rPr>
        <w:t>2</w:t>
        <w:tab/>
        <w:t>Beaumaris Sportsman's Club</w:t>
        <w:tab/>
        <w:t>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t>That Council:</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1</w:t>
        <w:tab/>
        <w:t>endorses the applications for Community Group Projects CSRFF grants with the following rankings and ratings:</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right" w:pos="4176" w:leader="none"/>
          <w:tab w:val="right" w:pos="9216" w:leader="none"/>
        </w:tabs>
        <w:suppressAutoHyphens w:val="true"/>
        <w:ind w:left="432" w:hanging="432"/>
        <w:jc w:val="both"/>
        <w:rPr>
          <w:spacing w:val="-3"/>
        </w:rPr>
      </w:pPr>
      <w:r>
        <w:rPr>
          <w:spacing w:val="-3"/>
        </w:rPr>
        <w:tab/>
        <w:t>Organisation</w:t>
        <w:tab/>
        <w:tab/>
        <w:t>Rating</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1</w:t>
        <w:tab/>
        <w:t>Northern Districts Croquet Club</w:t>
        <w:tab/>
        <w:t>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2</w:t>
        <w:tab/>
        <w:t xml:space="preserve">Edith Cowan University </w:t>
        <w:noBreakHyphen/>
        <w:t xml:space="preserve"> Joondalup Campus</w:t>
        <w:tab/>
        <w:t>Medium/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3</w:t>
        <w:tab/>
        <w:t>Wanneroo District Netball Association</w:t>
        <w:tab/>
        <w:t>Medium/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4</w:t>
        <w:tab/>
        <w:t>West Australian Field and Game Association</w:t>
        <w:tab/>
        <w:t>Medium/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5</w:t>
        <w:tab/>
        <w:t>West Perth Football Club</w:t>
        <w:tab/>
        <w:t>Medium/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6</w:t>
        <w:tab/>
        <w:t xml:space="preserve">Warwick Bowling Club </w:t>
        <w:tab/>
        <w:t>not recommended</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7</w:t>
        <w:tab/>
        <w:t>Olympic Kingsway Sports Club</w:t>
        <w:tab/>
        <w:t>Medium/Low</w:t>
      </w:r>
    </w:p>
    <w:p>
      <w:pPr>
        <w:pStyle w:val="Normal"/>
        <w:tabs>
          <w:tab w:val="clear" w:pos="720"/>
          <w:tab w:val="left" w:pos="432" w:leader="none"/>
          <w:tab w:val="left" w:pos="864" w:leader="none"/>
          <w:tab w:val="left" w:pos="1296" w:leader="none"/>
          <w:tab w:val="right" w:pos="4176" w:leader="none"/>
          <w:tab w:val="right" w:pos="9216" w:leader="none"/>
        </w:tabs>
        <w:suppressAutoHyphens w:val="true"/>
        <w:ind w:left="432" w:hanging="432"/>
        <w:jc w:val="both"/>
        <w:rPr>
          <w:spacing w:val="-3"/>
        </w:rPr>
      </w:pPr>
      <w:r>
        <w:rPr>
          <w:spacing w:val="-3"/>
        </w:rPr>
        <w:tab/>
        <w:t>8</w:t>
        <w:tab/>
        <w:t xml:space="preserve">Shire of Wanneroo Aged </w:t>
        <w:tab/>
        <w:t>Medium/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ab/>
        <w:t xml:space="preserve"> Persons Home Trust (Inc)</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9</w:t>
        <w:tab/>
        <w:t>Australian Anglo</w:t>
        <w:noBreakHyphen/>
        <w:t>Indian Association</w:t>
        <w:tab/>
        <w:t>Medium/Low</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2</w:t>
        <w:tab/>
        <w:t>endorses the following rankings and ratings for Council projects:</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1</w:t>
        <w:tab/>
        <w:t>Warwick Open Space Facility Extensions</w:t>
        <w:tab/>
        <w:t>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ab/>
        <w:t>2</w:t>
        <w:tab/>
        <w:t>Beaumaris Sportsman's Club</w:t>
        <w:tab/>
        <w:t>High</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ind w:left="432" w:hanging="432"/>
        <w:jc w:val="both"/>
        <w:rPr>
          <w:spacing w:val="-3"/>
        </w:rPr>
      </w:pPr>
      <w:r>
        <w:rPr>
          <w:spacing w:val="-3"/>
        </w:rPr>
        <w:t>3</w:t>
        <w:tab/>
        <w:t>forwards all the applications to the Ministry of Sport and Recreation.</w:t>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r>
    </w:p>
    <w:p>
      <w:pPr>
        <w:pStyle w:val="Normal"/>
        <w:tabs>
          <w:tab w:val="clear" w:pos="720"/>
          <w:tab w:val="left" w:pos="432" w:leader="none"/>
          <w:tab w:val="left" w:pos="864" w:leader="none"/>
          <w:tab w:val="left" w:pos="1296" w:leader="none"/>
          <w:tab w:val="left" w:pos="4176" w:leader="none"/>
          <w:tab w:val="right" w:pos="9216" w:leader="none"/>
        </w:tabs>
        <w:suppressAutoHyphens w:val="true"/>
        <w:jc w:val="both"/>
        <w:rPr>
          <w:spacing w:val="-3"/>
        </w:rPr>
      </w:pPr>
      <w:r>
        <w:rPr>
          <w:spacing w:val="-3"/>
        </w:rPr>
        <w:t>R BANHAM</w:t>
      </w:r>
    </w:p>
    <w:p>
      <w:pPr>
        <w:pStyle w:val="Normal"/>
        <w:tabs>
          <w:tab w:val="clear" w:pos="720"/>
          <w:tab w:val="left" w:pos="432" w:leader="none"/>
          <w:tab w:val="left" w:pos="864" w:leader="none"/>
          <w:tab w:val="left" w:pos="1296" w:leader="none"/>
          <w:tab w:val="right" w:pos="4176" w:leader="none"/>
          <w:tab w:val="right" w:pos="9216" w:leader="none"/>
        </w:tabs>
        <w:suppressAutoHyphens w:val="true"/>
        <w:jc w:val="both"/>
        <w:rPr>
          <w:spacing w:val="-3"/>
        </w:rPr>
      </w:pPr>
      <w:r>
        <w:rPr>
          <w:spacing w:val="-3"/>
        </w:rPr>
        <w:t>City Recreation and</w:t>
        <w:tab/>
        <w:tab/>
        <w:t>RB:SS</w:t>
      </w:r>
    </w:p>
    <w:p>
      <w:pPr>
        <w:pStyle w:val="Normal"/>
        <w:tabs>
          <w:tab w:val="clear" w:pos="720"/>
          <w:tab w:val="left" w:pos="432" w:leader="none"/>
          <w:tab w:val="left" w:pos="864" w:leader="none"/>
          <w:tab w:val="left" w:pos="1296" w:leader="none"/>
          <w:tab w:val="right" w:pos="4176" w:leader="none"/>
          <w:tab w:val="right" w:pos="9216" w:leader="none"/>
        </w:tabs>
        <w:suppressAutoHyphens w:val="true"/>
        <w:jc w:val="both"/>
        <w:rPr>
          <w:spacing w:val="-3"/>
        </w:rPr>
      </w:pPr>
      <w:r>
        <w:rPr>
          <w:spacing w:val="-3"/>
        </w:rPr>
        <w:t>Cultural Services Manager</w:t>
        <w:tab/>
        <w:tab/>
        <w:t>rre51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04</w:t>
        <w:noBreakHyphen/>
        <w:t>10/95</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204</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065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OINTMENT OF HONORARY PARKING INSPECTORS </w:t>
        <w:noBreakHyphen/>
        <w:t xml:space="preserve"> GLENGARRY SHOPPING CENTRE,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dated 20 September 1995 has been received from Richard Ellis (WA) Pty Ltd, Managing Agents for the Glengarry Shopping Centre, Corner Glengarry Drive and Arnisdale Road,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y have written to Council nominating two persons to be Honorary Parking Inspectors for the Glengarry Shopping Centre.  They are, nam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Vincent William BUTLER of C/</w:t>
        <w:noBreakHyphen/>
        <w:t xml:space="preserve"> PO Box 7056, Cloisters Square, Perth, age 39, occupation Retail Property Manager, employed by Richard Ellis Pty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John Edward ANDERSON of 14 Kingston Heath Court, Connolly, age 56, occupation Cleaner, Glengarry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draws its authority to appoint Honorary Parking Inspectors under Section 669DA of the Local Government Act 19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hould Council resolve to authorise the applicants, their enforcement duties will cover all parking enforcement as contained in Council's Parking Facilities Ordinance No. 19.  Council will also be required to authorise the applicants under the Local Government Uniform General (Parking for Disabled Persons) By</w:t>
        <w:noBreakHyphen/>
        <w:t>laws 198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onorary Parking Inspectors will be empowered to issue offending motorists with two separate types of infringement notice under the abovementioned By</w:t>
        <w:noBreakHyphen/>
        <w:t>laws.  These notices will be strictly monitored by the City's Municipal Law &amp; Fire Services Department and any monies paid by way of fines must be directed to Council.  Payment of on the spot fines cannot be made to the issuing officer, or to the Glengarry Shopping Centre Management or the Managing Ag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oth applicants are persons of good character and there appears to be no impediment to their honorary appoint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sition, if approved under Section 669DA, will confer the authority for Honorary Inspectors to serve infringement notices or modified penalties under Section 669D (Local Government Act) of which parking, standing or leaving of a vehicle are an element.  However, the power to withdraw a modified penalty or infringement notice is not conferred on Honorary Parking Inspectors by Section 669D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sitions are voluntary and the officers, if appointed, do not receive any form of salary, wage or other gratuity from Council.  The duties performed as an Honorary Parking Inspector will be carried out during their paid duties by their respective employ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ointments, as in the case of Honorary Beach Inspectors, will be for a 12 month period and may be cancelled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n accordance with Section 669DA of the Local Government Act 1960 appoints Vincent William BUTLER and John Edward ANDERSON as Honorary Parking Inspectors for the Glengarry Shopping Centre, Duncraig for a 12 month period, subject to renew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 accordance with the provisions of the Justices Act 1902 authorises the withinmentioned Honorary Parking Inspectors to act under and enforce the Parking By</w:t>
        <w:noBreakHyphen/>
        <w:t>laws for the City of Wanneroo only within the boundaries of the Glengarry Shopping Centre, Duncraig as detailed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Parking Facilities By</w:t>
        <w:noBreakHyphen/>
        <w:t>laws No. 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Local Government Uniform General (Parking for Disabled Persons) By</w:t>
        <w:noBreakHyphen/>
        <w:t>laws 198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mt/dw/10951</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 xml:space="preserve">16 OCTOBER 1995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83</w:t>
        <w:noBreakHyphen/>
        <w:t>10/95</w:t>
      </w:r>
    </w:p>
    <w:p>
      <w:pPr>
        <w:pStyle w:val="Normal"/>
        <w:tabs>
          <w:tab w:val="clear" w:pos="720"/>
          <w:tab w:val="center" w:pos="4441" w:leader="none"/>
        </w:tabs>
        <w:suppressAutoHyphens w:val="true"/>
        <w:jc w:val="both"/>
        <w:rPr>
          <w:spacing w:val="-3"/>
        </w:rPr>
      </w:pPr>
      <w:r>
        <w:rPr>
          <w:b/>
          <w:bCs/>
          <w:spacing w:val="-3"/>
        </w:rPr>
        <w:tab/>
        <w:t>CITY OF WANNEROO REPORT NO:B183</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QUARTER ENDED 30 SEPT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accordance with the Local Government Accounting Directions 1994, the financial statements for the September quarter ended 30 September 1995 are presented to Council as Appendix 'A'.  The Operating Statements (refer pages 1 and 2) and the Statement of Cash Flows (refer page 3) reflect the financial position at 30 September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this early stage no real expenditure or revenue trends are apparent.  The Change in Net Assets resulting from Operations at 30 September 1995 was $45,174,950.  This position reflects the total rate and refuse revenue levied,  against three months expenditure.  As the year progresses, this position will alter as expenditure increa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RAT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ate collection as at 30 September 1995 was $28,369,702, which represented 60.8% of the total rates due.  For comparative purposes, the rate collection position at the corresponding period in previous years was:</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89/90</w:t>
        <w:tab/>
        <w:t>64.9%</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0/91</w:t>
        <w:tab/>
        <w:t>61.2%</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1/92</w:t>
        <w:tab/>
        <w:t>61.4%</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2/93</w:t>
        <w:tab/>
        <w:t>61.8%</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3/94</w:t>
        <w:tab/>
        <w:t>61.5%</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4/95</w:t>
        <w:tab/>
        <w:t>61.5%</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In comparison with other local authorities, the position at 30 September 1995 was:</w:t>
        <w:noBreakHyphen/>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b/>
          <w:b/>
          <w:bCs/>
          <w:spacing w:val="-3"/>
        </w:rPr>
      </w:pPr>
      <w:r>
        <w:rPr>
          <w:b/>
          <w:bCs/>
          <w:spacing w:val="-3"/>
        </w:rPr>
        <w:tab/>
        <w:tab/>
        <w:t>Issue Date</w:t>
        <w:tab/>
        <w:t>Collection</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Stirling</w:t>
        <w:tab/>
        <w:t>04/08/95</w:t>
        <w:tab/>
        <w:t xml:space="preserve">  61.8%</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Swan</w:t>
        <w:tab/>
        <w:t>14/07/95</w:t>
        <w:tab/>
        <w:t xml:space="preserve">  70.7%</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Canning</w:t>
        <w:tab/>
        <w:t>12/08/95</w:t>
        <w:tab/>
        <w:t xml:space="preserve">  58.2%</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Wanneroo</w:t>
        <w:tab/>
        <w:t>04/08/95</w:t>
        <w:tab/>
        <w:t xml:space="preserve">  60.8%</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From a total of 75,865 rate assessments issued 42,911 or 56.6% have been paid in full.  18,122  or 23.9% of rateable owners have opted to pay by two instalments; 3,300  or 4.3% have claimed financial hardship and have made arrangements to pay by regular multiple repayments and 11,532 or 15.2% have made no payment at all.  Of the latter, 1,276 or 1.7% have registered with Council as entitled pensioners.</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t the corresponding period last year (1994/95), the position was:</w:t>
        <w:noBreakHyphen/>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Paid in Full</w:t>
        <w:tab/>
        <w:t>38,974</w:t>
        <w:tab/>
        <w:t>54.1%</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2 Instalments</w:t>
        <w:tab/>
        <w:t>17,908</w:t>
        <w:tab/>
        <w:t>24.9%</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Financial Hardship</w:t>
        <w:tab/>
        <w:t xml:space="preserve"> 2,468</w:t>
        <w:tab/>
        <w:t xml:space="preserve"> 3.4%</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pPr>
      <w:r>
        <w:rPr>
          <w:spacing w:val="-3"/>
        </w:rPr>
        <w:tab/>
        <w:t xml:space="preserve">No Payment             </w:t>
      </w:r>
      <w:r>
        <w:rPr>
          <w:b/>
          <w:bCs/>
          <w:spacing w:val="-3"/>
        </w:rPr>
        <w:t>*</w:t>
      </w:r>
      <w:r>
        <w:rPr>
          <w:spacing w:val="-3"/>
        </w:rPr>
        <w:tab/>
        <w:t>12,650</w:t>
        <w:tab/>
        <w:t>17.6%</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pPr>
      <w:r>
        <w:rPr>
          <w:b/>
          <w:bCs/>
          <w:spacing w:val="-3"/>
        </w:rPr>
        <w:tab/>
        <w:t>*</w:t>
      </w:r>
      <w:r>
        <w:rPr>
          <w:spacing w:val="-3"/>
        </w:rPr>
        <w:t xml:space="preserve">   Pensioners 1,692 or 2.35%</w:t>
        <w:tab/>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On the 27 September 1995, Council issued 12,438            collection notices to those persons who have made no payment, nor contacted Council to make alternative arrangements.  A further 1,354 will be issued in the South West Ward on 11 October 1995.  In total, 13,792 rate collection notices will be issued as follows:</w:t>
        <w:noBreakHyphen/>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Central Ward</w:t>
        <w:tab/>
        <w:t xml:space="preserve"> 4,175</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North Ward</w:t>
        <w:tab/>
        <w:t xml:space="preserve"> 2,34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South Ward</w:t>
        <w:tab/>
        <w:t xml:space="preserve"> 4,143</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South West Ward</w:t>
        <w:tab/>
        <w:t xml:space="preserve"> 3,13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ab/>
        <w:t>______</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ab/>
        <w:t>13,79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ab/>
        <w:t>______</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In previous years Council issued the following collection notices:</w:t>
        <w:noBreakHyphen/>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0/91</w:t>
        <w:tab/>
        <w:t>12,800</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1/92</w:t>
        <w:tab/>
        <w:t>13,834</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2/93</w:t>
        <w:tab/>
        <w:t>13,000</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3/94</w:t>
        <w:tab/>
        <w:t>12,561</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4/95</w:t>
        <w:tab/>
        <w:t>10,958</w:t>
        <w:tab/>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rPr>
      </w:pPr>
      <w:r>
        <w:rPr>
          <w:spacing w:val="-3"/>
        </w:rPr>
        <w:t>Details are shown on pages 8 to 10 on Attachment A.</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rPr>
        <w:t>REFUSE</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Total refuse outstanding at 30 September 1995 was $1,459,530 or    19.5%, indicating a collection of 80.5%.  Comparison with collections in previous years was:</w:t>
        <w:noBreakHyphen/>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0/91</w:t>
        <w:tab/>
        <w:t>78.9%</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1/92</w:t>
        <w:tab/>
        <w:t>76.1%</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2/93</w:t>
        <w:tab/>
        <w:t>80.5%</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3/94</w:t>
        <w:tab/>
        <w:t>80.4%</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4/95</w:t>
        <w:tab/>
        <w:t>78.7%</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Full details are shown on page 10 on Attachment 'A'.</w:t>
      </w:r>
      <w:r>
        <w:br w:type="page"/>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rPr>
        <w:t>SWIMMING POOL INSPECTION FEES</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Total levies for swimming pool inspection fees amounted to $110,722, which represent 12,300 pools.  At 30 September 1995 $22,604 or 20.3% remained outstanding, indicating a collection of $88,947 or 79.7%.</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Full details are shown on page 12 of Attachment 'A'.</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rPr>
        <w:t>INTEREST ON INVESTMENT</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Council interest earnings to 30 September 1995 was $1,028,148, compared to an annual budget of $3,392,20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t the 30 September 1995, Council's investment portfolio was as follow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b/>
        <w:tab/>
        <w:t xml:space="preserve">$   </w:t>
        <w:tab/>
        <w:t xml:space="preserve">% </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National Bank</w:t>
        <w:tab/>
        <w:t>1,560,028</w:t>
        <w:tab/>
        <w:t>2.1</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Westpac Bank</w:t>
        <w:tab/>
        <w:t>6,794,714</w:t>
        <w:tab/>
        <w:t>9.4</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NZ Bank</w:t>
        <w:tab/>
        <w:t>5,284,095</w:t>
        <w:tab/>
        <w:t>7.3</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Commonwealth Bank</w:t>
        <w:tab/>
        <w:t>40,944,532</w:t>
        <w:tab/>
        <w:t>56.6</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Town &amp; Country Bank</w:t>
        <w:tab/>
        <w:t>7,101,522</w:t>
        <w:tab/>
        <w:t>9.8</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Bankwest</w:t>
        <w:tab/>
        <w:t>8,431,930</w:t>
        <w:tab/>
        <w:t>11.7</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Challenge</w:t>
        <w:tab/>
        <w:t>2,087,514</w:t>
        <w:tab/>
        <w:t>2.9</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PBS (in liquidation)</w:t>
        <w:tab/>
        <w:t>95,266</w:t>
        <w:tab/>
        <w:t>0.2</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72,299,601</w:t>
        <w:tab/>
        <w:t>100.0</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Council's funds are currently attracting interest rates in the vicinity of 7.5%.</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 more comprehensive presentation of Council's investment portfolio at 30 September 1995 is shown on pages 13 and 14 of Attachment 'A'.</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 xml:space="preserve"> </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rPr>
        <w:t>SALARIES AND WAGES</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Payroll paid to 30 September 1995 of $5,785,553 represents payments for 6 of the 26 pays scheduled for 1995/96.</w:t>
      </w:r>
      <w:r>
        <w:br w:type="page"/>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rPr>
        <w:t>CRAIGIE LEISURE CENTRE</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In broad terms, the financial position for the Craigie Leisure Centre for the three month period ended 30 September 1995, wa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rPr>
      </w:pPr>
      <w:r>
        <w:rPr>
          <w:spacing w:val="-3"/>
        </w:rPr>
        <w:tab/>
        <w:tab/>
        <w:t>Budget Subsidy</w:t>
        <w:tab/>
        <w:t>Actual Subsidy</w:t>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Pool</w:t>
        <w:tab/>
        <w:tab/>
        <w:t>109,782</w:t>
        <w:tab/>
        <w:t>64,279</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Sports/Function</w:t>
        <w:tab/>
        <w:t>57,707</w:t>
        <w:tab/>
        <w:t>12,395</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Fitness Centre</w:t>
        <w:tab/>
        <w:t>(127,725)</w:t>
        <w:tab/>
        <w:t>(34,416)</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Aerobics</w:t>
        <w:tab/>
        <w:t>(3,587)</w:t>
        <w:tab/>
        <w:t>(5,695)</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Kiosk</w:t>
        <w:tab/>
        <w:tab/>
        <w:t>16,612</w:t>
        <w:tab/>
        <w:t>3,641</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reche</w:t>
        <w:tab/>
        <w:tab/>
        <w:t>97,852</w:t>
        <w:tab/>
        <w:t>14,555</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TOTAL SUBSIDY</w:t>
        <w:tab/>
        <w:t>$150,641</w:t>
        <w:tab/>
        <w:t>$54,759</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Net subsidy $54,759.</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uncil's budget provides for an operating subsidy of $150,641 to this complex for the 1995/96 year.</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 budget/actual comparative summary of each location's operating results is shown on page 15 of Attachment 'A'.</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b/>
          <w:bCs/>
          <w:spacing w:val="-3"/>
        </w:rPr>
        <w:t>AQUAMOTION</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In broad terms, the financial position for Aquamotion for the three months period ended 30 September 19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t>Budget</w:t>
        <w:tab/>
        <w:t>Actual</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t>Surplus</w:t>
        <w:tab/>
        <w:t>Subsidy</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Pool</w:t>
        <w:tab/>
        <w:tab/>
        <w:t>334,379</w:t>
        <w:tab/>
        <w:t>73,110</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Fitness Centre</w:t>
        <w:tab/>
        <w:t>15,140</w:t>
        <w:tab/>
        <w:t>2,232</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Recreation Room</w:t>
        <w:tab/>
        <w:t>34,090</w:t>
        <w:tab/>
        <w:t>4,286</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Kiosk</w:t>
        <w:tab/>
        <w:tab/>
        <w:t>(3,630)</w:t>
        <w:tab/>
        <w:t>(184)</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reche</w:t>
        <w:tab/>
        <w:tab/>
        <w:t>13,640</w:t>
        <w:tab/>
        <w:t>3,385</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TOTAL SUBSIDY</w:t>
        <w:tab/>
        <w:t>$393,619</w:t>
        <w:tab/>
        <w:t>$82,829</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Net subsidy $82,829.</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uncil's budget provides for an operating subsidy of $393,619 to this complex for the 1995/96 year.</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The budget/actual comparative summary of each location's operating results is shown on page 16 of Attachment 'A'.</w:t>
      </w:r>
      <w:r>
        <w:br w:type="page"/>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b/>
          <w:bCs/>
          <w:spacing w:val="-3"/>
        </w:rPr>
        <w:t>MARANGAROO GOLF COURSE</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In summary, the operating profile of  this activity for the three months ended 30 September 19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Budget</w:t>
        <w:tab/>
        <w:t>30/09/95</w:t>
        <w:tab/>
        <w:t>30/09/95</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ab/>
        <w:t>914,340</w:t>
        <w:tab/>
        <w:t>228,585</w:t>
        <w:tab/>
        <w:t>254,831</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440,480</w:t>
        <w:tab/>
        <w:t>110,120</w:t>
        <w:tab/>
        <w:t>104,103</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ab/>
        <w:t>$473,860</w:t>
        <w:tab/>
        <w:t>$118,465</w:t>
        <w:tab/>
        <w:t>$150,728</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b/>
          <w:bCs/>
          <w:spacing w:val="-3"/>
        </w:rPr>
        <w:tab/>
        <w:t>1990/91</w:t>
        <w:tab/>
        <w:t>1991/92</w:t>
        <w:tab/>
        <w:t>1992/93</w:t>
        <w:tab/>
        <w:t>1993/94</w:t>
        <w:tab/>
        <w:t>1994/95</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righ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Income</w:t>
        <w:tab/>
        <w:t>$173,908</w:t>
        <w:tab/>
        <w:t>$194,358</w:t>
        <w:tab/>
        <w:t>$195,902</w:t>
        <w:tab/>
        <w:t>$199,007</w:t>
        <w:tab/>
        <w:t>$185,467</w:t>
        <w:tab/>
        <w:t>Expenditure</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 83,695</w:t>
        <w:tab/>
        <w:t>$ 82,368</w:t>
        <w:tab/>
        <w:t>$ 96,410</w:t>
        <w:tab/>
        <w:t>$ 88,398</w:t>
        <w:tab/>
        <w:t>$ 90,251</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 xml:space="preserve"> _______</w:t>
        <w:tab/>
        <w:t xml:space="preserve"> _______</w:t>
        <w:tab/>
        <w:t xml:space="preserve"> _______</w:t>
        <w:tab/>
        <w:t xml:space="preserve"> _______</w:t>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SURPLUS</w:t>
        <w:tab/>
        <w:t>$ 90,213</w:t>
        <w:tab/>
        <w:t>$111,990</w:t>
        <w:tab/>
        <w:t>$ 99,492</w:t>
        <w:tab/>
        <w:t>$110,609</w:t>
        <w:tab/>
        <w:t>$ 95,216</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 xml:space="preserve"> _______</w:t>
        <w:tab/>
        <w:t xml:space="preserve"> _______</w:t>
        <w:tab/>
        <w:t xml:space="preserve"> _______</w:t>
        <w:tab/>
        <w:t xml:space="preserve"> _______</w:t>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Full financial details are shown on pages 17 and 18 of Attachment 'A'.</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b/>
          <w:b/>
          <w:bCs/>
          <w:spacing w:val="-3"/>
        </w:rPr>
      </w:pPr>
      <w:r>
        <w:rPr>
          <w:b/>
          <w:bCs/>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b/>
          <w:bCs/>
          <w:spacing w:val="-3"/>
        </w:rPr>
        <w:t>CARRAMAR GOLF COURSE</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In summary, the operating profile of this activity for the three months ended 30 September 1995 was:</w:t>
        <w:noBreakHyphen/>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Budget</w:t>
        <w:tab/>
        <w:t>30/09/95</w:t>
        <w:tab/>
        <w:t>30/09/95</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ab/>
        <w:t>917,010</w:t>
        <w:tab/>
        <w:t>229,252</w:t>
        <w:tab/>
        <w:t>181,683</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485,440</w:t>
        <w:tab/>
        <w:t>121,360</w:t>
        <w:tab/>
        <w:t>106,645</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ab/>
        <w:t>$431,570</w:t>
        <w:tab/>
        <w:t>$107,892</w:t>
        <w:tab/>
        <w:t>$75,038</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30 September 1994 was as follows:</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Revenue</w:t>
        <w:tab/>
        <w:tab/>
        <w:t>$198,358</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Expenditure</w:t>
        <w:tab/>
        <w:tab/>
        <w:t>$101,831</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SURPLUS</w:t>
        <w:tab/>
        <w:tab/>
        <w:t>$ 96,527</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Full financial details are shown on pages 19 and 20 of Attachment 'A'.</w:t>
      </w:r>
      <w:r>
        <w:br w:type="page"/>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rPr>
        <w:t>RECREATION CENTRE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operating position for the individual recreation centres for the three months ended 30 September 1995 are shown on page 21 of Attachment 'A'.</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rPr>
        <w:t>RESERVE ACCOUNT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ggregate account balances of Council's Reserves at 30 September 1995 were $18,920,46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Individual Reserve account balances are shown on page 22 of Attachment 'A'.</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rPr>
        <w:t>LOAN ACCOUNT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ggregate unspent loan funds at 30 September 1995 were $275,40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Details of individual projects to which these funds relate are shown on page 23 of Attachment 'A'.</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rPr>
        <w:t>TOWN PLANNING SCHEME ACCOUNT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Balances in these accounts at 30 September 1995 were:</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Town Planning Scheme No 5</w:t>
        <w:tab/>
        <w:tab/>
        <w:t>$222,658</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Town Planning Scheme No 7A Stage 2</w:t>
        <w:tab/>
        <w:t>$859,323</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Town Planning Scheme No 7A Part B</w:t>
        <w:tab/>
        <w:tab/>
        <w:t>$925,865</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East Wanneroo Development Scheme</w:t>
        <w:tab/>
        <w:tab/>
        <w:t>$880,507</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Berkley Road Local Structure Plan</w:t>
        <w:tab/>
        <w:tab/>
        <w:t>$295,955</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Financial Statements relating to these schemes are shown on pages 24 to 28 of Attachment 'A'.</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rPr>
        <w:t>TRUST FUND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Balances at 30 September 1995 were:</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Unclaimed Salaries and Wages</w:t>
        <w:tab/>
        <w:tab/>
        <w:t>$    954.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Unclaimed Monies</w:t>
        <w:tab/>
        <w:tab/>
        <w:tab/>
        <w:t>$106,685.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Yanchep/Two Rocks Community Bus</w:t>
        <w:tab/>
        <w:tab/>
        <w:t>$ 31,254.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ab/>
        <w:t>$138,893.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JBT:LR</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4 October 1995</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 xml:space="preserve">tre0432 </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84</w:t>
        <w:noBreakHyphen/>
        <w:t>10/95</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84</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1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4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85</w:t>
        <w:noBreakHyphen/>
        <w:t>10/95</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85</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1995/96 RATE INCENTIVE SCHEME </w:t>
        <w:noBreakHyphen/>
        <w:t xml:space="preserve"> PRIZEWINN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ine prizewinners of the 1995/96 year rate incentive scheme were invited, together with prize donors, to a Cocktail Party on Friday 22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wing of prizes was undertaken by the Mayor and sponsors under the scrutiny of a representative from Council's auditors.   Prizewinners listed in the order in which they were drawn are shown with their respective prizes on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tters of appreciation have been forwarded to all sponsors thanking them for their involvement and support in the 1995/96 rate incentive scheme and advising them of the winner's particul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6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86</w:t>
        <w:noBreakHyphen/>
        <w:t>10/95</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86</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AYMENT OF RATES IN ADVA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At the August 1995 Council meeting, Item C333</w:t>
        <w:noBreakHyphen/>
        <w:t>07/95 refers, a report was requested on the consideration of monthly or quarterly payments of rates in advance by ratepayers.</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Undoubtedly, the derivation of the concept of monthly or quarterly payments in advance is the use of "debit cards" by Telstra and Western Power which permit customers the facility of paying their account in advance by presenting the card at Australia Post or at banking institutions.  The cards contain the customer account number and Telstra or Western Power's bank and account details.</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Features of the cards are:</w:t>
        <w:noBreakHyphen/>
      </w:r>
    </w:p>
    <w:p>
      <w:pPr>
        <w:pStyle w:val="Normal"/>
        <w:tabs>
          <w:tab w:val="clear" w:pos="720"/>
          <w:tab w:val="left" w:pos="864" w:leader="none"/>
          <w:tab w:val="left" w:pos="1728"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left" w:pos="1728" w:leader="none"/>
          <w:tab w:val="right" w:pos="9216" w:leader="none"/>
        </w:tabs>
        <w:suppressAutoHyphens w:val="true"/>
        <w:ind w:left="1728" w:hanging="1728"/>
        <w:jc w:val="both"/>
        <w:rPr/>
      </w:pPr>
      <w:r>
        <w:rPr>
          <w:b/>
          <w:bCs/>
          <w:spacing w:val="-3"/>
        </w:rPr>
        <w:tab/>
        <w:t>.</w:t>
      </w:r>
      <w:r>
        <w:rPr>
          <w:spacing w:val="-3"/>
        </w:rPr>
        <w:tab/>
        <w:t>With regular billing by both Telstra and Western Power, customer accounts are regularly cleared by any payments in advance.</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pPr>
      <w:r>
        <w:rPr>
          <w:b/>
          <w:bCs/>
          <w:spacing w:val="-3"/>
        </w:rPr>
        <w:tab/>
        <w:t>.</w:t>
      </w:r>
      <w:r>
        <w:rPr>
          <w:spacing w:val="-3"/>
        </w:rPr>
        <w:tab/>
        <w:t>Customers can pay in multiples of $20.00 using the debit card.</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pPr>
      <w:r>
        <w:rPr>
          <w:b/>
          <w:bCs/>
          <w:spacing w:val="-3"/>
        </w:rPr>
        <w:tab/>
        <w:t>.</w:t>
      </w:r>
      <w:r>
        <w:rPr>
          <w:spacing w:val="-3"/>
        </w:rPr>
        <w:tab/>
        <w:t>The cost of the card is 54 cents plus the cost of backing, postage and processing.</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pPr>
      <w:r>
        <w:rPr>
          <w:b/>
          <w:bCs/>
          <w:spacing w:val="-3"/>
        </w:rPr>
        <w:tab/>
        <w:t>.</w:t>
      </w:r>
      <w:r>
        <w:rPr>
          <w:spacing w:val="-3"/>
        </w:rPr>
        <w:tab/>
        <w:t xml:space="preserve">The financial gains to the institutions are perceived as minimal as the costs would offset any interest earned by accumulation of funds. In addition, Australia Post and the banking institutions charge 1% </w:t>
        <w:noBreakHyphen/>
        <w:t xml:space="preserve"> 2% commission on collection.</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Whilst recognising the convenience of the cards to ratepayers, the cost of administering such a scheme would exceed the benefits extended to ratepayers.</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In addition, current accounting standards for local government require that any overpayment or prepayment be identified and refunded or treated as a creditor.</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 xml:space="preserve">Council's current instalment plan which enables rates to be paid by two instalments, or in cases of extreme financial hardship </w:t>
        <w:noBreakHyphen/>
        <w:t xml:space="preserve"> a number of instalments </w:t>
        <w:noBreakHyphen/>
        <w:t xml:space="preserve"> appears adequate and has, over the years, proved most satisfactory.  </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The new Local Government Bill, as currently drafted, will allow flexibility in the payment of rates, viz:</w:t>
        <w:noBreakHyphen/>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spacing w:val="-3"/>
        </w:rPr>
      </w:pPr>
      <w:r>
        <w:rPr>
          <w:spacing w:val="-3"/>
        </w:rPr>
        <w:tab/>
        <w:t>(a)</w:t>
        <w:tab/>
        <w:t>Four equal or nearly equal instalments; or</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spacing w:val="-3"/>
        </w:rPr>
      </w:pPr>
      <w:r>
        <w:rPr>
          <w:spacing w:val="-3"/>
        </w:rPr>
        <w:tab/>
        <w:t>(b)</w:t>
        <w:tab/>
        <w:t>such other method of payment by instalments as is set forth in the Local Government's annual budget.</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Other refinements are also anticipated which will allow greater flexibility in rate payment.  No provision, however, is made for payment of rates in advance.</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Council may wish to reconsider the issue of rate payments when the new Act is proclaimed.</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Submitted for information.</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J B TURKINGTON</w:t>
      </w:r>
    </w:p>
    <w:p>
      <w:pPr>
        <w:pStyle w:val="Normal"/>
        <w:tabs>
          <w:tab w:val="clear" w:pos="720"/>
          <w:tab w:val="left" w:pos="864" w:leader="none"/>
          <w:tab w:val="left" w:pos="1728" w:leader="none"/>
          <w:tab w:val="right" w:pos="9216" w:leader="none"/>
        </w:tabs>
        <w:suppressAutoHyphens w:val="true"/>
        <w:jc w:val="both"/>
        <w:rPr>
          <w:spacing w:val="-3"/>
        </w:rPr>
      </w:pPr>
      <w:r>
        <w:rPr>
          <w:spacing w:val="-3"/>
        </w:rPr>
        <w:t>City Treasurer</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PW:KL</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8 September 1995</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jc w:val="both"/>
        <w:rPr>
          <w:spacing w:val="-3"/>
        </w:rPr>
      </w:pPr>
      <w:r>
        <w:rPr>
          <w:spacing w:val="-3"/>
        </w:rPr>
        <w:t>tre041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187</w:t>
        <w:noBreakHyphen/>
        <w:t>10/95</w:t>
      </w:r>
    </w:p>
    <w:p>
      <w:pPr>
        <w:sectPr>
          <w:headerReference w:type="default" r:id="rId47"/>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187</w:t>
        <w:noBreakHyphen/>
        <w:t>10/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SEPT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SEPTEMBER 1995</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September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5/96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0 Octo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440</w:t>
      </w:r>
    </w:p>
    <w:p>
      <w:pPr>
        <w:sectPr>
          <w:headerReference w:type="default" r:id="rId4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88</w:t>
        <w:noBreakHyphen/>
        <w:t>10/95</w:t>
      </w:r>
    </w:p>
    <w:p>
      <w:pPr>
        <w:sectPr>
          <w:headerReference w:type="default" r:id="rId4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88</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BILE LIBRARY OFF</w:t>
        <w:noBreakHyphen/>
        <w:t>ROAD MAINTENA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ach year it is necessary that the Mobile Library has an off</w:t>
        <w:noBreakHyphen/>
        <w:t>road period for thorough servicing and overhaul.  This has not occurred since February 1994 due to the anticipated replacement of the Mobile Libr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lays to the Mobile Library tender now mean the current vehicle will probably remain in service until after Christmas.  The Mobile Library is in urgent need of an off</w:t>
        <w:noBreakHyphen/>
        <w:t>road period to overhaul the fuel pump and injection system to eliminate exhaust smoke e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ill be necessary to take the Mobile Library out of service for one week from Monday 23 October to Friday 27 October 1995.  The library will return to service for the busy Saturday morning Quinns sto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priate advertising and notices will be provided so that the public are inform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 CLIFFO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Librari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fc:cm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re1001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10/9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rPr>
      </w:pPr>
      <w:r>
        <w:rPr>
          <w:b/>
          <w:bCs/>
          <w:spacing w:val="-3"/>
        </w:rPr>
        <w:t>B189</w:t>
        <w:noBreakHyphen/>
        <w:t>10/95</w:t>
      </w:r>
    </w:p>
    <w:p>
      <w:pPr>
        <w:sectPr>
          <w:headerReference w:type="default" r:id="rId5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89</w:t>
        <w:noBreakHyphen/>
        <w:t>10/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RECREATION AND CULTURAL SERVICES DEPARTMENT MONTHLY ACTIVITIES REPORT</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ECIAL PROJECTS</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Be Active on Your Bike Coastal Cycle Gu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velopment of the guide is progressing to schedule, with an anticipated launch in late October, early Nov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Go Wild! in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has been received positively in the community, however, enrolments have been s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ellness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hitford City Wellness Day Expo is set for Wednesday, 25 October 1995.  Recreation and Cultural Services Department will host a display promoting the recreation centres, museums and other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eniors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 and Cultural Services Department will host a display at Lakeside Shopping Centre, as part of Seniors Week.</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GIRRAWHEEN</w:t>
        <w:noBreakHyphen/>
        <w:t>KOONDOOLA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lexander Heights Community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lexander Heights Community Hall was officially opened on 14 September 1995 by the Mayor, Councillor Arnold Dammers. This  community hall has been operational for about 7 months and is currently serving a wide cross</w:t>
        <w:noBreakHyphen/>
        <w:t>section of the local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adlight Mural Project</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ainsworth Leisure Centre, in conjunction with the Cultural Services Section has undertaken a series of community based stained glass workshops in the last month. These workshops are a forerunner to the leadlight mural being designed and constructed for the Recreation Centre  by local leadlight artist, Christine Hanson. This project is jointly funded by Healthway and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ENWOOD WARWICK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raft Sh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rwick Leisure Centre is holding a Craft Show on  15 October 1995 to highlight the courses to be offered in Term 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Greenwood Warwick Community Recreation Association</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eenwood/Warwick Community Recreation Association has disbanded,  effective 21 August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chool Holiday Work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rwick Leisure Centre is again offering art and craft workshops during the school holidays for children aged 7</w:t>
        <w:noBreakHyphen/>
        <w:t>14 years.  The vacation care programme at Penistone Clubrooms is extremely popular and receives a great deal of positive feedba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 xml:space="preserve">Sports Hall </w:t>
        <w:noBreakHyphen/>
        <w:t xml:space="preserve"> Gumblossom Community Centr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has been undertaken during September in preparation for the upgrade of the hall surface and amenities later in the year.  This upgrade will allow comprehensive junior and senior sporting programs to be run at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ddison Park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ring September, work was completed on the Addison Park Clubrooms in Merriwa.  A number of community and commercial groups are starting to utilize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REGIONAL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tic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throughout September in the aquatic programmes have continued on the anticipated upward tur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s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ports competitions are performing well with all the evening competitions operating at capacity, with 253 adult teams currently registered.  The junior programmes are also performing well with 42 teams involved in basketball and netb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Health and Fitness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ptember was designed as a recovery month after the very successful '2 for 1' offer in August.  All new members have had a programme and staff have begun plans for the 'off</w:t>
        <w:noBreakHyphen/>
        <w:t>peak' promotion in Octo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in both the Aerobic and Aquarobic programmes have been very encouraging throughout September.  The new summer programmes will be launched in October in conjunction with the price ri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IDGE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oft Sculpture for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idge has been the home for a Pre Vocational class for a TAFE Adult Education Certificate Course. The students, through the coordination of the art teacher, wish to construct a pair of seated figures in soft sculpture. The figures will be made by stuffing second hand clothes and coated with varnish. The figures will then be seated in the coffee lounge as a talking point for patrons of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October Holiday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cean Ridge will conduct a variety of programmes over the holidays encompassing 50 places for children of working parents as well as short term activities such as basketball, archery, indoor tennis and cartooning. Both programmes receive great feedback from parents and kids alik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Park Allocations 1995/96 Summer Seas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park allocations for the coming Summer season have been completed and the clubs concerned notif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Special Interest Courses 4th Term 1995</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rolments have commenced for the 4th Term Creative Horizons Leisure Course Programme due to commence 18 October 1995.  The term will run for eight weeks concluding 16 December 1995. Enrolments have been very encouraging with a large percentage of class members re</w:t>
        <w:noBreakHyphen/>
        <w:t xml:space="preserve">enrolling.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October Holiday Activit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programme of short workshops has been introduced for children 6 to 16 years during the October School Holidays. Most of the workshops are for 2 hours and include fun craft ideas such as glass painting, card making, tee shirt painting, chocolate making and aerobic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Vacation Care Programm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The Vacation Care Programme conducted at the Centre during the October School Holidays was fully booked. There were numerous comments from parents on the good standard of care and the interesting programme that is available for children who require care  at the Centre during vacation tim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TOWNSITE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quamo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reche Opera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ositive reports have been received from Aquamotion patrons regarding the new Creche Operation. The new operator is extremely popular with the creche users, so the transition between operators has been very successful.</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b/>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embership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ositive response was received to a recent membership promotion at Aquamotion with over 50 new memberships attracted. Further promotions are planned leading into the summer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Office Exten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truction has commenced on the office extensions at Wanneroo Recreation Centre. The new extensions will allow staff to operate more efficiently and therefore offer a greater level of service to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TH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i/>
          <w:iCs/>
          <w:spacing w:val="-3"/>
        </w:rPr>
        <w:t>Kinross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presentatives met with the Manager of Kinross Shopping Centre regarding positive opportunities for young people in the Kinross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ng people in the local area have been using the Kinross Shopping Centre as a meeting place after school hours and early evenings.  The Manager, Mr Steven Oh, is keen to work with Council officers, local businesses and the community to provide positive opportunities for local young people.  He is seeking to promote better relations between the community, patrons of the shopping centre and young peo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90</w:t>
        <w:noBreakHyphen/>
        <w:t>10/95</w:t>
      </w:r>
    </w:p>
    <w:p>
      <w:pPr>
        <w:sectPr>
          <w:headerReference w:type="default" r:id="rId5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90</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 RECREATION INDUSTRY AWARD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e Ministry of Sport and Recreation and the Institute of Recreation (WA) have combined to jointly present the </w:t>
      </w:r>
      <w:r>
        <w:rPr>
          <w:i/>
          <w:iCs/>
          <w:spacing w:val="-3"/>
        </w:rPr>
        <w:t>1995 Touch Screen Systems WA Recreation Industry Awards</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year, the Awards have been broadened to recognise achievement in nine different categories.  These categories reflect the scope and diversity of the recreation industry and important areas of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e City of Wanneroo has submitted entries in two award categories </w:t>
        <w:noBreakHyphen/>
        <w:t xml:space="preserve"> </w:t>
      </w:r>
      <w:r>
        <w:rPr>
          <w:i/>
          <w:iCs/>
          <w:spacing w:val="-3"/>
        </w:rPr>
        <w:t>The Major Facilities Management Award</w:t>
      </w:r>
      <w:r>
        <w:rPr>
          <w:spacing w:val="-3"/>
        </w:rPr>
        <w:t xml:space="preserve"> (Craigie Leisure Centre) and the </w:t>
      </w:r>
      <w:r>
        <w:rPr>
          <w:i/>
          <w:iCs/>
          <w:spacing w:val="-3"/>
        </w:rPr>
        <w:t>Publications Award</w:t>
      </w:r>
      <w:r>
        <w:rPr>
          <w:spacing w:val="-3"/>
        </w:rPr>
        <w:t xml:space="preserve"> (Recreation and Cultural Services Gu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 Recreation Industry Awards" acknowledge the changing face of the workplace.  There is now a demand for more sophisticated management systems, innovative and creative programme and service options, and an increasing need for good support mechanis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incipal aims of the Awards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identify and reward individuals and organisations for excellence and innov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encourage and foster high standards of professionalism and service deliv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increase the awareness of the important role that recreation plays in the community and to highlight the high standard of recreation facilities and services available in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highlight best practises and to disseminate information on innovative ideas and creative solu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encourage ongoing commitment from the industry to strive for excellence and quality in facility provision and service deliv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nine categories in the 1995 Aw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ajor Facility Management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Minor Facility Management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Outdoor Facility Management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Aquatic Facility Management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Community Sport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Recreation Programme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Facility Planning and Design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Publications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Service to the Industry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minations for all Awards closed on 6 October 1995.  The Awards Presentation and Gala Dinner will be held at the "Novatel Langley Perth" on Friday, 17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Should the City of Wanneroo be selected as a finalist in the </w:t>
      </w:r>
      <w:r>
        <w:rPr>
          <w:i/>
          <w:iCs/>
          <w:spacing w:val="-3"/>
        </w:rPr>
        <w:t>Major Facility Management Award</w:t>
      </w:r>
      <w:r>
        <w:rPr>
          <w:spacing w:val="-3"/>
        </w:rPr>
        <w:t xml:space="preserve"> or the </w:t>
      </w:r>
      <w:r>
        <w:rPr>
          <w:i/>
          <w:iCs/>
          <w:spacing w:val="-3"/>
        </w:rPr>
        <w:t>Publications Award</w:t>
      </w:r>
      <w:r>
        <w:rPr>
          <w:spacing w:val="-3"/>
        </w:rPr>
        <w:t xml:space="preserve"> it would be appropriate for Council to be represented at the Presentation Dinner.  Council will be advised of the outcome of judging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0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91</w:t>
        <w:noBreakHyphen/>
        <w:t>10/95</w:t>
      </w:r>
    </w:p>
    <w:p>
      <w:pPr>
        <w:pStyle w:val="Normal"/>
        <w:tabs>
          <w:tab w:val="clear" w:pos="720"/>
          <w:tab w:val="center" w:pos="4441" w:leader="none"/>
        </w:tabs>
        <w:suppressAutoHyphens w:val="true"/>
        <w:jc w:val="both"/>
        <w:rPr>
          <w:spacing w:val="-3"/>
        </w:rPr>
      </w:pPr>
      <w:r>
        <w:rPr>
          <w:b/>
          <w:bCs/>
          <w:spacing w:val="-3"/>
        </w:rPr>
        <w:tab/>
        <w:t>CITY OF WANNEROO REPORT NO:B191</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MUNITY VALUE OF RECREATION AND ITS RELATIONSHIP TO WELLBE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ry for Sport and Recreation recently undertook research into the "Community Value of Recreation and its Relationship to Wellbe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ults of this research have now been received and indic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perfect correlation between wellbeing and satisfaction with lif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community places a high value on recreation in their l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earch concluded, if satisfaction with recreation (including sport) is increased, wellbeing increases and so too does one's quality of lif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reasonable to assume, therefore, that Council is making a substantial contribution to the quality of life for residents, through the provision of its recreation and 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the executive summary is reproduc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w:t>
      </w:r>
    </w:p>
    <w:sectPr>
      <w:headerReference w:type="default" r:id="rId52"/>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rPr>
    </w:pPr>
    <w:r>
      <w:rPr>
        <w:spacing w:val="-3"/>
        <w:u w:val="single"/>
      </w:rPr>
      <w:tab/>
      <w:tab/>
      <w:tab/>
    </w:r>
  </w:p>
  <w:p>
    <w:pPr>
      <w:pStyle w:val="Normal"/>
      <w:tabs>
        <w:tab w:val="clear" w:pos="720"/>
        <w:tab w:val="left" w:pos="4608" w:leader="none"/>
        <w:tab w:val="right" w:pos="9072" w:leader="none"/>
        <w:tab w:val="right" w:pos="9216" w:leader="none"/>
      </w:tabs>
      <w:suppressAutoHyphens w:val="true"/>
      <w:jc w:val="both"/>
      <w:rPr>
        <w:spacing w:val="-3"/>
      </w:rPr>
    </w:pPr>
    <w:r>
      <w:rPr>
        <w:spacing w:val="-3"/>
      </w:rPr>
      <w:tab/>
      <w:tab/>
    </w:r>
  </w:p>
  <w:p>
    <w:pPr>
      <w:pStyle w:val="Normal"/>
      <w:spacing w:lineRule="exact" w:line="100" w:before="0" w:after="428"/>
      <w:rPr>
        <w:spacing w:val="-3"/>
        <w:sz w:val="10"/>
        <w:szCs w:val="10"/>
      </w:rPr>
    </w:pPr>
    <w:r>
      <w:rPr>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3</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2:25:00Z</dcterms:created>
  <dc:creator>ADMINISTRATION</dc:creator>
  <dc:description/>
  <dc:language>en-US</dc:language>
  <cp:lastModifiedBy>ADMINISTRATION</cp:lastModifiedBy>
  <dcterms:modified xsi:type="dcterms:W3CDTF">1997-06-16T09:19:00Z</dcterms:modified>
  <cp:revision>2</cp:revision>
  <dc:subject/>
  <dc:title>Finance Oct 95 [WPF]</dc:title>
</cp:coreProperties>
</file>