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FA179</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CITY OF WANNEROO REPORT NO:FA179</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TO:</w:t>
        <w:tab/>
        <w:tab/>
        <w:t>CHIEF EXECUTIVE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FROM:</w:t>
        <w:tab/>
        <w:tab/>
        <w:t>CITY TREASUR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R MEETING OF:FINANCE AND COMMUNITY SERVICE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MEETING DATE:</w:t>
        <w:tab/>
        <w:t>11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FILE REF:</w:t>
        <w:tab/>
        <w:t>801</w:t>
        <w:noBreakHyphen/>
        <w:t>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SUBJECT:</w:t>
        <w:tab/>
        <w:t>POSTAL ELECTION 1997</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details matters relating to conducting the 1997 election by postal vot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Local Government Act 1995 provides the choice of methods for conducting an election:</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u w:val="single"/>
        </w:rPr>
        <w:t>Section 4.61</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w:t>
        <w:tab/>
        <w:t xml:space="preserve">The election can be conducted as a </w:t>
        <w:noBreakHyphen/>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pPr>
      <w:r>
        <w:rPr>
          <w:b/>
          <w:bCs/>
          <w:spacing w:val="-3"/>
        </w:rPr>
        <w:tab/>
        <w:t>"postal election"</w:t>
      </w:r>
      <w:r>
        <w:rPr>
          <w:spacing w:val="-3"/>
        </w:rPr>
        <w:t xml:space="preserve"> which is an election at which the method of casting votes is by posting or delivering them to an electoral officer on or before election day; o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pPr>
      <w:r>
        <w:rPr>
          <w:b/>
          <w:bCs/>
          <w:spacing w:val="-3"/>
        </w:rPr>
        <w:tab/>
        <w:t>"voting in person election"</w:t>
      </w:r>
      <w:r>
        <w:rPr>
          <w:spacing w:val="-3"/>
        </w:rPr>
        <w:t xml:space="preserve"> which is an election at which the principal method of casting votes is by voting in person on election day but at which votes can also be cast in person before election day, or posted or delivered, in accordance with regulations.</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Pursuant to these provisions a local government may decide to conduct its election by using postal voting mechanisms.  Such a decision is to be made:</w:t>
        <w:noBreakHyphen/>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1.</w:t>
        <w:tab/>
        <w:t>by a special majority of the Council;</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2.</w:t>
        <w:tab/>
        <w:t>at least 70 days prior to election day (i.e. by the 21st February, 1997);</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3.</w:t>
        <w:tab/>
        <w:t>after, or in conjunction with, a declaration made pursuant to the provisions of Section 4.20 (4) of the Local Government Act 1995.  Thus, the local government must declare (after having first obtained the written agreement of the Electoral Commissioner) that the Electoral Commission be responsible for the conduct of an election.  Such decision is to be made by special majority vote of the Council.</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It is important to note that:</w:t>
        <w:noBreakHyphen/>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w:t>
        <w:tab/>
        <w:t>Once a decision has been made to conduct a "postal election" that decision cannot be rescinded within 70 days prior to an election.</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2.</w:t>
        <w:tab/>
        <w:t xml:space="preserve">Unless a decision has been taken by a local government to conduct an election by postal voting </w:t>
        <w:noBreakHyphen/>
        <w:t xml:space="preserve"> the election is to be conducted as a "voting in person election",</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3.</w:t>
        <w:tab/>
        <w:t>The poll for an election is to be regarded as having been held on election day even though the election is conducted as a postal election.</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u w:val="single"/>
        </w:rPr>
      </w:pPr>
      <w:r>
        <w:rPr>
          <w:b/>
          <w:bCs/>
          <w:spacing w:val="-3"/>
        </w:rPr>
        <w:tab/>
        <w:t>COMMENT</w:t>
      </w:r>
    </w:p>
    <w:p>
      <w:pPr>
        <w:pStyle w:val="Normal"/>
        <w:tabs>
          <w:tab w:val="left" w:pos="72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right" w:pos="9216" w:leader="none"/>
        </w:tabs>
        <w:suppressAutoHyphens w:val="true"/>
        <w:ind w:left="720" w:right="144" w:hanging="720"/>
        <w:jc w:val="both"/>
        <w:rPr>
          <w:spacing w:val="-3"/>
        </w:rPr>
      </w:pPr>
      <w:r>
        <w:rPr>
          <w:spacing w:val="-3"/>
        </w:rPr>
        <w:tab/>
        <w:t xml:space="preserve">There is no doubt that a "postal election" is more costly to conduct than a "voting in person election" with postal expenses adding considerably to costs.  Initial discussions with the Electoral Commission indicated costs of $7 per elector.  More recently and following discussions with the Electoral Commission, WAMA and the State Government this figure has been revised and recently an indicative cost of $3 </w:t>
        <w:noBreakHyphen/>
        <w:t xml:space="preserve"> $4 was verbally advised.  Given that Council has 162,000 electors and accepting the $4 per elector scenario the 1997 Electoral Commission costs for postal voting would be approximately $650,000.  Recent correspondence from the Minister of Local Government indicated the figure to be approximately $5 per electo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It is important to note that these costs do not include preparation of the electoral roll as this is the responsibility of the City.</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 xml:space="preserve">Councillors may be aware that changes in the Local Government Act 1995 have necessitated greater accuracy in compilation of the electoral roll.  These changes have been highlighted in a further report         </w:t>
        <w:noBreakHyphen/>
        <w:t xml:space="preserve"> Electoral Roll Requirements </w:t>
        <w:noBreakHyphen/>
        <w:t xml:space="preserve"> Local Government Act 1995 which is to be considered at the December meeting of this committee.  As detailed in this report additional costs, estimated to be $60,000 will be incurred in ensuring the correctness of the roll.</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 xml:space="preserve">Undoubtedly costs will be a major consideration when contemplating the postal voting issue.  It will be recognised that this City's 1996/97 Budget only provided $66,120 for election expenses for the 1997 election </w:t>
        <w:noBreakHyphen/>
        <w:t xml:space="preserve"> far short of the $710,000 estimated.</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 xml:space="preserve">Balanced against this however is the increase voter turnout </w:t>
        <w:noBreakHyphen/>
        <w:t xml:space="preserve"> estimated to increase to 60 </w:t>
        <w:noBreakHyphen/>
        <w:t xml:space="preserve"> 70%.  Further, with local government now having biennial rather than annual elections </w:t>
        <w:noBreakHyphen/>
        <w:t xml:space="preserve"> the 1997 cost of $710,000 ($650,000 + $60,000) could be effectively "amortised" over the two years 1996/97 and 1997/98.</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Given that Council will be in recess over the January 1997 period a decision on whether it wishes to conduct a "postal election"  in 1997 will be required this meeting to enable preparatory work to be undertaken.</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From the above it can be seen that if Council wishes to conduct a "postal election" it must comply with following procedures:</w:t>
        <w:noBreakHyphen/>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1.</w:t>
        <w:tab/>
        <w:t>Seek written agreement by the Electoral Commissioner to conduct the postal election.  This is pursuant to the provisions of Section 4.20 (4) of the Local Government Act 1995;</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2.</w:t>
        <w:tab/>
        <w:t>Having obtained the Electoral Commissioner's agreement, resolve by special majority, at least 70 days prior to the election day, that is by 21st February, 1997 to conduct the election using this mechanism.</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right" w:pos="9216" w:leader="none"/>
        </w:tabs>
        <w:suppressAutoHyphens w:val="true"/>
        <w:ind w:left="1872" w:right="144" w:hanging="1872"/>
        <w:jc w:val="both"/>
        <w:rPr>
          <w:spacing w:val="-3"/>
        </w:rPr>
      </w:pPr>
      <w:r>
        <w:rPr>
          <w:spacing w:val="-3"/>
        </w:rPr>
        <w:tab/>
        <w:t>Note:</w:t>
        <w:tab/>
        <w:t xml:space="preserve"> Having made this declaration Council cannot rescind it within 70 days of the election.</w:t>
        <w:tab/>
      </w:r>
    </w:p>
    <w:p>
      <w:pPr>
        <w:pStyle w:val="Normal"/>
        <w:tabs>
          <w:tab w:val="left" w:pos="720" w:leader="none"/>
          <w:tab w:val="left" w:pos="1872"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right" w:pos="9216" w:leader="none"/>
        </w:tabs>
        <w:suppressAutoHyphens w:val="true"/>
        <w:ind w:left="1872" w:right="144" w:hanging="1872"/>
        <w:jc w:val="both"/>
        <w:rPr>
          <w:b/>
          <w:b/>
          <w:bCs/>
          <w:spacing w:val="-3"/>
        </w:rPr>
      </w:pPr>
      <w:r>
        <w:rPr>
          <w:spacing w:val="-3"/>
        </w:rPr>
        <w:tab/>
        <w:tab/>
        <w:t>Submitted for direction.</w:t>
      </w:r>
    </w:p>
    <w:p>
      <w:pPr>
        <w:pStyle w:val="Normal"/>
        <w:tabs>
          <w:tab w:val="left" w:pos="720" w:leader="none"/>
          <w:tab w:val="left" w:pos="1872" w:leader="none"/>
          <w:tab w:val="right" w:pos="9216" w:leader="none"/>
        </w:tabs>
        <w:suppressAutoHyphens w:val="true"/>
        <w:ind w:right="144" w:hanging="0"/>
        <w:jc w:val="both"/>
        <w:rPr>
          <w:b/>
          <w:b/>
          <w:bCs/>
          <w:spacing w:val="-3"/>
        </w:rPr>
      </w:pPr>
      <w:r>
        <w:rPr>
          <w:b/>
          <w:bCs/>
          <w:spacing w:val="-3"/>
        </w:rPr>
      </w:r>
    </w:p>
    <w:p>
      <w:pPr>
        <w:pStyle w:val="Normal"/>
        <w:tabs>
          <w:tab w:val="left" w:pos="720" w:leader="none"/>
          <w:tab w:val="left" w:pos="1872" w:leader="none"/>
          <w:tab w:val="right" w:pos="9216" w:leader="none"/>
        </w:tabs>
        <w:suppressAutoHyphens w:val="true"/>
        <w:ind w:left="1872" w:right="144" w:hanging="1872"/>
        <w:jc w:val="both"/>
        <w:rPr>
          <w:spacing w:val="-3"/>
        </w:rPr>
      </w:pPr>
      <w:r>
        <w:rPr>
          <w:spacing w:val="-3"/>
        </w:rPr>
        <w:tab/>
        <w:tab/>
      </w:r>
    </w:p>
    <w:p>
      <w:pPr>
        <w:pStyle w:val="Normal"/>
        <w:tabs>
          <w:tab w:val="left" w:pos="720" w:leader="none"/>
          <w:tab w:val="left" w:pos="1872"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right" w:pos="9216" w:leader="none"/>
        </w:tabs>
        <w:suppressAutoHyphens w:val="true"/>
        <w:ind w:left="1872" w:right="144" w:hanging="1872"/>
        <w:jc w:val="both"/>
        <w:rPr>
          <w:spacing w:val="-3"/>
        </w:rPr>
      </w:pPr>
      <w:r>
        <w:rPr>
          <w:spacing w:val="-3"/>
        </w:rPr>
        <w:tab/>
        <w:tab/>
        <w:t>J B TURKINGTON</w:t>
      </w:r>
    </w:p>
    <w:p>
      <w:pPr>
        <w:pStyle w:val="Normal"/>
        <w:tabs>
          <w:tab w:val="left" w:pos="720" w:leader="none"/>
          <w:tab w:val="left" w:pos="1872" w:leader="none"/>
          <w:tab w:val="right" w:pos="9216" w:leader="none"/>
        </w:tabs>
        <w:suppressAutoHyphens w:val="true"/>
        <w:ind w:left="1872" w:right="144" w:hanging="1872"/>
        <w:jc w:val="both"/>
        <w:rPr>
          <w:spacing w:val="-3"/>
        </w:rPr>
      </w:pPr>
      <w:r>
        <w:rPr>
          <w:spacing w:val="-3"/>
        </w:rPr>
        <w:tab/>
        <w:tab/>
        <w:t>City Treasurer</w:t>
      </w:r>
    </w:p>
    <w:p>
      <w:pPr>
        <w:pStyle w:val="Normal"/>
        <w:tabs>
          <w:tab w:val="left" w:pos="720" w:leader="none"/>
          <w:tab w:val="left" w:pos="1872"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right" w:pos="9216" w:leader="none"/>
        </w:tabs>
        <w:suppressAutoHyphens w:val="true"/>
        <w:ind w:left="1872" w:right="144" w:hanging="1872"/>
        <w:jc w:val="both"/>
        <w:rPr>
          <w:spacing w:val="-3"/>
        </w:rPr>
      </w:pPr>
      <w:r>
        <w:rPr>
          <w:spacing w:val="-3"/>
        </w:rPr>
        <w:tab/>
        <w:tab/>
        <w:t>JBT:JW</w:t>
      </w:r>
    </w:p>
    <w:p>
      <w:pPr>
        <w:pStyle w:val="Normal"/>
        <w:tabs>
          <w:tab w:val="left" w:pos="720" w:leader="none"/>
          <w:tab w:val="left" w:pos="1872" w:leader="none"/>
          <w:tab w:val="right" w:pos="9216" w:leader="none"/>
        </w:tabs>
        <w:suppressAutoHyphens w:val="true"/>
        <w:ind w:left="1872" w:right="144" w:hanging="1872"/>
        <w:jc w:val="both"/>
        <w:rPr>
          <w:spacing w:val="-3"/>
        </w:rPr>
      </w:pPr>
      <w:r>
        <w:rPr>
          <w:spacing w:val="-3"/>
        </w:rPr>
        <w:tab/>
        <w:tab/>
        <w:t>2 December 1996</w:t>
      </w:r>
    </w:p>
    <w:p>
      <w:pPr>
        <w:pStyle w:val="Normal"/>
        <w:tabs>
          <w:tab w:val="left" w:pos="720" w:leader="none"/>
          <w:tab w:val="left" w:pos="1872"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right" w:pos="9216" w:leader="none"/>
        </w:tabs>
        <w:suppressAutoHyphens w:val="true"/>
        <w:ind w:left="1872" w:right="144" w:hanging="1872"/>
        <w:jc w:val="both"/>
        <w:rPr>
          <w:spacing w:val="-3"/>
        </w:rPr>
      </w:pPr>
      <w:r>
        <w:rPr>
          <w:spacing w:val="-3"/>
        </w:rPr>
        <w:tab/>
        <w:tab/>
        <w:t>tre0668</w:t>
      </w:r>
    </w:p>
    <w:p>
      <w:pPr>
        <w:pStyle w:val="Normal"/>
        <w:tabs>
          <w:tab w:val="left" w:pos="720" w:leader="none"/>
          <w:tab w:val="left" w:pos="1872" w:leader="none"/>
          <w:tab w:val="right" w:pos="9216" w:leader="none"/>
        </w:tabs>
        <w:suppressAutoHyphens w:val="true"/>
        <w:ind w:left="1872" w:right="144" w:hanging="1872"/>
        <w:jc w:val="both"/>
        <w:rPr>
          <w:b/>
          <w:b/>
          <w:bCs/>
          <w:spacing w:val="-3"/>
        </w:rPr>
      </w:pPr>
      <w:r>
        <w:rPr>
          <w:b/>
          <w:bCs/>
          <w:spacing w:val="-3"/>
        </w:rPr>
        <w:tab/>
        <w:tab/>
      </w:r>
    </w:p>
    <w:p>
      <w:pPr>
        <w:pStyle w:val="Normal"/>
        <w:tabs>
          <w:tab w:val="left" w:pos="720" w:leader="none"/>
          <w:tab w:val="left" w:pos="1872" w:leader="none"/>
          <w:tab w:val="right" w:pos="9216" w:leader="none"/>
        </w:tabs>
        <w:suppressAutoHyphens w:val="true"/>
        <w:ind w:left="1872" w:right="144" w:hanging="1872"/>
        <w:jc w:val="both"/>
        <w:rPr>
          <w:spacing w:val="-3"/>
          <w:u w:val="single"/>
        </w:rPr>
      </w:pPr>
      <w:r>
        <w:rPr>
          <w:spacing w:val="-3"/>
        </w:rPr>
        <w:tab/>
        <w:tab/>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80</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80</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01</w:t>
        <w:noBreakHyphen/>
        <w:t>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ELECTORAL ROLL REQUIREMENTS </w:t>
        <w:noBreakHyphen/>
        <w:t xml:space="preserve"> LOCAL GOVERNMENT ACT 199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outlines the Electoral Roll provisions contained in Part 4 Division 8 the Local Government Act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new Local Government Act 1995 provides the framework within which the Electoral Roll for Local Government elections is to be compiled.  As there are some major changes which will disenfranchise some electors it is proposed to outline, in simplistic terms, the require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pPr>
      <w:r>
        <w:rPr>
          <w:spacing w:val="-3"/>
        </w:rPr>
        <w:t xml:space="preserve">The electoral roll for an election is to consist of a </w:t>
      </w:r>
      <w:r>
        <w:rPr>
          <w:b/>
          <w:bCs/>
          <w:spacing w:val="-3"/>
        </w:rPr>
        <w:t>residents roll</w:t>
      </w:r>
      <w:r>
        <w:rPr>
          <w:spacing w:val="-3"/>
        </w:rPr>
        <w:t xml:space="preserve"> and an </w:t>
      </w:r>
      <w:r>
        <w:rPr>
          <w:b/>
          <w:bCs/>
          <w:spacing w:val="-3"/>
        </w:rPr>
        <w:t>owners and occupiers roll</w:t>
      </w:r>
      <w:r>
        <w:rPr>
          <w:spacing w:val="-3"/>
        </w:rPr>
        <w:t>.  These rolls can be consolidated for the purpose of an elec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pPr>
      <w:r>
        <w:rPr>
          <w:spacing w:val="-3"/>
        </w:rPr>
        <w:t xml:space="preserve">The </w:t>
      </w:r>
      <w:r>
        <w:rPr>
          <w:b/>
          <w:bCs/>
          <w:spacing w:val="-3"/>
        </w:rPr>
        <w:t>residents roll</w:t>
      </w:r>
      <w:r>
        <w:rPr>
          <w:spacing w:val="-3"/>
        </w:rPr>
        <w:t xml:space="preserve"> includes the names of all persons who are enrolled as electors for the Legislative Assembly in respect of a residence in the district or ward ("the electorate").  This roll is compiled by the State Electoral Commission and given to each Local Govern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pPr>
      <w:r>
        <w:rPr>
          <w:spacing w:val="-3"/>
        </w:rPr>
        <w:t xml:space="preserve">The </w:t>
      </w:r>
      <w:r>
        <w:rPr>
          <w:b/>
          <w:bCs/>
          <w:spacing w:val="-3"/>
        </w:rPr>
        <w:t>owners and occupiers roll</w:t>
      </w:r>
      <w:r>
        <w:rPr>
          <w:spacing w:val="-3"/>
        </w:rPr>
        <w:t xml:space="preserve"> is compiled by each Local Government and only includes the names of those persons who have made an enrolment eligibility claim which has been accepted by the Chief Executive Officer of a given Local Government.  Persons eligible to make a claim for enrolment are:</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a)</w:t>
        <w:tab/>
        <w:t>Two owners of rateable property where more than two people own the property and are enrolled as electors for the Legislative Assembly or House of Representatives.</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b)</w:t>
        <w:tab/>
        <w:t>Non</w:t>
        <w:noBreakHyphen/>
        <w:t>resident owners or occupiers of rateable property, who are enrolled as electors for the Legislative Assembly or the House of Representatives in respect of a residence outside the electorate.</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c)</w:t>
        <w:tab/>
        <w:t>Persons nominated by a body corporate which owns or occupies rateable property and are enrolled as electors for the Legislative Assembly or the House of Representatives.</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d)</w:t>
        <w:tab/>
        <w:t>Owners or occupiers of rateable property who are not enrolled as electors for the Legislative Assembly or House of Representatives, but were electors in respect to a property on the existing roll (1996) and have owned or occupied rateable property within the district continuously since the existing roll was prepared.</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Where more than two people own or occupy rateable property, the owners or occupiers registered are the two nominated by all or the majority of the owners or occupiers.</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A body corporate which owns or occupies rateable property may nominate two persons as the owners or occupiers.  The persons so nominated are registered on all rateable property owned by the body corporate.</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It is also important to note that:</w:t>
        <w:noBreakHyphen/>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1.</w:t>
        <w:tab/>
        <w:t>An elector's name is not to appear more than once on the same electoral roll.</w:t>
        <w:tab/>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ab/>
        <w:t>2.</w:t>
        <w:tab/>
        <w:t xml:space="preserve">All enrolments accepted via an enrolment eligibility claim expire on the day after the holding of the second ordinary election for in which they were eligible to participate.  </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 xml:space="preserve">Under the Local Government Act 1960 the existing owners and occupiers roll automatically included all owners of rateable property and occupiers and nominees of bodies corporate who had applied and been accepted.  However pursuant to the provisions of Section 4.32 of the Local Government Act 1995, no owner or occupier will be automatically enrolled on the owners and occupiers roll.  The enrolment of all existing electors on the owners and occupiers roll will cease for the 1997 election.  </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The current owners of rateable property who are enrolled as  electors for the Legislative Assembly in respect of a residence in the district, will not need to apply for enrolment as they will appear on the residents roll and be automatically included.  However all other electors on the existing owners and occupiers roll will be required to make an enrolment eligibility claim to comply with Section 4.32 of the Local Government Act 1995.</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To ensure compliance existing electors needing to make special application for inclusion on the roll are:</w:t>
        <w:noBreakHyphen/>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a)</w:t>
        <w:tab/>
        <w:t>Owners of rateable property where more than two people own the property in joint ownership.</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b)</w:t>
        <w:tab/>
        <w:t>Non</w:t>
        <w:noBreakHyphen/>
        <w:t>resident owners and occupiers of rateable property.</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c)</w:t>
        <w:tab/>
        <w:t>Nominees for bodies corporate which own or occupy rateable property.</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d)</w:t>
        <w:tab/>
        <w:t>Owners and occupiers of rateable property who are not enrolled as electors for the Legislative Assembly or House of Representatives, but were enrolled on Council's existing electoral rolls.</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Pursuant to the provisions of Section 4.39 of the Local Government Act 1995 a person, in order to be included on the electoral roll for an election, must be an elector on the roll on the 50th day before election day.</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The Chief Executive Officer of the Local Government must, by virtue of Section 4.39 of the Local Government Act 1995 gives statewide public notice of the time and date of the close of enrolments.  This public notice must be given on or after the 70th day but not less than the 56th day before election day.</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b/>
          <w:b/>
          <w:bCs/>
          <w:spacing w:val="-3"/>
        </w:rPr>
      </w:pPr>
      <w:r>
        <w:rPr>
          <w:b/>
          <w:bCs/>
          <w:spacing w:val="-3"/>
        </w:rPr>
        <w:t>COMMENTS</w:t>
      </w:r>
    </w:p>
    <w:p>
      <w:pPr>
        <w:pStyle w:val="Normal"/>
        <w:tabs>
          <w:tab w:val="clear" w:pos="720"/>
          <w:tab w:val="left" w:pos="864"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It is clear from the above that:</w:t>
        <w:noBreakHyphen/>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1.</w:t>
        <w:tab/>
        <w:t>Council is required to up date its Electoral Roll information in readiness for the 1997 elections.</w:t>
        <w:tab/>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ab/>
        <w:t>2.</w:t>
        <w:tab/>
        <w:t>Some persons who were previously automatically enrolled on Council's Electoral Roll will be disenfranchised and struck from the 1997 Electoral Roll if they do not take positive steps to seek enrolment on the appropriate form (refer Attachment A).</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pPr>
      <w:r>
        <w:rPr>
          <w:spacing w:val="-3"/>
        </w:rPr>
        <w:t xml:space="preserve">While being cognisant of the </w:t>
      </w:r>
      <w:r>
        <w:rPr>
          <w:b/>
          <w:bCs/>
          <w:spacing w:val="-3"/>
        </w:rPr>
        <w:t>minimum</w:t>
      </w:r>
      <w:r>
        <w:rPr>
          <w:spacing w:val="-3"/>
        </w:rPr>
        <w:t xml:space="preserve"> advertising requirements for enrolment pursuant to Section 4.39 of the Local Government Act 1995, it is considered prudent and appropriate that Council advises by individual letter, each of the affected persons.  There will be an estimated 37,500 persons so affected with the following ward distribution:</w:t>
        <w:noBreakHyphen/>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tab/>
        <w:tab/>
        <w:t>North</w:t>
        <w:tab/>
        <w:t>11,900</w:t>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tab/>
        <w:tab/>
        <w:t>Central</w:t>
        <w:tab/>
        <w:t>6,350</w:t>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tab/>
        <w:tab/>
        <w:t>South</w:t>
        <w:tab/>
        <w:t>11,100</w:t>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tab/>
        <w:tab/>
        <w:t>South West</w:t>
        <w:tab/>
        <w:t>8,150</w:t>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tab/>
        <w:tab/>
        <w:tab/>
      </w:r>
      <w:r>
        <w:rPr>
          <w:spacing w:val="-3"/>
          <w:u w:val="single"/>
        </w:rPr>
        <w:t xml:space="preserve">      </w:t>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tab/>
        <w:tab/>
        <w:tab/>
        <w:t>37,500</w:t>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tab/>
        <w:tab/>
        <w:tab/>
      </w:r>
      <w:r>
        <w:rPr>
          <w:spacing w:val="-3"/>
          <w:u w:val="single"/>
        </w:rPr>
        <w:t xml:space="preserve">      </w:t>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t>While this is indeed a hefty and costly task and comes at a time when staff resources are stretched and involved with organisational reform issues, it is considered essential to ensure persons are not disenfranchised through lack of information or notice.</w:t>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t>As 1996/97 budget provisions were not made for postage etc associated with this task Council will need to allocate (absolute majority required) say $60,000 to accommodate costs on this project.</w:t>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t xml:space="preserve">That Council </w:t>
        <w:noBreakHyphen/>
      </w:r>
    </w:p>
    <w:p>
      <w:pPr>
        <w:pStyle w:val="Normal"/>
        <w:tabs>
          <w:tab w:val="clear" w:pos="720"/>
          <w:tab w:val="left" w:pos="864" w:leader="none"/>
          <w:tab w:val="left" w:pos="2160" w:leader="none"/>
          <w:tab w:val="right" w:pos="6768"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w:t>
        <w:tab/>
        <w:t>advises, by individual letter, those persons who will be disenfranchised as a consequence of changes to the electoral provisions of the Local Government Act 1995; and</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right" w:pos="720" w:leader="none"/>
          <w:tab w:val="right" w:pos="9216" w:leader="none"/>
        </w:tabs>
        <w:suppressAutoHyphens w:val="true"/>
        <w:ind w:right="144" w:hanging="0"/>
        <w:jc w:val="both"/>
        <w:rPr/>
      </w:pPr>
      <w:r>
        <w:rPr>
          <w:spacing w:val="-3"/>
        </w:rPr>
        <w:t>2.</w:t>
        <w:tab/>
        <w:t xml:space="preserve">by </w:t>
      </w:r>
      <w:r>
        <w:rPr>
          <w:b/>
          <w:bCs/>
          <w:spacing w:val="-3"/>
        </w:rPr>
        <w:t>ABSOLUTE MAJORITY</w:t>
      </w:r>
      <w:r>
        <w:rPr>
          <w:spacing w:val="-3"/>
        </w:rPr>
        <w:t xml:space="preserve"> in accordance with the provisions of Section 6.8 of the Local Government Act 1995 authorises the budget over expenditure of $60,000 for costs associated with advising persons who could be disenfranchised as a consequence of changes to Electoral Roll compilation procedures.</w:t>
      </w:r>
    </w:p>
    <w:p>
      <w:pPr>
        <w:pStyle w:val="Normal"/>
        <w:tabs>
          <w:tab w:val="right" w:pos="720" w:leader="none"/>
          <w:tab w:val="right" w:pos="9216" w:leader="none"/>
        </w:tabs>
        <w:suppressAutoHyphens w:val="true"/>
        <w:ind w:right="144" w:hanging="0"/>
        <w:jc w:val="both"/>
        <w:rPr>
          <w:spacing w:val="-3"/>
        </w:rPr>
      </w:pPr>
      <w:r>
        <w:rPr>
          <w:spacing w:val="-3"/>
        </w:rPr>
      </w:r>
    </w:p>
    <w:p>
      <w:pPr>
        <w:pStyle w:val="Normal"/>
        <w:tabs>
          <w:tab w:val="right" w:pos="720" w:leader="none"/>
          <w:tab w:val="right" w:pos="9216" w:leader="none"/>
        </w:tabs>
        <w:suppressAutoHyphens w:val="true"/>
        <w:ind w:right="144" w:hanging="0"/>
        <w:jc w:val="both"/>
        <w:rPr>
          <w:spacing w:val="-3"/>
        </w:rPr>
      </w:pPr>
      <w:r>
        <w:rPr>
          <w:spacing w:val="-3"/>
        </w:rPr>
      </w:r>
    </w:p>
    <w:p>
      <w:pPr>
        <w:pStyle w:val="Normal"/>
        <w:tabs>
          <w:tab w:val="right" w:pos="720" w:leader="none"/>
          <w:tab w:val="right" w:pos="9216" w:leader="none"/>
        </w:tabs>
        <w:suppressAutoHyphens w:val="true"/>
        <w:ind w:right="144" w:hanging="0"/>
        <w:jc w:val="both"/>
        <w:rPr>
          <w:spacing w:val="-3"/>
        </w:rPr>
      </w:pPr>
      <w:r>
        <w:rPr>
          <w:spacing w:val="-3"/>
        </w:rPr>
      </w:r>
    </w:p>
    <w:p>
      <w:pPr>
        <w:pStyle w:val="Normal"/>
        <w:tabs>
          <w:tab w:val="right" w:pos="720" w:leader="none"/>
          <w:tab w:val="right" w:pos="9216" w:leader="none"/>
        </w:tabs>
        <w:suppressAutoHyphens w:val="true"/>
        <w:ind w:right="144" w:hanging="0"/>
        <w:jc w:val="both"/>
        <w:rPr>
          <w:spacing w:val="-3"/>
        </w:rPr>
      </w:pPr>
      <w:r>
        <w:rPr>
          <w:spacing w:val="-3"/>
        </w:rPr>
      </w:r>
    </w:p>
    <w:p>
      <w:pPr>
        <w:pStyle w:val="Normal"/>
        <w:tabs>
          <w:tab w:val="right" w:pos="720" w:leader="none"/>
          <w:tab w:val="right" w:pos="9216" w:leader="none"/>
        </w:tabs>
        <w:suppressAutoHyphens w:val="true"/>
        <w:ind w:right="144" w:hanging="0"/>
        <w:jc w:val="both"/>
        <w:rPr>
          <w:spacing w:val="-3"/>
        </w:rPr>
      </w:pPr>
      <w:r>
        <w:rPr>
          <w:spacing w:val="-3"/>
        </w:rPr>
      </w:r>
    </w:p>
    <w:p>
      <w:pPr>
        <w:pStyle w:val="Normal"/>
        <w:tabs>
          <w:tab w:val="right" w:pos="720" w:leader="none"/>
          <w:tab w:val="right" w:pos="9216" w:leader="none"/>
        </w:tabs>
        <w:suppressAutoHyphens w:val="true"/>
        <w:ind w:right="144" w:hanging="0"/>
        <w:jc w:val="both"/>
        <w:rPr>
          <w:spacing w:val="-3"/>
        </w:rPr>
      </w:pPr>
      <w:r>
        <w:rPr>
          <w:spacing w:val="-3"/>
        </w:rPr>
      </w:r>
    </w:p>
    <w:p>
      <w:pPr>
        <w:pStyle w:val="Normal"/>
        <w:tabs>
          <w:tab w:val="right" w:pos="720" w:leader="none"/>
          <w:tab w:val="right" w:pos="9216" w:leader="none"/>
        </w:tabs>
        <w:suppressAutoHyphens w:val="true"/>
        <w:ind w:right="144" w:hanging="0"/>
        <w:jc w:val="both"/>
        <w:rPr>
          <w:spacing w:val="-3"/>
        </w:rPr>
      </w:pPr>
      <w:r>
        <w:rPr>
          <w:spacing w:val="-3"/>
        </w:rPr>
      </w:r>
    </w:p>
    <w:p>
      <w:pPr>
        <w:pStyle w:val="Normal"/>
        <w:tabs>
          <w:tab w:val="right" w:pos="720" w:leader="none"/>
          <w:tab w:val="right" w:pos="9216" w:leader="none"/>
        </w:tabs>
        <w:suppressAutoHyphens w:val="true"/>
        <w:ind w:right="144" w:hanging="0"/>
        <w:jc w:val="both"/>
        <w:rPr>
          <w:spacing w:val="-3"/>
        </w:rPr>
      </w:pPr>
      <w:r>
        <w:rPr>
          <w:spacing w:val="-3"/>
        </w:rPr>
        <w:t>J B TURKINGTON</w:t>
      </w:r>
    </w:p>
    <w:p>
      <w:pPr>
        <w:pStyle w:val="Normal"/>
        <w:tabs>
          <w:tab w:val="right" w:pos="720" w:leader="none"/>
          <w:tab w:val="right" w:pos="9216" w:leader="none"/>
        </w:tabs>
        <w:suppressAutoHyphens w:val="true"/>
        <w:ind w:right="144" w:hanging="0"/>
        <w:jc w:val="both"/>
        <w:rPr>
          <w:spacing w:val="-3"/>
        </w:rPr>
      </w:pPr>
      <w:r>
        <w:rPr>
          <w:spacing w:val="-3"/>
        </w:rPr>
        <w:t>City Treasurer</w:t>
      </w:r>
    </w:p>
    <w:p>
      <w:pPr>
        <w:pStyle w:val="Normal"/>
        <w:tabs>
          <w:tab w:val="right" w:pos="720" w:leader="none"/>
          <w:tab w:val="right" w:pos="9216" w:leader="none"/>
        </w:tabs>
        <w:suppressAutoHyphens w:val="true"/>
        <w:ind w:right="144" w:hanging="0"/>
        <w:jc w:val="both"/>
        <w:rPr>
          <w:spacing w:val="-3"/>
        </w:rPr>
      </w:pPr>
      <w:r>
        <w:rPr>
          <w:spacing w:val="-3"/>
        </w:rPr>
      </w:r>
    </w:p>
    <w:p>
      <w:pPr>
        <w:pStyle w:val="Normal"/>
        <w:tabs>
          <w:tab w:val="right" w:pos="720" w:leader="none"/>
          <w:tab w:val="right" w:pos="9216" w:leader="none"/>
        </w:tabs>
        <w:suppressAutoHyphens w:val="true"/>
        <w:ind w:right="144" w:hanging="0"/>
        <w:jc w:val="both"/>
        <w:rPr>
          <w:spacing w:val="-3"/>
        </w:rPr>
      </w:pPr>
      <w:r>
        <w:rPr>
          <w:spacing w:val="-3"/>
        </w:rPr>
        <w:t>TP:JBT:JW</w:t>
      </w:r>
    </w:p>
    <w:p>
      <w:pPr>
        <w:pStyle w:val="Normal"/>
        <w:tabs>
          <w:tab w:val="right" w:pos="720" w:leader="none"/>
          <w:tab w:val="right" w:pos="9216" w:leader="none"/>
        </w:tabs>
        <w:suppressAutoHyphens w:val="true"/>
        <w:ind w:right="144" w:hanging="0"/>
        <w:jc w:val="both"/>
        <w:rPr>
          <w:spacing w:val="-3"/>
        </w:rPr>
      </w:pPr>
      <w:r>
        <w:rPr>
          <w:spacing w:val="-3"/>
        </w:rPr>
        <w:t>tre0657</w:t>
      </w:r>
    </w:p>
    <w:p>
      <w:pPr>
        <w:pStyle w:val="Normal"/>
        <w:tabs>
          <w:tab w:val="right" w:pos="720" w:leader="none"/>
          <w:tab w:val="right" w:pos="9216" w:leader="none"/>
        </w:tabs>
        <w:suppressAutoHyphens w:val="true"/>
        <w:ind w:right="144" w:hanging="0"/>
        <w:jc w:val="both"/>
        <w:rPr>
          <w:spacing w:val="-3"/>
        </w:rPr>
      </w:pPr>
      <w:r>
        <w:rPr>
          <w:spacing w:val="-3"/>
        </w:rPr>
      </w:r>
    </w:p>
    <w:p>
      <w:pPr>
        <w:pStyle w:val="Normal"/>
        <w:tabs>
          <w:tab w:val="right" w:pos="720" w:leader="none"/>
          <w:tab w:val="right" w:pos="9216" w:leader="none"/>
        </w:tabs>
        <w:suppressAutoHyphens w:val="true"/>
        <w:ind w:right="144" w:hanging="0"/>
        <w:jc w:val="both"/>
        <w:rPr>
          <w:spacing w:val="-3"/>
        </w:rPr>
      </w:pPr>
      <w:r>
        <w:rPr>
          <w:spacing w:val="-3"/>
        </w:rPr>
        <w:t>28 November 1996</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81</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81</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02</w:t>
        <w:noBreakHyphen/>
        <w:t>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AUDITED 1995/96 FINANCIAL REPORT</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s Auditor, Mr Graham McHarrie, Deloitte Touche Tohmatsu, Chartered Accountants, has completed the audit of Council's records for the 1995/96 financial yea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A copy of the Independent Audit Report to the Ratepayers of the City of Wanneroo together with the Annual Financial Report for the year ending 30 June, 1996 are attached </w:t>
        <w:noBreakHyphen/>
        <w:t xml:space="preserve"> refer Attachment '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udit Report, together with the Annual Financial Report will form an integral part of Council's Annual Report to the ratepayers of the municipality at the Annual General Meet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new Local Government Act 1995 (Section 5.27) requires that the Annual General Meeting is to be held on a day selected by the local government, but not more than 56 days after the report is accepted by the local govern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ccepting this and given Council's January 1997 recess, the most appropriate date is Thursday, 6 February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 xml:space="preserve">That Council </w:t>
        <w:noBreakHyphen/>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w:t>
        <w:tab/>
        <w:t>receives the Auditor's Report for the 1995/96 financial yea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2.</w:t>
        <w:tab/>
        <w:t>convenes the Annual General Meeting of Electors on Thursday, 6 February, 1997 at 7.30 p m; and</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3.</w:t>
        <w:tab/>
        <w:t>advertises the meeting in The West Australian and Wanneroo Times Community.</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DKB:JW</w:t>
      </w:r>
    </w:p>
    <w:p>
      <w:pPr>
        <w:pStyle w:val="Normal"/>
        <w:tabs>
          <w:tab w:val="left" w:pos="720" w:leader="none"/>
          <w:tab w:val="right" w:pos="9216" w:leader="none"/>
        </w:tabs>
        <w:suppressAutoHyphens w:val="true"/>
        <w:ind w:right="144" w:hanging="0"/>
        <w:jc w:val="both"/>
        <w:rPr>
          <w:spacing w:val="-3"/>
        </w:rPr>
      </w:pPr>
      <w:r>
        <w:rPr>
          <w:spacing w:val="-3"/>
        </w:rPr>
        <w:t>27 November 199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re0660</w:t>
      </w:r>
      <w:r>
        <w:br w:type="page"/>
      </w:r>
    </w:p>
    <w:p>
      <w:pPr>
        <w:pStyle w:val="Normal"/>
        <w:tabs>
          <w:tab w:val="clear" w:pos="720"/>
          <w:tab w:val="left" w:pos="2160" w:leader="none"/>
          <w:tab w:val="right" w:pos="9936" w:leader="none"/>
        </w:tabs>
        <w:suppressAutoHyphens w:val="true"/>
        <w:ind w:left="-432" w:right="-576" w:hanging="0"/>
        <w:rPr>
          <w:b/>
          <w:b/>
          <w:bCs/>
        </w:rPr>
      </w:pPr>
      <w:r>
        <w:rPr>
          <w:b/>
          <w:bCs/>
        </w:rPr>
        <w:t>FA182</w:t>
        <w:noBreakHyphen/>
        <w:t>12/96</w:t>
      </w:r>
    </w:p>
    <w:p>
      <w:pPr>
        <w:pStyle w:val="Normal"/>
        <w:tabs>
          <w:tab w:val="clear" w:pos="720"/>
          <w:tab w:val="center" w:pos="4585" w:leader="none"/>
        </w:tabs>
        <w:suppressAutoHyphens w:val="true"/>
        <w:ind w:left="-432" w:right="-576" w:hanging="0"/>
        <w:rPr>
          <w:b/>
          <w:b/>
          <w:bCs/>
        </w:rPr>
      </w:pPr>
      <w:r>
        <w:rPr>
          <w:b/>
          <w:bCs/>
        </w:rPr>
        <w:tab/>
        <w:t>C I T Y   O F   W A N N E R O O   R E P O R T   NO :FA182</w:t>
        <w:noBreakHyphen/>
        <w:t>12/96</w:t>
      </w:r>
    </w:p>
    <w:p>
      <w:pPr>
        <w:pStyle w:val="Normal"/>
        <w:tabs>
          <w:tab w:val="clear" w:pos="720"/>
          <w:tab w:val="left" w:pos="2160" w:leader="none"/>
          <w:tab w:val="right" w:pos="9936" w:leader="none"/>
        </w:tabs>
        <w:suppressAutoHyphens w:val="true"/>
        <w:ind w:left="-432" w:right="-576" w:hanging="0"/>
        <w:rPr>
          <w:b/>
          <w:b/>
          <w:bCs/>
        </w:rPr>
      </w:pPr>
      <w:r>
        <w:rPr>
          <w:b/>
          <w:bCs/>
        </w:rPr>
      </w:r>
    </w:p>
    <w:p>
      <w:pPr>
        <w:pStyle w:val="Normal"/>
        <w:tabs>
          <w:tab w:val="clear" w:pos="720"/>
          <w:tab w:val="left" w:pos="2160" w:leader="none"/>
          <w:tab w:val="right" w:pos="9936" w:leader="none"/>
        </w:tabs>
        <w:suppressAutoHyphens w:val="true"/>
        <w:ind w:left="2160" w:right="-576" w:hanging="2592"/>
        <w:rPr/>
      </w:pPr>
      <w:r>
        <w:rPr/>
        <w:t>TO:</w:t>
        <w:tab/>
        <w:t>CHIEF EXECUTIVE OFFICER</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2160" w:right="-576" w:hanging="2592"/>
        <w:rPr/>
      </w:pPr>
      <w:r>
        <w:rPr/>
        <w:t>FROM:</w:t>
        <w:tab/>
        <w:t>CITY TREASURER</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2160" w:right="-576" w:hanging="2592"/>
        <w:rPr/>
      </w:pPr>
      <w:r>
        <w:rPr/>
        <w:t>FOR MEETING OF:</w:t>
        <w:tab/>
        <w:t xml:space="preserve">FINANCE AND COMMUNITY SERVICES COMMITTEE </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2160" w:right="-576" w:hanging="2592"/>
        <w:rPr/>
      </w:pPr>
      <w:r>
        <w:rPr/>
        <w:t>DATE:</w:t>
        <w:tab/>
        <w:t>11 DECEMBER 1996</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2160" w:right="-576" w:hanging="2592"/>
        <w:rPr/>
      </w:pPr>
      <w:r>
        <w:rPr/>
        <w:t>FILE REF:</w:t>
        <w:tab/>
        <w:t>021</w:t>
        <w:noBreakHyphen/>
        <w:t>1</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432" w:right="-576" w:hanging="0"/>
        <w:rPr/>
      </w:pPr>
      <w:r>
        <w:rPr/>
        <w:t>WARD:</w:t>
        <w:tab/>
        <w:t>ALL</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2160" w:right="-576" w:hanging="2592"/>
        <w:rPr/>
      </w:pPr>
      <w:r>
        <w:rPr/>
        <w:t>SUBJECT:</w:t>
        <w:tab/>
        <w:t xml:space="preserve">WARRANT OF PAYMENTS FOR THE PERIOD ENDING </w:t>
      </w:r>
    </w:p>
    <w:p>
      <w:pPr>
        <w:pStyle w:val="Normal"/>
        <w:tabs>
          <w:tab w:val="clear" w:pos="720"/>
          <w:tab w:val="left" w:pos="2160" w:leader="none"/>
          <w:tab w:val="right" w:pos="9936" w:leader="none"/>
        </w:tabs>
        <w:suppressAutoHyphens w:val="true"/>
        <w:ind w:left="2160" w:right="-576" w:hanging="2592"/>
        <w:rPr/>
      </w:pPr>
      <w:r>
        <w:rPr/>
        <w:tab/>
        <w:t>27 NOVEMBER 1996</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right" w:pos="9936" w:leader="none"/>
        </w:tabs>
        <w:suppressAutoHyphens w:val="true"/>
        <w:ind w:left="-432" w:right="-576" w:hanging="0"/>
        <w:rPr>
          <w:u w:val="single"/>
        </w:rPr>
      </w:pPr>
      <w:r>
        <w:rPr>
          <w:u w:val="single"/>
        </w:rPr>
        <w:tab/>
      </w:r>
    </w:p>
    <w:p>
      <w:pPr>
        <w:pStyle w:val="Normal"/>
        <w:tabs>
          <w:tab w:val="clear" w:pos="720"/>
          <w:tab w:val="right" w:pos="9936" w:leader="none"/>
        </w:tabs>
        <w:suppressAutoHyphens w:val="true"/>
        <w:ind w:left="-432" w:right="-576" w:hanging="0"/>
        <w:rPr>
          <w:u w:val="single"/>
        </w:rPr>
      </w:pPr>
      <w:r>
        <w:rPr>
          <w:u w:val="single"/>
        </w:rPr>
      </w:r>
    </w:p>
    <w:p>
      <w:pPr>
        <w:pStyle w:val="Normal"/>
        <w:tabs>
          <w:tab w:val="clear" w:pos="720"/>
          <w:tab w:val="left" w:pos="4896" w:leader="none"/>
          <w:tab w:val="right" w:pos="9792" w:leader="none"/>
          <w:tab w:val="right" w:pos="9936" w:leader="none"/>
        </w:tabs>
        <w:suppressAutoHyphens w:val="true"/>
        <w:ind w:left="-432" w:right="-576" w:hanging="0"/>
        <w:rPr/>
      </w:pPr>
      <w:r>
        <w:rPr/>
      </w:r>
    </w:p>
    <w:p>
      <w:pPr>
        <w:pStyle w:val="Normal"/>
        <w:tabs>
          <w:tab w:val="clear" w:pos="720"/>
          <w:tab w:val="center" w:pos="4585" w:leader="none"/>
        </w:tabs>
        <w:suppressAutoHyphens w:val="true"/>
        <w:ind w:left="-432" w:right="-576" w:hanging="0"/>
        <w:rPr/>
      </w:pPr>
      <w:r>
        <w:rPr/>
        <w:tab/>
        <w:t>WARRANT OF PAYMENTS TO COUNCIL ON 18 DECEMBER 1996</w:t>
      </w:r>
    </w:p>
    <w:p>
      <w:pPr>
        <w:pStyle w:val="Normal"/>
        <w:tabs>
          <w:tab w:val="clear" w:pos="720"/>
          <w:tab w:val="left" w:pos="4896" w:leader="none"/>
          <w:tab w:val="right" w:pos="9792" w:leader="none"/>
          <w:tab w:val="right" w:pos="9936" w:leader="none"/>
        </w:tabs>
        <w:suppressAutoHyphens w:val="true"/>
        <w:ind w:left="-432" w:right="-576" w:hanging="0"/>
        <w:rPr/>
      </w:pPr>
      <w:r>
        <w:rPr/>
      </w:r>
    </w:p>
    <w:p>
      <w:pPr>
        <w:pStyle w:val="Normal"/>
        <w:tabs>
          <w:tab w:val="clear" w:pos="720"/>
          <w:tab w:val="center" w:pos="4585" w:leader="none"/>
        </w:tabs>
        <w:suppressAutoHyphens w:val="true"/>
        <w:ind w:left="-432" w:right="-576" w:hanging="0"/>
        <w:rPr/>
      </w:pPr>
      <w:r>
        <w:rPr/>
        <w:tab/>
        <w:t>INCORPORATING PAYMENTS TO 27 NOVEMBER 1996</w:t>
      </w:r>
    </w:p>
    <w:p>
      <w:pPr>
        <w:pStyle w:val="Normal"/>
        <w:tabs>
          <w:tab w:val="clear" w:pos="720"/>
          <w:tab w:val="left" w:pos="4896" w:leader="none"/>
          <w:tab w:val="right" w:pos="9792" w:leader="none"/>
          <w:tab w:val="right" w:pos="9936" w:leader="none"/>
        </w:tabs>
        <w:suppressAutoHyphens w:val="true"/>
        <w:ind w:left="-432" w:right="-576" w:hanging="0"/>
        <w:rPr/>
      </w:pPr>
      <w:r>
        <w:rPr/>
      </w:r>
    </w:p>
    <w:p>
      <w:pPr>
        <w:pStyle w:val="Normal"/>
        <w:tabs>
          <w:tab w:val="clear" w:pos="720"/>
          <w:tab w:val="left" w:pos="4896" w:leader="none"/>
          <w:tab w:val="right" w:pos="9792" w:leader="none"/>
          <w:tab w:val="right" w:pos="9936" w:leader="none"/>
        </w:tabs>
        <w:suppressAutoHyphens w:val="true"/>
        <w:ind w:left="-432" w:right="-576" w:hanging="0"/>
        <w:rPr/>
      </w:pPr>
      <w:r>
        <w:rPr/>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b/>
          <w:b/>
          <w:bCs/>
        </w:rPr>
      </w:pPr>
      <w:r>
        <w:rPr>
          <w:b/>
          <w:bCs/>
        </w:rPr>
        <w:t>SUMMARY</w:t>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t>This report details the cheques drawn on the funds during the month of November 1996.  It seeks Council's approval for the payment of the November 1996 accounts.</w:t>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b/>
          <w:b/>
          <w:bCs/>
        </w:rPr>
      </w:pPr>
      <w:r>
        <w:rPr>
          <w:b/>
          <w:bCs/>
        </w:rPr>
        <w:t>BACKGROUND</w:t>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t>FUNDS</w:t>
        <w:tab/>
        <w:tab/>
        <w:tab/>
        <w:t xml:space="preserve">  VOUCHERS</w:t>
        <w:tab/>
        <w:t xml:space="preserve">AMOUNT   </w:t>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Treasurer's Advance Account No 1</w:t>
        <w:tab/>
        <w:t xml:space="preserve">03806   </w:t>
        <w:noBreakHyphen/>
        <w:t xml:space="preserve"> 039436</w:t>
        <w:tab/>
        <w:t>$</w:t>
        <w:tab/>
        <w:t>8,348,945.89</w:t>
        <w:tab/>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Municipal</w:t>
        <w:tab/>
        <w:t xml:space="preserve">000319  </w:t>
        <w:noBreakHyphen/>
        <w:t xml:space="preserve"> 000340</w:t>
        <w:tab/>
        <w:t>$14,879,163.08</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Trust</w:t>
        <w:tab/>
        <w:t xml:space="preserve">000034  </w:t>
        <w:noBreakHyphen/>
        <w:t xml:space="preserve"> 000035A</w:t>
        <w:tab/>
        <w:t>$</w:t>
        <w:tab/>
        <w:t>3,023.79</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1</w:t>
        <w:tab/>
        <w:t xml:space="preserve">000001  </w:t>
        <w:noBreakHyphen/>
        <w:t xml:space="preserve"> 000001A</w:t>
        <w:tab/>
        <w:t>$</w:t>
        <w:tab/>
        <w:t>3,477.51</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2</w:t>
        <w:tab/>
        <w:t xml:space="preserve">0905730 </w:t>
        <w:noBreakHyphen/>
        <w:t xml:space="preserve"> 0905730A</w:t>
        <w:tab/>
        <w:t>$</w:t>
        <w:tab/>
        <w:t>1,792.22</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3</w:t>
        <w:tab/>
        <w:t>0905721F</w:t>
        <w:tab/>
        <w:t>$</w:t>
        <w:tab/>
        <w:t>2,848.58</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4</w:t>
        <w:tab/>
        <w:t>0905719A</w:t>
        <w:tab/>
        <w:t>$</w:t>
        <w:tab/>
        <w:t>5,281.20</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 xml:space="preserve">East Wanneroo Development Area Cell 5 </w:t>
        <w:tab/>
        <w:t xml:space="preserve">0905712 </w:t>
        <w:noBreakHyphen/>
        <w:t xml:space="preserve"> 0905712A</w:t>
        <w:tab/>
        <w:t>$</w:t>
        <w:tab/>
        <w:t>1,518.01</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6</w:t>
        <w:tab/>
        <w:t xml:space="preserve">000001  </w:t>
        <w:noBreakHyphen/>
        <w:t xml:space="preserve"> 000001A</w:t>
        <w:tab/>
        <w:t>$</w:t>
        <w:tab/>
        <w:t>11,717.04</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7</w:t>
        <w:tab/>
        <w:t xml:space="preserve">0905745 </w:t>
        <w:noBreakHyphen/>
        <w:t xml:space="preserve"> 0905745A</w:t>
        <w:tab/>
        <w:t>$</w:t>
        <w:tab/>
        <w:t>1,124.91</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8</w:t>
        <w:tab/>
        <w:t>0905739B</w:t>
        <w:tab/>
        <w:t>$</w:t>
        <w:tab/>
        <w:t>484.43</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Town Planning Scheme 7A(2)</w:t>
        <w:tab/>
        <w:t>0905766E</w:t>
        <w:tab/>
        <w:t>$</w:t>
        <w:tab/>
        <w:t>5,610.27</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Town Planning Scheme 7A(4)</w:t>
        <w:tab/>
        <w:t>0905761D</w:t>
        <w:tab/>
        <w:t>$</w:t>
        <w:tab/>
        <w:t>2,257.95</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Town Planning Scheme 5</w:t>
        <w:tab/>
        <w:t>0905756D</w:t>
        <w:tab/>
        <w:t>$</w:t>
        <w:tab/>
        <w:t>1,801.29</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Berkley Road Local Structure Plan</w:t>
        <w:tab/>
        <w:t>0905746G</w:t>
        <w:tab/>
        <w:t>$</w:t>
        <w:tab/>
        <w:t>8,783.32</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Reserve Account</w:t>
        <w:tab/>
        <w:t xml:space="preserve">0905753 </w:t>
        <w:noBreakHyphen/>
        <w:t xml:space="preserve"> 0905753A</w:t>
        <w:tab/>
        <w:t>$</w:t>
        <w:tab/>
        <w:t>1,711,252.98</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pPr>
      <w:r>
        <w:rPr>
          <w:spacing w:val="-3"/>
        </w:rPr>
        <w:tab/>
        <w:tab/>
      </w:r>
      <w:r>
        <w:rPr>
          <w:spacing w:val="-3"/>
          <w:u w:val="single"/>
        </w:rPr>
        <w:tab/>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ab/>
        <w:tab/>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ab/>
        <w:tab/>
        <w:t>$24,989,082.47</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pPr>
      <w:r>
        <w:rPr>
          <w:spacing w:val="-3"/>
        </w:rPr>
        <w:tab/>
        <w:tab/>
      </w:r>
      <w:r>
        <w:rPr>
          <w:spacing w:val="-3"/>
          <w:u w:val="single"/>
        </w:rPr>
        <w:tab/>
      </w:r>
      <w:r>
        <w:br w:type="page"/>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u w:val="single"/>
        </w:rPr>
        <w:t>CERTIFICATE OF THE CITY TREASURER</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t>This warrant of accounts to be passed for payment, covering vouchers numbered as indicated and totalling $24,989,082.47 which is to be submitted to each member of Council on 18 December 1996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t>____________________</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t>J B TURKINGTON</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t>CITY TREASURER</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u w:val="single"/>
        </w:rPr>
      </w:pPr>
      <w:r>
        <w:rPr>
          <w:spacing w:val="-3"/>
          <w:u w:val="single"/>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u w:val="single"/>
        </w:rPr>
      </w:pPr>
      <w:r>
        <w:rPr>
          <w:spacing w:val="-3"/>
          <w:u w:val="single"/>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u w:val="single"/>
        </w:rPr>
      </w:pPr>
      <w:r>
        <w:rPr>
          <w:spacing w:val="-3"/>
          <w:u w:val="single"/>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u w:val="single"/>
        </w:rPr>
        <w:t>CERTIFICATE OF CHAIRPERSON OF FINANCE AND COMMUNITY SERVICES COMMITTEE</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t>I hereby certify that this warrant of payments covering vouchers numbered as indicated and totalling $24,989,082.47 submitted to the Finance and Community Services Committee on 11 December 1996 is recommended to Council for payment.</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t>_____________________</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t>CR M E LYNN</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r>
        <w:br w:type="page"/>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t>RECOMMENDATION</w:t>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t>That the amounts detailed in Report              and amounting to:</w:t>
        <w:noBreakHyphen/>
      </w:r>
    </w:p>
    <w:p>
      <w:pPr>
        <w:pStyle w:val="Normal"/>
        <w:tabs>
          <w:tab w:val="clear" w:pos="720"/>
          <w:tab w:val="left" w:pos="5328" w:leader="none"/>
          <w:tab w:val="righ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184" w:leader="none"/>
          <w:tab w:val="left" w:pos="5904" w:leader="none"/>
          <w:tab w:val="left" w:pos="8208" w:leader="none"/>
          <w:tab w:val="right" w:pos="9792" w:leader="none"/>
          <w:tab w:val="right" w:pos="9936" w:leader="none"/>
        </w:tabs>
        <w:suppressAutoHyphens w:val="true"/>
        <w:ind w:left="-432" w:right="-576" w:hanging="0"/>
        <w:rPr/>
      </w:pPr>
      <w:r>
        <w:rPr/>
        <w:t>FUNDS</w:t>
        <w:tab/>
        <w:t xml:space="preserve">  VOUCHER </w:t>
        <w:tab/>
        <w:t xml:space="preserve">    AMOUNT   </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Treasurer's Advance Account No 1</w:t>
        <w:tab/>
        <w:t xml:space="preserve">03806   </w:t>
        <w:noBreakHyphen/>
        <w:t xml:space="preserve"> 039436</w:t>
        <w:tab/>
        <w:t>$</w:t>
        <w:tab/>
        <w:t>8,348,945.89</w:t>
        <w:tab/>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Municipal</w:t>
        <w:tab/>
        <w:t xml:space="preserve">000319  </w:t>
        <w:noBreakHyphen/>
        <w:t xml:space="preserve"> 000340</w:t>
        <w:tab/>
        <w:t>$14,879,163.08</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Trust</w:t>
        <w:tab/>
        <w:t xml:space="preserve">000034  </w:t>
        <w:noBreakHyphen/>
        <w:t xml:space="preserve"> 000035A</w:t>
        <w:tab/>
        <w:t>$</w:t>
        <w:tab/>
        <w:t>3,023.79</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1</w:t>
        <w:tab/>
        <w:t xml:space="preserve">000001  </w:t>
        <w:noBreakHyphen/>
        <w:t xml:space="preserve"> 000001A</w:t>
        <w:tab/>
        <w:t>$</w:t>
        <w:tab/>
        <w:t>3,477.51</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2</w:t>
        <w:tab/>
        <w:t xml:space="preserve">0905730 </w:t>
        <w:noBreakHyphen/>
        <w:t xml:space="preserve"> 0905730A</w:t>
        <w:tab/>
        <w:t>$</w:t>
        <w:tab/>
        <w:t>1,792.22</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3</w:t>
        <w:tab/>
        <w:t>0905721F</w:t>
        <w:tab/>
        <w:t>$</w:t>
        <w:tab/>
        <w:t>2,848.58</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4</w:t>
        <w:tab/>
        <w:t>0905719A</w:t>
        <w:tab/>
        <w:t>$</w:t>
        <w:tab/>
        <w:t>5,281.20</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 xml:space="preserve">East Wanneroo Development Area Cell 5 </w:t>
        <w:tab/>
        <w:t xml:space="preserve">0905712 </w:t>
        <w:noBreakHyphen/>
        <w:t xml:space="preserve"> 0905712A</w:t>
        <w:tab/>
        <w:t>$</w:t>
        <w:tab/>
        <w:t>1,518.01</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6</w:t>
        <w:tab/>
        <w:t xml:space="preserve">000001  </w:t>
        <w:noBreakHyphen/>
        <w:t xml:space="preserve"> 000001A</w:t>
        <w:tab/>
        <w:t>$</w:t>
        <w:tab/>
        <w:t>11,717.04</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7</w:t>
        <w:tab/>
        <w:t xml:space="preserve">0905745 </w:t>
        <w:noBreakHyphen/>
        <w:t xml:space="preserve"> 0905745A</w:t>
        <w:tab/>
        <w:t>$</w:t>
        <w:tab/>
        <w:t>1,124.91</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East Wanneroo Development Area Cell 8</w:t>
        <w:tab/>
        <w:t>0905739B</w:t>
        <w:tab/>
        <w:t>$</w:t>
        <w:tab/>
        <w:t>484.43</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Town Planning Scheme 7A(2)</w:t>
        <w:tab/>
        <w:t>0905766E</w:t>
        <w:tab/>
        <w:t>$</w:t>
        <w:tab/>
        <w:t>5,610.27</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Town Planning Scheme 7A(4)</w:t>
        <w:tab/>
        <w:t>0905761D</w:t>
        <w:tab/>
        <w:t>$</w:t>
        <w:tab/>
        <w:t>2,257.95</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Town Planning Scheme 5</w:t>
        <w:tab/>
        <w:t>0905756D</w:t>
        <w:tab/>
        <w:t>$</w:t>
        <w:tab/>
        <w:t>1,801.29</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Berkley Road Local Structure Plan</w:t>
        <w:tab/>
        <w:t>0905746G</w:t>
        <w:tab/>
        <w:t>$</w:t>
        <w:tab/>
        <w:t>8,783.32</w:t>
      </w:r>
    </w:p>
    <w:p>
      <w:pPr>
        <w:pStyle w:val="Normal"/>
        <w:tabs>
          <w:tab w:val="clear" w:pos="720"/>
          <w:tab w:val="left" w:pos="5328" w:leader="none"/>
          <w:tab w:val="left" w:pos="8208" w:leader="none"/>
          <w:tab w:val="right" w:pos="10080" w:leader="none"/>
          <w:tab w:val="right" w:pos="10512" w:leader="none"/>
        </w:tabs>
        <w:suppressAutoHyphens w:val="true"/>
        <w:ind w:left="-432" w:right="-1008" w:hanging="0"/>
        <w:jc w:val="both"/>
        <w:rPr>
          <w:spacing w:val="-3"/>
        </w:rPr>
      </w:pPr>
      <w:r>
        <w:rPr>
          <w:spacing w:val="-3"/>
        </w:rPr>
        <w:t>Reserve Account</w:t>
        <w:tab/>
        <w:t xml:space="preserve">0905753 </w:t>
        <w:noBreakHyphen/>
        <w:t xml:space="preserve"> 0905753A</w:t>
        <w:tab/>
        <w:t>$</w:t>
        <w:tab/>
        <w:t>1,711,252.98</w:t>
      </w:r>
    </w:p>
    <w:p>
      <w:pPr>
        <w:pStyle w:val="Normal"/>
        <w:tabs>
          <w:tab w:val="clear" w:pos="720"/>
          <w:tab w:val="left" w:pos="5328" w:leader="none"/>
          <w:tab w:val="left" w:pos="8208" w:leader="none"/>
          <w:tab w:val="left" w:pos="10080" w:leader="none"/>
          <w:tab w:val="right" w:pos="10512" w:leader="none"/>
        </w:tabs>
        <w:suppressAutoHyphens w:val="true"/>
        <w:ind w:left="-432" w:right="-1008" w:hanging="0"/>
        <w:jc w:val="both"/>
        <w:rPr/>
      </w:pPr>
      <w:r>
        <w:rPr>
          <w:spacing w:val="-3"/>
        </w:rPr>
        <w:tab/>
        <w:tab/>
        <w:t>__</w:t>
      </w:r>
      <w:r>
        <w:rPr>
          <w:spacing w:val="-3"/>
          <w:u w:val="single"/>
        </w:rPr>
        <w:t>_____ _</w:t>
      </w:r>
      <w:r>
        <w:rPr>
          <w:spacing w:val="-3"/>
        </w:rPr>
        <w:t>___</w:t>
      </w:r>
      <w:r>
        <w:rPr>
          <w:spacing w:val="-3"/>
          <w:u w:val="single"/>
        </w:rPr>
        <w:t xml:space="preserve">  </w:t>
      </w:r>
      <w:r>
        <w:rPr>
          <w:spacing w:val="-3"/>
        </w:rPr>
        <w:t xml:space="preserve"> </w:t>
      </w:r>
    </w:p>
    <w:p>
      <w:pPr>
        <w:pStyle w:val="Normal"/>
        <w:tabs>
          <w:tab w:val="clear" w:pos="720"/>
          <w:tab w:val="left" w:pos="5328" w:leader="none"/>
          <w:tab w:val="left" w:pos="8208" w:leader="none"/>
          <w:tab w:val="left" w:pos="10080" w:leader="none"/>
          <w:tab w:val="right" w:pos="10512" w:leader="none"/>
        </w:tabs>
        <w:suppressAutoHyphens w:val="true"/>
        <w:ind w:left="-432" w:right="-1008" w:hanging="0"/>
        <w:jc w:val="both"/>
        <w:rPr>
          <w:spacing w:val="-3"/>
        </w:rPr>
      </w:pPr>
      <w:r>
        <w:rPr>
          <w:spacing w:val="-3"/>
        </w:rPr>
        <w:tab/>
        <w:tab/>
      </w:r>
    </w:p>
    <w:p>
      <w:pPr>
        <w:pStyle w:val="Normal"/>
        <w:tabs>
          <w:tab w:val="clear" w:pos="720"/>
          <w:tab w:val="left" w:pos="5328" w:leader="none"/>
          <w:tab w:val="left" w:pos="8208" w:leader="none"/>
          <w:tab w:val="left" w:pos="10080" w:leader="none"/>
          <w:tab w:val="right" w:pos="10512" w:leader="none"/>
        </w:tabs>
        <w:suppressAutoHyphens w:val="true"/>
        <w:ind w:left="-432" w:right="-1008" w:hanging="0"/>
        <w:jc w:val="both"/>
        <w:rPr>
          <w:spacing w:val="-3"/>
        </w:rPr>
      </w:pPr>
      <w:r>
        <w:rPr>
          <w:spacing w:val="-3"/>
        </w:rPr>
        <w:tab/>
        <w:tab/>
        <w:t>$24,989,082.47</w:t>
      </w:r>
    </w:p>
    <w:p>
      <w:pPr>
        <w:pStyle w:val="Normal"/>
        <w:tabs>
          <w:tab w:val="clear" w:pos="720"/>
          <w:tab w:val="left" w:pos="5328" w:leader="none"/>
          <w:tab w:val="left" w:pos="8208" w:leader="none"/>
          <w:tab w:val="left" w:pos="10080" w:leader="none"/>
          <w:tab w:val="right" w:pos="10512" w:leader="none"/>
        </w:tabs>
        <w:suppressAutoHyphens w:val="true"/>
        <w:ind w:left="-432" w:right="-1008" w:hanging="0"/>
        <w:jc w:val="both"/>
        <w:rPr/>
      </w:pPr>
      <w:r>
        <w:rPr>
          <w:spacing w:val="-3"/>
        </w:rPr>
        <w:tab/>
        <w:tab/>
      </w:r>
      <w:r>
        <w:rPr>
          <w:spacing w:val="-3"/>
          <w:u w:val="single"/>
        </w:rPr>
        <w:tab/>
        <w:t xml:space="preserve"> </w:t>
      </w:r>
    </w:p>
    <w:p>
      <w:pPr>
        <w:pStyle w:val="Normal"/>
        <w:tabs>
          <w:tab w:val="clear" w:pos="720"/>
          <w:tab w:val="left" w:pos="5328" w:leader="none"/>
          <w:tab w:val="left" w:pos="8208" w:leader="none"/>
          <w:tab w:val="left" w:pos="10080" w:leader="none"/>
          <w:tab w:val="right" w:pos="10512" w:leader="none"/>
        </w:tabs>
        <w:suppressAutoHyphens w:val="true"/>
        <w:ind w:left="-432" w:right="-1008" w:hanging="0"/>
        <w:jc w:val="both"/>
        <w:rPr>
          <w:spacing w:val="-3"/>
          <w:u w:val="single"/>
        </w:rPr>
      </w:pPr>
      <w:r>
        <w:rPr>
          <w:spacing w:val="-3"/>
          <w:u w:val="single"/>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for the period ending 27 November 1996 be passed for payment.</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J B TURKINGTON</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City Treasurer</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W:JW</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3 December 1996</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u w:val="single"/>
        </w:rPr>
      </w:pPr>
      <w:r>
        <w:rPr/>
        <w:t>tre0672</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83</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83</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20</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OUTSTANDING GENERAL DEBTORS </w:t>
        <w:noBreakHyphen/>
        <w:t xml:space="preserve">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b/>
          <w:bCs/>
          <w:spacing w:val="-3"/>
        </w:rPr>
        <w:t>SUMMARY</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is report details the outstanding general debtors as at 27 November 1996.</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b/>
          <w:bCs/>
          <w:spacing w:val="-3"/>
        </w:rPr>
        <w:t>BACKGROUN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Detailed below is a summary of the outstanding general debtors at 27 November 1996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e overall debtors' position at 27 November 1996 is summarised as follows:</w:t>
        <w:noBreakHyphen/>
      </w:r>
    </w:p>
    <w:p>
      <w:pPr>
        <w:pStyle w:val="Normal"/>
        <w:tabs>
          <w:tab w:val="clear" w:pos="720"/>
          <w:tab w:val="left" w:pos="4608"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4608" w:leader="none"/>
          <w:tab w:val="right" w:pos="8928" w:leader="none"/>
        </w:tabs>
        <w:suppressAutoHyphens w:val="true"/>
        <w:ind w:right="432" w:hanging="0"/>
        <w:jc w:val="both"/>
        <w:rPr>
          <w:spacing w:val="-3"/>
        </w:rPr>
      </w:pPr>
      <w:r>
        <w:rPr>
          <w:spacing w:val="-3"/>
        </w:rPr>
        <w:tab/>
        <w:t xml:space="preserve">   </w:t>
      </w:r>
      <w:r>
        <w:rPr>
          <w:spacing w:val="-3"/>
          <w:u w:val="single"/>
        </w:rPr>
        <w:t>Total Outstanding</w:t>
      </w:r>
    </w:p>
    <w:p>
      <w:pPr>
        <w:pStyle w:val="Normal"/>
        <w:tabs>
          <w:tab w:val="clear" w:pos="720"/>
          <w:tab w:val="left" w:pos="5760" w:leader="none"/>
          <w:tab w:val="right" w:pos="8928" w:leader="none"/>
        </w:tabs>
        <w:suppressAutoHyphens w:val="true"/>
        <w:ind w:right="432" w:hanging="0"/>
        <w:jc w:val="both"/>
        <w:rPr>
          <w:spacing w:val="-3"/>
        </w:rPr>
      </w:pPr>
      <w:r>
        <w:rPr>
          <w:spacing w:val="-3"/>
        </w:rPr>
        <w:tab/>
        <w:t xml:space="preserve">   $</w:t>
      </w:r>
    </w:p>
    <w:p>
      <w:pPr>
        <w:pStyle w:val="Normal"/>
        <w:tabs>
          <w:tab w:val="clear" w:pos="720"/>
          <w:tab w:val="left" w:pos="5760" w:leader="none"/>
          <w:tab w:val="right" w:pos="8928" w:leader="none"/>
        </w:tabs>
        <w:suppressAutoHyphens w:val="true"/>
        <w:ind w:right="432" w:hanging="0"/>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Current</w:t>
        <w:tab/>
        <w:t>2,239,191.83</w:t>
        <w:tab/>
        <w:t>44.3%</w:t>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30 Days</w:t>
        <w:tab/>
        <w:t>235,531.03</w:t>
        <w:tab/>
        <w:t xml:space="preserve"> 4.6%</w:t>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60 Days</w:t>
        <w:tab/>
        <w:t>459,180.41</w:t>
        <w:tab/>
        <w:t xml:space="preserve"> 9.0%</w:t>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90 Days</w:t>
        <w:tab/>
        <w:t>103,796.22</w:t>
        <w:tab/>
        <w:t xml:space="preserve"> 2.1%</w:t>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Deferred Debtors</w:t>
        <w:tab/>
        <w:t>1,705,411.13</w:t>
        <w:tab/>
        <w:t>33.8%</w:t>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Deferred Sporting Club Debtors</w:t>
        <w:tab/>
        <w:t>310,522.75</w:t>
        <w:tab/>
        <w:t xml:space="preserve"> 6.2%</w:t>
      </w:r>
    </w:p>
    <w:p>
      <w:pPr>
        <w:pStyle w:val="Normal"/>
        <w:tabs>
          <w:tab w:val="clear" w:pos="720"/>
          <w:tab w:val="left" w:pos="576" w:leader="none"/>
          <w:tab w:val="right" w:pos="6912" w:leader="none"/>
          <w:tab w:val="left" w:pos="8208" w:leader="none"/>
          <w:tab w:val="right" w:pos="8928"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6912" w:leader="none"/>
          <w:tab w:val="left" w:pos="8208" w:leader="none"/>
          <w:tab w:val="right" w:pos="8928" w:leader="dot"/>
        </w:tabs>
        <w:suppressAutoHyphens w:val="true"/>
        <w:ind w:right="432" w:hanging="0"/>
        <w:jc w:val="both"/>
        <w:rPr>
          <w:spacing w:val="-3"/>
        </w:rPr>
      </w:pPr>
      <w:r>
        <w:rPr>
          <w:spacing w:val="-3"/>
        </w:rPr>
      </w:r>
    </w:p>
    <w:p>
      <w:pPr>
        <w:pStyle w:val="Normal"/>
        <w:tabs>
          <w:tab w:val="clear" w:pos="720"/>
          <w:tab w:val="right" w:pos="6912" w:leader="none"/>
          <w:tab w:val="left" w:pos="8208" w:leader="none"/>
          <w:tab w:val="right" w:pos="8928" w:leader="dot"/>
        </w:tabs>
        <w:suppressAutoHyphens w:val="true"/>
        <w:ind w:right="432" w:hanging="0"/>
        <w:jc w:val="both"/>
        <w:rPr>
          <w:spacing w:val="-3"/>
        </w:rPr>
      </w:pPr>
      <w:r>
        <w:rPr>
          <w:spacing w:val="-3"/>
        </w:rPr>
        <w:tab/>
        <w:t>$ 5,053,633.37</w:t>
        <w:tab/>
        <w:t xml:space="preserve"> 100%  </w:t>
      </w:r>
    </w:p>
    <w:p>
      <w:pPr>
        <w:pStyle w:val="Normal"/>
        <w:tabs>
          <w:tab w:val="clear" w:pos="720"/>
          <w:tab w:val="right" w:pos="6912" w:leader="none"/>
          <w:tab w:val="left" w:pos="8208" w:leader="none"/>
          <w:tab w:val="right" w:pos="8928" w:leader="dot"/>
        </w:tabs>
        <w:suppressAutoHyphens w:val="true"/>
        <w:ind w:right="432" w:hanging="0"/>
        <w:jc w:val="both"/>
        <w:rPr>
          <w:spacing w:val="-3"/>
        </w:rPr>
      </w:pPr>
      <w:r>
        <w:rPr>
          <w:spacing w:val="-3"/>
        </w:rPr>
        <w:tab/>
      </w:r>
      <w:r>
        <w:rPr>
          <w:spacing w:val="-3"/>
          <w:u w:val="single"/>
        </w:rPr>
        <w:t xml:space="preserve">            </w:t>
      </w:r>
      <w:r>
        <w:rPr>
          <w:spacing w:val="-3"/>
        </w:rPr>
        <w:tab/>
      </w:r>
      <w:r>
        <w:rPr>
          <w:spacing w:val="-3"/>
          <w:u w:val="single"/>
        </w:rPr>
        <w:t xml:space="preserve">    _</w:t>
      </w:r>
    </w:p>
    <w:p>
      <w:pPr>
        <w:pStyle w:val="Normal"/>
        <w:tabs>
          <w:tab w:val="clear" w:pos="720"/>
          <w:tab w:val="right" w:pos="6912" w:leader="none"/>
          <w:tab w:val="left" w:pos="8208" w:leader="none"/>
          <w:tab w:val="right" w:pos="8928" w:leader="dot"/>
        </w:tabs>
        <w:suppressAutoHyphens w:val="true"/>
        <w:ind w:right="432" w:hanging="0"/>
        <w:jc w:val="both"/>
        <w:rPr>
          <w:spacing w:val="-3"/>
        </w:rPr>
      </w:pPr>
      <w:r>
        <w:rPr>
          <w:spacing w:val="-3"/>
        </w:rPr>
      </w:r>
    </w:p>
    <w:p>
      <w:pPr>
        <w:pStyle w:val="Normal"/>
        <w:tabs>
          <w:tab w:val="clear" w:pos="720"/>
          <w:tab w:val="left" w:pos="1152" w:leader="none"/>
          <w:tab w:val="right" w:pos="8928" w:leader="none"/>
        </w:tabs>
        <w:suppressAutoHyphens w:val="true"/>
        <w:ind w:left="1152" w:right="432" w:hanging="1152"/>
        <w:jc w:val="both"/>
        <w:rPr>
          <w:spacing w:val="-3"/>
        </w:rPr>
      </w:pPr>
      <w:r>
        <w:rPr>
          <w:spacing w:val="-3"/>
        </w:rPr>
        <w:t>Note:</w:t>
        <w:tab/>
        <w:t>Current debtors include an amount of $1,469,213.71 invoiced to Mindarie Regional Council being outstanding surplus distribution and capital advance.  This amount will form part of the deferred debtors after three months.</w:t>
        <w:tab/>
      </w:r>
    </w:p>
    <w:p>
      <w:pPr>
        <w:pStyle w:val="Normal"/>
        <w:tabs>
          <w:tab w:val="clear" w:pos="720"/>
          <w:tab w:val="left" w:pos="1152"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right" w:pos="8928" w:leader="none"/>
        </w:tabs>
        <w:suppressAutoHyphens w:val="true"/>
        <w:ind w:left="1152" w:right="432" w:hanging="1152"/>
        <w:jc w:val="both"/>
        <w:rPr>
          <w:spacing w:val="-3"/>
        </w:rPr>
      </w:pPr>
      <w:r>
        <w:rPr>
          <w:spacing w:val="-3"/>
        </w:rPr>
        <w:tab/>
        <w:t>Deferred Debtors are represented by:</w:t>
        <w:noBreakHyphen/>
      </w:r>
    </w:p>
    <w:p>
      <w:pPr>
        <w:pStyle w:val="Normal"/>
        <w:tabs>
          <w:tab w:val="clear" w:pos="720"/>
          <w:tab w:val="left" w:pos="1152"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Supa Valu Marmion</w:t>
        <w:tab/>
        <w:t>$      293.00</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Supa Valu Kingsley</w:t>
        <w:tab/>
        <w:t>$      527.45</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Pipe Systems International</w:t>
        <w:tab/>
        <w:t>$      111.34</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Onta Foods</w:t>
        <w:tab/>
        <w:t>$      355.25</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Ongar Investments</w:t>
        <w:tab/>
        <w:t>$   11,352.00</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M T Lothian</w:t>
        <w:tab/>
        <w:t>$      107.40</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Chicken Treat Wanneroo</w:t>
        <w:tab/>
        <w:t>$      647.40</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North Whitford Estate Pty Ltd</w:t>
        <w:tab/>
        <w:t>$1,688,660.00</w:t>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ab/>
        <w:tab/>
      </w:r>
      <w:r>
        <w:rPr>
          <w:spacing w:val="-3"/>
          <w:u w:val="single"/>
        </w:rPr>
        <w:t xml:space="preserve">____        </w:t>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ab/>
        <w:tab/>
        <w:t>$1,705,411.13</w:t>
      </w:r>
    </w:p>
    <w:p>
      <w:pPr>
        <w:pStyle w:val="Normal"/>
        <w:tabs>
          <w:tab w:val="clear" w:pos="720"/>
          <w:tab w:val="right" w:pos="432" w:leader="none"/>
          <w:tab w:val="right" w:pos="8640" w:leader="none"/>
          <w:tab w:val="right" w:pos="8928" w:leader="none"/>
        </w:tabs>
        <w:suppressAutoHyphens w:val="true"/>
        <w:ind w:right="432" w:hanging="0"/>
        <w:jc w:val="both"/>
        <w:rPr/>
      </w:pPr>
      <w:r>
        <w:rPr>
          <w:spacing w:val="-3"/>
        </w:rPr>
        <w:tab/>
        <w:tab/>
      </w:r>
      <w:r>
        <w:rPr>
          <w:spacing w:val="-3"/>
          <w:u w:val="single"/>
        </w:rPr>
        <w:t xml:space="preserve">   __       </w:t>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b/>
          <w:bCs/>
          <w:spacing w:val="-3"/>
          <w:u w:val="single"/>
        </w:rPr>
        <w:t>NORTH WHITFORDS ESTATE PTY LTD</w:t>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spacing w:val="-3"/>
        </w:rPr>
        <w:t xml:space="preserve">The amount of $1,688,660.00 charged to North Whitfords Estates Pty Ltd represents bank guarantees relating to East Wanneroo Development Scheme </w:t>
        <w:noBreakHyphen/>
        <w:t xml:space="preserve"> Cell 5.  These have been raised in Council's debtors ledger and the income reflected in the East Wanneroo Development Area </w:t>
        <w:noBreakHyphen/>
        <w:t xml:space="preserve"> Cell 5.</w:t>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spacing w:val="-3"/>
        </w:rPr>
        <w:t>Deferred Sporting Club Debtors are represented by:</w:t>
        <w:noBreakHyphen/>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432" w:hanging="0"/>
        <w:jc w:val="both"/>
        <w:rPr/>
      </w:pPr>
      <w:r>
        <w:rPr>
          <w:spacing w:val="-3"/>
        </w:rPr>
        <w:tab/>
      </w:r>
      <w:r>
        <w:rPr>
          <w:spacing w:val="-3"/>
          <w:u w:val="single"/>
        </w:rPr>
        <w:t>Quinns Rocks Bowling Club A/C No 1</w:t>
      </w:r>
      <w:r>
        <w:rPr>
          <w:spacing w:val="-3"/>
        </w:rPr>
        <w:tab/>
        <w:t xml:space="preserve"> $ 23,935.50</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6192" w:leader="none"/>
        </w:tabs>
        <w:suppressAutoHyphens w:val="true"/>
        <w:ind w:left="432" w:right="3168" w:hanging="0"/>
        <w:jc w:val="both"/>
        <w:rPr>
          <w:spacing w:val="-3"/>
        </w:rPr>
      </w:pPr>
      <w:r>
        <w:rPr>
          <w:spacing w:val="-3"/>
        </w:rPr>
        <w:t xml:space="preserve">Balance of $30,000 Council grant funds expended by Club.  </w:t>
      </w:r>
    </w:p>
    <w:p>
      <w:pPr>
        <w:pStyle w:val="Normal"/>
        <w:tabs>
          <w:tab w:val="clear" w:pos="720"/>
          <w:tab w:val="right" w:pos="6192" w:leader="none"/>
        </w:tabs>
        <w:suppressAutoHyphens w:val="true"/>
        <w:ind w:left="432" w:right="3168" w:hanging="0"/>
        <w:jc w:val="both"/>
        <w:rPr>
          <w:spacing w:val="-3"/>
        </w:rPr>
      </w:pPr>
      <w:r>
        <w:rPr>
          <w:spacing w:val="-3"/>
        </w:rPr>
      </w:r>
    </w:p>
    <w:p>
      <w:pPr>
        <w:pStyle w:val="Normal"/>
        <w:tabs>
          <w:tab w:val="clear" w:pos="720"/>
          <w:tab w:val="right" w:pos="6192" w:leader="none"/>
        </w:tabs>
        <w:suppressAutoHyphens w:val="true"/>
        <w:ind w:left="432" w:right="3168" w:hanging="0"/>
        <w:jc w:val="both"/>
        <w:rPr>
          <w:spacing w:val="-3"/>
        </w:rPr>
      </w:pPr>
      <w:r>
        <w:rPr>
          <w:spacing w:val="-3"/>
        </w:rPr>
        <w:t xml:space="preserve">The Club has entered into a loan arrangement for the repayment of the debt, by regular monthly payments of $525 (including interest at the current Commonwealth Bank overdraft rate </w:t>
        <w:noBreakHyphen/>
        <w:t xml:space="preserve"> currently 11.25%) over a period of 6 years, commencing 1 April 1996.  A review of the repayment plan is to be undertaken on 31 March 1998.  Club paid $525.00 on 13 March, 23 April, 24 May and 25 June 1996.  Club advised 27 September that office bearers have changed.  Club paid $2,100.00 (4 x $525.00) on 22 October 1996 representing July to October inclusive payments.</w:t>
      </w:r>
    </w:p>
    <w:p>
      <w:pPr>
        <w:pStyle w:val="Normal"/>
        <w:tabs>
          <w:tab w:val="clear" w:pos="720"/>
          <w:tab w:val="right" w:pos="6192" w:leader="none"/>
        </w:tabs>
        <w:suppressAutoHyphens w:val="true"/>
        <w:ind w:left="432" w:right="3168"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432" w:hanging="0"/>
        <w:jc w:val="both"/>
        <w:rPr/>
      </w:pPr>
      <w:r>
        <w:rPr>
          <w:spacing w:val="-3"/>
        </w:rPr>
        <w:tab/>
      </w:r>
      <w:r>
        <w:rPr>
          <w:spacing w:val="-3"/>
          <w:u w:val="single"/>
        </w:rPr>
        <w:t>Wanneroo Districts Rugby Union Football Club</w:t>
      </w:r>
      <w:r>
        <w:rPr>
          <w:spacing w:val="-3"/>
        </w:rPr>
        <w:tab/>
        <w:t>$ 49,047.77</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6192" w:leader="none"/>
        </w:tabs>
        <w:suppressAutoHyphens w:val="true"/>
        <w:ind w:left="432" w:right="3168" w:hanging="0"/>
        <w:jc w:val="both"/>
        <w:rPr>
          <w:spacing w:val="-3"/>
        </w:rPr>
      </w:pPr>
      <w:r>
        <w:rPr>
          <w:spacing w:val="-3"/>
        </w:rPr>
        <w:t>Principal and interest on self supporting loan as at 15/01/96.  Loan matures 15/01/2008.</w:t>
      </w:r>
    </w:p>
    <w:p>
      <w:pPr>
        <w:pStyle w:val="Normal"/>
        <w:tabs>
          <w:tab w:val="clear" w:pos="720"/>
          <w:tab w:val="right" w:pos="6192" w:leader="none"/>
        </w:tabs>
        <w:suppressAutoHyphens w:val="true"/>
        <w:ind w:left="432" w:right="3168"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432" w:hanging="0"/>
        <w:jc w:val="both"/>
        <w:rPr/>
      </w:pPr>
      <w:r>
        <w:rPr>
          <w:spacing w:val="-3"/>
        </w:rPr>
        <w:tab/>
      </w:r>
      <w:r>
        <w:rPr>
          <w:spacing w:val="-3"/>
          <w:u w:val="single"/>
        </w:rPr>
        <w:t>Wanneroo Trotting and Training Club</w:t>
      </w:r>
      <w:r>
        <w:rPr>
          <w:spacing w:val="-3"/>
        </w:rPr>
        <w:tab/>
        <w:t>$    572.79</w:t>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6192" w:leader="none"/>
        </w:tabs>
        <w:suppressAutoHyphens w:val="true"/>
        <w:ind w:left="432" w:right="3168" w:hanging="0"/>
        <w:jc w:val="both"/>
        <w:rPr>
          <w:spacing w:val="-3"/>
        </w:rPr>
      </w:pPr>
      <w:r>
        <w:rPr>
          <w:spacing w:val="-3"/>
        </w:rPr>
        <w:t>Principal on self supporting loan as at 30/07/96.  Loan matured 30/07/96, however final payment not made.</w:t>
      </w:r>
    </w:p>
    <w:p>
      <w:pPr>
        <w:pStyle w:val="Normal"/>
        <w:tabs>
          <w:tab w:val="clear" w:pos="720"/>
          <w:tab w:val="right" w:pos="6192" w:leader="none"/>
        </w:tabs>
        <w:suppressAutoHyphens w:val="true"/>
        <w:ind w:left="432" w:right="3168" w:hanging="0"/>
        <w:jc w:val="both"/>
        <w:rPr>
          <w:spacing w:val="-3"/>
        </w:rPr>
      </w:pPr>
      <w:r>
        <w:rPr>
          <w:spacing w:val="-3"/>
        </w:rPr>
        <w:tab/>
        <w:t>Loan matured 30/7/96 and final payments received 2/12/96.</w:t>
      </w:r>
    </w:p>
    <w:p>
      <w:pPr>
        <w:pStyle w:val="Normal"/>
        <w:tabs>
          <w:tab w:val="clear" w:pos="720"/>
          <w:tab w:val="right" w:pos="6192" w:leader="none"/>
        </w:tabs>
        <w:suppressAutoHyphens w:val="true"/>
        <w:ind w:left="432" w:right="3168" w:hanging="0"/>
        <w:jc w:val="both"/>
        <w:rPr>
          <w:spacing w:val="-3"/>
        </w:rPr>
      </w:pPr>
      <w:r>
        <w:rPr>
          <w:spacing w:val="-3"/>
        </w:rPr>
      </w:r>
    </w:p>
    <w:p>
      <w:pPr>
        <w:pStyle w:val="Normal"/>
        <w:tabs>
          <w:tab w:val="clear" w:pos="720"/>
          <w:tab w:val="right" w:pos="8640" w:leader="none"/>
          <w:tab w:val="right" w:pos="8928" w:leader="none"/>
        </w:tabs>
        <w:suppressAutoHyphens w:val="true"/>
        <w:ind w:left="432" w:right="432" w:hanging="0"/>
        <w:jc w:val="both"/>
        <w:rPr/>
      </w:pPr>
      <w:r>
        <w:rPr>
          <w:spacing w:val="-3"/>
          <w:u w:val="single"/>
        </w:rPr>
        <w:t>Wanneroo Districts Basketball Association</w:t>
      </w:r>
      <w:r>
        <w:rPr>
          <w:spacing w:val="-3"/>
        </w:rPr>
        <w:tab/>
        <w:t>$236,966.69</w:t>
      </w:r>
    </w:p>
    <w:p>
      <w:pPr>
        <w:pStyle w:val="Normal"/>
        <w:tabs>
          <w:tab w:val="clear" w:pos="720"/>
          <w:tab w:val="right" w:pos="8640" w:leader="none"/>
          <w:tab w:val="right" w:pos="8928" w:leader="none"/>
        </w:tabs>
        <w:suppressAutoHyphens w:val="true"/>
        <w:ind w:left="432" w:right="432" w:hanging="0"/>
        <w:jc w:val="both"/>
        <w:rPr>
          <w:spacing w:val="-3"/>
        </w:rPr>
      </w:pPr>
      <w:r>
        <w:rPr>
          <w:spacing w:val="-3"/>
        </w:rPr>
      </w:r>
    </w:p>
    <w:p>
      <w:pPr>
        <w:pStyle w:val="Normal"/>
        <w:tabs>
          <w:tab w:val="clear" w:pos="720"/>
          <w:tab w:val="right" w:pos="6192" w:leader="none"/>
        </w:tabs>
        <w:suppressAutoHyphens w:val="true"/>
        <w:ind w:left="432" w:right="3168" w:hanging="0"/>
        <w:jc w:val="both"/>
        <w:rPr>
          <w:spacing w:val="-3"/>
        </w:rPr>
      </w:pPr>
      <w:r>
        <w:rPr>
          <w:spacing w:val="-3"/>
        </w:rPr>
        <w:t>Variance as at 01/04/96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ab/>
        <w:tab/>
        <w:t>$310,522.75</w:t>
      </w:r>
    </w:p>
    <w:p>
      <w:pPr>
        <w:pStyle w:val="Normal"/>
        <w:tabs>
          <w:tab w:val="clear" w:pos="720"/>
          <w:tab w:val="right" w:pos="432" w:leader="none"/>
          <w:tab w:val="right" w:pos="8640" w:leader="none"/>
          <w:tab w:val="right" w:pos="8928" w:leader="none"/>
        </w:tabs>
        <w:suppressAutoHyphens w:val="true"/>
        <w:ind w:right="432" w:hanging="0"/>
        <w:jc w:val="both"/>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Details of accounts which are outstanding in excess of 90 days are shown on Attachment A.</w:t>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Analysis of the 90 Day accounts is as follows:</w:t>
        <w:noBreakHyphen/>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Sorrento Soccer Club</w:t>
        <w:tab/>
        <w:t>6,006.46</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Sporting Clubs Clubrooms Facilities</w:t>
        <w:tab/>
        <w:t>1,064.00</w:t>
        <w:tab/>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Contributions</w:t>
        <w:tab/>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Water Corporation</w:t>
        <w:tab/>
        <w:t>17,148.90</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SGIO</w:t>
        <w:tab/>
        <w:t>934.45</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Department of Transport</w:t>
        <w:tab/>
        <w:t>6,000.00</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Ministry of Sport and Recreation</w:t>
        <w:tab/>
        <w:t>6,000.00</w:t>
        <w:tab/>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Eating House Licences and Registrations</w:t>
        <w:tab/>
        <w:t>300.00</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1996/97</w:t>
        <w:tab/>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Other Licences 1996/97</w:t>
        <w:tab/>
        <w:t>125.00</w:t>
      </w:r>
    </w:p>
    <w:p>
      <w:pPr>
        <w:pStyle w:val="Normal"/>
        <w:tabs>
          <w:tab w:val="clear" w:pos="720"/>
          <w:tab w:val="left" w:pos="432" w:leader="none"/>
          <w:tab w:val="right" w:pos="8496" w:leader="none"/>
          <w:tab w:val="right" w:pos="8928" w:leader="none"/>
        </w:tabs>
        <w:suppressAutoHyphens w:val="true"/>
        <w:ind w:right="432" w:hanging="0"/>
        <w:jc w:val="both"/>
        <w:rPr>
          <w:spacing w:val="-3"/>
          <w:u w:val="single"/>
        </w:rPr>
      </w:pPr>
      <w:r>
        <w:rPr>
          <w:spacing w:val="-3"/>
        </w:rPr>
        <w:tab/>
        <w:t>Sundry</w:t>
        <w:tab/>
        <w:t>66,217.41</w:t>
      </w:r>
    </w:p>
    <w:p>
      <w:pPr>
        <w:pStyle w:val="Normal"/>
        <w:tabs>
          <w:tab w:val="clear" w:pos="720"/>
          <w:tab w:val="left" w:pos="432" w:leader="none"/>
          <w:tab w:val="right" w:pos="8496" w:leader="none"/>
          <w:tab w:val="right" w:pos="8928" w:leader="none"/>
        </w:tabs>
        <w:suppressAutoHyphens w:val="true"/>
        <w:ind w:right="432" w:hanging="0"/>
        <w:jc w:val="both"/>
        <w:rPr>
          <w:spacing w:val="-3"/>
          <w:u w:val="single"/>
        </w:rPr>
      </w:pPr>
      <w:r>
        <w:rPr>
          <w:spacing w:val="-3"/>
        </w:rPr>
        <w:tab/>
        <w:tab/>
        <w:t>__________</w:t>
      </w:r>
    </w:p>
    <w:p>
      <w:pPr>
        <w:pStyle w:val="Normal"/>
        <w:tabs>
          <w:tab w:val="clear" w:pos="720"/>
          <w:tab w:val="left" w:pos="432" w:leader="none"/>
          <w:tab w:val="right" w:pos="8496"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ab/>
        <w:t>$103,796.22</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b/>
          <w:bCs/>
          <w:spacing w:val="-3"/>
          <w:u w:val="single"/>
        </w:rPr>
        <w:t xml:space="preserve">SORRENTO SOCCER CLUB </w:t>
        <w:noBreakHyphen/>
        <w:t xml:space="preserve"> $6,006.46</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432" w:hanging="0"/>
        <w:jc w:val="both"/>
        <w:rPr/>
      </w:pPr>
      <w:r>
        <w:rPr>
          <w:spacing w:val="-3"/>
        </w:rPr>
        <w:t xml:space="preserve">The Club's </w:t>
      </w:r>
      <w:r>
        <w:rPr>
          <w:b/>
          <w:bCs/>
          <w:spacing w:val="-3"/>
        </w:rPr>
        <w:t>total</w:t>
      </w:r>
      <w:r>
        <w:rPr>
          <w:spacing w:val="-3"/>
        </w:rPr>
        <w:t xml:space="preserve"> outstanding debt is $6,095.04 dissected as follows:</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ab/>
        <w:t>Property Rental</w:t>
        <w:tab/>
        <w:t>$ 3,455.08</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ab/>
        <w:t>Utility Charges</w:t>
        <w:tab/>
        <w:t>$   508.50</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ab/>
        <w:t>Interest on Debt</w:t>
        <w:tab/>
        <w:t>$ 2,131.46</w:t>
      </w:r>
    </w:p>
    <w:p>
      <w:pPr>
        <w:pStyle w:val="Normal"/>
        <w:tabs>
          <w:tab w:val="clear" w:pos="720"/>
          <w:tab w:val="left" w:pos="1296" w:leader="none"/>
          <w:tab w:val="right" w:pos="7632" w:leader="none"/>
          <w:tab w:val="right" w:pos="8928" w:leader="none"/>
        </w:tabs>
        <w:suppressAutoHyphens w:val="true"/>
        <w:ind w:right="432" w:hanging="0"/>
        <w:jc w:val="both"/>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ab/>
        <w:tab/>
        <w:t>$ 6,095.04</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In April 1992 Council approved a payment programme of $500.00 per month for this account.    The Club's outstanding account has been reduced from $18,204.02 in April 1993 to $6,095.04 in November 1996.  The Club last paid $500.00 on 26 July 1996.  Club was advised on 7 November 1996 that it is three months in arrears.  President advised this will be attended to this month.</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Council is in receipt of a letter from the club of 28 November 1996 wherein it suspects that electricity for the carpark lights is being levied by Western Power against the club's meter.</w:t>
      </w:r>
    </w:p>
    <w:p>
      <w:pPr>
        <w:pStyle w:val="Normal"/>
        <w:tabs>
          <w:tab w:val="clear" w:pos="720"/>
          <w:tab w:val="left" w:pos="1296" w:leader="none"/>
          <w:tab w:val="right" w:pos="7632"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The club has advised that Council will be informed in due course of its investigation into this matter.</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SPORTING CLUBS CLUBROOM FACILITIES CONTRIBUTIONS </w:t>
        <w:noBreakHyphen/>
        <w:t xml:space="preserve"> $1,064.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Contributions by the Whitford City Soccer Club towards the use of clubrooms for the 1992/93 and 1993/94 years.  The club paid $200.00 on 4 November, 1996 towards the original debt of $1,264.00 and Council has been assured of receiving further payment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WATER CORPORATION </w:t>
        <w:noBreakHyphen/>
        <w:t xml:space="preserve"> $17,148.9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rPr>
        <w:t>Bitumen road reinstatements Seacrest Road, Sorrento.  Engineering Department is currently negotiating with the Water Corporation as this account is being disputed.</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SGIO </w:t>
        <w:noBreakHyphen/>
        <w:t xml:space="preserve"> $934.45</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1 workers compensation claim.  Payment being pursued.</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b/>
          <w:b/>
          <w:bCs/>
          <w:spacing w:val="-3"/>
          <w:u w:val="single"/>
        </w:rPr>
      </w:pPr>
      <w:r>
        <w:rPr>
          <w:b/>
          <w:bCs/>
          <w:spacing w:val="-3"/>
          <w:u w:val="single"/>
        </w:rPr>
        <w:t xml:space="preserve">DEPARTMENT OF TRANSPORT </w:t>
        <w:noBreakHyphen/>
        <w:t xml:space="preserve"> $6,000.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b/>
          <w:b/>
          <w:bCs/>
          <w:spacing w:val="-3"/>
          <w:u w:val="single"/>
        </w:rPr>
      </w:pPr>
      <w:r>
        <w:rPr>
          <w:b/>
          <w:bCs/>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Relocation of bus bay on West Coast Drive.  Account paid 29/11/96.</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MINISTRY OF SPORT AND RECREATION </w:t>
        <w:noBreakHyphen/>
        <w:t xml:space="preserve"> $6,000.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Swimming pool subsidies 1995/96 for Aquamotion ($3,000.00) and Craigie Leisure Centre ($3,000.00).  Claim for payment will be submitted after annual audited statements are available.</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EATING HOUSE LICENCES AND REGISTRATIONS 1996/97 </w:t>
        <w:noBreakHyphen/>
        <w:t xml:space="preserve"> $300.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There are 2 establishments with unpaid account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OTHER LICENCES 1996/97 </w:t>
        <w:noBreakHyphen/>
        <w:t xml:space="preserve"> $125.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There is 1 cattery with an unpaid account and this has been submitted for write off approval.</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SUNDRY </w:t>
        <w:noBreakHyphen/>
        <w:t xml:space="preserve"> $66,217.41</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r>
      <w:r>
        <w:rPr>
          <w:spacing w:val="-3"/>
          <w:u w:val="single"/>
        </w:rPr>
        <w:t xml:space="preserve">Other Recoupables </w:t>
        <w:noBreakHyphen/>
        <w:t xml:space="preserve"> $2,612.69</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Road and footpath repairs, other work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r>
      <w:r>
        <w:rPr>
          <w:spacing w:val="-3"/>
          <w:u w:val="single"/>
        </w:rPr>
        <w:t xml:space="preserve">Commercial Refuse </w:t>
        <w:noBreakHyphen/>
        <w:t xml:space="preserve"> $1,838.26</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Payments being pursued.</w:t>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r>
      <w:r>
        <w:rPr>
          <w:spacing w:val="-3"/>
          <w:u w:val="single"/>
        </w:rPr>
        <w:t xml:space="preserve">Licences/Fines and Penalties </w:t>
        <w:noBreakHyphen/>
        <w:t xml:space="preserve"> $45,106.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Dog registration fines and costs, pollution infringement, parking infringements, bush fire infringements and litter infringements.</w:t>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u w:val="double"/>
        </w:rPr>
      </w:pPr>
      <w:r>
        <w:rPr>
          <w:spacing w:val="-3"/>
        </w:rPr>
        <w:tab/>
      </w:r>
      <w:r>
        <w:rPr>
          <w:spacing w:val="-3"/>
          <w:u w:val="single"/>
        </w:rPr>
        <w:t xml:space="preserve">Income from Property </w:t>
        <w:noBreakHyphen/>
        <w:t xml:space="preserve"> $6,797.86</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double"/>
        </w:rPr>
      </w:pPr>
      <w:r>
        <w:rPr>
          <w:spacing w:val="-3"/>
          <w:u w:val="double"/>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Hire of various reserves, buildings and loan repayment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pPr>
      <w:r>
        <w:rPr>
          <w:spacing w:val="-3"/>
        </w:rPr>
        <w:tab/>
      </w:r>
      <w:r>
        <w:rPr>
          <w:spacing w:val="-3"/>
          <w:u w:val="single"/>
        </w:rPr>
        <w:t xml:space="preserve">General </w:t>
        <w:noBreakHyphen/>
        <w:t xml:space="preserve"> $6,634.03</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Legal costs relating to summonses and Warrants of Execution issued, wages overpayment recoverable, advertising fees, bin damage charge, gym membership, firebreaks, licence agreement fees, creditors overpayment recoverable and welfare fees.</w:t>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r>
      <w:r>
        <w:rPr>
          <w:spacing w:val="-3"/>
          <w:u w:val="single"/>
        </w:rPr>
        <w:t xml:space="preserve">Utilities </w:t>
        <w:noBreakHyphen/>
        <w:t xml:space="preserve"> $1,007.98</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Electricity charges recoverable.</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r>
      <w:r>
        <w:rPr>
          <w:spacing w:val="-3"/>
          <w:u w:val="single"/>
        </w:rPr>
        <w:t xml:space="preserve">Private Works </w:t>
        <w:noBreakHyphen/>
        <w:t xml:space="preserve"> $2,164.29</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Sand stabilisation of land and other work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r>
      <w:r>
        <w:rPr>
          <w:spacing w:val="-3"/>
          <w:u w:val="single"/>
        </w:rPr>
        <w:t xml:space="preserve">Subsidies </w:t>
        <w:noBreakHyphen/>
        <w:t xml:space="preserve"> $56.3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After school care fee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n amount of $1,409.67 is considered irrecoverable and in need of Council write</w:t>
        <w:noBreakHyphen/>
        <w:t>off approval.  Details are listed o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rPr>
        <w:t>RECOMMENDATION</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pPr>
      <w:r>
        <w:rPr>
          <w:spacing w:val="-3"/>
        </w:rPr>
        <w:t xml:space="preserve">That Council, </w:t>
      </w:r>
      <w:r>
        <w:rPr>
          <w:b/>
          <w:bCs/>
          <w:spacing w:val="-3"/>
        </w:rPr>
        <w:t>BY ABSOLUTE MAJORITY</w:t>
      </w:r>
      <w:r>
        <w:rPr>
          <w:spacing w:val="-3"/>
        </w:rPr>
        <w:t>, writes out of its General Debtors Ledger an amount of $1,409.67 representing debts considered irrecoverable, as detailed i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HRK:JW</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2 December 1996</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tre0667</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 xml:space="preserve">  </w:t>
      </w:r>
      <w:r>
        <w:br w:type="page"/>
      </w:r>
    </w:p>
    <w:p>
      <w:pPr>
        <w:pStyle w:val="Normal"/>
        <w:tabs>
          <w:tab w:val="clear" w:pos="720"/>
          <w:tab w:val="left" w:pos="2736" w:leader="none"/>
          <w:tab w:val="right" w:pos="8928" w:leader="none"/>
        </w:tabs>
        <w:suppressAutoHyphens w:val="true"/>
        <w:ind w:right="432" w:hanging="0"/>
        <w:jc w:val="both"/>
        <w:rPr>
          <w:spacing w:val="-3"/>
        </w:rPr>
      </w:pPr>
      <w:r>
        <w:rPr>
          <w:b/>
          <w:bCs/>
          <w:spacing w:val="-3"/>
        </w:rPr>
        <w:t>FA184</w:t>
        <w:noBreakHyphen/>
        <w:t>12/96</w:t>
      </w:r>
    </w:p>
    <w:p>
      <w:pPr>
        <w:pStyle w:val="Normal"/>
        <w:tabs>
          <w:tab w:val="clear" w:pos="720"/>
          <w:tab w:val="center" w:pos="4297" w:leader="none"/>
        </w:tabs>
        <w:suppressAutoHyphens w:val="true"/>
        <w:ind w:right="432" w:hanging="0"/>
        <w:jc w:val="both"/>
        <w:rPr>
          <w:spacing w:val="-3"/>
        </w:rPr>
      </w:pPr>
      <w:r>
        <w:rPr>
          <w:b/>
          <w:bCs/>
          <w:spacing w:val="-3"/>
        </w:rPr>
        <w:tab/>
        <w:t>CITY  OF  WANNEROO  :  REPORT  NO:FA184</w:t>
        <w:noBreakHyphen/>
        <w:t>12/96</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TO:</w:t>
        <w:tab/>
        <w:t>CHIEF EXECUTIVE OFFICER</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ROM:</w:t>
        <w:tab/>
        <w:t>CITY TREASURER</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MEETING DATE:</w:t>
        <w:tab/>
        <w:t>11 DECEMBER 1996</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right" w:pos="2736" w:leader="none"/>
          <w:tab w:val="right" w:pos="8928" w:leader="none"/>
        </w:tabs>
        <w:suppressAutoHyphens w:val="true"/>
        <w:ind w:right="432" w:hanging="0"/>
        <w:jc w:val="both"/>
        <w:rPr>
          <w:spacing w:val="-3"/>
        </w:rPr>
      </w:pPr>
      <w:r>
        <w:rPr>
          <w:spacing w:val="-3"/>
          <w:u w:val="single"/>
        </w:rPr>
        <w:tab/>
        <w:tab/>
      </w:r>
    </w:p>
    <w:p>
      <w:pPr>
        <w:pStyle w:val="Normal"/>
        <w:tabs>
          <w:tab w:val="clear" w:pos="720"/>
          <w:tab w:val="right" w:pos="273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b/>
          <w:bCs/>
          <w:spacing w:val="-3"/>
        </w:rPr>
        <w:t>SUMMARY</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These are detailed on Attachment A to this report.  Items approved by Council, but not previously listed in the Schedule, are also included for consistency and to facilitate presentation of an accumulated balance.</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b/>
          <w:bCs/>
          <w:spacing w:val="-3"/>
        </w:rPr>
        <w:t>BACKGROUN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Councillors will be aware that the Local Government Act 1995 makes specific provisions relating to expenditure from the Municipal Fund not included in the annual budget:</w:t>
        <w:noBreakHyphen/>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2592" w:right="1296" w:hanging="2592"/>
        <w:jc w:val="both"/>
        <w:rPr>
          <w:spacing w:val="-3"/>
        </w:rPr>
      </w:pPr>
      <w:r>
        <w:rPr>
          <w:spacing w:val="-3"/>
        </w:rPr>
        <w:tab/>
        <w:t>"6.8 (1)</w:t>
        <w:tab/>
        <w:t xml:space="preserve">A local government is not to incur expenditure from its municipal fund which is not included in its annual budget except where the expenditure </w:t>
        <w:noBreakHyphen/>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1296" w:hanging="3168"/>
        <w:jc w:val="both"/>
        <w:rPr>
          <w:spacing w:val="-3"/>
        </w:rPr>
      </w:pPr>
      <w:r>
        <w:rPr>
          <w:spacing w:val="-3"/>
        </w:rPr>
        <w:tab/>
        <w:tab/>
        <w:tab/>
        <w:t>(a)</w:t>
        <w:tab/>
        <w:t>is incurred in a financial year before the adoption of the annual budget by the local government;</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1296" w:hanging="3168"/>
        <w:jc w:val="both"/>
        <w:rPr>
          <w:spacing w:val="-3"/>
        </w:rPr>
      </w:pPr>
      <w:r>
        <w:rPr>
          <w:spacing w:val="-3"/>
        </w:rPr>
        <w:tab/>
        <w:tab/>
        <w:tab/>
        <w:t>(b)</w:t>
        <w:tab/>
        <w:t>is authorized in advance by resolution*; or</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ab/>
        <w:tab/>
        <w:tab/>
        <w:t>*</w:t>
      </w:r>
      <w:r>
        <w:rPr>
          <w:b/>
          <w:bCs/>
          <w:spacing w:val="-3"/>
        </w:rPr>
        <w:t>Absolute majority required.</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1296" w:hanging="3168"/>
        <w:jc w:val="both"/>
        <w:rPr>
          <w:spacing w:val="-3"/>
        </w:rPr>
      </w:pPr>
      <w:r>
        <w:rPr>
          <w:spacing w:val="-3"/>
        </w:rPr>
        <w:tab/>
        <w:tab/>
        <w:tab/>
        <w:t>(c)</w:t>
        <w:tab/>
        <w:t>is authorized in advance by the mayor or president in an emergency.</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2592" w:right="1296" w:hanging="2592"/>
        <w:jc w:val="both"/>
        <w:rPr>
          <w:spacing w:val="-3"/>
        </w:rPr>
      </w:pPr>
      <w:r>
        <w:rPr>
          <w:spacing w:val="-3"/>
        </w:rPr>
        <w:tab/>
        <w:t xml:space="preserve">     (2)</w:t>
        <w:tab/>
        <w:t>Where expenditure has been incurred by a local government =</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1296" w:hanging="3168"/>
        <w:jc w:val="both"/>
        <w:rPr>
          <w:spacing w:val="-3"/>
        </w:rPr>
      </w:pPr>
      <w:r>
        <w:rPr>
          <w:spacing w:val="-3"/>
        </w:rPr>
        <w:tab/>
        <w:tab/>
        <w:tab/>
        <w:t>(a)</w:t>
        <w:tab/>
        <w:t>pursuant to subsection (1) (a), it is to be included in the annual budget for that financial year; and</w:t>
      </w:r>
      <w:r>
        <w:br w:type="page"/>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1296" w:hanging="3168"/>
        <w:jc w:val="both"/>
        <w:rPr>
          <w:spacing w:val="-3"/>
        </w:rPr>
      </w:pPr>
      <w:r>
        <w:rPr>
          <w:spacing w:val="-3"/>
        </w:rPr>
        <w:tab/>
        <w:tab/>
        <w:tab/>
        <w:t>(b)</w:t>
        <w:tab/>
        <w:t>pursuant to subsection (1) (c), it is to be reported to the next ordinary meeting of the council."</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pPr>
      <w:r>
        <w:rPr>
          <w:spacing w:val="-3"/>
        </w:rPr>
        <w:t xml:space="preserve">While the Local Government (Financial Management) Regulations 1995 specifically requires comparatives with the </w:t>
      </w:r>
      <w:r>
        <w:rPr>
          <w:b/>
          <w:bCs/>
          <w:spacing w:val="-3"/>
        </w:rPr>
        <w:t>original</w:t>
      </w:r>
      <w:r>
        <w:rPr>
          <w:spacing w:val="-3"/>
        </w:rPr>
        <w:t xml:space="preserve"> budget estimates, it has been adopted practice, for budgetary control purposes, to have "revised budget figures" which reflect the reallocations adopted each month.</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The net result of these reallocations and adjustments is a budget surplus of $23,274.</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b/>
          <w:bCs/>
          <w:spacing w:val="-3"/>
        </w:rPr>
        <w:t>RECOMMENDATION</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pPr>
      <w:r>
        <w:rPr>
          <w:spacing w:val="-3"/>
        </w:rPr>
        <w:t xml:space="preserve">That Council authorises, </w:t>
      </w:r>
      <w:r>
        <w:rPr>
          <w:b/>
          <w:bCs/>
          <w:spacing w:val="-3"/>
        </w:rPr>
        <w:t>BY ABSOLUTE MAJORITY</w:t>
      </w:r>
      <w:r>
        <w:rPr>
          <w:spacing w:val="-3"/>
        </w:rPr>
        <w:t xml:space="preserve">, in accordance with the provisions of Section 6.8(1) of the Local Government Act, amendments to the "revised budget figures" of the 1996/97 Budget as detailed in the Schedule of Budget Reallocations Requests </w:t>
        <w:noBreakHyphen/>
        <w:t xml:space="preserve"> 11 December 1996.</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J B TURKINGTON</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 xml:space="preserve">City Treasurer </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TO:JW</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2 December 1996</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tre0670</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85</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85</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18</w:t>
        <w:noBreakHyphen/>
        <w:t>1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WRITE OFF RATES</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lists the properties considered to be "borderline" cases" where payment of rates/refuse was received after the discount period but the where for various reasons discount could be permit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at its meeting held 23 October, 1996 considered the options available to accommodate ratepayers who paid the discounted amount of their rates after the due date of 18/09/96.  Legally Council was unable to extend the date to which discount would apply and resolved to delegate to the Chief Executive Officer the authority to consider whether a rate discount should be permitted to those "borderline" cases where there was some doubt on the date of payments of rates/refus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DETAILS</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pPr>
      <w:r>
        <w:rPr>
          <w:spacing w:val="-3"/>
        </w:rPr>
        <w:t xml:space="preserve">The provisions of Section 6.12 (1) (c) of the Local Government Act 1995 permits Council by </w:t>
      </w:r>
      <w:r>
        <w:rPr>
          <w:b/>
          <w:bCs/>
          <w:spacing w:val="-3"/>
        </w:rPr>
        <w:t>ABSOLUTE MAJORITY</w:t>
      </w:r>
      <w:r>
        <w:rPr>
          <w:spacing w:val="-3"/>
        </w:rPr>
        <w:t xml:space="preserve"> to write off any amount of money which is owed to the local govern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COMMENTS</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atepayers whose payment of rates/refuse was not received until after the due date of 18 September, 1996 but to whom the discount could be extended are listed on Attachment 'A' to this repo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tachment 'A' segments into three categories the various complai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pPr>
      <w:r>
        <w:rPr>
          <w:rFonts w:eastAsia="Symbol" w:cs="Symbol" w:ascii="Symbol" w:hAnsi="Symbol"/>
          <w:spacing w:val="-3"/>
        </w:rPr>
        <w:t></w:t>
      </w:r>
      <w:r>
        <w:rPr>
          <w:spacing w:val="-3"/>
        </w:rPr>
        <w:tab/>
      </w:r>
      <w:r>
        <w:rPr>
          <w:spacing w:val="-3"/>
          <w:u w:val="single"/>
        </w:rPr>
        <w:t>Category A</w:t>
      </w:r>
    </w:p>
    <w:p>
      <w:pPr>
        <w:pStyle w:val="Normal"/>
        <w:tabs>
          <w:tab w:val="left" w:pos="72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right" w:pos="9216" w:leader="none"/>
        </w:tabs>
        <w:suppressAutoHyphens w:val="true"/>
        <w:ind w:left="720" w:right="144" w:hanging="720"/>
        <w:jc w:val="both"/>
        <w:rPr>
          <w:spacing w:val="-3"/>
        </w:rPr>
      </w:pPr>
      <w:r>
        <w:rPr>
          <w:spacing w:val="-3"/>
        </w:rPr>
        <w:tab/>
        <w:t>Those persons who claim their rate payment was mailed allowing the standard one day delivery time and their payment took longer to reach Council.</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In most cases these claims are supported by their payment envelope date stamped by Australia Post on the 16 or 17 September 1996.  In some cases the payment envelopes were not date stamped by Australia Post and consequently the date of mailing cannot be ascertained.</w:t>
        <w:tab/>
      </w:r>
    </w:p>
    <w:p>
      <w:pPr>
        <w:pStyle w:val="Normal"/>
        <w:tabs>
          <w:tab w:val="left" w:pos="720" w:leader="none"/>
          <w:tab w:val="right" w:pos="9216" w:leader="none"/>
        </w:tabs>
        <w:suppressAutoHyphens w:val="true"/>
        <w:ind w:left="720" w:right="144" w:hanging="720"/>
        <w:jc w:val="both"/>
        <w:rPr>
          <w:spacing w:val="-3"/>
          <w:u w:val="single"/>
        </w:rPr>
      </w:pPr>
      <w:r>
        <w:rPr>
          <w:spacing w:val="-3"/>
        </w:rPr>
        <w:tab/>
      </w:r>
    </w:p>
    <w:p>
      <w:pPr>
        <w:pStyle w:val="Normal"/>
        <w:tabs>
          <w:tab w:val="left" w:pos="720" w:leader="none"/>
          <w:tab w:val="right" w:pos="9216" w:leader="none"/>
        </w:tabs>
        <w:suppressAutoHyphens w:val="true"/>
        <w:ind w:left="720" w:right="144" w:hanging="720"/>
        <w:jc w:val="both"/>
        <w:rPr/>
      </w:pPr>
      <w:r>
        <w:rPr>
          <w:spacing w:val="-3"/>
        </w:rPr>
        <w:tab/>
      </w:r>
      <w:r>
        <w:rPr>
          <w:rFonts w:eastAsia="Symbol" w:cs="Symbol" w:ascii="Symbol" w:hAnsi="Symbol"/>
          <w:spacing w:val="-3"/>
        </w:rPr>
        <w:t></w:t>
      </w:r>
      <w:r>
        <w:rPr>
          <w:spacing w:val="-3"/>
        </w:rPr>
        <w:tab/>
      </w:r>
      <w:r>
        <w:rPr>
          <w:spacing w:val="-3"/>
          <w:u w:val="single"/>
        </w:rPr>
        <w:t>Category B</w:t>
      </w:r>
    </w:p>
    <w:p>
      <w:pPr>
        <w:pStyle w:val="Normal"/>
        <w:tabs>
          <w:tab w:val="left" w:pos="72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right" w:pos="9216" w:leader="none"/>
        </w:tabs>
        <w:suppressAutoHyphens w:val="true"/>
        <w:ind w:left="720" w:right="144" w:hanging="720"/>
        <w:jc w:val="both"/>
        <w:rPr>
          <w:spacing w:val="-3"/>
        </w:rPr>
      </w:pPr>
      <w:r>
        <w:rPr>
          <w:spacing w:val="-3"/>
        </w:rPr>
        <w:tab/>
        <w:t>Lists ratepayers who paid the discounted amount of their rates/refuse on the 19 September, 1996 at the Commonwealth Bank, Whitfords or Girrawheen where one teller at each bank had not changed his/her date stamp from the 18th to 19th September, 1996.  These ratepayers have an official receipt for their rates/refuse payment dated 18 September, 1996.  The Commonwealth Bank was advised of the inconvenience caused due to the error in the date stamped on these receipts.</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pPr>
      <w:r>
        <w:rPr>
          <w:spacing w:val="-3"/>
        </w:rPr>
        <w:tab/>
      </w:r>
      <w:r>
        <w:rPr>
          <w:rFonts w:eastAsia="Symbol" w:cs="Symbol" w:ascii="Symbol" w:hAnsi="Symbol"/>
          <w:spacing w:val="-3"/>
        </w:rPr>
        <w:t></w:t>
      </w:r>
      <w:r>
        <w:rPr>
          <w:spacing w:val="-3"/>
        </w:rPr>
        <w:tab/>
      </w:r>
      <w:r>
        <w:rPr>
          <w:spacing w:val="-3"/>
          <w:u w:val="single"/>
        </w:rPr>
        <w:t>Category C</w:t>
      </w:r>
    </w:p>
    <w:p>
      <w:pPr>
        <w:pStyle w:val="Normal"/>
        <w:tabs>
          <w:tab w:val="left" w:pos="72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right" w:pos="9216" w:leader="none"/>
        </w:tabs>
        <w:suppressAutoHyphens w:val="true"/>
        <w:ind w:left="720" w:right="144" w:hanging="720"/>
        <w:jc w:val="both"/>
        <w:rPr>
          <w:spacing w:val="-3"/>
        </w:rPr>
      </w:pPr>
      <w:r>
        <w:rPr>
          <w:spacing w:val="-3"/>
        </w:rPr>
        <w:tab/>
        <w:t>Lists a ratepayer who had advised Council of a change of address which was incorrectly entered and he did not receive his notice of valuation and rates until after the discount period had closed.  The full discounted amount of rates/refuse was paid within seven days of receipt of an amended notice.</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Two ratepayers J &amp; T Peters, 1 Mereworth Way, Marangaroo and L &amp; R Wilson, 31 Castella Way, Mullaloo both of whom paid the discounted amount of rates/refuse after the due date were persistent in their claim for a refund of the amount paid in excess of a first instalment amount.  Following negotiations with these ratepayers it was agreed they would revert to the four payment option and incur the administration and lost potential interest charges.  The difference between the payment made and the first instalment was refunded to each.</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In view of officers being unable to categorically confirm receipt of the rate payments after the "cut off" date for those payments listed in Categories "A", "B" and "C" on Attachment 'A' it is considered appropriate that Council writes off these amount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RECOMMENDATION</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pPr>
      <w:r>
        <w:rPr>
          <w:spacing w:val="-3"/>
        </w:rPr>
        <w:tab/>
        <w:t xml:space="preserve">That Council by </w:t>
      </w:r>
      <w:r>
        <w:rPr>
          <w:b/>
          <w:bCs/>
          <w:spacing w:val="-3"/>
        </w:rPr>
        <w:t>ABSOLUTE MAJORITY</w:t>
      </w:r>
      <w:r>
        <w:rPr>
          <w:spacing w:val="-3"/>
        </w:rPr>
        <w:t>, in accordance with the provisions of Section 6.12 (1) (c) of the Local Government Act 1995 writes off $2,550.93 in rates levied as detailed in Attachment 'A' to report         .</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J B TURKINGTON</w:t>
      </w:r>
    </w:p>
    <w:p>
      <w:pPr>
        <w:pStyle w:val="Normal"/>
        <w:tabs>
          <w:tab w:val="left" w:pos="720" w:leader="none"/>
          <w:tab w:val="right" w:pos="9216" w:leader="none"/>
        </w:tabs>
        <w:suppressAutoHyphens w:val="true"/>
        <w:ind w:left="720" w:right="144" w:hanging="720"/>
        <w:jc w:val="both"/>
        <w:rPr>
          <w:spacing w:val="-3"/>
        </w:rPr>
      </w:pPr>
      <w:r>
        <w:rPr>
          <w:spacing w:val="-3"/>
        </w:rPr>
        <w:tab/>
        <w:t>City Treasure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JBT/TP:JW</w:t>
      </w:r>
    </w:p>
    <w:p>
      <w:pPr>
        <w:pStyle w:val="Normal"/>
        <w:tabs>
          <w:tab w:val="left" w:pos="720" w:leader="none"/>
          <w:tab w:val="right" w:pos="9216" w:leader="none"/>
        </w:tabs>
        <w:suppressAutoHyphens w:val="true"/>
        <w:ind w:left="720" w:right="144" w:hanging="720"/>
        <w:jc w:val="both"/>
        <w:rPr>
          <w:spacing w:val="-3"/>
        </w:rPr>
      </w:pPr>
      <w:r>
        <w:rPr>
          <w:spacing w:val="-3"/>
        </w:rPr>
        <w:tab/>
        <w:t>2 December 199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tre0669</w:t>
      </w:r>
    </w:p>
    <w:p>
      <w:pPr>
        <w:pStyle w:val="Normal"/>
        <w:tabs>
          <w:tab w:val="left" w:pos="720" w:leader="none"/>
          <w:tab w:val="right" w:pos="9216" w:leader="none"/>
        </w:tabs>
        <w:suppressAutoHyphens w:val="true"/>
        <w:ind w:left="720" w:right="144" w:hanging="720"/>
        <w:jc w:val="both"/>
        <w:rPr>
          <w:spacing w:val="-3"/>
          <w:u w:val="single"/>
        </w:rPr>
      </w:pPr>
      <w:r>
        <w:rPr>
          <w:spacing w:val="-3"/>
        </w:rPr>
        <w:tab/>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86</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86</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80</w:t>
        <w:noBreakHyphen/>
        <w:t>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CASH ADVAN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crease in petty cash float for Environmental Health Department and new cash floats for departments relocating to the Wanneroo depot.</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Various Council outstations which do not have direct access to Council's main petty cash source and the cashiering facilities are allocated individual petty cash and cash floats to assist in the purchase of day to day items and the receipting of mone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DETAIL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pPr>
      <w:r>
        <w:rPr>
          <w:rFonts w:eastAsia="Symbol" w:cs="Symbol" w:ascii="Symbol" w:hAnsi="Symbol"/>
          <w:spacing w:val="-3"/>
        </w:rPr>
        <w:t></w:t>
      </w:r>
      <w:r>
        <w:rPr>
          <w:spacing w:val="-3"/>
        </w:rPr>
        <w:tab/>
        <w:t>The Environmental Health Department currently operates a $300 petty cash float which used for the purchase of items for food sampling.  The general demand on this float has increased and the $300 is now inadequate.</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pPr>
      <w:r>
        <w:rPr>
          <w:spacing w:val="-3"/>
        </w:rPr>
        <w:tab/>
      </w:r>
      <w:r>
        <w:rPr>
          <w:rFonts w:eastAsia="Symbol" w:cs="Symbol" w:ascii="Symbol" w:hAnsi="Symbol"/>
          <w:spacing w:val="-3"/>
        </w:rPr>
        <w:t></w:t>
      </w:r>
      <w:r>
        <w:rPr>
          <w:spacing w:val="-3"/>
        </w:rPr>
        <w:tab/>
        <w:t>With the relocation of the Recreation and Cultural Services and Municipal Law and Fire Services Departments to the Wanneroo Depot on 6 December, 1996, these services will be required to issue interim receipts for various payments and cash floats will be required for change.</w:t>
      </w:r>
    </w:p>
    <w:p>
      <w:pPr>
        <w:pStyle w:val="Normal"/>
        <w:tabs>
          <w:tab w:val="left" w:pos="720" w:leader="none"/>
          <w:tab w:val="right" w:pos="9216" w:leader="none"/>
        </w:tabs>
        <w:suppressAutoHyphens w:val="true"/>
        <w:ind w:right="144" w:hanging="0"/>
        <w:jc w:val="both"/>
        <w:rPr>
          <w:b/>
          <w:b/>
          <w:bCs/>
          <w:spacing w:val="-3"/>
        </w:rPr>
      </w:pPr>
      <w:r>
        <w:rPr>
          <w:b/>
          <w:bCs/>
          <w:spacing w:val="-3"/>
        </w:rPr>
      </w:r>
    </w:p>
    <w:p>
      <w:pPr>
        <w:pStyle w:val="Normal"/>
        <w:tabs>
          <w:tab w:val="left" w:pos="720" w:leader="none"/>
          <w:tab w:val="right" w:pos="9216" w:leader="none"/>
        </w:tabs>
        <w:suppressAutoHyphens w:val="true"/>
        <w:ind w:right="144" w:hanging="0"/>
        <w:jc w:val="both"/>
        <w:rPr>
          <w:b/>
          <w:b/>
          <w:bCs/>
          <w:spacing w:val="-3"/>
        </w:rPr>
      </w:pPr>
      <w:r>
        <w:rPr>
          <w:b/>
          <w:bCs/>
          <w:spacing w:val="-3"/>
        </w:rPr>
      </w:r>
    </w:p>
    <w:p>
      <w:pPr>
        <w:pStyle w:val="Normal"/>
        <w:tabs>
          <w:tab w:val="left" w:pos="720" w:leader="none"/>
          <w:tab w:val="right" w:pos="9216" w:leader="none"/>
        </w:tabs>
        <w:suppressAutoHyphens w:val="true"/>
        <w:ind w:right="144" w:hanging="0"/>
        <w:jc w:val="both"/>
        <w:rPr>
          <w:b/>
          <w:b/>
          <w:bCs/>
          <w:spacing w:val="-3"/>
        </w:rPr>
      </w:pPr>
      <w:r>
        <w:rPr>
          <w:b/>
          <w:bCs/>
          <w:spacing w:val="-3"/>
        </w:rPr>
        <w:t>COMMENTS</w:t>
      </w:r>
    </w:p>
    <w:p>
      <w:pPr>
        <w:pStyle w:val="Normal"/>
        <w:tabs>
          <w:tab w:val="left" w:pos="720" w:leader="none"/>
          <w:tab w:val="right" w:pos="9216" w:leader="none"/>
        </w:tabs>
        <w:suppressAutoHyphens w:val="true"/>
        <w:ind w:right="144" w:hanging="0"/>
        <w:jc w:val="both"/>
        <w:rPr>
          <w:b/>
          <w:b/>
          <w:bCs/>
          <w:spacing w:val="-3"/>
        </w:rPr>
      </w:pPr>
      <w:r>
        <w:rPr>
          <w:b/>
          <w:bCs/>
          <w:spacing w:val="-3"/>
        </w:rPr>
      </w:r>
    </w:p>
    <w:p>
      <w:pPr>
        <w:pStyle w:val="Normal"/>
        <w:tabs>
          <w:tab w:val="left" w:pos="720" w:leader="none"/>
          <w:tab w:val="right" w:pos="9216" w:leader="none"/>
        </w:tabs>
        <w:suppressAutoHyphens w:val="true"/>
        <w:ind w:right="144" w:hanging="0"/>
        <w:jc w:val="both"/>
        <w:rPr>
          <w:spacing w:val="-3"/>
        </w:rPr>
      </w:pPr>
      <w:r>
        <w:rPr>
          <w:spacing w:val="-3"/>
        </w:rPr>
        <w:t>Adequate audit controls will be implemented to ensure the correct recording and security of all these float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RECOMMENDATION</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 xml:space="preserve">That Council </w:t>
        <w:noBreakHyphen/>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w:t>
        <w:tab/>
        <w:t>authorises the increase of Environmental Health Services petty cash float from $300 to $400;</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2.</w:t>
        <w:tab/>
        <w:t>authorises advances of $100 for Recreation and Cultural Services Department and $150 for Municipal Law and Fire Services Department for cash float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3.</w:t>
        <w:tab/>
        <w:t>ensures the cash floats are operated in accordance with accepted accounting principles; and</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4.</w:t>
        <w:tab/>
        <w:t>authorises the Administration Officers and Clerks for Recreation and Cultural Services and Municipal Law and Fire Services as outstation collection officer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P:JW</w:t>
      </w:r>
    </w:p>
    <w:p>
      <w:pPr>
        <w:pStyle w:val="Normal"/>
        <w:tabs>
          <w:tab w:val="left" w:pos="720" w:leader="none"/>
          <w:tab w:val="right" w:pos="9216" w:leader="none"/>
        </w:tabs>
        <w:suppressAutoHyphens w:val="true"/>
        <w:ind w:right="144" w:hanging="0"/>
        <w:jc w:val="both"/>
        <w:rPr>
          <w:spacing w:val="-3"/>
        </w:rPr>
      </w:pPr>
      <w:r>
        <w:rPr>
          <w:spacing w:val="-3"/>
        </w:rPr>
        <w:t>3 December 199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re0663</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87</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87</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DONATIONS</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details requests for financial donations during the month of Nov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t>1.</w:t>
        <w:tab/>
        <w:t>Mr Michael Williams</w:t>
        <w:tab/>
        <w:noBreakHyphen/>
        <w:tab/>
        <w:t xml:space="preserve"> 9 Manxman Court, Padbury</w:t>
        <w:tab/>
        <w:t>6025</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tab/>
        <w:t>Miss Suzie Freeman</w:t>
        <w:tab/>
        <w:noBreakHyphen/>
        <w:tab/>
        <w:t>30 Fawcett Way, Warwick</w:t>
        <w:tab/>
        <w:t>6024</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tab/>
        <w:t>Mr Richard Marian</w:t>
        <w:tab/>
        <w:noBreakHyphen/>
        <w:tab/>
        <w:t>17 Grevillea Court, Wanneroo</w:t>
        <w:tab/>
        <w:t>6065</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tab/>
        <w:t>Miss Larissa Hoskins</w:t>
        <w:tab/>
        <w:noBreakHyphen/>
        <w:tab/>
        <w:t>29B Ashley Avenue, Quinns Rocks</w:t>
        <w:tab/>
        <w:t>6030</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tab/>
        <w:t>Mr Casey Douglas</w:t>
        <w:tab/>
        <w:noBreakHyphen/>
        <w:tab/>
        <w:t>28 Radbourn Street, Marmion</w:t>
        <w:tab/>
        <w:t>6020</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left" w:pos="4176" w:leader="none"/>
          <w:tab w:val="left" w:pos="8784" w:leader="none"/>
          <w:tab w:val="right" w:pos="9216" w:leader="none"/>
        </w:tabs>
        <w:suppressAutoHyphens w:val="true"/>
        <w:ind w:left="720" w:right="144" w:hanging="720"/>
        <w:jc w:val="both"/>
        <w:rPr>
          <w:spacing w:val="-3"/>
        </w:rPr>
      </w:pPr>
      <w:r>
        <w:rPr>
          <w:spacing w:val="-3"/>
        </w:rPr>
        <w:tab/>
        <w:t>The abovenamed junior players were selected to represent Western Australia at the Fifth Pacific School Games to be held in Perth during December 1996.</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left" w:pos="4176" w:leader="none"/>
          <w:tab w:val="left" w:pos="8784" w:leader="none"/>
          <w:tab w:val="right" w:pos="9216" w:leader="none"/>
        </w:tabs>
        <w:suppressAutoHyphens w:val="true"/>
        <w:ind w:left="720" w:right="144" w:hanging="720"/>
        <w:jc w:val="both"/>
        <w:rPr>
          <w:spacing w:val="-3"/>
        </w:rPr>
      </w:pPr>
      <w:r>
        <w:rPr>
          <w:spacing w:val="-3"/>
        </w:rPr>
        <w:t>2.</w:t>
        <w:tab/>
        <w:t>Miss Kristie Georgeff</w:t>
        <w:noBreakHyphen/>
        <w:tab/>
        <w:t>15 Everard Close, Woodvale</w:t>
        <w:tab/>
        <w:t>6026</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left" w:pos="4176" w:leader="none"/>
          <w:tab w:val="left" w:pos="8784" w:leader="none"/>
          <w:tab w:val="right" w:pos="9216" w:leader="none"/>
        </w:tabs>
        <w:suppressAutoHyphens w:val="true"/>
        <w:ind w:left="720" w:right="144" w:hanging="720"/>
        <w:jc w:val="both"/>
        <w:rPr>
          <w:spacing w:val="-3"/>
        </w:rPr>
      </w:pPr>
      <w:r>
        <w:rPr>
          <w:spacing w:val="-3"/>
        </w:rPr>
        <w:tab/>
        <w:t xml:space="preserve">Kristie has been selected to represent Northern Districts Gymnastic Club at the Frankston Cup Challenge which was held in Victoria from 27 October </w:t>
        <w:noBreakHyphen/>
        <w:t xml:space="preserve"> 3 November 1996.</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left" w:pos="4176" w:leader="none"/>
          <w:tab w:val="left" w:pos="8784" w:leader="none"/>
          <w:tab w:val="right" w:pos="9216" w:leader="none"/>
        </w:tabs>
        <w:suppressAutoHyphens w:val="true"/>
        <w:ind w:left="720" w:right="144" w:hanging="720"/>
        <w:jc w:val="both"/>
        <w:rPr>
          <w:spacing w:val="-3"/>
        </w:rPr>
      </w:pPr>
      <w:r>
        <w:rPr>
          <w:spacing w:val="-3"/>
        </w:rPr>
        <w:t>3.</w:t>
        <w:tab/>
        <w:t>Mr Ben Rowe</w:t>
        <w:tab/>
        <w:noBreakHyphen/>
        <w:tab/>
        <w:t>28 Warrigal Way, Greenwood</w:t>
        <w:tab/>
        <w:t>6024</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3744" w:leader="none"/>
          <w:tab w:val="left" w:pos="4176" w:leader="none"/>
          <w:tab w:val="left" w:pos="8784" w:leader="none"/>
          <w:tab w:val="right" w:pos="9216" w:leader="none"/>
        </w:tabs>
        <w:suppressAutoHyphens w:val="true"/>
        <w:ind w:left="720" w:right="144" w:hanging="720"/>
        <w:jc w:val="both"/>
        <w:rPr>
          <w:spacing w:val="-3"/>
        </w:rPr>
      </w:pPr>
      <w:r>
        <w:rPr>
          <w:spacing w:val="-3"/>
        </w:rPr>
        <w:tab/>
        <w:t>Ben has been selected as a member of the Western Australian Under 14 Baseball team to compete in the National Championships to be held in Adelaide during January 1997.</w:t>
        <w:tab/>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right" w:pos="4176" w:leader="none"/>
          <w:tab w:val="left" w:pos="8784" w:leader="none"/>
          <w:tab w:val="right" w:pos="9216" w:leader="none"/>
        </w:tabs>
        <w:suppressAutoHyphens w:val="true"/>
        <w:ind w:left="3744" w:right="144" w:hanging="3744"/>
        <w:jc w:val="both"/>
        <w:rPr>
          <w:spacing w:val="-3"/>
        </w:rPr>
      </w:pPr>
      <w:r>
        <w:rPr>
          <w:spacing w:val="-3"/>
        </w:rPr>
        <w:tab/>
        <w:t>4.</w:t>
        <w:tab/>
        <w:t>Mr David Southern</w:t>
        <w:tab/>
        <w:noBreakHyphen/>
        <w:tab/>
        <w:t>47 Wisteria Parade, Edgewater</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t>6027</w:t>
        <w:tab/>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t>David has been selected to represent Western Australia in the 1996 National Selection Competition to be held in Melbourne on 8 December, 1996.  The winners from this competition will be selected to represent Australia in the World Cup in Cairo, Egypt.</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left" w:pos="4176" w:leader="none"/>
          <w:tab w:val="left" w:pos="8784" w:leader="none"/>
          <w:tab w:val="right" w:pos="9216" w:leader="none"/>
        </w:tabs>
        <w:suppressAutoHyphens w:val="true"/>
        <w:ind w:left="720" w:right="144" w:hanging="720"/>
        <w:jc w:val="both"/>
        <w:rPr>
          <w:spacing w:val="-3"/>
        </w:rPr>
      </w:pPr>
      <w:r>
        <w:rPr>
          <w:spacing w:val="-3"/>
        </w:rPr>
        <w:t>5.</w:t>
        <w:tab/>
        <w:t>Miss Leah Bridges</w:t>
        <w:tab/>
        <w:noBreakHyphen/>
        <w:tab/>
        <w:t>25 Pebblewood Road, Woodvale</w:t>
        <w:tab/>
        <w:t>6026</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left" w:pos="4176" w:leader="none"/>
          <w:tab w:val="left" w:pos="8784" w:leader="none"/>
          <w:tab w:val="right" w:pos="9216" w:leader="none"/>
        </w:tabs>
        <w:suppressAutoHyphens w:val="true"/>
        <w:ind w:left="720" w:right="144" w:hanging="720"/>
        <w:jc w:val="both"/>
        <w:rPr>
          <w:spacing w:val="-3"/>
        </w:rPr>
      </w:pPr>
      <w:r>
        <w:rPr>
          <w:spacing w:val="-3"/>
        </w:rPr>
        <w:tab/>
        <w:t>Leah has been selected in the Ladies State Cricket Squad "Western Fury" and also as Captain of the State Under 19 Junior Cricket Team.</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left" w:pos="4176" w:leader="none"/>
          <w:tab w:val="right" w:pos="8784" w:leader="none"/>
          <w:tab w:val="right" w:pos="9216" w:leader="none"/>
        </w:tabs>
        <w:suppressAutoHyphens w:val="true"/>
        <w:ind w:left="8784" w:right="144" w:hanging="8784"/>
        <w:jc w:val="both"/>
        <w:rPr>
          <w:spacing w:val="-3"/>
        </w:rPr>
      </w:pPr>
      <w:r>
        <w:rPr>
          <w:spacing w:val="-3"/>
        </w:rPr>
        <w:tab/>
        <w:t>Her travelling expenses for both teams total $2,400 for the year.</w:t>
        <w:tab/>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left" w:pos="4176" w:leader="none"/>
          <w:tab w:val="left" w:pos="8784" w:leader="none"/>
          <w:tab w:val="right" w:pos="9216" w:leader="none"/>
        </w:tabs>
        <w:suppressAutoHyphens w:val="true"/>
        <w:ind w:left="8784" w:right="144" w:hanging="8784"/>
        <w:jc w:val="both"/>
        <w:rPr>
          <w:spacing w:val="-3"/>
        </w:rPr>
      </w:pPr>
      <w:r>
        <w:rPr>
          <w:spacing w:val="-3"/>
        </w:rPr>
        <w:tab/>
        <w:tab/>
        <w:tab/>
        <w:tab/>
        <w:t>A schedule on the current status of the sundry donation accounts is attached as Attachment A.</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left" w:pos="4176" w:leader="none"/>
          <w:tab w:val="left" w:pos="8784" w:leader="none"/>
          <w:tab w:val="right" w:pos="9216" w:leader="none"/>
        </w:tabs>
        <w:suppressAutoHyphens w:val="true"/>
        <w:ind w:left="8784" w:right="144" w:hanging="8784"/>
        <w:jc w:val="both"/>
        <w:rPr>
          <w:spacing w:val="-3"/>
        </w:rPr>
      </w:pPr>
      <w:r>
        <w:rPr>
          <w:spacing w:val="-3"/>
        </w:rPr>
        <w:tab/>
        <w:tab/>
        <w:tab/>
        <w:tab/>
        <w:t>RECOMMENDATION</w:t>
      </w:r>
    </w:p>
    <w:p>
      <w:pPr>
        <w:pStyle w:val="Normal"/>
        <w:tabs>
          <w:tab w:val="left" w:pos="720" w:leader="none"/>
          <w:tab w:val="left" w:pos="3744" w:leader="none"/>
          <w:tab w:val="left" w:pos="417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left" w:pos="3744" w:leader="none"/>
          <w:tab w:val="left" w:pos="4176" w:leader="none"/>
          <w:tab w:val="left" w:pos="8784" w:leader="none"/>
          <w:tab w:val="right" w:pos="9216" w:leader="none"/>
        </w:tabs>
        <w:suppressAutoHyphens w:val="true"/>
        <w:ind w:left="8784" w:right="144" w:hanging="8784"/>
        <w:jc w:val="both"/>
        <w:rPr>
          <w:spacing w:val="-3"/>
        </w:rPr>
      </w:pPr>
      <w:r>
        <w:rPr>
          <w:spacing w:val="-3"/>
        </w:rPr>
        <w:tab/>
        <w:tab/>
        <w:tab/>
        <w:tab/>
        <w:t>That Council donates $50.00 to each of the following persons to assist with costs to participate in his/her respective sport:</w:t>
        <w:noBreakHyphen/>
      </w:r>
    </w:p>
    <w:p>
      <w:pPr>
        <w:pStyle w:val="Normal"/>
        <w:tabs>
          <w:tab w:val="clear" w:pos="720"/>
          <w:tab w:val="right" w:pos="3168" w:leader="none"/>
          <w:tab w:val="right" w:pos="9216" w:leader="none"/>
        </w:tabs>
        <w:suppressAutoHyphens w:val="true"/>
        <w:ind w:left="3168" w:right="144" w:hanging="3168"/>
        <w:jc w:val="both"/>
        <w:rPr>
          <w:spacing w:val="-3"/>
        </w:rPr>
      </w:pPr>
      <w:r>
        <w:rPr>
          <w:spacing w:val="-3"/>
        </w:rPr>
        <w:tab/>
        <w:tab/>
      </w:r>
    </w:p>
    <w:p>
      <w:pPr>
        <w:pStyle w:val="Normal"/>
        <w:tabs>
          <w:tab w:val="clear" w:pos="720"/>
          <w:tab w:val="left" w:pos="3168" w:leader="none"/>
          <w:tab w:val="right" w:pos="9216" w:leader="none"/>
        </w:tabs>
        <w:suppressAutoHyphens w:val="true"/>
        <w:ind w:right="144" w:hanging="0"/>
        <w:jc w:val="both"/>
        <w:rPr>
          <w:spacing w:val="-3"/>
        </w:rPr>
      </w:pPr>
      <w:r>
        <w:rPr>
          <w:spacing w:val="-3"/>
        </w:rPr>
        <w:t>Mr Michael Williams</w:t>
      </w:r>
    </w:p>
    <w:p>
      <w:pPr>
        <w:pStyle w:val="Normal"/>
        <w:tabs>
          <w:tab w:val="clear" w:pos="720"/>
          <w:tab w:val="left" w:pos="3168" w:leader="none"/>
          <w:tab w:val="right" w:pos="9216" w:leader="none"/>
        </w:tabs>
        <w:suppressAutoHyphens w:val="true"/>
        <w:ind w:right="144" w:hanging="0"/>
        <w:jc w:val="both"/>
        <w:rPr>
          <w:spacing w:val="-3"/>
        </w:rPr>
      </w:pPr>
      <w:r>
        <w:rPr>
          <w:spacing w:val="-3"/>
        </w:rPr>
        <w:t>Miss Suzie Freeman</w:t>
      </w:r>
    </w:p>
    <w:p>
      <w:pPr>
        <w:pStyle w:val="Normal"/>
        <w:tabs>
          <w:tab w:val="clear" w:pos="720"/>
          <w:tab w:val="left" w:pos="3168" w:leader="none"/>
          <w:tab w:val="right" w:pos="9216" w:leader="none"/>
        </w:tabs>
        <w:suppressAutoHyphens w:val="true"/>
        <w:ind w:right="144" w:hanging="0"/>
        <w:jc w:val="both"/>
        <w:rPr>
          <w:spacing w:val="-3"/>
        </w:rPr>
      </w:pPr>
      <w:r>
        <w:rPr>
          <w:spacing w:val="-3"/>
        </w:rPr>
        <w:t>Mr Richard Marian</w:t>
      </w:r>
    </w:p>
    <w:p>
      <w:pPr>
        <w:pStyle w:val="Normal"/>
        <w:tabs>
          <w:tab w:val="clear" w:pos="720"/>
          <w:tab w:val="left" w:pos="3168" w:leader="none"/>
          <w:tab w:val="right" w:pos="9216" w:leader="none"/>
        </w:tabs>
        <w:suppressAutoHyphens w:val="true"/>
        <w:ind w:right="144" w:hanging="0"/>
        <w:jc w:val="both"/>
        <w:rPr>
          <w:spacing w:val="-3"/>
        </w:rPr>
      </w:pPr>
      <w:r>
        <w:rPr>
          <w:spacing w:val="-3"/>
        </w:rPr>
        <w:t>Miss Larissa Hoskins</w:t>
      </w:r>
    </w:p>
    <w:p>
      <w:pPr>
        <w:pStyle w:val="Normal"/>
        <w:tabs>
          <w:tab w:val="clear" w:pos="720"/>
          <w:tab w:val="left" w:pos="3168" w:leader="none"/>
          <w:tab w:val="right" w:pos="9216" w:leader="none"/>
        </w:tabs>
        <w:suppressAutoHyphens w:val="true"/>
        <w:ind w:right="144" w:hanging="0"/>
        <w:jc w:val="both"/>
        <w:rPr>
          <w:spacing w:val="-3"/>
        </w:rPr>
      </w:pPr>
      <w:r>
        <w:rPr>
          <w:spacing w:val="-3"/>
        </w:rPr>
        <w:t>Miss Kristie Georgeff</w:t>
      </w:r>
    </w:p>
    <w:p>
      <w:pPr>
        <w:pStyle w:val="Normal"/>
        <w:tabs>
          <w:tab w:val="clear" w:pos="720"/>
          <w:tab w:val="left" w:pos="3168" w:leader="none"/>
          <w:tab w:val="right" w:pos="9216" w:leader="none"/>
        </w:tabs>
        <w:suppressAutoHyphens w:val="true"/>
        <w:ind w:right="144" w:hanging="0"/>
        <w:jc w:val="both"/>
        <w:rPr>
          <w:spacing w:val="-3"/>
        </w:rPr>
      </w:pPr>
      <w:r>
        <w:rPr>
          <w:spacing w:val="-3"/>
        </w:rPr>
        <w:t>Mr Ben Rowe</w:t>
      </w:r>
    </w:p>
    <w:p>
      <w:pPr>
        <w:pStyle w:val="Normal"/>
        <w:tabs>
          <w:tab w:val="clear" w:pos="720"/>
          <w:tab w:val="left" w:pos="3168" w:leader="none"/>
          <w:tab w:val="right" w:pos="9216" w:leader="none"/>
        </w:tabs>
        <w:suppressAutoHyphens w:val="true"/>
        <w:ind w:right="144" w:hanging="0"/>
        <w:jc w:val="both"/>
        <w:rPr>
          <w:spacing w:val="-3"/>
        </w:rPr>
      </w:pPr>
      <w:r>
        <w:rPr>
          <w:spacing w:val="-3"/>
        </w:rPr>
        <w:t>Mr David Southern</w:t>
      </w:r>
    </w:p>
    <w:p>
      <w:pPr>
        <w:pStyle w:val="Normal"/>
        <w:tabs>
          <w:tab w:val="clear" w:pos="720"/>
          <w:tab w:val="left" w:pos="3168" w:leader="none"/>
          <w:tab w:val="right" w:pos="9216" w:leader="none"/>
        </w:tabs>
        <w:suppressAutoHyphens w:val="true"/>
        <w:ind w:right="144" w:hanging="0"/>
        <w:jc w:val="both"/>
        <w:rPr>
          <w:spacing w:val="-3"/>
        </w:rPr>
      </w:pPr>
      <w:r>
        <w:rPr>
          <w:spacing w:val="-3"/>
        </w:rPr>
        <w:t>Mr Casey Douglas</w:t>
      </w:r>
    </w:p>
    <w:p>
      <w:pPr>
        <w:pStyle w:val="Normal"/>
        <w:tabs>
          <w:tab w:val="clear" w:pos="720"/>
          <w:tab w:val="left" w:pos="3168" w:leader="none"/>
          <w:tab w:val="right" w:pos="9216" w:leader="none"/>
        </w:tabs>
        <w:suppressAutoHyphens w:val="true"/>
        <w:ind w:right="144" w:hanging="0"/>
        <w:jc w:val="both"/>
        <w:rPr>
          <w:spacing w:val="-3"/>
        </w:rPr>
      </w:pPr>
      <w:r>
        <w:rPr>
          <w:spacing w:val="-3"/>
        </w:rPr>
        <w:t>Miss Leah Bridges</w:t>
      </w:r>
    </w:p>
    <w:p>
      <w:pPr>
        <w:pStyle w:val="Normal"/>
        <w:tabs>
          <w:tab w:val="clear" w:pos="720"/>
          <w:tab w:val="left" w:pos="3168" w:leader="none"/>
          <w:tab w:val="right" w:pos="9216" w:leader="none"/>
        </w:tabs>
        <w:suppressAutoHyphens w:val="true"/>
        <w:ind w:left="3168" w:right="144" w:hanging="3168"/>
        <w:jc w:val="both"/>
        <w:rPr>
          <w:spacing w:val="-3"/>
        </w:rPr>
      </w:pPr>
      <w:r>
        <w:rPr>
          <w:spacing w:val="-3"/>
        </w:rPr>
        <w:tab/>
      </w:r>
    </w:p>
    <w:p>
      <w:pPr>
        <w:pStyle w:val="Normal"/>
        <w:tabs>
          <w:tab w:val="clear" w:pos="720"/>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3168" w:leader="none"/>
          <w:tab w:val="right" w:pos="9216" w:leader="none"/>
        </w:tabs>
        <w:suppressAutoHyphens w:val="true"/>
        <w:ind w:left="3168" w:right="144" w:hanging="3168"/>
        <w:jc w:val="both"/>
        <w:rPr>
          <w:spacing w:val="-3"/>
        </w:rPr>
      </w:pPr>
      <w:r>
        <w:rPr>
          <w:spacing w:val="-3"/>
        </w:rPr>
        <w:tab/>
        <w:t>J B TURKINGTON</w:t>
      </w:r>
    </w:p>
    <w:p>
      <w:pPr>
        <w:pStyle w:val="Normal"/>
        <w:tabs>
          <w:tab w:val="clear" w:pos="720"/>
          <w:tab w:val="left" w:pos="3168" w:leader="none"/>
          <w:tab w:val="right" w:pos="9216" w:leader="none"/>
        </w:tabs>
        <w:suppressAutoHyphens w:val="true"/>
        <w:ind w:left="3168" w:right="144" w:hanging="3168"/>
        <w:jc w:val="both"/>
        <w:rPr>
          <w:spacing w:val="-3"/>
        </w:rPr>
      </w:pPr>
      <w:r>
        <w:rPr>
          <w:spacing w:val="-3"/>
        </w:rPr>
        <w:tab/>
        <w:t>City Treasurer</w:t>
      </w:r>
    </w:p>
    <w:p>
      <w:pPr>
        <w:pStyle w:val="Normal"/>
        <w:tabs>
          <w:tab w:val="clear" w:pos="720"/>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3168" w:leader="none"/>
          <w:tab w:val="right" w:pos="9216" w:leader="none"/>
        </w:tabs>
        <w:suppressAutoHyphens w:val="true"/>
        <w:ind w:left="3168" w:right="144" w:hanging="3168"/>
        <w:jc w:val="both"/>
        <w:rPr>
          <w:spacing w:val="-3"/>
        </w:rPr>
      </w:pPr>
      <w:r>
        <w:rPr>
          <w:spacing w:val="-3"/>
        </w:rPr>
        <w:tab/>
        <w:t>JW:JW</w:t>
      </w:r>
    </w:p>
    <w:p>
      <w:pPr>
        <w:pStyle w:val="Normal"/>
        <w:tabs>
          <w:tab w:val="clear" w:pos="720"/>
          <w:tab w:val="left" w:pos="3168" w:leader="none"/>
          <w:tab w:val="right" w:pos="9216" w:leader="none"/>
        </w:tabs>
        <w:suppressAutoHyphens w:val="true"/>
        <w:ind w:left="3168" w:right="144" w:hanging="3168"/>
        <w:jc w:val="both"/>
        <w:rPr>
          <w:spacing w:val="-3"/>
        </w:rPr>
      </w:pPr>
      <w:r>
        <w:rPr>
          <w:spacing w:val="-3"/>
        </w:rPr>
        <w:tab/>
        <w:t>26 November 1996</w:t>
      </w:r>
    </w:p>
    <w:p>
      <w:pPr>
        <w:pStyle w:val="Normal"/>
        <w:tabs>
          <w:tab w:val="clear" w:pos="720"/>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3168" w:leader="none"/>
          <w:tab w:val="right" w:pos="9216" w:leader="none"/>
        </w:tabs>
        <w:suppressAutoHyphens w:val="true"/>
        <w:ind w:left="3168" w:right="144" w:hanging="3168"/>
        <w:jc w:val="both"/>
        <w:rPr>
          <w:spacing w:val="-3"/>
        </w:rPr>
      </w:pPr>
      <w:r>
        <w:rPr>
          <w:spacing w:val="-3"/>
        </w:rPr>
        <w:tab/>
        <w:t>tre0659</w:t>
      </w:r>
    </w:p>
    <w:p>
      <w:pPr>
        <w:pStyle w:val="Normal"/>
        <w:tabs>
          <w:tab w:val="clear" w:pos="720"/>
          <w:tab w:val="left" w:pos="3168" w:leader="none"/>
          <w:tab w:val="right" w:pos="9216" w:leader="none"/>
        </w:tabs>
        <w:suppressAutoHyphens w:val="true"/>
        <w:ind w:left="3168" w:right="144" w:hanging="3168"/>
        <w:jc w:val="both"/>
        <w:rPr>
          <w:spacing w:val="-3"/>
          <w:u w:val="single"/>
        </w:rPr>
      </w:pPr>
      <w:r>
        <w:rPr>
          <w:spacing w:val="-3"/>
        </w:rPr>
        <w:tab/>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88</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88</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DONATION </w:t>
        <w:noBreakHyphen/>
        <w:t xml:space="preserve"> NORTH METROPOLITAN COLLEGE/NORTHERN ADVISORY BODY 1997 SCHOLARSHIP SCHEME</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9216" w:leader="none"/>
        </w:tabs>
        <w:suppressAutoHyphens w:val="true"/>
        <w:ind w:right="144" w:hanging="0"/>
        <w:jc w:val="both"/>
        <w:rPr>
          <w:b/>
          <w:b/>
          <w:bCs/>
          <w:spacing w:val="-3"/>
        </w:rPr>
      </w:pPr>
      <w:r>
        <w:rPr>
          <w:b/>
          <w:bCs/>
          <w:spacing w:val="-3"/>
        </w:rPr>
        <w:t>SUMMARY</w:t>
      </w:r>
    </w:p>
    <w:p>
      <w:pPr>
        <w:pStyle w:val="Normal"/>
        <w:tabs>
          <w:tab w:val="clear" w:pos="720"/>
          <w:tab w:val="right" w:pos="9216" w:leader="none"/>
        </w:tabs>
        <w:suppressAutoHyphens w:val="true"/>
        <w:ind w:right="144" w:hanging="0"/>
        <w:jc w:val="both"/>
        <w:rPr>
          <w:b/>
          <w:b/>
          <w:bCs/>
          <w:spacing w:val="-3"/>
        </w:rPr>
      </w:pPr>
      <w:r>
        <w:rPr>
          <w:b/>
          <w:bCs/>
          <w:spacing w:val="-3"/>
        </w:rPr>
      </w:r>
    </w:p>
    <w:p>
      <w:pPr>
        <w:pStyle w:val="Normal"/>
        <w:tabs>
          <w:tab w:val="clear" w:pos="720"/>
          <w:tab w:val="right" w:pos="9216" w:leader="none"/>
        </w:tabs>
        <w:suppressAutoHyphens w:val="true"/>
        <w:ind w:right="144" w:hanging="0"/>
        <w:jc w:val="both"/>
        <w:rPr>
          <w:spacing w:val="-3"/>
        </w:rPr>
      </w:pPr>
      <w:r>
        <w:rPr>
          <w:spacing w:val="-3"/>
        </w:rPr>
        <w:t>This report details a request for sponsorship to the North Metropolitan College/Northern Advisory Body Scholarship Scheme.</w:t>
      </w:r>
    </w:p>
    <w:p>
      <w:pPr>
        <w:pStyle w:val="Normal"/>
        <w:tabs>
          <w:tab w:val="clear" w:pos="720"/>
          <w:tab w:val="right" w:pos="9216" w:leader="none"/>
        </w:tabs>
        <w:suppressAutoHyphens w:val="true"/>
        <w:ind w:right="144" w:hanging="0"/>
        <w:jc w:val="both"/>
        <w:rPr>
          <w:spacing w:val="-3"/>
        </w:rPr>
      </w:pPr>
      <w:r>
        <w:rPr>
          <w:spacing w:val="-3"/>
        </w:rPr>
      </w:r>
    </w:p>
    <w:p>
      <w:pPr>
        <w:pStyle w:val="Normal"/>
        <w:tabs>
          <w:tab w:val="clear" w:pos="720"/>
          <w:tab w:val="right" w:pos="9216" w:leader="none"/>
        </w:tabs>
        <w:suppressAutoHyphens w:val="true"/>
        <w:ind w:right="144" w:hanging="0"/>
        <w:jc w:val="both"/>
        <w:rPr>
          <w:b/>
          <w:b/>
          <w:bCs/>
          <w:spacing w:val="-3"/>
        </w:rPr>
      </w:pPr>
      <w:r>
        <w:rPr>
          <w:b/>
          <w:bCs/>
          <w:spacing w:val="-3"/>
        </w:rPr>
        <w:t>BACKGROUND</w:t>
      </w:r>
    </w:p>
    <w:p>
      <w:pPr>
        <w:pStyle w:val="Normal"/>
        <w:tabs>
          <w:tab w:val="clear" w:pos="720"/>
          <w:tab w:val="right" w:pos="9216" w:leader="none"/>
        </w:tabs>
        <w:suppressAutoHyphens w:val="true"/>
        <w:ind w:right="144" w:hanging="0"/>
        <w:jc w:val="both"/>
        <w:rPr>
          <w:b/>
          <w:b/>
          <w:bCs/>
          <w:spacing w:val="-3"/>
        </w:rPr>
      </w:pPr>
      <w:r>
        <w:rPr>
          <w:b/>
          <w:bCs/>
          <w:spacing w:val="-3"/>
        </w:rPr>
      </w:r>
    </w:p>
    <w:p>
      <w:pPr>
        <w:pStyle w:val="Normal"/>
        <w:tabs>
          <w:tab w:val="clear" w:pos="720"/>
          <w:tab w:val="right" w:pos="9216" w:leader="none"/>
        </w:tabs>
        <w:suppressAutoHyphens w:val="true"/>
        <w:ind w:right="144" w:hanging="0"/>
        <w:jc w:val="both"/>
        <w:rPr>
          <w:spacing w:val="-3"/>
        </w:rPr>
      </w:pPr>
      <w:r>
        <w:rPr>
          <w:spacing w:val="-3"/>
        </w:rPr>
        <w:t xml:space="preserve">The North Metropolitan College of TAFE in conjunction with the Northern Advisory Body has established a Student Scholarship Scheme for TAFE students.  The scholarship is available to all TAFE students who attend one of the North Metropolitan Colleges </w:t>
        <w:noBreakHyphen/>
        <w:t xml:space="preserve"> Balga, Carine and Joondalup.</w:t>
      </w:r>
    </w:p>
    <w:p>
      <w:pPr>
        <w:pStyle w:val="Normal"/>
        <w:tabs>
          <w:tab w:val="clear" w:pos="720"/>
          <w:tab w:val="right" w:pos="9216" w:leader="none"/>
        </w:tabs>
        <w:suppressAutoHyphens w:val="true"/>
        <w:ind w:right="144" w:hanging="0"/>
        <w:jc w:val="both"/>
        <w:rPr>
          <w:spacing w:val="-3"/>
        </w:rPr>
      </w:pPr>
      <w:r>
        <w:rPr>
          <w:spacing w:val="-3"/>
        </w:rPr>
      </w:r>
    </w:p>
    <w:p>
      <w:pPr>
        <w:pStyle w:val="Normal"/>
        <w:tabs>
          <w:tab w:val="clear" w:pos="720"/>
          <w:tab w:val="right" w:pos="9216" w:leader="none"/>
        </w:tabs>
        <w:suppressAutoHyphens w:val="true"/>
        <w:ind w:right="144" w:hanging="0"/>
        <w:jc w:val="both"/>
        <w:rPr>
          <w:spacing w:val="-3"/>
        </w:rPr>
      </w:pPr>
      <w:r>
        <w:rPr>
          <w:spacing w:val="-3"/>
        </w:rPr>
        <w:t>The scheme operates under a trust fund maintained by North Metropolitan College, which is administered by a management committee comprising North Metropolitan College staff and the Northern Advisory Body.  Scholarships are awarded depending upon the status of the student; $500 for full time and $200 for part time.</w:t>
      </w:r>
    </w:p>
    <w:p>
      <w:pPr>
        <w:pStyle w:val="Normal"/>
        <w:tabs>
          <w:tab w:val="clear" w:pos="720"/>
          <w:tab w:val="right" w:pos="9216" w:leader="none"/>
        </w:tabs>
        <w:suppressAutoHyphens w:val="true"/>
        <w:ind w:right="144" w:hanging="0"/>
        <w:jc w:val="both"/>
        <w:rPr>
          <w:spacing w:val="-3"/>
        </w:rPr>
      </w:pPr>
      <w:r>
        <w:rPr>
          <w:spacing w:val="-3"/>
        </w:rPr>
      </w:r>
    </w:p>
    <w:p>
      <w:pPr>
        <w:pStyle w:val="Normal"/>
        <w:tabs>
          <w:tab w:val="clear" w:pos="720"/>
          <w:tab w:val="right" w:pos="9216" w:leader="none"/>
        </w:tabs>
        <w:suppressAutoHyphens w:val="true"/>
        <w:ind w:right="144" w:hanging="0"/>
        <w:jc w:val="both"/>
        <w:rPr>
          <w:spacing w:val="-3"/>
        </w:rPr>
      </w:pPr>
      <w:r>
        <w:rPr>
          <w:spacing w:val="-3"/>
        </w:rPr>
        <w:t>The scholarship scheme offers sponsors appropriate publicity and recognition.  Donations of $500 or more would entitle the sponsor to have an individual scholarship awarded in its name.</w:t>
      </w:r>
    </w:p>
    <w:p>
      <w:pPr>
        <w:pStyle w:val="Normal"/>
        <w:tabs>
          <w:tab w:val="clear" w:pos="720"/>
          <w:tab w:val="right" w:pos="9216" w:leader="none"/>
        </w:tabs>
        <w:suppressAutoHyphens w:val="true"/>
        <w:ind w:right="144" w:hanging="0"/>
        <w:jc w:val="both"/>
        <w:rPr>
          <w:spacing w:val="-3"/>
        </w:rPr>
      </w:pPr>
      <w:r>
        <w:rPr>
          <w:spacing w:val="-3"/>
        </w:rPr>
      </w:r>
    </w:p>
    <w:p>
      <w:pPr>
        <w:pStyle w:val="Normal"/>
        <w:tabs>
          <w:tab w:val="clear" w:pos="720"/>
          <w:tab w:val="right" w:pos="9216" w:leader="none"/>
        </w:tabs>
        <w:suppressAutoHyphens w:val="true"/>
        <w:ind w:right="144" w:hanging="0"/>
        <w:jc w:val="both"/>
        <w:rPr>
          <w:b/>
          <w:b/>
          <w:bCs/>
          <w:spacing w:val="-3"/>
        </w:rPr>
      </w:pPr>
      <w:r>
        <w:rPr>
          <w:spacing w:val="-3"/>
        </w:rPr>
        <w:t>As the North Metropolitan College of TAFE is a valuable education provider in the City of Wanneroo it is deemed appropriate that Council supports this Scholarship Scheme.</w:t>
      </w:r>
    </w:p>
    <w:p>
      <w:pPr>
        <w:pStyle w:val="Normal"/>
        <w:tabs>
          <w:tab w:val="clear" w:pos="720"/>
          <w:tab w:val="right" w:pos="9216" w:leader="none"/>
        </w:tabs>
        <w:suppressAutoHyphens w:val="true"/>
        <w:ind w:right="144" w:hanging="0"/>
        <w:jc w:val="both"/>
        <w:rPr>
          <w:b/>
          <w:b/>
          <w:bCs/>
          <w:spacing w:val="-3"/>
        </w:rPr>
      </w:pPr>
      <w:r>
        <w:rPr>
          <w:b/>
          <w:bCs/>
          <w:spacing w:val="-3"/>
        </w:rPr>
      </w:r>
    </w:p>
    <w:p>
      <w:pPr>
        <w:pStyle w:val="Normal"/>
        <w:tabs>
          <w:tab w:val="clear" w:pos="720"/>
          <w:tab w:val="right" w:pos="9216" w:leader="none"/>
        </w:tabs>
        <w:suppressAutoHyphens w:val="true"/>
        <w:ind w:right="144" w:hanging="0"/>
        <w:jc w:val="both"/>
        <w:rPr>
          <w:spacing w:val="-3"/>
        </w:rPr>
      </w:pPr>
      <w:r>
        <w:rPr>
          <w:spacing w:val="-3"/>
        </w:rPr>
        <w:t>Council supported this Scholarship Scheme in January 1996 with a donation of $500.</w:t>
      </w:r>
    </w:p>
    <w:p>
      <w:pPr>
        <w:pStyle w:val="Normal"/>
        <w:tabs>
          <w:tab w:val="clear" w:pos="720"/>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RECOMMENDATION</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hat Council lists for consideration in its 1997/98 Draft Budget an amount of $500 for the North Metropolitan College/Northern Advisory Body Scholarship Scheme.</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JW:JW</w:t>
      </w:r>
    </w:p>
    <w:p>
      <w:pPr>
        <w:pStyle w:val="Normal"/>
        <w:tabs>
          <w:tab w:val="left" w:pos="720" w:leader="none"/>
          <w:tab w:val="right" w:pos="9216" w:leader="none"/>
        </w:tabs>
        <w:suppressAutoHyphens w:val="true"/>
        <w:ind w:right="144" w:hanging="0"/>
        <w:jc w:val="both"/>
        <w:rPr>
          <w:spacing w:val="-3"/>
        </w:rPr>
      </w:pPr>
      <w:r>
        <w:rPr>
          <w:spacing w:val="-3"/>
        </w:rPr>
        <w:t>27 November 199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re0662</w:t>
      </w:r>
    </w:p>
    <w:p>
      <w:pPr>
        <w:pStyle w:val="Normal"/>
        <w:tabs>
          <w:tab w:val="left" w:pos="720"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89</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89</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DONATION </w:t>
        <w:noBreakHyphen/>
        <w:t xml:space="preserve"> WEST LION PUBLICATIO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details a request for assistance to the West Lion Public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Lions Club will be celebrating 50 years of service to the people.  It has been assisting financially, culturally, socially and morally the people throughout Western Australi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o keep its members informed and up to date with forthcoming activities and programmes, in this Anniversary Year, it is essential they provide the West Lion publication to all Lions, Lioness and Leo Club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is an expensive project to establish and therefore the Club is seeking support and assistance with sponsors' advertising content in the publication. Based on this form of sponsorship, it will enable all administrative expenditures to be underwritte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dvertising costs range from $100 to $1,295. Attachment 'A' outlines the price schedule for this advertis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recommended that Council does not accede to this reque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does not accede to the request of the Lions Club to sponsor advertising in the West Lion Public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W:JW</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3 Dec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re0673</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90</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90</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10</w:t>
        <w:noBreakHyphen/>
        <w:t>0</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DISPOSAL SURPLUS SCRAP METALS</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n offer has been received from a Council employee to purchase about 300 damaged metal sign poles ranging in size from 1.5M to 2.0M which are currently stored at the Depot comp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ver a period of time, the City has to replace damaged sign poles throughout the municipality, caused mainly through vandalism.  The damaged metal poles are returned to the Depot compound and eventually dispos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r G Morrow of 71 High Street, Wanneroo, an employee with the City as a supervisor in the Road Maintenance section, has offered $100 for the purchase of approximately 300 damaged poles and will donate them to his old school, Christian Brothers Agricultural School, Tardun, to be used as fencing, stockyards and by the students in the Manual Arts class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Com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Local Government Act 1995 provides via Section 3.58 for the disposition of surplus assets.  Items are generally required to be advertised for disposal by advertisement circulating throughout the district. Exemption is however granted through Regulation 30 (3) of the Local Government (Functions and General) Regulations 1996 for items with a value of less than $50,0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items in question are expensed at the time of purchase and therefore not registered in Council's asset regist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these metal poles are of no use to the municipality and are surplus to requirements, Mr Morrow's offer is considered reasonab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r Morrow received approval several years ago for a similar purchas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pursuant to the provisions of Section 3.58(d) of the Local Government Act 1995, accepts the offer of $100 from Mr G Morrow for the purchase of approximately 300 damaged metal sign pol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KB/JBT:L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5 Nov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re0658</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91</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91</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680</w:t>
        <w:noBreakHyphen/>
        <w:t>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DISPOSAL OF FITNESS EQUIPMENT </w:t>
        <w:noBreakHyphen/>
        <w:t xml:space="preserve"> CRAIGIE LEISURE CENTR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details matters associated with disposal of fitness equipment from the Craigie Leisure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lors will recall that Council at its November meeting resolved as follows in relation to this matter:</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right" w:pos="8496" w:leader="none"/>
        </w:tabs>
        <w:suppressAutoHyphens w:val="true"/>
        <w:ind w:left="720" w:right="864" w:hanging="0"/>
        <w:jc w:val="both"/>
        <w:rPr>
          <w:spacing w:val="-3"/>
        </w:rPr>
      </w:pPr>
      <w:r>
        <w:rPr>
          <w:spacing w:val="-3"/>
        </w:rPr>
        <w:t>"That consideration of the disposal of gym equipment be deferred in order to allow the City Treasurer to approach Quinns Mindarie Surf Lifesaving Club (Inc) with a proposal regarding the purchase of gym equipment and refers back to December meeting of Finance and Community Services Committee with delegated authority to dispose of assets in the event of the Surf Lifesaving Club not wishing to purchase".</w:t>
        <w:tab/>
      </w:r>
    </w:p>
    <w:p>
      <w:pPr>
        <w:pStyle w:val="Normal"/>
        <w:tabs>
          <w:tab w:val="clear" w:pos="720"/>
          <w:tab w:val="right" w:pos="9216" w:leader="none"/>
        </w:tabs>
        <w:suppressAutoHyphens w:val="true"/>
        <w:ind w:right="144" w:hanging="0"/>
        <w:jc w:val="both"/>
        <w:rPr>
          <w:spacing w:val="-3"/>
        </w:rPr>
      </w:pPr>
      <w:r>
        <w:rPr>
          <w:spacing w:val="-3"/>
        </w:rPr>
      </w:r>
    </w:p>
    <w:p>
      <w:pPr>
        <w:pStyle w:val="Normal"/>
        <w:tabs>
          <w:tab w:val="clear" w:pos="720"/>
          <w:tab w:val="right" w:pos="9216" w:leader="none"/>
        </w:tabs>
        <w:suppressAutoHyphens w:val="true"/>
        <w:ind w:right="144" w:hanging="0"/>
        <w:jc w:val="both"/>
        <w:rPr>
          <w:spacing w:val="-3"/>
        </w:rPr>
      </w:pPr>
      <w:r>
        <w:rPr>
          <w:spacing w:val="-3"/>
        </w:rPr>
        <w:t>A meeting was held with Mr Paul Vergunst from the Quinns Mindarie Surf Lifesaving Club (Inc) on Monday, 2 December 1996.</w:t>
      </w:r>
    </w:p>
    <w:p>
      <w:pPr>
        <w:pStyle w:val="Normal"/>
        <w:tabs>
          <w:tab w:val="clear" w:pos="720"/>
          <w:tab w:val="right" w:pos="9216" w:leader="none"/>
        </w:tabs>
        <w:suppressAutoHyphens w:val="true"/>
        <w:ind w:right="144" w:hanging="0"/>
        <w:jc w:val="both"/>
        <w:rPr>
          <w:spacing w:val="-3"/>
        </w:rPr>
      </w:pPr>
      <w:r>
        <w:rPr>
          <w:spacing w:val="-3"/>
        </w:rPr>
      </w:r>
    </w:p>
    <w:p>
      <w:pPr>
        <w:pStyle w:val="Normal"/>
        <w:tabs>
          <w:tab w:val="clear" w:pos="720"/>
          <w:tab w:val="right" w:pos="9216" w:leader="none"/>
        </w:tabs>
        <w:suppressAutoHyphens w:val="true"/>
        <w:ind w:right="144" w:hanging="0"/>
        <w:jc w:val="both"/>
        <w:rPr>
          <w:spacing w:val="-3"/>
        </w:rPr>
      </w:pPr>
      <w:r>
        <w:rPr>
          <w:b/>
          <w:bCs/>
          <w:spacing w:val="-3"/>
        </w:rPr>
        <w:t>COMMENT</w:t>
      </w:r>
    </w:p>
    <w:p>
      <w:pPr>
        <w:pStyle w:val="Normal"/>
        <w:tabs>
          <w:tab w:val="clear" w:pos="720"/>
          <w:tab w:val="right" w:pos="9216" w:leader="none"/>
        </w:tabs>
        <w:suppressAutoHyphens w:val="true"/>
        <w:ind w:right="144" w:hanging="0"/>
        <w:jc w:val="both"/>
        <w:rPr>
          <w:spacing w:val="-3"/>
        </w:rPr>
      </w:pPr>
      <w:r>
        <w:rPr>
          <w:spacing w:val="-3"/>
        </w:rPr>
      </w:r>
    </w:p>
    <w:p>
      <w:pPr>
        <w:pStyle w:val="Normal"/>
        <w:tabs>
          <w:tab w:val="clear" w:pos="720"/>
          <w:tab w:val="right" w:pos="9216" w:leader="none"/>
        </w:tabs>
        <w:suppressAutoHyphens w:val="true"/>
        <w:ind w:right="144" w:hanging="0"/>
        <w:jc w:val="both"/>
        <w:rPr>
          <w:spacing w:val="-3"/>
        </w:rPr>
      </w:pPr>
      <w:r>
        <w:rPr>
          <w:spacing w:val="-3"/>
        </w:rPr>
        <w:t>During discussions it was clearly evident that the club did not have the funds to purchase this equipment.  Being a fledging club it had greater priorities for equipment of a "lifesaving" nature.  Mr Vergunst quite openly stated that the acquisition of "lifesaving" equipment had a higher priority than gym equipment.</w:t>
      </w:r>
    </w:p>
    <w:p>
      <w:pPr>
        <w:pStyle w:val="Normal"/>
        <w:tabs>
          <w:tab w:val="clear" w:pos="720"/>
          <w:tab w:val="right" w:pos="9216" w:leader="none"/>
        </w:tabs>
        <w:suppressAutoHyphens w:val="true"/>
        <w:ind w:right="144" w:hanging="0"/>
        <w:jc w:val="both"/>
        <w:rPr>
          <w:spacing w:val="-3"/>
        </w:rPr>
      </w:pPr>
      <w:r>
        <w:rPr>
          <w:spacing w:val="-3"/>
        </w:rPr>
      </w:r>
    </w:p>
    <w:p>
      <w:pPr>
        <w:pStyle w:val="Normal"/>
        <w:tabs>
          <w:tab w:val="clear" w:pos="720"/>
          <w:tab w:val="right" w:pos="9216" w:leader="none"/>
        </w:tabs>
        <w:suppressAutoHyphens w:val="true"/>
        <w:ind w:right="144" w:hanging="0"/>
        <w:jc w:val="both"/>
        <w:rPr>
          <w:spacing w:val="-3"/>
        </w:rPr>
      </w:pPr>
      <w:r>
        <w:rPr>
          <w:spacing w:val="-3"/>
        </w:rPr>
        <w:t>In view of this and given Council's resolution it is recommended that Committee now authorises the sale of the following assets by public tender:</w:t>
        <w:noBreakHyphen/>
      </w:r>
    </w:p>
    <w:p>
      <w:pPr>
        <w:pStyle w:val="Normal"/>
        <w:tabs>
          <w:tab w:val="clear" w:pos="720"/>
          <w:tab w:val="right" w:pos="9216" w:leader="none"/>
        </w:tabs>
        <w:suppressAutoHyphens w:val="true"/>
        <w:ind w:right="144" w:hanging="0"/>
        <w:jc w:val="both"/>
        <w:rPr>
          <w:spacing w:val="-3"/>
        </w:rPr>
      </w:pPr>
      <w:r>
        <w:rPr>
          <w:spacing w:val="-3"/>
        </w:rPr>
      </w:r>
    </w:p>
    <w:p>
      <w:pPr>
        <w:pStyle w:val="Normal"/>
        <w:tabs>
          <w:tab w:val="clear" w:pos="720"/>
          <w:tab w:val="left" w:pos="1440" w:leader="none"/>
          <w:tab w:val="left" w:pos="3888" w:leader="none"/>
          <w:tab w:val="right" w:pos="9216" w:leader="none"/>
        </w:tabs>
        <w:suppressAutoHyphens w:val="true"/>
        <w:ind w:right="144" w:hanging="0"/>
        <w:jc w:val="both"/>
        <w:rPr>
          <w:b/>
          <w:b/>
          <w:bCs/>
          <w:spacing w:val="-3"/>
        </w:rPr>
      </w:pPr>
      <w:r>
        <w:rPr>
          <w:b/>
          <w:bCs/>
          <w:spacing w:val="-3"/>
        </w:rPr>
        <w:tab/>
        <w:t>Asset Number</w:t>
        <w:tab/>
        <w:t>Item</w:t>
      </w:r>
    </w:p>
    <w:p>
      <w:pPr>
        <w:pStyle w:val="Normal"/>
        <w:tabs>
          <w:tab w:val="clear" w:pos="720"/>
          <w:tab w:val="left" w:pos="1440" w:leader="none"/>
          <w:tab w:val="left" w:pos="3888"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4671</w:t>
        <w:tab/>
        <w:t>Side Curl Leg Press</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4700</w:t>
        <w:tab/>
        <w:t>Arm Curl Machine</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4703</w:t>
        <w:tab/>
        <w:t>Leg Curl</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4705</w:t>
        <w:tab/>
        <w:t>Lateral Machine</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17</w:t>
        <w:tab/>
        <w:t>Pectoral Deck</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18</w:t>
        <w:tab/>
        <w:t>Seated Row Machine</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21</w:t>
        <w:tab/>
        <w:t>Total Hip Machine</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24</w:t>
        <w:tab/>
        <w:t>Squat/Calf Combination 125 kg</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25</w:t>
        <w:tab/>
        <w:t>Upright Rowing 75 kg</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14</w:t>
        <w:tab/>
        <w:t>Bench Press</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26</w:t>
        <w:tab/>
        <w:t>Knee Extension</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s empowered by the November 1996 meeting of Council, the Finance and Community Services Committee, in accordance with the provisions of Section 3.58 of the Local Government Act 1995 authorises the sale of the following assets by public tender:</w:t>
        <w:noBreakHyphen/>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440" w:leader="none"/>
          <w:tab w:val="left" w:pos="3888" w:leader="none"/>
          <w:tab w:val="right" w:pos="9216" w:leader="none"/>
        </w:tabs>
        <w:suppressAutoHyphens w:val="true"/>
        <w:ind w:right="144" w:hanging="0"/>
        <w:jc w:val="both"/>
        <w:rPr>
          <w:b/>
          <w:b/>
          <w:bCs/>
          <w:spacing w:val="-3"/>
        </w:rPr>
      </w:pPr>
      <w:r>
        <w:rPr>
          <w:b/>
          <w:bCs/>
          <w:spacing w:val="-3"/>
        </w:rPr>
        <w:tab/>
        <w:t>Asset Number</w:t>
        <w:tab/>
        <w:t>Item</w:t>
      </w:r>
    </w:p>
    <w:p>
      <w:pPr>
        <w:pStyle w:val="Normal"/>
        <w:tabs>
          <w:tab w:val="clear" w:pos="720"/>
          <w:tab w:val="left" w:pos="1440" w:leader="none"/>
          <w:tab w:val="left" w:pos="3888"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4671</w:t>
        <w:tab/>
        <w:t>Side Curl Leg Press</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4700</w:t>
        <w:tab/>
        <w:t>Arm Curl Machine</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4703</w:t>
        <w:tab/>
        <w:t>Leg Curl</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4705</w:t>
        <w:tab/>
        <w:t>Lateral Machine</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17</w:t>
        <w:tab/>
        <w:t>Pectoral Deck</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18</w:t>
        <w:tab/>
        <w:t>Seated Row Machine</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21</w:t>
        <w:tab/>
        <w:t>Total Hip Machine</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24</w:t>
        <w:tab/>
        <w:t>Squat/Calf Combination 125 kg</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25</w:t>
        <w:tab/>
        <w:t>Upright Rowing 75 kg</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14</w:t>
        <w:tab/>
        <w:t>Bench Press</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ab/>
        <w:t>5926</w:t>
        <w:tab/>
        <w:t>Knee Extension</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J B TURKINGTON</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City Treasurer</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JBT:JW</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3 December 1996</w:t>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3888" w:leader="none"/>
          <w:tab w:val="right" w:pos="9216" w:leader="none"/>
        </w:tabs>
        <w:suppressAutoHyphens w:val="true"/>
        <w:ind w:right="144" w:hanging="0"/>
        <w:jc w:val="both"/>
        <w:rPr>
          <w:spacing w:val="-3"/>
        </w:rPr>
      </w:pPr>
      <w:r>
        <w:rPr>
          <w:spacing w:val="-3"/>
        </w:rPr>
        <w:t>tre0671</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92</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92</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151/483/22, 890</w:t>
        <w:noBreakHyphen/>
        <w:t>16</w:t>
        <w:noBreakHyphen/>
        <w:t>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PROVISION OF TOILET FACILITIES ON PERIDOT PARK, GREENHAVEN, NEERABUP</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pproval for the expenditure of $85,000 is sought for the construction of toilet facilities on Peridot Park, Greenhaven, Neerabup.</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 refer to report TS318</w:t>
        <w:noBreakHyphen/>
        <w:t>11/96 which addressed the provision of toilet facilities on Peridot Park.  Since the report was prepared and received at the Technical Services Committee meeting,       13 November 1996, Homeswest have responded (26 November 1996) to a Council letter seeking its financial commitment towards the construction of a permanent toilet building on Peridot Pa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omeswest is willing to contribute $25,000 towards the estimated construction cost of $85,000 for this project subject to the facility being constructed during the current financial yea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Council to accept the $25,000 offer from Homeswest, Council would need to find the $60,000 balance of project co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five year capital works programme lists for 1998/99 Neerabup </w:t>
        <w:noBreakHyphen/>
        <w:t xml:space="preserve"> Clubrooms as item BMJ133 estimated cost of $330,000.  This capital works item does not apply to Peridot Park toilets which will only service a shared junior oval with the local primary schoo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no other source of funding has been identified and there are no substantial savings to current capital works projects the only course available for Council is to capitalise on the Homeswest $25,000 contribution is to overspend in this financial yea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w:t>
        <w:tab/>
        <w:t>accepts the offer from Homeswest of $25,000 towards the construction of a toilet block on Peridot Park, Neerabup;</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b)</w:t>
        <w:tab/>
        <w:t>authorises by ABSOLUTE MAJORITY in accordance with Section 6.8(1) of the Local Government Act 1995 the following unbudgeted expendi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Peridot Park Toilets </w:t>
        <w:noBreakHyphen/>
        <w:t xml:space="preserve"> $85,000.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c)</w:t>
        <w:tab/>
        <w:t>authorises the preparation of tender documents and calling of tend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S:MC</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re601124</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93</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93</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320</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TELEPHONE SYSTEM</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proposal to change to Telstra's Spectrum has been examined.  The rapid changes in technology that are allowing the combining of voice, data and video into the same system and other networks  suggest that no commitment to change to Spectrum should be undertaken at this time.  A taskforce to examine Council's communications strategy is recommend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ently Telstra began promoting the Spectrum system to the City of Wanneroo.  During this period a number of decisions concerning telephone systems and upgrades of the existing system have been held in abeyance until the advantages and disadvantages of Spectrum have been determin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issue was reasonably complex so a Consultant </w:t>
        <w:noBreakHyphen/>
        <w:t xml:space="preserve"> Electrical Technology Consultants (ETC) was engaged.  This report relies to a large extent upon that advice.</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1.</w:t>
        <w:tab/>
        <w:t>What is Spectrum?</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ab/>
        <w:t>Spectrum is a service provided by Telstra which uses the Telstra network intelligence to provide PABX like call handling capabilities without the need for PABX equipment.  The call processing is performed at the exchange.  The general term for Spectrum is call Centrex.  Throughout this report reference will be made to Centrex instead of Spectrum.</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ab/>
        <w:t>Telstra announced its Centrex product range on July 31, 1995.  The Telstra Centrex product included the following features:</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w:t>
        <w:tab/>
        <w:t xml:space="preserve">Data Capability </w:t>
        <w:noBreakHyphen/>
        <w:t xml:space="preserve"> 64 K bit via one ISDN B channel which enables LAN to LAN, Email file transfer.  The 64 K bit channel can also be used for tele conferences and tele conferencing.  The B channel is designated for special services and not voice.</w:t>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w:t>
        <w:tab/>
        <w:t>In order to utilise the data capability of Centrex a specific terminal adaptor is required and is available from Telstra.</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w:t>
        <w:tab/>
        <w:t xml:space="preserve">Nationwide ACD </w:t>
        <w:noBreakHyphen/>
        <w:t xml:space="preserve"> Centrex allows for multiple ACD (Automatic Call Distribution) </w:t>
        <w:noBreakHyphen/>
        <w:t xml:space="preserve"> ACD will provide the function of providing call are flow capacity to other sites.</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w:t>
        <w:tab/>
        <w:t>All Centrex exchanges are linked therefore calls can be answered from any point within the Centrex system.  The benefits are improved call handling times.</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w:t>
        <w:tab/>
        <w:t>Nationwide Attendant Service</w:t>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ab/>
        <w:t>This feature allows for one attendant to control calls connected to a different exchanges.  Some of the controls include call recall and camp on.</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w:t>
        <w:tab/>
        <w:t>Network Speed Call</w:t>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ab/>
        <w:t>Centrex customers can define a common list of 1000 network numbers.</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w:t>
        <w:tab/>
        <w:t>Nationwide Message Service</w:t>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ab/>
        <w:t>The Centrex system allows for message service over the active centrex network.</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w:t>
        <w:tab/>
        <w:t>Bulk Call Forward</w:t>
      </w:r>
    </w:p>
    <w:p>
      <w:pPr>
        <w:pStyle w:val="Normal"/>
        <w:tabs>
          <w:tab w:val="left" w:pos="720" w:leader="none"/>
          <w:tab w:val="left" w:pos="1152" w:leader="none"/>
          <w:tab w:val="left" w:pos="2160" w:leader="none"/>
          <w:tab w:val="right" w:pos="9216" w:leader="none"/>
        </w:tabs>
        <w:suppressAutoHyphens w:val="true"/>
        <w:ind w:left="1152" w:right="144" w:hanging="1152"/>
        <w:jc w:val="both"/>
        <w:rPr>
          <w:spacing w:val="-3"/>
        </w:rPr>
      </w:pPr>
      <w:r>
        <w:rPr>
          <w:spacing w:val="-3"/>
        </w:rPr>
        <w:tab/>
        <w:tab/>
        <w:t>The Centrex system can redirect 100 numbers to be specified number.</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2.</w:t>
        <w:tab/>
        <w:t>Analysis of Centrex</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ab/>
        <w:t>The Centrex product is used in many countries such as USA where many organisations have sites remote from their head office.  The system works very well for these users.  In the USA in 1994 there was an installed base of 9.6 million Centrex lines representing 17% of the combined PABX Centrex mark, with this penetration there would be few areas where Centrex is not available.</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ab/>
        <w:t>In Australia in 1992 as reported by the Australian that the installed base number of Centrex lines was 35,000.  Telstra have stated that the annual growth rate is between 20 to 25% therefore the current installed base is likely to be around 65,000 lines.  Of the 65,000 lines it is reported in Australian Communications May 1996 that significant share is used by Telstra itself.  With such a small usage the availability of Centrex services is geographically limited.</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ab/>
        <w:t>One of the main uses of the Centrex system in Australia is by private companies for nationwide 1 number access such as airlines reservations.</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ab/>
        <w:t>Centrex has a number of disadvantages such as the existing PABX equipment becomes redundant and that only the analogue handsets are reusable.  The other main area of concern is that there are no guarantees that the Centrex service will not change form and costs.</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t>The risk is that Telstra may make decisions which are not in the customers best interest.  Unfortunately the customer will not have input on these decisions.</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3.</w:t>
        <w:tab/>
        <w:t>Centrex Cost Comparison</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ab/>
        <w:t>Listed below is the cost comparison between Centrex and the current system.</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ab/>
        <w:t>As the Centrex system does not service all areas of the City the cost analysis only references the main sites that have Centrex coverage.</w:t>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r>
      <w:r>
        <w:rPr>
          <w:spacing w:val="-3"/>
          <w:u w:val="single"/>
        </w:rPr>
        <w:t>Spectrum</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1st Year</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632" w:leader="none"/>
          <w:tab w:val="right" w:pos="9216" w:leader="none"/>
        </w:tabs>
        <w:suppressAutoHyphens w:val="true"/>
        <w:ind w:left="7632" w:right="144" w:hanging="7632"/>
        <w:jc w:val="both"/>
        <w:rPr>
          <w:spacing w:val="-3"/>
        </w:rPr>
      </w:pPr>
      <w:r>
        <w:rPr>
          <w:spacing w:val="-3"/>
        </w:rPr>
        <w:tab/>
        <w:t>Install lines (analogue and digital)</w:t>
        <w:tab/>
        <w:t>$ 36,230.00</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tab/>
        <w:t>Network Rental PA</w:t>
        <w:tab/>
        <w:t>$ 79,050.00</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tab/>
        <w:t>Call Reporting PA</w:t>
        <w:tab/>
        <w:t>$  6,900.00</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tab/>
        <w:t>Quality Reports</w:t>
        <w:tab/>
        <w:t>$  4,600.00</w:t>
      </w:r>
    </w:p>
    <w:p>
      <w:pPr>
        <w:pStyle w:val="Normal"/>
        <w:tabs>
          <w:tab w:val="left" w:pos="720" w:leader="none"/>
          <w:tab w:val="left" w:pos="1152" w:leader="none"/>
          <w:tab w:val="left" w:pos="2160" w:leader="none"/>
          <w:tab w:val="left" w:pos="7632" w:leader="none"/>
          <w:tab w:val="right" w:pos="9216" w:leader="none"/>
        </w:tabs>
        <w:suppressAutoHyphens w:val="true"/>
        <w:ind w:left="2160" w:right="144" w:hanging="2160"/>
        <w:jc w:val="both"/>
        <w:rPr>
          <w:spacing w:val="-3"/>
        </w:rPr>
      </w:pPr>
      <w:r>
        <w:rPr>
          <w:spacing w:val="-3"/>
        </w:rPr>
        <w:tab/>
        <w:t>Handsets</w:t>
        <w:tab/>
        <w:t>350 analogue as per Telstra std</w:t>
      </w:r>
    </w:p>
    <w:p>
      <w:pPr>
        <w:pStyle w:val="Normal"/>
        <w:tabs>
          <w:tab w:val="left" w:pos="720" w:leader="none"/>
          <w:tab w:val="left" w:pos="1152" w:leader="none"/>
          <w:tab w:val="left" w:pos="2160" w:leader="none"/>
          <w:tab w:val="left" w:pos="7632" w:leader="none"/>
          <w:tab w:val="right" w:pos="9216" w:leader="none"/>
        </w:tabs>
        <w:suppressAutoHyphens w:val="true"/>
        <w:ind w:left="2160" w:right="144" w:hanging="2160"/>
        <w:jc w:val="both"/>
        <w:rPr>
          <w:spacing w:val="-3"/>
        </w:rPr>
      </w:pPr>
      <w:r>
        <w:rPr>
          <w:spacing w:val="-3"/>
        </w:rPr>
        <w:tab/>
        <w:tab/>
        <w:tab/>
        <w:t>charges @ 74</w:t>
        <w:tab/>
        <w:t>$ 25,900.00</w:t>
      </w:r>
    </w:p>
    <w:p>
      <w:pPr>
        <w:pStyle w:val="Normal"/>
        <w:tabs>
          <w:tab w:val="left" w:pos="720" w:leader="none"/>
          <w:tab w:val="left" w:pos="1152" w:leader="none"/>
          <w:tab w:val="left" w:pos="2160" w:leader="none"/>
          <w:tab w:val="left" w:pos="7632" w:leader="none"/>
          <w:tab w:val="right" w:pos="9216" w:leader="none"/>
        </w:tabs>
        <w:suppressAutoHyphens w:val="true"/>
        <w:ind w:left="2160" w:right="144" w:hanging="2160"/>
        <w:jc w:val="both"/>
        <w:rPr>
          <w:spacing w:val="-3"/>
        </w:rPr>
      </w:pPr>
      <w:r>
        <w:rPr>
          <w:spacing w:val="-3"/>
        </w:rPr>
        <w:tab/>
        <w:tab/>
        <w:tab/>
        <w:t>50 digital as per Telstra</w:t>
      </w:r>
    </w:p>
    <w:p>
      <w:pPr>
        <w:pStyle w:val="Normal"/>
        <w:tabs>
          <w:tab w:val="left" w:pos="720" w:leader="none"/>
          <w:tab w:val="left" w:pos="1152" w:leader="none"/>
          <w:tab w:val="left" w:pos="2160" w:leader="none"/>
          <w:tab w:val="left" w:pos="7632" w:leader="none"/>
          <w:tab w:val="right" w:pos="9216" w:leader="none"/>
        </w:tabs>
        <w:suppressAutoHyphens w:val="true"/>
        <w:ind w:left="7632" w:right="144" w:hanging="7632"/>
        <w:jc w:val="both"/>
        <w:rPr>
          <w:spacing w:val="-3"/>
        </w:rPr>
      </w:pPr>
      <w:r>
        <w:rPr>
          <w:spacing w:val="-3"/>
        </w:rPr>
        <w:tab/>
        <w:tab/>
        <w:tab/>
        <w:t>std charges @ 570</w:t>
        <w:tab/>
        <w:t>$ 28,500.00</w:t>
      </w:r>
    </w:p>
    <w:p>
      <w:pPr>
        <w:pStyle w:val="Normal"/>
        <w:tabs>
          <w:tab w:val="left" w:pos="720" w:leader="none"/>
          <w:tab w:val="left" w:pos="1152" w:leader="none"/>
          <w:tab w:val="left" w:pos="2160" w:leader="none"/>
          <w:tab w:val="left" w:pos="7632" w:leader="none"/>
          <w:tab w:val="right" w:pos="9216" w:leader="none"/>
        </w:tabs>
        <w:suppressAutoHyphens w:val="true"/>
        <w:ind w:left="7632" w:right="144" w:hanging="7632"/>
        <w:jc w:val="both"/>
        <w:rPr>
          <w:spacing w:val="-3"/>
        </w:rPr>
      </w:pPr>
      <w:r>
        <w:rPr>
          <w:spacing w:val="-3"/>
        </w:rPr>
        <w:tab/>
        <w:tab/>
        <w:tab/>
        <w:tab/>
      </w:r>
      <w:r>
        <w:rPr>
          <w:spacing w:val="-3"/>
          <w:u w:val="single"/>
        </w:rPr>
        <w:t xml:space="preserve">           </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632" w:leader="none"/>
          <w:tab w:val="right" w:pos="9216" w:leader="none"/>
        </w:tabs>
        <w:suppressAutoHyphens w:val="true"/>
        <w:ind w:left="7632" w:right="144" w:hanging="7632"/>
        <w:jc w:val="both"/>
        <w:rPr>
          <w:spacing w:val="-3"/>
        </w:rPr>
      </w:pPr>
      <w:r>
        <w:rPr>
          <w:spacing w:val="-3"/>
        </w:rPr>
        <w:tab/>
        <w:tab/>
        <w:tab/>
        <w:tab/>
        <w:t>$181,180.00</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tab/>
        <w:t>2nd Year</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Network Rental PA</w:t>
        <w:tab/>
        <w:t>$ 79,050.00</w:t>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Call Reporting</w:t>
        <w:tab/>
        <w:t>$  6,900.00</w:t>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Quality Reports</w:t>
        <w:tab/>
        <w:t>$  4,600.00</w:t>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ab/>
        <w:tab/>
        <w:tab/>
      </w:r>
      <w:r>
        <w:rPr>
          <w:spacing w:val="-3"/>
          <w:u w:val="single"/>
        </w:rPr>
        <w:t xml:space="preserve">           </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ab/>
        <w:tab/>
        <w:tab/>
        <w:t>$ 90,550.00</w:t>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r>
      <w:r>
        <w:rPr>
          <w:spacing w:val="-3"/>
          <w:u w:val="single"/>
        </w:rPr>
        <w:t>Existing</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Administration</w:t>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Line Rental</w:t>
        <w:tab/>
        <w:t>$ 11,712.00</w:t>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Maintenance</w:t>
        <w:tab/>
        <w:t>$ 11,186.00</w:t>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Tie Lines</w:t>
        <w:tab/>
        <w:t xml:space="preserve">                (as quarterly Telstra) $ 15,000.00</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Depot</w:t>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Line Rental</w:t>
        <w:tab/>
        <w:t>$  3,974.40</w:t>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Maintenance</w:t>
        <w:tab/>
        <w:t>$  2,820.00</w:t>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ab/>
        <w:tab/>
        <w:tab/>
      </w:r>
      <w:r>
        <w:rPr>
          <w:spacing w:val="-3"/>
          <w:u w:val="single"/>
        </w:rPr>
        <w:t xml:space="preserve">           </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632" w:leader="none"/>
          <w:tab w:val="right" w:pos="9216" w:leader="none"/>
        </w:tabs>
        <w:suppressAutoHyphens w:val="true"/>
        <w:ind w:left="720" w:right="144" w:hanging="720"/>
        <w:jc w:val="both"/>
        <w:rPr>
          <w:spacing w:val="-3"/>
        </w:rPr>
      </w:pPr>
      <w:r>
        <w:rPr>
          <w:spacing w:val="-3"/>
        </w:rPr>
        <w:tab/>
        <w:tab/>
        <w:tab/>
        <w:tab/>
        <w:t>$ 44,692.40</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t>Advantages and Disadvantages</w:t>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632" w:leader="none"/>
          <w:tab w:val="right" w:pos="9216" w:leader="none"/>
        </w:tabs>
        <w:suppressAutoHyphens w:val="true"/>
        <w:ind w:right="144" w:hanging="0"/>
        <w:jc w:val="both"/>
        <w:rPr>
          <w:spacing w:val="-3"/>
        </w:rPr>
      </w:pPr>
      <w:r>
        <w:rPr>
          <w:spacing w:val="-3"/>
        </w:rPr>
        <w:t>The major advantages and disadvantages are listed below.</w:t>
      </w:r>
    </w:p>
    <w:p>
      <w:pPr>
        <w:pStyle w:val="Normal"/>
        <w:tabs>
          <w:tab w:val="clear" w:pos="720"/>
          <w:tab w:val="left" w:pos="5040" w:leader="none"/>
          <w:tab w:val="right" w:pos="9216" w:leader="none"/>
        </w:tabs>
        <w:suppressAutoHyphens w:val="true"/>
        <w:ind w:right="144" w:hanging="0"/>
        <w:jc w:val="both"/>
        <w:rPr>
          <w:spacing w:val="-3"/>
          <w:u w:val="double"/>
        </w:rPr>
      </w:pPr>
      <w:r>
        <w:rPr>
          <w:spacing w:val="-3"/>
          <w:u w:val="double"/>
        </w:rPr>
      </w:r>
    </w:p>
    <w:p>
      <w:pPr>
        <w:pStyle w:val="Normal"/>
        <w:tabs>
          <w:tab w:val="clear" w:pos="720"/>
          <w:tab w:val="left" w:pos="5040" w:leader="none"/>
          <w:tab w:val="right" w:pos="9216" w:leader="none"/>
        </w:tabs>
        <w:suppressAutoHyphens w:val="true"/>
        <w:ind w:right="144" w:hanging="0"/>
        <w:jc w:val="both"/>
        <w:rPr/>
      </w:pPr>
      <w:r>
        <w:rPr>
          <w:spacing w:val="-3"/>
          <w:u w:val="single"/>
        </w:rPr>
        <w:t>Advantages</w:t>
      </w:r>
      <w:r>
        <w:rPr>
          <w:spacing w:val="-3"/>
        </w:rPr>
        <w:tab/>
      </w:r>
      <w:r>
        <w:rPr>
          <w:spacing w:val="-3"/>
          <w:u w:val="single"/>
        </w:rPr>
        <w:t>Disadvantages</w:t>
      </w:r>
    </w:p>
    <w:p>
      <w:pPr>
        <w:pStyle w:val="Normal"/>
        <w:tabs>
          <w:tab w:val="clear" w:pos="720"/>
          <w:tab w:val="left" w:pos="504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5040" w:leader="none"/>
          <w:tab w:val="right" w:pos="9216" w:leader="none"/>
        </w:tabs>
        <w:suppressAutoHyphens w:val="true"/>
        <w:ind w:right="144" w:hanging="0"/>
        <w:jc w:val="both"/>
        <w:rPr>
          <w:spacing w:val="-3"/>
        </w:rPr>
      </w:pPr>
      <w:r>
        <w:rPr>
          <w:spacing w:val="-3"/>
        </w:rPr>
        <w:t>. coverage</w:t>
        <w:tab/>
        <w:t>. control of system lost</w:t>
      </w:r>
    </w:p>
    <w:p>
      <w:pPr>
        <w:pStyle w:val="Normal"/>
        <w:tabs>
          <w:tab w:val="clear" w:pos="720"/>
          <w:tab w:val="left" w:pos="5040" w:leader="none"/>
          <w:tab w:val="right" w:pos="9216" w:leader="none"/>
        </w:tabs>
        <w:suppressAutoHyphens w:val="true"/>
        <w:ind w:right="144" w:hanging="0"/>
        <w:jc w:val="both"/>
        <w:rPr>
          <w:spacing w:val="-3"/>
        </w:rPr>
      </w:pPr>
      <w:r>
        <w:rPr>
          <w:spacing w:val="-3"/>
        </w:rPr>
        <w:t>. single number may be used</w:t>
        <w:tab/>
        <w:t>. small user base limits</w:t>
      </w:r>
    </w:p>
    <w:p>
      <w:pPr>
        <w:pStyle w:val="Normal"/>
        <w:tabs>
          <w:tab w:val="clear" w:pos="720"/>
          <w:tab w:val="left" w:pos="5040" w:leader="none"/>
          <w:tab w:val="right" w:pos="9216" w:leader="none"/>
        </w:tabs>
        <w:suppressAutoHyphens w:val="true"/>
        <w:ind w:right="144" w:hanging="0"/>
        <w:jc w:val="both"/>
        <w:rPr>
          <w:spacing w:val="-3"/>
        </w:rPr>
      </w:pPr>
      <w:r>
        <w:rPr>
          <w:spacing w:val="-3"/>
        </w:rPr>
        <w:t>. improved customer service</w:t>
        <w:tab/>
        <w:t xml:space="preserve">  influence on Telstra</w:t>
      </w:r>
    </w:p>
    <w:p>
      <w:pPr>
        <w:pStyle w:val="Normal"/>
        <w:tabs>
          <w:tab w:val="clear" w:pos="720"/>
          <w:tab w:val="left" w:pos="5040" w:leader="none"/>
          <w:tab w:val="right" w:pos="9216" w:leader="none"/>
        </w:tabs>
        <w:suppressAutoHyphens w:val="true"/>
        <w:ind w:right="144" w:hanging="0"/>
        <w:jc w:val="both"/>
        <w:rPr>
          <w:spacing w:val="-3"/>
        </w:rPr>
      </w:pPr>
      <w:r>
        <w:rPr>
          <w:spacing w:val="-3"/>
        </w:rPr>
        <w:t xml:space="preserve">. can be used for data </w:t>
        <w:tab/>
        <w:t>. does not cover all sites,</w:t>
      </w:r>
    </w:p>
    <w:p>
      <w:pPr>
        <w:pStyle w:val="Normal"/>
        <w:tabs>
          <w:tab w:val="clear" w:pos="720"/>
          <w:tab w:val="left" w:pos="5040" w:leader="none"/>
          <w:tab w:val="right" w:pos="9216" w:leader="none"/>
        </w:tabs>
        <w:suppressAutoHyphens w:val="true"/>
        <w:ind w:right="144" w:hanging="0"/>
        <w:jc w:val="both"/>
        <w:rPr>
          <w:spacing w:val="-3"/>
        </w:rPr>
      </w:pPr>
      <w:r>
        <w:rPr>
          <w:spacing w:val="-3"/>
        </w:rPr>
        <w:t>. able to rationalise telephonist</w:t>
        <w:tab/>
        <w:t xml:space="preserve">  existing equipment made</w:t>
      </w:r>
    </w:p>
    <w:p>
      <w:pPr>
        <w:pStyle w:val="Normal"/>
        <w:tabs>
          <w:tab w:val="clear" w:pos="720"/>
          <w:tab w:val="left" w:pos="5040" w:leader="none"/>
          <w:tab w:val="right" w:pos="9216" w:leader="none"/>
        </w:tabs>
        <w:suppressAutoHyphens w:val="true"/>
        <w:ind w:right="144" w:hanging="0"/>
        <w:jc w:val="both"/>
        <w:rPr>
          <w:spacing w:val="-3"/>
        </w:rPr>
      </w:pPr>
      <w:r>
        <w:rPr>
          <w:spacing w:val="-3"/>
        </w:rPr>
        <w:t xml:space="preserve">  </w:t>
      </w:r>
      <w:r>
        <w:rPr>
          <w:spacing w:val="-3"/>
        </w:rPr>
        <w:t>service</w:t>
        <w:tab/>
        <w:t xml:space="preserve">  redundant therefore need to </w:t>
      </w:r>
    </w:p>
    <w:p>
      <w:pPr>
        <w:pStyle w:val="Normal"/>
        <w:tabs>
          <w:tab w:val="clear" w:pos="720"/>
          <w:tab w:val="left" w:pos="5040" w:leader="none"/>
          <w:tab w:val="right" w:pos="9216" w:leader="none"/>
        </w:tabs>
        <w:suppressAutoHyphens w:val="true"/>
        <w:ind w:right="144" w:hanging="0"/>
        <w:jc w:val="both"/>
        <w:rPr>
          <w:spacing w:val="-3"/>
        </w:rPr>
      </w:pPr>
      <w:r>
        <w:rPr>
          <w:spacing w:val="-3"/>
        </w:rPr>
        <w:t>. can transmit video</w:t>
        <w:tab/>
        <w:t xml:space="preserve">  write off existing </w:t>
        <w:tab/>
      </w:r>
    </w:p>
    <w:p>
      <w:pPr>
        <w:pStyle w:val="Normal"/>
        <w:tabs>
          <w:tab w:val="clear" w:pos="720"/>
          <w:tab w:val="left" w:pos="5040" w:leader="none"/>
          <w:tab w:val="right" w:pos="9216" w:leader="none"/>
        </w:tabs>
        <w:suppressAutoHyphens w:val="true"/>
        <w:ind w:right="144" w:hanging="0"/>
        <w:jc w:val="both"/>
        <w:rPr>
          <w:spacing w:val="-3"/>
        </w:rPr>
      </w:pPr>
      <w:r>
        <w:rPr>
          <w:spacing w:val="-3"/>
        </w:rPr>
        <w:t xml:space="preserve">  </w:t>
      </w:r>
      <w:r>
        <w:rPr>
          <w:spacing w:val="-3"/>
        </w:rPr>
        <w:t>investment in telephone</w:t>
      </w:r>
    </w:p>
    <w:p>
      <w:pPr>
        <w:pStyle w:val="Normal"/>
        <w:tabs>
          <w:tab w:val="clear" w:pos="720"/>
          <w:tab w:val="left" w:pos="5040" w:leader="none"/>
          <w:tab w:val="right" w:pos="9216" w:leader="none"/>
        </w:tabs>
        <w:suppressAutoHyphens w:val="true"/>
        <w:ind w:right="144" w:hanging="0"/>
        <w:jc w:val="both"/>
        <w:rPr>
          <w:spacing w:val="-3"/>
        </w:rPr>
      </w:pPr>
      <w:r>
        <w:rPr>
          <w:spacing w:val="-3"/>
        </w:rPr>
        <w:tab/>
        <w:t xml:space="preserve">  facilities</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It is worth noting that there are other options to Centrex that are emerging.  These include the use of the internet and development of intranet.  Large corporations are proving these to be viable and safe options, for example Ipswitch Council uses the internet.</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SUMMARY</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In summary there are many worthwhile reasons for proceeding with Centrex.  However the cost and loss of control over the service is a limiting factor.  It is proposed that a decision to proceed with Centrex is delayed until Telstra's commitment and strategic direction is better known and other options are explored.</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These new systems have the ability to combine voice, data and video.  An administrative difficulty is that these various areas are generally handled independently, largely as a result of the way technology has developed.  The recent and anticipated technology developments suggest that the issues should be combined under one administrative umbrella.</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 xml:space="preserve">Council's involvement in the communication area is large, and will continue to develop.  </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Examples under consideration include:</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 information booths;</w:t>
      </w:r>
    </w:p>
    <w:p>
      <w:pPr>
        <w:pStyle w:val="Normal"/>
        <w:tabs>
          <w:tab w:val="clear" w:pos="720"/>
          <w:tab w:val="left" w:pos="5040" w:leader="none"/>
          <w:tab w:val="right" w:pos="9216" w:leader="none"/>
        </w:tabs>
        <w:suppressAutoHyphens w:val="true"/>
        <w:ind w:right="144" w:hanging="0"/>
        <w:jc w:val="both"/>
        <w:rPr>
          <w:spacing w:val="-3"/>
        </w:rPr>
      </w:pPr>
      <w:r>
        <w:rPr>
          <w:spacing w:val="-3"/>
        </w:rPr>
        <w:t>. shop front outlets at shopping centres;</w:t>
      </w:r>
    </w:p>
    <w:p>
      <w:pPr>
        <w:pStyle w:val="Normal"/>
        <w:tabs>
          <w:tab w:val="clear" w:pos="720"/>
          <w:tab w:val="left" w:pos="5040" w:leader="none"/>
          <w:tab w:val="right" w:pos="9216" w:leader="none"/>
        </w:tabs>
        <w:suppressAutoHyphens w:val="true"/>
        <w:ind w:right="144" w:hanging="0"/>
        <w:jc w:val="both"/>
        <w:rPr>
          <w:spacing w:val="-3"/>
        </w:rPr>
      </w:pPr>
      <w:r>
        <w:rPr>
          <w:spacing w:val="-3"/>
        </w:rPr>
        <w:t>. close circuit television for security purposes;</w:t>
      </w:r>
    </w:p>
    <w:p>
      <w:pPr>
        <w:pStyle w:val="Normal"/>
        <w:tabs>
          <w:tab w:val="clear" w:pos="720"/>
          <w:tab w:val="left" w:pos="5040" w:leader="none"/>
          <w:tab w:val="right" w:pos="9216" w:leader="none"/>
        </w:tabs>
        <w:suppressAutoHyphens w:val="true"/>
        <w:ind w:right="144" w:hanging="0"/>
        <w:jc w:val="both"/>
        <w:rPr>
          <w:spacing w:val="-3"/>
        </w:rPr>
      </w:pPr>
      <w:r>
        <w:rPr>
          <w:spacing w:val="-3"/>
        </w:rPr>
        <w:t>. security systems.</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There are many issues to consider and expert advice is essential in this high technology field.  Ideally a taskforce should be established consisting of representatives from Computer Services, Engineering, Administration and the Building Department to develop the City's strategy in this area.</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The Committee will be aware that there is significant change in a large number of areas taking place and to commence the taskforce now would overload the people concerned.  This would be counter productive.</w:t>
      </w:r>
    </w:p>
    <w:p>
      <w:pPr>
        <w:pStyle w:val="Normal"/>
        <w:tabs>
          <w:tab w:val="clear" w:pos="720"/>
          <w:tab w:val="left" w:pos="5040" w:leader="none"/>
          <w:tab w:val="right" w:pos="9216" w:leader="none"/>
        </w:tabs>
        <w:suppressAutoHyphens w:val="true"/>
        <w:ind w:right="144" w:hanging="0"/>
        <w:jc w:val="both"/>
        <w:rPr>
          <w:spacing w:val="-3"/>
        </w:rPr>
      </w:pPr>
      <w:r>
        <w:rPr>
          <w:spacing w:val="-3"/>
          <w:u w:val="single"/>
        </w:rPr>
        <w:t>Survey</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The Consultants identified the need to ease congestion on existing lines into the Joondalup Administration Centre and recommends that four extra lines were installed.</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u w:val="single"/>
        </w:rPr>
        <w:t>Additional Equipment</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At the Policy Committee meeting in September Council deferred a decision on the possible use of a dial up information service.</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Craigie Leisure Centre is also keen to add an information service to improve customer service.</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An approval for the telephones for the Centre is also urgently required.</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If the summary about Centrex is accepted it would be prudent to proceed with the implementation of the above systems.</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left="1152" w:right="144" w:hanging="1152"/>
        <w:jc w:val="both"/>
        <w:rPr>
          <w:spacing w:val="-3"/>
        </w:rPr>
      </w:pPr>
      <w:r>
        <w:rPr>
          <w:spacing w:val="-3"/>
        </w:rPr>
        <w:t>(a)</w:t>
        <w:tab/>
        <w:t>does not proceed with the implementation of Spectrum;</w:t>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left="1152" w:right="144" w:hanging="1152"/>
        <w:jc w:val="both"/>
        <w:rPr>
          <w:spacing w:val="-3"/>
        </w:rPr>
      </w:pPr>
      <w:r>
        <w:rPr>
          <w:spacing w:val="-3"/>
        </w:rPr>
        <w:t>(c)</w:t>
        <w:tab/>
        <w:t>establishes a taskforce to determine Council's communications strategy with respect to voice, data and video;</w:t>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left="1152" w:right="144" w:hanging="1152"/>
        <w:jc w:val="both"/>
        <w:rPr>
          <w:spacing w:val="-3"/>
        </w:rPr>
      </w:pPr>
      <w:r>
        <w:rPr>
          <w:spacing w:val="-3"/>
        </w:rPr>
        <w:t>(d)</w:t>
        <w:tab/>
        <w:t>seeks a further report on the timeframe for the taskforce and terms of reference.</w:t>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t>R FISCHER</w:t>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t>RF:MC</w:t>
      </w:r>
    </w:p>
    <w:p>
      <w:pPr>
        <w:pStyle w:val="Normal"/>
        <w:tabs>
          <w:tab w:val="clear" w:pos="720"/>
          <w:tab w:val="left" w:pos="1152" w:leader="none"/>
          <w:tab w:val="left" w:pos="5040" w:leader="none"/>
          <w:tab w:val="right" w:pos="9216" w:leader="none"/>
        </w:tabs>
        <w:suppressAutoHyphens w:val="true"/>
        <w:ind w:right="144" w:hanging="0"/>
        <w:jc w:val="both"/>
        <w:rPr>
          <w:spacing w:val="-3"/>
        </w:rPr>
      </w:pPr>
      <w:r>
        <w:rPr>
          <w:spacing w:val="-3"/>
        </w:rPr>
        <w:t>bre612011</w:t>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FA194</w:t>
        <w:noBreakHyphen/>
        <w:t>12/96</w:t>
      </w:r>
    </w:p>
    <w:p>
      <w:pPr>
        <w:pStyle w:val="Normal"/>
        <w:tabs>
          <w:tab w:val="clear" w:pos="720"/>
          <w:tab w:val="center" w:pos="4513" w:leader="none"/>
        </w:tabs>
        <w:suppressAutoHyphens w:val="true"/>
        <w:jc w:val="both"/>
        <w:rPr>
          <w:spacing w:val="-3"/>
        </w:rPr>
      </w:pPr>
      <w:r>
        <w:rPr>
          <w:b/>
          <w:bCs/>
          <w:spacing w:val="-3"/>
        </w:rPr>
        <w:tab/>
        <w:t>CITY OF WANNEROO REPORT NO:FA194</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TO:</w:t>
        <w:tab/>
        <w:tab/>
        <w:t>CHIEF EXECUTIVE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FROM:</w:t>
        <w:tab/>
        <w:tab/>
        <w:t>CITY BUILDING SURVEYO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R MEETING OF:FINANCE AND COMMUNITY SERVIC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MEETING DATE:</w:t>
        <w:tab/>
        <w:t>11 DECEMBER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FILE REF:</w:t>
        <w:tab/>
        <w:t xml:space="preserve">84 </w:t>
        <w:noBreakHyphen/>
        <w:t xml:space="preserve"> 96/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SUBJECT:</w:t>
        <w:tab/>
        <w:t xml:space="preserve">CLEANING SERVICES </w:t>
        <w:noBreakHyphen/>
        <w:t xml:space="preserve"> WORKS DEPOT WANNEROO</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Nine tenders were received on 20 November 1996 for the provision of cleaning services to the City of Wanneroo Works Depot, on Wanneroo Road,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endorsement is sought for the engagement of the lowest tenderer, Southern Cross Cleaning Service, to undertake the work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ocumentation for this contract was worded to provide an initial contract period of approximately 17 months to 30 June 1998, with an option to extend for a further 12 months if agreeable to both par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tender amounts represent annual valu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following tenders were received on 20 November 1996, and have been extended to indicate total costs to 30 June 1998.</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b/>
          <w:bCs/>
          <w:spacing w:val="-3"/>
        </w:rPr>
        <w:t>Tender</w:t>
        <w:tab/>
        <w:tab/>
        <w:tab/>
        <w:t>per annum</w:t>
        <w:tab/>
        <w:t>30 June 1998</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Southern Cross Cleaning Service</w:t>
        <w:tab/>
        <w:t>$  18,599.00</w:t>
        <w:tab/>
        <w:t>$ 26,291.92</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Neatclean</w:t>
        <w:tab/>
        <w:tab/>
        <w:t>$  24,982.00</w:t>
        <w:tab/>
        <w:t>$ 35,391.17</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Western Office Cleaning</w:t>
        <w:tab/>
        <w:t>$  31,514.00</w:t>
        <w:tab/>
        <w:t>$ 44,644.83</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Dominant Property Services</w:t>
        <w:tab/>
        <w:t>$  36,852.00</w:t>
        <w:tab/>
        <w:t>$ 52,207.00</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Delron Cleaning</w:t>
        <w:tab/>
        <w:t>$  42,545.51</w:t>
        <w:tab/>
        <w:t>$ 60,272.81</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Prestige Property Services</w:t>
        <w:tab/>
        <w:t>$  46,252.00</w:t>
        <w:tab/>
        <w:t>$ 65,523.67</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Cochrane Property Management Services</w:t>
        <w:tab/>
        <w:t>$  63,284.71</w:t>
        <w:tab/>
        <w:t>$ 89,653.34</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Koala Cleaning Services</w:t>
        <w:tab/>
        <w:t>$  71,760.00</w:t>
        <w:tab/>
        <w:t>$101,660.00</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City and Country Cleaning Services</w:t>
        <w:tab/>
        <w:t>$  78,800.00</w:t>
        <w:tab/>
        <w:t>$111,633.33</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Southern Cross Cleaning Services confirmed their tender, and when queried on the hours allowed in the tender submission, responded that they are an "outcomes orientated" company, who hold their reputation in high stead, and remain confident in their figures.</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Southern Cross management are also confident in their ability to undertake new contracts in addition to their existing commitments, while maintaining quality of service.</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As cleaning is a labour intensive operation, tendered sums largely reflect the estimated labour hours; in this tender Southern Cross have allowed 23.25 hours per week.</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Currently the in</w:t>
        <w:noBreakHyphen/>
        <w:t>house cleaners are expending 35 man</w:t>
        <w:noBreakHyphen/>
        <w:t>hours per week, which does not take into account the three new Depot buildings due to complete in December; (included in the tender documents).</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In spite of the low tender price, the favourable response from the Department of Land Administration, and Australia Post (contract held for 6 years now), the references supplied, together with the confidence of the tenderer, justify consideration and acceptance of this tender.</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BUDGET</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The tendered amount submitted by Southern Cross Cleaning Service represents an estimated saving to Council of $ 11,796.00 per annum, plus the savings on the three new buildings of approximately a further $ 14,000.00 per annum, with the funding available from the following building operating accounts:</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47518</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47514</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48191</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21215</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left="1152" w:right="144" w:hanging="1152"/>
        <w:jc w:val="both"/>
        <w:rPr>
          <w:spacing w:val="-3"/>
        </w:rPr>
      </w:pPr>
      <w:r>
        <w:rPr>
          <w:spacing w:val="-3"/>
        </w:rPr>
        <w:t>(a)</w:t>
        <w:tab/>
        <w:t xml:space="preserve">Accepts the tender of $18,559.00 from Southern Cross Cleaning Service for the cleaning of the Works Depot at Wanneroo for 12 months, plus five additional payments of $1,546.58 per month until 30 June 1998; </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left="1152" w:right="144" w:hanging="1152"/>
        <w:jc w:val="both"/>
        <w:rPr>
          <w:spacing w:val="-3"/>
        </w:rPr>
      </w:pPr>
      <w:r>
        <w:rPr>
          <w:spacing w:val="-3"/>
        </w:rPr>
        <w:t>(b)</w:t>
        <w:tab/>
        <w:t>Agrees to the signing of the contract documents.</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 xml:space="preserve">R. FISCHER </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rPr>
      </w:pPr>
      <w:r>
        <w:rPr>
          <w:spacing w:val="-3"/>
        </w:rPr>
        <w:t>JWJ:mc</w:t>
      </w:r>
    </w:p>
    <w:p>
      <w:pPr>
        <w:pStyle w:val="Normal"/>
        <w:tabs>
          <w:tab w:val="clear" w:pos="720"/>
          <w:tab w:val="left" w:pos="1152" w:leader="none"/>
          <w:tab w:val="left" w:pos="2160" w:leader="none"/>
          <w:tab w:val="left" w:pos="5472" w:leader="none"/>
          <w:tab w:val="left" w:pos="7632" w:leader="none"/>
          <w:tab w:val="right" w:pos="9216" w:leader="none"/>
        </w:tabs>
        <w:suppressAutoHyphens w:val="true"/>
        <w:ind w:right="144" w:hanging="0"/>
        <w:jc w:val="both"/>
        <w:rPr>
          <w:spacing w:val="-3"/>
          <w:u w:val="single"/>
        </w:rPr>
      </w:pPr>
      <w:r>
        <w:rPr>
          <w:spacing w:val="-3"/>
        </w:rPr>
        <w:t>bre612013</w:t>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FA195</w:t>
        <w:noBreakHyphen/>
        <w:t>12/96</w:t>
      </w:r>
    </w:p>
    <w:p>
      <w:pPr>
        <w:pStyle w:val="Normal"/>
        <w:tabs>
          <w:tab w:val="clear" w:pos="720"/>
          <w:tab w:val="center" w:pos="4513" w:leader="none"/>
        </w:tabs>
        <w:suppressAutoHyphens w:val="true"/>
        <w:jc w:val="both"/>
        <w:rPr>
          <w:spacing w:val="-3"/>
        </w:rPr>
      </w:pPr>
      <w:r>
        <w:rPr>
          <w:b/>
          <w:bCs/>
          <w:spacing w:val="-3"/>
        </w:rPr>
        <w:tab/>
        <w:t>CITY OF WANNEROO REPORT NO: FA195</w:t>
        <w:noBreakHyphen/>
        <w:t xml:space="preserve">12/96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O:</w:t>
        <w:tab/>
        <w:tab/>
        <w:t>CHIEF EXECUTIVE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ROM:</w:t>
        <w:tab/>
        <w:tab/>
        <w:t>CITY TREASUR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R MEETING OF:FINANCE AND COMMUNITY SERVICE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MEETING DATE:</w:t>
        <w:tab/>
        <w:t>11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FILE REF:</w:t>
        <w:tab/>
        <w:t>009</w:t>
        <w:noBreakHyphen/>
        <w:t>1; 323</w:t>
        <w:noBreakHyphen/>
        <w:t>3</w:t>
        <w:noBreakHyphen/>
        <w:t>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SUBJECT:</w:t>
        <w:tab/>
        <w:t xml:space="preserve">NON STATUTORY DONATION </w:t>
        <w:noBreakHyphen/>
        <w:t xml:space="preserve"> YANCHEP SPORTS CLUB (INC)</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is in receipt of a request from Yanchep Sports Club (Inc) for financial assistance to purchase two Laedell air resuscitators at a total cost of $6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support of its request the Club states that the purchase of two units would assist local area ratepayers.  The Club advised that the clubhouse is some distance from the bowling green and as most members are aged retirees, it requires these resuscitators for use on the bowling gree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hould Council accede to this request the Club would advertise the availability of these resuscitators to ratepayers in the are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COMMENT</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hilst the request is commendable and acquisition of these resuscitators would assist the local community, it is not Council's role to support individual clubs in this nature.  To do so would set an undesirable precedent for other clubs to request Council's support for the purchase of equipment.  Councillors will be aware that it does have a Recreation Facility Fund, the purpose of which is designed to assist clubs to develop programmes and not however to purchase equipment.  It is suggested that the club makes a request direct to the Yanchep Recreation Association (Inc).</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iscussions with the Recreation Department staff indicate that persons using this equipment are required to be suitably qualifi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w:t>
        <w:tab/>
        <w:t>does not accede to the request from Yanchep Sports Club (Inc) to purchase two Laedell air resuscitators; and</w:t>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right" w:pos="720" w:leader="none"/>
          <w:tab w:val="right" w:pos="9216" w:leader="none"/>
        </w:tabs>
        <w:suppressAutoHyphens w:val="true"/>
        <w:ind w:right="144" w:hanging="0"/>
        <w:jc w:val="both"/>
        <w:rPr>
          <w:spacing w:val="-3"/>
        </w:rPr>
      </w:pPr>
      <w:r>
        <w:rPr>
          <w:spacing w:val="-3"/>
        </w:rPr>
        <w:t>2.</w:t>
        <w:tab/>
        <w:t xml:space="preserve"> suggests it approaches the Yanchep Recreation Association (Inc) direct for assistance.</w:t>
      </w:r>
    </w:p>
    <w:p>
      <w:pPr>
        <w:pStyle w:val="Normal"/>
        <w:tabs>
          <w:tab w:val="right" w:pos="720" w:leader="none"/>
          <w:tab w:val="right" w:pos="9216" w:leader="none"/>
        </w:tabs>
        <w:suppressAutoHyphens w:val="true"/>
        <w:ind w:left="720" w:right="144" w:hanging="720"/>
        <w:jc w:val="both"/>
        <w:rPr>
          <w:spacing w:val="-3"/>
        </w:rPr>
      </w:pPr>
      <w:r>
        <w:rPr>
          <w:spacing w:val="-3"/>
        </w:rPr>
        <w:tab/>
        <w:tab/>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J B TURKINGTON</w:t>
      </w:r>
    </w:p>
    <w:p>
      <w:pPr>
        <w:pStyle w:val="Normal"/>
        <w:tabs>
          <w:tab w:val="left" w:pos="720" w:leader="none"/>
          <w:tab w:val="right" w:pos="9216" w:leader="none"/>
        </w:tabs>
        <w:suppressAutoHyphens w:val="true"/>
        <w:ind w:left="720" w:right="144" w:hanging="720"/>
        <w:jc w:val="both"/>
        <w:rPr>
          <w:spacing w:val="-3"/>
        </w:rPr>
      </w:pPr>
      <w:r>
        <w:rPr>
          <w:spacing w:val="-3"/>
        </w:rPr>
        <w:tab/>
        <w:t>City Treasure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JBT:JW</w:t>
      </w:r>
    </w:p>
    <w:p>
      <w:pPr>
        <w:pStyle w:val="Normal"/>
        <w:tabs>
          <w:tab w:val="left" w:pos="720" w:leader="none"/>
          <w:tab w:val="right" w:pos="9216" w:leader="none"/>
        </w:tabs>
        <w:suppressAutoHyphens w:val="true"/>
        <w:ind w:left="720" w:right="144" w:hanging="720"/>
        <w:jc w:val="both"/>
        <w:rPr>
          <w:spacing w:val="-3"/>
        </w:rPr>
      </w:pPr>
      <w:r>
        <w:rPr>
          <w:spacing w:val="-3"/>
        </w:rPr>
        <w:tab/>
        <w:t>5 December 199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tre0674</w:t>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t>FA196</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tab/>
        <w:t>CITY  OF  WANNEROO  REPORT  NO:  FA196</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O:</w:t>
        <w:tab/>
        <w:tab/>
        <w:t>CHIEF EXECUTIVE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ROM:</w:t>
        <w:tab/>
        <w:tab/>
        <w:t>ACTING CITY ENGINE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R MEETING OF:FINANCE &amp; COMMUNITY SERVIC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MEETING DATE:</w:t>
        <w:tab/>
        <w:t>11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ILE REF:</w:t>
        <w:tab/>
        <w:t>208</w:t>
        <w:noBreakHyphen/>
        <w:t>111</w:t>
        <w:noBreakHyphen/>
        <w:t>96/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WARD:</w:t>
        <w:tab/>
        <w:tab/>
        <w:t>AL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SUBJECT:</w:t>
        <w:tab/>
        <w:t>TENDER NUMBER 111</w:t>
        <w:noBreakHyphen/>
        <w:t xml:space="preserve">96/97 </w:t>
        <w:noBreakHyphen/>
        <w:t xml:space="preserve"> ROMAN ROAD CONDITION AND INVENTORY SURVEY</w:t>
      </w:r>
    </w:p>
    <w:p>
      <w:pPr>
        <w:pStyle w:val="Normal"/>
        <w:tabs>
          <w:tab w:val="clear" w:pos="720"/>
          <w:tab w:val="left" w:pos="1152" w:leader="none"/>
          <w:tab w:val="right" w:pos="2160" w:leader="none"/>
          <w:tab w:val="right" w:pos="9216" w:leader="none"/>
          <w:tab w:val="right" w:pos="9360" w:leader="none"/>
        </w:tabs>
        <w:suppressAutoHyphens w:val="true"/>
        <w:jc w:val="both"/>
        <w:rPr>
          <w:spacing w:val="-3"/>
          <w:u w:val="single"/>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SUMMARY</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Council has approved an amount of $80,000 in the 1996/97 Budget for consultants to undertake an inventory and condition survey of Council's existing road and footpath network.</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Tenders were called and eight submissions were received.  Two tenderers were interviewed and the lowest tenderer, Traffic Australia, has been recommended accordingly.</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BACKGROUND</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On 2 November 1996, tenders were advertised for undertaking an inventory and condition survey of the existing road and footpath network in the City of Wanneroo.</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The updating of the data onto Council's Road Management Software Package (ROMAN) will enable Council to conform with the requirements of Australian Accounting Standard 27 (AAS27).  The ROMAN software will further allow the creation of road resurfacing programmes on an annual basis and projections over a fifteen year period to determine alternative scenarios for long term funding strategies.</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DETAILS</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Tenders closed on Monday, 18 November 1996.  Eight submissions were received with the seven submissions providing details and the submission from Pavement Management Services advising that it could not, on this occasion, tender as it was committed to other projects.  A summary of the submissions is shown on Attachment 1.</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 xml:space="preserve">The seven submissions were assessed in detail and two submissions that provided the most number of previous work occasions of similar projects were short listed.  The submissions of BSD Consultants and Traffic Australia indicated that these two companies have the capabilities of carrying out the required survey as per the specification.  </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Traffic Australia has carried out most of its work in rural Shire Councils.  However, it was stressed that the individual survey teams have had the appropriate training to accommodate the urban asphalt concrete conditions predominant within the City of Wanneroo.</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BSD Consultants offered a similar survey team with the emphasis on quality based on an established system.</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COMMENTS</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 xml:space="preserve">Council has set aside $80,000 in the 1996/97 Budget under Professional Retaining/Consultancy fees </w:t>
        <w:noBreakHyphen/>
        <w:t xml:space="preserve"> Budget Item Number 46574, for the survey and the offer of Traffic Australia is well within this figure.</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It should also be noted that the network has increased marginally since the calling of tenders and the lump sum will be subject to variation with the inclusion of extra roads.  Traffic Australia also offered the most competitive rates for variations.</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Also, at the present stage measurement of the road roughness to complement the road condition data is not part of this tender.  However, it is proposed that a separate road roughness survey will be undertaken in the future to assist in the evaluation of the road needs.  The estimated cost of this work is in the order of $30,000.</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 xml:space="preserve">The ROMAN software will shortly be upgraded to incorporate a Windows 95 version.  The capacity of the existing 486 computer will not be capable of accommodating the new software and processing the amount of road pavement data.  The estimated cost of the recommended computer for this application is $4,000.00.  Funds have not been approved in the Budget for this computer and it is recommended that this amount be reallocated from the Professional Retainer/Consultancy Fees </w:t>
        <w:noBreakHyphen/>
        <w:t xml:space="preserve"> Budget Number 46574.</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432" w:hanging="0"/>
        <w:jc w:val="both"/>
        <w:rPr>
          <w:spacing w:val="-3"/>
        </w:rPr>
      </w:pPr>
      <w:r>
        <w:rPr>
          <w:spacing w:val="-3"/>
        </w:rPr>
        <w:t>accepts the tender lump sum fee of $54,200.00 with variation being rated at $60 per hour per data collection team and $0.45 per kilometre per vehicle from Traffic Australia for Tender Number 111</w:t>
        <w:noBreakHyphen/>
        <w:t>96/97 Roman Road Condition and Inventory Survey;</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432" w:hanging="0"/>
        <w:jc w:val="both"/>
        <w:rPr>
          <w:spacing w:val="-3"/>
        </w:rPr>
      </w:pPr>
      <w:r>
        <w:rPr>
          <w:spacing w:val="-3"/>
        </w:rPr>
        <w:t>agrees to the signing of the contract documents;</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432" w:hanging="0"/>
        <w:jc w:val="both"/>
        <w:rPr/>
      </w:pPr>
      <w:r>
        <w:rPr>
          <w:spacing w:val="-3"/>
        </w:rPr>
        <w:t xml:space="preserve">authorises, </w:t>
      </w:r>
      <w:r>
        <w:rPr>
          <w:b/>
          <w:bCs/>
          <w:spacing w:val="-3"/>
        </w:rPr>
        <w:t>BY ABSOLUTE MAJORITY</w:t>
      </w:r>
      <w:r>
        <w:rPr>
          <w:spacing w:val="-3"/>
        </w:rPr>
        <w:t>, in accordance with the provisions of Section 6.8(1) of the Local Government Act the additional unbudgeted expenditure of $4,000 for the purchase of a computer suitable for operation of the ROMAN Road Management software package;</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432" w:hanging="0"/>
        <w:jc w:val="both"/>
        <w:rPr>
          <w:spacing w:val="-3"/>
        </w:rPr>
      </w:pPr>
      <w:r>
        <w:rPr>
          <w:spacing w:val="-3"/>
        </w:rPr>
        <w:t xml:space="preserve">approves the reallocation of funds from Budget Item 46574 </w:t>
        <w:noBreakHyphen/>
        <w:t xml:space="preserve"> Professional Retainer/Consultancy Fees for the purchase of this computer.</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D R BLAIR</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Acting City Engineer</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GR:HY</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finance/fin6</w:t>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FA197</w:t>
        <w:noBreakHyphen/>
        <w:t>12/96</w:t>
      </w:r>
    </w:p>
    <w:p>
      <w:pPr>
        <w:pStyle w:val="Normal"/>
        <w:tabs>
          <w:tab w:val="clear" w:pos="720"/>
          <w:tab w:val="center" w:pos="4513" w:leader="none"/>
        </w:tabs>
        <w:suppressAutoHyphens w:val="true"/>
        <w:jc w:val="both"/>
        <w:rPr>
          <w:spacing w:val="-3"/>
        </w:rPr>
      </w:pPr>
      <w:r>
        <w:rPr>
          <w:b/>
          <w:bCs/>
          <w:spacing w:val="-3"/>
        </w:rPr>
        <w:tab/>
        <w:t>CITY OF WANNEROO REPORT NO: FA197</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TO:</w:t>
        <w:tab/>
        <w:tab/>
        <w:t>CHIEF EXECUTIVE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FROM:</w:t>
        <w:tab/>
        <w:tab/>
        <w:t>CITY RECREATION AND CULTURAL SERVICES MANAG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R MEETING OF:FINANCE AND COMMUNITY SERVIC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MEETING DATE:</w:t>
        <w:tab/>
        <w:t>11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FILE REF:</w:t>
        <w:tab/>
        <w:t>635</w:t>
        <w:noBreakHyphen/>
        <w:t>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WARD:</w:t>
        <w:tab/>
        <w:tab/>
        <w:t>CENTRA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SUBJECT:</w:t>
        <w:tab/>
        <w:t>HIRE CHARGES FOR USE OF WANNEROO CIVIC CENTRE BY CAPRICORN DANCERS GROUP</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request has been received from Mrs L Routledge of the Capricorn Dancers Square Dance Group for a reassessment of the hire charges levied for the use of the Wanneroo Civic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considers the operation of the group and offers the opinion that the community rate is the most appropriate fee to be charged for this particular program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apricorn Dancers previously operated at Gumblossom Community Hall in Quinns Rocks, however problems arose when the hall began to be used for sporting purposes.  As Council is aware, sporting activities require a non slip surface and floor treatments designed to suit these requirements are not compatible with the needs of dance group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a result, the Capricorn Dancers had to move to the Wanneroo Civic Centre which has proved to be an ideal alternativ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Generally speaking, dancing schools are regarded as commercial operations because they are initiated by individuals who have high skill levels and the desire to teach others interested in this form of recreational activity.  Consequently, recreation staff would normally charge these type of groups the commercial rate for the particular facility they use.  The current commercial rate for the Wanneroo Civic Centre Hall is $41.50 per hour, which is considered prohibitive by the operators. They are, however, prepared to pay the community rate which is $20.80 per hou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ity Recreation and Cultural Services Manager has been provided with some background information on the dance group which supports the view that it would be difficult for the operators to meet the $41.50 per hour fee if Council imposed this particular charg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lub members pay $5.00 per evening and this fee covers all tuition, a raffle ticket, door prize and supper.  Around twenty participants attend the Monday evening classes which are arranged for beginners, while an average of thirty members attend club dances on Tuesday evenings.  The organisers (Mr and Mrs Ray Routledge) provide the music and the sound system.  Mr Routledge acts as caller and his wife assists with the tuition.  They pay for all advertising from proceeds received and also provide a free monthly newsletter for all memb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group operates for two and a half hours each evening.  If Council charged the commercial hourly rate of $41.50 the costs would amount to $103.75.  Average income is around $125.00 per evening.  This would hardly cover expenses and not provide Mr and Mrs Routledge with any return for their services.  It would, therefore, seem appropriate for  Council to charge the community rate for this particular program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agrees to charge the Capricorn  Dancers the community hire rate of $20.80 per hour for the use of Wanneroo Civic Centre Hall on Monday and Tuesday evenings;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reviews this arrangement in twelve month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B:SS</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rre61222</w:t>
        <w:tab/>
        <w:tab/>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FA198</w:t>
        <w:noBreakHyphen/>
        <w:t>12/96</w:t>
      </w:r>
    </w:p>
    <w:p>
      <w:pPr>
        <w:pStyle w:val="Normal"/>
        <w:tabs>
          <w:tab w:val="clear" w:pos="720"/>
          <w:tab w:val="center" w:pos="4513" w:leader="none"/>
        </w:tabs>
        <w:suppressAutoHyphens w:val="true"/>
        <w:jc w:val="both"/>
        <w:rPr>
          <w:spacing w:val="-3"/>
        </w:rPr>
      </w:pPr>
      <w:r>
        <w:rPr>
          <w:b/>
          <w:bCs/>
          <w:spacing w:val="-3"/>
        </w:rPr>
        <w:tab/>
        <w:t>CITY OF WANNEROO REPORT NO:  FA198</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O:</w:t>
        <w:tab/>
        <w:tab/>
        <w:t>CHAIRMAN, FINANCE AND COMMUNITY SERVICE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FROM:</w:t>
        <w:tab/>
        <w:tab/>
        <w:t>CHIEF EXECUTIVE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R MEETING OF:FINANCE AND COMMUNITY SERVICE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MEETING DATE:</w:t>
        <w:tab/>
        <w:t>11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FILE REF:</w:t>
        <w:tab/>
        <w:t>320</w:t>
        <w:noBreakHyphen/>
        <w:t>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SUBJECT:</w:t>
        <w:tab/>
        <w:t xml:space="preserve">REGIONAL ECONOMIC DEVELOPMENT GROUP (INC) </w:t>
        <w:noBreakHyphen/>
        <w:t xml:space="preserve"> APPLICATION FOR FUNDING: 1996/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ity of Wanneroo is one of the principal funding providers of the Regional Economic Development Group (Inc).  The RED Group aims to facilitate economic growth and employment initiatives, and help with the further development of the business sector (including retail, commercial, industrial and manufacturing) appropriate to the Wanneroo region.  The 1996/97 funding submission of the RED Group has been received and is submitted for consideration by the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ity of Wanneroo has been one of the principle funding providers of the Regional Economic Development Group since its inception, and in September 1995 reaffirmed its recognition of the RED Group as the peak body for economic development within the municipality (Item C458</w:t>
        <w:noBreakHyphen/>
        <w:t xml:space="preserve">09/95 refers).  The extent of Council's funding support has been $35,000 per annum over recent years and similar provision has been made in the 1996/97 budget.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its 1996/97 Application for Funding, the RED Group has sought to increase Council's financial commitment to $110,000.  That amount comprises a $70,000 donation to the RED Group and $40,000 to a subsidiary group, the Regional Marketing Taskforce.  The RED Group also seeks Council commitment to provide similar amounts, indexed to the annual inflation rate, over the next three years (subject to performan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copy of the RED Group's Application for Funding forms attachment 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acknowledged that the RED Group is the peak representative group within the municipality in the area of economic development.  Recent work by the Board to develop a strategic plan for the RED Group has demonstrated a commitment to more clearly define the focus of the Group and to explore the potential for the economic development of the region.  That plan will be launched early in 1997 and will provide an indication of the commitment required by all stakeholders, including the business commun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It is further acknowledged that the RED Group, and the Regional Marketing Taskforce, have developed and promoted some excellent initiatives over the past twelve months (page 9 of the Application for Funding refers).  It is noted however, that the demonstrable successes have been made possible by additional contributions from Council, over and above the annual contribution of $35,000.  These additional commitments have included $5,000 for the development of a regional marketing brochure and video and $1,000 for the trial of a video wall promotion at the Perth International Airport arrivals lounge.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hat the RED Group seeks to achieve with its current funding submission  is clearly some commitment to the core funding of its future operations.  Whilst the merits of that rationale are obvious, it is considered premature to extend Council's commitment until such time as a strategic plan/business plan for the Group has been finalised, and until Council has fully considered the feasibility and desirability of incorporating the position of an Economic Development Officer within its new corporate struc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suggested that the RED Group be advised to that effect and further, that the Group be encouraged to make application for funding prior to the finalisation of Council's annual budge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makes a $35,000 donation to the Regional Economic Development Group in accordance with its 1996/97 budget allocation 40149;</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advises the Regional Economic Development Group (Inc) that Council is not in a position to consider the extension of its financial commitment to the RED Group until such time as a strategic plan/business plan has  been  finalised;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encourages the RED Group to submit an Application for Funding, supported by a Business Plan and/or Strategic Plan, prior to the finalisation of Council's 1997/98 Annual Budge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INDSAY DELAHAUN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Chief Executive Officer                                 are96178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                                                  </w:t>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FA199</w:t>
        <w:noBreakHyphen/>
        <w:t>12/96</w:t>
      </w:r>
    </w:p>
    <w:p>
      <w:pPr>
        <w:pStyle w:val="Normal"/>
        <w:tabs>
          <w:tab w:val="clear" w:pos="720"/>
          <w:tab w:val="center" w:pos="4513" w:leader="none"/>
        </w:tabs>
        <w:suppressAutoHyphens w:val="true"/>
        <w:jc w:val="both"/>
        <w:rPr>
          <w:spacing w:val="-3"/>
        </w:rPr>
      </w:pPr>
      <w:r>
        <w:rPr>
          <w:b/>
          <w:bCs/>
          <w:spacing w:val="-3"/>
        </w:rPr>
        <w:tab/>
        <w:t>CITY OF WANNEROO REPORT NO:  FA199</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TO:</w:t>
        <w:tab/>
        <w:tab/>
        <w:t>CHIEF EXECUTIVE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FROM:</w:t>
        <w:tab/>
        <w:tab/>
        <w:t>CITY ENVIRONMENTAL HEALTH MANAG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R MEETING OF:FINANCE AND COMMUNITY SERVICE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MEETING DATE:</w:t>
        <w:tab/>
        <w:t>11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FILE REF:</w:t>
        <w:tab/>
        <w:t>1742/1370/3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SUBJECT:</w:t>
        <w:tab/>
        <w:t>REFUSE ADVERSELY AFFECTING PROPERT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is advised of a complaint regarding accumulated garden refuse within the curtilage of Lot 1370 (38) Tiller Road, Ocean Reef, owned/occupied by Mr Henry Samps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late October 1996 Council's Environmental Health Department received a complaint from the immediate neighbour of Mr Sampson alleging the garden refuse in the adjacent front yard of their duplex half was adversely affecting their attempts to sell their proper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riginally photographs of the refuse did not depict a major concern, but a further visit on 25 November 1996 confirmed the refuse was increas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n 3 December 1996 the owner of the refuse gave an undertaking to reduce the accumulation utilising the weekly rubbish pick up.  Collection day is Friday and nothing had changed after the collection day of 6 Dec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M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late submission of this report is in itself an example of the restriction that Council's By</w:t>
        <w:noBreakHyphen/>
        <w:t>laws impose when it comes to effective administration of these provisions.  Council is requested under Section 5.42 of the Local Government Act 1995 to delegate its powers to the Chief Executive Officer with respect to its By</w:t>
        <w:noBreakHyphen/>
        <w:t>laws Relating to Removal of Refuse, Rubbish or Disused Material so that its customer service may be improv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s By</w:t>
        <w:noBreakHyphen/>
        <w:t>laws Relating to the Removal of Refuse, Rubbish or Disused Material pursuant to the Local Government Act 1995 states tha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If there is on any land within the district any refuse, rubbish or disused material, which in the opinion of the Council is likely to adversely affect the value of the adjoining property or the health, comfort or convenience of the inhabitants thereof the Council may then cause a notice under the hand of the Chief Executive Officer to be served on the owner of such land requiring him, within the time specified in such notice to remove such refuse or disused material from such l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serves a Notice on the owner of Lot 1370 (38) Tiller Road, Ocean Reef, Mr Henry Sampson, to remove all garden refuse from the front of his lot and dispose of it at an approved refuse site within seven (7) days of the service of this Noti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authorises legal action against Mr Henry Sampson of 38 Tiller Road, Ocean Reef in the event of failure to comply with Council's Noti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under the authority of Section 5.42 of the Local Government Act, 1995 delegates the Chief Executive Officer to exercise the authority of Council with respect to the By</w:t>
        <w:noBreakHyphen/>
        <w:t>laws Relating to Removal of Refuse, Rubbish and Disused Materi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re129600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la:rej</w:t>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FA200</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CITY OF WANNEROO REPORT NO: FA200</w:t>
        <w:noBreakHyphen/>
        <w:t xml:space="preserve">12/96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TO:</w:t>
        <w:tab/>
        <w:tab/>
        <w:t>CHAIRMAN, FINANCE AND COMMUNITY SERVICE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FROM:</w:t>
        <w:tab/>
        <w:tab/>
        <w:t>CHIEF EXECUTIVE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R MEETING OF:FINANCE AND COMMUNITY SERVIC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MEETING DATE:</w:t>
        <w:tab/>
        <w:t>11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FILE REF:</w:t>
        <w:tab/>
        <w:t>404</w:t>
        <w:noBreakHyphen/>
        <w:t>1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SUBJECT:</w:t>
        <w:tab/>
        <w:t>DEVELOPMENT OF ORGANISATIONAL STRUCTU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In advancing the implementation of the agreed organisational structure, OCR Management Consultants Pty Ltd have been approached to review the position description, and recommend a remuneration package, for the position of Director, Community Services.  Council direction is now sought as to the remuneration package to be offered, and approval sought to advertise the position.</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At its meeting on 25 September 1996, Council resolved to:</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ab/>
        <w:t>"(1)</w:t>
        <w:tab/>
        <w:t>adopt a new Directorate structure based on the service streams  shown in Attachment 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ab/>
        <w:t xml:space="preserve"> (2)</w:t>
        <w:tab/>
        <w:t xml:space="preserve">endorse the following appointments to the positions of Director of the  following Directorates </w:t>
        <w:noBreakHyphen/>
        <w:t xml:space="preserve">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ab/>
        <w:t xml:space="preserve">STRATEGIC PLANNING </w:t>
        <w:noBreakHyphen/>
        <w:t xml:space="preserve"> Ray Fisch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ab/>
        <w:t xml:space="preserve">RESOURCE MANAGEMENT </w:t>
        <w:noBreakHyphen/>
        <w:t xml:space="preserve"> John Turkington</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ab/>
        <w:t xml:space="preserve">CORPORATE SERVICES </w:t>
        <w:noBreakHyphen/>
        <w:t xml:space="preserve"> Bob Dymock</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ab/>
        <w:t xml:space="preserve">DEVELOPMENT SERVICES </w:t>
        <w:noBreakHyphen/>
        <w:t xml:space="preserve"> Oscar Dresch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ab/>
        <w:t xml:space="preserve">TECHNICAL SERVICES </w:t>
        <w:noBreakHyphen/>
        <w:t xml:space="preserve"> Ron McNall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ab/>
        <w:t xml:space="preserve"> (3)</w:t>
        <w:tab/>
        <w:t>authorise the Chief Executive Officer to establish position descriptions for each Director and forward those to OCR Pty Ltd for evaluation of remuneration packag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ab/>
        <w:t xml:space="preserve"> (4)</w:t>
        <w:tab/>
        <w:t>authorise the Chief Executive Officer to advertise internally the position of "Director, Community Services";</w:t>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ab/>
        <w:t xml:space="preserve"> (5)</w:t>
        <w:tab/>
        <w:t xml:space="preserve">authorise the Chief Executive Officer to progress the process reengineering stage to formulate business units with the aid of Deloitte Touche Tohmatsu in accordance with budget allocation 20114 </w:t>
        <w:noBreakHyphen/>
        <w:t xml:space="preserve"> Professional Retainer/Consultancy Fees, Administration Department </w:t>
        <w:noBreakHyphen/>
        <w:t xml:space="preserve"> Executiv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Subsequent to that resolution, a position description was prepared for the vacant position of Director, Community Services (Attachment 1).  Organisation Consulting Resources (OCR) Pty Ltd have now evaluated the position description and submitted a recommendation for a remuneration package.  That recommendation is as follow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   </w:t>
      </w:r>
      <w:r>
        <w:rPr>
          <w:spacing w:val="-3"/>
        </w:rPr>
        <w:t xml:space="preserve">Base Salary                    $90,000 </w:t>
        <w:noBreakHyphen/>
        <w:t xml:space="preserve"> $100,00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  </w:t>
      </w:r>
      <w:r>
        <w:rPr>
          <w:spacing w:val="-3"/>
        </w:rPr>
        <w:t xml:space="preserve">*Car (Berlina/Fairmont)         $15,559 </w:t>
        <w:noBreakHyphen/>
        <w:t xml:space="preserve">  $15,55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   </w:t>
      </w:r>
      <w:r>
        <w:rPr>
          <w:spacing w:val="-3"/>
        </w:rPr>
        <w:t xml:space="preserve">Superannuation Guarantee Levy   $5,400 </w:t>
        <w:noBreakHyphen/>
        <w:t xml:space="preserve">   $6,00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   </w:t>
      </w:r>
      <w:r>
        <w:rPr>
          <w:spacing w:val="-3"/>
        </w:rPr>
        <w:t xml:space="preserve">Salary Sacrifice Superannuation $6,041 </w:t>
        <w:noBreakHyphen/>
        <w:t xml:space="preserve">   $6,44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                                 </w:t>
      </w:r>
      <w:r>
        <w:rPr>
          <w:spacing w:val="-3"/>
        </w:rPr>
        <w:t>___________________</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   </w:t>
      </w:r>
      <w:r>
        <w:rPr>
          <w:spacing w:val="-3"/>
        </w:rPr>
        <w:t xml:space="preserve">RANGE TOTAL REMUNERATION :    $117,000 </w:t>
        <w:noBreakHyphen/>
        <w:t xml:space="preserve"> $128,00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  </w:t>
      </w:r>
      <w:r>
        <w:rPr>
          <w:spacing w:val="-3"/>
        </w:rPr>
        <w:t xml:space="preserve">* Car figure reflects the new costs inclusive of sales tax         </w:t>
        <w:tab/>
        <w:t xml:space="preserve">    based on a 70% private, 30% Council usag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OMMENT</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The recommended range reflects the remuneration level of similar positions throughout the Australian local government industry. Further independent research has been undertaken by Anne Lake Consultancy with a survey of 11 local authorities suggesting that the lower end of the range may be appropriate at this time.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In order to finalise the second level of the adopted management structure, it is now necessary to:</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w:t>
        <w:tab/>
        <w:t>resolve the remuneration package applicable to the position of "Director, Community Servic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b.</w:t>
        <w:tab/>
        <w:t>advertise the position of "Director, Community Services" both internally and nationally; and</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c.</w:t>
        <w:tab/>
        <w:t>finalise the position descriptions for the balance of the Director positions and have OCR Pty Ltd recommend an appropriate remuneration package in respect of each position.</w:t>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Section 5.37 of the Local Government Act 1995 provides that the CEO is to inform the Council of each proposal to employ a senior employee and that the Council may accept or reject that recommendation.  It is considered expeditious to reconvene the Senior Staff Appointment and Review Committee appointed by Council at its meeting on 25 October 1995 (C518</w:t>
        <w:noBreakHyphen/>
        <w:t xml:space="preserve">10/95) to interview applicants for the position of Chief Executive Officer </w:t>
        <w:noBreakHyphen/>
        <w:t xml:space="preserve"> that sub</w:t>
        <w:noBreakHyphen/>
        <w:t xml:space="preserve">committee comprising the Mayor Cr Dammers, Deputy Mayor Cr Freame, Crs Major and Cooper, (and now the CEO) </w:t>
        <w:noBreakHyphen/>
        <w:t xml:space="preserve"> in order to determine applications, negotiate and execute contracts for all Directors.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It  should  be  noted  that the sub</w:t>
        <w:noBreakHyphen/>
        <w:t>Committee may have reason to</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ly  shortlisted    applicants    from     outside     WA     fo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interview.  Shortlisted  applicants  will  also  be  required  to</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undertake  an assessment in relation to stress levels.)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1.</w:t>
        <w:tab/>
        <w:t>adopts the remuneration package recommended by Organisational Consulting Resources Pty Ltd for the position of "Director, Community Services", the total package value being $117,00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2.</w:t>
        <w:tab/>
        <w:t>advertises the position of "Director, Community Services" both internally and nationall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3.</w:t>
        <w:tab/>
        <w:t>reconvenes the  Senior Staff Appointment and Review Committee appointed by Council at its meeting on 25  October  1995  (C518</w:t>
        <w:noBreakHyphen/>
        <w:t xml:space="preserve">10/95)  to  negotiate the CEO's contract </w:t>
        <w:noBreakHyphen/>
        <w:t xml:space="preserve"> that  sub</w:t>
        <w:noBreakHyphen/>
        <w:t xml:space="preserve">committee  comprising  the  Mayor  Cr  Dammers, Deputy Mayor Cr Freame, Crs Major and Cooper, and now the CEO </w:t>
        <w:noBreakHyphen/>
        <w:t xml:space="preserve"> in order to determine applications, negotiate and execute contracts for all Directors; and          </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4.</w:t>
        <w:tab/>
        <w:t xml:space="preserve">delegates authority, BY  AN  ABSOLUTE  MAJORITY,  to  the  </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 xml:space="preserve">Senior Staff Appointment and Review Committee  to determine applications, negotiate and execute contracts for all Directors.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LINDSAY DELAHAUNT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hief Executive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pah:are97177</w:t>
      </w:r>
      <w:r>
        <w:br w:type="page"/>
      </w:r>
    </w:p>
    <w:p>
      <w:pPr>
        <w:pStyle w:val="Normal"/>
        <w:tabs>
          <w:tab w:val="clear" w:pos="720"/>
          <w:tab w:val="center" w:pos="4513" w:leader="none"/>
        </w:tabs>
        <w:suppressAutoHyphens w:val="true"/>
        <w:jc w:val="both"/>
        <w:rPr>
          <w:b/>
          <w:b/>
          <w:bCs/>
          <w:spacing w:val="-3"/>
        </w:rPr>
      </w:pPr>
      <w:r>
        <w:rPr>
          <w:b/>
          <w:bCs/>
          <w:spacing w:val="-3"/>
        </w:rPr>
        <w:tab/>
        <w:t>CITY OF WANNEROO</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b/>
          <w:b/>
          <w:bCs/>
          <w:spacing w:val="-3"/>
        </w:rPr>
      </w:pPr>
      <w:r>
        <w:rPr>
          <w:b/>
          <w:bCs/>
          <w:spacing w:val="-3"/>
        </w:rPr>
        <w:tab/>
        <w:t>FINANCE &amp; COMMUNITY SERVICES COMMITTEE REPORTS</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b/>
          <w:b/>
          <w:bCs/>
          <w:spacing w:val="-3"/>
        </w:rPr>
      </w:pPr>
      <w:r>
        <w:rPr>
          <w:b/>
          <w:bCs/>
          <w:spacing w:val="-3"/>
        </w:rPr>
        <w:tab/>
        <w:t>COMMUNITY SERVICES SECTION</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spacing w:val="-3"/>
        </w:rPr>
      </w:pPr>
      <w:r>
        <w:rPr>
          <w:b/>
          <w:bCs/>
          <w:spacing w:val="-3"/>
        </w:rPr>
        <w:tab/>
        <w:t>11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CS198</w:t>
        <w:noBreakHyphen/>
        <w:t>12/96</w:t>
      </w:r>
    </w:p>
    <w:p>
      <w:pPr>
        <w:pStyle w:val="Normal"/>
        <w:tabs>
          <w:tab w:val="clear" w:pos="720"/>
          <w:tab w:val="center" w:pos="4513" w:leader="none"/>
        </w:tabs>
        <w:suppressAutoHyphens w:val="true"/>
        <w:jc w:val="both"/>
        <w:rPr>
          <w:spacing w:val="-3"/>
        </w:rPr>
      </w:pPr>
      <w:r>
        <w:rPr>
          <w:b/>
          <w:bCs/>
          <w:spacing w:val="-3"/>
        </w:rPr>
        <w:tab/>
        <w:t>CITY OF WANNEROO REPORT NO:CS198</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TO:</w:t>
        <w:tab/>
        <w:tab/>
        <w:t>CHIEF EXECUTIVE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FROM:</w:t>
        <w:tab/>
        <w:tab/>
        <w:t>CITY RECREATION AND CULTURAL SERVICES MANAG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R MEETING OF:FINANCE AND COMMUNITY SERVIC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MEETING DATE:</w:t>
        <w:tab/>
        <w:t>11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FILE REF:</w:t>
        <w:tab/>
        <w:t>680</w:t>
        <w:noBreakHyphen/>
        <w:t>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WARD:</w:t>
        <w:tab/>
        <w:tab/>
        <w:t>SOUTH WEST</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SUBJECT:</w:t>
        <w:tab/>
        <w:t xml:space="preserve">TELEPHONE SYSTEM </w:t>
        <w:noBreakHyphen/>
        <w:t xml:space="preserve"> CRAIGIE LEISURE CENT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telephone system at Craigie Leisure Centre is inadequate for the call traffic being experienced.  As a result, the Centre is losing customers and developing a reputation for poor customer service.  An upgraded system is considered a priority.  This report outlines the rationale, proposed solution and the method of fund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raigie Leisure Centre patrons can experience delays of up to one hour in getting through to the Centre.  Lengthy delays conveys poor customer service and results in the Centre losing potential custom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ue to the number of incoming calls, long queues sometimes develop at reception and place all staff under intense pressure to handle phone calls whilst fulfilling their normal duties.  This pressure results in demand for increased staffing level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any calls are of a routine nature, such as pool opening times, competition fixtures and so on.  The calls can take some time to resolve and hence phone lines and staff are occupi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hone systems that can cope with the number and type of calls have been investigated.  The key features required be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n automatic voice attendant that will guide callers through routine enquiries to pre recorded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call queuing to enable multiple callers to automatic voice attendant and Centre staff;</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call accounting package to monitor destination of incoming calls.  This will assist in determining the breakdown of the control cost allocat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connection of Centre PA to phone system to improve response times of staff to phone calls when not at their st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remote phone for use on pool deck by Learn to Swim Co</w:t>
        <w:noBreakHyphen/>
        <w:t>ordinator;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ime mode operation to control out of hours phone us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system of this nature costs approximately $20,000.  The proposal has been discussed with the City Building Surveyor and does not compromise any future organisational pla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hilst funds have not been budgeted for this purpose in 1996/97, the Acting Recreation Facilities Manager has identified several sources of funds in the current budget.  The accounts a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493</w:t>
        <w:tab/>
        <w:t xml:space="preserve">Fitness Centre </w:t>
        <w:noBreakHyphen/>
        <w:t xml:space="preserve"> Equipment Major</w:t>
        <w:tab/>
        <w:t>$ 6,6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cost of replacing the hydraulic equipment</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is significantly less than original estimat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482</w:t>
        <w:tab/>
        <w:t xml:space="preserve">Fitness Centre </w:t>
        <w:noBreakHyphen/>
        <w:t xml:space="preserve"> Furniture and Office Equipment</w:t>
        <w:tab/>
        <w:t>$   65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Introduction of television, video and stand for</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Fitness Centre will result in members over using</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readmills, with less people being able to use</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equip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324</w:t>
        <w:tab/>
        <w:t xml:space="preserve">Pool </w:t>
        <w:noBreakHyphen/>
        <w:t xml:space="preserve"> Advertising </w:t>
        <w:noBreakHyphen/>
        <w:t xml:space="preserve"> General and Promotional</w:t>
        <w:tab/>
        <w:t>$ 2,8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353</w:t>
        <w:tab/>
        <w:t xml:space="preserve">Pool </w:t>
        <w:noBreakHyphen/>
        <w:t xml:space="preserve"> Promotions</w:t>
        <w:tab/>
        <w:t>$   75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406</w:t>
        <w:tab/>
        <w:t xml:space="preserve">Aerobics </w:t>
        <w:noBreakHyphen/>
        <w:t xml:space="preserve"> Promotions</w:t>
        <w:tab/>
        <w:t>$ 2,7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688</w:t>
        <w:tab/>
        <w:t>Aerobics  Advertising General</w:t>
        <w:tab/>
        <w:t>$ 1,5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374</w:t>
        <w:tab/>
        <w:t xml:space="preserve">Fitness Centre </w:t>
        <w:noBreakHyphen/>
        <w:t xml:space="preserve"> Promotions</w:t>
        <w:tab/>
        <w:t>$ 1,6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634</w:t>
        <w:tab/>
        <w:t xml:space="preserve">Control </w:t>
        <w:noBreakHyphen/>
        <w:t xml:space="preserve"> Promotions</w:t>
        <w:tab/>
        <w:t>$   6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610</w:t>
        <w:tab/>
        <w:t xml:space="preserve">Control </w:t>
        <w:noBreakHyphen/>
        <w:t xml:space="preserve"> Protective Clothing</w:t>
        <w:tab/>
        <w:t>$ 1,0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488</w:t>
        <w:tab/>
        <w:t xml:space="preserve">Kiosk </w:t>
        <w:noBreakHyphen/>
        <w:t xml:space="preserve"> Furniture &amp; Equipment</w:t>
        <w:tab/>
        <w:t>$   65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311</w:t>
        <w:tab/>
        <w:t xml:space="preserve">Kiosk </w:t>
        <w:noBreakHyphen/>
        <w:t xml:space="preserve"> Staff Uniforms</w:t>
        <w:tab/>
        <w:t>$ 1,15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t>Expenditure considered to be unnecess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ab/>
        <w:t xml:space="preserve">                                   Total</w:t>
      </w:r>
      <w:r>
        <w:rPr>
          <w:spacing w:val="-3"/>
        </w:rPr>
        <w:tab/>
        <w:t>$</w:t>
      </w:r>
      <w:r>
        <w:rPr>
          <w:spacing w:val="-3"/>
          <w:u w:val="single"/>
        </w:rPr>
        <w:t>20,0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se funds have become available as a result of a reassessment of the Craigie Leisure Centre budget and its priorities.  Installation of a new telephone system will facilitate improved efficiencies in the operation of the Centre and its customer service.  The reallocation of funds will not impact on its oper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2160" w:leader="none"/>
          <w:tab w:val="right" w:pos="9216" w:leader="none"/>
        </w:tabs>
        <w:suppressAutoHyphens w:val="true"/>
        <w:ind w:left="720" w:right="144" w:hanging="720"/>
        <w:jc w:val="both"/>
        <w:rPr/>
      </w:pPr>
      <w:r>
        <w:rPr>
          <w:spacing w:val="-3"/>
        </w:rPr>
        <w:t>1</w:t>
        <w:tab/>
        <w:t xml:space="preserve">authorises by an </w:t>
      </w:r>
      <w:r>
        <w:rPr>
          <w:b/>
          <w:bCs/>
          <w:spacing w:val="-3"/>
        </w:rPr>
        <w:t xml:space="preserve">ABSOLUTE MAJORITY </w:t>
      </w:r>
      <w:r>
        <w:rPr>
          <w:spacing w:val="-3"/>
        </w:rPr>
        <w:t xml:space="preserve">in accordance with the provisions of Section 6.8(1) of the Local Government Act, additional unbudgeted expenditure of $20,000 for the purchase and installation of a telephone system at Craigie Leisure Centre from Account 31294, Craigie Leisure Centre Control </w:t>
        <w:noBreakHyphen/>
        <w:t xml:space="preserve"> Equipment Major; and</w:t>
      </w:r>
    </w:p>
    <w:p>
      <w:pPr>
        <w:pStyle w:val="Normal"/>
        <w:tabs>
          <w:tab w:val="left" w:pos="720"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2160" w:leader="none"/>
          <w:tab w:val="right" w:pos="9216" w:leader="none"/>
        </w:tabs>
        <w:suppressAutoHyphens w:val="true"/>
        <w:ind w:left="720" w:right="144" w:hanging="720"/>
        <w:jc w:val="both"/>
        <w:rPr>
          <w:spacing w:val="-3"/>
        </w:rPr>
      </w:pPr>
      <w:r>
        <w:rPr>
          <w:spacing w:val="-3"/>
        </w:rPr>
        <w:t>2</w:t>
        <w:tab/>
        <w:t>recognises that funding of this project is by savings generated on the following accounts:</w:t>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Budget</w:t>
        <w:tab/>
        <w:t>Description</w:t>
        <w:tab/>
        <w:t>Amount</w:t>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 xml:space="preserve"> Item</w:t>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28493</w:t>
        <w:tab/>
        <w:t xml:space="preserve">Fitness Centre </w:t>
        <w:noBreakHyphen/>
        <w:t xml:space="preserve"> Equipment Major</w:t>
        <w:tab/>
        <w:t>$6,600</w:t>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28482</w:t>
        <w:tab/>
        <w:t xml:space="preserve">Fitness Centre </w:t>
        <w:noBreakHyphen/>
        <w:t xml:space="preserve"> Furniture &amp; Office Equip</w:t>
        <w:tab/>
        <w:t>$  650</w:t>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28324</w:t>
        <w:tab/>
        <w:t xml:space="preserve">Pool </w:t>
        <w:noBreakHyphen/>
        <w:t xml:space="preserve"> Advertising General </w:t>
        <w:tab/>
        <w:t>$2,800</w:t>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28353</w:t>
        <w:tab/>
        <w:t xml:space="preserve">Pool </w:t>
        <w:noBreakHyphen/>
        <w:t xml:space="preserve"> Promotions</w:t>
        <w:tab/>
        <w:t>$  750</w:t>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28406</w:t>
        <w:tab/>
        <w:t xml:space="preserve">Aerobics </w:t>
        <w:noBreakHyphen/>
        <w:t xml:space="preserve"> Promotions</w:t>
        <w:tab/>
        <w:t>$2,700</w:t>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28688</w:t>
        <w:tab/>
        <w:t>Aerobics  Advertising General</w:t>
        <w:tab/>
        <w:t>$1,500</w:t>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28374</w:t>
        <w:tab/>
        <w:t xml:space="preserve">Fitness Centre </w:t>
        <w:noBreakHyphen/>
        <w:t xml:space="preserve"> Promotions</w:t>
        <w:tab/>
        <w:t>$1,600</w:t>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28634</w:t>
        <w:tab/>
        <w:t xml:space="preserve">Control </w:t>
        <w:noBreakHyphen/>
        <w:t xml:space="preserve"> Promotions</w:t>
        <w:tab/>
        <w:t>$  600</w:t>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28610</w:t>
        <w:tab/>
        <w:t xml:space="preserve">Control </w:t>
        <w:noBreakHyphen/>
        <w:t xml:space="preserve"> Protective Clothing</w:t>
        <w:tab/>
        <w:t>$1,000</w:t>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28488</w:t>
        <w:tab/>
        <w:t xml:space="preserve">Kiosk </w:t>
        <w:noBreakHyphen/>
        <w:t xml:space="preserve"> Furniture &amp; Equipment</w:t>
        <w:tab/>
        <w:t>$  650</w:t>
      </w:r>
    </w:p>
    <w:p>
      <w:pPr>
        <w:pStyle w:val="Normal"/>
        <w:tabs>
          <w:tab w:val="left" w:pos="720" w:leader="none"/>
          <w:tab w:val="left" w:pos="1872" w:leader="none"/>
          <w:tab w:val="left" w:pos="3168" w:leader="none"/>
          <w:tab w:val="right" w:pos="9216" w:leader="none"/>
        </w:tabs>
        <w:suppressAutoHyphens w:val="true"/>
        <w:ind w:left="720" w:right="144" w:hanging="720"/>
        <w:jc w:val="both"/>
        <w:rPr>
          <w:spacing w:val="-3"/>
        </w:rPr>
      </w:pPr>
      <w:r>
        <w:rPr>
          <w:spacing w:val="-3"/>
        </w:rPr>
        <w:tab/>
        <w:t>28311</w:t>
        <w:tab/>
        <w:t xml:space="preserve">Kiosk </w:t>
        <w:noBreakHyphen/>
        <w:t xml:space="preserve"> Staff Uniforms</w:t>
        <w:tab/>
        <w:t>$1,150</w:t>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t>R BANHAM</w:t>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t>City Recreation and Cultural</w:t>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t>Services Manager</w:t>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872" w:leader="none"/>
          <w:tab w:val="left" w:pos="3168" w:leader="none"/>
          <w:tab w:val="right" w:pos="9216" w:leader="none"/>
        </w:tabs>
        <w:suppressAutoHyphens w:val="true"/>
        <w:ind w:right="144" w:hanging="0"/>
        <w:jc w:val="both"/>
        <w:rPr>
          <w:spacing w:val="-3"/>
        </w:rPr>
      </w:pPr>
      <w:r>
        <w:rPr>
          <w:spacing w:val="-3"/>
        </w:rPr>
        <w:t>MAS:MAS</w:t>
      </w:r>
    </w:p>
    <w:p>
      <w:pPr>
        <w:pStyle w:val="Normal"/>
        <w:tabs>
          <w:tab w:val="left" w:pos="720" w:leader="none"/>
          <w:tab w:val="left" w:pos="1872" w:leader="none"/>
          <w:tab w:val="left" w:pos="3168" w:leader="none"/>
          <w:tab w:val="right" w:pos="9216" w:leader="none"/>
        </w:tabs>
        <w:suppressAutoHyphens w:val="true"/>
        <w:ind w:right="144" w:hanging="0"/>
        <w:jc w:val="both"/>
        <w:rPr>
          <w:spacing w:val="-3"/>
          <w:u w:val="single"/>
        </w:rPr>
      </w:pPr>
      <w:r>
        <w:rPr>
          <w:spacing w:val="-3"/>
        </w:rPr>
        <w:t>rre61220</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99</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99</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85</w:t>
        <w:noBreakHyphen/>
        <w:t>13 (FA138</w:t>
        <w:noBreakHyphen/>
        <w:t>09/96), 680</w:t>
        <w:noBreakHyphen/>
        <w:t>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METAL SHED FOR YOUTH ACTIVITI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t>This report is submitted in response to the Council's request for costing the erection of a large metal shed which could be used for recreation purposes by young people and be suitable to house basketball courts.</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t>The two primary options considered in addressing this request was to price the works:</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t>(a)</w:t>
        <w:tab/>
        <w:t>without a given location;</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t>(b)</w:t>
        <w:tab/>
        <w:t>adding to the Craigie Leisure Centre.</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t>Option (1) without a given location</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t>Without a building location and from the information given a plan for the sports halls was drawn and contractors estimated prices obtained (refer to attachment 'A').</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t>The building specification employed is as follows:</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noBreakHyphen/>
      </w:r>
      <w:r>
        <w:rPr>
          <w:spacing w:val="-3"/>
        </w:rPr>
        <w:tab/>
        <w:t>steel framed class 9 building type C construction;</w:t>
      </w:r>
    </w:p>
    <w:p>
      <w:pPr>
        <w:pStyle w:val="Normal"/>
        <w:tabs>
          <w:tab w:val="left" w:pos="720" w:leader="none"/>
          <w:tab w:val="left" w:pos="1152" w:leader="none"/>
          <w:tab w:val="left" w:pos="2160" w:leader="none"/>
          <w:tab w:val="right" w:pos="9216" w:leader="none"/>
        </w:tabs>
        <w:suppressAutoHyphens w:val="true"/>
        <w:ind w:right="144" w:hanging="0"/>
        <w:jc w:val="both"/>
        <w:rPr/>
      </w:pPr>
      <w:r>
        <w:rPr>
          <w:spacing w:val="-3"/>
        </w:rPr>
        <w:noBreakHyphen/>
      </w:r>
      <w:r>
        <w:rPr>
          <w:spacing w:val="-3"/>
        </w:rPr>
        <w:tab/>
        <w:t>area of 2450m</w:t>
      </w:r>
      <w:r>
        <w:rPr>
          <w:spacing w:val="-3"/>
          <w:vertAlign w:val="superscript"/>
        </w:rPr>
        <w:t>2</w:t>
      </w:r>
      <w:r>
        <w:rPr>
          <w:spacing w:val="-3"/>
        </w:rPr>
        <w:t>;</w:t>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noBreakHyphen/>
      </w:r>
      <w:r>
        <w:rPr>
          <w:spacing w:val="-3"/>
        </w:rPr>
        <w:tab/>
        <w:t>Colourbond metal roof and upper walls with 2700mm high concrete tilt slab lower walls;</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noBreakHyphen/>
      </w:r>
      <w:r>
        <w:rPr>
          <w:spacing w:val="-3"/>
        </w:rPr>
        <w:tab/>
        <w:t>amenities block with toilets, changerooms and stores;</w:t>
      </w:r>
    </w:p>
    <w:p>
      <w:pPr>
        <w:pStyle w:val="Normal"/>
        <w:tabs>
          <w:tab w:val="left" w:pos="720" w:leader="none"/>
          <w:tab w:val="left" w:pos="1152" w:leader="none"/>
          <w:tab w:val="left" w:pos="2160" w:leader="none"/>
          <w:tab w:val="right" w:pos="9216" w:leader="none"/>
        </w:tabs>
        <w:suppressAutoHyphens w:val="true"/>
        <w:ind w:left="720" w:right="144" w:hanging="720"/>
        <w:jc w:val="both"/>
        <w:rPr>
          <w:spacing w:val="-3"/>
        </w:rPr>
      </w:pPr>
      <w:r>
        <w:rPr>
          <w:spacing w:val="-3"/>
        </w:rPr>
        <w:noBreakHyphen/>
      </w:r>
      <w:r>
        <w:rPr>
          <w:spacing w:val="-3"/>
        </w:rPr>
        <w:tab/>
        <w:t>foyer and entry porch;</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noBreakHyphen/>
      </w:r>
      <w:r>
        <w:rPr>
          <w:spacing w:val="-3"/>
        </w:rPr>
        <w:tab/>
        <w:t>100mm concrete floor throughout.</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t>Estimated construction cost = $950,000.00</w:t>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right="144" w:hanging="0"/>
        <w:jc w:val="both"/>
        <w:rPr>
          <w:spacing w:val="-3"/>
        </w:rPr>
      </w:pPr>
      <w:r>
        <w:rPr>
          <w:spacing w:val="-3"/>
        </w:rPr>
        <w:t>There would be saving of approximately $30,000 if the concrete floor was deleted and a 150mm road base and hot mix floor was installed.  This is not recommended as the cost of upgrading a bitumen floor finish, should this be required at a later date would entail removal of the floor and installation of a concrete slab.</w:t>
      </w:r>
    </w:p>
    <w:p>
      <w:pPr>
        <w:pStyle w:val="Normal"/>
        <w:tabs>
          <w:tab w:val="left" w:pos="720" w:leader="none"/>
          <w:tab w:val="left" w:pos="1152" w:leader="none"/>
          <w:tab w:val="left" w:pos="2160" w:leader="none"/>
          <w:tab w:val="right" w:pos="9216" w:leader="none"/>
        </w:tabs>
        <w:suppressAutoHyphens w:val="true"/>
        <w:ind w:right="144" w:hanging="0"/>
        <w:jc w:val="both"/>
        <w:rPr/>
      </w:pPr>
      <w:r>
        <w:rPr>
          <w:spacing w:val="-3"/>
        </w:rPr>
        <w:t>Alternative finishes that can be applied to the base 2100m</w:t>
      </w:r>
      <w:r>
        <w:rPr>
          <w:spacing w:val="-3"/>
          <w:vertAlign w:val="superscript"/>
        </w:rPr>
        <w:t>2</w:t>
      </w:r>
      <w:r>
        <w:rPr>
          <w:spacing w:val="-3"/>
        </w:rPr>
        <w:t xml:space="preserve"> concrete sports hall floor are:</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ab/>
        <w:tab/>
        <w:tab/>
        <w:tab/>
        <w:tab/>
        <w:t xml:space="preserve"> COST</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noBreakHyphen/>
      </w:r>
      <w:r>
        <w:rPr>
          <w:spacing w:val="-3"/>
        </w:rPr>
        <w:tab/>
        <w:t>Plaxipave (synthetic wicket)</w:t>
        <w:tab/>
        <w:noBreakHyphen/>
        <w:tab/>
        <w:t>$ 18,000</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noBreakHyphen/>
      </w:r>
      <w:r>
        <w:rPr>
          <w:spacing w:val="-3"/>
        </w:rPr>
        <w:tab/>
        <w:t>Mosaic Parquetry (timber)</w:t>
        <w:tab/>
        <w:noBreakHyphen/>
        <w:tab/>
        <w:t>$185,000</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noBreakHyphen/>
      </w:r>
      <w:r>
        <w:rPr>
          <w:spacing w:val="-3"/>
        </w:rPr>
        <w:tab/>
        <w:t>Airthrust Sports Floor (timber)</w:t>
        <w:tab/>
        <w:tab/>
        <w:t>$255,000</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The floor individual alternative costs are to be added to the basic building price of $950,000 to obtain the preferred option.  Costs that need to be allowed for but have not been included in the above considerations are preliminaries and:</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w:t>
        <w:tab/>
        <w:t>site establishment earthworks.</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w:t>
        <w:tab/>
        <w:t>Service extensions and headworks</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w:t>
        <w:tab/>
        <w:t>expenditure for power, water, sewer, telecom and data lines</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left="576" w:right="144" w:hanging="576"/>
        <w:jc w:val="both"/>
        <w:rPr>
          <w:spacing w:val="-3"/>
        </w:rPr>
      </w:pPr>
      <w:r>
        <w:rPr>
          <w:spacing w:val="-3"/>
        </w:rPr>
        <w:t>.</w:t>
        <w:tab/>
        <w:t>car parking and landscaping</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left="576" w:right="144" w:hanging="576"/>
        <w:jc w:val="both"/>
        <w:rPr>
          <w:spacing w:val="-3"/>
        </w:rPr>
      </w:pPr>
      <w:r>
        <w:rPr>
          <w:spacing w:val="-3"/>
        </w:rPr>
        <w:t>.</w:t>
        <w:tab/>
        <w:t>documentation, professional fees and administration expenditure</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READY MADE OPTION</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The construction firm Brown &amp; Joy Industries Pty Ltd have been involved in a similar project and when approached offered a site plans indicating a four basketball indoor sports stadium currently under construction at Gosnells for A.R.K. Hockey &amp; Lumen Christie as joint venturers.  These works are priced at $1.4m and offer a usable floor area of some 4000m2 (refer attachment 'B'.  This option includes full project construction expenditure which provides a good guide for the cost of the project suggested by Council.</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Option (2) adding to Craigie Leisure Centre</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In the planning of this Centre allowance has been made for being able to extend the building at its north east corner.</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Staff monitored entry would still be maintained via the main entry reception area, with patrons walking along corridors 1 &amp; 3 past toilets and changerooms to access the new courts area.</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The addition of one basic concrete floor basketball court size area (20m x 38m) in this location would require an estimated expenditure of $228,000 (refer to attachment C).</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If this additional area was dedicated for the use of roller blading and additional room was required this could be obtained by purpose sealing and fencing carpark number 3 adjoining this end of the Centre (refer to attachment 'D').  The costing for this external work would be:</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left="576" w:right="144" w:hanging="576"/>
        <w:jc w:val="both"/>
        <w:rPr>
          <w:spacing w:val="-3"/>
        </w:rPr>
      </w:pPr>
      <w:r>
        <w:rPr>
          <w:spacing w:val="-3"/>
        </w:rPr>
        <w:noBreakHyphen/>
      </w:r>
      <w:r>
        <w:rPr>
          <w:spacing w:val="-3"/>
        </w:rPr>
        <w:tab/>
        <w:t>Fencing with gates</w:t>
        <w:tab/>
        <w:t>$ 6,500.00</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noBreakHyphen/>
      </w:r>
      <w:r>
        <w:rPr>
          <w:spacing w:val="-3"/>
        </w:rPr>
        <w:tab/>
        <w:t>Purpose Bitumen Paving</w:t>
        <w:tab/>
        <w:t>$41,500.00</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noBreakHyphen/>
      </w:r>
      <w:r>
        <w:rPr>
          <w:spacing w:val="-3"/>
        </w:rPr>
        <w:tab/>
        <w:t>Night Time Lighting</w:t>
        <w:tab/>
        <w:t>$30,000.00</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ab/>
        <w:t>Total</w:t>
        <w:tab/>
        <w:tab/>
        <w:t>$78,000.00</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Expenditure of ($228,000 + $78,000)  $306,000 should be allowed for in exercising this option.</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Council at its November 1996 meeting agreed to an interim arrangement with the rollerblader operator at Craigie Leisure Centre Mr Plaxton for the continuation of blading at the Centre.  (Item CS186</w:t>
        <w:noBreakHyphen/>
        <w:t>11/96 refers)</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If further monitoring of court four over a four to six month period demonstrates the floor is not suffering any adverse effects, the development of a metal shed will not be necessary.</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CONCLUSION</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left="576" w:right="144" w:hanging="576"/>
        <w:jc w:val="both"/>
        <w:rPr>
          <w:spacing w:val="-3"/>
        </w:rPr>
      </w:pPr>
      <w:r>
        <w:rPr>
          <w:spacing w:val="-3"/>
        </w:rPr>
        <w:t>1.</w:t>
        <w:tab/>
        <w:t>If a major capital expenditure item had to be included in the 1997/98 draft budget for the construction of a recreation/sports stadium which would accommodate 3</w:t>
        <w:noBreakHyphen/>
        <w:t>4 basketball courts and there was not a known site then the monetary allowance for this item would need to be $1.4m.</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left="576" w:right="144" w:hanging="576"/>
        <w:jc w:val="both"/>
        <w:rPr>
          <w:spacing w:val="-3"/>
        </w:rPr>
      </w:pPr>
      <w:r>
        <w:rPr>
          <w:spacing w:val="-3"/>
        </w:rPr>
        <w:t>2.</w:t>
        <w:tab/>
        <w:t>If Craigie Leisure Centre was to be extended to accommodate one basketball court area dedicated for roller blading with summertime use of paved carpark number 3 as roller blading overflow area the sum of $306,000 would have to be included in the 1997/98 draft budget.</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t>That Council defers consideration of this item pending the outcome of the monitoring of court four at Craigie Leisure Centre in May 1997.</w:t>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5472"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5472" w:leader="none"/>
          <w:tab w:val="left" w:pos="6048" w:leader="none"/>
          <w:tab w:val="left" w:pos="7488" w:leader="none"/>
          <w:tab w:val="right" w:pos="9216" w:leader="none"/>
        </w:tabs>
        <w:suppressAutoHyphens w:val="true"/>
        <w:ind w:right="144" w:hanging="0"/>
        <w:jc w:val="both"/>
        <w:rPr>
          <w:spacing w:val="-3"/>
        </w:rPr>
      </w:pPr>
      <w:r>
        <w:rPr>
          <w:spacing w:val="-3"/>
        </w:rPr>
        <w:t>R FISCHER</w:t>
        <w:tab/>
        <w:tab/>
        <w:t>R BANHAM</w:t>
      </w:r>
    </w:p>
    <w:p>
      <w:pPr>
        <w:pStyle w:val="Normal"/>
        <w:tabs>
          <w:tab w:val="clear" w:pos="720"/>
          <w:tab w:val="left" w:pos="576" w:leader="none"/>
          <w:tab w:val="left" w:pos="1152" w:leader="none"/>
          <w:tab w:val="left" w:pos="2160" w:leader="none"/>
          <w:tab w:val="left" w:pos="5472" w:leader="none"/>
          <w:tab w:val="left" w:pos="6048" w:leader="none"/>
          <w:tab w:val="left" w:pos="7488" w:leader="none"/>
          <w:tab w:val="right" w:pos="9216" w:leader="none"/>
        </w:tabs>
        <w:suppressAutoHyphens w:val="true"/>
        <w:ind w:right="144" w:hanging="0"/>
        <w:jc w:val="both"/>
        <w:rPr>
          <w:spacing w:val="-3"/>
        </w:rPr>
      </w:pPr>
      <w:r>
        <w:rPr>
          <w:spacing w:val="-3"/>
        </w:rPr>
        <w:t>City Building Surveyor</w:t>
        <w:tab/>
        <w:t>City Recreation &amp; Cultural</w:t>
      </w:r>
    </w:p>
    <w:p>
      <w:pPr>
        <w:pStyle w:val="Normal"/>
        <w:tabs>
          <w:tab w:val="clear" w:pos="720"/>
          <w:tab w:val="left" w:pos="576" w:leader="none"/>
          <w:tab w:val="left" w:pos="1152" w:leader="none"/>
          <w:tab w:val="left" w:pos="2160" w:leader="none"/>
          <w:tab w:val="left" w:pos="5472" w:leader="none"/>
          <w:tab w:val="left" w:pos="6048" w:leader="none"/>
          <w:tab w:val="left" w:pos="7488" w:leader="none"/>
          <w:tab w:val="right" w:pos="9216" w:leader="none"/>
        </w:tabs>
        <w:suppressAutoHyphens w:val="true"/>
        <w:ind w:right="144" w:hanging="0"/>
        <w:jc w:val="both"/>
        <w:rPr>
          <w:spacing w:val="-3"/>
        </w:rPr>
      </w:pPr>
      <w:r>
        <w:rPr>
          <w:spacing w:val="-3"/>
        </w:rPr>
        <w:tab/>
        <w:tab/>
        <w:tab/>
        <w:tab/>
        <w:t>Services Manager</w:t>
      </w:r>
    </w:p>
    <w:p>
      <w:pPr>
        <w:pStyle w:val="Normal"/>
        <w:tabs>
          <w:tab w:val="clear" w:pos="720"/>
          <w:tab w:val="left" w:pos="576" w:leader="none"/>
          <w:tab w:val="left" w:pos="1152" w:leader="none"/>
          <w:tab w:val="left" w:pos="2160" w:leader="none"/>
          <w:tab w:val="left" w:pos="5472" w:leader="none"/>
          <w:tab w:val="left" w:pos="6048"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152" w:leader="none"/>
          <w:tab w:val="left" w:pos="2160" w:leader="none"/>
          <w:tab w:val="left" w:pos="5472" w:leader="none"/>
          <w:tab w:val="left" w:pos="6048" w:leader="none"/>
          <w:tab w:val="left" w:pos="7488" w:leader="none"/>
          <w:tab w:val="right" w:pos="9216" w:leader="none"/>
        </w:tabs>
        <w:suppressAutoHyphens w:val="true"/>
        <w:ind w:right="144" w:hanging="0"/>
        <w:jc w:val="both"/>
        <w:rPr>
          <w:spacing w:val="-3"/>
        </w:rPr>
      </w:pPr>
      <w:r>
        <w:rPr>
          <w:spacing w:val="-3"/>
        </w:rPr>
        <w:t>JS:MC</w:t>
        <w:tab/>
        <w:tab/>
        <w:tab/>
        <w:t>MAS:MAS</w:t>
      </w:r>
    </w:p>
    <w:p>
      <w:pPr>
        <w:pStyle w:val="Normal"/>
        <w:tabs>
          <w:tab w:val="clear" w:pos="720"/>
          <w:tab w:val="left" w:pos="576" w:leader="none"/>
          <w:tab w:val="left" w:pos="1152" w:leader="none"/>
          <w:tab w:val="left" w:pos="2160" w:leader="none"/>
          <w:tab w:val="left" w:pos="5472" w:leader="none"/>
          <w:tab w:val="left" w:pos="6048" w:leader="none"/>
          <w:tab w:val="left" w:pos="7488" w:leader="none"/>
          <w:tab w:val="right" w:pos="9216" w:leader="none"/>
        </w:tabs>
        <w:suppressAutoHyphens w:val="true"/>
        <w:ind w:right="144" w:hanging="0"/>
        <w:jc w:val="both"/>
        <w:rPr>
          <w:spacing w:val="-3"/>
        </w:rPr>
      </w:pPr>
      <w:r>
        <w:rPr>
          <w:spacing w:val="-3"/>
        </w:rPr>
        <w:t>bre601119</w:t>
        <w:tab/>
        <w:tab/>
        <w:t>rre61202</w:t>
      </w:r>
    </w:p>
    <w:p>
      <w:pPr>
        <w:pStyle w:val="Normal"/>
        <w:tabs>
          <w:tab w:val="clear" w:pos="720"/>
          <w:tab w:val="left" w:pos="576" w:leader="none"/>
          <w:tab w:val="left" w:pos="1152" w:leader="none"/>
          <w:tab w:val="left" w:pos="2160" w:leader="none"/>
          <w:tab w:val="left" w:pos="5472" w:leader="none"/>
          <w:tab w:val="left" w:pos="6048" w:leader="none"/>
          <w:tab w:val="left" w:pos="7488"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00</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00</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680</w:t>
        <w:noBreakHyphen/>
        <w:t>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KIOSK </w:t>
        <w:noBreakHyphen/>
        <w:t xml:space="preserve"> CRAIGIE LEISURE CENTRE</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Eight tenders were received on 22 November 1996 for the operation of the Craigie Leisure Centre Kios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endorsement is sought for the engagement of the highest tenderer to operate the kios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ocumentation for this contract provides an initial contract period of 5 years, with two further options of 5 years if agreeable to both par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ender amounts represent the first years r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following tenders were receiv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Australian Kiosk Enterprises</w:t>
        <w:tab/>
        <w:t>$48,000</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Siska Pty Ltd and Koonak Pty Ltd</w:t>
        <w:tab/>
        <w:t>$36,000</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Marilyn Tolson</w:t>
        <w:tab/>
        <w:tab/>
        <w:t>$30,300</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Mike and Lynette Hamling</w:t>
        <w:tab/>
        <w:t>$30,000</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Annette Piggott (7.5% of turnover)</w:t>
        <w:tab/>
        <w:t>$27,000</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Zahel Pty Ltd</w:t>
        <w:tab/>
        <w:tab/>
        <w:t>$24,000</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Instant Sales</w:t>
        <w:tab/>
        <w:tab/>
        <w:t>$22,000</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Price Holdings</w:t>
        <w:tab/>
        <w:tab/>
        <w:t>$20,000</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The highest tender, Australian Kiosk Enterprises has provided with its tender all required documentation including details of industry experience, indicative menus and charges.  References have been checked and support the Company's competence and financial capacity.</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Council is developing a customer focus and high standards of service in its operations.  There has previously been some reservations on privatising the kiosk because of fears of compromising service levels.</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It would be prudent therefore given the high profile of Craigie Leisure Centre and the importance of the Kiosk to its operation that the operator is required to maintain service levels at a standard satisfactory to Council.</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BUDGET</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The tender amount submitted by Australian Kiosk Enterprises represents a turn around to Council of approximately $28,000 per annum.</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EXISTING KIOSK STAFF</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The Kiosk Supervisor has been accepted for voluntary redundancy.  The successful contractor envisages consideration will be given to employment of some of the current staff under a workplace agreement if mutually acceptable.</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None of the existing staff have sought redeployment although this possibility still remains.  It is incumbent of Council to try and look for alternative employment within the organisation for those staff if redeployment is requested.  If this proves unsuccessful, they will have to be made redundant.</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Technically, the Restaurant, Tearoom and Catering Workers' Award, (being the Award which applies to and covers these workers) does not have a formal redundancy position.  However, should they not be offered a fair and equitable redundancy package which is in line with what staff employed under the Local Government Officers (WA) Award and Municipal Employees' Award would receive, it would be viewed as "harsh and unfair" treatment by the Australian Industrial Relations Commission.</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Based on the packages offered under these two Awards, redundancy payments, which includes notice, for current permanent staff have been calculated at approximately $4,732.00.</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left="1152" w:right="144" w:hanging="1152"/>
        <w:jc w:val="both"/>
        <w:rPr>
          <w:spacing w:val="-3"/>
        </w:rPr>
      </w:pPr>
      <w:r>
        <w:rPr>
          <w:spacing w:val="-3"/>
        </w:rPr>
        <w:t>1</w:t>
        <w:tab/>
        <w:t>accepts the tender of $48,000 from Australian Kiosk Enterprises for the operation of the Craigie Leisure Centre Kiosk;</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left="1152" w:right="144" w:hanging="1152"/>
        <w:jc w:val="both"/>
        <w:rPr>
          <w:spacing w:val="-3"/>
        </w:rPr>
      </w:pPr>
      <w:r>
        <w:rPr>
          <w:spacing w:val="-3"/>
        </w:rPr>
        <w:t>2</w:t>
        <w:tab/>
        <w:t>agrees to the signing of the contract documents; and</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left="1152" w:right="144" w:hanging="1152"/>
        <w:jc w:val="both"/>
        <w:rPr>
          <w:spacing w:val="-3"/>
        </w:rPr>
      </w:pPr>
      <w:r>
        <w:rPr>
          <w:spacing w:val="-3"/>
        </w:rPr>
        <w:t>3</w:t>
        <w:tab/>
        <w:t>incorporates a requirement that the kiosk operator maintain service levels at a satisfactory standard subject to a mutually agreed evaluation process.</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rPr>
      </w:pPr>
      <w:r>
        <w:rPr>
          <w:spacing w:val="-3"/>
        </w:rPr>
        <w:t>MAS:MAS</w:t>
      </w:r>
    </w:p>
    <w:p>
      <w:pPr>
        <w:pStyle w:val="Normal"/>
        <w:tabs>
          <w:tab w:val="clear" w:pos="720"/>
          <w:tab w:val="left" w:pos="1152" w:leader="none"/>
          <w:tab w:val="left" w:pos="2160" w:leader="none"/>
          <w:tab w:val="left" w:pos="6912" w:leader="none"/>
          <w:tab w:val="right" w:pos="9216" w:leader="none"/>
        </w:tabs>
        <w:suppressAutoHyphens w:val="true"/>
        <w:ind w:right="144" w:hanging="0"/>
        <w:jc w:val="both"/>
        <w:rPr>
          <w:spacing w:val="-3"/>
          <w:u w:val="single"/>
        </w:rPr>
      </w:pPr>
      <w:r>
        <w:rPr>
          <w:spacing w:val="-3"/>
        </w:rPr>
        <w:t>rre61212</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01</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01</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61</w:t>
        <w:noBreakHyphen/>
        <w:t>198</w:t>
        <w:noBreakHyphen/>
        <w:t>6</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FORMATION OF SPORTS CLUB </w:t>
        <w:noBreakHyphen/>
        <w:t xml:space="preserve"> WANNEROO FOOTBALL CLUB</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4 July 1996, Council received a report on the progress made towards formation of a sports club to assume management responsibilities for the football clubrooms, Kingsway Sporting Complex (Item B120</w:t>
        <w:noBreakHyphen/>
        <w:t>07/96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outlines further progress towards this objectiv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Kingsway Sports Club Steering Committee has been meeting since February 1996, endeavouring to form a sports club to manage the football clubrooms at Kingsway Sporting  Complex.</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hilst substantial progress was made towards this objective, the original target date for formation of the sports club, 1 October 1996, became unachieveable.  Consequently, Council, at its meeting on 25 September 1996, endorsed a recommendation of the Kingsway Sports Club Steering Committee that the Wanneroo Football and Sporting Club manages the football clubrooms for the period 1 October 1996 until 30 September 1997 for a lease fee of $10,000 (Item CS156</w:t>
        <w:noBreakHyphen/>
        <w:t>09/96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last meeting of the Steering Committee held on 18 November 1996 made substantial progress towards the sports club 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Steering Committee unanimously agreed on several key aspects of the sports club operation, including a proposed management structure, the incorporated name and draft objectives and powers of the club.</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Steering Committee also proposed a timetable for the assumption of management responsibilities from the Wanneroo Football and Sporting Club.</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oposed timetable is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Finalisation of a constitution and all aspects of club management to be finalised by 31 March,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Sports Club Steering Committee to work in conjunction with Wanneroo Football and Sporting Club for the period April</w:t>
        <w:noBreakHyphen/>
        <w:t>September 1997, on management issues of the facil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inaugural board of the Sports Club to take management responsibility from 1 October,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the meeting on 18 November 1996, discussion also ensued regarding the appointment of a representative from Council to the Steering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proposal received unanimous suppo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appoints a representative to the Kingsway Sporting Club Steering Committee, that representative to sit on the Steering Committee until the Kingsway Sports Club is formed and assumes management responsibilities for the Football Clubrooms, Kingsway Sporting Complex.</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R: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re61210</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02</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02</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61</w:t>
        <w:noBreakHyphen/>
        <w:t>396  c895</w:t>
        <w:noBreakHyphen/>
        <w:t>1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CHICHESTER PARK CLUBROOM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lubrooms at Chichester Park will be available for use by 1 January 1997.  Hire Fees for the facility need to be establish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facility includes a meeting room and a small kitchen. It is considered the appropriate facility hire charge type is "H".  The fees at this level are:</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ab/>
        <w:t>Commercial</w:t>
        <w:tab/>
        <w:t>$13.90 per hour</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ab/>
        <w:t>Functions</w:t>
        <w:tab/>
        <w:t>$10.50 per hour</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ab/>
        <w:t xml:space="preserve">Community </w:t>
        <w:noBreakHyphen/>
        <w:t xml:space="preserve"> Regular</w:t>
        <w:tab/>
        <w:t>$ 6.90 per hour</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ab/>
        <w:t xml:space="preserve">Community </w:t>
        <w:noBreakHyphen/>
        <w:t xml:space="preserve"> Casual</w:t>
        <w:tab/>
        <w:t>$ 8.40 per hour</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pPr>
      <w:r>
        <w:rPr>
          <w:spacing w:val="-3"/>
        </w:rPr>
        <w:t xml:space="preserve">That Council adopts by </w:t>
      </w:r>
      <w:r>
        <w:rPr>
          <w:b/>
          <w:bCs/>
          <w:spacing w:val="-3"/>
        </w:rPr>
        <w:t>ABSOLUTE MAJORITY</w:t>
      </w:r>
      <w:r>
        <w:rPr>
          <w:spacing w:val="-3"/>
        </w:rPr>
        <w:t xml:space="preserve"> in accordance with the provisions of Section 6.16 of the Local Government Act 1995 the Schedule of Charges for the hire of Chichester Park Clubrooms as type "H" being:</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ab/>
        <w:t>Commercial</w:t>
        <w:tab/>
        <w:t>$13.90 per hour</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ab/>
        <w:t>Functions</w:t>
        <w:tab/>
        <w:t>$10.50 per hour</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ab/>
        <w:t xml:space="preserve">Community </w:t>
        <w:noBreakHyphen/>
        <w:t xml:space="preserve"> Regular</w:t>
        <w:tab/>
        <w:t>$ 6.90 per hour</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ab/>
        <w:t xml:space="preserve">Community </w:t>
        <w:noBreakHyphen/>
        <w:t xml:space="preserve"> Casual</w:t>
        <w:tab/>
        <w:t>$ 8.40 per hour</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rPr>
      </w:pPr>
      <w:r>
        <w:rPr>
          <w:spacing w:val="-3"/>
        </w:rPr>
        <w:t>MAS:MAS</w:t>
      </w:r>
    </w:p>
    <w:p>
      <w:pPr>
        <w:pStyle w:val="Normal"/>
        <w:tabs>
          <w:tab w:val="clear" w:pos="720"/>
          <w:tab w:val="left" w:pos="1152" w:leader="none"/>
          <w:tab w:val="left" w:pos="2160" w:leader="none"/>
          <w:tab w:val="decimal" w:pos="4752" w:leader="none"/>
          <w:tab w:val="right" w:pos="9216" w:leader="none"/>
        </w:tabs>
        <w:suppressAutoHyphens w:val="true"/>
        <w:ind w:right="144" w:hanging="0"/>
        <w:jc w:val="both"/>
        <w:rPr>
          <w:spacing w:val="-3"/>
          <w:u w:val="single"/>
        </w:rPr>
      </w:pPr>
      <w:r>
        <w:rPr>
          <w:spacing w:val="-3"/>
        </w:rPr>
        <w:t>rre61205</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03</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03</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50</w:t>
        <w:noBreakHyphen/>
        <w:t>1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LUISINI WINERY FEASIBILITY AND MANAGEMENT STUDY WORKING PARTY</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ng on 27 November 1996, Council endorsed a report regarding the development of a Feasibility and Management Study for Luisini Winery (Item CS188</w:t>
        <w:noBreakHyphen/>
        <w:t>11/96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was agreed that Council would fund 25% ($3,750.00) of the total cost and  the Western Australian Planning Commission to fund 75% of the total cost (approximately $11,250.00), for the Feasibility and Management Study for a range of options for future use of Luisini Wine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working party is to be established for the purpose of selecting a consultant and monitoring the progress of the project.  It is appropriate that a Councillor be appointed to the Luisini Winery Feasibility and Management Study Working Party, which will be established in December 1996.  The working party will incorporate individuals from the WA Planning Commission and City of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nominates a delegate to act as a representative on the Luisini Winery Feasibility and Management Study Working Party due to be established in December 1996 by the City of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C:T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re6122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04</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04</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62</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 &amp; SOUTH WEST</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TRANSFER OF OUT OF SCHOOL HOURS CARE SERVICES TO YMCA (WHITFORDS, WARRANDYTE, AND SORRENTO</w:t>
        <w:noBreakHyphen/>
        <w:t>DUNCRAIG)</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8 June 1995, Council supported the transfer of sponsorship of its Out of School Hours Care programmes to other community based agencies (Item CS105</w:t>
        <w:noBreakHyphen/>
        <w:t>06/95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has been negotiating with the YMCA over the past 22 months the transfer of its Out of School Hours Care programmes. Negotiations are currently underway to transfer the Whitfords, Warrandyte and Sorrento</w:t>
        <w:noBreakHyphen/>
        <w:t>Duncraig Out of School Hours Care programm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rrespondence has been received from the YMCA detailing its respective proposals for these programmes. These have been discussed with the relevant Recreation Facility Managers and the outcomes are listed below.</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8 September 1994 (Item I40920 refers) Council endorsed the transfer of sponsorship for the Kingsley Out of School Hours Care programme.  At its meeting on 20 December 1995, (Item CS254</w:t>
        <w:noBreakHyphen/>
        <w:t>12/95 refers) Council endorsed the transfer of sponsorship of the Wanneroo and Quinns Rocks Out Of School Hours Care programm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following terms and conditions of the forthcoming transfer of the Whitfords, Warrandyte and Sorrento Duncraig Out of School Hours Care programmes are in line with those of the previous programm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Subsidised Facility Rent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issue has been addressed in Report N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Allocation of Programme Equip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ll items of equipment classified as consumables or minor equipment to be gifted to the YMCA with the Whitfords, Warrandyte and Sorrento</w:t>
        <w:noBreakHyphen/>
        <w:t>Duncraig Out of School Hours Care Programmes. This includes the following items:</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u w:val="single"/>
        </w:rPr>
        <w:t>Location</w:t>
      </w:r>
      <w:r>
        <w:rPr>
          <w:spacing w:val="-3"/>
        </w:rPr>
        <w:tab/>
      </w:r>
      <w:r>
        <w:rPr>
          <w:spacing w:val="-3"/>
          <w:u w:val="single"/>
        </w:rPr>
        <w:t>Equipment</w:t>
      </w:r>
      <w:r>
        <w:rPr>
          <w:spacing w:val="-3"/>
        </w:rPr>
        <w:tab/>
      </w:r>
      <w:r>
        <w:rPr>
          <w:spacing w:val="-3"/>
          <w:u w:val="single"/>
        </w:rPr>
        <w:t>Asset No.</w:t>
      </w:r>
      <w:r>
        <w:rPr>
          <w:spacing w:val="-3"/>
        </w:rPr>
        <w:tab/>
      </w:r>
      <w:r>
        <w:rPr>
          <w:spacing w:val="-3"/>
          <w:u w:val="single"/>
        </w:rPr>
        <w:t>Book Value</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Warrandyte</w:t>
        <w:tab/>
        <w:t>TV</w:t>
        <w:tab/>
        <w:t xml:space="preserve">  N/A</w:t>
        <w:tab/>
        <w:t xml:space="preserve">  N/A</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ab/>
        <w:t>Video</w:t>
        <w:tab/>
        <w:t xml:space="preserve">  N/A</w:t>
        <w:tab/>
        <w:t xml:space="preserve">  N/A</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Whitfords</w:t>
        <w:tab/>
        <w:t>Microwave</w:t>
        <w:tab/>
        <w:t xml:space="preserve">  N/A</w:t>
        <w:tab/>
        <w:t xml:space="preserve">  N/A</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ab/>
        <w:t>Refrigerator</w:t>
        <w:tab/>
        <w:t xml:space="preserve">  5975</w:t>
        <w:tab/>
        <w:t xml:space="preserve"> $223</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These items are several years old and would not be used for any other purpose.</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The oven and desk located at MacDonald Clubrooms and the oven and refrigerator located at Warrandyte Clubrooms should remain on Council's asset register with the YMCA enjoying use of these.  All associated costs of maintenance and replacement of this equipment to remain the responsibility of Council.</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b/>
          <w:bCs/>
          <w:spacing w:val="-3"/>
        </w:rPr>
        <w:t>Telephone</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The YMCA should be responsible for total costs of separate non</w:t>
        <w:noBreakHyphen/>
        <w:t>communal telephone lines at all centres.  The YMCA should ensure adequate security of the telephone facility to prevent unauthorised usage by other facility user groups.  Council to arrange transfer of the existing telephone lines at the Whitfords and Warrandyte programmes to the YMCA.</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b/>
          <w:bCs/>
          <w:spacing w:val="-3"/>
        </w:rPr>
        <w:t>Signage</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 xml:space="preserve">The YMCA has requested that permission be granted to permanently affix signage (900mm x 900mm) to the exterior of the nominated buildings to publicise and promote the Out of School Hours Care programmes. </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 xml:space="preserve">In the case of the programmes previously transferred, the YMCA was advised to seek permission from the City Building Surveyor. Permission has been granted to affix signage to the Kingsley Clubrooms, however requests have not been received for the other locations. </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Concern has been expressed by Recreation Facility Managers in relation to affixing such signage at major recreation facilities including the Sorrento</w:t>
        <w:noBreakHyphen/>
        <w:t>Duncraig and Wanneroo Recreation Centres. Council enforces strict regulations for signage of its own operations, and allowing a group hiring the facility on a regular basis to affix signage could set a precedent perhaps prompting other regular hirers to request the same privilege.</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The YMCA should formally seek permission from the City Building Surveyor to affix signage to MacDonald Clubrooms and Warrandyte Clubrooms only, detailing diagramatically the proposed signage and locations.</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b/>
          <w:bCs/>
          <w:spacing w:val="-3"/>
        </w:rPr>
        <w:t>Staff</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The YMCA has expressed its intention to re</w:t>
        <w:noBreakHyphen/>
        <w:t>employ existing Out of School Hours Care staff at the Whitfords, Warrandyte and Sorrento</w:t>
        <w:noBreakHyphen/>
        <w:t>Duncraig programmes. All accrued entitlements including annual leave, long service leave, and wages should be paid out by Council prior to re</w:t>
        <w:noBreakHyphen/>
        <w:t xml:space="preserve">employment. </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All superannuation accruals to be rolled over.</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Council should retain provision for sick leave accruals for all existing staff for a period of five years after the transfer of the programmes up to a maximum of eight weeks per person. This sick leave is to be made available to employees in the instance where their accruals with the YMCA have been exhausted. The accrual is to remain at the rate of pay applicable at the time of transfer. The YMCA is to access this sick leave accrual through a reimbursement payment.</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b/>
          <w:bCs/>
          <w:spacing w:val="-3"/>
        </w:rPr>
        <w:t>Funding</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The YMCA has requested that in the unlikely instance that either the State or Federal Government funding applicable to the programmes is not forthcoming, that Council gives consideration to financial assistance until an alternative source of funding can be secured.</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t>That Council:</w:t>
      </w:r>
    </w:p>
    <w:p>
      <w:pPr>
        <w:pStyle w:val="Normal"/>
        <w:tabs>
          <w:tab w:val="clear" w:pos="720"/>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left="1008" w:right="144" w:hanging="1008"/>
        <w:jc w:val="both"/>
        <w:rPr>
          <w:spacing w:val="-3"/>
        </w:rPr>
      </w:pPr>
      <w:r>
        <w:rPr>
          <w:spacing w:val="-3"/>
        </w:rPr>
        <w:t>1</w:t>
        <w:tab/>
        <w:t xml:space="preserve">endorses the transfer of sponsorship for the Whitfords and Warrandyte, </w:t>
        <w:tab/>
        <w:t>Out of School Hours Care programmes as of the beginning of Term 2 1997, and the Sorrento</w:t>
        <w:noBreakHyphen/>
        <w:t>Duncraig programme as of the April 1997 Vacation Care period to the YMCA in accordance with the terms and conditions as detailed in Report No.</w:t>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left="1008" w:right="144" w:hanging="1008"/>
        <w:jc w:val="both"/>
        <w:rPr/>
      </w:pPr>
      <w:r>
        <w:rPr>
          <w:spacing w:val="-3"/>
        </w:rPr>
        <w:t>2</w:t>
        <w:tab/>
        <w:t xml:space="preserve">authorises </w:t>
      </w:r>
      <w:r>
        <w:rPr>
          <w:b/>
          <w:bCs/>
          <w:spacing w:val="-3"/>
        </w:rPr>
        <w:t>BY ABSOLUTE MAJORITY</w:t>
      </w:r>
      <w:r>
        <w:rPr>
          <w:spacing w:val="-3"/>
        </w:rPr>
        <w:t xml:space="preserve"> in accordance with the provisions of Section 6.8(1) of the Local Government Act 1995, the additional unbudgeted expenditure of $223.00 by way of a donation of assets to the YMCA;</w:t>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left="1008" w:right="144" w:hanging="1008"/>
        <w:jc w:val="both"/>
        <w:rPr>
          <w:spacing w:val="-3"/>
        </w:rPr>
      </w:pPr>
      <w:r>
        <w:rPr>
          <w:spacing w:val="-3"/>
        </w:rPr>
        <w:t>3</w:t>
        <w:tab/>
        <w:t>advises the YMCA to formally seek permission from the City Building Surveyor to affix signage to the MacDonald and Warrandyte Clubrooms only, detailing diagramatically the proposed signage and location;</w:t>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left="1008" w:right="144" w:hanging="1008"/>
        <w:jc w:val="both"/>
        <w:rPr>
          <w:spacing w:val="-3"/>
        </w:rPr>
      </w:pPr>
      <w:r>
        <w:rPr>
          <w:spacing w:val="-3"/>
        </w:rPr>
        <w:t>4</w:t>
        <w:tab/>
        <w:t>makes arrangements to ensure that Out of School Hours Care staff employed at the Whitfords, Warrandyte and Sorrento</w:t>
        <w:noBreakHyphen/>
        <w:t>Duncraig programmes receive all accrued entitlements including annual leave, long service leave and wages, prior to re</w:t>
        <w:noBreakHyphen/>
        <w:t>employment.  In addition to this, arrangements are made to roll over superannuation;</w:t>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left="1008" w:right="144" w:hanging="1008"/>
        <w:jc w:val="both"/>
        <w:rPr>
          <w:spacing w:val="-3"/>
        </w:rPr>
      </w:pPr>
      <w:r>
        <w:rPr>
          <w:spacing w:val="-3"/>
        </w:rPr>
        <w:t>5</w:t>
        <w:tab/>
        <w:t>that Council retains the sick leave accruals (up to a maximum of 8 weeks per person) of all existing staff for a period of five years after the date of transfer of the programmes, and to negotiate appropriate arrangements with the YMCA for management of this;</w:t>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left="1008" w:right="144" w:hanging="1008"/>
        <w:jc w:val="both"/>
        <w:rPr>
          <w:spacing w:val="-3"/>
        </w:rPr>
      </w:pPr>
      <w:r>
        <w:rPr>
          <w:spacing w:val="-3"/>
        </w:rPr>
        <w:t>6</w:t>
        <w:tab/>
        <w:t xml:space="preserve">gives consideration to providing financial assistance to the YMCA to </w:t>
        <w:tab/>
        <w:t>operate the Whitfords, Warrandyte, and Sorrento</w:t>
        <w:noBreakHyphen/>
        <w:t>Duncraig Out of School Hours Care programmes in the event that either State or Federal Government funding is not available.</w:t>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t>R BANHAM</w:t>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t>JLM:SS</w:t>
      </w:r>
    </w:p>
    <w:p>
      <w:pPr>
        <w:pStyle w:val="Normal"/>
        <w:tabs>
          <w:tab w:val="clear" w:pos="720"/>
          <w:tab w:val="left" w:pos="1008" w:leader="none"/>
          <w:tab w:val="left" w:pos="2880" w:leader="none"/>
          <w:tab w:val="left" w:pos="4896" w:leader="none"/>
          <w:tab w:val="left" w:pos="6768" w:leader="none"/>
          <w:tab w:val="right" w:pos="9216" w:leader="none"/>
        </w:tabs>
        <w:suppressAutoHyphens w:val="true"/>
        <w:ind w:right="144" w:hanging="0"/>
        <w:jc w:val="both"/>
        <w:rPr>
          <w:spacing w:val="-3"/>
        </w:rPr>
      </w:pPr>
      <w:r>
        <w:rPr>
          <w:spacing w:val="-3"/>
        </w:rPr>
        <w:t>rre61209</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05</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05</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62</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WAIVER OF FACILITY HIRE FEES </w:t>
        <w:noBreakHyphen/>
        <w:t xml:space="preserve"> YMCA OUT OF SCHOOL HOURS CARE</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8 June 1995, Council supported the transfer of sponsorship of the Council Out of School Hours Care programmes to other community based agencies (Item CS105</w:t>
        <w:noBreakHyphen/>
        <w:t>06/75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had previously transferred the Kingsley Out of School Hours Care programme to the YMCA in 1994.  Since then, the YMCA has provided an effective transport service between the local schools and the centre.  This has assisted the continuation of the programme by increasing enrol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December 1995 the YMCA assumed responsibility for the Wanneroo &amp; Quinns Rocks programmes on the understanding that the remaining services would be progressively transferred over the following 24 month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rrespondence has now been received from the YMCA detailing the terms and conditions under which they are prepared to take over the next programmes, these being: Whitfords After School and Vacation Care; Sorrento Duncraig Vacation Care; and Warrandyte After School Care (Report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urther to this, correspondence has also been received seeking a waiver of all rental fees for a period of two years for the programmes at Wanneroo; Quinns Rocks; and Kingsley, as well as those programmes remaining to be transferred (Attachment 1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8 September 1994, Council endorsed the transfer of sponsorship for the Kingsley After School and Vacation Care programme as of 17 October 1994, in accordance with the following arrange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YMCA would be charged a subsidised rental rate of $3.15 per hour for the hire of the Kingsley Clubrooms. The rental rate would increase until it reached Council's then rate of $6.30 per hour, this increase to be staged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w:t>
        <w:tab/>
        <w:t xml:space="preserve"> 0</w:t>
        <w:noBreakHyphen/>
        <w:t xml:space="preserve">20 participants per day </w:t>
        <w:noBreakHyphen/>
        <w:t xml:space="preserve"> $3.15 per hour</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ab/>
        <w:t>20</w:t>
        <w:noBreakHyphen/>
        <w:t xml:space="preserve">30 participants per day </w:t>
        <w:noBreakHyphen/>
        <w:t xml:space="preserve">  $4.70 per hour</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ab/>
        <w:t>30</w:t>
        <w:noBreakHyphen/>
        <w:t xml:space="preserve">40 participants per day </w:t>
        <w:noBreakHyphen/>
        <w:t xml:space="preserve"> $6.30 per hour</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ab/>
        <w:t>(reviewed on a term basis);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ii)</w:t>
        <w:tab/>
        <w:t>the full rate of $6.30 per hour to be in force within twelve month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YMCA is currently being charged at this particular ra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addition to this, Council, at its meeting on 20 December 1995, endorsed the transfer of sponsorship of the Wanneroo and Quinns Rocks Out of School Hours Care programmes as of the beginning of Term 1, 1996, in accordance with the Terms and Conditions detailed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Wanneroo</w:t>
        <w:tab/>
        <w:t>The rate of rental to be the current community regular rate, this being $4.60 per hour for the "garag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Quinns Rocks</w:t>
        <w:tab/>
        <w:t>The rate of rental to be 50% of the current community rate, initially, with the rate increasing to 100% of the community rental rate by the end of Term 1, 1997. This increase to be staged in line with increases in enrolment numbers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 xml:space="preserve"> 0 </w:t>
        <w:noBreakHyphen/>
        <w:t xml:space="preserve"> 20 $3.35 per hour</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 xml:space="preserve">20 </w:t>
        <w:noBreakHyphen/>
        <w:t xml:space="preserve"> 26 $4.70 per hour</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 xml:space="preserve">26 </w:t>
        <w:noBreakHyphen/>
        <w:t xml:space="preserve"> 30 $6.70 per hou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Quinns Rocks programme enrolment numbers have not exceeded 20 per day to da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YMCA corresponded with Council on 21 October 1996 and requested "short term assistance through the provision of time limited rental concessions" on all programmes. This involves waiving all facility hire fees for a two year period until the end of 1998.</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ity Treasurer has advised that as of  7 November 1996 the YMCA was $7535.15 outstanding on rental for both the Kingsley and Wanneroo Out of School Hours Care programmes ($2,740.30 and $4794.85 respective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the purposes of Council's 1996/97 Budget preparation the rental fees relating to the Warrandyte, Whitfords, Greenwood, and Hainsworth Out of School Hours Care programmes are all currently calculated on 50% of the community regular facility hire rate applicable to those facilities, whilst the rental fees at the Sorrento</w:t>
        <w:noBreakHyphen/>
        <w:t>Duncraig and Ocean Ridge Out of School Hours Care programmes are calculated at the full regular community facility hire rate applicable to those facilities. The Sorrento</w:t>
        <w:noBreakHyphen/>
        <w:t>Duncraig and Ocean Ridge programmes are both extremely well attended and able to sustain the full facility hire ra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iscussion with the City Treasurer has confirmed that an appropriate compromise should be struck with the YMCA.  Given that the YMCA has enjoyed rental concessions at Kingsley and Quinns Rocks during a re</w:t>
        <w:noBreakHyphen/>
        <w:t>establishment period, it is proposed to offer the YMCA a 50% discount on current community regular facility hire rates for all existing programmes and for the programmes remaining to be transferred for a two year period beginning from 1 January 1997.  It was also felt that all amounts currently outstanding on rental relating to the Wanneroo and Kingsley Out of School Care programmes should be collec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s current budgeted contribution for After School Care and Vacation Care Programmes is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4032" w:leader="none"/>
          <w:tab w:val="right" w:pos="9216" w:leader="none"/>
        </w:tabs>
        <w:suppressAutoHyphens w:val="true"/>
        <w:ind w:right="144" w:hanging="0"/>
        <w:jc w:val="both"/>
        <w:rPr>
          <w:spacing w:val="-3"/>
        </w:rPr>
      </w:pPr>
      <w:r>
        <w:rPr>
          <w:spacing w:val="-3"/>
        </w:rPr>
        <w:tab/>
        <w:t xml:space="preserve">  1996/97</w:t>
      </w:r>
    </w:p>
    <w:p>
      <w:pPr>
        <w:pStyle w:val="Normal"/>
        <w:tabs>
          <w:tab w:val="clear" w:pos="720"/>
          <w:tab w:val="left" w:pos="4032" w:leader="none"/>
          <w:tab w:val="right" w:pos="9216" w:leader="none"/>
        </w:tabs>
        <w:suppressAutoHyphens w:val="true"/>
        <w:ind w:right="144" w:hanging="0"/>
        <w:jc w:val="both"/>
        <w:rPr>
          <w:spacing w:val="-3"/>
        </w:rPr>
      </w:pPr>
      <w:r>
        <w:rPr>
          <w:spacing w:val="-3"/>
        </w:rPr>
        <w:tab/>
        <w:t>Contribution</w:t>
      </w:r>
    </w:p>
    <w:p>
      <w:pPr>
        <w:pStyle w:val="Normal"/>
        <w:tabs>
          <w:tab w:val="clear" w:pos="720"/>
          <w:tab w:val="left" w:pos="4032" w:leader="none"/>
          <w:tab w:val="right" w:pos="9216" w:leader="none"/>
        </w:tabs>
        <w:suppressAutoHyphens w:val="true"/>
        <w:ind w:right="144" w:hanging="0"/>
        <w:jc w:val="both"/>
        <w:rPr>
          <w:spacing w:val="-3"/>
        </w:rPr>
      </w:pPr>
      <w:r>
        <w:rPr>
          <w:spacing w:val="-3"/>
        </w:rPr>
      </w:r>
    </w:p>
    <w:p>
      <w:pPr>
        <w:pStyle w:val="Normal"/>
        <w:tabs>
          <w:tab w:val="clear" w:pos="720"/>
          <w:tab w:val="left" w:pos="4032" w:leader="none"/>
          <w:tab w:val="right" w:pos="9216" w:leader="none"/>
        </w:tabs>
        <w:suppressAutoHyphens w:val="true"/>
        <w:ind w:right="144" w:hanging="0"/>
        <w:jc w:val="both"/>
        <w:rPr>
          <w:spacing w:val="-3"/>
        </w:rPr>
      </w:pPr>
      <w:r>
        <w:rPr>
          <w:spacing w:val="-3"/>
        </w:rPr>
        <w:t>After School Care</w:t>
        <w:tab/>
        <w:t xml:space="preserve">  $32,980</w:t>
      </w:r>
    </w:p>
    <w:p>
      <w:pPr>
        <w:pStyle w:val="Normal"/>
        <w:tabs>
          <w:tab w:val="clear" w:pos="720"/>
          <w:tab w:val="left" w:pos="4032" w:leader="none"/>
          <w:tab w:val="right" w:pos="9216" w:leader="none"/>
        </w:tabs>
        <w:suppressAutoHyphens w:val="true"/>
        <w:ind w:right="144" w:hanging="0"/>
        <w:jc w:val="both"/>
        <w:rPr>
          <w:spacing w:val="-3"/>
        </w:rPr>
      </w:pPr>
      <w:r>
        <w:rPr>
          <w:spacing w:val="-3"/>
        </w:rPr>
        <w:t>Vacation Care</w:t>
        <w:tab/>
        <w:t xml:space="preserve">  </w:t>
      </w:r>
      <w:r>
        <w:rPr>
          <w:spacing w:val="-3"/>
          <w:u w:val="single"/>
        </w:rPr>
        <w:t>$37,830</w:t>
      </w:r>
    </w:p>
    <w:p>
      <w:pPr>
        <w:pStyle w:val="Normal"/>
        <w:tabs>
          <w:tab w:val="clear" w:pos="720"/>
          <w:tab w:val="left" w:pos="4032" w:leader="none"/>
          <w:tab w:val="right" w:pos="9216" w:leader="none"/>
        </w:tabs>
        <w:suppressAutoHyphens w:val="true"/>
        <w:ind w:right="144" w:hanging="0"/>
        <w:jc w:val="both"/>
        <w:rPr>
          <w:spacing w:val="-3"/>
        </w:rPr>
      </w:pPr>
      <w:r>
        <w:rPr>
          <w:spacing w:val="-3"/>
        </w:rPr>
      </w:r>
    </w:p>
    <w:p>
      <w:pPr>
        <w:pStyle w:val="Normal"/>
        <w:tabs>
          <w:tab w:val="clear" w:pos="720"/>
          <w:tab w:val="left" w:pos="4032" w:leader="none"/>
          <w:tab w:val="right" w:pos="9216" w:leader="none"/>
        </w:tabs>
        <w:suppressAutoHyphens w:val="true"/>
        <w:ind w:right="144" w:hanging="0"/>
        <w:jc w:val="both"/>
        <w:rPr>
          <w:spacing w:val="-3"/>
        </w:rPr>
      </w:pPr>
      <w:r>
        <w:rPr>
          <w:spacing w:val="-3"/>
        </w:rPr>
        <w:t xml:space="preserve">                     </w:t>
      </w:r>
      <w:r>
        <w:rPr>
          <w:spacing w:val="-3"/>
        </w:rPr>
        <w:t>Total</w:t>
        <w:tab/>
        <w:t xml:space="preserve">  </w:t>
      </w:r>
      <w:r>
        <w:rPr>
          <w:spacing w:val="-3"/>
          <w:u w:val="double"/>
        </w:rPr>
        <w:t>$70,810</w:t>
      </w:r>
    </w:p>
    <w:p>
      <w:pPr>
        <w:pStyle w:val="Normal"/>
        <w:tabs>
          <w:tab w:val="clear" w:pos="720"/>
          <w:tab w:val="left" w:pos="4032" w:leader="none"/>
          <w:tab w:val="right" w:pos="9216" w:leader="none"/>
        </w:tabs>
        <w:suppressAutoHyphens w:val="true"/>
        <w:ind w:right="144" w:hanging="0"/>
        <w:jc w:val="both"/>
        <w:rPr>
          <w:spacing w:val="-3"/>
        </w:rPr>
      </w:pPr>
      <w:r>
        <w:rPr>
          <w:spacing w:val="-3"/>
        </w:rPr>
      </w:r>
    </w:p>
    <w:p>
      <w:pPr>
        <w:pStyle w:val="Normal"/>
        <w:tabs>
          <w:tab w:val="clear" w:pos="720"/>
          <w:tab w:val="left" w:pos="4032" w:leader="none"/>
          <w:tab w:val="right" w:pos="9216" w:leader="none"/>
        </w:tabs>
        <w:suppressAutoHyphens w:val="true"/>
        <w:ind w:right="144" w:hanging="0"/>
        <w:jc w:val="both"/>
        <w:rPr>
          <w:spacing w:val="-3"/>
        </w:rPr>
      </w:pPr>
      <w:r>
        <w:rPr>
          <w:spacing w:val="-3"/>
        </w:rPr>
        <w:t>Proposed rental concessions would result in the following subsidies on programmes currently being levied the full regular community facility hire rate applicable based on the 1996/97 budget figures:</w:t>
      </w:r>
    </w:p>
    <w:p>
      <w:pPr>
        <w:pStyle w:val="Normal"/>
        <w:tabs>
          <w:tab w:val="clear" w:pos="720"/>
          <w:tab w:val="left" w:pos="4032" w:leader="none"/>
          <w:tab w:val="right" w:pos="9216" w:leader="none"/>
        </w:tabs>
        <w:suppressAutoHyphens w:val="true"/>
        <w:ind w:right="144" w:hanging="0"/>
        <w:jc w:val="both"/>
        <w:rPr>
          <w:spacing w:val="-3"/>
        </w:rPr>
      </w:pPr>
      <w:r>
        <w:rPr>
          <w:spacing w:val="-3"/>
        </w:rPr>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t xml:space="preserve">   </w:t>
      </w:r>
      <w:r>
        <w:rPr>
          <w:spacing w:val="-3"/>
          <w:u w:val="single"/>
        </w:rPr>
        <w:t>Programme</w:t>
      </w:r>
      <w:r>
        <w:rPr>
          <w:spacing w:val="-3"/>
        </w:rPr>
        <w:tab/>
        <w:t xml:space="preserve">     </w:t>
      </w:r>
      <w:r>
        <w:rPr>
          <w:spacing w:val="-3"/>
          <w:u w:val="single"/>
        </w:rPr>
        <w:t>Location</w:t>
      </w:r>
      <w:r>
        <w:rPr>
          <w:spacing w:val="-3"/>
        </w:rPr>
        <w:tab/>
        <w:t xml:space="preserve">  </w:t>
      </w:r>
      <w:r>
        <w:rPr>
          <w:spacing w:val="-3"/>
          <w:u w:val="single"/>
        </w:rPr>
        <w:t>Amount</w:t>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t>Wanneroo ASC &amp; VC</w:t>
        <w:tab/>
        <w:t>Wanneroo Recreation Centre</w:t>
        <w:tab/>
        <w:t>$ 8,487.00</w:t>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t>Sorrento</w:t>
        <w:noBreakHyphen/>
        <w:t>Duncraig VC</w:t>
        <w:tab/>
        <w:t>Sorrento</w:t>
        <w:noBreakHyphen/>
        <w:t>Duncraig</w:t>
        <w:tab/>
        <w:t>$ 5,335.00</w:t>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tab/>
        <w:t>Recreation Centre</w:t>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t>Ocean Ridge ASC &amp; VC</w:t>
        <w:tab/>
        <w:t>Ocean Ridge Community Centre</w:t>
        <w:tab/>
        <w:t>$14,755.00</w:t>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tab/>
        <w:tab/>
      </w:r>
      <w:r>
        <w:rPr>
          <w:spacing w:val="-3"/>
          <w:u w:val="single"/>
        </w:rPr>
        <w:t xml:space="preserve">          </w:t>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3312" w:leader="none"/>
          <w:tab w:val="left" w:pos="7632" w:leader="none"/>
          <w:tab w:val="right" w:pos="9216" w:leader="none"/>
        </w:tabs>
        <w:suppressAutoHyphens w:val="true"/>
        <w:ind w:right="144" w:hanging="0"/>
        <w:jc w:val="both"/>
        <w:rPr/>
      </w:pPr>
      <w:r>
        <w:rPr>
          <w:spacing w:val="-3"/>
        </w:rPr>
        <w:tab/>
        <w:t xml:space="preserve">                     Total</w:t>
        <w:tab/>
      </w:r>
      <w:r>
        <w:rPr>
          <w:spacing w:val="-3"/>
          <w:u w:val="double"/>
        </w:rPr>
        <w:t>$28,577.00</w:t>
      </w:r>
      <w:r>
        <w:rPr>
          <w:spacing w:val="-3"/>
        </w:rPr>
        <w:t>pa</w:t>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t>That Council:</w:t>
      </w:r>
    </w:p>
    <w:p>
      <w:pPr>
        <w:pStyle w:val="Normal"/>
        <w:tabs>
          <w:tab w:val="clear" w:pos="720"/>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312" w:leader="none"/>
          <w:tab w:val="left" w:pos="7632" w:leader="none"/>
          <w:tab w:val="right" w:pos="9216" w:leader="none"/>
        </w:tabs>
        <w:suppressAutoHyphens w:val="true"/>
        <w:ind w:left="864" w:right="144" w:hanging="864"/>
        <w:jc w:val="both"/>
        <w:rPr>
          <w:spacing w:val="-3"/>
        </w:rPr>
      </w:pPr>
      <w:r>
        <w:rPr>
          <w:spacing w:val="-3"/>
        </w:rPr>
        <w:t>1</w:t>
        <w:tab/>
        <w:t>grants the YMCA a rental concession of 50% of the community regular facility hire rate for all existing programmes and for those programmes remaining to be transferred for a two year period commencing 1 January 1997;</w:t>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312" w:leader="none"/>
          <w:tab w:val="left" w:pos="7632" w:leader="none"/>
          <w:tab w:val="right" w:pos="9216" w:leader="none"/>
        </w:tabs>
        <w:suppressAutoHyphens w:val="true"/>
        <w:ind w:left="864" w:right="144" w:hanging="864"/>
        <w:jc w:val="both"/>
        <w:rPr>
          <w:spacing w:val="-3"/>
        </w:rPr>
      </w:pPr>
      <w:r>
        <w:rPr>
          <w:spacing w:val="-3"/>
        </w:rPr>
        <w:t>2</w:t>
        <w:tab/>
        <w:t>advises the YMCA that all amounts outstanding on rental for the Wanneroo and Kingsley Out of School Care programmes are due and payable.</w:t>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t>R BANHAM</w:t>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312" w:leader="none"/>
          <w:tab w:val="left" w:pos="7632" w:leader="none"/>
          <w:tab w:val="right" w:pos="9216" w:leader="none"/>
        </w:tabs>
        <w:suppressAutoHyphens w:val="true"/>
        <w:ind w:right="144" w:hanging="0"/>
        <w:jc w:val="both"/>
        <w:rPr>
          <w:spacing w:val="-3"/>
        </w:rPr>
      </w:pPr>
      <w:r>
        <w:rPr>
          <w:spacing w:val="-3"/>
        </w:rPr>
        <w:t>JLM:SS/rre61215</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06</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06</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330</w:t>
        <w:noBreakHyphen/>
        <w:t>7  c264</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FINANCIAL GRANTS TO COMMUNITY GROUP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7 November 1996 Council resolved to donate $3,900.66, being unexpended funds from the former Wanneroo Recreation Association, to a new group to be known as the Wanneroo Townsite Community Group.</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now becomes necessary to alter the Recreation Association's Manual of Operations to reflect this chang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aragraph 8.1.1 of the Operation Manual stat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shall be the policy of Council to make annual budget allocations to the various Recreation Associations for the purpose of providing financial assistance to those organisations meeting the leisure time needs of the residents of the City and for the promotion of recreation projects of a community development na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esent situation could be resolved by inserting the words "and the Wanneroo Townsite Community Group" after the word "Associations" in the second line of this paragraph.</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alters paragraph 8.1.1 of the Recreation Association's Manual of Operations to rea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It shall be the policy of Council to make annual budget allocations to the various Recreation Associations, and the Wanneroo Townsite Community Group,  for the purpose of providing financial assistance to those organisations meeting the leisure time needs of the residents of the City and for the promotion of recreation projects of a community development na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includes this decision in its Policy Manu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re61208</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07</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07</w:t>
        <w:noBreakHyphen/>
        <w:t>12/9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1997 AWARD EXHIBITION AND COMMUNITY ART EXHIBITIO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3 October 1996, Council endorsed the review of the City Art and Craft Awards (Item CS173</w:t>
        <w:noBreakHyphen/>
        <w:t>10/96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riginal negotiations with the Joondalup Arena identified the Arena as a suitable venue for the Award exhibition due to be held in May/June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ent developments have resulted in the Arena's venue space availability being minimal in May/June 1997.  Due to sporting/recreation commitments scheduled at this venue, a specific booking for the Award exhibition could not be confirmed until March 1997.  Marketing for the Award requires implementation by Dec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was considered by the Award's Curator, that the  City's new civic facility would be the most appropriate venue.  In order to accommodate this, it will be necessary to reschedule the Award exhibition to September/October 1997 and bring forward the community exhibition due to be held at Lakeside Shopping City to May/June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agrees to hold the Community Art Exhibition at Lakeside Shopping City in May/June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endorses the Award exhibition to be held in the new civic building in September/October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C:SS/rre61211</w:t>
      </w:r>
      <w:r>
        <w:br w:type="page"/>
      </w:r>
    </w:p>
    <w:p>
      <w:pPr>
        <w:pStyle w:val="Normal"/>
        <w:tabs>
          <w:tab w:val="clear" w:pos="720"/>
          <w:tab w:val="left" w:pos="2736" w:leader="none"/>
          <w:tab w:val="right" w:pos="9216" w:leader="none"/>
        </w:tabs>
        <w:suppressAutoHyphens w:val="true"/>
        <w:ind w:right="144" w:hanging="0"/>
        <w:jc w:val="both"/>
        <w:rPr>
          <w:spacing w:val="-3"/>
        </w:rPr>
      </w:pPr>
      <w:r>
        <w:rPr>
          <w:b/>
          <w:bCs/>
          <w:spacing w:val="-3"/>
        </w:rPr>
        <w:t>CS208</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08</w:t>
        <w:noBreakHyphen/>
        <w:t>12/96</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FILE REF:</w:t>
        <w:tab/>
        <w:t>202</w:t>
        <w:noBreakHyphen/>
        <w:t>1</w:t>
        <w:noBreakHyphen/>
        <w:t>2</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SUBJECT:</w:t>
        <w:tab/>
        <w:t xml:space="preserve">1997 ANNUAL RECREATION CONFERENCE </w:t>
        <w:noBreakHyphen/>
        <w:t xml:space="preserve"> 10TH ANNIVERSARY</w:t>
      </w:r>
    </w:p>
    <w:p>
      <w:pPr>
        <w:pStyle w:val="Normal"/>
        <w:tabs>
          <w:tab w:val="clear" w:pos="720"/>
          <w:tab w:val="right" w:pos="2736"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Ministry of Sport and Recreation and the Institute of Recreation (WA) have organised the 1997 Annual Recreation Conference to be held at the Esplanade Hotel, Fremantle, from 23</w:t>
        <w:noBreakHyphen/>
        <w:t>26 March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theme for the Conference is "Taking Care of Business".  Delegates will be invited to participate in a wide ranging programme designed to explore the ways in which professionals can enhance performance in the many aspects of their core business.  Thriving in a turbulent marketplace and responding in a hectic business environment are but a few challenges for the leisure indust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substantial component of the  Conference programme will be tailored towards issues pertinent to Local Government involvement in the co</w:t>
        <w:noBreakHyphen/>
        <w:t>ordination and delivery of leisur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pproximately 250 delegates from Local Government, State Sporting Associations, the private sector and Community Recreation Associations are expected to attend.  This provides a perfect opportunity for networking with other professionals within the indust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Keynote presentation will be complemented by practical workshop sessions and site visits to examine a range of issues currently challenging leisure services providers and co</w:t>
        <w:noBreakHyphen/>
        <w:t>ordinato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nominates an elected member to attend the 1997 Annual Recreation Conference to be held at the Esplanade Hotel, Fremantle, from 23</w:t>
        <w:noBreakHyphen/>
        <w:t>26 March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JLM:SS/rre61201</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09</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09</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55</w:t>
        <w:noBreakHyphen/>
        <w:t>4</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COOPERS LIME KILNS </w:t>
        <w:noBreakHyphen/>
        <w:t xml:space="preserve"> MINDARIE KEYS</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Draft Conservation Management Plan for Coopers Lime Kilns at Mindarie Keys has been prepared by Kevin Palassis Architects on behalf of Council and the Heritage Council of Western Australi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draft Plan strongly recommends retention of the kilns in their original form so as  to retain the cultural significance of the place.  A future use option design is provided within the Plan demonstrating modifications required to take advantage of the kilns as coastal lookouts that will provide visitor enjoyment of the pla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considered appropriate Council negotiate with Fini Group, landowners in the area, for permission to undertake urgently needed fencing and repair works and to seek the inclusion of the kilns in one Public Open Space (POS) area rather than two separate sit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own Planning matters contained in this report have been prepared in a report for presentation to Town Planning Committee on 9 December 1996 (Report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last considered this matter at its meeting of 12 February 1996 (TP31</w:t>
        <w:noBreakHyphen/>
        <w:t>02/96).  Council endorsed funding of $2500 for the preparation of the Conservation Plan from the Cultural Development Fund budget and the Heritage Council provide funding of $2500 under the Heritage Conservation Incentives:  Technical Assistance Cash Gra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Kevin Palassis Architects was selected to prepare the Conservation Management Plan and the draft document meets the brief require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copy of the draft Conservation Management  Plan Coopers Lime Kilns has been placed in the Councillor's reading roo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7 November 1996, the Historical Sites Advisory Committee discussed the following issues in regards to the Cooper's Lime Kil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Assessment and Statement of Significan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evidence concludes that the kilns have retained a high degree of integrity and authenticity despite their long period of neglect.  The Plan established that the kilns are  of considerable cultural heritage significan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kilns are stylistically unusual and the method of extracting the lime from the kiln once it had burned does not appear to be common in the Wanneroo area.  The kilns are unique in the Wanneroo area because they are the only kilns located within a few hundred metres from the coa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ocumentary and oral history evidence demonstrate that Albert Facey worked at the Coopers kilns and a recount of this experience is recorded in the book "A Fortunate Lif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 xml:space="preserve">Conservation Policy </w:t>
        <w:noBreakHyphen/>
        <w:t xml:space="preserve"> Constraints, Requirements and Opportun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lan strongly recommends the retention of the kilns in their original form to maintain the cultural significance of the pla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structural engineering report forms part of the Plan and indicates that the kilns are currently unstable and may pose a danger to visitors climbing on the structures.  Public access to the place should be controlled by the installation of temporary barrier  fencing around the structur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ptions for re</w:t>
        <w:noBreakHyphen/>
        <w:t>use of the kilns will take into account the need to structurally stabilise the kil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n opportunity exists for the retention of the kilns and an interpretation of the lime burning industry  within the POS forming  part of visitor facil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Interpretation of  Manage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maintenance and structural stabilisation programme for the kilns forms part of the Plan.  An urgent policy recommendation is the immediate installation of barrier fencing and warning signs to control public access to the site.  As an immediate action to arrest deterioration of the structures it is recommended that failing mortar be replac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Negotiation with Fini Group, landown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kilns are located on land owned by the Fini Group who are the major land owners and developers at Mindarie Keys.  It has been intended as part of previous negotiations between the City Planner and the Fini Group that the kilns would be situated within future POS.  The POS would be vested with Council at the subdivision of the landhold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the draft Plan is recommending urgent works to be undertaken on the private landholding, it is recommended that Council approach Fini Group to seek permission to carry out the recommended urgent works to minimise safety hazards at the site.  Power exists under Section 3.1 of the Local government Act, under the General Function of Local Governments for Council to resolve to expend money on works on private landholdings (with permission of the landholder) if it is believed that it is in the best interest of the commun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Chappell and Lambert Planning Consultants are currently preparing a revised Local Structure Plan on behalf of the Fini Group for part of Mindarie Keys which includes the Coopers Lime Kilns site. The kilns are approximately 100 metres apart.  The preliminary plan shows the two kilns as being located on separate POS areas rather than linked together as one area.  While it is pleasing that the kilns are shown as being retained, it is of concern given the heritage of the site described herein that they are proposed to be located on separated POS areas.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Kevin Palassis Architects conclude that the two kilns are integrally linked and were treated as a single component in the lime burning process.  The Plan recommends that the two kilns be placed within the same POS.  Quite apart from these cultural and historical reasons for maintaining the POS as one area, a local park linking both kilns and providing views of the coast would be most attractive and add to local amenity within Mindarie Key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hoped that the design of the POS and kilns as part of the forthcoming Local Structure Plan will be sympathetic towards the recommendations of the Conservation Management Plan and of the concept of creating a pleasant and interesting local park which will add to the liveability and amenity of the Mindarie are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endorses the draft Conservation Management Plan prepared for the historic Cooper's Lime Kilns, Mindarie Key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enters into negotiations with the Fini Group, owners/developers of Mindarie Keys, to undertake urgent site works at the historic Cooper's Lime Kil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GM:SS</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rre61218</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10</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10</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64</w:t>
        <w:noBreakHyphen/>
        <w:t>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MATTERS ARISING FROM MANAGEMENT AND ADVISORY COMMITTEES</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following matters have been extracted from the minutes for Council endorse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Historical Sites Advisory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eeting held 27 Nov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i/>
          <w:iCs/>
          <w:spacing w:val="-3"/>
        </w:rPr>
        <w:t>Item 5.1  Lime Kilns 40 and 41 Bailey Road</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mmittee expressed concern about the site where the kilns are located being publicly accessible and the historical intactness of the site being disturbed as a consequence of subdivision of the land by Linpark Holdings and development on Alkimos Drive.  For this reason, a site record should be made as soon as possib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budgeted funds ($3,000) are available to undertake some of the necessary survey work.  However, the land developers, Linpark Holdings would be requested to contribute $1,500 towards the completion of a Survey Report.  Indicated in the initial sub</w:t>
        <w:noBreakHyphen/>
        <w:t>division application for the area was a recommendation by the developers that the kilns and an underground cave system within the immediate vicinity of the kilns (approximately 20 metres from the kilns) be retained within a designated area of public open spa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was recommended 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negotiates with the developers with a view to carrying out the necessary survey and heritage wo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seeks the support of the developers to assist in fund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negotiates with the developer to set aside that land as public open space so that those sites may be preserved and available to the public.</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i/>
          <w:i/>
          <w:iCs/>
          <w:spacing w:val="-3"/>
        </w:rPr>
      </w:pPr>
      <w:r>
        <w:rPr>
          <w:b/>
          <w:bCs/>
          <w:i/>
          <w:iCs/>
          <w:spacing w:val="-3"/>
        </w:rPr>
        <w:t xml:space="preserve">Item 5.2  Coopers' Lime Kilns </w:t>
        <w:noBreakHyphen/>
        <w:t xml:space="preserve"> Mindarie Keys</w:t>
      </w:r>
    </w:p>
    <w:p>
      <w:pPr>
        <w:pStyle w:val="Normal"/>
        <w:tabs>
          <w:tab w:val="clear" w:pos="720"/>
          <w:tab w:val="left" w:pos="1152" w:leader="none"/>
          <w:tab w:val="left" w:pos="2160" w:leader="none"/>
          <w:tab w:val="right" w:pos="9216" w:leader="none"/>
        </w:tabs>
        <w:suppressAutoHyphens w:val="true"/>
        <w:ind w:right="144" w:hanging="0"/>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eparate reports have been prepared for presentation to the Town Planning and Finance and Community Services Committees on this issu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a)</w:t>
        <w:tab/>
        <w:t>negotiates with the developers of Lot 50 and PT Swan Location 3288 Carabooda, Linpark Holdings Pty Ltd, for permission to enter their property and carry out survey work on the lime kilns and associated historical structur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 xml:space="preserve"> </w:t>
      </w:r>
      <w:r>
        <w:rPr>
          <w:spacing w:val="-3"/>
        </w:rPr>
        <w:t>(b)</w:t>
        <w:tab/>
        <w:t>seeks the support of Linpark Holdings Pty Ltd to assist with the funding of a heritage survey and report on the lime kilns within the proposed subdivision area, requesting a contribution of $1500 from the develop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 xml:space="preserve"> </w:t>
      </w:r>
      <w:r>
        <w:rPr>
          <w:spacing w:val="-3"/>
        </w:rPr>
        <w:t>(c)</w:t>
        <w:tab/>
        <w:t>requests the City Planner to negotiate with Linpark Holdings Pty Ltd to set aside the land on which the lime kilns are situated, as public open space so that they may be retained and accessible to the public.</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GM:SS</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rre61214</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11</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11</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30/226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POLLUTION ABATEMENT NOTICE SERVED ON LOT 6 WHITFORDS AVENUE, WOODVAL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right="144" w:hanging="0"/>
        <w:jc w:val="both"/>
        <w:rPr>
          <w:spacing w:val="-3"/>
        </w:rPr>
      </w:pPr>
      <w:r>
        <w:rPr>
          <w:spacing w:val="-3"/>
        </w:rPr>
        <w:t>SUMMARY</w:t>
      </w:r>
    </w:p>
    <w:p>
      <w:pPr>
        <w:pStyle w:val="Normal"/>
        <w:tabs>
          <w:tab w:val="clear" w:pos="720"/>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right="144" w:hanging="0"/>
        <w:jc w:val="both"/>
        <w:rPr>
          <w:spacing w:val="-3"/>
        </w:rPr>
      </w:pPr>
      <w:r>
        <w:rPr>
          <w:spacing w:val="-3"/>
        </w:rPr>
        <w:t>Council is advised of a Pollution Abatement Notice issued on 12 November 1996 and served on Action Food Barns (WA) Pty Ltd, 218 Bannister Road, Canning Vale in respect of its supermarket located on Lot 6 Whitfords Avenue, Woodvale.</w:t>
      </w:r>
    </w:p>
    <w:p>
      <w:pPr>
        <w:pStyle w:val="Normal"/>
        <w:tabs>
          <w:tab w:val="clear" w:pos="720"/>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right="144" w:hanging="0"/>
        <w:jc w:val="both"/>
        <w:rPr>
          <w:spacing w:val="-3"/>
        </w:rPr>
      </w:pPr>
      <w:r>
        <w:rPr>
          <w:spacing w:val="-3"/>
        </w:rPr>
        <w:t>BACKGROUND</w:t>
      </w:r>
    </w:p>
    <w:p>
      <w:pPr>
        <w:pStyle w:val="Normal"/>
        <w:tabs>
          <w:tab w:val="clear" w:pos="720"/>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right="144" w:hanging="0"/>
        <w:jc w:val="both"/>
        <w:rPr>
          <w:spacing w:val="-3"/>
        </w:rPr>
      </w:pPr>
      <w:r>
        <w:rPr>
          <w:spacing w:val="-3"/>
        </w:rPr>
        <w:t>On 14 February, 1996 Council's Environmental Health Department received a complaint from several residents of Timbercrest Rise, Woodvale regarding noise emanating from refrigeration equipment serving the Action Supermarket, Woodvale Boulevard Shopping Centre, Woodvale.   Following initial investigation by Environmental Health Officers it was apparent that several pieces of equipment contributed to overall noise levels.   Successful attenuation of the noise would necessitate the implementation of a number of control measures which would take some time to initiate.   Foodland Property Holdings Pty Ltd the owners of Action, are a publicly owned company and any major works involving a large financial outlay has to go through a tendering procedure.</w:t>
      </w:r>
    </w:p>
    <w:p>
      <w:pPr>
        <w:pStyle w:val="Normal"/>
        <w:tabs>
          <w:tab w:val="clear" w:pos="720"/>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right="144" w:hanging="0"/>
        <w:jc w:val="both"/>
        <w:rPr>
          <w:spacing w:val="-3"/>
        </w:rPr>
      </w:pPr>
      <w:r>
        <w:rPr>
          <w:spacing w:val="-3"/>
        </w:rPr>
        <w:t>In March, 1996 correspondence from Foodland suggested the following target dates for resolving the problem:</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right" w:pos="9072" w:leader="none"/>
          <w:tab w:val="right" w:pos="9216" w:leader="none"/>
        </w:tabs>
        <w:suppressAutoHyphens w:val="true"/>
        <w:ind w:left="1152" w:right="144" w:hanging="1152"/>
        <w:jc w:val="both"/>
        <w:rPr>
          <w:spacing w:val="-3"/>
        </w:rPr>
      </w:pPr>
      <w:r>
        <w:rPr>
          <w:spacing w:val="-3"/>
        </w:rPr>
        <w:t>1</w:t>
        <w:tab/>
        <w:t>Completion of tender documents:         22 March 1996.</w:t>
      </w:r>
    </w:p>
    <w:p>
      <w:pPr>
        <w:pStyle w:val="Normal"/>
        <w:tabs>
          <w:tab w:val="clear" w:pos="720"/>
          <w:tab w:val="left" w:pos="1152" w:leader="none"/>
          <w:tab w:val="left" w:pos="2592" w:leader="none"/>
          <w:tab w:val="right" w:pos="9072" w:leader="none"/>
          <w:tab w:val="right" w:pos="9216" w:leader="none"/>
        </w:tabs>
        <w:suppressAutoHyphens w:val="true"/>
        <w:ind w:left="1152" w:right="144" w:hanging="1152"/>
        <w:jc w:val="both"/>
        <w:rPr>
          <w:spacing w:val="-3"/>
        </w:rPr>
      </w:pPr>
      <w:r>
        <w:rPr>
          <w:spacing w:val="-3"/>
        </w:rPr>
        <w:t>2</w:t>
        <w:tab/>
        <w:t>Receipt of tenders by         :         29 March 1996.</w:t>
      </w:r>
    </w:p>
    <w:p>
      <w:pPr>
        <w:pStyle w:val="Normal"/>
        <w:tabs>
          <w:tab w:val="clear" w:pos="720"/>
          <w:tab w:val="left" w:pos="1152" w:leader="none"/>
          <w:tab w:val="left" w:pos="2592" w:leader="none"/>
          <w:tab w:val="right" w:pos="9072" w:leader="none"/>
          <w:tab w:val="right" w:pos="9216" w:leader="none"/>
        </w:tabs>
        <w:suppressAutoHyphens w:val="true"/>
        <w:ind w:left="1152" w:right="144" w:hanging="1152"/>
        <w:jc w:val="both"/>
        <w:rPr>
          <w:spacing w:val="-3"/>
        </w:rPr>
      </w:pPr>
      <w:r>
        <w:rPr>
          <w:spacing w:val="-3"/>
        </w:rPr>
        <w:t>3</w:t>
        <w:tab/>
        <w:t>Commence on site (screen wall):         15 April 1996.</w:t>
      </w:r>
    </w:p>
    <w:p>
      <w:pPr>
        <w:pStyle w:val="Normal"/>
        <w:tabs>
          <w:tab w:val="clear" w:pos="720"/>
          <w:tab w:val="left" w:pos="1152" w:leader="none"/>
          <w:tab w:val="left" w:pos="2592" w:leader="none"/>
          <w:tab w:val="right" w:pos="9072" w:leader="none"/>
          <w:tab w:val="right" w:pos="9216" w:leader="none"/>
        </w:tabs>
        <w:suppressAutoHyphens w:val="true"/>
        <w:ind w:left="1152" w:right="144" w:hanging="1152"/>
        <w:jc w:val="both"/>
        <w:rPr>
          <w:spacing w:val="-3"/>
        </w:rPr>
      </w:pPr>
      <w:r>
        <w:rPr>
          <w:spacing w:val="-3"/>
        </w:rPr>
        <w:t>4</w:t>
        <w:tab/>
        <w:t>Complete installation         :         29 April 1996.</w:t>
      </w:r>
    </w:p>
    <w:p>
      <w:pPr>
        <w:pStyle w:val="Normal"/>
        <w:tabs>
          <w:tab w:val="clear" w:pos="720"/>
          <w:tab w:val="left" w:pos="1152" w:leader="none"/>
          <w:tab w:val="left" w:pos="2592" w:leader="none"/>
          <w:tab w:val="right" w:pos="9072" w:leader="none"/>
          <w:tab w:val="right" w:pos="9216" w:leader="none"/>
        </w:tabs>
        <w:suppressAutoHyphens w:val="true"/>
        <w:ind w:left="1152" w:right="144" w:hanging="1152"/>
        <w:jc w:val="both"/>
        <w:rPr>
          <w:spacing w:val="-3"/>
        </w:rPr>
      </w:pPr>
      <w:r>
        <w:rPr>
          <w:spacing w:val="-3"/>
        </w:rPr>
        <w:t>5</w:t>
        <w:tab/>
        <w:t>Site check sound levels       :          6 May   1996.</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t>This actual time scale was given an extension to allow the manufacture of acoustic baffles which could only be obtained from an eastern states manufacturer.</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t>As at August 1996, they had successfully reduced the level by 16dB(A) Slow at a cost of $70,000.</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t>DETAILS</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pPr>
      <w:r>
        <w:rPr>
          <w:spacing w:val="-3"/>
        </w:rPr>
        <w:t>Further work is still necessary to satisfy the acceptable levels stipulated in Table 1 of the Regulations for a B</w:t>
      </w:r>
      <w:r>
        <w:rPr>
          <w:spacing w:val="-3"/>
          <w:vertAlign w:val="subscript"/>
        </w:rPr>
        <w:t>2</w:t>
      </w:r>
      <w:r>
        <w:rPr>
          <w:spacing w:val="-3"/>
        </w:rPr>
        <w:t xml:space="preserve"> category which specifies a maximum sound level of 45dB(A) slow between 10pm </w:t>
        <w:noBreakHyphen/>
        <w:t xml:space="preserve"> 7am.   The current measured sound levels are as follows:</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t>SOUND LEVEL ASSESSMENT OF CONDENSER FAN NOISE EMANATING FROM ACTION WOODVALE</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t>Background            36dB(A) Slow.</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t>Measured Sound        47dB(A) Slow.</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t>Adjustments          +10  (Tonality/Amplitude Modulation).</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t>LMA                   56dB(A) Adjusted measured sound.</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t>TABLE OF RESULTS:</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spacing w:val="-3"/>
          <w:u w:val="single"/>
        </w:rPr>
      </w:pPr>
      <w:r>
        <w:rPr>
          <w:b/>
          <w:bCs/>
          <w:spacing w:val="-3"/>
          <w:u w:val="single"/>
        </w:rPr>
        <w:t xml:space="preserve">                                               </w:t>
      </w:r>
      <w:r>
        <w:rPr>
          <w:b/>
          <w:bCs/>
          <w:spacing w:val="-3"/>
          <w:u w:val="single"/>
        </w:rPr>
        <w:t xml:space="preserve">dB (A)           </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b/>
          <w:b/>
          <w:bCs/>
          <w:spacing w:val="-3"/>
          <w:u w:val="single"/>
        </w:rPr>
      </w:pPr>
      <w:r>
        <w:rPr>
          <w:spacing w:val="-3"/>
        </w:rPr>
        <w:t xml:space="preserve">                                                  </w:t>
      </w:r>
      <w:r>
        <w:rPr>
          <w:spacing w:val="-3"/>
        </w:rPr>
        <w:t>Lounge</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b/>
          <w:b/>
          <w:bCs/>
          <w:spacing w:val="-3"/>
        </w:rPr>
      </w:pPr>
      <w:r>
        <w:rPr>
          <w:b/>
          <w:bCs/>
          <w:spacing w:val="-3"/>
          <w:u w:val="single"/>
        </w:rPr>
        <w:t xml:space="preserve">       </w:t>
      </w:r>
      <w:r>
        <w:rPr>
          <w:b/>
          <w:bCs/>
          <w:spacing w:val="-3"/>
          <w:u w:val="single"/>
        </w:rPr>
        <w:t>TIME OF DAY                           LA     LMA   EXCESS</w:t>
      </w:r>
    </w:p>
    <w:p>
      <w:pPr>
        <w:pStyle w:val="Normal"/>
        <w:tabs>
          <w:tab w:val="clear" w:pos="720"/>
          <w:tab w:val="left" w:pos="1152" w:leader="none"/>
          <w:tab w:val="left" w:pos="2592"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3600" w:leader="none"/>
          <w:tab w:val="left" w:pos="6048" w:leader="none"/>
          <w:tab w:val="left" w:pos="7056" w:leader="none"/>
          <w:tab w:val="left" w:pos="8208" w:leader="none"/>
          <w:tab w:val="right" w:pos="8928" w:leader="none"/>
        </w:tabs>
        <w:suppressAutoHyphens w:val="true"/>
        <w:ind w:left="-144" w:right="432" w:hanging="0"/>
        <w:jc w:val="both"/>
        <w:rPr>
          <w:spacing w:val="-3"/>
        </w:rPr>
      </w:pPr>
      <w:r>
        <w:rPr>
          <w:spacing w:val="-3"/>
        </w:rPr>
        <w:t xml:space="preserve">Monday </w:t>
        <w:noBreakHyphen/>
        <w:t xml:space="preserve"> Friday</w:t>
        <w:tab/>
        <w:t>0700</w:t>
        <w:noBreakHyphen/>
        <w:t>1900</w:t>
        <w:tab/>
        <w:t>55</w:t>
        <w:tab/>
        <w:t>56</w:t>
        <w:tab/>
        <w:t>+ 1</w:t>
      </w:r>
    </w:p>
    <w:p>
      <w:pPr>
        <w:pStyle w:val="Normal"/>
        <w:tabs>
          <w:tab w:val="clear" w:pos="720"/>
          <w:tab w:val="left" w:pos="3600" w:leader="none"/>
          <w:tab w:val="left" w:pos="6048" w:leader="none"/>
          <w:tab w:val="left" w:pos="7056" w:leader="none"/>
          <w:tab w:val="left" w:pos="8208" w:leader="none"/>
          <w:tab w:val="right" w:pos="8928" w:leader="none"/>
        </w:tabs>
        <w:suppressAutoHyphens w:val="true"/>
        <w:ind w:left="-144" w:right="432" w:hanging="0"/>
        <w:jc w:val="both"/>
        <w:rPr>
          <w:spacing w:val="-3"/>
        </w:rPr>
      </w:pPr>
      <w:r>
        <w:rPr>
          <w:spacing w:val="-3"/>
        </w:rPr>
        <w:t xml:space="preserve">Monday </w:t>
        <w:noBreakHyphen/>
        <w:t xml:space="preserve"> Friday</w:t>
        <w:tab/>
        <w:t>1900</w:t>
        <w:noBreakHyphen/>
        <w:t>2200</w:t>
        <w:tab/>
        <w:t>50</w:t>
        <w:tab/>
        <w:t>56</w:t>
        <w:tab/>
        <w:t>+ 6</w:t>
      </w:r>
    </w:p>
    <w:p>
      <w:pPr>
        <w:pStyle w:val="Normal"/>
        <w:tabs>
          <w:tab w:val="clear" w:pos="720"/>
          <w:tab w:val="left" w:pos="3600" w:leader="none"/>
          <w:tab w:val="left" w:pos="6048" w:leader="none"/>
          <w:tab w:val="left" w:pos="7056" w:leader="none"/>
          <w:tab w:val="left" w:pos="8208" w:leader="none"/>
          <w:tab w:val="right" w:pos="8928" w:leader="none"/>
        </w:tabs>
        <w:suppressAutoHyphens w:val="true"/>
        <w:ind w:left="-144" w:right="432" w:hanging="0"/>
        <w:jc w:val="both"/>
        <w:rPr>
          <w:spacing w:val="-3"/>
        </w:rPr>
      </w:pPr>
      <w:r>
        <w:rPr>
          <w:spacing w:val="-3"/>
        </w:rPr>
        <w:t>Weekends, Public Holidays</w:t>
        <w:tab/>
        <w:t>0700</w:t>
        <w:noBreakHyphen/>
        <w:t>2200</w:t>
        <w:tab/>
        <w:t>50</w:t>
        <w:tab/>
        <w:t>56</w:t>
        <w:tab/>
        <w:t>+ 6</w:t>
      </w:r>
    </w:p>
    <w:p>
      <w:pPr>
        <w:pStyle w:val="Normal"/>
        <w:tabs>
          <w:tab w:val="clear" w:pos="720"/>
          <w:tab w:val="left" w:pos="3600" w:leader="none"/>
          <w:tab w:val="left" w:pos="6048" w:leader="none"/>
          <w:tab w:val="left" w:pos="7056" w:leader="none"/>
          <w:tab w:val="left" w:pos="8208" w:leader="none"/>
          <w:tab w:val="right" w:pos="8928" w:leader="none"/>
        </w:tabs>
        <w:suppressAutoHyphens w:val="true"/>
        <w:ind w:left="-144" w:right="432" w:hanging="0"/>
        <w:jc w:val="both"/>
        <w:rPr>
          <w:spacing w:val="-3"/>
        </w:rPr>
      </w:pPr>
      <w:r>
        <w:rPr>
          <w:spacing w:val="-3"/>
        </w:rPr>
        <w:t>Always</w:t>
        <w:tab/>
        <w:t>2200</w:t>
        <w:noBreakHyphen/>
        <w:t>0700</w:t>
        <w:tab/>
        <w:t>45</w:t>
        <w:tab/>
        <w:t>56</w:t>
        <w:tab/>
        <w:t>+11</w:t>
      </w:r>
    </w:p>
    <w:p>
      <w:pPr>
        <w:pStyle w:val="Normal"/>
        <w:tabs>
          <w:tab w:val="clear" w:pos="720"/>
          <w:tab w:val="left" w:pos="3600" w:leader="none"/>
          <w:tab w:val="left" w:pos="6048" w:leader="none"/>
          <w:tab w:val="left" w:pos="7056" w:leader="none"/>
          <w:tab w:val="left" w:pos="8208" w:leader="none"/>
          <w:tab w:val="right" w:pos="8928" w:leader="none"/>
        </w:tabs>
        <w:suppressAutoHyphens w:val="true"/>
        <w:ind w:left="-144" w:right="432" w:hanging="0"/>
        <w:jc w:val="both"/>
        <w:rPr>
          <w:spacing w:val="-3"/>
        </w:rPr>
      </w:pPr>
      <w:r>
        <w:rPr>
          <w:b/>
          <w:bCs/>
          <w:spacing w:val="-3"/>
          <w:u w:val="single"/>
        </w:rPr>
        <w:t xml:space="preserve">                                                                </w:t>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720" w:right="432" w:hanging="864"/>
        <w:jc w:val="both"/>
        <w:rPr/>
      </w:pPr>
      <w:r>
        <w:rPr>
          <w:spacing w:val="-3"/>
        </w:rPr>
        <w:t>LA =</w:t>
        <w:tab/>
        <w:t>Assigned outdoor noise levels per Category B</w:t>
      </w:r>
      <w:r>
        <w:rPr>
          <w:spacing w:val="-3"/>
          <w:vertAlign w:val="subscript"/>
        </w:rPr>
        <w:t>2</w:t>
      </w:r>
      <w:r>
        <w:rPr>
          <w:spacing w:val="-3"/>
        </w:rPr>
        <w:t xml:space="preserve"> of Noise Abatement (Neighbourhood Annoyance) Regulations 1979.</w:t>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720" w:right="432" w:hanging="864"/>
        <w:jc w:val="both"/>
        <w:rPr>
          <w:spacing w:val="-3"/>
        </w:rPr>
      </w:pPr>
      <w:r>
        <w:rPr>
          <w:spacing w:val="-3"/>
        </w:rPr>
        <w:t>LMA =</w:t>
        <w:tab/>
        <w:t>External adjusted measured sound of condenser fans from  the complainant's home.</w:t>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t>COMMENTS</w:t>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t>Whilst accepting the complexities of this case and the cooperation of the Consultants involved, the issue of a Pollution Abatement Notice (PAN) was necessary to ensure a definite time scale was in place to complete the attenuation work involved.  The PAN is due to expire on 18 December 1996 by which time Action is confident the noise problems will be solved.</w:t>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t>RECOMMENDATION</w:t>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t>That Council:</w:t>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720" w:right="432" w:hanging="864"/>
        <w:jc w:val="both"/>
        <w:rPr>
          <w:spacing w:val="-3"/>
        </w:rPr>
      </w:pPr>
      <w:r>
        <w:rPr>
          <w:spacing w:val="-3"/>
        </w:rPr>
        <w:t>1</w:t>
        <w:tab/>
        <w:t>endorses the issue of the Pollution Abatement Notice served on 12 November 1996 upon Action Food Barns (WA) Pty Ltd, 218 Bannister Road, Canning Vale in regard to Action Supermarket, Woodvale Boulevard Shopping Centre, Lot 6 Whitfords Avenue, Woodvale;  and</w:t>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720" w:right="432" w:hanging="864"/>
        <w:jc w:val="both"/>
        <w:rPr>
          <w:spacing w:val="-3"/>
        </w:rPr>
      </w:pPr>
      <w:r>
        <w:rPr>
          <w:spacing w:val="-3"/>
        </w:rPr>
        <w:t>2</w:t>
        <w:tab/>
        <w:t>authorises legal action under the provisions of the Environmental Protection Act, 1986 against Action Food Barns (WA) Pty Ltd, 218 Bannister Road, Canning Vale in the event of a breach of the Pollution Abatement Notice dated 12 November 1996.</w:t>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t>M L AUSTIN</w:t>
      </w:r>
    </w:p>
    <w:p>
      <w:pPr>
        <w:pStyle w:val="Normal"/>
        <w:tabs>
          <w:tab w:val="left" w:pos="720" w:leader="none"/>
          <w:tab w:val="right" w:pos="8928" w:leader="none"/>
        </w:tabs>
        <w:suppressAutoHyphens w:val="true"/>
        <w:ind w:left="-144" w:right="432" w:hanging="0"/>
        <w:jc w:val="both"/>
        <w:rPr>
          <w:spacing w:val="-3"/>
        </w:rPr>
      </w:pPr>
      <w:r>
        <w:rPr>
          <w:spacing w:val="-3"/>
        </w:rPr>
        <w:t>City Environmental Health Manager</w:t>
      </w:r>
    </w:p>
    <w:p>
      <w:pPr>
        <w:pStyle w:val="Normal"/>
        <w:tabs>
          <w:tab w:val="left" w:pos="720" w:leader="none"/>
          <w:tab w:val="right" w:pos="8928" w:leader="none"/>
        </w:tabs>
        <w:suppressAutoHyphens w:val="true"/>
        <w:ind w:left="-144" w:right="432" w:hanging="0"/>
        <w:jc w:val="both"/>
        <w:rPr>
          <w:spacing w:val="-3"/>
        </w:rPr>
      </w:pPr>
      <w:r>
        <w:rPr>
          <w:spacing w:val="-3"/>
        </w:rPr>
      </w:r>
    </w:p>
    <w:p>
      <w:pPr>
        <w:pStyle w:val="Normal"/>
        <w:tabs>
          <w:tab w:val="left" w:pos="720" w:leader="none"/>
          <w:tab w:val="right" w:pos="8928" w:leader="none"/>
        </w:tabs>
        <w:suppressAutoHyphens w:val="true"/>
        <w:ind w:left="-144" w:right="432" w:hanging="0"/>
        <w:jc w:val="both"/>
        <w:rPr>
          <w:spacing w:val="-3"/>
        </w:rPr>
      </w:pPr>
      <w:r>
        <w:rPr>
          <w:spacing w:val="-3"/>
        </w:rPr>
        <w:t>hre1296004</w:t>
      </w:r>
    </w:p>
    <w:p>
      <w:pPr>
        <w:pStyle w:val="Normal"/>
        <w:tabs>
          <w:tab w:val="left" w:pos="720" w:leader="none"/>
          <w:tab w:val="right" w:pos="8928" w:leader="none"/>
        </w:tabs>
        <w:suppressAutoHyphens w:val="true"/>
        <w:ind w:left="-144" w:right="432" w:hanging="0"/>
        <w:jc w:val="both"/>
        <w:rPr>
          <w:spacing w:val="-3"/>
          <w:u w:val="single"/>
        </w:rPr>
      </w:pPr>
      <w:r>
        <w:rPr>
          <w:spacing w:val="-3"/>
        </w:rPr>
        <w:t>ip:rej</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12</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12</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51</w:t>
        <w:noBreakHyphen/>
        <w:t>1   3000/1708/153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BREACH OF HEALTH ACT 1911 AND HEALTH (PESTICIDES) REGULATIONS 195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is advised of the results of a recent analysis conducted for pesticide residues in strawberries purchased from 1531 Wanneroo Road, Neerabup.  The analysis revealed a residue of 0.11 milligrams/kilogram of Permethrin, a prohibited substance in strawberr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n 31 October 1996 a punnet of strawberries was purchased for the purpose of analysis following a report that some growers were spraying crops just prior to harvest.  At the time of purchase an admission was obtained that the crop had been sprayed with a pesticide called Ambush (active constituent Permethr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esticide Ambush is not registered for use on strawberries and its use contrary to the label is an offence under Regulation 20C of the Health (Pesticides) Regulations 195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urther, the Australian Food Standards Code (Section A14.3) prohibits any detectable residue of Permethrin in strawberries.  Therefore, the analytical result of Permethrin would invoke the provisions of Section 246L of the Health Act, viz:</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A person who sells food that is </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w:t>
        <w:tab/>
        <w:t>unfit for consumption by man;</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b)</w:t>
        <w:tab/>
        <w:t>adulterated;  or</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c)</w:t>
        <w:tab/>
        <w:t>damaged, deteriorated or perish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mmits and offen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M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this stage it is unknown whether this case is an isolated incident or not.  Strawberry samples from a further nine (9) properties have since been submitted for analysis, but the results remain outstanding.  The Agriculture Department has been made aware of this situ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in accordance with the provisions of the Health Act 1911 and the Health (Pesticides) Regulations 1956 instigates legal proceedings against Mr Men Lu of 14 Sarre Place, Marangaroo and occupier of 1531 Wanneroo Road, Neerabup in regard t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the use of a pesticide not in accordance with its registered use;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the preparation, packing and sale of adulterated food being strawberr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re1296001</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sf:rej</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13</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13</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730</w:t>
        <w:noBreakHyphen/>
        <w:t>8</w:t>
        <w:noBreakHyphen/>
        <w:t>8</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LOTTERIES HOUSE STEERING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Lotteries House Steering Committee is seeking approval from Council to endorse new membership and amend its Terms of Reference to accommodate an increase in represent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July 1994 (I40709) Council approved the establishment of a Lotteries House Steering Committee.  The main objectives of the Committee we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o research and establish the need for a Lotteries House in terms of potential tenants, type of accommodation and space required and types of services likely to operate from the facil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o determine the feasibility of the project in terms of anticipated revenue and ongoing cos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o prepare a business plan which will ensure that the Lotteries House will be financially self suffici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o prepare a formal application for funding for construction to the Lotteries Commis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o initiate, through the Council's Building Department, the construction of a Lotteries House facil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o establish a permanent incorporated management struc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substantial amount of work was carried out in the first twelve months of the Committee's existence.  This culminated in the lodging of an application for 'funding in principle' to the Lotteries Commission in October 1995.  The Committee did not meet during the period of August 1995 to September 1996.  It was felt that until the Lotteries Commission agreed in principle to funding a facility at Joondalup no further progress could be achiev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Lotteries Commission has since agreed in principle to the project and the Steering Committee was reconvened in September 1996.  Representatives from potential tenant groups have changed significantly since the Committee last met.  The Committee also feels that the project is now entering a very active stage where a significant commitment will be required from members.  For this reason approval is being sought to amend the Terms of Reference to allow an increase from five to eight representatives of potential user group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f the original committee the following representatives are no longer availab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t>Peter Wats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t>Sonia Pack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t>Helen Womersle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mmittee representatives being put forward for Council endorsement a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Michael Rose </w:t>
        <w:noBreakHyphen/>
        <w:t xml:space="preserve"> Community </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Lyn Pushon </w:t>
        <w:noBreakHyphen/>
        <w:t xml:space="preserve"> Community</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Pat Tassell </w:t>
        <w:noBreakHyphen/>
        <w:t xml:space="preserve"> Joondalup Job Link</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Andrew Hall </w:t>
        <w:noBreakHyphen/>
        <w:t xml:space="preserve"> Wanneroo Accommodation &amp; Support</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Lorraine Ethell </w:t>
        <w:noBreakHyphen/>
        <w:t xml:space="preserve"> Citizens Advice Bureau</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Fran Edmeades </w:t>
        <w:noBreakHyphen/>
        <w:t xml:space="preserve"> Relationships Australia</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Pamela Morris </w:t>
        <w:noBreakHyphen/>
        <w:t xml:space="preserve"> Australian Red Cross</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Elaine Morris </w:t>
        <w:noBreakHyphen/>
        <w:t xml:space="preserve"> Joondalup Parent Support</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Mandy Stringer </w:t>
        <w:noBreakHyphen/>
        <w:t xml:space="preserve"> Whitford Women's Health Centre</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Pauline Stuart </w:t>
        <w:noBreakHyphen/>
        <w:t xml:space="preserve"> City of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r Terry Popham has previously been nominated by Council to be its representativ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approves the amended Terms of Reference for the Lotteries House Steering Committee as listed in Attachment 1 to Report C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2</w:t>
        <w:tab/>
        <w:t xml:space="preserve">endorses  </w:t>
      </w:r>
      <w:r>
        <w:rPr>
          <w:b/>
          <w:bCs/>
          <w:spacing w:val="-3"/>
        </w:rPr>
        <w:t>BY AN ABSOLUTE MAJORITY</w:t>
      </w:r>
      <w:r>
        <w:rPr>
          <w:spacing w:val="-3"/>
        </w:rPr>
        <w:t xml:space="preserve"> the appointment of representatives, as put forward in Report CS         , to the Lotteries House Steering Committee for the period 1 January 1997 to 31 December 1997, pursuant to Section 5.10(1) of the Local Government A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re961202</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t xml:space="preserve">ATTACHMENT:  1           REPORT No:             PAGE No: 1      </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center" w:pos="4441" w:leader="none"/>
        </w:tabs>
        <w:suppressAutoHyphens w:val="true"/>
        <w:ind w:right="144" w:hanging="0"/>
        <w:jc w:val="both"/>
        <w:rPr>
          <w:b/>
          <w:b/>
          <w:bCs/>
          <w:spacing w:val="-3"/>
        </w:rPr>
      </w:pPr>
      <w:r>
        <w:rPr>
          <w:b/>
          <w:bCs/>
          <w:spacing w:val="-3"/>
        </w:rPr>
        <w:tab/>
        <w:t>LOTTERIES HOUSE STEERING COMMITTEE</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b/>
          <w:b/>
          <w:bCs/>
          <w:spacing w:val="-3"/>
        </w:rPr>
      </w:pPr>
      <w:r>
        <w:rPr>
          <w:b/>
          <w:bCs/>
          <w:spacing w:val="-3"/>
        </w:rPr>
        <w:tab/>
        <w:t>TERMS OF REFERENCE</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1</w:t>
        <w:tab/>
        <w:t>DEFINITION AND MEMBERSHIP:</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t>"Council" means the Council of the City of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t>"Committee" means the Lotteries House Steering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Committee shall consist of:</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i)</w:t>
        <w:tab/>
        <w:t>One Council delega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ii)</w:t>
        <w:tab/>
        <w:t xml:space="preserve">Manager Welfare Services </w:t>
        <w:noBreakHyphen/>
        <w:t xml:space="preserve"> City of Wanneroo or her nomin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iii)</w:t>
        <w:tab/>
        <w:t>Up to eight representatives of potential user groups that qualify for tenancy of the proposed Lotteries Hous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iv)</w:t>
        <w:tab/>
        <w:t>Two general community representativ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v)</w:t>
        <w:tab/>
        <w:t>One representative from the Lotteries Commis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term of office of the Committee will be until an incorporated management group is establish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2</w:t>
        <w:tab/>
        <w:t>OBJECTIVES</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objectives of the Committee will b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i)</w:t>
        <w:tab/>
        <w:t>to research and establish the need for a Lotteries House in terms of potential tenants, type of accommodation and space required and types of services likely to operate from the facil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ii)</w:t>
        <w:tab/>
        <w:t>to determine the feasibility of the project in terms of anticipated revenue and ongoing cos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ii)</w:t>
        <w:tab/>
        <w:t>to prepare a business plan which will ensure that the Lotteries House will be financially self suffici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iv)</w:t>
        <w:tab/>
        <w:t>to prepare a formal application for funding for construction to the Lotteries Commis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v)</w:t>
        <w:tab/>
        <w:t>to establish a permanent incorporated management struc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vi)</w:t>
        <w:tab/>
        <w:t>to develop a proposal for the construction of a Lotteries House facil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t xml:space="preserve">ATTACHMENT:  1           REPORT No:             PAGE No: 2      </w:t>
      </w:r>
    </w:p>
    <w:p>
      <w:pPr>
        <w:pStyle w:val="Normal"/>
        <w:tabs>
          <w:tab w:val="clear" w:pos="720"/>
          <w:tab w:val="left" w:pos="1152" w:leader="none"/>
          <w:tab w:val="left" w:pos="2160" w:leader="none"/>
          <w:tab w:val="right" w:pos="9216"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MANAGEMENT:</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pPr>
      <w:r>
        <w:rPr>
          <w:spacing w:val="-3"/>
        </w:rPr>
        <w:tab/>
        <w:t>(i)</w:t>
      </w:r>
      <w:r>
        <w:rPr>
          <w:b/>
          <w:bCs/>
          <w:spacing w:val="-3"/>
        </w:rPr>
        <w:tab/>
        <w:t>Chairperson:</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The Chairperson shall be elected by the Committee.  In the absence of the Chairperson the meeting shall appoint an Acting Chairperson for that particular meet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pPr>
      <w:r>
        <w:rPr>
          <w:spacing w:val="-3"/>
        </w:rPr>
        <w:tab/>
        <w:t>(ii)</w:t>
      </w:r>
      <w:r>
        <w:rPr>
          <w:b/>
          <w:bCs/>
          <w:spacing w:val="-3"/>
        </w:rPr>
        <w:tab/>
        <w:t>Meeting:</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Meetings shall be arranged at regular intervals as determined by the Committee at an appointed time and pla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pPr>
      <w:r>
        <w:rPr>
          <w:spacing w:val="-3"/>
        </w:rPr>
        <w:tab/>
        <w:t>(iii)</w:t>
      </w:r>
      <w:r>
        <w:rPr>
          <w:b/>
          <w:bCs/>
          <w:spacing w:val="-3"/>
        </w:rPr>
        <w:tab/>
        <w:t>Sub Committees:</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The Committee may appoint a Sub Committee or Sub Committees of its members and delegat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pPr>
      <w:r>
        <w:rPr>
          <w:spacing w:val="-3"/>
        </w:rPr>
        <w:tab/>
        <w:t>(iv)</w:t>
      </w:r>
      <w:r>
        <w:rPr>
          <w:b/>
          <w:bCs/>
          <w:spacing w:val="-3"/>
        </w:rPr>
        <w:tab/>
        <w:t>Quorum:</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A majority of Committee members constitutes a quoru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pPr>
      <w:r>
        <w:rPr>
          <w:spacing w:val="-3"/>
        </w:rPr>
        <w:tab/>
        <w:t>(v)</w:t>
      </w:r>
      <w:r>
        <w:rPr>
          <w:b/>
          <w:bCs/>
          <w:spacing w:val="-3"/>
        </w:rPr>
        <w:tab/>
        <w:t>Voting:</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At all meetings each member of the Committee shall be entitled to one vote and in the case of equality of voting the Chairperson shall have the casting vo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pPr>
      <w:r>
        <w:rPr>
          <w:spacing w:val="-3"/>
        </w:rPr>
        <w:tab/>
        <w:t>(vi)</w:t>
      </w:r>
      <w:r>
        <w:rPr>
          <w:b/>
          <w:bCs/>
          <w:spacing w:val="-3"/>
        </w:rPr>
        <w:tab/>
        <w:t>Minutes:</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Minutes shall be made of all proceedings and recommendations.  Minutes of all Committee meetings shall be forwarded to all members at least seven days prior to the following meeting.  The Council's Welfare Department will be responsible for the typing and distribution of minut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14</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14</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765</w:t>
        <w:noBreakHyphen/>
        <w:t>1</w:t>
        <w:noBreakHyphen/>
        <w:t>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APPOINTMENT OF LIFEGUARDS AS HONORARY BEACH INSPECTOR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pplications have been received from four part time Lifeguards for the City to be authorised as Honorary Beach Inspecto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Lifeguards who are attached to the Surf Life Saving (Organisation) Western Australia Inc are undermention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w:t>
        <w:tab/>
        <w:t>Blair Jonathon McNAUGHT, 24 years of age, 25 Duart Road, Trigg;</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2)</w:t>
        <w:tab/>
        <w:t>Steven John KANE, 18 years of age, 34 Laurel Street, Mullaloo;</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3)</w:t>
        <w:tab/>
        <w:t>Alison Patricia TOMCZAK, age 21 years of age, 29 Alderbury Street, Floreat Park;</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4)</w:t>
        <w:tab/>
        <w:t>Darren Hurst EARNSHAW, age 29 years of age, 21 Ross Avenue, Sorrento;</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5)</w:t>
        <w:tab/>
        <w:t>Glen Adrian WALSH, age 27 years of age, 10 Tripoli Mews, Currambine.</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Council draws its authority to appoint Beach Inspectors under Clause 16 of the Local Laws Relating to the Safety, Decency, Convenience and Comfort of Persons (No. 14) made under the Local Government Act.  In the case of all five Lifeguards their area of authority will be required for beach reserves lying between Sorrento and Mullaloo.</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As all five applicants are persons of good character, there appears to be no impediment to their appointment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he positions of Honorary Beach Inspectors are voluntary and the appointed officers do not receive any form of salary, wage or other gratuity, other than their payment as part time Lifeguards.  Their appointments as Honorary Beach Inspectors may be cancelled by resolution of the Council.</w:t>
      </w:r>
    </w:p>
    <w:p>
      <w:pPr>
        <w:pStyle w:val="Normal"/>
        <w:tabs>
          <w:tab w:val="left" w:pos="720" w:leader="none"/>
          <w:tab w:val="right" w:pos="9216" w:leader="none"/>
        </w:tabs>
        <w:suppressAutoHyphens w:val="true"/>
        <w:ind w:right="144" w:hanging="0"/>
        <w:jc w:val="both"/>
        <w:rPr>
          <w:spacing w:val="-3"/>
        </w:rPr>
      </w:pPr>
      <w:r>
        <w:rPr>
          <w:spacing w:val="-3"/>
          <w:u w:val="single"/>
        </w:rPr>
        <w:t>RECOMMENDATION</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hat Council approves the appointments of Beach Lifeguards Blair Jonathon McNaught, Steven John Kane, Alison Patricia Tomczak, Darren Hurst Earnshaw and Glen Adrian Walsh as Honorary Beach Inspectors for a period of twelve months subject to renewal.  Such authority to be contained to the beach reserve no. 20561 and areas adjacent thereto lying between Sorrento and Mullaloo.</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 M TREWIN</w:t>
      </w:r>
    </w:p>
    <w:p>
      <w:pPr>
        <w:pStyle w:val="Normal"/>
        <w:tabs>
          <w:tab w:val="left" w:pos="720" w:leader="none"/>
          <w:tab w:val="right" w:pos="9216" w:leader="none"/>
        </w:tabs>
        <w:suppressAutoHyphens w:val="true"/>
        <w:ind w:right="144" w:hanging="0"/>
        <w:jc w:val="both"/>
        <w:rPr>
          <w:spacing w:val="-3"/>
        </w:rPr>
      </w:pPr>
      <w:r>
        <w:rPr>
          <w:spacing w:val="-3"/>
        </w:rPr>
        <w:t xml:space="preserve">Manager </w:t>
        <w:noBreakHyphen/>
        <w:t xml:space="preserve"> Municipal</w:t>
      </w:r>
    </w:p>
    <w:p>
      <w:pPr>
        <w:pStyle w:val="Normal"/>
        <w:tabs>
          <w:tab w:val="left" w:pos="720" w:leader="none"/>
          <w:tab w:val="right" w:pos="9216" w:leader="none"/>
        </w:tabs>
        <w:suppressAutoHyphens w:val="true"/>
        <w:ind w:right="144" w:hanging="0"/>
        <w:jc w:val="both"/>
        <w:rPr>
          <w:spacing w:val="-3"/>
        </w:rPr>
      </w:pPr>
      <w:r>
        <w:rPr>
          <w:spacing w:val="-3"/>
        </w:rPr>
        <w:t>Law &amp; Fire Service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2 December 199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mt/dw</w:t>
      </w:r>
    </w:p>
    <w:p>
      <w:pPr>
        <w:pStyle w:val="Normal"/>
        <w:tabs>
          <w:tab w:val="left" w:pos="720" w:leader="none"/>
          <w:tab w:val="right" w:pos="9216" w:leader="none"/>
        </w:tabs>
        <w:suppressAutoHyphens w:val="true"/>
        <w:ind w:right="144" w:hanging="0"/>
        <w:jc w:val="both"/>
        <w:rPr>
          <w:spacing w:val="-3"/>
        </w:rPr>
      </w:pPr>
      <w:r>
        <w:rPr>
          <w:spacing w:val="-3"/>
        </w:rPr>
        <w:t>12961</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15</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15</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910</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APPOINTMENT OF HONORARY PARKING INSPECTORS AT SCHOOL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at its meeting on 28 February 1996 resolved to write to all schools within the City of Wanneroo seeking their views on the appointment of Honorary Parking Inspecto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esponse from 84 schools circulated was disappointing and somewhat belated.  In September 1996 all schools were again circulated and on this occasion the response was a little more encouraging (refer Attachment 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ut of 84 schools, 4 have registered an interest and were still doing so as at Nov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ost schools do not want their teaching staff carrying out this function and have difficulty in finding P &amp; C persons or members of School Council to perform the duty.  Many school principals were of the view that Council should provide the service by permanently appointed Inspecto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 have now requested the names and addresses of those interested applicants to be Honorary Inspectors and will arrange an in service training course on customer focus and law enforcement.  At the conclusion a report will be submitted to Council seeking Council's authorisation of the nominated persons made under Section 9.13 of the Local Government Act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endorses the proposal to appoint Honorary Parking Inspectors to those four schools who have registered an interest in such appoint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 Dec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mt/dw</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12963</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216</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CS216</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GALLERY ART SCHOOL </w:t>
        <w:noBreakHyphen/>
        <w:t xml:space="preserve"> SCHOLARSHIP</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n initiative by the Art Gallery of WA has been the provision of scholarship positions for students to attend the Gallery Art School.  The aim of the school is to give students an opportunity to work with established Western Australian artists in the stimulating environment of the Art Gallery of W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scholarship donation is listed within Council's 1996/97 Cultural Development Fund budget.  Each of the four scholarships is valued at $100.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n 26 November 1996, members of the Cultural Development peer assessment panel met to select from the Gallery Art School applicants, those students the panellists considered worthy of suppo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f the twenty seven applicants (fourteen in the 7</w:t>
        <w:noBreakHyphen/>
        <w:t>10 age group and thirteen in the 11</w:t>
        <w:noBreakHyphen/>
        <w:t>16 age group) four applicants were successful, two from each group.</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ed recipients are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i/>
          <w:iCs/>
          <w:spacing w:val="-3"/>
        </w:rPr>
        <w:t>7</w:t>
        <w:noBreakHyphen/>
        <w:t>10 Age Group</w:t>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t>1</w:t>
        <w:tab/>
        <w:t>Krystal Ogle</w:t>
        <w:tab/>
        <w:t>Aged: 9</w:t>
        <w:tab/>
        <w:t>Term 1</w:t>
        <w:tab/>
        <w:t>Mixed Media</w:t>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t>2</w:t>
        <w:tab/>
        <w:t>Katie Brown</w:t>
        <w:tab/>
        <w:t>Aged: 9</w:t>
        <w:tab/>
        <w:t>Term 2</w:t>
        <w:tab/>
        <w:t>Textiles</w:t>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i/>
          <w:iCs/>
          <w:spacing w:val="-3"/>
        </w:rPr>
        <w:t>11</w:t>
        <w:noBreakHyphen/>
        <w:t>16 Age Group</w:t>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t>1</w:t>
        <w:tab/>
        <w:t>Ross Vander Wal</w:t>
        <w:tab/>
        <w:t>Aged: 15</w:t>
        <w:tab/>
        <w:t>Term 1</w:t>
        <w:tab/>
        <w:t>Drawing</w:t>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t>2</w:t>
        <w:tab/>
        <w:t>Vanessa Havel</w:t>
        <w:tab/>
        <w:t>Aged: 15</w:t>
        <w:tab/>
        <w:t>Term 2</w:t>
        <w:tab/>
        <w:t>Painting</w:t>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t>It is expected the Gallery Art School will commence term 1 on 8 February 1997.</w:t>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t>RECOMMENDATION</w:t>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r>
    </w:p>
    <w:p>
      <w:pPr>
        <w:pStyle w:val="Normal"/>
        <w:tabs>
          <w:tab w:val="left" w:pos="720" w:leader="none"/>
          <w:tab w:val="left" w:pos="3168" w:leader="none"/>
          <w:tab w:val="left" w:pos="4896" w:leader="none"/>
          <w:tab w:val="left" w:pos="6480" w:leader="none"/>
          <w:tab w:val="right" w:pos="9216" w:leader="none"/>
        </w:tabs>
        <w:suppressAutoHyphens w:val="true"/>
        <w:ind w:right="144" w:hanging="0"/>
        <w:jc w:val="both"/>
        <w:rPr>
          <w:spacing w:val="-3"/>
        </w:rPr>
      </w:pPr>
      <w:r>
        <w:rPr>
          <w:spacing w:val="-3"/>
        </w:rPr>
        <w:t>That Council endorses the following scholarship placements to the Art Gallery of WA's Gallery Art School for 1997:</w:t>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p>
    <w:p>
      <w:pPr>
        <w:pStyle w:val="Normal"/>
        <w:tabs>
          <w:tab w:val="left" w:pos="720" w:leader="none"/>
          <w:tab w:val="left" w:pos="4032" w:leader="none"/>
          <w:tab w:val="left" w:pos="6192" w:leader="none"/>
          <w:tab w:val="right" w:pos="9216" w:leader="none"/>
        </w:tabs>
        <w:suppressAutoHyphens w:val="true"/>
        <w:ind w:left="720" w:right="144" w:hanging="720"/>
        <w:jc w:val="both"/>
        <w:rPr>
          <w:spacing w:val="-3"/>
        </w:rPr>
      </w:pPr>
      <w:r>
        <w:rPr>
          <w:spacing w:val="-3"/>
        </w:rPr>
        <w:tab/>
        <w:t>Krystal Ogle</w:t>
        <w:tab/>
        <w:t>Term 1</w:t>
        <w:tab/>
        <w:t>Mixed Media</w:t>
      </w:r>
    </w:p>
    <w:p>
      <w:pPr>
        <w:pStyle w:val="Normal"/>
        <w:tabs>
          <w:tab w:val="left" w:pos="720" w:leader="none"/>
          <w:tab w:val="left" w:pos="4032" w:leader="none"/>
          <w:tab w:val="left" w:pos="6192" w:leader="none"/>
          <w:tab w:val="right" w:pos="9216" w:leader="none"/>
        </w:tabs>
        <w:suppressAutoHyphens w:val="true"/>
        <w:ind w:left="720" w:right="144" w:hanging="720"/>
        <w:jc w:val="both"/>
        <w:rPr>
          <w:spacing w:val="-3"/>
        </w:rPr>
      </w:pPr>
      <w:r>
        <w:rPr>
          <w:spacing w:val="-3"/>
        </w:rPr>
        <w:tab/>
        <w:t>Katie Brown</w:t>
        <w:tab/>
        <w:t>Term 2</w:t>
        <w:tab/>
        <w:t>Textiles</w:t>
      </w:r>
    </w:p>
    <w:p>
      <w:pPr>
        <w:pStyle w:val="Normal"/>
        <w:tabs>
          <w:tab w:val="left" w:pos="720" w:leader="none"/>
          <w:tab w:val="left" w:pos="4032" w:leader="none"/>
          <w:tab w:val="left" w:pos="6192" w:leader="none"/>
          <w:tab w:val="right" w:pos="9216" w:leader="none"/>
        </w:tabs>
        <w:suppressAutoHyphens w:val="true"/>
        <w:ind w:left="720" w:right="144" w:hanging="720"/>
        <w:jc w:val="both"/>
        <w:rPr>
          <w:spacing w:val="-3"/>
        </w:rPr>
      </w:pPr>
      <w:r>
        <w:rPr>
          <w:spacing w:val="-3"/>
        </w:rPr>
        <w:tab/>
        <w:t>Ross Vander Wal</w:t>
        <w:tab/>
        <w:t>Term 1</w:t>
        <w:tab/>
        <w:t>Drawing</w:t>
      </w:r>
    </w:p>
    <w:p>
      <w:pPr>
        <w:pStyle w:val="Normal"/>
        <w:tabs>
          <w:tab w:val="left" w:pos="720" w:leader="none"/>
          <w:tab w:val="left" w:pos="4032" w:leader="none"/>
          <w:tab w:val="left" w:pos="6192" w:leader="none"/>
          <w:tab w:val="right" w:pos="9216" w:leader="none"/>
        </w:tabs>
        <w:suppressAutoHyphens w:val="true"/>
        <w:ind w:left="720" w:right="144" w:hanging="720"/>
        <w:jc w:val="both"/>
        <w:rPr>
          <w:spacing w:val="-3"/>
        </w:rPr>
      </w:pPr>
      <w:r>
        <w:rPr>
          <w:spacing w:val="-3"/>
        </w:rPr>
        <w:tab/>
        <w:t>Vanessa Havel</w:t>
        <w:tab/>
        <w:t>Term 2</w:t>
        <w:tab/>
        <w:t>Painting</w:t>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t xml:space="preserve">at a cost of $100 per person, to be deducted from Allocation No. 32151147 Donations </w:t>
        <w:noBreakHyphen/>
        <w:t xml:space="preserve"> Cultural Sponsorship Scheme.</w:t>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t>R BANHAM</w:t>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t>City Recreation and</w:t>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t>Cultural Services Manager</w:t>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t>AC:SS</w:t>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t>rre61213</w:t>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r>
        <w:br w:type="page"/>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t>For ease of reference, the successful recipients as determined by the panellists will be listed first followed by the unsuccessful applicants.</w:t>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i/>
          <w:iCs/>
          <w:spacing w:val="-3"/>
        </w:rPr>
        <w:t>Successful Applicants</w:t>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spacing w:val="-3"/>
        </w:rPr>
      </w:r>
    </w:p>
    <w:p>
      <w:pPr>
        <w:pStyle w:val="Normal"/>
        <w:tabs>
          <w:tab w:val="left" w:pos="720" w:leader="none"/>
          <w:tab w:val="left" w:pos="4032" w:leader="none"/>
          <w:tab w:val="left" w:pos="6192" w:leader="none"/>
          <w:tab w:val="right" w:pos="9216" w:leader="none"/>
        </w:tabs>
        <w:suppressAutoHyphens w:val="true"/>
        <w:ind w:right="144" w:hanging="0"/>
        <w:jc w:val="both"/>
        <w:rPr>
          <w:spacing w:val="-3"/>
        </w:rPr>
      </w:pPr>
      <w:r>
        <w:rPr>
          <w:i/>
          <w:iCs/>
          <w:spacing w:val="-3"/>
        </w:rPr>
        <w:t>7</w:t>
        <w:noBreakHyphen/>
        <w:t>10 Age Group</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3168" w:leader="none"/>
          <w:tab w:val="right" w:pos="9216" w:leader="none"/>
        </w:tabs>
        <w:suppressAutoHyphens w:val="true"/>
        <w:ind w:right="144" w:hanging="0"/>
        <w:jc w:val="both"/>
        <w:rPr>
          <w:spacing w:val="-3"/>
        </w:rPr>
      </w:pPr>
      <w:r>
        <w:rPr>
          <w:spacing w:val="-3"/>
        </w:rPr>
        <w:t>1</w:t>
        <w:tab/>
        <w:t>Krystal Ogle</w:t>
        <w:tab/>
        <w:t>Aged: 9</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2</w:t>
        <w:tab/>
        <w:t>Katie Brown</w:t>
        <w:tab/>
        <w:t>Aged: 9</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3168" w:leader="none"/>
          <w:tab w:val="right" w:pos="9216" w:leader="none"/>
        </w:tabs>
        <w:suppressAutoHyphens w:val="true"/>
        <w:ind w:right="144" w:hanging="0"/>
        <w:jc w:val="both"/>
        <w:rPr>
          <w:spacing w:val="-3"/>
        </w:rPr>
      </w:pPr>
      <w:r>
        <w:rPr>
          <w:i/>
          <w:iCs/>
          <w:spacing w:val="-3"/>
        </w:rPr>
        <w:t>11</w:t>
        <w:noBreakHyphen/>
        <w:t>16 Age Group</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3168" w:leader="none"/>
          <w:tab w:val="right" w:pos="9216" w:leader="none"/>
        </w:tabs>
        <w:suppressAutoHyphens w:val="true"/>
        <w:ind w:right="144" w:hanging="0"/>
        <w:jc w:val="both"/>
        <w:rPr>
          <w:spacing w:val="-3"/>
        </w:rPr>
      </w:pPr>
      <w:r>
        <w:rPr>
          <w:spacing w:val="-3"/>
        </w:rPr>
        <w:t>1</w:t>
        <w:tab/>
        <w:t>Ross Vander Wal</w:t>
        <w:tab/>
        <w:t>Aged: 15</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2</w:t>
        <w:tab/>
        <w:t>Vanessa Havel</w:t>
        <w:tab/>
        <w:t>Aged: 15</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3168" w:leader="none"/>
          <w:tab w:val="right" w:pos="9216" w:leader="none"/>
        </w:tabs>
        <w:suppressAutoHyphens w:val="true"/>
        <w:ind w:right="144" w:hanging="0"/>
        <w:jc w:val="both"/>
        <w:rPr>
          <w:spacing w:val="-3"/>
        </w:rPr>
      </w:pPr>
      <w:r>
        <w:rPr>
          <w:i/>
          <w:iCs/>
          <w:spacing w:val="-3"/>
        </w:rPr>
        <w:t>Unsuccessful Applicants</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3168" w:leader="none"/>
          <w:tab w:val="right" w:pos="9216" w:leader="none"/>
        </w:tabs>
        <w:suppressAutoHyphens w:val="true"/>
        <w:ind w:right="144" w:hanging="0"/>
        <w:jc w:val="both"/>
        <w:rPr>
          <w:spacing w:val="-3"/>
        </w:rPr>
      </w:pPr>
      <w:r>
        <w:rPr>
          <w:spacing w:val="-3"/>
        </w:rPr>
        <w:t>Peter Corbett</w:t>
        <w:tab/>
        <w:t>Aged: 15</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Shannon Brown</w:t>
        <w:tab/>
        <w:t>Aged: 15</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Anita Markovic</w:t>
        <w:tab/>
        <w:t>Aged: 15</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Clint Paskins</w:t>
        <w:tab/>
        <w:t>Aged: 12</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Jason Gordon</w:t>
        <w:tab/>
        <w:t>Aged: 10</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Julie Rice</w:t>
        <w:tab/>
        <w:t>Aged:  9</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Martin Schook</w:t>
        <w:tab/>
        <w:t>Aged:  9</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David Guest</w:t>
        <w:tab/>
        <w:t>Aged:  9</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Rachel Guest</w:t>
        <w:tab/>
        <w:t>Aged: 11</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Susan Torre</w:t>
        <w:tab/>
        <w:t>Aged: 14</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Seng Teav</w:t>
        <w:tab/>
        <w:t>Aged: 16</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Ken McCormack</w:t>
        <w:tab/>
        <w:t>Aged: 12</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Janelle Anderson</w:t>
        <w:tab/>
        <w:t>Aged: 15</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Kimberley Ellery</w:t>
        <w:tab/>
        <w:t>Aged: 13</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Rebecca Kerby</w:t>
        <w:tab/>
        <w:t>Aged:  7</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Louis Elovalis</w:t>
        <w:tab/>
        <w:t>Aged: unknown</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Stephanie Dowling</w:t>
        <w:tab/>
        <w:t>Aged:  6</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Marie Clair Dowling</w:t>
        <w:tab/>
        <w:t>Aged: 10</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Louise Courtice</w:t>
        <w:tab/>
        <w:t>Aged: 10</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Rebecca Millar</w:t>
        <w:tab/>
        <w:t>Aged: 10</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Michael Coleman</w:t>
        <w:tab/>
        <w:t>Aged:  8</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Daniel Ramsay</w:t>
        <w:tab/>
        <w:t>Aged:  9</w:t>
      </w:r>
    </w:p>
    <w:p>
      <w:pPr>
        <w:pStyle w:val="Normal"/>
        <w:tabs>
          <w:tab w:val="left" w:pos="720" w:leader="none"/>
          <w:tab w:val="left" w:pos="3168" w:leader="none"/>
          <w:tab w:val="right" w:pos="9216" w:leader="none"/>
        </w:tabs>
        <w:suppressAutoHyphens w:val="true"/>
        <w:ind w:right="144" w:hanging="0"/>
        <w:jc w:val="both"/>
        <w:rPr>
          <w:spacing w:val="-3"/>
        </w:rPr>
      </w:pPr>
      <w:r>
        <w:rPr>
          <w:spacing w:val="-3"/>
        </w:rPr>
        <w:t>Brett Jenaway</w:t>
        <w:tab/>
        <w:t>Aged:  9</w:t>
      </w:r>
    </w:p>
    <w:p>
      <w:pPr>
        <w:pStyle w:val="Normal"/>
        <w:tabs>
          <w:tab w:val="left" w:pos="720" w:leader="none"/>
          <w:tab w:val="left" w:pos="2304" w:leader="none"/>
          <w:tab w:val="left" w:pos="4752" w:leader="none"/>
          <w:tab w:val="left" w:pos="6480" w:leader="none"/>
          <w:tab w:val="right" w:pos="9216" w:leader="none"/>
        </w:tabs>
        <w:suppressAutoHyphens w:val="true"/>
        <w:ind w:right="144" w:hanging="0"/>
        <w:jc w:val="both"/>
        <w:rPr>
          <w:spacing w:val="-3"/>
          <w:u w:val="single"/>
        </w:rPr>
      </w:pPr>
      <w:r>
        <w:rPr>
          <w:spacing w:val="-3"/>
        </w:rPr>
        <w:t>3</w:t>
      </w:r>
      <w:r>
        <w:br w:type="page"/>
      </w:r>
    </w:p>
    <w:p>
      <w:pPr>
        <w:pStyle w:val="Normal"/>
        <w:tabs>
          <w:tab w:val="clear" w:pos="720"/>
          <w:tab w:val="center" w:pos="4441" w:leader="none"/>
        </w:tabs>
        <w:suppressAutoHyphens w:val="true"/>
        <w:ind w:right="144" w:hanging="0"/>
        <w:jc w:val="both"/>
        <w:rPr>
          <w:b/>
          <w:b/>
          <w:bCs/>
          <w:spacing w:val="-3"/>
        </w:rPr>
      </w:pPr>
      <w:r>
        <w:rPr>
          <w:b/>
          <w:bCs/>
          <w:spacing w:val="-3"/>
        </w:rPr>
        <w:tab/>
        <w:t>CITY OF WANNEROO</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b/>
          <w:b/>
          <w:bCs/>
          <w:spacing w:val="-3"/>
        </w:rPr>
      </w:pPr>
      <w:r>
        <w:rPr>
          <w:b/>
          <w:bCs/>
          <w:spacing w:val="-3"/>
        </w:rPr>
        <w:tab/>
        <w:t>FINANCE &amp; COMMUNITY SERVICES COMMITTEE REPORTS</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b/>
          <w:b/>
          <w:bCs/>
          <w:spacing w:val="-3"/>
        </w:rPr>
      </w:pPr>
      <w:r>
        <w:rPr>
          <w:b/>
          <w:bCs/>
          <w:spacing w:val="-3"/>
        </w:rPr>
        <w:tab/>
        <w:t>BUSINESS FOR INFORMATION SECTION</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b/>
          <w:b/>
          <w:bCs/>
          <w:spacing w:val="-3"/>
        </w:rPr>
      </w:pPr>
      <w:r>
        <w:rPr>
          <w:b/>
          <w:bCs/>
          <w:spacing w:val="-3"/>
        </w:rPr>
        <w:tab/>
        <w:t>11 DECEMBER 1996</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202</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B202</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18</w:t>
        <w:noBreakHyphen/>
        <w:t>14</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FUTURE REVALUATIONS </w:t>
        <w:noBreakHyphen/>
        <w:t xml:space="preserve"> VALUER GENERAL'S OFFICE</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outlines a revised revaluation programme for gross rental values for rating purposes for the C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lors will be aware that a comprehensive report on this matter was considered by Council at its July 1996 meeting.  That report indicated that the City would have a further revaluation of its gross rental values for rating purposes during this financial year with an effective date of 1 July 1997.  There were attractive financial incentives for this City to accept this program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aving only just completed a revaluation effective 1 July 1996 a further revaluation would have had major cost implications and a possible adverse impact on the rating incidence throughout the City.  In view of this it was proposed that Council meet with representatives of the Valuer General's Office to discuss the implications of a further revalu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is meeting did not eventuate as, subsequent to his original proposal the Valuer General reassessed the revaluation programme for metropolitan local governments and advised that he would undertake the revaluation for metropolitan Councils over a two year period </w:t>
        <w:noBreakHyphen/>
        <w:t xml:space="preserve"> 1997/98 and 1998/99 (rather than as originally planned </w:t>
        <w:noBreakHyphen/>
        <w:t xml:space="preserve"> over a three year period).  This City would be scheduled for the 1997/98 yea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lors will be aware that this whole revaluation rearrangement for the metropolitan region was:</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w:t>
        <w:tab/>
        <w:t>to improve economies and therefore reduced charges due to a more efficient use of resource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w:t>
        <w:tab/>
        <w:t>to provide a more even, timely and therefore improved service in relation to interim values and objection to valuation determination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It was also understood that the Water Corporation, which currently also uses valuations supplied by the Valuer General, was to phase out its requirement for valuations and progress to a user pays system of charging.</w:t>
      </w:r>
      <w:r>
        <w:br w:type="page"/>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As such, under this new proposal, prior to the gazettal of the new valuations, the Water Corporation will be required to advise whether it requires a complete general valuation across the metropolitan region in force on 1 July 1999.  If it does, the valuations undertaken in 1997/98 and 1998/99 will all be gazetted as coming into force at 1 July 1999.  In terms of supply, cost sharing and invoicing the process would be similar to that applied in all previous triennial revaluations.  If the Water Corporation advises, however, that it does not require a complete revaluation effective 1 July 1999 (or any other date) the 1997/98 programme will be gazetted effective 1 July 1998.  The remaining local governments would then be completed in 1998/99 at a then more current date of valuation and gazetted as in force from 1 July 1999.</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he Valuer General advised that none of the financial incentives previously outlined would apply to either of the arrangements for 1997/98 or 1998/99.  Consequently if the Water Corporation does not participate in this revaluation local governments will not be given any cost incentives for its next revaluation.</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Submitted for information.</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JBT:JW</w:t>
      </w:r>
    </w:p>
    <w:p>
      <w:pPr>
        <w:pStyle w:val="Normal"/>
        <w:tabs>
          <w:tab w:val="left" w:pos="720" w:leader="none"/>
          <w:tab w:val="right" w:pos="9216" w:leader="none"/>
        </w:tabs>
        <w:suppressAutoHyphens w:val="true"/>
        <w:ind w:right="144" w:hanging="0"/>
        <w:jc w:val="both"/>
        <w:rPr>
          <w:spacing w:val="-3"/>
        </w:rPr>
      </w:pPr>
      <w:r>
        <w:rPr>
          <w:spacing w:val="-3"/>
        </w:rPr>
        <w:t>12 November 199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re0656</w:t>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B203</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B203</w:t>
        <w:noBreakHyphen/>
        <w:t>12/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TO:</w:t>
        <w:tab/>
        <w:tab/>
        <w:t>CHIEF EXECUTIVE OFFIC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FROM:</w:t>
        <w:tab/>
        <w:tab/>
        <w:t>CITY TREASUR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MEETING OF:FINANCE AND COMMUNITY SERVICES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MEETING DATE:</w:t>
        <w:tab/>
        <w:t>11 DEC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FILE REF:</w:t>
        <w:tab/>
        <w:t>006</w:t>
        <w:noBreakHyphen/>
        <w:t>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SUBJECT:</w:t>
        <w:tab/>
        <w:t xml:space="preserve">MAJOR CAPITAL PROJECTS </w:t>
        <w:noBreakHyphen/>
        <w:t xml:space="preserve"> COST/BUDGET COMPARIS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b/>
          <w:bCs/>
          <w:spacing w:val="-3"/>
        </w:rPr>
        <w:t>SUMMARY</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righ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b/>
          <w:bCs/>
          <w:spacing w:val="-3"/>
        </w:rPr>
        <w:t>BACKGROUND</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It should be noted that whilst a project may be physically completed, final costings are yet to be processed.  Therefore, a project's job status indicator will not show 'completed' until financial transactions are complete.</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As projects are completed, performance against budget will be shown as a surplus or deficit.</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J B TURKINGTON</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City Treasurer</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O:JW</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2 December 1996</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re0666</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204</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B204</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04</w:t>
        <w:noBreakHyphen/>
        <w:t>1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ab/>
        <w:t>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details the staff and outside workers' overtime for the month of Nov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staff overtime return for the month of November 1996 is submitted for Council's information, together with details of the outside workers' overtime for the same perio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order to compare actual costs against budgeted expenditure, details of overtime included in the 1996/97 budget are also provid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C:JW</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7 Nov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re0661</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205</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B205</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FINANCIAL REPORT FOR THE PERIOD ENDED 27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u w:val="single"/>
        </w:rPr>
        <w:t>GENER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ith the December meeting of Committee and Council being advanced due to Christmas, it was necessary to close the books of account for November on Wednesday, 27 November 1996, instead of the end of the month.  Consequently, comparisons with previous years' performance will be marginally distor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mentioned last month, with five months of the year expired, some early trends indicate that some budgetary over runs will be experienced.  In accordance with sound budgetary and financial practice the majority of these over runs have been covered with budget reallocations thus lessening adverse budgetary impac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ecent reduction in interest rates (together with a further reduction indicated) will have an adverse impact on Council's revenue generated from this source.  This could be some $500,0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ull financial details are shown on Attachment 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u w:val="single"/>
        </w:rPr>
        <w:t>RAT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ate collection at 27 November 1996 was $33,830,218 which represented 68.8% of rates due.  For comparative purposes the rate collection position at the corresponding period in previous years was:</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89/90</w:t>
        <w:tab/>
        <w:t>73.5%</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0/91</w:t>
        <w:tab/>
        <w:t>71.5%</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1/92</w:t>
        <w:tab/>
        <w:t>71.4%</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2/93</w:t>
        <w:tab/>
        <w:t>72.9%</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3/94</w:t>
        <w:tab/>
        <w:t>73.6%</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4/95</w:t>
        <w:tab/>
        <w:t>74.1%</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5/96</w:t>
        <w:tab/>
        <w:t>71.7%</w:t>
      </w:r>
    </w:p>
    <w:p>
      <w:pPr>
        <w:pStyle w:val="Normal"/>
        <w:tabs>
          <w:tab w:val="clear" w:pos="720"/>
          <w:tab w:val="left" w:pos="2160" w:leader="none"/>
          <w:tab w:val="left" w:pos="5328"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5328" w:leader="none"/>
          <w:tab w:val="right" w:pos="9216" w:leader="none"/>
        </w:tabs>
        <w:suppressAutoHyphens w:val="true"/>
        <w:ind w:right="144" w:hanging="0"/>
        <w:jc w:val="both"/>
        <w:rPr>
          <w:spacing w:val="-3"/>
        </w:rPr>
      </w:pPr>
      <w:r>
        <w:rPr>
          <w:spacing w:val="-3"/>
        </w:rPr>
        <w:t>By comparison with other local governments, the position at 27 November 1996 was:</w:t>
        <w:noBreakHyphen/>
      </w:r>
    </w:p>
    <w:p>
      <w:pPr>
        <w:pStyle w:val="Normal"/>
        <w:tabs>
          <w:tab w:val="clear" w:pos="720"/>
          <w:tab w:val="left" w:pos="2160" w:leader="none"/>
          <w:tab w:val="left" w:pos="5328"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ab/>
      </w:r>
      <w:r>
        <w:rPr>
          <w:spacing w:val="-3"/>
          <w:u w:val="single"/>
        </w:rPr>
        <w:t>Issue Date</w:t>
      </w:r>
      <w:r>
        <w:rPr>
          <w:spacing w:val="-3"/>
        </w:rPr>
        <w:tab/>
      </w:r>
      <w:r>
        <w:rPr>
          <w:spacing w:val="-3"/>
          <w:u w:val="single"/>
        </w:rPr>
        <w:t>Collection</w:t>
      </w:r>
      <w:r>
        <w:rPr>
          <w:spacing w:val="-3"/>
        </w:rPr>
        <w:tab/>
      </w:r>
      <w:r>
        <w:rPr>
          <w:spacing w:val="-3"/>
          <w:u w:val="single"/>
        </w:rPr>
        <w:t>Discount</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Stirling</w:t>
        <w:tab/>
        <w:t xml:space="preserve"> 27/09/96</w:t>
        <w:tab/>
        <w:t xml:space="preserve">  N/A</w:t>
        <w:tab/>
        <w:t xml:space="preserve">  6.0%</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Swan</w:t>
        <w:tab/>
        <w:t xml:space="preserve"> 02/08/96</w:t>
        <w:tab/>
        <w:t xml:space="preserve">  N/A</w:t>
        <w:tab/>
        <w:t xml:space="preserve"> 10.0%</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Canning</w:t>
        <w:tab/>
        <w:t xml:space="preserve"> 09/09/96</w:t>
        <w:tab/>
        <w:t xml:space="preserve">  N/A</w:t>
        <w:tab/>
        <w:t xml:space="preserve">  Nil</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Wanneroo</w:t>
        <w:tab/>
        <w:t xml:space="preserve"> 14/08/96</w:t>
        <w:tab/>
        <w:t xml:space="preserve">  68.8%</w:t>
        <w:tab/>
        <w:t xml:space="preserve">  5.0%</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During October 1996 Council forwarded collection and second instalment notices to those persons who opted for (or defaulted to) the two or four instalment options.  This was in compliance with the provisions of the Local Government Act 1996 and as outlined in Council's 1996/97 Budget.  Payment is due by 30 November, 1996.</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In accordance with Council's 1996/97 Budget, interest will apply on those accounts which remain outstanding at the close of business on 30 November, 1996.  As this date is a Saturday pursuant to Regulation 65 of the Local Government (Financial Management) Regulations 1996, payments received up to the close of business 2 December, 1996 will be accepted as if they were paid prior to the 30 November, 1996.</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 xml:space="preserve">The introduction of the four instalment option has affected Council's rate collection </w:t>
        <w:noBreakHyphen/>
        <w:t xml:space="preserve"> down approximately 3.0% at 27 November, 1996 over the period to 21/11/95.</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b/>
          <w:bCs/>
          <w:spacing w:val="-3"/>
          <w:u w:val="single"/>
        </w:rPr>
        <w:t>REFUSE</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Total refuse outstanding at 27 November 1996 was $571,780 or 7.3%, indicating a collection of 92.7%.  Comparison with collections in previous years was:</w:t>
        <w:noBreakHyphen/>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0/91</w:t>
        <w:tab/>
        <w:t>91.9%</w:t>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1/92</w:t>
        <w:tab/>
        <w:t>90.4%</w:t>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2/93</w:t>
        <w:tab/>
        <w:t>92.4%</w:t>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3/94</w:t>
        <w:tab/>
        <w:t>91.5%</w:t>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4/95</w:t>
        <w:tab/>
        <w:t>92.8%</w:t>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5/96</w:t>
        <w:tab/>
        <w:t>92.3%</w:t>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b/>
          <w:bCs/>
          <w:spacing w:val="-3"/>
          <w:u w:val="single"/>
        </w:rPr>
        <w:t>SWIMMING POOL INSPECTION FEES</w:t>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t>As mentioned in previous reports the total 1996/97 levy for swimming pool inspection fees amounted to $15,893.  At 27 November 1996 $566 or 3.4% remained outstanding, indicating a collection of 96.6%.</w:t>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t>Full details of rates, refuse and swimming pool inspection fees are shown on Attachment B.</w:t>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b/>
          <w:bCs/>
          <w:spacing w:val="-3"/>
          <w:u w:val="single"/>
        </w:rPr>
        <w:t>INTEREST ON INVESTMENTS</w:t>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t>Council interest earnings to 27 November 1996 were $1.716 m compared to an annual budget of $5.050 m.  At 27 November 1996 Council's investment portfolio was as follows:</w:t>
        <w:noBreakHyphen/>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National Bank</w:t>
        <w:tab/>
        <w:t>$ 3,583,450</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Westpac Bank</w:t>
        <w:tab/>
        <w:t>$ 4,697,233</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ANZ Bank</w:t>
        <w:tab/>
        <w:t>$ 5,219,170</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Commonwealth Bank</w:t>
        <w:tab/>
        <w:t>$37,896,119</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Town and Country Bank</w:t>
        <w:tab/>
        <w:t>$ 8,853,903</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BankWest</w:t>
        <w:tab/>
        <w:t>$ 6,593,098</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PBS (in liquidation)</w:t>
        <w:tab/>
        <w:t>$    95,265</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ab/>
      </w:r>
      <w:r>
        <w:rPr>
          <w:spacing w:val="-3"/>
          <w:u w:val="single"/>
        </w:rPr>
        <w:t xml:space="preserve">           </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ab/>
        <w:t>$66,938,238</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ab/>
      </w:r>
      <w:r>
        <w:rPr>
          <w:spacing w:val="-3"/>
          <w:u w:val="single"/>
        </w:rPr>
        <w:t xml:space="preserve">           </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Council's funds are currently attracting interest rates in the vicinity of 6.5%.</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By way of comparison at the corresponding period last year the investment position was:</w:t>
        <w:noBreakHyphen/>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ab/>
      </w:r>
      <w:r>
        <w:rPr>
          <w:spacing w:val="-3"/>
          <w:u w:val="single"/>
        </w:rPr>
        <w:t>27/11/95</w:t>
      </w:r>
      <w:r>
        <w:rPr>
          <w:spacing w:val="-3"/>
        </w:rPr>
        <w:tab/>
      </w:r>
      <w:r>
        <w:rPr>
          <w:spacing w:val="-3"/>
          <w:u w:val="single"/>
        </w:rPr>
        <w:t>27/11/96</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Funds on Investment</w:t>
        <w:tab/>
        <w:t>$74.182 m</w:t>
        <w:tab/>
        <w:t>$66.938 m</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Interest Rate</w:t>
        <w:tab/>
        <w:t xml:space="preserve">7.45% </w:t>
        <w:tab/>
        <w:t xml:space="preserve">6.46%  </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Interest Earnings</w:t>
        <w:tab/>
        <w:t>$ 1.818 m</w:t>
        <w:tab/>
        <w:t>$ 1.716 m</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Total Interest</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Earnings 1995/96</w:t>
        <w:tab/>
        <w:t>$ 4.818 m</w:t>
        <w:tab/>
        <w:t>$ N/A</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 more comprehensive presentation of Council's investment portfolio at 27 November 1996 is shown on Attachment C.</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b/>
          <w:bCs/>
          <w:spacing w:val="-3"/>
          <w:u w:val="single"/>
        </w:rPr>
        <w:t>SALARIES AND WAGES</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Payroll paid to 27 November 1996 of $10,453,797 represents payments for 10 of the 26 pays scheduled for 1996/97.</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b/>
          <w:bCs/>
          <w:spacing w:val="-3"/>
          <w:u w:val="single"/>
        </w:rPr>
        <w:t>CRAIGIE LEISURE CENTRE</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In broad terms, the financial position for the Craigie Leisure Centre for the four month period ended 27 November 1996 was:</w:t>
        <w:noBreakHyphen/>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tab/>
      </w:r>
      <w:r>
        <w:rPr>
          <w:spacing w:val="-3"/>
          <w:u w:val="single"/>
        </w:rPr>
        <w:t>Budget Subsidy</w:t>
      </w:r>
      <w:r>
        <w:rPr>
          <w:spacing w:val="-3"/>
        </w:rPr>
        <w:tab/>
      </w:r>
      <w:r>
        <w:rPr>
          <w:spacing w:val="-3"/>
          <w:u w:val="single"/>
        </w:rPr>
        <w:t>Actual Subsidy</w:t>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tab/>
        <w:t xml:space="preserve">      $</w:t>
        <w:tab/>
        <w:t xml:space="preserve">      $</w:t>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Control</w:t>
        <w:tab/>
        <w:t>27,915</w:t>
        <w:tab/>
        <w:t xml:space="preserve">   </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Pool</w:t>
        <w:tab/>
        <w:t>156,140</w:t>
        <w:tab/>
        <w:t>45,674</w:t>
      </w:r>
    </w:p>
    <w:p>
      <w:pPr>
        <w:pStyle w:val="Normal"/>
        <w:tabs>
          <w:tab w:val="clear" w:pos="720"/>
          <w:tab w:val="right" w:pos="5040" w:leader="none"/>
          <w:tab w:val="right" w:pos="8064" w:leader="none"/>
          <w:tab w:val="right" w:pos="9216" w:leader="none"/>
        </w:tabs>
        <w:suppressAutoHyphens w:val="true"/>
        <w:ind w:right="144" w:hanging="0"/>
        <w:jc w:val="both"/>
        <w:rPr>
          <w:spacing w:val="-3"/>
        </w:rPr>
      </w:pPr>
      <w:r>
        <w:rPr>
          <w:spacing w:val="-3"/>
        </w:rPr>
        <w:t>Sports/Function</w:t>
        <w:tab/>
        <w:t>(17,610)</w:t>
        <w:tab/>
        <w:t>(27,708)</w:t>
      </w:r>
    </w:p>
    <w:p>
      <w:pPr>
        <w:pStyle w:val="Normal"/>
        <w:tabs>
          <w:tab w:val="clear" w:pos="720"/>
          <w:tab w:val="right" w:pos="5040" w:leader="none"/>
          <w:tab w:val="right" w:pos="8064" w:leader="none"/>
          <w:tab w:val="right" w:pos="9216" w:leader="none"/>
        </w:tabs>
        <w:suppressAutoHyphens w:val="true"/>
        <w:ind w:right="144" w:hanging="0"/>
        <w:jc w:val="both"/>
        <w:rPr>
          <w:spacing w:val="-3"/>
        </w:rPr>
      </w:pPr>
      <w:r>
        <w:rPr>
          <w:spacing w:val="-3"/>
        </w:rPr>
        <w:t>Fitness Centre</w:t>
        <w:tab/>
        <w:t>(129,870)</w:t>
        <w:tab/>
        <w:t>(49,579)</w:t>
      </w:r>
    </w:p>
    <w:p>
      <w:pPr>
        <w:pStyle w:val="Normal"/>
        <w:tabs>
          <w:tab w:val="clear" w:pos="720"/>
          <w:tab w:val="right" w:pos="5040" w:leader="none"/>
          <w:tab w:val="right" w:pos="8064" w:leader="none"/>
          <w:tab w:val="right" w:pos="9216" w:leader="none"/>
        </w:tabs>
        <w:suppressAutoHyphens w:val="true"/>
        <w:ind w:right="144" w:hanging="0"/>
        <w:jc w:val="both"/>
        <w:rPr>
          <w:spacing w:val="-3"/>
        </w:rPr>
      </w:pPr>
      <w:r>
        <w:rPr>
          <w:spacing w:val="-3"/>
        </w:rPr>
        <w:t>Aerobics</w:t>
        <w:tab/>
        <w:t>(53,730)</w:t>
        <w:tab/>
        <w:t>(18,715)</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Kiosk</w:t>
        <w:tab/>
        <w:t>19,486</w:t>
        <w:tab/>
        <w:t>5,226</w:t>
      </w:r>
    </w:p>
    <w:p>
      <w:pPr>
        <w:pStyle w:val="Normal"/>
        <w:tabs>
          <w:tab w:val="clear" w:pos="720"/>
          <w:tab w:val="right" w:pos="4896" w:leader="none"/>
          <w:tab w:val="right" w:pos="7920" w:leader="none"/>
          <w:tab w:val="right" w:pos="9216" w:leader="none"/>
        </w:tabs>
        <w:suppressAutoHyphens w:val="true"/>
        <w:ind w:right="144" w:hanging="0"/>
        <w:jc w:val="both"/>
        <w:rPr/>
      </w:pPr>
      <w:r>
        <w:rPr>
          <w:spacing w:val="-3"/>
        </w:rPr>
        <w:t>Creche</w:t>
        <w:tab/>
      </w:r>
      <w:r>
        <w:rPr>
          <w:spacing w:val="-3"/>
          <w:u w:val="single"/>
        </w:rPr>
        <w:t xml:space="preserve">  78,470</w:t>
      </w:r>
      <w:r>
        <w:rPr>
          <w:spacing w:val="-3"/>
        </w:rPr>
        <w:tab/>
      </w:r>
      <w:r>
        <w:rPr>
          <w:spacing w:val="-3"/>
          <w:u w:val="single"/>
        </w:rPr>
        <w:t xml:space="preserve"> 26,279</w:t>
      </w:r>
    </w:p>
    <w:p>
      <w:pPr>
        <w:pStyle w:val="Normal"/>
        <w:tabs>
          <w:tab w:val="clear" w:pos="720"/>
          <w:tab w:val="right" w:pos="4896" w:leader="none"/>
          <w:tab w:val="right" w:pos="792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spacing w:val="-3"/>
        </w:rPr>
        <w:t>TOTAL SUBSIDY</w:t>
        <w:tab/>
        <w:t>$115,671</w:t>
        <w:tab/>
        <w:t xml:space="preserve">  ($9,571)</w:t>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spacing w:val="-3"/>
        </w:rPr>
        <w:t>Net surplus $9,571.</w:t>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spacing w:val="-3"/>
        </w:rPr>
        <w:t>Council's budget provides for an operating subsidy of $115,761 to this complex for the 1996/97 year.</w:t>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spacing w:val="-3"/>
        </w:rPr>
        <w:t>The financial performance for the first five months reflects a major improvement in operations at this centre with the Sports/Function and Fitness Centres showing the way.</w:t>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b/>
          <w:bCs/>
          <w:spacing w:val="-3"/>
          <w:u w:val="single"/>
        </w:rPr>
        <w:t>AQUAMOTION</w:t>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spacing w:val="-3"/>
        </w:rPr>
        <w:t>In broad terms, the financial position for Aquamotion for the four months ended 27 November 1996 was:</w:t>
        <w:noBreakHyphen/>
      </w:r>
    </w:p>
    <w:p>
      <w:pPr>
        <w:pStyle w:val="Normal"/>
        <w:tabs>
          <w:tab w:val="clear" w:pos="720"/>
          <w:tab w:val="right" w:pos="4896" w:leader="none"/>
          <w:tab w:val="right" w:pos="8064" w:leader="none"/>
          <w:tab w:val="right" w:pos="9216" w:leader="none"/>
        </w:tabs>
        <w:suppressAutoHyphens w:val="true"/>
        <w:ind w:right="144" w:hanging="0"/>
        <w:jc w:val="both"/>
        <w:rPr>
          <w:spacing w:val="-3"/>
        </w:rPr>
      </w:pPr>
      <w:r>
        <w:rPr>
          <w:spacing w:val="-3"/>
        </w:rPr>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tab/>
      </w:r>
      <w:r>
        <w:rPr>
          <w:spacing w:val="-3"/>
          <w:u w:val="single"/>
        </w:rPr>
        <w:t>Budget Subsidy</w:t>
      </w:r>
      <w:r>
        <w:rPr>
          <w:spacing w:val="-3"/>
        </w:rPr>
        <w:tab/>
      </w:r>
      <w:r>
        <w:rPr>
          <w:spacing w:val="-3"/>
          <w:u w:val="single"/>
        </w:rPr>
        <w:t>Actual Subsidy</w:t>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tab/>
        <w:t xml:space="preserve">      $</w:t>
        <w:tab/>
        <w:t xml:space="preserve">      $</w:t>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Control</w:t>
        <w:tab/>
        <w:t>1,190</w:t>
        <w:tab/>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Pool</w:t>
        <w:tab/>
        <w:t>350,720</w:t>
        <w:tab/>
        <w:t>161,515</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Fitness Centre</w:t>
        <w:tab/>
        <w:t>25,480</w:t>
        <w:tab/>
        <w:t>6,622</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Recreation Room</w:t>
        <w:tab/>
        <w:t>42,730</w:t>
        <w:tab/>
        <w:t>13,126</w:t>
      </w:r>
    </w:p>
    <w:p>
      <w:pPr>
        <w:pStyle w:val="Normal"/>
        <w:tabs>
          <w:tab w:val="clear" w:pos="720"/>
          <w:tab w:val="right" w:pos="5040" w:leader="none"/>
          <w:tab w:val="right" w:pos="7920" w:leader="none"/>
          <w:tab w:val="right" w:pos="9216" w:leader="none"/>
        </w:tabs>
        <w:suppressAutoHyphens w:val="true"/>
        <w:ind w:right="144" w:hanging="0"/>
        <w:jc w:val="both"/>
        <w:rPr>
          <w:spacing w:val="-3"/>
        </w:rPr>
      </w:pPr>
      <w:r>
        <w:rPr>
          <w:spacing w:val="-3"/>
        </w:rPr>
        <w:t>Kiosk</w:t>
        <w:tab/>
        <w:t>(920)</w:t>
        <w:tab/>
        <w:t>(358)</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Creche</w:t>
        <w:tab/>
        <w:t>11,610</w:t>
        <w:tab/>
        <w:t>5,047</w:t>
      </w:r>
    </w:p>
    <w:p>
      <w:pPr>
        <w:pStyle w:val="Normal"/>
        <w:tabs>
          <w:tab w:val="clear" w:pos="720"/>
          <w:tab w:val="right" w:pos="4896" w:leader="none"/>
          <w:tab w:val="right" w:pos="7920" w:leader="none"/>
          <w:tab w:val="right" w:pos="9216"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4896" w:leader="none"/>
          <w:tab w:val="right" w:pos="792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TOTAL SUBSIDY</w:t>
        <w:tab/>
        <w:t>$430,810</w:t>
        <w:tab/>
        <w:t>$185,952</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double"/>
        </w:rPr>
        <w:t xml:space="preserve">        </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Net subsidy $185,952.</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Council's 1996/97 budget provides for an operating subsidy of $430,810 to this complex.</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By way of comparison, the operating subsidy for the corresponding period last year was $146,867.</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b/>
          <w:bCs/>
          <w:spacing w:val="-3"/>
          <w:u w:val="single"/>
        </w:rPr>
        <w:t>MARANGAROO GOLF COURSE</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pPr>
      <w:r>
        <w:rPr>
          <w:spacing w:val="-3"/>
        </w:rPr>
        <w:t xml:space="preserve">In summary, the </w:t>
      </w:r>
      <w:r>
        <w:rPr>
          <w:b/>
          <w:bCs/>
          <w:spacing w:val="-3"/>
        </w:rPr>
        <w:t>operating</w:t>
      </w:r>
      <w:r>
        <w:rPr>
          <w:spacing w:val="-3"/>
        </w:rPr>
        <w:t xml:space="preserve"> profile of this activity for the four months ended 27 November 1996 was:</w:t>
        <w:noBreakHyphen/>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t>Annual</w:t>
        <w:tab/>
        <w:t xml:space="preserve"> Budget</w:t>
        <w:tab/>
        <w:t xml:space="preserve"> Actual</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r>
      <w:r>
        <w:rPr>
          <w:spacing w:val="-3"/>
          <w:u w:val="single"/>
        </w:rPr>
        <w:t>Budget</w:t>
      </w:r>
      <w:r>
        <w:rPr>
          <w:spacing w:val="-3"/>
        </w:rPr>
        <w:tab/>
      </w:r>
      <w:r>
        <w:rPr>
          <w:spacing w:val="-3"/>
          <w:u w:val="single"/>
        </w:rPr>
        <w:t>27/11/96</w:t>
      </w:r>
      <w:r>
        <w:rPr>
          <w:spacing w:val="-3"/>
        </w:rPr>
        <w:tab/>
      </w:r>
      <w:r>
        <w:rPr>
          <w:spacing w:val="-3"/>
          <w:u w:val="single"/>
        </w:rPr>
        <w:t>27/11/96</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t xml:space="preserve">  $</w:t>
        <w:tab/>
        <w:t xml:space="preserve">   $</w:t>
        <w:tab/>
        <w:t xml:space="preserve">   $</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Revenue</w:t>
        <w:tab/>
        <w:t>1,001,490</w:t>
        <w:tab/>
        <w:t>417,287</w:t>
        <w:tab/>
        <w:t>397,346</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Expenses</w:t>
        <w:tab/>
        <w:t>438,390</w:t>
        <w:tab/>
        <w:t>182,663</w:t>
        <w:tab/>
        <w:t>176,393</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SURPLUS</w:t>
        <w:tab/>
        <w:t>$563,100</w:t>
        <w:tab/>
        <w:t>$234,624</w:t>
        <w:tab/>
        <w:t>$220,953</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The position at the corresponding period in previous years was:</w:t>
        <w:noBreakHyphen/>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left" w:pos="2448" w:leader="none"/>
          <w:tab w:val="left" w:pos="5184" w:leader="none"/>
          <w:tab w:val="right" w:pos="8640" w:leader="none"/>
          <w:tab w:val="right" w:pos="9216" w:leader="none"/>
        </w:tabs>
        <w:suppressAutoHyphens w:val="true"/>
        <w:ind w:right="144" w:hanging="0"/>
        <w:jc w:val="both"/>
        <w:rPr>
          <w:spacing w:val="-3"/>
        </w:rPr>
      </w:pPr>
      <w:r>
        <w:rPr>
          <w:b/>
          <w:bCs/>
          <w:spacing w:val="-3"/>
        </w:rPr>
        <w:tab/>
        <w:t>1994/95</w:t>
        <w:tab/>
        <w:t>1995/96</w:t>
      </w:r>
    </w:p>
    <w:p>
      <w:pPr>
        <w:pStyle w:val="Normal"/>
        <w:tabs>
          <w:tab w:val="clear" w:pos="720"/>
          <w:tab w:val="left" w:pos="2448" w:leader="none"/>
          <w:tab w:val="left" w:pos="5184"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Income</w:t>
        <w:tab/>
        <w:t>309,036</w:t>
        <w:tab/>
        <w:t>360,134</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Expenditure</w:t>
        <w:tab/>
        <w:t>162,579</w:t>
        <w:tab/>
        <w:t>174,276</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SURPLUS</w:t>
        <w:tab/>
        <w:t>$146,457</w:t>
        <w:tab/>
        <w:t>$185,858</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ttendances in 1996 were:</w:t>
        <w:noBreakHyphen/>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b/>
          <w:b/>
          <w:bCs/>
          <w:spacing w:val="-3"/>
        </w:rPr>
      </w:pPr>
      <w:r>
        <w:rPr>
          <w:b/>
          <w:bCs/>
          <w:spacing w:val="-3"/>
        </w:rPr>
        <w:t xml:space="preserve">    </w:t>
      </w:r>
      <w:r>
        <w:rPr>
          <w:b/>
          <w:bCs/>
          <w:spacing w:val="-3"/>
          <w:u w:val="single"/>
        </w:rPr>
        <w:t>18 Hole</w:t>
      </w:r>
      <w:r>
        <w:rPr>
          <w:b/>
          <w:bCs/>
          <w:spacing w:val="-3"/>
        </w:rPr>
        <w:tab/>
        <w:t xml:space="preserve">     </w:t>
      </w:r>
      <w:r>
        <w:rPr>
          <w:b/>
          <w:bCs/>
          <w:spacing w:val="-3"/>
          <w:u w:val="single"/>
        </w:rPr>
        <w:t>9 Hole</w:t>
      </w:r>
      <w:r>
        <w:rPr>
          <w:b/>
          <w:bCs/>
          <w:spacing w:val="-3"/>
        </w:rPr>
        <w:tab/>
        <w:t xml:space="preserve">     </w:t>
      </w:r>
      <w:r>
        <w:rPr>
          <w:b/>
          <w:bCs/>
          <w:spacing w:val="-3"/>
          <w:u w:val="single"/>
        </w:rPr>
        <w:t>Extra</w:t>
      </w:r>
      <w:r>
        <w:rPr>
          <w:b/>
          <w:bCs/>
          <w:spacing w:val="-3"/>
        </w:rPr>
        <w:tab/>
      </w:r>
      <w:r>
        <w:rPr>
          <w:b/>
          <w:bCs/>
          <w:spacing w:val="-3"/>
          <w:u w:val="single"/>
        </w:rPr>
        <w:t>Total</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Normal    Conc</w:t>
        <w:tab/>
        <w:t>Normal    Conc</w:t>
        <w:tab/>
        <w:t>Normal    Conc</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9,744    3,230</w:t>
        <w:tab/>
        <w:t>19,201   7,999</w:t>
        <w:tab/>
        <w:t xml:space="preserve">   474     156</w:t>
        <w:tab/>
        <w:t>43,773</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By comparison attendances in 1995 were:</w:t>
        <w:noBreakHyphen/>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u w:val="single"/>
        </w:rPr>
      </w:pPr>
      <w:r>
        <w:rPr>
          <w:spacing w:val="-3"/>
        </w:rPr>
        <w:t xml:space="preserve">    </w:t>
      </w:r>
      <w:r>
        <w:rPr>
          <w:b/>
          <w:bCs/>
          <w:spacing w:val="-3"/>
          <w:u w:val="single"/>
        </w:rPr>
        <w:t>18 Hole</w:t>
      </w:r>
      <w:r>
        <w:rPr>
          <w:spacing w:val="-3"/>
        </w:rPr>
        <w:tab/>
        <w:t xml:space="preserve">     </w:t>
      </w:r>
      <w:r>
        <w:rPr>
          <w:b/>
          <w:bCs/>
          <w:spacing w:val="-3"/>
          <w:u w:val="single"/>
        </w:rPr>
        <w:t>9 Hole</w:t>
      </w:r>
      <w:r>
        <w:rPr>
          <w:spacing w:val="-3"/>
        </w:rPr>
        <w:tab/>
        <w:t xml:space="preserve">     </w:t>
      </w:r>
      <w:r>
        <w:rPr>
          <w:b/>
          <w:bCs/>
          <w:spacing w:val="-3"/>
          <w:u w:val="single"/>
        </w:rPr>
        <w:t>Extra</w:t>
      </w:r>
      <w:r>
        <w:rPr>
          <w:spacing w:val="-3"/>
        </w:rPr>
        <w:tab/>
      </w:r>
      <w:r>
        <w:rPr>
          <w:b/>
          <w:bCs/>
          <w:spacing w:val="-3"/>
          <w:u w:val="single"/>
        </w:rPr>
        <w:t>Total</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Normal    Conc</w:t>
        <w:tab/>
        <w:t>Normal    Conc</w:t>
        <w:tab/>
        <w:t>Normal    Conc</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8,638    3,401</w:t>
        <w:tab/>
        <w:t>20,914   7,728</w:t>
        <w:tab/>
        <w:t xml:space="preserve">   670     200</w:t>
        <w:tab/>
        <w:t>41,551</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b/>
          <w:bCs/>
          <w:spacing w:val="-3"/>
          <w:u w:val="single"/>
        </w:rPr>
        <w:t>CARRAMAR GOLF COURSE</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pPr>
      <w:r>
        <w:rPr>
          <w:spacing w:val="-3"/>
        </w:rPr>
        <w:t xml:space="preserve">In summary, the </w:t>
      </w:r>
      <w:r>
        <w:rPr>
          <w:b/>
          <w:bCs/>
          <w:spacing w:val="-3"/>
        </w:rPr>
        <w:t>operating</w:t>
      </w:r>
      <w:r>
        <w:rPr>
          <w:spacing w:val="-3"/>
        </w:rPr>
        <w:t xml:space="preserve"> profile of this activity for the four months ended 27 November 1996 was:</w:t>
        <w:noBreakHyphen/>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t>Annual</w:t>
        <w:tab/>
        <w:t xml:space="preserve"> Budget</w:t>
        <w:tab/>
        <w:t xml:space="preserve"> Actual</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r>
      <w:r>
        <w:rPr>
          <w:spacing w:val="-3"/>
          <w:u w:val="single"/>
        </w:rPr>
        <w:t>Budget</w:t>
      </w:r>
      <w:r>
        <w:rPr>
          <w:spacing w:val="-3"/>
        </w:rPr>
        <w:tab/>
      </w:r>
      <w:r>
        <w:rPr>
          <w:spacing w:val="-3"/>
          <w:u w:val="single"/>
        </w:rPr>
        <w:t>27/11/96</w:t>
      </w:r>
      <w:r>
        <w:rPr>
          <w:spacing w:val="-3"/>
        </w:rPr>
        <w:tab/>
      </w:r>
      <w:r>
        <w:rPr>
          <w:spacing w:val="-3"/>
          <w:u w:val="single"/>
        </w:rPr>
        <w:t>27/11/96</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t xml:space="preserve">  $</w:t>
        <w:tab/>
        <w:t xml:space="preserve">   $</w:t>
        <w:tab/>
        <w:t xml:space="preserve">   $</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Revenue</w:t>
        <w:tab/>
        <w:t>942,080</w:t>
        <w:tab/>
        <w:t>392,533</w:t>
        <w:tab/>
        <w:t>339,295</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Expenses</w:t>
        <w:tab/>
        <w:t>528,970</w:t>
        <w:tab/>
        <w:t>520,404</w:t>
        <w:tab/>
        <w:t>180,325</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SURPLUS</w:t>
        <w:tab/>
        <w:t>$413,110</w:t>
        <w:tab/>
        <w:t>$172,129</w:t>
        <w:tab/>
        <w:t>$158,970</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The position at the corresponding period in previous years was:</w:t>
        <w:noBreakHyphen/>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left" w:pos="2448" w:leader="none"/>
          <w:tab w:val="left" w:pos="5184" w:leader="none"/>
          <w:tab w:val="right" w:pos="8640" w:leader="none"/>
          <w:tab w:val="right" w:pos="9216" w:leader="none"/>
        </w:tabs>
        <w:suppressAutoHyphens w:val="true"/>
        <w:ind w:right="144" w:hanging="0"/>
        <w:jc w:val="both"/>
        <w:rPr>
          <w:spacing w:val="-3"/>
        </w:rPr>
      </w:pPr>
      <w:r>
        <w:rPr>
          <w:b/>
          <w:bCs/>
          <w:spacing w:val="-3"/>
        </w:rPr>
        <w:tab/>
        <w:t>1994/95</w:t>
        <w:tab/>
        <w:t>1995/96</w:t>
      </w:r>
    </w:p>
    <w:p>
      <w:pPr>
        <w:pStyle w:val="Normal"/>
        <w:tabs>
          <w:tab w:val="clear" w:pos="720"/>
          <w:tab w:val="left" w:pos="2448" w:leader="none"/>
          <w:tab w:val="left" w:pos="5184"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Revenue</w:t>
        <w:tab/>
        <w:t>330,722</w:t>
        <w:tab/>
        <w:t>340,114</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Expenditure</w:t>
        <w:tab/>
        <w:t xml:space="preserve"> 97,020</w:t>
        <w:tab/>
        <w:t>182,434</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SURPLUS</w:t>
        <w:tab/>
        <w:t>$233,702</w:t>
        <w:tab/>
        <w:t>$157,680</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ttendances in 1996 were:</w:t>
        <w:noBreakHyphen/>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u w:val="single"/>
        </w:rPr>
      </w:pPr>
      <w:r>
        <w:rPr>
          <w:spacing w:val="-3"/>
        </w:rPr>
        <w:t xml:space="preserve">    </w:t>
      </w:r>
      <w:r>
        <w:rPr>
          <w:b/>
          <w:bCs/>
          <w:spacing w:val="-3"/>
          <w:u w:val="single"/>
        </w:rPr>
        <w:t>18 Hole</w:t>
      </w:r>
      <w:r>
        <w:rPr>
          <w:spacing w:val="-3"/>
        </w:rPr>
        <w:tab/>
        <w:t xml:space="preserve">     </w:t>
      </w:r>
      <w:r>
        <w:rPr>
          <w:b/>
          <w:bCs/>
          <w:spacing w:val="-3"/>
          <w:u w:val="single"/>
        </w:rPr>
        <w:t>9 Hole</w:t>
      </w:r>
      <w:r>
        <w:rPr>
          <w:spacing w:val="-3"/>
        </w:rPr>
        <w:tab/>
        <w:t xml:space="preserve">     </w:t>
      </w:r>
      <w:r>
        <w:rPr>
          <w:b/>
          <w:bCs/>
          <w:spacing w:val="-3"/>
          <w:u w:val="single"/>
        </w:rPr>
        <w:t>Extra</w:t>
      </w:r>
      <w:r>
        <w:rPr>
          <w:spacing w:val="-3"/>
        </w:rPr>
        <w:tab/>
      </w:r>
      <w:r>
        <w:rPr>
          <w:b/>
          <w:bCs/>
          <w:spacing w:val="-3"/>
          <w:u w:val="single"/>
        </w:rPr>
        <w:t>Total</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Normal    Conc</w:t>
        <w:tab/>
        <w:t>Normal    Conc</w:t>
        <w:tab/>
        <w:t>Normal    Conc</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10,117   2,385</w:t>
        <w:tab/>
        <w:t>13,424   4,554</w:t>
        <w:tab/>
        <w:t xml:space="preserve">   377     164</w:t>
        <w:tab/>
        <w:t>31,021</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By comparison attendances in 1995 were:</w:t>
        <w:noBreakHyphen/>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u w:val="single"/>
        </w:rPr>
      </w:pPr>
      <w:r>
        <w:rPr>
          <w:spacing w:val="-3"/>
        </w:rPr>
        <w:t xml:space="preserve">    </w:t>
      </w:r>
      <w:r>
        <w:rPr>
          <w:b/>
          <w:bCs/>
          <w:spacing w:val="-3"/>
          <w:u w:val="single"/>
        </w:rPr>
        <w:t>18 Hole</w:t>
      </w:r>
      <w:r>
        <w:rPr>
          <w:spacing w:val="-3"/>
        </w:rPr>
        <w:tab/>
        <w:t xml:space="preserve">     </w:t>
      </w:r>
      <w:r>
        <w:rPr>
          <w:b/>
          <w:bCs/>
          <w:spacing w:val="-3"/>
          <w:u w:val="single"/>
        </w:rPr>
        <w:t>9 Hole</w:t>
      </w:r>
      <w:r>
        <w:rPr>
          <w:spacing w:val="-3"/>
        </w:rPr>
        <w:tab/>
        <w:t xml:space="preserve">     </w:t>
      </w:r>
      <w:r>
        <w:rPr>
          <w:b/>
          <w:bCs/>
          <w:spacing w:val="-3"/>
          <w:u w:val="single"/>
        </w:rPr>
        <w:t>Extra</w:t>
      </w:r>
      <w:r>
        <w:rPr>
          <w:spacing w:val="-3"/>
        </w:rPr>
        <w:tab/>
      </w:r>
      <w:r>
        <w:rPr>
          <w:b/>
          <w:bCs/>
          <w:spacing w:val="-3"/>
          <w:u w:val="single"/>
        </w:rPr>
        <w:t>Total</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Normal    Conc</w:t>
        <w:tab/>
        <w:t>Normal    Conc</w:t>
        <w:tab/>
        <w:t>Normal    Conc</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11,504   2,152</w:t>
        <w:tab/>
        <w:t>12,174   4,122</w:t>
        <w:tab/>
        <w:t xml:space="preserve">   346      85</w:t>
        <w:tab/>
        <w:t>30,383</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b/>
          <w:bCs/>
          <w:spacing w:val="-3"/>
          <w:u w:val="single"/>
        </w:rPr>
        <w:t>RECREATION CENTRES</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The operating position for the individual recreation centres for the four months ended 27 November 1996 are shown on Attachment D.</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b/>
          <w:bCs/>
          <w:spacing w:val="-3"/>
          <w:u w:val="single"/>
        </w:rPr>
        <w:t>RESERVE ACCOUNTS</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Aggregate account balances of Council's Reserves at 27 November 1996 were $18.40 m.  Details are shown on Attachment E.</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b/>
          <w:bCs/>
          <w:spacing w:val="-3"/>
          <w:u w:val="single"/>
        </w:rPr>
        <w:t>LOAN ACCOUNTS</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Aggregate unspent loan funds at 27 November 1996 were $38,579.</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b/>
          <w:bCs/>
          <w:spacing w:val="-3"/>
          <w:u w:val="single"/>
        </w:rPr>
        <w:t>TOWN PLANNING SCHEME ACCOUNTS</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Balances in these accounts at 27 November 1996 were:</w:t>
        <w:noBreakHyphen/>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Town Planning Scheme No 5</w:t>
        <w:tab/>
        <w:t>$  242,620</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Town Planning Scheme No 7A Stage 2</w:t>
        <w:tab/>
        <w:t>$  936,750</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Town Planning Scheme No 7A Part B</w:t>
        <w:tab/>
        <w:t>$  432,909</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1</w:t>
        <w:tab/>
        <w:t>$  206,898</w:t>
        <w:tab/>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2</w:t>
        <w:tab/>
        <w:t>$  106,745</w:t>
        <w:tab/>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3</w:t>
        <w:tab/>
        <w:t>$  553,651</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4</w:t>
        <w:tab/>
        <w:t>$  586,301</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5</w:t>
        <w:tab/>
        <w:t>$1,671,366</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6</w:t>
        <w:tab/>
        <w:t>$1,098,489</w:t>
        <w:tab/>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7</w:t>
        <w:tab/>
        <w:t>$   42,115</w:t>
        <w:tab/>
        <w:t xml:space="preserve"> O/D</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 xml:space="preserve">East Wanneroo Development Area </w:t>
        <w:noBreakHyphen/>
        <w:t xml:space="preserve"> Cell 8</w:t>
        <w:tab/>
        <w:t>$    4,486</w:t>
        <w:tab/>
        <w:t xml:space="preserve"> O/D</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Berkley Road Local Structure Plan</w:t>
        <w:tab/>
        <w:t>$1,442,153</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Financial Statements relating to these schemes are shown on Attachment F.</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b/>
          <w:bCs/>
          <w:spacing w:val="-3"/>
          <w:u w:val="single"/>
        </w:rPr>
        <w:t>TRUST FUNDS</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Balances at 27 November 1996 were:</w:t>
        <w:noBreakHyphen/>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Unclaimed Salaries and Wages</w:t>
        <w:tab/>
        <w:t>$ 51,763.32</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Unclaimed Monies</w:t>
        <w:tab/>
        <w:t>$    775.42</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Yanchep/Two Rocks Community Bus</w:t>
        <w:tab/>
        <w:t>$ 68,552.58</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ab/>
        <w:tab/>
      </w:r>
      <w:r>
        <w:rPr>
          <w:spacing w:val="-3"/>
          <w:u w:val="single"/>
        </w:rPr>
        <w:t xml:space="preserve">           </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ab/>
        <w:tab/>
        <w:t>$121,091.32</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ab/>
        <w:tab/>
      </w:r>
      <w:r>
        <w:rPr>
          <w:spacing w:val="-3"/>
          <w:u w:val="single"/>
        </w:rPr>
        <w:t xml:space="preserve">           </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Submitted for information</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JBT:JW</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28 November 1996</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tre0665</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206</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B206</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60</w:t>
        <w:noBreakHyphen/>
        <w:t>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PROPOSED AQUATIC FACILITY </w:t>
        <w:noBreakHyphen/>
        <w:t xml:space="preserve"> ARENA JOONDALUP</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Council is aware, the Minister for Sport and Recreation has recently announced the development of aquatic facilities at the Arena Joondalup.</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oposal includes the following compon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 50 metre, 10 lane, pool with a constant depth of 2.2 metr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 25 metre, 6 lane, training/teaching pool ranging in depth from 900 mm to 1.2 metr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 free formed leisure pool of approximately 300</w:t>
        <w:noBreakHyphen/>
        <w:t>400 square metres which will include a range of play structures and featur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otal project costs have been calculated at $9m.  The State Government will provide $6m and the City of Wanneroo will be asked to contribute $3m which will be used to fund the leisure pool in the 1998/99 financial yea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presentatives from the Minister's Office, the Western Australian  Swimming Association, Challenge Stadium and the project architects will attend this meeting of the Finance and Community Services Committee to provide further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1995 the Western Australian Swimming Association commissioned a report to review the management and operations of the organisation.  A key issue identified was the perceived shortage of adequate pool facilities which placed constraints on participation levels.  It was also noted that huge areas such as the northern coastal corridor have insufficient 50 metre pool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feasibility study was subsequently commissioned by the Perth Superdrome (now Challenge Stadium) to analyse the development of aquatic facilities at the Arena Joondalup.</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eetings were held with staff of the Arena and Superdrome complexes to identify key issues in providing additional regional facilities.  Discussions were also held with representatives of the main user groups to identify design and space requirements including the State swimming body and water pol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following conclusions have been drawn from this exercis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current level of population would be able to support an additional aquatic facility in the are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present level of facility provision is limited and current sports use of the existing facilities is low;</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research indicates there is a very high demand for aquatic facilities in the area.  Future projected growth rates will increase user dem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 regional indoor facility is strongly supported by the aquatic sporting associat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Executive Summary of the study contains a number of comments which should be noted.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potential market for a regional aquatic facility in the Joondalup region is currently estimated at approximately 600,000 user visits per annum.  Realising this potential will rely on the ability of the operator to manage a wide range of variabl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 xml:space="preserve">Staging of the project is not recommended.  Design issues are intrinsically linked to the ability to programme facilities effectively which, in turn, impacts on financial performance.  Programming ability is dependent not only on the extent of water space available but also the balance between shallow and deep, formal and informal water spaces.  (It is however understood that the facility will be constructed in two stages </w:t>
        <w:noBreakHyphen/>
        <w:t xml:space="preserve"> the 50 metre competition pool and 25 metre training pool in stage 1 and the leisure pool in stage 2).</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 boom is recommended for the 50 metre pool to enable flexibility in the programming of the water space.  The boom should be designed to allow multi</w:t>
        <w:noBreakHyphen/>
        <w:t>positioning for a range of sporting activities, (eg water polo, canoe pol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w:t>
        <w:tab/>
        <w:t>The configuration of the main water spaces needs to provide for different water temperatures for appropriate activities.  The main pool should operate at 27</w:t>
      </w:r>
      <w:r>
        <w:rPr>
          <w:spacing w:val="-3"/>
          <w:vertAlign w:val="superscript"/>
        </w:rPr>
        <w:t>o</w:t>
      </w:r>
      <w:r>
        <w:rPr>
          <w:spacing w:val="-3"/>
        </w:rPr>
        <w:t>C</w:t>
        <w:noBreakHyphen/>
        <w:t>28</w:t>
      </w:r>
      <w:r>
        <w:rPr>
          <w:spacing w:val="-3"/>
          <w:vertAlign w:val="superscript"/>
        </w:rPr>
        <w:t>o</w:t>
      </w:r>
      <w:r>
        <w:rPr>
          <w:spacing w:val="-3"/>
        </w:rPr>
        <w:t>C, the learners pool at 30</w:t>
      </w:r>
      <w:r>
        <w:rPr>
          <w:spacing w:val="-3"/>
          <w:vertAlign w:val="superscript"/>
        </w:rPr>
        <w:t>o</w:t>
      </w:r>
      <w:r>
        <w:rPr>
          <w:spacing w:val="-3"/>
        </w:rPr>
        <w:t>C and leisure pool 28</w:t>
      </w:r>
      <w:r>
        <w:rPr>
          <w:spacing w:val="-3"/>
          <w:vertAlign w:val="superscript"/>
        </w:rPr>
        <w:t>o</w:t>
      </w:r>
      <w:r>
        <w:rPr>
          <w:spacing w:val="-3"/>
        </w:rPr>
        <w:t>C</w:t>
        <w:noBreakHyphen/>
        <w:t>30</w:t>
      </w:r>
      <w:r>
        <w:rPr>
          <w:spacing w:val="-3"/>
          <w:vertAlign w:val="superscript"/>
        </w:rPr>
        <w:t>o</w:t>
      </w:r>
      <w:r>
        <w:rPr>
          <w:spacing w:val="-3"/>
        </w:rPr>
        <w:t>C.  The three main water bodies should have separate filtration and water treatment system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Provision should be made to include sauna, steam room, and spas in the project to broaden the appeal of the facilities to all market seg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 xml:space="preserve">A retail sales outlet for swim wear and swimming accessories should be incorporated into the centre.  As a concession operation the nett return would be in the vicinity of $15,000 </w:t>
        <w:noBreakHyphen/>
        <w:t xml:space="preserve"> $30,000 per annu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Opportunities exist to develop separate areas for cardio theatre, circuit training, cardio boxing, and traditional weight train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 xml:space="preserve">Consideration should be given to providing a catering service which is self serve, semi self serve or cafeteria style.  The ability to maximise revenue from this section of the complex relies on the speed in which customers can be served.  It is estimated that the nett profit from the catering facility would range from $0.15 to $0.25 per head per annum.  Based on 500,000 user visits per year, the total nett income would be in the order of $75,000 </w:t>
        <w:noBreakHyphen/>
        <w:t xml:space="preserve"> $125,0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income potential from long term tenants is considered high and consideration should be given to the provision of office accommodation as part of the develop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introduction of new and different types of facilities will enable the pricing strategy to be more aligned to full cost recovery.  It is important that the fee structure is set at an appropriate level if the financial objectives of the centre are to be realis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It is essential if the proposed facilities are to reach their full potential that programming becomes an integral part of manage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management needs to adopt a pro</w:t>
        <w:noBreakHyphen/>
        <w:t>active approach in meeting the needs of its customers rather than assuming the role of a facility caretaker.  This involves an emphasis on initiating and developing programmes and services for the custom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hilst some emphasis will have to be given to accommodate the elite end of the sporting fraternity, it will be necessary for the General Manager of the Arena Joondalup to balance those demands against the need to attract other market segments to the complex.  Inevitably, therefore, the introduction of water space at Joondalup will affect attendances at Craigie Leisure Centre and Aquamotion Wanneroo, the full impact of which cannot currently be quantified without further research.</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ity of Wanneroo is being asked to contribute $3m to assist with the funding of the leisure pool in the second stage of this development.  Cost sharing arrangements for the provision of regional sporting and recreational facilities has been the subject of some research and discussion in recent months.  A report addressing this subject was presented to Council in Octo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Generally speaking, the sport and recreation industry believes that facilities which serve predominately State and regional sporting needs should be managed by government agencies such as the WA Sports Centre Trust.  Where, however, residents of a municipality gain a clear benefit from the provision of such a facility then that local government authority should be expected to contribute to the capital costs of developing the venu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understood that the leisure pool at the Arena Joondalup will cost $4.5m. It has been proposed that funding will be shared between a grant of $1.5m from WA Alive (formerly Community Sporting and Recreation Facility Fund) and $3m from the City of Wanneroo.  There is no doubt that local residents will benefit from this development.  However, given that a deputation will be attending this meeting, it is suggested that Council reserves its recommendation until discussion has taken pla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rre61219</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207</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B207</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RECREATION AND CULTURAL SERVICES DEPARTMENT MONTHLY ACTIVITIES REPORT</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CULTURAL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SUMMER CONCERT </w:t>
        <w:noBreakHyphen/>
        <w:t xml:space="preserve"> MUSIC FOR ALL SEASONS PROGRAM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spacing w:val="-3"/>
        </w:rPr>
        <w:t>Cockman House will come alive on Sunday evening, 19 January 1997, to the sounds of African Merengue and Reggae music.  Local band Jah Era will be performing live in the grounds, from 6.30pm to 8.30pm.  Music lovers will be encouraged to bring along a picnic basket. Tickets will be available from the Council Administration building and Recreation Centres within the City of Wanneroo at a cost of $5.00.</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RECREATION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NTRACT BEACH INSPECTOR SERVI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n 2 December 1996 the Lifeguards contracted by the City of Wanneroo will begin patrolling Sorrento, Hillarys and Mullaloo beaches.  This service will be available during weekdays to complement the excellent service provided on weekends by volunteers from the local surf club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ANTZEN SORRENTO SUPA SWI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ermission has been given for the Jantzen Sorrento Supa Swim at Sorrento Beach on 18 January 1997.  The eleven year old event is conducted with the co</w:t>
        <w:noBreakHyphen/>
        <w:t>operation and participation of the Sorrento Lifesaving Club.</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Supa Swim is 2 km long and all profits from the event will again be directed solely to the Cerebral Palsy Fou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REATION AND CULTURAL DEVELOPMENT FUND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ecreation and Cultural Development Funds application forms for the 1997/98 round have been printed and will be advertised publicly in December in the Wanneroo Times.  Closing dates for applications has been set for 7 March 1997, with funds available to successful applicants after June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NNUAL VOLLEYBALL COMPETI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1996 City of Wanneroo Volleyball Corporate Cup began on 25 November 1996 with 14 teams nominating.  The competition, based at Neil Hawkins Park, concluded on December 6 with the grand final night followed by a wind up barbecu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ANNEROO TOWNSITE ZON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spacing w:val="-3"/>
        </w:rPr>
        <w:t>Aquamotion</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i/>
          <w:i/>
          <w:iCs/>
          <w:spacing w:val="-3"/>
        </w:rPr>
      </w:pPr>
      <w:r>
        <w:rPr>
          <w:i/>
          <w:iCs/>
          <w:spacing w:val="-3"/>
        </w:rPr>
        <w:t>State Lifeguard Competition</w:t>
      </w:r>
    </w:p>
    <w:p>
      <w:pPr>
        <w:pStyle w:val="Normal"/>
        <w:tabs>
          <w:tab w:val="clear" w:pos="720"/>
          <w:tab w:val="left" w:pos="1152" w:leader="none"/>
          <w:tab w:val="left" w:pos="2160" w:leader="none"/>
          <w:tab w:val="right" w:pos="9216" w:leader="none"/>
        </w:tabs>
        <w:suppressAutoHyphens w:val="true"/>
        <w:ind w:right="144" w:hanging="0"/>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ool staff from Aquamotion Wanneroo recently participated in the Royal Life Saving Society State Lifeguard Competition held at Beatty Park Aquatic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large contingent of supporters from Aquamotion assisted the participating staff in achieving the highest points in the spinal injury section and gaining fifth position overall.</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spacing w:val="-3"/>
        </w:rPr>
        <w:t>Wanneroo Recreation Centre</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i/>
          <w:iCs/>
          <w:spacing w:val="-3"/>
        </w:rPr>
        <w:t>Midge Control</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taff and users of Wanneroo Recreation Centre are currently experiencing problems with the high level of midges attracted to the facility from Lake Joondalup.</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rrangements have been made to manage this problem by increasing the cleaning component at the centre, spraying the building with a pest repellent and modifying existing door lock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i/>
          <w:iCs/>
          <w:spacing w:val="-3"/>
        </w:rPr>
        <w:t>Employee Exchange Program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r Doug Pleysier and family arrived in WA on 26 November 1996. Doug has commenced duties at Aquamotion Wanneroo.  Mr Mark Nelli and family are now in residence in Alberta, Canad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re61216</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208</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B208</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61</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REQUEST FOR OPERATION OF JET SKI HIRE OPERATIONS AT SORRENTO BEACH AND PINNAROO POINT, HILLARYS</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has received two formal proposals from individuals wishing to operate commercial jet ski hire businesses from Sorrento Beach and Pinnaroo Poi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pplications of this nature also require approval from the Department of Transport (Marine and Harbours Division) and the Department of Conservation and Land Management if the operation is within the Marmion Marine Pa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has been advised by the Department of Transport and the Department of Conservation and Land Management that approvals for commercial jet ski operations will only be considered if they are pontoon based rather than beach bas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se Departments are currently processing an application for an operation from a pontoon anchored outside Hillarys Boat Harbour.  The operator will transport customers to the pontoon and back again from a site within the boat harbour.  As this operation does not need access to the beach front, Council approval is not requir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the two proposals received at this office are beach based, the applicants will be advised that they will  not receive approval from the Department of Transport and the Department of Conservation and Land Management unless they are adapted to be pontoon based.  All further enquiries of this nature will be similarly advis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Council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re61217</w:t>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FOLLOWING REPORT WAS RE</w:t>
        <w:noBreakHyphen/>
        <w:t>WRITTEN WITH THE ONE ABOVE BY R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s policy on beach equipment hire requires that Council approval is sought via the City Recreation and 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ll requests for commercial beach operations also require approval from the Department of Transport (DOT) and the Department of Conservation and Land Management (CALM) to opera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has been advised by the Department for Conservation and Land Management and the Department of Transport, that approvals for commercial jet ski operations will only be considered if they are pontoon based as opposed to beach bas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the two proposals received at Council are beach based they will be advised that Council will not process their proposals any further as they will not receive approval from the Department of Transport and the Department of CALM unless they are adapted to be pontoon bas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has received two formal proposals from individuals wishing to operate commercial jet ski hire businesses from Sorrento Beach and Pinnaroo Point. The first being from Mr William Powell who has requested to be located on Sorrento Beach and the other being from Mr Aron Wheatcroft who has requested to be located at Pinnaroo Poi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se proposals were circulated to Council's Town Planning and Engineering Departments for comment.  Council's Recreation Officer also liaised with officers from the Department of Transport and the Department of Conversation and Land Manage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pplications of this type require Council approval, as well as approval from the Department for Transport, if the proposal involves the use of the water area, and the Department of CALM if it involves operating within the Marmion Marine Pa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has been advised by the Department for Conservation and Land Management and the Department of Transport, that approvals for commercial jet ski operations will only be considered if they are pontoon based as opposed to beach based. They currently are processing an application of a pontoon nature which would operate out of Hillarys Boat Harbour. This application does not require Council approval as it does not require any beach infrastruc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the two proposals received at Council are beach based they will be advised that Council will not process their proposals any further as they will not receive approval from the Department of Transport and the Department of CALM unless they are adapted to be pontoon based. All further enquiries of this nature will be advised the sa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your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City Recreation and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KK:SS</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rre61217</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209</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B209</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680</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PROVISION OF A HOT MIX SURFACE FOR ROLLERBLADING </w:t>
        <w:noBreakHyphen/>
        <w:t xml:space="preserve"> CRAIGIE LEISURE CENTRE</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8 August 1996, Council requested a report on the provision of a hot mix surface located in the Craigie Regional Open Space Reserve to provide an outdoor facility for rollerblad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cting City Engineer has provided an estimate of cost as reques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is aware of the various issues associated with the provision of a rollerblading programme at Craigie Leisure Centre.  At the meeting of the Finance and Community Services Committee on 21 August 1996 the possibility of promoting this activity outdoors was discussed.  The car park located on the western side of the centre was considered an appropriate site.  The Engineering Department was requested to confirm the estimated cost to asphalt this particular are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cting City Engineer indicates that the cost would be in the order of $40,000.  The asphalting of this car park is currently listed in the 1998/99 Parking Facilities Forward Plan.  A site inspection has indicated that the bitumen stabilised car park is beginning to deteriorate and consideration will be given to bring this project forward to 1997/98.</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cting City Engineer is not aware of another location on Craigie Reserve that could be provided to an asphalt standard for such a relatively low co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Council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B:SS/rre61203</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210</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B210</w:t>
        <w:noBreakHyphen/>
        <w:t>12/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DISABILITY ACCESS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DEC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80</w:t>
        <w:noBreakHyphen/>
        <w:t>8</w:t>
        <w:noBreakHyphen/>
        <w:t>1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PROGRESS REPORT ON THE DISABILITY SERVICE PL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outlines progress to date on the implementation of the City of Wanneroo Disability Service Plan, additional access strategies developed and planned access strategies over the next three (3) month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at its meeting of 28 August 1996 (CS134</w:t>
        <w:noBreakHyphen/>
        <w:t>8/96) approved new Terms of Reference for the Disability Access Advisory Committee, which included providing a three (3) monthly report to Council on the progress of the Disability Service Pla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w:t>
        <w:tab/>
        <w:t>Progress on the Implementation of Strategies to Improve Acce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A status report on the implementation of strategies identified in the City of Wanneroo Disability Service Plan was forwarded to the Disability Services Commission by 1 September 1996, as required.  All designated strategies, except one, have been implemented or commenced.  One strategy was not implemented as it was determined to be impractical and has been replaced by a more workable solu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The Access Audit of Council services and priorities to determine current levels of access has commenced November 1996 and is due for completion in February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New toilet facilities will have a unisex facil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The "Access Times", a newsletter for staff on the Disability Service Plan has been developed and is circulated bimonthly to all staff via their pay slip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The Disability Access Officer has received a range of enquiries and referrals from ratepayers with a disability, family carers, disability organisations and departments within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The "News Extra" newsletter has included and will continue to feature strategies which have been developed to create better access for people with disabilities (or promotion of existing accessible services and facil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The Disability Access Officer has developed networks with a range of people with a disability, family carers, disability organisations and peak consumer bodies for people with disabil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The Disability Access Advisory Committee now has three (3) community representatives amongst its membership.</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w:t>
        <w:tab/>
        <w:t xml:space="preserve">Planned Access Strategies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A report on the results of the Access Audit will be completed.  It will include the identification of access issues, priority strategies to overcome barriers, time frames and resources required, which will be included in Council's budgetary proce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 xml:space="preserve">The proposed development of a regional network of disability service providers </w:t>
        <w:noBreakHyphen/>
        <w:t xml:space="preserve"> to be convened by the City of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The development of a network of people with disability and family carers for day to day consultation on access issu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The development of a comprehensive training programme for staff to enhance awareness and skills in delivering services to people with different types of disabil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The production of a handbook for builders and developers which will provide information and advice on considering the access requirements of people with disabilities in project desig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A proposal to introduce Access Recognition Awards will be submitted to Council in February 1997.  These awards would be given to individuals, government departments, community organisations or private businesses who contribute to a more accessible community for people with disabil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implementation of the Disability Service Plan is proceeding according to schedule and generally staff and departments have been cooperative and committed to owning their responsibilities under the Pla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EFF EDWARD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isability Access Offic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E:CJ</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re961203</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B211</w:t>
        <w:noBreakHyphen/>
        <w:t>12/96</w:t>
      </w:r>
    </w:p>
    <w:p>
      <w:pPr>
        <w:pStyle w:val="Normal"/>
        <w:tabs>
          <w:tab w:val="clear" w:pos="720"/>
          <w:tab w:val="center" w:pos="4441" w:leader="none"/>
        </w:tabs>
        <w:suppressAutoHyphens w:val="true"/>
        <w:ind w:right="144" w:hanging="0"/>
        <w:jc w:val="both"/>
        <w:rPr>
          <w:spacing w:val="-3"/>
        </w:rPr>
      </w:pPr>
      <w:r>
        <w:rPr>
          <w:b/>
          <w:bCs/>
          <w:spacing w:val="-3"/>
        </w:rPr>
        <w:tab/>
        <w:t>CITY OF WANNEROO REPORT NO:B211</w:t>
        <w:noBreakHyphen/>
        <w:t>12/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TO:</w:t>
        <w:tab/>
        <w:tab/>
        <w:t>CHIEF EXECUTIVE OFFIC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FROM:</w:t>
        <w:tab/>
        <w:tab/>
        <w:t xml:space="preserve">MANAGER </w:t>
        <w:noBreakHyphen/>
        <w:t xml:space="preserve"> MUNICIPAL LAW &amp; FIR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MEETING OF:FINANCE AND COMMUNITY SERVICES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MEETING DATE:</w:t>
        <w:tab/>
        <w:t>11 DEC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FILE REF:</w:t>
        <w:tab/>
        <w:t>901</w:t>
        <w:noBreakHyphen/>
        <w:t>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SUBJECT:</w:t>
        <w:tab/>
        <w:t>URBAN ANIMAL MANAGEMENT 1996 CONFERENCE, SYDNE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u w:val="single"/>
        </w:rPr>
        <w:t>SUMMARY</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Council at its meeting on 23 October 1996 approved the attendance of Councillor Margaret Lynn and a Ranger officer to attend the abovementioned Conference in Sydney between 6</w:t>
        <w:noBreakHyphen/>
        <w:t>8 November 1996.</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u w:val="single"/>
        </w:rPr>
        <w:t>BACKGROUND</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his is the second Conference of this type attended by a Councillor and a staff member, the other one being in Queensland in 1994.  The theme of the Conference is to deal with animal behaviour, education, care and control, and to build a bridge to a greater understanding between pets and the owners.</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u w:val="single"/>
        </w:rPr>
        <w:t>COMMENT</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b/>
          <w:bCs/>
          <w:spacing w:val="-3"/>
        </w:rPr>
        <w:t>Conference Report</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Attached is a report by Ranger Robert Gregory Imms who attended the Conference in company with Councillor M Lynn (Attachment 1 refers).</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he report makes several recommendations which have considerable merit in the way in which animal management can be delivered to the community.</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he way in which services relating to animal management are delivered to the public will be addressed as part of the business plan which will be developed as part of the restructure of the Organisation.</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Contained in Mr Imms' report are some illuminating excerpts of speeches made by guest speakers at the Conference.</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Submitted for Council's information.</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 M TREWIN</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 xml:space="preserve">Manager </w:t>
        <w:noBreakHyphen/>
        <w:t xml:space="preserve"> Municipal</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Law &amp; Fire Services</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2 December 1996</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mt/dw</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12962</w:t>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EMPLOYMENT OF LOBBYIST FOR CITY OF WANNEROO</w:t>
      </w:r>
      <w:r>
        <w:rPr>
          <w:spacing w:val="-3"/>
        </w:rPr>
        <w:t xml:space="preserve"> </w:t>
        <w:noBreakHyphen/>
        <w:t xml:space="preserve"> ex TS33</w:t>
        <w:noBreakHyphen/>
        <w:t>02/9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uncil on the feasibility of employing a professional lobbyist in Canberra to lobby on behalf of Council in appropriate areas, including the increase from 7c to 14c the amount of the fuel levy which is returned to the State Government for maintenance and improvement of Australia's Road System."</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Februar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STAFF AND SALARY PACKAGING</w:t>
      </w:r>
      <w:r>
        <w:rPr>
          <w:spacing w:val="-3"/>
        </w:rPr>
        <w:t xml:space="preserve"> </w:t>
        <w:noBreakHyphen/>
        <w:t xml:space="preserve"> FA32</w:t>
        <w:noBreakHyphen/>
        <w:t>03/9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General Purposes Committee evaluating salaries paid to Local Government employees as opposed to market rates in the private secto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Februar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COUNCIL SERVICES/FUNCTIONS PERFORMED BY PRIVATE TENDER</w:t>
      </w:r>
      <w:r>
        <w:rPr>
          <w:spacing w:val="-3"/>
        </w:rPr>
        <w:t xml:space="preserve"> </w:t>
        <w:noBreakHyphen/>
        <w:t xml:space="preserve"> ex P40-11/9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it be recommended that a report be submitted to Council on the current services/functions performed by private tender and those suitable for private tender in the futu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llowing the restructure of the organisation process reengineering will be undertaken.  It is appropriate that the question of tendering of works be addressed at that tim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Februar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LOCAL GOVERNMENT ACT/STATE PLANNING ACT</w:t>
      </w:r>
      <w:r>
        <w:rPr>
          <w:spacing w:val="-3"/>
        </w:rPr>
        <w:t xml:space="preserve"> </w:t>
        <w:noBreakHyphen/>
        <w:t xml:space="preserve"> ex C108</w:t>
        <w:noBreakHyphen/>
        <w:t>03/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Finance and Community Services Committee on the desirability of Council obtaining legal interpretations on the new Local Government Act and State Planning Act."</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Februar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INCORRECT ADDRESSES ON PETITIONS</w:t>
      </w:r>
      <w:r>
        <w:rPr>
          <w:spacing w:val="-3"/>
        </w:rPr>
        <w:t xml:space="preserve"> </w:t>
        <w:noBreakHyphen/>
        <w:t xml:space="preserve"> ex FA60</w:t>
        <w:noBreakHyphen/>
        <w:t>05/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Council on preparing a new format to ensure correct signatures and address on petition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b/>
          <w:bCs/>
          <w:spacing w:val="-3"/>
        </w:rPr>
        <w:t xml:space="preserve">ESTIMATED REPORT COMPLETION DATE: </w:t>
      </w:r>
      <w:r>
        <w:rPr>
          <w:spacing w:val="-3"/>
        </w:rPr>
        <w:t xml:space="preserve"> Februar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EMPLOYMENT OF FULL</w:t>
        <w:noBreakHyphen/>
        <w:t>TIME PUBLIC RELATIONS OFFICER</w:t>
      </w:r>
      <w:r>
        <w:rPr>
          <w:spacing w:val="-3"/>
        </w:rPr>
        <w:t xml:space="preserve"> </w:t>
        <w:noBreakHyphen/>
        <w:t xml:space="preserve"> ex C256</w:t>
        <w:noBreakHyphen/>
        <w:t>05/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Council on the feasibility of employing a full</w:t>
        <w:noBreakHyphen/>
        <w:t>time Public Relations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 xml:space="preserve"> Februar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REPLACEMENT OF FACSIMILE MACHINES</w:t>
      </w:r>
      <w:r>
        <w:rPr>
          <w:spacing w:val="-3"/>
        </w:rPr>
        <w:t xml:space="preserve"> </w:t>
        <w:noBreakHyphen/>
        <w:t xml:space="preserve"> ex FA177</w:t>
        <w:noBreakHyphen/>
        <w:t>11/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the Finance and Community Services Committee on costs and timeframe involved in upgrading facsimile machines for Councillor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b/>
          <w:bCs/>
          <w:spacing w:val="-3"/>
        </w:rPr>
        <w:t xml:space="preserve">ESTIMATED REPORT COMPLETION DATE:  </w:t>
      </w:r>
      <w:r>
        <w:rPr>
          <w:spacing w:val="-3"/>
        </w:rPr>
        <w:t>Februar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METAL SHED FOR YOUTH ACTIVITIES</w:t>
      </w:r>
      <w:r>
        <w:rPr>
          <w:spacing w:val="-3"/>
        </w:rPr>
        <w:t xml:space="preserve"> </w:t>
        <w:noBreakHyphen/>
        <w:t xml:space="preserve"> ex FA138</w:t>
        <w:noBreakHyphen/>
        <w:t>0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the Finance and Community Services Committee on the cost of erecting a large metal shed to be used for recreation purposes by young peopl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EPORT NO CS199</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LOT 15 WANNEROO ROAD, WANNEROO </w:t>
        <w:noBreakHyphen/>
        <w:t xml:space="preserve"> REGENTS WATERS ESTATE LANDSCAPE RETICULATION</w:t>
      </w:r>
      <w:r>
        <w:rPr>
          <w:spacing w:val="-3"/>
        </w:rPr>
        <w:t xml:space="preserve"> </w:t>
        <w:noBreakHyphen/>
        <w:t xml:space="preserve"> ex TS59</w:t>
        <w:noBreakHyphen/>
        <w:t>03/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further report be submitted to the Finance and Community Services Committee meeting to be held on 17 April 1996 in respect of funding on the provision of non</w:t>
        <w:noBreakHyphen/>
        <w:t>standard servic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A workshop is to be held in relation to Prescribed Area rating.</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1996/97 BUDGET </w:t>
        <w:noBreakHyphen/>
        <w:t xml:space="preserve"> ABOLISHING MINIMUM RATE</w:t>
      </w:r>
      <w:r>
        <w:rPr>
          <w:spacing w:val="-3"/>
        </w:rPr>
        <w:t xml:space="preserve"> </w:t>
        <w:noBreakHyphen/>
        <w:t xml:space="preserve"> ex C398</w:t>
        <w:noBreakHyphen/>
        <w:t>08/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Council detailing the effect on the 1996/97 Budget had Council adopted a policy to abolish the minimum rat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Februar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IMPROPERLY DISCARDED NEEDLES AND SYRINGES (SHARPS)</w:t>
      </w:r>
      <w:r>
        <w:rPr>
          <w:spacing w:val="-3"/>
        </w:rPr>
        <w:t xml:space="preserve"> </w:t>
        <w:noBreakHyphen/>
        <w:t xml:space="preserve"> ex CS130-08/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e trial findings be the subject of a further report to Counci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Februar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USE OF KINGSWAY SPORTS COMPLEX BY WANNEROO DISTRICTS NETBALL ASSOCIATION</w:t>
      </w:r>
      <w:r>
        <w:rPr>
          <w:spacing w:val="-3"/>
        </w:rPr>
        <w:t xml:space="preserve"> </w:t>
        <w:noBreakHyphen/>
        <w:t xml:space="preserve"> ex CS87</w:t>
        <w:noBreakHyphen/>
        <w:t>06/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reviews the agreement in September 199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t xml:space="preserve">ESTIMATED REPORT COMPLETION DATE: </w:t>
      </w:r>
      <w:r>
        <w:rPr>
          <w:spacing w:val="-3"/>
        </w:rPr>
        <w:t xml:space="preserve"> September 1999</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WANNEROO RECREATION ASSOCIATION</w:t>
      </w:r>
      <w:r>
        <w:rPr>
          <w:spacing w:val="-3"/>
        </w:rPr>
        <w:t xml:space="preserve"> </w:t>
        <w:noBreakHyphen/>
        <w:t xml:space="preserve"> ex CS91</w:t>
        <w:noBreakHyphen/>
        <w:t>06/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reviews this arrangement in twelve month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Jul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LEASE FEE SPORTS CLUB </w:t>
        <w:noBreakHyphen/>
        <w:t xml:space="preserve"> KINGSWAY SPORTING COMPLEX</w:t>
      </w:r>
      <w:r>
        <w:rPr>
          <w:spacing w:val="-3"/>
        </w:rPr>
        <w:t xml:space="preserve"> </w:t>
        <w:noBreakHyphen/>
        <w:t xml:space="preserve"> ex CS119</w:t>
        <w:noBreakHyphen/>
        <w:t>07/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endorses a review of the lease fee at the end of the second year of operation, subject to the annual turnover being in excess of $250,00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April 199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REVIEW OF THE RATES OF PAY </w:t>
        <w:noBreakHyphen/>
        <w:t xml:space="preserve"> CASUAL PROGRAMME STAFF IN RECREATION FACILITIES</w:t>
      </w:r>
      <w:r>
        <w:rPr>
          <w:spacing w:val="-3"/>
        </w:rPr>
        <w:t xml:space="preserve"> </w:t>
        <w:noBreakHyphen/>
        <w:t xml:space="preserve"> ex CS120</w:t>
        <w:noBreakHyphen/>
        <w:t>07/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defers consideration of the Schedule of Pay Rates for Leisure Course Teachers, Instructors, Coaches, Umpires, Referees and Leisure Programme staff;</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further considers this matter for inclusion in the 1997/98 draft Budget."</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March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BUSKING </w:t>
        <w:noBreakHyphen/>
        <w:t xml:space="preserve"> CITY OF WANNEROO</w:t>
      </w:r>
      <w:r>
        <w:rPr>
          <w:spacing w:val="-3"/>
        </w:rPr>
        <w:t xml:space="preserve"> </w:t>
        <w:noBreakHyphen/>
        <w:t xml:space="preserve"> ex I4120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defers consideration of issuing a busking licence to Miss A Benfall until Busking By</w:t>
        <w:noBreakHyphen/>
        <w:t>laws have been received and adopted"</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As there is no demand at this point in time, it is necessary for a further study to be done to develop these local laws in conjunction with other Local Government Law and this Council's Recreation Department.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It is anticipated that this may be completed in March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March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APPOINTMENT OF HONORARY PARKING INSPECTORS AT SCHOOLS</w:t>
      </w:r>
      <w:r>
        <w:rPr>
          <w:spacing w:val="-3"/>
        </w:rPr>
        <w:t xml:space="preserve"> </w:t>
        <w:noBreakHyphen/>
        <w:t xml:space="preserve"> ex CS22</w:t>
        <w:noBreakHyphen/>
        <w:t>0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ouncil liaises with schools to investigate and undertake a costing on empowering the schools to appoint their own Parking Inspector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spacing w:val="-3"/>
        </w:rPr>
        <w:t>At this stage, 7 schools have expressed an interest in the proposal and 3 schools have expressed no interest.  This leaves a balance of 74 schools to respond.  A further reminder has been posted to the remaining schools on 11 September 1996.  It is estimated a report can be submitted in October 1996.</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EPORT NO CS215</w:t>
        <w:noBreakHyphen/>
        <w:t>1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sectPr>
      <w:headerReference w:type="default" r:id="rId2"/>
      <w:type w:val="nextPage"/>
      <w:pgSz w:w="12240" w:h="15840"/>
      <w:pgMar w:left="1440" w:right="1440" w:gutter="0" w:header="1440" w:top="1496" w:footer="0" w:bottom="1440"/>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9360" w:leader="none"/>
      </w:tabs>
      <w:suppressAutoHyphens w:val="true"/>
      <w:rPr>
        <w:u w:val="single"/>
      </w:rPr>
    </w:pPr>
    <w:r>
      <w:rPr>
        <w:u w:val="single"/>
      </w:rPr>
      <w:t>AGENDA FOR FINANCE AND COMMUNITY</w:t>
    </w:r>
  </w:p>
  <w:p>
    <w:pPr>
      <w:pStyle w:val="Normal"/>
      <w:tabs>
        <w:tab w:val="clear" w:pos="720"/>
        <w:tab w:val="center" w:pos="4608" w:leader="none"/>
        <w:tab w:val="right" w:pos="9360" w:leader="none"/>
      </w:tabs>
      <w:suppressAutoHyphens w:val="true"/>
      <w:rPr>
        <w:u w:val="single"/>
      </w:rPr>
    </w:pPr>
    <w:r>
      <w:rPr>
        <w:u w:val="single"/>
      </w:rPr>
      <w:t xml:space="preserve">SERVICES COMMITTEE MEETING </w:t>
      <w:noBreakHyphen/>
      <w:t xml:space="preserve"> 20.11.96</w: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4:01:00Z</dcterms:created>
  <dc:creator>ADMINISTRATION</dc:creator>
  <dc:description/>
  <dc:language>en-US</dc:language>
  <cp:lastModifiedBy>ADMINISTRATION</cp:lastModifiedBy>
  <dcterms:modified xsi:type="dcterms:W3CDTF">1997-06-16T09:18:00Z</dcterms:modified>
  <cp:revision>2</cp:revision>
  <dc:subject/>
  <dc:title>Finance Dec 96 [WPF]</dc:title>
</cp:coreProperties>
</file>