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 I T Y   O F   W A N N E R O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INUTES OF SPECIAL COUNCIL MEETING HELD IN COUNCIL CHA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DMINISTRATION BUILDING, BOAS AVENUE, JOONDALU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N TUESDAY, 16 JUNE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TENDANCES AND APOLO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uncillors:   R F JOHNSON - Mayor                South-West 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 M WATERS - Deputy Mayor               North 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 H MARWICK                           Central 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 V DAMMERS                           Central 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 M CARSTAIRS                         Central 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 G EDWARDES                            South 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 S SMITH                               South 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 NOSOW                                 South 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 J GILMORE                             South 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 A MAJOR, from 6.09 pm            South-West 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 D FREAME                         South-West 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 RUNDLE                           South-West 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wn Clerk:                        R F COFF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puty Town Clerk:                 A ROB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ity Planner:                      O G DRES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ting City Environmental H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nager:                         M AUS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ity Parks Manager:                F GRIFF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ity Librarian:                    N CLIF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ublic Relations Officer:          A DAVID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ittee Clerk:                   D V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nute Clerk:                      J CAR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Mayor declared the meeting open at 6.06 p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EMS OF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r Major entered  the  Chamber  at  this  point,  the  time  be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.06 p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80603  WESTERN AUSTRALIAN LAND AUTHORITY - [310-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TOWN CLERK'S VERBAL RE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own  Clerk  reported  that  the Minister for Lands, the Hon Dav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mith LLB,  MLA,  has  written  to  the  Mayor  referring  to 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mmitment  to  Council in February 1992 that the City of Wannero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ould be guaranteed one  member  on  the  Board  of  the  propo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stern Australian Land Author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 Minister  advises  that  both  Houses  of Parliament have 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assed the legislation to establish the  Western  Australian  L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thor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s  the scheduled starting date for the new organisation is 1 Ju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992 the Minister invites Council to nominate  a  panel  of  th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names  from  which he will choose one representative to sit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stern Australian Land Authority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 view of the relatively short period before  the  new  financia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ear the Minister requests Council's nominations to be provided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m by the close of business on Friday 19 June 1992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OVED Cr Carstairs  that  Council  nominates  the  Mayor  and 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hairman,  Town  Planning  Committee to the Hon Minister for Land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or consideration for appointment to the Western  Australian  L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horit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being no SECONDER the Motion                         LAPS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 Marwick nominated Cr Damm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 Edwardes nominated Cr Johns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 Nosow nominated Cr Rund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 Major nominated Cr Carstai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 Smith nominated Cr Freame, Cr Freame declined the nomin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 Smith nominated Cr Wat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OVED  Cr  Major,  SECONDED  Cr  Nosow  that  a  secret  ballot b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ducted and the voting be counted on a preferential basi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 secret ballot was therefore conducted and  the  Town  Clerk  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eputy Town Clerk left the Chamber at this point in order to coun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vot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n their return,  the  Mayor  declared  Crs  Rundle,  Dammers  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ohnson as the successful nomine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OVED   Cr   Major,  SECONDED  Cr  Nosow  that  Council  nominate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rs Rundle, Dammers and Johnson to the Hon Minister for Lands  f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nsideration  for  appointment  to  the  Western  Australian L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hority Board.                                          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80604  CITY OF WANNEROO BUSINESS DIRECTORY - [705-4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 recommendation was  submitted  from  a  meeting  of  the  Public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lations Committee which met at 5.30 pm on Tuesday 16 June 1992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D Cr Freame, SECONDED Cr Rundle that Council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       invites  Western  Media Advertising Consultants Pty Ltd to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produce and distribute 62,000 copies  of  a  Business  and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formation Directory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       prints  and  distributes  a  City  of  Wanneroo  Community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rectory devoid of advertising, listing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.      Councillors and Officer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.      Meetings and Committe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.      History and Statistic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.      All Community Services produced by Counci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.      All Arts, Sport, Recreation and Community Groups at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a   proposed  printing  and  distribution  cost  of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$30,000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3       lists the amount  of  $30,000  for  consideration  in 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992/93 Draft Budget.                             CARRI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re  being  no  further business, the Mayor declared the Meet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losed at 6.30 pm, the following Councillors being present at tha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m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UNCILLORS:   JOHNSON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WATERS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MARWICK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AMMER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ARSTAIR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DWARD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MITH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OSOW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GILMOR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MAJOR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REAM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UNDL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