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S OF SPECIAL COUNCIL MEETING, 04.05.92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S OF SPECIAL COUNCIL MEETING HELD IN COUNCIL CHA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MINISTRATION BUILDING, BOAS AVENUE, JOONDAL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MONDAY, 4 MA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H M WATERS          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P DAVIES          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MARWICK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V DAMMERS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M CARSTAIRS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G EDWARDES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J GILMORE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S SMITH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NOSOW  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A MAJOR 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 RUNDLE  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D FREAME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F JOHNSON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n Clerk:                     R F CO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uty Town Clerk:              A RO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Planner:                   O G DRE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Engineer:                  R T MC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Treasurer:                 J B TU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Building Surveyor:         R G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Environmental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ager:                      G A FLO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Parks Manager:             F GRI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Recreation and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s Manager:             R BA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Administrator:         T M TR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Librarian:                 N CLI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Relations Officer:       A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ve Assistant:            P H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ittee Clerk:                D V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were 60 members of the Public and 1 member of the  Pres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wn Clerk declared the Meeting open at 7.31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ION OF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wn Clerk invited nominations for the position of May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 Dammers nominated Cr Marwick for the position of May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 Edwardes nominated Cr Johnson for the position of May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  Gilmore nominated Cr Smith for the position of Mayor, Cr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ined the nomi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  Smith  nominated  Cr  Edwardes  for  the  position  of  May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 Edwardes declined the nomi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 Freame nominated Cr Rundle for the position of May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, 04.05.92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Carstairs nominated Cr Waters for the position of Mayo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Johnson nominated Cr Major for the position of Mayo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ecret ballot was therefore conducted and the Town Clerk, Depu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wn Clerk, and Mr Searson JP, left the Chamber at this  point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to count the vo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 their  return, the Town Clerk declared Cr Johnson duly 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or for the term of 12 month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Johnson then made a Declaration of Office before Mr Searson JP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ssumed the Chair, the time being 7.45 p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ION OF DEPUTY MAY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YOR invited nominations for the position of Deputy May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Rundle nominated Cr Freame for the position of Deputy Mayo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Edwardes nominated Cr Major for the position of Deputy Mayo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Gilmore  nominated  Cr Smith for the position of Deputy Mayo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Smith declined the nomin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avies nominated Cr Waters for the position of Deputy Mayo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Freame nominated Cr Rundle for the position of Deputy Mayo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ecret ballot was therefore conducted and the Town Clerk, Depu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wn  Clerk,  and Mr Agnello JP, left the Chamber at this point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to count the vo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ir return, the Mayor declared Cr Waters duly elected  Depu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or for the term of 12 month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Waters then made a Declaration of Office before Mr Agnello J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ING COMMITT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Mayor  advised that he would remain as Chairman of the Polic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Resources Committee and would be an  "ex  officio"  member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 of  the Standing Committees.  Each Committee would ther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quired to appoint its own Chairm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ABLISHMENT OF STANDING COMMITTEES  AND  ADOPTION  OF  TERMS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80501  COMMUNITY SERVICES - [702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bership   of   the   Community   Services  Committee  compri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Councillor from each Ward, with the Mayor as an  "ex  officio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.  Its Terms of Reference are outlined on Attachment 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Edwardes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stablishes a Community Services Committee, comprising o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mber from each  Ward  and  the  Mayor  as  "ex  officio"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b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adopts the Terms of Reference outlined on Attachment 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, 04.05.92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80502  TOWN PLANNING - [702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bership of the Town Planning Committee comprises one Councill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each Ward, with the Mayor as an  "ex  officio"  member.  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of Reference are outlined on Attachment 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Edwardes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stablishes  a  Town  Planning  Committee,  comprising o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mber from each  Ward  and  the  Mayor  as  "ex  officio"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b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adopts the Terms of Reference outlined on Attachment 2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80503  TECHNICAL SERVICES - [702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bership   of   the   Technical   Services  Committee  compri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Councillor from each Ward, with the Mayor as an  "ex  officio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.  Its Terms of Reference are outlined on Attachment 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Edwardes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stablishes a Technical Services Committee, comprising o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mber from each  Ward  and  the  Mayor  as  "ex  officio"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b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adopts the Terms of Reference outlined on Attachment 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80504  FINANCE AND ADMINISTRATIVE RESOURCES - [702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bership  of  the Finance and Administrative Resources Committ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rises one Councillor from each Ward,  with  the  Mayor  as 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x officio"  member.   Its  Terms  of  Reference  are outlined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hment 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Edwardes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stablishes  a  Finance   and   Administrative   Resourc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ttee,  comprising  one  member from each Ward and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or as "ex officio" memb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adopts the Terms of Reference outlined on Attachment 4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OINTMENT OF STANDING COMMITTEE ME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80505  COMMUNITY SERVICES - [702-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Councillor from each Ward plus the May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Carstairs,  SECONDED  Cr  Freame  that  the  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lors  be  appointed  to  serve  on  the  Community Servic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 and that the Mayor be considered an "ex officio" memb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 Davies  - North W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 Marwick - Central W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 Gilmore - South W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 Freame  - South-West Ward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, 04.05.92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80506  TOWN PLANNING - [702-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Councillor from each Ward plus the May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Crs  Dammers  and  Carstairs  had  nominated  as  Central  W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resentatives  a secret ballot was held.  The Town Clerk, Depu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wn Clerk and Mr Agnello JP, left the Chamber at  this  point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to count the vo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 their  return,  the  Town  Clerk  declared  Cr  Carstairs du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o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Carstairs,  SECONDED  Cr  Freame  that  the  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lors  be  appointed to serve on the Town Planning Committ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at the Mayor be considered an "ex officio" memb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 Waters    - North W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 Carstairs - Central W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 Nosow     - South W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 Rundle    - South-West Ward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, 04.05.92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80507  TECHNICAL SERVICES - [702-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Councillor from each Ward plus the May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Carstairs,  SECONDED  Cr  Freame  that  the  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lors  be  appointed  to  serve  on  the  Technical Servic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 and that the Mayor be considered an "ex officio" memb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 Davies    - North W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 Carstairs - Central W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 Edwardes  - South W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 Major     - South-West Ward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80508  FINANCE AND ADMINISTRATIVE RESOURCES - [702-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Councillor from each Ward plus the May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Waters, SECONDED Cr Freame that the following Councillo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 appointed to serve on the Finance and Administrative Resourc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 and that the Mayor be considered an "ex officio" memb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 Waters  - North W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 Marwick - Central W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 Smith   - South W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 Freame  - South-West Ward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OINTMENT OF DEPUTIES TO STANDING COMMITTEE ME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80509  COMMUNITY SERVICES - [702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Carstairs,  SECONDED  Cr  Freame  that  the  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lors  act  as  Deputies  to  the  Member Councillors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ty Services Committe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eputy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rth Ward       Cr Wat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 Ward     Cr Damm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 Ward       Cr Nos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-West Ward  Cr Rundle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, 04.05.92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80510  TOWN PLANNING - [702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Carstairs,  SECONDED  Cr  Freame  that  the  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lors  act as Deputies to the Member Councillors on the T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ning Committe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st Deputy       2nd Deputy       3rd Depu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th Ward       Cr Dav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 Ward     Cr Marw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 Ward       Cr Edwardes      Cr Smith         Cr Gil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uth-West Ward  Cr Major         Cr Fream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80511  TECHNICAL SERVICES - [702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Carstairs,  SECONDED  Cr  Freame  that  the  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lors  act  as  Deputies  to  the  Member Councillors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Services Committe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st Deputy       2nd Deputy       3rd Depu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th Ward       Cr Wa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 Ward     Cr Dammers       Cr Marw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 Ward       Cr Nosow         Cr Smith         Cr Gil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uth-West Ward  Cr Freame        Cr Rund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80512  FINANCE AND ADMINISTRATIVE RESOURCES - [702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Carstairs,  SECONDED  Cr  Freame  that  the  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lors  act  as  Deputies  to  the  Member Councillors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nce and Administrative Resources Committe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st Deputy       2nd Deputy       3rd Depu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th Ward       Cr Dav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 Ward     Cr Carstairs     Cr Damm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 Ward       Cr Nosow         Cr Gilmore       Cr Edwar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uth-West Ward  Cr Major         Cr Rundl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ABLISHMENT OF OCCASIONAL COMMITT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80513  EXPENDITURE CONTROL - [702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bership  of  the  Expenditure  Control   Occasional   Committ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ises four Councillors, one from each W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Freame,  SECONDED  Cr Nosow that Council establishes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nditure  Control   Occasional   Committee,   comprising   f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, one from each Ward.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80514  LAND SALES - [702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bership  of  the  Land Sales Occasional Committee comprise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or, Chairman of Finance and Administrative Resources  Committ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Town Cle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, 04.05.92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  Freame,  SECONDED Cr Nosow that Council establishe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nd Sales Occasional Committee comprising the Mayor, Chairman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nce and Administrative Resources Committee and the Town Cler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80515  PUBLIC RELATIONS - [702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bership  of the Public Relations Occasional Committee compri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yor and four Councillors, with two Depu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Freame, SECONDED Cr  Nosow  that  Council  establishes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blic  Relations  Occasional  Committee  comprising the Mayor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Councillors, with two Deputies.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OINTMENT OF OCCASIONAL COMMITTEE ME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80516  EXPENDITURE CONTROL - [702-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Councillor from each W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Freame, SECONDED Cr Rundle that the  Expenditure  Contro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asional Committee be appointed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 Waters    - North W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 Carstairs - Central W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 Smith     - South W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 Freame    - South-West Ward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80517  LAND SALES - [702-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yor and Chairman of Finance and Administrative Resourc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itt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Freame, SECONDED Cr Rundle that the Mayor and Chairma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ance  and  Administrative  Resources  Committee be appointed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s of the Land Sales Occasional Committee.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80518  PUBLIC RELATIONS - [702-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or and 4 Council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Crs Dammers and Carstairs had nominated  as  representatives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ret  ballot  was  held.   The Town Clerk, Deputy Town Clerk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Agnello JP, left the Chamber at this point in  order  to  cou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o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 their  return,  the  Town  Clerk  declared  Cr  Carstairs du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o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Freame, SECONDED Cr  Rundle  that  the  Public  Rel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asional Committee be appointed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 Johnson - May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r Carstairs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r Smith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 Wa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 Freame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, 04.05.92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OINTMENT OF DEPUTIES TO OCCASIONAL COMMITT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80519  EXPENDITURE CONTROL - [702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Waters,  SECONDED Cr Smith that Crs Davies and Nosow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ointed  as  Deputies  to  the  Expenditure  Control  Occasi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.      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80520  PUBLIC RELATIONS - [702-3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Depu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Gilmore, SECONDED Cr Freame that Crs Edwardes and Nosow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appointed  as  Deputies  to  the  Public  Relations  Occasi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.      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OINTMENT OF OTHER COMMITTEE MEMBERS/DELEG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appointment  of  other  Committee  Members/Delegates 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dered at the next Ordinary Meeting of Council, to be held 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dnesday,  27 May  1992.   A  list  of  the  positions  requi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ointment, together with details of venue, time and frequenc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etings, will be circulated to Councillors during the month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ard for nominations will be placed in the Council Chamber du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fternoon of 27 May 199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following appointments are required to be made at this poin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the Committees  are  meeting  prior  to  the  Ordinary  Counc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et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MENT COMMITT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80521  KINGSLEY/WOODVALE RECREATION - [330-4-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d Councillor and Deputy - (Meeting 11 May 199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  Rundle,  SECONDED  Cr   Freame  that Council appoi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Gilmore  as  Delegate  to  the   Kingsley/Woodvale   Recre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agement Committee, and Cr Edwardes as Deputy Delegate. CARRI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80522  SORRENTO/DUNCRAIG RECREATION - [330-1-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d Councillor and Deputy - (Meeting 19 May 199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 Cr  Rundle,  SECONDED  Cr  Freame  that  Council  appoi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 as   Delegate   to   the   Sorrento/Duncraig   Recre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ment Committee, and Cr Rundle as Deputy Delegate.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MMITTE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80523  SHIRE  OF  WANNEROO  AGED  PERSONS'  HOMES  TRUST  (INC) -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319-8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Councillors - (Meeting 26 May 199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Rundle,  SECONDED  Cr  Freame  that  Council   appoi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s  Smith  and  Carstairs  as  Delegates to the Shire of Wannero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d Persons' Homes Trust (Inc).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, 04.05.92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80524  WANNEROO AGRICULTURAL SOCIETY - [301-9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Councillor and 2 Deputies - (Meeting 13 May 199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 Crs  Dammers,   Nosow   and   Carstairs   had   nominated  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resentatives  a secret ballot was held.  The Town Clerk, Depu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wn Clerk and Mr Agnello JP, left the Chamber at  this  point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to count the vo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 their  return,  the  Town  Clerk  declared  Cr  Carstairs du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o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Rundle,  SECONDED  Cr  Freame  that  Council   appoi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Carstairs as Delegate to the Wanneroo Agricultural Socie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 Crs  Smith,  Marwick, Waters and Nosow had nominated as Depu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gates to the Wanneroo Agricultural Society,  a  secret  ball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s  held.   The  Town Clerk, Deputy Town Clerk and Mr Agnello JP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the Chamber at this point in order to count the vo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ir return, the Town Clerk declared Cr Smith and Marwick du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o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 Cr  Rundle,  SECONDED  Cr  Freame  that  Council  appoi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s Smith  and Marwick  as  Deputy  Delegates  to   the   Wannero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icultural Society.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BY THE MAY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Mayor  thanked the Justices of the Peace for their attenda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the meeting and presented each of  them  with  a  box  of  go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as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gave  a  warm  welcome  to  Cr  Gilmore  and congratulate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turning Councillors.   He  thanked  the  Councillors  for  thei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ort, faith and trust in electing him as Mayor and advise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would always be available for any Councillor or resident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of Wanneroo.  It is his intention to carry out the dutie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or in an unbiased way, working  closely  with  each  and  eve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lor  to  form  a  strong  team.   He  said  it  would  be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llenging and exciting year ahead with the Joondalup City Cent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elopment  progressing  and  the  proposed  Cultural  Centre and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orting Complex.  He said it  was  fortunate  that  the  City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neroo  has  a  team  of  professional  officers, able to advi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paid a personal  tribute  to  the  past  Mayor  for  his  to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ment to Council over the last 12 month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gave  notice that he will be proposing to Council a cut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oral allowance so that it may be  more  fairly  and  reasonab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ributed  in  the interest of the ratepayers.  He looks forw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next 12 months and is determined to make  it  a  successfu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, 04.05.92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 being  no  further business, the Mayor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at 8.29 pm, the following Councillors being present at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   MARW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V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RSTAI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WAR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IL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S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E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U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OHN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/special/minute05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