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OF SPECIAL COUNCIL MEETING HELD IN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UESDAY, 8 SEPT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R F JOHNSON - Mayor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MARWICK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G EDWARDES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S SMITH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NOSOW 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J GILMORE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RUNDLE 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   A R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   R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arks Manager:                F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   D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D McLeod, Messrs McLeod and Co, Barristers and Solic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absence were tendered  by  Crs  Waters,  Davi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 were 6 members of the Public and no members of the Pres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7.37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80901  HEPBURN HEIGHTS - [740-87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Edwardes, SECONDED  Cr Freame  that  Standing  Order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spended  and  Council  go behind closed doors  to allow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ion, the time being 7.39 pm.    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mbers of the public left the Chambe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ngthy discussion ensued during which consideration was giv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ous  alternative legal possibilities open to Council b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ed to involve substantial risks in costs and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Dammers, SECONDED Cr Edwardes  that  standing  order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med.                               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8.09.92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Major,  SECONDED  Cr Edwardes  that although the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lores the action being taken  by  the  Government  in  gran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visional  approval  following  Council's  decision  to seek a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erral pending advice of the Australian Heritage  Commission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listing  of  Hepburn  Heights,  and  as   normal  subdivi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actice and procedure  of  deferring  subdivision  approval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ed  by  a  Local  Authority  has  been ignored, Council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ded not to proceed with legal action due  to  the  substa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sks  in  cost  and  damages  to  the  ratepayers  of the C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.    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Dammers, SECONDED Cr Edwardes that the  meeting  be 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doors open, the time being 8.56 pm.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mbers of the public were admit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accordance  with  Clause  30 of the Standing Order By-law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wn Clerk read out the decision of Council  taken  behind  cl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being  no  further business, the Mayor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9.00 pm, the following Councillors being present a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:   JOHN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WI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WAR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S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L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J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D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