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 I T Y   O F   W A N N E R O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NUTES OF SPECIAL COUNCIL MEETING HELD IN COUNCIL CHA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MINISTRATION BUILDING, BOAS AVENUE, JOONDAL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N WEDNESDAY, 4 NOVEMBER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ENDANCES AND AP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ncillors:   R F JOHNSON - Mayor                South-West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 M WATERS - Deputy Mayor               Nor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 P DAVIES                              Nor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V DAMMERS                           Central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M CARSTAIRS                         Central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 E EDWARDES, from 5.53 pm              Sou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 S SMITH                               Sou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 NOSOW                                 Sou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 GILMORE                               South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 A MAJOR                          South-West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 D FREAME, from 6.04 pm           South-West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 RUNDLE                           South-West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wn Clerk:                        R F COFF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puty Town Clerk:                 A ROB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 Treasurer:                    J B TURK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 Planner:                      O G DRES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ng City Engineer:              D BL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 Recreation and Cul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rvices Manager:                R BAN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 Building Surveyor:            R FIS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 Environmental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nager:                         G A FLO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 Parks Manager:                F GRIFF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urity Administrator:            T TRE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 Librarian:                    N CLI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ittee Clerk:                   D V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ute Clerk:                      J CAR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pologies for late attendance were tendered by  Crs  Edwarde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e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Apology for absence was tendered by Cr Marw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yor declared the meeting open at 5.42 p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OVED  Cr Dammers,  SECONDED  Cr Nosow  that  Standing  Orders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uspended to permit a Workshop  to  take  place,  the  time 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43 pm.                                                  C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r  Edwardes  entered  the  Chamber  at this point, the time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53 p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r Freame entered the  Chamber  at  this  point,  the  time 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04 p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prehensive   discussions   ensued   regarding  the  report  "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Joondalup and Beyond".  Various alterations  to  the  Report 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ggested, debated and agre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UTES OF SPECIAL COUNCIL MEETING, 04.11.92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D  Cr Dammers,  SECONDED  Cr Nosow  that  Standing  Orders 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umed, the time being 6.16 pm.     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EM OF BUSIN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81101  REPORT - "TO JOONDALUP AND BEYOND" - [730-8-6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WN CLERK'S REPORT G8110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D Cr Dammers, SECONDED Cr Nosow tha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TOWN CLERK'S REPORT G81101 be receiv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Council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a)    accepts  the  report  "To  Joondalup  and  Beyond"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incorporating  the  amendments agreed to during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orkshop session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b)    agrees to the release of the report for  a  30  da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ublic comment period.                     CAR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OSE OF MEE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re being no further business, the Chairman declared the Meet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losed at 6.17 pm, the following Councillors being present at 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UNCILLORS:      JOHNS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WATER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AV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AMM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RSTAI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DWAR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M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S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IL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MAJ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RE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UND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