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WEDNESDAY, 13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R F JOHNSON - Mayor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- Deputy Mayor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 DAVIE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 CARSTAIRS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S SMITH, from 7.01 pm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GILMORE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gineer:              D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Manager:          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   R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:                         G A FL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dministrator: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c Relations Officer:          A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   D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G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Andreas Economides, Mayor of Kas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Lazaros Papadamianos, President of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George Nassiopoulos, Counc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Konstantinos Tavantzis, Counc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Aggeliki Papamantzari, Counc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 Aggeliki Mouratidou, Counci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r Ioannis Raptakis, Consul of Greece in Western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shop Josef Arianzos, Greek Orthodox Bishop of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ologies for absence were tendered by Crs Edwardes and D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6.30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STER CITY RELATIONSHIP - DELEGATION FROM KASTORIA, IN MACEDO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ayor  welcomed  the  Mayor and Councillors of Kastorian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cil, special guests and Councillors of Wanneroo City  Counci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  advised  that the Special Council meeting and Civic Dinner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organised in honour of the formalisation of Sister City  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 the  City  of  Wanneroo  and  the  City  of  Kastoria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edonia, Gree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13.11.92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outlined the history of the relationship which was fir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posed  in  1989  by  the  Management  Committee  of the Olymp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ingsway Sports Club.  The Committee detailed the  involvemen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Kastorians in the history of Wanneroo in the areas of prim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ion, general engineering and retail  industry.   The  ear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ioneers  of Wanneroo who settled around the locality of Carabood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as far south as Marangaroo were  original  citizens  from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 of  Kastoria.   He  described  the  hard  life  found by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astorian settlers, many of whom arrived without families and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ttle  or  no  English.   There subsequent transition from hum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bourers to respected  landowners  and  market  gardeners  spea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nders for the business acumen of the early Kastoria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stated  that  Wanneroo has come a long way since th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rly pioneering days, it  is  now  one  of  the  fastest  gr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ons in Australia with a population of multicultural peopl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festyle that is second to n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 Economides of Kastoria then responded by saying that h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s  fellow  Councillors were touched and extremely happy to be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ity of Wanneroo.  He said that the impressions gained  d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ir stay had been very pleasant and would enable the Sister 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es to be strengthened even more so in the spirit of co-ope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friendshi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spoke  of  the  difference  in age and historical past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storia and Wanneroo and the promise of the future relations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r Ioannis  Raptakis,  Consul  of  Greece  in  Western  Australi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d the Meet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  spoke  of  when  he  was first posted to Perth in May 1989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vised that one of the first pieces of correspondence  liste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onsulate  files was a letter written to the City of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arding the Sister City Relationship.  Over the next three yea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vision became reality firstly, when a delegation of Wannero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ff and Councillors went  to  Kastoria,  and  finally  with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delegation arriving for this special occa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Mayor  then  invited  a  Mover and Seconder for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Cr Waters, SECONDED Cr Carstairs that,  in  accordance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resolution of 24 July 1991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at Counc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establishes  a  Sister  City relationship with the City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astoria in Macedonia, Greece, such relationship being f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mutual  benefit,  friendship and understanding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itizens of both Cities  in  terms  of  exchanges  in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elds   of   the   arts,  culture,  commerce,  education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, science, technology and trade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formalises  that  relationship  upon  the  arrival  of  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gation from Kastoria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  authorises  the  signing of the appropriate document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ffixation of the Common Seal of the City of Wanneroo. CARRI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13.11.92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or Economides then read the resolution of the City of  Kastor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enter  into  a  Sister  City  relationship  with  the  Cit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neroo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fter considerable  discussion,  the  Municipal  Council,  hav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 into  consideration the relations of the Municipal fold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above, unanimously decid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       it approves in principal the Sister City  relationship 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 City  of  Kastoria with the City of Wanneroo, Wester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ustralia for the reasons contained and reflected in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ent resolut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     it authorises the Mayor of Kastoria, Andreas Economides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y out this present resolution.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fficial documents were then signed by Mayor Johnson and May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onomi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on Seal was affixed by Town Cler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then made a presentation of the pen used for sign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s to the Mayor of Kastoria as a memento of the occa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yor of Kastoria recipric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 Smith entered  the  Chamber  at  this  point,  the  time 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01 p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presented gifts to the Mayor of Kastoria comprising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cape painting  of  Lake  Joondalup,  a  local  photograph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llarys  Marina  and  adjacent  coast,  together with a hand m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oden ga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ayor Economides then presented Council with three tradition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astorian costu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F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7.06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:   JOHN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RWIC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ST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J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D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