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UESDAY, 22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R F JOHNSON - Mayor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- Deputy Mayor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 CARSTAIRS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from 6.09pm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   R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City Planner:               A C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Ordinator,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ning:                        D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Ordinator,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ning:                        P J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Land Officer:               T W N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Planning Officer:           R ZAGW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  J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 absence  were  tendered  by  Crs  Davies,  Da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wardes and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12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 6.06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81201  TOWN  PLANNING  SCHEME  NO  21 - EAST WANNEROO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ME - [780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Y PLANNER'S REPORT G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NSION OF 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Carstairs, SECONDED  Cr Major  that  Standing  Order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spended  to  permit  a  workshop  to  take place, the tim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8pm.                      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Nosow  entered the  Chamber  at  this  point,  the  tim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9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22.12.92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Planner  gave an overview of the proposed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me No 21 - East Wanneroo Development Scheme starting from 198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detailing  the subsequent events which led to the draf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posed Scheme as it stands now.  He further highlight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inciples of the Scheme were to achieve an even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sts amongst the developers within the area for the  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  of the various infrastructure required East of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followed  a  question  time  in  which  Councillors  que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details of the proposed Scheme and made various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Carstairs,  SECONDED  Cr Marwick that Standing Orde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, the time being 7.25pm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rwick, SECONDED Cr Carstai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G81201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Draft East Wanneroo District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  and  authorises  the  release of the pla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com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opts Town Planning Scheme No 21 :  East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Scheme and submits the Scheme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to the  Department  of  Planning  and  Urb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for approval to adverti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atifies the estimated Scheme Cost and Costing Un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ibution as set out within Report No G81201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orses  their  use  for  the  purpose of advi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owners'  of  likely   contributions   to 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Scheme No 2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  the  signing  and  sealing of the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ments that will be prepared in respect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ment No 577         Analed Pty Ltd and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ment No 585                G Hagen and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endment No 594           North Whitfords E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endorses  the  draft Legal Agreement and authori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use prior to the Scheme being in place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7.30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:   JOHN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ST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