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G21100</w:t>
      </w:r>
    </w:p>
    <w:p>
      <w:pPr>
        <w:pStyle w:val="Normal"/>
        <w:tabs>
          <w:tab w:val="clear" w:pos="720"/>
          <w:tab w:val="center" w:pos="4513" w:leader="none"/>
        </w:tabs>
        <w:suppressAutoHyphens w:val="true"/>
        <w:jc w:val="both"/>
        <w:rPr>
          <w:spacing w:val="-2"/>
        </w:rPr>
      </w:pPr>
      <w:r>
        <w:rPr>
          <w:b/>
          <w:bCs/>
          <w:spacing w:val="-2"/>
        </w:rPr>
        <w:tab/>
        <w:t>C I T Y   O F   W A N N E R O O</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pPr>
      <w:r>
        <w:rPr>
          <w:spacing w:val="-2"/>
        </w:rPr>
        <w:t xml:space="preserve">Notice is hereby given that a Meeting of </w:t>
      </w:r>
      <w:r>
        <w:rPr>
          <w:b/>
          <w:bCs/>
          <w:spacing w:val="-2"/>
        </w:rPr>
        <w:t>TOWN PLANNING COMMITTEE</w:t>
      </w:r>
      <w:r>
        <w:rPr>
          <w:spacing w:val="-2"/>
        </w:rPr>
        <w:t xml:space="preserve"> will be held in Committee Room 1 on </w:t>
      </w:r>
      <w:r>
        <w:rPr>
          <w:b/>
          <w:bCs/>
          <w:spacing w:val="-2"/>
        </w:rPr>
        <w:t>WEDNESDAY, 11 NOVEMBER 1992,</w:t>
      </w:r>
      <w:r>
        <w:rPr>
          <w:spacing w:val="-2"/>
        </w:rPr>
        <w:t xml:space="preserve"> commencing at </w:t>
      </w:r>
      <w:r>
        <w:rPr>
          <w:b/>
          <w:bCs/>
          <w:spacing w:val="-2"/>
        </w:rPr>
        <w:t>5.30 pm</w:t>
      </w:r>
      <w:r>
        <w:rPr>
          <w:spacing w:val="-2"/>
        </w:rPr>
        <w:t>.</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t>R F COFFEY</w:t>
        <w:tab/>
        <w:tab/>
        <w:t>Joondalup</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6 November 1992</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center" w:pos="4513" w:leader="none"/>
        </w:tabs>
        <w:suppressAutoHyphens w:val="true"/>
        <w:jc w:val="both"/>
        <w:rPr>
          <w:b/>
          <w:b/>
          <w:bCs/>
          <w:spacing w:val="-2"/>
        </w:rPr>
      </w:pPr>
      <w:r>
        <w:rPr>
          <w:b/>
          <w:bCs/>
          <w:spacing w:val="-2"/>
        </w:rPr>
        <w:tab/>
        <w:t>A G E N D A</w:t>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jc w:val="both"/>
        <w:rPr>
          <w:spacing w:val="-2"/>
        </w:rPr>
      </w:pPr>
      <w:r>
        <w:rPr>
          <w:b/>
          <w:bCs/>
          <w:spacing w:val="-2"/>
        </w:rPr>
        <w:t>CONFIRMATION OF MINUTE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u w:val="single"/>
        </w:rPr>
        <w:t>MINUTES OF TOWN PLANNING COMMITTEE MEETING HELD ON 14 OCTOBER 1992</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t>PETITIONS AND DEPUTATIONS</w:t>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u w:val="single"/>
        </w:rPr>
        <w:t xml:space="preserve">DEPUTATION </w:t>
        <w:noBreakHyphen/>
        <w:t xml:space="preserve"> YANCHEP/TWO ROCKS DRAFT STRUCTURE PLAN</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t xml:space="preserve">Mr Tim Auret from Department of Planning and Urban Development will address the Committee at 5.30 pm in relation to the Yanchep/Two Rocks Draft Structure Plan </w:t>
        <w:noBreakHyphen/>
        <w:t xml:space="preserve"> Item G21103 refers.</w:t>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t>BUSINESS OUTSTANDING FROM PREVIOUS MEETINGS</w:t>
      </w:r>
    </w:p>
    <w:p>
      <w:pPr>
        <w:pStyle w:val="Normal"/>
        <w:tabs>
          <w:tab w:val="clear" w:pos="720"/>
          <w:tab w:val="left" w:pos="1152" w:leader="none"/>
          <w:tab w:val="left" w:pos="2160"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SUBDIVISION, LOT 6 COOGEE ROAD, MARIGINIUP</w:t>
      </w:r>
      <w:r>
        <w:rPr>
          <w:spacing w:val="-2"/>
        </w:rPr>
        <w:t xml:space="preserve"> - ex G2042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onsideration of the application submitted by R G Lester and Associates on behalf of V &amp; M C Pettigrove for the subdivision of Lot 6 Coogee Road, Mariginiup, be deferred for four months pending finalisation of the road alignment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This matter is the subject of a report to the Technical Services Committee and a report will be submitted to Town Planning Committee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ZONING FOR OCEAN REEF CARAVAN PARK</w:t>
      </w:r>
      <w:r>
        <w:rPr>
          <w:spacing w:val="-2"/>
        </w:rPr>
        <w:t xml:space="preserve"> </w:t>
        <w:noBreakHyphen/>
        <w:t xml:space="preserve"> ex G2082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onsideration of the zoning of Ocean Reef Caravan Village Strata Company be deferred, to permit the Council to meet with the Body Corporate of the Caravan Village to consider a submission to Department of Planning and Urban Development for a change to the Town Planning Scheme to create a new zoning to provide for strata titled caravan park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The Strata Company has been advised and its response is awaited.</w:t>
      </w:r>
      <w:r>
        <w:br w:type="page"/>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MINISTER'S REFUSAL TO PERMIT ADVERTISING: AMENDMENT NO 592, LOTS 5, 7, 53 AND PT LOCATION 3144 ADAMS ROAD, MARIGINIUP</w:t>
      </w:r>
      <w:r>
        <w:rPr>
          <w:spacing w:val="-2"/>
        </w:rPr>
        <w:t xml:space="preserve"> </w:t>
        <w:noBreakHyphen/>
        <w:t xml:space="preserve"> ex G2083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defers consideration of Amendment No 592 to rezone Lots 5, 7, 53 and Pt Location 3144 Adams Road, Mariginiup from "Rural" to "Special Rural", pending the release of the Department of Planning and Urban Development's draft Interim Policy Statement on the future use of rural lan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A report will be presented after Council's deputation to the Minister.</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DRAFT SOUTH WANNEROO LOCAL STRUCTURE PLAN</w:t>
      </w:r>
      <w:r>
        <w:rPr>
          <w:spacing w:val="-2"/>
        </w:rPr>
        <w:t xml:space="preserve"> </w:t>
        <w:noBreakHyphen/>
        <w:t xml:space="preserve"> ex G2090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defers consideration of the Draft Structure Plan until the following matters raised in Report G20903 have been satisfactorily resolve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 xml:space="preserve">  (i)</w:t>
        <w:tab/>
        <w:t>the location of road access points onto Wanneroo Roa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 xml:space="preserve"> (ii)</w:t>
        <w:tab/>
        <w:t>the possible provision of service roads to serve the existing "Rural" and "Special Rural" lots along Lenore Roa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iii)</w:t>
        <w:tab/>
        <w:t>provision of detailed requirements regarding the possible provision of grade separation of the Wanneroo Road/Ocean Reef Road intersection;</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 xml:space="preserve"> (iv)</w:t>
        <w:tab/>
        <w:t>the use of Shenton Road reserve as a main pedestrian/cyclist rout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 xml:space="preserve">  (v)</w:t>
        <w:tab/>
        <w:t>the use of more landscaped compensating basins instead of large fenced sump site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 xml:space="preserve"> (vi)</w:t>
        <w:tab/>
        <w:t>the possible northern extension of Brady Street across Ocean Reef Roa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vii)</w:t>
        <w:tab/>
        <w:t>the current "Special Residential" buffer adjacent to Lenore Road being extended by an additional lot to the north and south."</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This matter is currently being investiga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NORTH WHITFORDS ESTATES DEPUTATION : TOWN PLANNING SCHEME NO 21</w:t>
      </w:r>
      <w:r>
        <w:rPr>
          <w:spacing w:val="-2"/>
        </w:rPr>
        <w:t xml:space="preserve"> </w:t>
        <w:noBreakHyphen/>
        <w:t xml:space="preserve"> ex G2103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 xml:space="preserve">"defers consideration of North Whitfords Estates' proposal for exclusion of its Landsdale landholding from proposed Town Planning Scheme No 21 </w:t>
        <w:noBreakHyphen/>
        <w:t xml:space="preserve"> East Wanneroo Development Scheme pending the carrying out of a quantitative assessment of the implications of such an exclusion."</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This matter is currently being investiga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b/>
          <w:bCs/>
          <w:spacing w:val="-2"/>
        </w:rPr>
        <w:t>MATTERS REFERRED FROM OTHER COMMITTEES OR COUNCIL</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 xml:space="preserve">CONVERSION OF PUBLIC OPEN SPACE TO RESIDENTIAL USE </w:t>
        <w:noBreakHyphen/>
        <w:t xml:space="preserve"> SOUTH</w:t>
        <w:noBreakHyphen/>
        <w:t>WEST WARD</w:t>
      </w:r>
      <w:r>
        <w:rPr>
          <w:spacing w:val="-2"/>
        </w:rPr>
        <w:t xml:space="preserve"> </w:t>
        <w:noBreakHyphen/>
        <w:t xml:space="preserve"> ex F9034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a report be submitted to Town Planning Committee which:</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1</w:t>
        <w:tab/>
        <w:t>identifies all parcels of public open space (dry parks) in Craigie, Padbury, Hillarys and Kallaroo which are too small for development for recreational purpose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2</w:t>
        <w:tab/>
        <w:t>outlines the procedures necessary to convert this land from public open space for sale for residential purpose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2160" w:hanging="2160"/>
        <w:jc w:val="both"/>
        <w:rPr>
          <w:spacing w:val="-2"/>
        </w:rPr>
      </w:pPr>
      <w:r>
        <w:rPr>
          <w:spacing w:val="-2"/>
        </w:rPr>
        <w:tab/>
        <w:t>3</w:t>
        <w:tab/>
        <w:t>defines any restrictions on the use of lands generated by sale of this land."</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This matter is currently being investiga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 xml:space="preserve">CLOSURE OF PEDESTRIAN ACCESSWAY </w:t>
        <w:noBreakHyphen/>
        <w:t xml:space="preserve"> NYARA CRESCENT, CRAIGIE</w:t>
      </w:r>
      <w:r>
        <w:rPr>
          <w:spacing w:val="-2"/>
        </w:rPr>
        <w:t xml:space="preserve"> </w:t>
        <w:noBreakHyphen/>
        <w:t xml:space="preserve"> ex G90807</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the petition requesting Council consideration of the closure of the pedestrian accessway between Nyara Crescent and Camberwarra Drive, Craigie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Consultation responses are awai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PETITION REQUESTING CLOSURE OF RIGHT OF WAY LINKING TAYLOR WAY AND COOK AVENUE, HILLARYS</w:t>
      </w:r>
      <w:r>
        <w:rPr>
          <w:spacing w:val="-2"/>
        </w:rPr>
        <w:t xml:space="preserve"> </w:t>
        <w:noBreakHyphen/>
        <w:t xml:space="preserve"> ex G9091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the petition requesting Council consideration of closing the right of way linking Taylor Way and Cook Avenue, Hillarys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Consultation responses are awai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pPr>
      <w:r>
        <w:rPr>
          <w:spacing w:val="-2"/>
          <w:u w:val="single"/>
        </w:rPr>
        <w:t>PETITION OBJECTING TO THE CLOSURE OF PEDESTRIAN ACCESSWAY BETWEEN MILNE COURT AND STEPHENS STREET, OCEAN REEF</w:t>
      </w:r>
      <w:r>
        <w:rPr>
          <w:spacing w:val="-2"/>
        </w:rPr>
        <w:t xml:space="preserve"> </w:t>
        <w:noBreakHyphen/>
        <w:t xml:space="preserve"> ex G9091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the petition objecting to the proposed closure of the pedestrian accessway between Milne Court and Stephens Street, Ocean Reef be received and referred to Town Planning Committe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Consultation responses are awaited.  A report will be submitted in due course.</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168" w:leader="none"/>
          <w:tab w:val="right" w:pos="9216" w:leader="none"/>
        </w:tabs>
        <w:suppressAutoHyphens w:val="true"/>
        <w:jc w:val="both"/>
        <w:rPr>
          <w:b/>
          <w:b/>
          <w:bCs/>
          <w:spacing w:val="-2"/>
        </w:rPr>
      </w:pPr>
      <w:r>
        <w:rPr>
          <w:b/>
          <w:bCs/>
          <w:spacing w:val="-2"/>
        </w:rPr>
        <w:t>REPORTS</w:t>
      </w:r>
    </w:p>
    <w:p>
      <w:pPr>
        <w:pStyle w:val="Normal"/>
        <w:tabs>
          <w:tab w:val="clear" w:pos="720"/>
          <w:tab w:val="left" w:pos="1152" w:leader="none"/>
          <w:tab w:val="left" w:pos="2160" w:leader="none"/>
          <w:tab w:val="left" w:pos="3168" w:leader="none"/>
          <w:tab w:val="right" w:pos="9216"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1</w:t>
        <w:tab/>
        <w:t xml:space="preserve">DEVELOPMENT ASSESSMENT UNIT - OCTOBER 1992 </w:t>
        <w:noBreakHyphen/>
        <w:t xml:space="preserve"> [290-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2</w:t>
        <w:tab/>
        <w:t xml:space="preserve">DEVELOPMENT ENQUIRIES - OCTOBER 1992 </w:t>
        <w:noBreakHyphen/>
        <w:t xml:space="preserve"> [290-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3</w:t>
        <w:tab/>
        <w:t xml:space="preserve">YANCHEP/TWO ROCKS DRAFT STRUCTURE PLAN : NORTH WEST CORRIDOR STRUCTURE PLAN </w:t>
        <w:noBreakHyphen/>
        <w:t xml:space="preserve"> [319-7]</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4</w:t>
        <w:tab/>
        <w:t xml:space="preserve">DRAFT BELGRADE ROAD (SOUTH) LOCAL STRUCTURE PLAN </w:t>
        <w:noBreakHyphen/>
        <w:t xml:space="preserve"> [790-58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5</w:t>
        <w:tab/>
        <w:t xml:space="preserve">REVIEW OF THE ENVIRONMENTAL PROTECTION ACT 1986 </w:t>
        <w:noBreakHyphen/>
        <w:t xml:space="preserve"> [970-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6</w:t>
        <w:tab/>
        <w:t xml:space="preserve">HEPBURN HEIGHTS </w:t>
        <w:noBreakHyphen/>
        <w:t xml:space="preserve"> [740-8718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7</w:t>
        <w:tab/>
        <w:t xml:space="preserve">PROPOSED RETAIL NURSERY, LOT 152 (502) GNANGARA ROAD, LANDSDALE </w:t>
        <w:noBreakHyphen/>
        <w:t xml:space="preserve"> [30/143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7</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8</w:t>
        <w:tab/>
        <w:t xml:space="preserve">PROPOSED NURSING HOME, LOT 138 (73) BELGRADE ROAD, WANNEROO </w:t>
        <w:noBreakHyphen/>
        <w:t xml:space="preserve"> [30/108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8</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09</w:t>
        <w:tab/>
        <w:t xml:space="preserve">PROPOSED MARTIAL ARTS CENTRE, UNIT 1, LOT 93 (69) WINTON ROAD, JOONDALUP </w:t>
        <w:noBreakHyphen/>
        <w:t xml:space="preserve"> [30/378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09</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0</w:t>
        <w:tab/>
        <w:t xml:space="preserve">PROPOSED MOBILE TELEPHONE SERVICE INSTALLATION, RESERVE 40802 HILLARYS </w:t>
        <w:noBreakHyphen/>
        <w:t xml:space="preserve"> [320-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1</w:t>
        <w:tab/>
        <w:t xml:space="preserve">D T BROWN, SMASH REPAIR OPERATOR, UNIT 6, LOT 183 (18) BUCKINGHAM DRIVE, WANGARA - LEGAL OPINION </w:t>
        <w:noBreakHyphen/>
        <w:t xml:space="preserve"> [30/48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2</w:t>
        <w:tab/>
        <w:t xml:space="preserve">SERVICE STATION RETAIL SALES </w:t>
        <w:noBreakHyphen/>
        <w:t xml:space="preserve"> [770-2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3</w:t>
        <w:tab/>
        <w:t xml:space="preserve">PROPOSED REZONING, PORTION RESERVE 37756 HENNIKER WAY, KOONDOOLA </w:t>
        <w:noBreakHyphen/>
        <w:t xml:space="preserve"> [790-63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4</w:t>
        <w:tab/>
        <w:t xml:space="preserve">PROPOSED REZONING, LOT 1 PRIEST ROAD, LANDSDALE TO RESIDENTIAL DEVELOPMENT </w:t>
        <w:noBreakHyphen/>
        <w:t xml:space="preserve"> [790-64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5</w:t>
        <w:tab/>
        <w:t xml:space="preserve">PROPOSED REZONING, LOT 500 AND PT LOT 23 WANNEROO ROAD, KINGSLEY TO SPECIAL RESIDENTIAL </w:t>
        <w:noBreakHyphen/>
        <w:t xml:space="preserve"> [790-639]</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6</w:t>
        <w:tab/>
        <w:t xml:space="preserve">SUBDIVISION CONTROL UNIT FOR MONTH OF OCTOBER 1992 </w:t>
        <w:noBreakHyphen/>
        <w:t xml:space="preserve"> [740-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7</w:t>
        <w:tab/>
        <w:t xml:space="preserve">PROPOSED SUBDIVISION, LOT 2 EDINBURGH AVENUE, KINROSS </w:t>
        <w:noBreakHyphen/>
        <w:t xml:space="preserve"> [740-87148]</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7</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8</w:t>
        <w:tab/>
        <w:t xml:space="preserve">APPLICATION FOR SUBDIVISION, LOT 9 HAWKINS ROAD, JANDABUP </w:t>
        <w:noBreakHyphen/>
        <w:t xml:space="preserve"> [740-8837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8</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19</w:t>
        <w:tab/>
        <w:t xml:space="preserve">METROPOLITAN DEVELOPMENT PROGRAMME AND SUBDIVISION STATISTICS </w:t>
        <w:noBreakHyphen/>
        <w:t xml:space="preserve"> [019-7-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19</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0</w:t>
        <w:tab/>
        <w:t xml:space="preserve">AMENDMENT NO 550 : PT LOC 887 GNANGARA ROAD, GNANGARA </w:t>
        <w:noBreakHyphen/>
        <w:t xml:space="preserve"> [790-55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1</w:t>
        <w:tab/>
        <w:t xml:space="preserve">AMENDMENT NO 634 : PROPOSED REZONING OF SWAN LOCATION 3071 AND LOT 95 CNR GRIFFITHS AND DUNDEBAR ROADS, WANNEROO </w:t>
        <w:noBreakHyphen/>
        <w:t xml:space="preserve"> [790-63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2</w:t>
        <w:tab/>
        <w:t xml:space="preserve">AMENDMENT TO METROPOLITAN REGION SCHEME HIERARCHY OF COASTAL ROADS AT ILUKA </w:t>
        <w:noBreakHyphen/>
        <w:t xml:space="preserve"> [319-7-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3</w:t>
        <w:tab/>
        <w:t xml:space="preserve">CLOSE OF ADVERTISING : CORNER STORE AMENDMENT NO 613 TO TOWN PLANNING SCHEME NO 1 </w:t>
        <w:noBreakHyphen/>
        <w:t xml:space="preserve"> [790-613, 780-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4</w:t>
        <w:tab/>
        <w:t xml:space="preserve">CLOSE OF ADVERTISING : AMENDMENT NO 5 TOWN PLANNING SCHEME NO 7A, MARANGAROO </w:t>
        <w:noBreakHyphen/>
        <w:t xml:space="preserve"> [780-7A]</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5</w:t>
        <w:tab/>
        <w:t xml:space="preserve">CLOSE OF ADVERTISING : AMENDMENT NO 555 PT LOT 24 (207) WANNEROO ROAD, KINGSLEY </w:t>
        <w:noBreakHyphen/>
        <w:t xml:space="preserve"> [790-55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6</w:t>
        <w:tab/>
        <w:t xml:space="preserve">MINISTER'S REFUSAL TO ADVERTISE AMENDMENT NO 614 - PT LOT 40 WANNEROO ROAD, WANNEROO </w:t>
        <w:noBreakHyphen/>
        <w:t xml:space="preserve"> [790-61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7</w:t>
        <w:tab/>
        <w:t xml:space="preserve">APPEAL DETERMINATION : SECOND DWELLING APPLICATION, LOT 37 (45) WINDSOR ROAD, WANGARA </w:t>
        <w:noBreakHyphen/>
        <w:t xml:space="preserve"> [2645/37/4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7</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8</w:t>
        <w:tab/>
        <w:t xml:space="preserve">APPEAL DETERMINATION : DENTAL CONSULTING ROOM, LOT 375 (10) DERWENT MEANDER, JOONDALUP </w:t>
        <w:noBreakHyphen/>
        <w:t xml:space="preserve"> [30/25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8</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29</w:t>
        <w:tab/>
        <w:t xml:space="preserve">APPEAL DETERMINATION : SUBDIVISION OF LOT 57 ROME ROAD, WANNEROO </w:t>
        <w:noBreakHyphen/>
        <w:t xml:space="preserve"> [740-8701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29</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0</w:t>
        <w:tab/>
        <w:t xml:space="preserve">APPEAL DETERMINATION : SUBDIVISION OF LOCATION 1821 (135) TOWNSEND ROAD, MARIGINIUP </w:t>
        <w:noBreakHyphen/>
        <w:t xml:space="preserve"> [740-8717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1</w:t>
        <w:tab/>
        <w:t xml:space="preserve">REQUESTED CLOSURE OF PEDESTRIAN ACCESSWAY OFF DREYER COURT, YANCHEP </w:t>
        <w:noBreakHyphen/>
        <w:t xml:space="preserve"> [510-526]</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2</w:t>
        <w:tab/>
        <w:t xml:space="preserve">REQUEST TO PROHIBIT VEHICULAR TRAFFIC FROM TIMBERLANE DRIVE TO TRAPPERS DRIVE, WOODVALE </w:t>
        <w:noBreakHyphen/>
        <w:t xml:space="preserve"> [510-1729, 510-155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3</w:t>
        <w:tab/>
        <w:t xml:space="preserve">FORESHORE ACCESS ROADS </w:t>
        <w:noBreakHyphen/>
        <w:t xml:space="preserve"> [314-2]</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3</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4</w:t>
        <w:tab/>
        <w:t xml:space="preserve">APPLICATION FOR STATE PLANNING COMMISSION SCHOLARSHIP </w:t>
        <w:noBreakHyphen/>
        <w:t xml:space="preserve"> [780-21]</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4</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G21135</w:t>
        <w:tab/>
        <w:t xml:space="preserve">RURAL LANDSCAPE AND CONSERVATION ZONE </w:t>
        <w:noBreakHyphen/>
        <w:t xml:space="preserve"> [290-0]</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ind w:left="1152" w:hanging="1152"/>
        <w:jc w:val="both"/>
        <w:rPr>
          <w:spacing w:val="-2"/>
        </w:rPr>
      </w:pPr>
      <w:r>
        <w:rPr>
          <w:spacing w:val="-2"/>
        </w:rPr>
        <w:tab/>
        <w:t>CITY PLANNER'S REPORT G21135</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t>GENERAL BUSINESS</w:t>
      </w:r>
    </w:p>
    <w:p>
      <w:pPr>
        <w:pStyle w:val="Normal"/>
        <w:tabs>
          <w:tab w:val="clear" w:pos="720"/>
          <w:tab w:val="left" w:pos="1152" w:leader="none"/>
          <w:tab w:val="left" w:pos="2160" w:leader="none"/>
          <w:tab w:val="left" w:pos="3168" w:leader="none"/>
          <w:tab w:val="right" w:pos="9216" w:leader="none"/>
        </w:tabs>
        <w:suppressAutoHyphens w:val="true"/>
        <w:jc w:val="both"/>
        <w:rPr>
          <w:spacing w:val="-2"/>
        </w:rPr>
      </w:pPr>
      <w:r>
        <w:rPr>
          <w:spacing w:val="-2"/>
        </w:rPr>
      </w:r>
      <w:r>
        <w:br w:type="page"/>
      </w:r>
    </w:p>
    <w:p>
      <w:pPr>
        <w:pStyle w:val="Normal"/>
        <w:tabs>
          <w:tab w:val="clear" w:pos="720"/>
          <w:tab w:val="left" w:pos="2736" w:leader="none"/>
        </w:tabs>
        <w:suppressAutoHyphens w:val="true"/>
        <w:ind w:right="432" w:hanging="0"/>
        <w:jc w:val="both"/>
        <w:rPr>
          <w:spacing w:val="-2"/>
        </w:rPr>
      </w:pPr>
      <w:r>
        <w:rPr>
          <w:b/>
          <w:bCs/>
          <w:spacing w:val="-2"/>
        </w:rPr>
        <w:t>G21101</w:t>
      </w:r>
    </w:p>
    <w:p>
      <w:pPr>
        <w:pStyle w:val="Normal"/>
        <w:tabs>
          <w:tab w:val="clear" w:pos="720"/>
          <w:tab w:val="center" w:pos="4297" w:leader="none"/>
        </w:tabs>
        <w:suppressAutoHyphens w:val="true"/>
        <w:ind w:right="432" w:hanging="0"/>
        <w:jc w:val="both"/>
        <w:rPr>
          <w:spacing w:val="-2"/>
        </w:rPr>
      </w:pPr>
      <w:r>
        <w:rPr>
          <w:b/>
          <w:bCs/>
          <w:spacing w:val="-2"/>
        </w:rPr>
        <w:tab/>
        <w:t>CITY  OF  WANNEROO  :  REPORT  NO: G21101</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TO:</w:t>
        <w:tab/>
        <w:t>TOWN CLERK</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ROM:</w:t>
        <w:tab/>
        <w:t>CITY PLANNER</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FOR MEETING OF:</w:t>
        <w:tab/>
        <w:t>TOWN PLANNING COMMITTEE</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MEETING DATE:</w:t>
        <w:tab/>
        <w:t>11 NOVEMBER 1992</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ILE REF:</w:t>
        <w:tab/>
        <w:t>290</w:t>
        <w:noBreakHyphen/>
        <w:t>1</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SUBJECT:</w:t>
        <w:tab/>
        <w:t xml:space="preserve">DEVELOPMENT ASSESSMENT UNIT </w:t>
        <w:noBreakHyphen/>
      </w:r>
    </w:p>
    <w:p>
      <w:pPr>
        <w:pStyle w:val="Normal"/>
        <w:tabs>
          <w:tab w:val="clear" w:pos="720"/>
          <w:tab w:val="left" w:pos="2736" w:leader="none"/>
        </w:tabs>
        <w:suppressAutoHyphens w:val="true"/>
        <w:ind w:right="432" w:hanging="0"/>
        <w:jc w:val="both"/>
        <w:rPr>
          <w:spacing w:val="-2"/>
          <w:u w:val="single"/>
        </w:rPr>
      </w:pPr>
      <w:r>
        <w:rPr>
          <w:spacing w:val="-2"/>
        </w:rPr>
        <w:tab/>
        <w:t>OCTOBER 1992</w:t>
      </w:r>
    </w:p>
    <w:p>
      <w:pPr>
        <w:pStyle w:val="Normal"/>
        <w:tabs>
          <w:tab w:val="clear" w:pos="720"/>
          <w:tab w:val="left" w:pos="2736" w:leader="none"/>
        </w:tabs>
        <w:suppressAutoHyphens w:val="true"/>
        <w:ind w:right="432" w:hanging="0"/>
        <w:jc w:val="both"/>
        <w:rPr>
          <w:spacing w:val="-2"/>
          <w:u w:val="single"/>
        </w:rPr>
      </w:pPr>
      <w:r>
        <w:rPr>
          <w:spacing w:val="-2"/>
          <w:u w:val="single"/>
        </w:rPr>
        <w:tab/>
      </w:r>
    </w:p>
    <w:p>
      <w:pPr>
        <w:pStyle w:val="Normal"/>
        <w:tabs>
          <w:tab w:val="clear" w:pos="720"/>
          <w:tab w:val="left" w:pos="2736" w:leader="none"/>
        </w:tabs>
        <w:suppressAutoHyphens w:val="true"/>
        <w:ind w:right="432" w:hanging="0"/>
        <w:jc w:val="both"/>
        <w:rPr>
          <w:spacing w:val="-2"/>
          <w:u w:val="single"/>
        </w:rPr>
      </w:pPr>
      <w:r>
        <w:rPr>
          <w:spacing w:val="-2"/>
          <w:u w:val="single"/>
        </w:rPr>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Overleaf is a resumé of the development applications processed by the Development Assessment Unit in October 1992.</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RECOMMENDATION:</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hat Council endorses the action taken by the Development Assessment Unit in relation to the applications described in Report G21101.</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pat005</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1.11.92</w:t>
      </w:r>
      <w:r>
        <w:br w:type="page"/>
      </w:r>
    </w:p>
    <w:p>
      <w:pPr>
        <w:pStyle w:val="Normal"/>
        <w:tabs>
          <w:tab w:val="clear" w:pos="720"/>
          <w:tab w:val="left" w:pos="2736" w:leader="none"/>
        </w:tabs>
        <w:suppressAutoHyphens w:val="true"/>
        <w:ind w:right="432" w:hanging="0"/>
        <w:jc w:val="both"/>
        <w:rPr>
          <w:spacing w:val="-2"/>
        </w:rPr>
      </w:pPr>
      <w:r>
        <w:rPr>
          <w:b/>
          <w:bCs/>
          <w:spacing w:val="-2"/>
        </w:rPr>
        <w:t>G21102</w:t>
      </w:r>
    </w:p>
    <w:p>
      <w:pPr>
        <w:pStyle w:val="Normal"/>
        <w:tabs>
          <w:tab w:val="clear" w:pos="720"/>
          <w:tab w:val="center" w:pos="4297" w:leader="none"/>
        </w:tabs>
        <w:suppressAutoHyphens w:val="true"/>
        <w:ind w:right="432" w:hanging="0"/>
        <w:jc w:val="both"/>
        <w:rPr>
          <w:spacing w:val="-2"/>
        </w:rPr>
      </w:pPr>
      <w:r>
        <w:rPr>
          <w:b/>
          <w:bCs/>
          <w:spacing w:val="-2"/>
        </w:rPr>
        <w:tab/>
        <w:t>CITY  OF  WANNEROO  :  REPORT  NO G21102</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TO:</w:t>
        <w:tab/>
        <w:t>TOWN CLERK</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ROM:</w:t>
        <w:tab/>
        <w:t>CITY PLANNER</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FOR MEETING OF:</w:t>
        <w:tab/>
        <w:t>TOWN PLANNING COMMITTEE</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MEETING DATE:</w:t>
        <w:tab/>
        <w:t>11 NOVEMBER  1992</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right="432" w:hanging="0"/>
        <w:jc w:val="both"/>
        <w:rPr>
          <w:spacing w:val="-2"/>
        </w:rPr>
      </w:pPr>
      <w:r>
        <w:rPr>
          <w:spacing w:val="-2"/>
        </w:rPr>
        <w:t>FILE REF:</w:t>
        <w:tab/>
        <w:t>290</w:t>
        <w:noBreakHyphen/>
        <w:t>0</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2736" w:leader="none"/>
        </w:tabs>
        <w:suppressAutoHyphens w:val="true"/>
        <w:ind w:left="2736" w:right="432" w:hanging="2736"/>
        <w:jc w:val="both"/>
        <w:rPr>
          <w:spacing w:val="-2"/>
        </w:rPr>
      </w:pPr>
      <w:r>
        <w:rPr>
          <w:spacing w:val="-2"/>
        </w:rPr>
        <w:t>SUBJECT:</w:t>
        <w:tab/>
        <w:t>DEVELOPMENT ENQUIRIES:  OCTOBER 1992</w:t>
      </w:r>
    </w:p>
    <w:p>
      <w:pPr>
        <w:pStyle w:val="Normal"/>
        <w:tabs>
          <w:tab w:val="clear" w:pos="720"/>
          <w:tab w:val="left" w:pos="2736" w:leader="none"/>
        </w:tabs>
        <w:suppressAutoHyphens w:val="true"/>
        <w:ind w:right="432" w:hanging="0"/>
        <w:jc w:val="both"/>
        <w:rPr>
          <w:spacing w:val="-2"/>
        </w:rPr>
      </w:pPr>
      <w:r>
        <w:rPr>
          <w:spacing w:val="-2"/>
          <w:u w:val="single"/>
        </w:rPr>
        <w:tab/>
        <w:t xml:space="preserve">                                               </w:t>
      </w:r>
    </w:p>
    <w:p>
      <w:pPr>
        <w:pStyle w:val="Normal"/>
        <w:tabs>
          <w:tab w:val="clear" w:pos="720"/>
          <w:tab w:val="left" w:pos="2736"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The following schedule lists those enquiries received during October 1992 and where possible indicates the area suggested by the enquirer to be the preferred location for such development, together with a resumé of advice given by the department.</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SUBMITTED FOR COUNCIL'S INFORMATION.</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O G DRESCHER</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City Planner</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gap:rp</w:t>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t>pat004a</w:t>
      </w:r>
      <w:r>
        <w:br w:type="page"/>
      </w:r>
    </w:p>
    <w:p>
      <w:pPr>
        <w:pStyle w:val="Normal"/>
        <w:tabs>
          <w:tab w:val="clear" w:pos="720"/>
          <w:tab w:val="center" w:pos="4297" w:leader="none"/>
        </w:tabs>
        <w:suppressAutoHyphens w:val="true"/>
        <w:ind w:right="432" w:hanging="0"/>
        <w:jc w:val="both"/>
        <w:rPr>
          <w:b/>
          <w:b/>
          <w:bCs/>
          <w:spacing w:val="-2"/>
        </w:rPr>
      </w:pPr>
      <w:r>
        <w:rPr>
          <w:b/>
          <w:bCs/>
          <w:spacing w:val="-2"/>
        </w:rPr>
        <w:tab/>
        <w:t xml:space="preserve">DEVELOPMENT ENQUIRIES </w:t>
        <w:noBreakHyphen/>
        <w:t xml:space="preserve"> OCTOBER 1992</w:t>
      </w:r>
    </w:p>
    <w:p>
      <w:pPr>
        <w:pStyle w:val="Normal"/>
        <w:tabs>
          <w:tab w:val="clear" w:pos="720"/>
          <w:tab w:val="left" w:pos="1152" w:leader="none"/>
          <w:tab w:val="left" w:pos="2160" w:leader="none"/>
          <w:tab w:val="left" w:pos="3168" w:leader="none"/>
        </w:tabs>
        <w:suppressAutoHyphens w:val="true"/>
        <w:ind w:right="432" w:hanging="0"/>
        <w:jc w:val="both"/>
        <w:rPr>
          <w:b/>
          <w:b/>
          <w:bCs/>
          <w:spacing w:val="-2"/>
        </w:rPr>
      </w:pPr>
      <w:r>
        <w:rPr>
          <w:b/>
          <w:bCs/>
          <w:spacing w:val="-2"/>
        </w:rPr>
      </w:r>
    </w:p>
    <w:p>
      <w:pPr>
        <w:pStyle w:val="Normal"/>
        <w:tabs>
          <w:tab w:val="clear" w:pos="720"/>
          <w:tab w:val="left" w:pos="1152" w:leader="none"/>
          <w:tab w:val="left" w:pos="2160" w:leader="none"/>
          <w:tab w:val="left" w:pos="3168" w:leader="none"/>
        </w:tabs>
        <w:suppressAutoHyphens w:val="true"/>
        <w:ind w:right="432" w:hanging="0"/>
        <w:jc w:val="both"/>
        <w:rPr>
          <w:spacing w:val="-2"/>
        </w:rPr>
      </w:pPr>
      <w:r>
        <w:rPr>
          <w:spacing w:val="-2"/>
        </w:rPr>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KEY:</w:t>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1. AGRICULTURE</w:t>
        <w:tab/>
        <w:t xml:space="preserve"> 7.  MEDICAL PURPOSES</w:t>
        <w:tab/>
        <w:t>13. RESTAURANT</w:t>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2. CARAVAN PARK</w:t>
        <w:tab/>
        <w:t xml:space="preserve"> 8.  NURSERIES</w:t>
        <w:tab/>
        <w:t>14. RESIDENTIAL</w:t>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3. COMMERCIAL</w:t>
        <w:tab/>
        <w:t xml:space="preserve"> 9.  OFFICES</w:t>
        <w:tab/>
        <w:t>15  AGED PERSONS</w:t>
      </w:r>
    </w:p>
    <w:p>
      <w:pPr>
        <w:pStyle w:val="Normal"/>
        <w:tabs>
          <w:tab w:val="clear" w:pos="720"/>
          <w:tab w:val="left" w:pos="2448" w:leader="none"/>
          <w:tab w:val="left" w:pos="5616" w:leader="none"/>
        </w:tabs>
        <w:suppressAutoHyphens w:val="true"/>
        <w:ind w:left="-432" w:right="432" w:hanging="0"/>
        <w:jc w:val="both"/>
        <w:rPr>
          <w:spacing w:val="-2"/>
        </w:rPr>
      </w:pPr>
      <w:r>
        <w:rPr>
          <w:b/>
          <w:bCs/>
          <w:spacing w:val="-2"/>
        </w:rPr>
        <w:t>4. FAST FOODS</w:t>
        <w:tab/>
        <w:t>10.  PUBLIC WORSHIP</w:t>
        <w:tab/>
        <w:t>16. SCHOOLS</w:t>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5. GROWERS MARKETS</w:t>
        <w:tab/>
        <w:t>11.  RECREATION</w:t>
        <w:tab/>
        <w:t>17. SERVICE INDUSTRIAL</w:t>
      </w:r>
    </w:p>
    <w:p>
      <w:pPr>
        <w:pStyle w:val="Normal"/>
        <w:tabs>
          <w:tab w:val="clear" w:pos="720"/>
          <w:tab w:val="left" w:pos="2448" w:leader="none"/>
          <w:tab w:val="left" w:pos="5616" w:leader="none"/>
        </w:tabs>
        <w:suppressAutoHyphens w:val="true"/>
        <w:ind w:left="-432" w:right="432" w:hanging="0"/>
        <w:jc w:val="both"/>
        <w:rPr>
          <w:b/>
          <w:b/>
          <w:bCs/>
          <w:spacing w:val="-2"/>
        </w:rPr>
      </w:pPr>
      <w:r>
        <w:rPr>
          <w:b/>
          <w:bCs/>
          <w:spacing w:val="-2"/>
        </w:rPr>
        <w:t>6. INDUSTRIAL</w:t>
        <w:tab/>
        <w:t>12.  SHOPS</w:t>
        <w:tab/>
        <w:t>18. VIDEO PREMISES</w:t>
      </w:r>
    </w:p>
    <w:p>
      <w:pPr>
        <w:pStyle w:val="Normal"/>
        <w:tabs>
          <w:tab w:val="clear" w:pos="720"/>
          <w:tab w:val="left" w:pos="2448" w:leader="none"/>
          <w:tab w:val="left" w:pos="5616" w:leader="none"/>
        </w:tabs>
        <w:suppressAutoHyphens w:val="true"/>
        <w:ind w:left="-432" w:right="432" w:hanging="0"/>
        <w:jc w:val="both"/>
        <w:rPr>
          <w:b/>
          <w:b/>
          <w:bCs/>
          <w:spacing w:val="-2"/>
          <w:u w:val="single"/>
        </w:rPr>
      </w:pPr>
      <w:r>
        <w:rPr>
          <w:b/>
          <w:bCs/>
          <w:spacing w:val="-2"/>
          <w:u w:val="single"/>
        </w:rPr>
      </w:r>
    </w:p>
    <w:p>
      <w:pPr>
        <w:pStyle w:val="Normal"/>
        <w:tabs>
          <w:tab w:val="clear" w:pos="720"/>
          <w:tab w:val="left" w:pos="2448" w:leader="none"/>
          <w:tab w:val="left" w:pos="5616" w:leader="none"/>
        </w:tabs>
        <w:suppressAutoHyphens w:val="true"/>
        <w:ind w:left="-432" w:right="432" w:hanging="0"/>
        <w:jc w:val="both"/>
        <w:rPr>
          <w:spacing w:val="-2"/>
          <w:u w:val="single"/>
        </w:rPr>
      </w:pPr>
      <w:r>
        <w:rPr>
          <w:spacing w:val="-2"/>
          <w:u w:val="single"/>
        </w:rPr>
        <w:tab/>
        <w:t xml:space="preserve"> </w:t>
        <w:tab/>
      </w:r>
    </w:p>
    <w:p>
      <w:pPr>
        <w:pStyle w:val="Normal"/>
        <w:tabs>
          <w:tab w:val="clear" w:pos="720"/>
          <w:tab w:val="left" w:pos="2448" w:leader="none"/>
          <w:tab w:val="left" w:pos="5616" w:leader="none"/>
        </w:tabs>
        <w:suppressAutoHyphens w:val="true"/>
        <w:ind w:left="-432" w:right="432" w:hanging="0"/>
        <w:jc w:val="both"/>
        <w:rPr>
          <w:spacing w:val="-2"/>
          <w:u w:val="single"/>
        </w:rPr>
      </w:pPr>
      <w:r>
        <w:rPr>
          <w:spacing w:val="-2"/>
          <w:u w:val="single"/>
        </w:rPr>
      </w:r>
    </w:p>
    <w:p>
      <w:pPr>
        <w:pStyle w:val="Normal"/>
        <w:tabs>
          <w:tab w:val="clear" w:pos="720"/>
          <w:tab w:val="left" w:pos="2448" w:leader="none"/>
          <w:tab w:val="left" w:pos="5616" w:leader="none"/>
        </w:tabs>
        <w:suppressAutoHyphens w:val="true"/>
        <w:ind w:left="-432" w:right="432" w:hanging="0"/>
        <w:jc w:val="both"/>
        <w:rPr>
          <w:spacing w:val="-2"/>
          <w:u w:val="single"/>
        </w:rPr>
      </w:pPr>
      <w:r>
        <w:rPr>
          <w:spacing w:val="-2"/>
          <w:u w:val="single"/>
        </w:rPr>
      </w:r>
    </w:p>
    <w:p>
      <w:pPr>
        <w:pStyle w:val="Normal"/>
        <w:tabs>
          <w:tab w:val="clear" w:pos="720"/>
          <w:tab w:val="left" w:pos="2448" w:leader="none"/>
          <w:tab w:val="left" w:pos="5616" w:leader="none"/>
        </w:tabs>
        <w:suppressAutoHyphens w:val="true"/>
        <w:ind w:left="-432" w:right="432" w:hanging="0"/>
        <w:jc w:val="both"/>
        <w:rPr>
          <w:spacing w:val="-2"/>
        </w:rPr>
      </w:pPr>
      <w:r>
        <w:rPr>
          <w:spacing w:val="-2"/>
        </w:rPr>
        <w:t>ENQUIRY              CATEGORY  LOCALITY        REMARKS/ADVICE</w:t>
      </w:r>
    </w:p>
    <w:p>
      <w:pPr>
        <w:pStyle w:val="Normal"/>
        <w:tabs>
          <w:tab w:val="clear" w:pos="720"/>
          <w:tab w:val="left" w:pos="2448" w:leader="none"/>
          <w:tab w:val="left" w:pos="5616" w:leader="none"/>
        </w:tabs>
        <w:suppressAutoHyphens w:val="true"/>
        <w:ind w:left="-432" w:right="432" w:hanging="0"/>
        <w:jc w:val="both"/>
        <w:rPr>
          <w:spacing w:val="-2"/>
          <w:u w:val="single"/>
        </w:rPr>
      </w:pPr>
      <w:r>
        <w:rPr>
          <w:spacing w:val="-2"/>
          <w:u w:val="single"/>
        </w:rPr>
        <w:t xml:space="preserve">  </w:t>
      </w:r>
      <w:r>
        <w:rPr>
          <w:spacing w:val="-2"/>
          <w:u w:val="single"/>
        </w:rPr>
        <w:tab/>
        <w:tab/>
      </w:r>
    </w:p>
    <w:p>
      <w:pPr>
        <w:pStyle w:val="Normal"/>
        <w:tabs>
          <w:tab w:val="clear" w:pos="720"/>
          <w:tab w:val="left" w:pos="2448" w:leader="none"/>
          <w:tab w:val="left" w:pos="5616" w:leader="none"/>
        </w:tabs>
        <w:suppressAutoHyphens w:val="true"/>
        <w:ind w:left="-432" w:right="432" w:hanging="0"/>
        <w:jc w:val="both"/>
        <w:rPr>
          <w:spacing w:val="-2"/>
          <w:u w:val="single"/>
        </w:rPr>
      </w:pPr>
      <w:r>
        <w:rPr>
          <w:spacing w:val="-2"/>
          <w:u w:val="single"/>
        </w:rPr>
      </w:r>
    </w:p>
    <w:p>
      <w:pPr>
        <w:pStyle w:val="Normal"/>
        <w:tabs>
          <w:tab w:val="clear" w:pos="720"/>
          <w:tab w:val="left" w:pos="2448" w:leader="none"/>
          <w:tab w:val="left" w:pos="5616" w:leader="none"/>
        </w:tabs>
        <w:suppressAutoHyphens w:val="true"/>
        <w:ind w:left="-432" w:right="432"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5616" w:right="144" w:hanging="6048"/>
        <w:jc w:val="both"/>
        <w:rPr>
          <w:spacing w:val="-2"/>
        </w:rPr>
      </w:pPr>
      <w:r>
        <w:rPr>
          <w:spacing w:val="-2"/>
        </w:rPr>
        <w:t>CHILD CARE CENTRE</w:t>
        <w:tab/>
        <w:t xml:space="preserve"> 3</w:t>
        <w:tab/>
        <w:t>CURRAMBINE</w:t>
        <w:tab/>
        <w:t>ADVISED OF SCHEME REQUIRE</w:t>
        <w:noBreakHyphen/>
        <w:t>MENTS.</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LFRESCO CAFE</w:t>
        <w:tab/>
        <w:t>13</w:t>
        <w:tab/>
        <w:t>JOONDALUP</w:t>
        <w:tab/>
        <w:t>ADVISED "AA" USE AND GIVEN</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CITY CENTRE)</w:t>
        <w:tab/>
        <w:t>CONTACT FOR SITES.</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FAST FOODS</w:t>
        <w:tab/>
        <w:t xml:space="preserve"> 4</w:t>
        <w:tab/>
        <w:t>NEERABUP</w:t>
        <w:tab/>
        <w:t>ADVISED OF SCHEME REQUIRE</w:t>
        <w:noBreakHyphen/>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WANNEROO RD)</w:t>
        <w:tab/>
        <w:t xml:space="preserve">MENTS AND POSSIBILITY OF </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NON</w:t>
        <w:noBreakHyphen/>
        <w:t>SUPPORT FROM CITY.</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MEDICAL CONSULTING</w:t>
        <w:tab/>
        <w:t xml:space="preserve"> 7</w:t>
        <w:tab/>
        <w:t>ALEXANDER</w:t>
        <w:tab/>
        <w:t>COUNCIL POLICY EXPLAINE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ROOMS/CENTRES</w:t>
        <w:tab/>
        <w:tab/>
        <w:t>HEIGHTS</w:t>
        <w:tab/>
        <w:t xml:space="preserve">RELEVANT INFORMATION </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SUPPLIE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SHOPS</w:t>
        <w:tab/>
        <w:t>12</w:t>
        <w:tab/>
        <w:t>BELDON</w:t>
        <w:tab/>
        <w:t xml:space="preserve">ADVISED TO CONTACT </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DEVELOPER</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LANDSCAPING SUPPLIES</w:t>
        <w:tab/>
        <w:t xml:space="preserve"> 3</w:t>
        <w:tab/>
        <w:t>CLARKSON/QUINNS</w:t>
        <w:tab/>
        <w:t>NO INDUSTRIAL LAND AVAIL</w:t>
        <w:noBreakHyphen/>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ROCKS/TAMALA</w:t>
        <w:tab/>
        <w:t>ABLE.  NOT SUITABLE FOR</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PARK</w:t>
        <w:tab/>
        <w:t>RURAL OR RESIDENTIAL LAN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SALE OF MACHINERY</w:t>
        <w:tab/>
        <w:t xml:space="preserve"> 6</w:t>
        <w:tab/>
        <w:t>WANGARA</w:t>
        <w:tab/>
        <w:t>NOT SUITED TO ZONING.</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RURAL AREA)</w:t>
        <w:tab/>
        <w:t>SHOULD BE LOCATED IN</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INDUSTRIAL AREA.</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SHOPS</w:t>
        <w:tab/>
        <w:t>12</w:t>
        <w:tab/>
        <w:t>JOONDALUP</w:t>
        <w:tab/>
        <w:t>ADVISED TO CONTACT</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CITY CENTRE)</w:t>
        <w:tab/>
        <w:t>DEVELOPER</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GED PERSONS</w:t>
        <w:tab/>
        <w:t>15</w:t>
        <w:tab/>
        <w:t>JOONDALUP/</w:t>
        <w:tab/>
        <w:t>INFORMATION SHEET</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DEVELOPMENTS</w:t>
        <w:tab/>
        <w:tab/>
        <w:t xml:space="preserve">CITY OF </w:t>
        <w:tab/>
        <w:t>SUPPLIE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WANNEROO</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MEDICAL CONSULTING</w:t>
        <w:tab/>
        <w:t xml:space="preserve"> 7</w:t>
        <w:tab/>
        <w:t>JOONDALUP/</w:t>
        <w:tab/>
        <w:t>POLICY EXPLAINED AN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ROOMS/CENTRES</w:t>
        <w:tab/>
        <w:tab/>
        <w:t>KINROSS/</w:t>
        <w:tab/>
        <w:t>INFORMATION SHEETS</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CLARKSON</w:t>
        <w:tab/>
        <w:t>PURCHASE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MUSEMENT CENTRE</w:t>
        <w:tab/>
        <w:t>11</w:t>
        <w:tab/>
        <w:t>PADBURY</w:t>
        <w:tab/>
        <w:t>"AA" USE.  COUNCIL</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REQUIREMENTS AND POLICY</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ab/>
        <w:tab/>
        <w:tab/>
        <w:t>EXPLAINED.</w:t>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r>
    </w:p>
    <w:p>
      <w:pPr>
        <w:pStyle w:val="Normal"/>
        <w:tabs>
          <w:tab w:val="clear" w:pos="720"/>
          <w:tab w:val="left" w:pos="2592" w:leader="none"/>
          <w:tab w:val="left" w:pos="3312" w:leader="none"/>
          <w:tab w:val="left" w:pos="5616" w:leader="none"/>
        </w:tabs>
        <w:suppressAutoHyphens w:val="true"/>
        <w:ind w:left="-432" w:right="144" w:hanging="0"/>
        <w:jc w:val="both"/>
        <w:rPr>
          <w:spacing w:val="-2"/>
        </w:rPr>
      </w:pPr>
      <w:r>
        <w:rPr>
          <w:spacing w:val="-2"/>
        </w:rPr>
        <w:t>CHILD CARE CENTRE</w:t>
        <w:tab/>
        <w:t xml:space="preserve"> 3</w:t>
        <w:tab/>
        <w:t>JOONDALUP</w:t>
        <w:tab/>
        <w:t>RELEVANT INFORMATION GIVEN</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b/>
          <w:bCs/>
          <w:spacing w:val="-2"/>
        </w:rPr>
        <w:t>G21103</w:t>
      </w:r>
    </w:p>
    <w:p>
      <w:pPr>
        <w:pStyle w:val="Normal"/>
        <w:tabs>
          <w:tab w:val="clear" w:pos="720"/>
          <w:tab w:val="center" w:pos="4441" w:leader="none"/>
        </w:tabs>
        <w:suppressAutoHyphens w:val="true"/>
        <w:ind w:right="144" w:hanging="0"/>
        <w:jc w:val="both"/>
        <w:rPr>
          <w:spacing w:val="-2"/>
        </w:rPr>
      </w:pPr>
      <w:r>
        <w:rPr>
          <w:b/>
          <w:bCs/>
          <w:spacing w:val="-2"/>
        </w:rPr>
        <w:tab/>
        <w:t>CITY OF WANNEROO REPORT NO:  G21103</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ILE REF:</w:t>
        <w:tab/>
        <w:t>319</w:t>
        <w:noBreakHyphen/>
        <w:t>7, 730</w:t>
        <w:noBreakHyphen/>
        <w:t>5</w:t>
        <w:noBreakHyphen/>
        <w:t>1</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SUBJECT:</w:t>
        <w:tab/>
        <w:t>YANCHEP</w:t>
        <w:noBreakHyphen/>
        <w:t>TWO ROCKS DRAFT STRUCTURE PLAN : NORTH WEST CORRIDOR STRUCTURE PLAN</w:t>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okyu Corporation has prepared a Structure Plan for its Yanchep</w:t>
        <w:noBreakHyphen/>
        <w:t>Two Rocks landholding.  The Department of Planning and Urban Development (DPUD) has assessed the proposed Structure Plan and prepared a proposed land use and transportation strategy for the land with the intention that this strategy would be incorporated into the North West Corridor Structure Plan.  The landowner and DPUD seek Council's comments on their respective proposal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In March 1992, DPUD released the North West Corridor Structure Plan.  Because of a submission made to DPUD by the owners, the  North West Corridor Structure Plan showed the Yanchep</w:t>
        <w:noBreakHyphen/>
        <w:t>Two Rocks area as "currently subject to further investigation for structure planning" and gave leave for the owners to provide further detailed analysis before planning for that area was finalised.</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okyu Corporation have now submitted a proposed structure plan for their land.  Councillors were invited to attend a presentation by the company at Council's offices earlier this year.  The plan is the culmination of much effort by Tokyu Corporation in recent years to ensure that its landholding forms a significant part of future residential growth within the Corridor.  Tokyu Corporation seek an early determination of its submission and the inclusion of a structure plan for its landholding within DPUD's North West Corridor Structure Plan.  The reason for the urgency pursued by the land owner is not readily apparent.   Jones Lang Wootton (acting on behalf of the Tokyu Corporation) have advised Council officers as well as other State Government representatives that the plan has not been prepared with the intention of facilitating short term subdivision or development but rather that the plans reflect the longer term development intentions by the landowner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Due to the size of the area involved, the Yanchep Structure Plan has been designated a "State Strategic Project" by the State Government.  DPUD has co</w:t>
        <w:noBreakHyphen/>
        <w:t>ordinated assessment of the plan and arranged meetings between the owner's consultants, relevant government agencies and Council officers who have been involved closely in discussions.  After a number of significant changes to the Tokyu submission,  there is now a high level of consensus on the form that structure planning in the area should take.</w:t>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b/>
          <w:bCs/>
          <w:spacing w:val="-2"/>
        </w:rPr>
        <w:t>TOKYU CORPORATION'S PROPOSED YANCHEP STRUCTUR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e Yanchep Structure Plan has evolved from Tokyu's proposed structure plan.  The type of urban philosophy proposed by the Tokyu study is fundamental to the Yanchep Structure Plan.  A copy of the Tokyu plan has been placed in Councillor's reading room (see Attachment No 1).  It is a very detailed study and is presented in a number of separate volumes with two overview reports.  I will only discuss in brief the key elements of the study and suggest that Councillors peruse the study more closely should they seek further detail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e study's main objective is to create a high quality sustainable community which is not substantially dependent on the remaining areas of Perth.  This philosophy forms the basis of the planning design. The main way in which this is different to the type of urban design previously encountered in Wanneroo is the way in which it uses high schools (rather than primary schools) as the focal point for community centre development, and proposes these focal points to be significant employment centre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Fundamental to the design, is a central public transport spine (railway line) with stations along the spine at 1 to 1.5 km spacings.  This spine would link a hierarchy of centres, University and TAFE educational facilities and recreation facilities.  The railway line would be surrounded by medium density housing.  To enhance pedestrian movement and access Tokyu's plan proposes a series of east</w:t>
        <w:noBreakHyphen/>
        <w:t>west green corridors across the City to link the National Park and State Forest to the east with the ocean beaches on the west.  Two "Rural Landscape" areas are proposed:  one in the north east located over karstic landforms with associated Tuart woodland; the other near the southern boundary of the land.  The plan proposes retention of the natural attributes of these area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okyu's structure plan proposes that the community can be built around 'urban village' components, each of about 15,000 people with a viable and vibrant community centre.  The urban village configuration represents an amalgamation of four traditional primary school based neighbourhood unit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e Tokyu study primarily seeks to address the regional planning issues pertinent to the inclusion of the Yanchep Structure Plan within the North West Corridor Structure Plan.  While the DPUD Yanchep Structure Plan is based on some of the district planning principles set out in the Tokyu study, it is considered flexible so that it need not necessarily adopt those principles and current community and neighbourhood planning principles could prevail, if this is seen as being proper in the future.</w:t>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b/>
          <w:bCs/>
          <w:spacing w:val="-2"/>
        </w:rPr>
        <w:t>DPUD'S  DRAFT YANCHEP STRUCTUR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DPUD has assessed Tokyu's plan and translated it into a draft plan which it considers appropriate for incorporating it into the North West Corridor Structure Plan.  A copy of DPUD's proposed Yanchep Structure Plan has been forwarded to Councillors by memorandum (see Attachment No 2).</w:t>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It is important at the outset to differentiate between those issues which are appropriately considered at the regional planning stage and those issues which are more appropriately considered in detail at a later date at the district planning stage.  Those matters seen to be regional planning issues are interpreted as those which affect the form of the North West Corridor Structure Plan for the Yanchep Region.  District planning on the other hand, would involve the preparation of a more detailed structure plan showing the locations and requirements for various land uses over a whole district, to a level of detail similar to the draft Clarkson</w:t>
        <w:noBreakHyphen/>
        <w:t>Butler District Structur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While there is clearly an interplay between the two levels of planning, it is important at this stage that these issues be defined and addressed separately.  The following comments refer to the key regional planning issues raised by the DPUD draft Yanchep Structur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A proposed central public transport spine (railway line) proposed as an extension of the present line to the south.</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pPr>
      <w:r>
        <w:rPr>
          <w:spacing w:val="-2"/>
          <w:sz w:val="20"/>
          <w:szCs w:val="20"/>
        </w:rPr>
        <w:t>A Strategic Regional Centre is proposed with substantial retail floorspace (unrestricted size), office, service</w:t>
        <w:noBreakHyphen/>
        <w:t xml:space="preserve"> commercial, educational and other uses.  Two district centres are proposed which are likely to house approximately 20,000m</w:t>
      </w:r>
      <w:r>
        <w:rPr>
          <w:spacing w:val="-2"/>
          <w:sz w:val="20"/>
          <w:szCs w:val="20"/>
          <w:vertAlign w:val="superscript"/>
        </w:rPr>
        <w:t>2</w:t>
      </w:r>
      <w:r>
        <w:rPr>
          <w:spacing w:val="-2"/>
          <w:sz w:val="20"/>
          <w:szCs w:val="20"/>
        </w:rPr>
        <w:t xml:space="preserve"> retail floorspace.  All centres are proposed along the railway spine.</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University and TAFE educational facilities are proposed to be located along the railway spine.  Recreational facilities are also proposed with a Regional Recreation Centre of 50 ha located near to the Strategic Regional Centre.</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A proposed Open Space system including newly proposed System 6 Areas to the north (Walbinga/Caraban, and extensions to the Yanchep National Park).  An east</w:t>
        <w:noBreakHyphen/>
        <w:t>west lateral future Parks and Reserves wedge is also proposed in the south of the landholding similar to that shown in the North West Corridor Plan in March 1992.  The northern part of Tokyu's land which was proposed as Parks and Recreation in the 1977 North West Corridor Structure Plan and System 6, is now shown as mainly urban.</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A proposed Landscape Protection Zone in the north east of the subject area.</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Two tourism orientated sites, one proposed in the north</w:t>
        <w:noBreakHyphen/>
        <w:t>west corner of the Tokyu land and a second much larger area adjacent to the present Club Capricorn Resort.</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144" w:hanging="0"/>
        <w:jc w:val="both"/>
        <w:rPr>
          <w:spacing w:val="-2"/>
          <w:sz w:val="20"/>
          <w:szCs w:val="20"/>
        </w:rPr>
      </w:pPr>
      <w:r>
        <w:rPr>
          <w:spacing w:val="-2"/>
          <w:sz w:val="20"/>
          <w:szCs w:val="20"/>
        </w:rPr>
        <w:t>A proposed system of Regional Roads throughout the subject area.</w:t>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b/>
          <w:bCs/>
          <w:spacing w:val="-2"/>
        </w:rPr>
        <w:t>KEY ISSUE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e key regional planning issues are as follow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1.</w:t>
        <w:tab/>
        <w:t>SYSTEM 6 AREAS AND OPEN SPAC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The proposed DPUD draft Yanchep Structure Plan contains a number of proposals that impact on existing System 6 areas (see Attachment No 3).</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w:t>
        <w:tab/>
      </w:r>
      <w:r>
        <w:rPr>
          <w:spacing w:val="-2"/>
          <w:u w:val="single"/>
        </w:rPr>
        <w:t>Modifications to System 6 Area M1</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An important consideration in planning for the North West Corridor is the location of an appropriate "greenbelt" or break in urban development.  This was the original purpose of System 6 Area M1; the area commonly referred to as the "Two Rocks Region Open Space".  It originated in the 1977 structure plan for the North West Corridor as a buffer between residential development in Yanchep and a proposed steelworks at Wilbinga.  The steelworks never eventuated but the buffer has remained and was subsequently incorporated into the System 6 Report with recommendations it be developed as a regional park.</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 xml:space="preserve">DPUD argues that the "greenbelt" concept, if it is to be effective in breaking up urban sprawl and creating separate identifiable urban communities, needs to be substantial </w:t>
        <w:noBreakHyphen/>
        <w:t xml:space="preserve"> even larger than System 6 Area M1.  Alan Tingay and Associates, environmental consultant to Tokyu Corporation in the preparation of its proposed structure plan, noted that the area immediately north of the Metropolitan boundary almost as far as Moore River, including the Wilbinga land, is virtually undisturbed and has many valuable environmental and landscape attributes.  The landform and vegetation of the area strongly recommends the area as an appropriate break in future urban development, ie a greenbelt.  It offers a last opportunity for the creation of a regional park which would be truly representative of the coastal landforms and natural vegetation which have all but disappeared in the metropolitan region.  The area also provides excellent recreational opportunitie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 xml:space="preserve">DPUD argues that Alan Tingay and Associates work and data from other studies conclusively demonstrated that the Wilbinga land has much higher environmental and recreational value than the existing M1 area.  For this reason it would be better from an urban and environmental planning perspective, to develop most of M1 in Yanchep and preserve Wilbinga (and perhaps private land </w:t>
      </w:r>
      <w:r>
        <w:br w:type="page"/>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 xml:space="preserve">further north).  Wilbinga, which is approximately 2,430 hectares of vacant Crown land, would be combined with Caraban </w:t>
        <w:noBreakHyphen/>
        <w:t xml:space="preserve"> an adjacent Management Priority Area identified in the System 6 Report as Area C12 </w:t>
        <w:noBreakHyphen/>
        <w:t xml:space="preserve"> to form a coastal regional park.  </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Given that there is limited environmental values for retention of the existing M1 area, I see no reason why the DPUD proposal should not be supported.  Officers of the EPA and CALM have suggested that given a suitable land exchange, a modification to the Ml System 6 area may be feasibl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b)</w:t>
        <w:tab/>
      </w:r>
      <w:r>
        <w:rPr>
          <w:spacing w:val="-2"/>
          <w:u w:val="single"/>
        </w:rPr>
        <w:t>Modifications to System 6 Area M3</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The current System 6 Area M3 covers Yanchep National Park, with proposals for extensions by realigning Mitchell Freeway westwards and including Pipidinny Swamp to the south.</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DPUD contends that detailed studies of the area and on</w:t>
        <w:noBreakHyphen/>
        <w:t>site inspection by officers of DPUD, EPA and CALM indicate that the Mitchell Freeway should only be partially realigned and the existing M3 boundaries modified.  This is for the following reason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i)</w:t>
        <w:tab/>
        <w:t>Much of Location M1689 (the rectangular lot shown on the Yanchep Structure Plan as a part of the major commercial institutional/employment centre) recommended for inclusion into Yanchep National Park is degraded pasture with no particular conservation or recreation valu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ii)</w:t>
        <w:tab/>
        <w:t xml:space="preserve">A partial realignment of the Mitchell Freeway shown on the Yanchep Structure Plan preserves the best examples of local dune topography and the best remnant natural vegetation in the vicinity.  </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iii)</w:t>
        <w:tab/>
        <w:t>If the Freeway were to be deviated to the west to the extent suggested by System 6 it would be logical to extend it north to the metropolitan boundary.  This is not favoured because it would necessitate crossing the Caraban open space area to reach the Perth</w:t>
        <w:noBreakHyphen/>
        <w:t>Lancelin Highway with far more adverse environmental impact than the alignment now proposed.</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iv)</w:t>
        <w:tab/>
        <w:t>Research has revealed that the geomorphological limestone feature known as the "inter</w:t>
        <w:noBreakHyphen/>
        <w:t xml:space="preserve">barrier depression" extends further north than was originally thought </w:t>
        <w:noBreakHyphen/>
        <w:t xml:space="preserve"> virtually to the metropolitan boundary.  This feature contains all the linear lakes and caves between lake Goollelal in the south and Loch McNess in the north.  It has </w:t>
      </w:r>
      <w:r>
        <w:br w:type="page"/>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ab/>
        <w:t>very significant environmental and landscape value and contains some endangered eucalypt species with high conservation priority.  It has been strategically incorporated into region open space to create a linked system of national and regional parks from Yellagonga Regional Park in the south, through Neerabup and Yanchep National Parks, to the proposed Wilbinga</w:t>
        <w:noBreakHyphen/>
        <w:t>Caraban Regional Park in the north.</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ab/>
        <w:t>In respect to DPUD's proposal, I believe that once again the detailed research of the area by Alan Tingay and Associates reveals that the best areas of undisturbed natural vegetation could be retained by the above modification to the original M3 recommendation.  Given this, and the fact that the inclusion of the area to the north of the existing M3 will form a continuous north</w:t>
        <w:noBreakHyphen/>
        <w:t>south link I see only limited justification for the retention of the original M3 area.  I recommend support for the modifications shown on the DPUD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ab/>
        <w:tab/>
        <w:tab/>
        <w:t>Councillors should also note that Tokyu Corporation in its submission recommended that the proposed northern M3 area be Landscape Protection Zone.  This is not considered a suitable land use for this sensitive area, the western portion of which has not been subject to grazing and is in near</w:t>
        <w:noBreakHyphen/>
        <w:t>pristine condition.  The System 6 reserve is therefore preferabl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ab/>
        <w:t>(c)</w:t>
        <w:tab/>
      </w:r>
      <w:r>
        <w:rPr>
          <w:spacing w:val="-2"/>
          <w:u w:val="single"/>
        </w:rPr>
        <w:t>Modifications to System 6 Area M2</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The existing System 6 M2 area is a notional coastal reserve rather than an actual specified or surveyed area.  It is shown as relatively narrow along much of the Yanchep property coastline except for two locations where it deviates inland.  These two locations are at "The Spot" and at "Club Capricorn".  DPUD contend that the foreshore reserve areas can be better assessed at the district planning level when detailed studies (similar to the current Burns Beach to Jindalee Study) can also take into account local structure planning.  Whilst I agree with the Department's view, I suggest that the recommendation made by Tokyu Corporation in its proposal (ie the retention and enhancement of "The Spot" and the "Lagoon" as popular recreation facilities) should be noted and form an important part of a study at the District level.</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Further, it would also be prudent to advise the Department that a wider notional foreshore reserve should be shown on the Yanchep Plan which clearly indicates that further detailed study to determine the form of the reserve is required.</w:t>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Councillors should note that while the above proposed System 6 modifications have received the broad support of officers of the EPA and CALM, approval by Cabinet is required before they can be included in the Yanchep Structure Plan.  DPUD is to forward a report to the Minister for Planning to seek Cabinet approval for the above modification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2.</w:t>
        <w:tab/>
        <w:t>LANDSCAPE PROTECTION ZON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The proposed Landscape Protection Zone shown on DPUD's plan located in the north</w:t>
        <w:noBreakHyphen/>
        <w:t>east corner of Tokyu's land follows from Tokyu Corporation's proposal for a rural development based on community titles, with special zoning controls over managed areas while retaining intact local concentrations of vegetation and protecting sites of importance.  DPUD has not included this area within the proposed Open Space area as it has been subject to grazing, which has removed much of the natural groundcover.  Nonetheless, there is still significant sections of the unique Karstic limestone formation in the west to south</w:t>
        <w:noBreakHyphen/>
        <w:t>west stretches of the area.</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DPUD's proposal would see the north</w:t>
        <w:noBreakHyphen/>
        <w:t xml:space="preserve">eastern corner of Tokyu's landholding forming an isolated pocket of private land, bounded to the east by the State Forest and on all other sides by Regional Open Space.  </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If the DPUD proposal is adopted, it is likely that Tokyu Corporation will seek to develop this area as some form of Special Rural subdivision in the short term.  I am not in favour of this for a number of reasons.  Firstly, the creation of a Special Rural area in such an isolated and secluded location seems undesirable in terms of implications for provision of services (eg mail delivery, emergency services) and management and security of the surrounding public lands (eg management of impacts on a future nature conservation area to the west, and fire risk to the pine plantations to the east).  Secondly, while the groundcover may be degraded, it is questionable whether the natural limestone formation underlying significant portions of the region is suited for rural urban subdivision.  It may be more appropriate to use the land for other purposes.  Related to this, there are other more appropriate land uses of much greater practical long</w:t>
        <w:noBreakHyphen/>
        <w:t>term value for the region which would also be more sympathetic to the natural landform.</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These include such land uses as cemeteries, hospitals, schools, zoological gardens and other 'institutional' uses, all of which require sizeable parcels of land.  To some extent, the Pinnaroo Open Space area which includes the Pinnaroo Valley Memorial Park and the Craigie Open Space is an existing example (albeit a smaller one) of what is envisaged.</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It may be noted that the Metropolitan Cemeteries Board has been seeking a further long</w:t>
        <w:noBreakHyphen/>
        <w:t>term site in the northern part of this City.</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3.</w:t>
        <w:tab/>
        <w:t>RECREATION PROVISION AND OPEN SPAC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It is important that sufficient open space is provided for active recreation within the Yanchep Structur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It is likely that the City will seek to use a portion of the southern lateral open space wedge for active recreational purposes.  Officers from DPUD have advised that there are large areas of this open space area suitable for this use within the wedge.  To what extent this area would be used for active recreation is uncertain and is likely to be influenced by the amount of open space for active recreation uses within nearby residential area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 xml:space="preserve">The emphasis given in the Yanchep Structure Plan to the provision of linear open space areas may be relevant here in terms of its implications for accommodating active recreation areas.  The Tokyu Corporation plan, upon which the final plan is based was not clear as to the amount of "active" open space within the residential areas.  </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4.</w:t>
        <w:tab/>
        <w:t>EXISTING BUILT AREAS AND SHORT TERM DEVELOPMENT</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pPr>
      <w:r>
        <w:rPr>
          <w:spacing w:val="-2"/>
        </w:rPr>
        <w:tab/>
        <w:t>(a)</w:t>
        <w:tab/>
      </w:r>
      <w:r>
        <w:rPr>
          <w:spacing w:val="-2"/>
          <w:u w:val="single"/>
        </w:rPr>
        <w:t>Yanchep Industrial Area</w:t>
      </w:r>
    </w:p>
    <w:p>
      <w:pPr>
        <w:pStyle w:val="Normal"/>
        <w:tabs>
          <w:tab w:val="clear" w:pos="720"/>
          <w:tab w:val="left" w:pos="1152" w:leader="none"/>
          <w:tab w:val="left" w:pos="2160" w:leader="none"/>
          <w:tab w:val="left" w:pos="3024" w:leader="none"/>
        </w:tabs>
        <w:suppressAutoHyphens w:val="true"/>
        <w:ind w:right="144" w:hanging="0"/>
        <w:jc w:val="both"/>
        <w:rPr>
          <w:spacing w:val="-2"/>
          <w:u w:val="single"/>
        </w:rPr>
      </w:pPr>
      <w:r>
        <w:rPr>
          <w:spacing w:val="-2"/>
          <w:u w:val="single"/>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ab/>
        <w:t>Councillors should be aware that the Yanchep Structure Plan has short term implications for the existing General/Light Industry area in terms of the future boundaries for the site.  It is proposed to be bounded by the Marmion Avenue extension on its west and the proposed railway alignment on the east.  If there is significant growth in population in the Yanchep region in the short term, there will be increased pressure to expand the existing industrial area.  Such expansion should only be limited to the existing industrial estate area in the short term, and with the construction of a new Yanchep Beach Road alignment, the industrial estate could then be expanded southward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b/>
        <w:t>(b)</w:t>
        <w:tab/>
        <w:t>It is worth noting that Marmion Avenue is shown further inland than previously shown on the North West Corridor Structure Plan.  This has implications for regional roadway construction which is likely to be a more complex and costly exercise.</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5.</w:t>
        <w:tab/>
        <w:t>PUBLIC RAILWAY SYSTEM</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The DPUD draft plan shows the proposed railway line stopping abruptly at the northern boundary of Tokyu's landholding.  It is apparent from the DPUD report that the railway will eventually continue northward and link up to an urban area in the Moore River Region.  It is important then that the Yanchep Structure Plan be modified to reflect this and that the railway line be extended to Moore River on the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Furthermore, some eleven railway stations are proposed to be located on the railway line within Yanchep/Two Rocks.  This is based on Tokyu Corporation's proposal for railway station spacings.  It is considered questionable whether this is the appropriate spacing for stations or whether the proposal is economically feasible.  Also, given the likely importance of public transport from the future residential areas in the Moore River region to the Joondalup and Perth CBD's, it is recommended that the location and spacing of railway stations should be considered in more detail at the district planning stage.  The stations should be deleted from the DPUD pla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6.</w:t>
        <w:tab/>
        <w:t>COASTAL ACCESS ROADWAY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ab/>
        <w:t>Unlike the March 1992 North West Corridor Plan where district coastal access roads are shown in the Alkimos, Eglinton and Clarkson</w:t>
        <w:noBreakHyphen/>
        <w:t>Butler areas, the Yanchep Structure Plan has not shown district coastal access roads.  These access roads are important in that they form the necessary boundary between publicly owned Foreshore Reserves and privately owned land to the east.  It is important that these roads are shown on the Yanchep Structure Plan to ensure that the same policies which exist to the south are applied in the Yanchep/Two Rocks regio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7.</w:t>
        <w:tab/>
        <w:t>DISTRICT AND REGIONAL ROADWAY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Heading2"/>
        <w:tabs>
          <w:tab w:val="clear" w:pos="720"/>
          <w:tab w:val="left" w:pos="0" w:leader="none"/>
          <w:tab w:val="left" w:pos="1152" w:leader="none"/>
          <w:tab w:val="left" w:pos="2160" w:leader="none"/>
          <w:tab w:val="left" w:pos="3024" w:leader="none"/>
        </w:tabs>
        <w:suppressAutoHyphens w:val="true"/>
        <w:ind w:left="2160" w:right="144" w:hanging="1008"/>
        <w:jc w:val="both"/>
        <w:rPr>
          <w:spacing w:val="-2"/>
          <w:sz w:val="20"/>
          <w:szCs w:val="20"/>
        </w:rPr>
      </w:pPr>
      <w:r>
        <w:rPr>
          <w:spacing w:val="-2"/>
          <w:sz w:val="20"/>
          <w:szCs w:val="20"/>
        </w:rPr>
        <w:tab/>
        <w:t>Evident in the draft plan is the rather abrupt boundary between the northern section of the Tokyu landholding and the proposed open space areas to its north.  Although unusual, the straightness of this line actually reflects the vegetation evident at the boundary, and the plan proposes that the boundary be divided by a roadway.  It may be more appropriate, however, that the roads at the northern boundary curve into one another rather than run straight to the end of the corridor in the current fashion.  This gives the impression that the north</w:t>
        <w:noBreakHyphen/>
        <w:t>south roads are intended to be extended northwards (which they are not).  The plan should be modified to reflect this and Attachment No 4 shows the type of change envisaged.</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right="144" w:hanging="1008"/>
        <w:jc w:val="both"/>
        <w:rPr>
          <w:spacing w:val="-2"/>
          <w:sz w:val="20"/>
          <w:szCs w:val="20"/>
        </w:rPr>
      </w:pPr>
      <w:r>
        <w:rPr>
          <w:spacing w:val="-2"/>
          <w:sz w:val="20"/>
          <w:szCs w:val="20"/>
        </w:rPr>
        <w:tab/>
        <w:t>It is noticeable that Wanneroo Road has not been proposed to be downgraded through Yanchep National Park.  This is contrary to past discussions between the City and CALM on this matter where the intention has been to downgrade that section of Wanneroo Road which runs through the park, and redirect north</w:t>
        <w:noBreakHyphen/>
        <w:t>west traffic onto the Mitchell Freeway to the west.  This should be addressed in the draft plan where Wanneroo Road should be "teed" into Mitchell Freeway and downgraded to a 25 metre width through Yanchep National Park.</w:t>
      </w:r>
    </w:p>
    <w:p>
      <w:pPr>
        <w:pStyle w:val="Normal"/>
        <w:tabs>
          <w:tab w:val="clear" w:pos="720"/>
          <w:tab w:val="left" w:pos="1152" w:leader="none"/>
          <w:tab w:val="left" w:pos="2160" w:leader="none"/>
          <w:tab w:val="left" w:pos="3024" w:leader="none"/>
        </w:tabs>
        <w:suppressAutoHyphens w:val="true"/>
        <w:ind w:right="144" w:hanging="0"/>
        <w:jc w:val="both"/>
        <w:rPr>
          <w:spacing w:val="-2"/>
          <w:sz w:val="20"/>
          <w:szCs w:val="20"/>
        </w:rPr>
      </w:pPr>
      <w:r>
        <w:rPr>
          <w:spacing w:val="-2"/>
          <w:sz w:val="20"/>
          <w:szCs w:val="20"/>
        </w:rPr>
      </w:r>
      <w:r>
        <w:br w:type="page"/>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Regarding the manner that the DPUD proposal is intended to be incorporated into the North West Corridor Structure Plan, at this stage, it is most likely that a new structure plan map for the whole North West Corridor will be released, showing the proposals for the Yanchep</w:t>
        <w:noBreakHyphen/>
        <w:t>Two Rocks area, but with the remainder of the plan being basically the same as the plan released in March of this year.</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DPUD and EPA officers are still considering whether it might be first released as a draft for public comment, particularly bearing in mind its proposed modifications to the System 6 area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b/>
          <w:bCs/>
          <w:spacing w:val="-2"/>
        </w:rPr>
        <w:t>CONCLUSIO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e Yanchep Structure Plan is the culmination of a considerable amount of background research, discussion and thought.  Previous plans for the region did not have the benefit of the array of information now available.  In respect to DPUD's proposed plan for the area it is considered that the proposals are sound and worthy of support.</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144" w:hanging="1152"/>
        <w:jc w:val="both"/>
        <w:rPr>
          <w:spacing w:val="-2"/>
        </w:rPr>
      </w:pPr>
      <w:r>
        <w:rPr>
          <w:spacing w:val="-2"/>
        </w:rPr>
        <w:t>1</w:t>
        <w:tab/>
        <w:t>supports the Department of Planning and Urban Development's proposed draft plan for the Yanchep</w:t>
        <w:noBreakHyphen/>
        <w:t>Two Rocks area for inclusion in the North West Corridor Structure Plan, subject to the following modifications being made:</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That the area shown as the 'Landscape Protection Area' in the north</w:t>
        <w:noBreakHyphen/>
        <w:t>east corner of the Two Rocks area should be shown as 'Institutional' on the final plan.</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That a wider notional Foreshore Reserve be shown on the Draft Yanchep Structure Plan for the length of the coastline to clearly indicate that further detailed study is required at the District Planning Stage to determine the final form of the Foreshore Reserve, and that the final reserve is likely to be wider than the present narrow foreshore reserve.</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The railway shown on the plan should be extended northwards to Moore River. The proposed sites of the railway stations should be deleted from the plan and be determined at the District Planning Stage.</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The Regional Roadways at the northern boundary of the Tokyu landholding should curve into each other rather than run straight to the end of the landholding to remove the impression that these north</w:t>
        <w:noBreakHyphen/>
        <w:t>south roads are intended to extend northwards (which they are not).</w:t>
      </w:r>
      <w:r>
        <w:br w:type="page"/>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In order to minimise future traffic movement through Yanchep National Park, Wanneroo Road should be "teed" into Mitchell Freeway at the most appropriate location and downgraded to 25 metre width through Yanchep National Park.</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Heading2"/>
        <w:tabs>
          <w:tab w:val="clear" w:pos="720"/>
          <w:tab w:val="left" w:pos="0" w:leader="none"/>
          <w:tab w:val="left" w:pos="1152" w:leader="none"/>
          <w:tab w:val="right" w:pos="1440" w:leader="none"/>
          <w:tab w:val="left" w:pos="2160" w:leader="none"/>
          <w:tab w:val="left" w:pos="3024" w:leader="none"/>
        </w:tabs>
        <w:suppressAutoHyphens w:val="true"/>
        <w:ind w:left="2160" w:right="144" w:hanging="1080"/>
        <w:jc w:val="both"/>
        <w:rPr>
          <w:spacing w:val="-2"/>
          <w:sz w:val="20"/>
          <w:szCs w:val="20"/>
        </w:rPr>
      </w:pPr>
      <w:r>
        <w:rPr>
          <w:spacing w:val="-2"/>
          <w:sz w:val="20"/>
          <w:szCs w:val="20"/>
        </w:rPr>
        <w:tab/>
        <w:t>As shown in the Clarkson</w:t>
        <w:noBreakHyphen/>
        <w:t>Butler, Alkimos and Eglinton districts in the North West Corridor Structure Plan, District Coastal Access Roads should be notionally shown adjacent to the Foreshore Reserve to form a clear delineation between the public reserve and private landholdings.</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sz w:val="20"/>
          <w:szCs w:val="20"/>
        </w:rPr>
      </w:pPr>
      <w:r>
        <w:rPr>
          <w:spacing w:val="-2"/>
          <w:sz w:val="20"/>
          <w:szCs w:val="20"/>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left="1152" w:right="144" w:hanging="1152"/>
        <w:jc w:val="both"/>
        <w:rPr>
          <w:spacing w:val="-2"/>
        </w:rPr>
      </w:pPr>
      <w:r>
        <w:rPr>
          <w:spacing w:val="-2"/>
        </w:rPr>
        <w:t>2</w:t>
        <w:tab/>
        <w:t>advises Tokyu Corporation that consideration of the more detailed proposals contained in its proposed Yanchep Structure Plan document will be undertaken in the future when the company is closer to proceeding in a significant way with the development of its land.</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t>O G DRESCHER</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t>City Planner</w:t>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t>pjn:rp</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right" w:pos="1440" w:leader="none"/>
          <w:tab w:val="left" w:pos="2160" w:leader="none"/>
          <w:tab w:val="left" w:pos="3024" w:leader="none"/>
        </w:tabs>
        <w:suppressAutoHyphens w:val="true"/>
        <w:ind w:right="144" w:hanging="0"/>
        <w:jc w:val="both"/>
        <w:rPr>
          <w:spacing w:val="-2"/>
        </w:rPr>
      </w:pPr>
      <w:r>
        <w:rPr>
          <w:spacing w:val="-2"/>
        </w:rPr>
        <w:t>pre1120</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05</w:t>
      </w:r>
    </w:p>
    <w:p>
      <w:pPr>
        <w:pStyle w:val="Normal"/>
        <w:tabs>
          <w:tab w:val="clear" w:pos="720"/>
          <w:tab w:val="center" w:pos="4441" w:leader="none"/>
        </w:tabs>
        <w:suppressAutoHyphens w:val="true"/>
        <w:jc w:val="both"/>
        <w:rPr>
          <w:spacing w:val="-2"/>
        </w:rPr>
      </w:pPr>
      <w:r>
        <w:rPr>
          <w:b/>
          <w:bCs/>
          <w:spacing w:val="-2"/>
        </w:rPr>
        <w:tab/>
        <w:t>CITY OF WANNEROO REPORT NO:  G2110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970</w:t>
        <w:noBreakHyphen/>
        <w:t>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REVIEW OF THE ENVIRONMENTAL PROTECTION ACT 198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spacing w:val="-2"/>
        </w:rPr>
        <w:t>The Minister for the Environment has forwarded to Council the report on the review of the Environmental Protection Act 1986.  The Report has been released for a six week comment period, closing on 20 November 1992.  A copy of the full Report has been placed in the Councillors' reading room.</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RECOMMENDED CHANG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Report recommends several changes to the present system.  These are:</w:t>
      </w:r>
    </w:p>
    <w:p>
      <w:pPr>
        <w:pStyle w:val="Normal"/>
        <w:tabs>
          <w:tab w:val="clear" w:pos="720"/>
          <w:tab w:val="left" w:pos="1152" w:leader="none"/>
          <w:tab w:val="left" w:pos="2160"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The Environmental Protection Authority Department should be renamed the Department of the Environment.</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The use of the terminology "appeals" should be replaced with "review process".</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The appointment of an independent person as the Commissioner for the Environment to control and manage the review process.</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s>
        <w:suppressAutoHyphens w:val="true"/>
        <w:jc w:val="both"/>
        <w:rPr>
          <w:spacing w:val="-2"/>
        </w:rPr>
      </w:pPr>
      <w:r>
        <w:rPr>
          <w:spacing w:val="-2"/>
        </w:rPr>
        <w:t>Section 4.2.2 relates to Local Government.  Recommendation 18 states that:</w:t>
      </w:r>
    </w:p>
    <w:p>
      <w:pPr>
        <w:pStyle w:val="Normal"/>
        <w:tabs>
          <w:tab w:val="clear" w:pos="720"/>
          <w:tab w:val="left" w:pos="1152" w:leader="none"/>
          <w:tab w:val="left" w:pos="2160" w:leader="none"/>
        </w:tabs>
        <w:suppressAutoHyphens w:val="true"/>
        <w:jc w:val="both"/>
        <w:rPr>
          <w:spacing w:val="-2"/>
        </w:rPr>
      </w:pPr>
      <w:r>
        <w:rPr>
          <w:spacing w:val="-2"/>
        </w:rPr>
      </w:r>
    </w:p>
    <w:p>
      <w:pPr>
        <w:sectPr>
          <w:headerReference w:type="default" r:id="rId3"/>
          <w:type w:val="nextPage"/>
          <w:pgSz w:w="12240" w:h="15840"/>
          <w:pgMar w:left="1296" w:right="1728" w:gutter="0" w:header="1440" w:top="1496" w:footer="0" w:bottom="1440"/>
          <w:pgNumType w:fmt="decimal"/>
          <w:formProt w:val="false"/>
          <w:textDirection w:val="lrTb"/>
        </w:sectPr>
      </w:pPr>
    </w:p>
    <w:p>
      <w:pPr>
        <w:pStyle w:val="Heading1"/>
        <w:tabs>
          <w:tab w:val="clear" w:pos="720"/>
          <w:tab w:val="left" w:pos="0" w:leader="none"/>
          <w:tab w:val="left" w:pos="432" w:leader="none"/>
          <w:tab w:val="left" w:pos="1440" w:leader="none"/>
        </w:tabs>
        <w:suppressAutoHyphens w:val="true"/>
        <w:ind w:left="1440" w:hanging="0"/>
        <w:jc w:val="both"/>
        <w:rPr>
          <w:spacing w:val="-2"/>
          <w:sz w:val="20"/>
          <w:szCs w:val="20"/>
        </w:rPr>
      </w:pPr>
      <w:r>
        <w:rPr>
          <w:spacing w:val="-2"/>
          <w:sz w:val="20"/>
          <w:szCs w:val="20"/>
        </w:rPr>
        <w:t>Local government authorities play an increasingly important role in environmental protection in WA and as such LGAs should be meaningfully consulted when the operations of the Act, the EPA or the EPA Department specifically affect the operations of an LGA; and</w:t>
      </w:r>
    </w:p>
    <w:p>
      <w:pPr>
        <w:pStyle w:val="Normal"/>
        <w:tabs>
          <w:tab w:val="clear" w:pos="720"/>
          <w:tab w:val="left" w:pos="432" w:leader="none"/>
          <w:tab w:val="left" w:pos="1440" w:leader="none"/>
        </w:tabs>
        <w:suppressAutoHyphens w:val="true"/>
        <w:jc w:val="both"/>
        <w:rPr>
          <w:spacing w:val="-2"/>
          <w:sz w:val="20"/>
          <w:szCs w:val="20"/>
        </w:rPr>
      </w:pPr>
      <w:r>
        <w:rPr>
          <w:spacing w:val="-2"/>
          <w:sz w:val="20"/>
          <w:szCs w:val="20"/>
        </w:rPr>
      </w:r>
    </w:p>
    <w:p>
      <w:pPr>
        <w:sectPr>
          <w:headerReference w:type="default" r:id="rId4"/>
          <w:type w:val="nextPage"/>
          <w:pgSz w:w="12240" w:h="15840"/>
          <w:pgMar w:left="2016" w:right="2448" w:gutter="0" w:header="1440" w:top="1496" w:footer="0" w:bottom="1440"/>
          <w:pgNumType w:fmt="decimal"/>
          <w:formProt w:val="false"/>
          <w:textDirection w:val="lrTb"/>
        </w:sectPr>
      </w:pPr>
    </w:p>
    <w:p>
      <w:pPr>
        <w:pStyle w:val="Heading1"/>
        <w:tabs>
          <w:tab w:val="clear" w:pos="720"/>
          <w:tab w:val="left" w:pos="0" w:leader="none"/>
          <w:tab w:val="left" w:pos="432" w:leader="none"/>
          <w:tab w:val="left" w:pos="1440" w:leader="none"/>
        </w:tabs>
        <w:suppressAutoHyphens w:val="true"/>
        <w:ind w:left="1440" w:hanging="0"/>
        <w:jc w:val="both"/>
        <w:rPr>
          <w:spacing w:val="-2"/>
          <w:sz w:val="20"/>
          <w:szCs w:val="20"/>
        </w:rPr>
      </w:pPr>
      <w:r>
        <w:rPr>
          <w:spacing w:val="-2"/>
          <w:sz w:val="20"/>
          <w:szCs w:val="20"/>
        </w:rPr>
        <w:t>Further consideration should be given to determine the precise role and status of LGAs under the Act and the steps that would be required to enable LGAs to participate in an effective and timely manner in the assessment processes established by the Act."</w:t>
      </w:r>
      <w:r>
        <w:br w:type="page"/>
      </w:r>
    </w:p>
    <w:p>
      <w:pPr>
        <w:pStyle w:val="Normal"/>
        <w:tabs>
          <w:tab w:val="clear" w:pos="720"/>
          <w:tab w:val="left" w:pos="432" w:leader="none"/>
          <w:tab w:val="left" w:pos="1440" w:leader="none"/>
        </w:tabs>
        <w:suppressAutoHyphens w:val="true"/>
        <w:jc w:val="both"/>
        <w:rPr>
          <w:spacing w:val="-2"/>
          <w:sz w:val="20"/>
          <w:szCs w:val="20"/>
        </w:rPr>
      </w:pPr>
      <w:r>
        <w:rPr>
          <w:spacing w:val="-2"/>
          <w:sz w:val="20"/>
          <w:szCs w:val="20"/>
        </w:rPr>
      </w:r>
    </w:p>
    <w:p>
      <w:pPr>
        <w:pStyle w:val="Normal"/>
        <w:tabs>
          <w:tab w:val="clear" w:pos="720"/>
          <w:tab w:val="left" w:pos="432" w:leader="none"/>
          <w:tab w:val="left" w:pos="1440" w:leader="none"/>
        </w:tabs>
        <w:suppressAutoHyphens w:val="true"/>
        <w:ind w:left="-720" w:right="-864" w:hanging="0"/>
        <w:jc w:val="both"/>
        <w:rPr>
          <w:spacing w:val="-2"/>
        </w:rPr>
      </w:pPr>
      <w:r>
        <w:rPr>
          <w:spacing w:val="-2"/>
        </w:rPr>
        <w:t>There does not appear to be anything contained within the recommendations that Council should be drawing to the attention of the Minister.  Council's Health Department has advised that it does not have any comments to make in response to the recommendations contained in the Report.</w:t>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t>SUBMITTED FOR COUNCIL'S INFORMATION.</w:t>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t>O G DRESCHER</w:t>
      </w:r>
    </w:p>
    <w:p>
      <w:pPr>
        <w:pStyle w:val="Normal"/>
        <w:tabs>
          <w:tab w:val="clear" w:pos="720"/>
          <w:tab w:val="left" w:pos="432" w:leader="none"/>
          <w:tab w:val="left" w:pos="1440" w:leader="none"/>
        </w:tabs>
        <w:suppressAutoHyphens w:val="true"/>
        <w:ind w:left="-720" w:right="-864" w:hanging="0"/>
        <w:jc w:val="both"/>
        <w:rPr>
          <w:spacing w:val="-2"/>
        </w:rPr>
      </w:pPr>
      <w:r>
        <w:rPr>
          <w:spacing w:val="-2"/>
        </w:rPr>
        <w:t>City Planner</w:t>
      </w:r>
    </w:p>
    <w:p>
      <w:pPr>
        <w:pStyle w:val="Normal"/>
        <w:tabs>
          <w:tab w:val="clear" w:pos="720"/>
          <w:tab w:val="left" w:pos="432" w:leader="none"/>
          <w:tab w:val="left" w:pos="1440" w:leader="none"/>
        </w:tabs>
        <w:suppressAutoHyphens w:val="true"/>
        <w:ind w:left="-720" w:right="-864" w:hanging="0"/>
        <w:jc w:val="both"/>
        <w:rPr>
          <w:spacing w:val="-2"/>
        </w:rPr>
      </w:pPr>
      <w:r>
        <w:rPr>
          <w:spacing w:val="-2"/>
        </w:rPr>
      </w:r>
    </w:p>
    <w:p>
      <w:pPr>
        <w:pStyle w:val="Normal"/>
        <w:tabs>
          <w:tab w:val="clear" w:pos="720"/>
          <w:tab w:val="left" w:pos="432" w:leader="none"/>
          <w:tab w:val="left" w:pos="1440" w:leader="none"/>
        </w:tabs>
        <w:suppressAutoHyphens w:val="true"/>
        <w:ind w:left="-720" w:right="-864" w:hanging="0"/>
        <w:jc w:val="both"/>
        <w:rPr>
          <w:spacing w:val="-2"/>
        </w:rPr>
      </w:pPr>
      <w:r>
        <w:rPr>
          <w:spacing w:val="-2"/>
        </w:rPr>
        <w:t>lk:gm</w:t>
      </w:r>
    </w:p>
    <w:p>
      <w:pPr>
        <w:pStyle w:val="Normal"/>
        <w:tabs>
          <w:tab w:val="clear" w:pos="720"/>
          <w:tab w:val="left" w:pos="432" w:leader="none"/>
          <w:tab w:val="left" w:pos="1440" w:leader="none"/>
        </w:tabs>
        <w:suppressAutoHyphens w:val="true"/>
        <w:ind w:left="-720" w:right="-864" w:hanging="0"/>
        <w:jc w:val="both"/>
        <w:rPr>
          <w:spacing w:val="-2"/>
        </w:rPr>
      </w:pPr>
      <w:r>
        <w:rPr>
          <w:spacing w:val="-2"/>
        </w:rPr>
        <w:t>pre1121</w:t>
      </w:r>
    </w:p>
    <w:p>
      <w:pPr>
        <w:pStyle w:val="Normal"/>
        <w:tabs>
          <w:tab w:val="clear" w:pos="720"/>
          <w:tab w:val="left" w:pos="432" w:leader="none"/>
          <w:tab w:val="left" w:pos="1440" w:leader="none"/>
        </w:tabs>
        <w:suppressAutoHyphens w:val="true"/>
        <w:ind w:left="-720" w:right="-864" w:hanging="0"/>
        <w:jc w:val="both"/>
        <w:rPr>
          <w:spacing w:val="-2"/>
        </w:rPr>
      </w:pPr>
      <w:r>
        <w:rPr>
          <w:spacing w:val="-2"/>
        </w:rPr>
        <w:t>4.11.92</w:t>
      </w:r>
    </w:p>
    <w:p>
      <w:pPr>
        <w:sectPr>
          <w:type w:val="continuous"/>
          <w:pgSz w:w="12240" w:h="15840"/>
          <w:pgMar w:left="2016" w:right="244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06</w:t>
      </w:r>
    </w:p>
    <w:p>
      <w:pPr>
        <w:pStyle w:val="Normal"/>
        <w:tabs>
          <w:tab w:val="clear" w:pos="720"/>
          <w:tab w:val="center" w:pos="4441" w:leader="none"/>
        </w:tabs>
        <w:suppressAutoHyphens w:val="true"/>
        <w:jc w:val="both"/>
        <w:rPr>
          <w:spacing w:val="-2"/>
        </w:rPr>
      </w:pPr>
      <w:r>
        <w:rPr>
          <w:b/>
          <w:bCs/>
          <w:spacing w:val="-2"/>
        </w:rPr>
        <w:tab/>
        <w:t>CITY OF WANNEROO REPORT NO:  G2110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40</w:t>
        <w:noBreakHyphen/>
        <w:t>8718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HEPBURN HEIGHT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Not zoned or reserved for any purpose</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LandCorp</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Martin Goff &amp; Associat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Martin Goff and Associates, on behalf of LandCorp, has submitted a revised subdivision plan for Hepburn Heights to the Department of Planning and Urban Development (DPUD).  DPUD has referred the plan to this City for com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DPUD has also queried what action Council has taken on the matter of preparing an amendment to City of Wanneroo Town Planning Scheme No 1 (TPS No 1) to provide for the zoning of the land under that Schem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t its July meeting this year (G20722), Council considered a request from DPUD to prepare an amendment to TPS No 1 to provide for the zoning of Hepburn Heights in view of the gazettal on 12 June 1992 of the MRS amendment which zoned the area Urban.  Council also considered a request from DPUD for comment on a subdivision plan for Hepburn Heights which had been submitted by Landcorp.  (See Attachment No 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resolved that consideration of the above matters be deferred pending the decision of the Australian Heritage Commission on the proposal to list Hepburn Heights on the Register of the National Estate.  This resolution was conveyed to DPUD with a request that it take no action on the subdivision application until the Australian Heritage Commission had made its deci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n 18 August 1992, DPUD approved the subdivision application and clearing works commenced shortly thereaft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A Special Meeting of Council was held on 8 September 1992.  It was resolved "that although the Council deplores the action being taken by the Government in granting subdivisional approval following Council's decision to seek a deferral pending advice of the Australian Heritage Commission on the listing of Hepburn </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Heights, and as normal subdivision practice and procedure of deferring subdivision approval when requested by a Local Authority has been ignored, Council has decided not to proceed with legal action due to the substantial risks in cost and damages to the ratepayers of the City of Wanneroo."  (Item G8090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matter was also considered at the September meeting of the Town Planning Committee (Item G20916), with the outcome being the following Council resolution at the subsequent Full Council meet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that, in view of the comment of the Hon David Smith, Minister for Planning (6WF </w:t>
        <w:noBreakHyphen/>
        <w:t xml:space="preserve"> Wednesday, 9 September 1992) that 40% of Hepburn Heights is being retained as "public open space" it would appear that subdivisional work is proceeding in accordance with either a new or revised subdivisional plan,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asks Landcorp to provide the latest approved subdivisional plan for Hepburn Heigh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requests the Department of Planning and Urban Development to include the following conditions in the new approv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a)</w:t>
        <w:tab/>
        <w:t>a site for a SEC sub</w:t>
        <w:noBreakHyphen/>
        <w:t>station being provided to the satisfaction of SECWA and the City of Wannero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b)</w:t>
        <w:tab/>
        <w:t>lot sizes to conform with the R20 Code of the Residential Planning Cod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c)</w:t>
        <w:tab/>
        <w:t>provision of uniform fencing along the boundaries of lots abutting pedestrian accessways to Hepburn Avenue, public open space and drainage reserv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d)</w:t>
        <w:tab/>
        <w:t>the existing landform, vegetation and drainage patterns of proposed public open space shall not be disturbed or modified without the prior approval of the City Parks Manag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e)</w:t>
        <w:tab/>
        <w:t>plans for any proposed development of public open space are to be submitted to the City Parks Manager for approval prior to work commenc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f)</w:t>
        <w:tab/>
        <w:t>road batters shall not intrude into public open space without the prior approval of the City Parks Manag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g)</w:t>
        <w:tab/>
        <w:t>the western roundabout connecting with O'Leary Road being modified so that it is constructed entirely within the subdivision area should this roundabout still be proposed in the new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b/>
        <w:t>(h)</w:t>
        <w:tab/>
        <w:t>submission of a traffic impact study, to the satisfaction of the City Engineer;</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advises the Minister for Lands, the Department of Planning and Urban Development, the Department of Land Administration and the State Energy Commission of WA  that Council is vigorously opposed to the proposal for the SECWA substation to be sited within Lilburne Reserve,  and therefore requests the Minister for Planning to convene a meeting of the appropriate authorities to resolve the siting of the SECWA subst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4</w:t>
        <w:tab/>
        <w:t>requests that in accordance with normal subdivisional practice and procedure, the engineering plans for the proposed subdivision, be subject to approval by the City Engine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Regarding 1. above, a copy of a modified plan was obtained from the Minister for Planning's office and a copy of this was provided to each Councillo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Regarding 4. above, the consulting engineers for Landcorp have lodged engineering drawings for the City Engineer's approval in respect of their Stages 1 and 2 (see Attachment No 2).  These drawings are currently being assessed and the City Engineer's approval is likely to be issued around the middle of this month.</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VISED SUBDIVISION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revised subdivision plan which has now been submitted is shown in Attachment No 3.  DPUD advises that the revised plan constitutes a formal reconsideration request under the Town Planning and Development Act and that whilst there is no provision under the Act requiring referral of a reconsideration plan to a Council for comment, DPUD invites any further comment from Council by no later than 13 November 1992.</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s mentioned earlier, at its September meeting of this year, Council resolved to request DPUD to include certain further conditions in the new approval required for the new plan.  These conditions were conveyed to DPUD which has advised that LandCorp has raised no objection to them, apart from that of the condition relating to the provision of a SECWA substation sit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n the issue of the SECWA substation site, the following further information has now become availabl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WAWA has advised that it requires the whole of the water treatment plant site reserve (38757) for a future treatment facility and therefore that none of the reserve is available for any other us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SECWA has advised that the Minister for Fuel and Energy, Dr G Gallop and the Minister for Planning have confirmed agreement between themselves that the substation site should not be on Hepburn Heights but should be on the north</w:t>
        <w:noBreakHyphen/>
        <w:t>western corner of Lilburne Reserve and have instructed the Department of Land Administration (DOLA) accordingly.  DOLA and the Valuer General's Office are proceeding with the implementation of that 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would recall that at its September meeting, it resolved to request the Minister for Planning to convene a meeting of representatives of the relevant agencies, including Council, to address the issue.  This meeting is still to be conven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the meantime, it would be appropriate for Council to reiterate its request that a condition of subdivision approval be the provision of a site for the substation to the satisfaction of SECWA and this City.</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s DPUD has set a deadline for comments on this revised plan of 13 November 1992, a response has been forwarded to DPUD, basically reiterating the conditions requested by Council at its September meeting.  Council endorsement on this matter is sough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AMENDMENT OF TPS NO 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DPUD has requested Council's advice as to what action it has taken in respect to the preparation of an amendment to TPS No 1 to provide for the zoning of the land under that Scheme.  DPUD reminds Council that in accordance with Section 35A of the Metropolitan Region Town Planning Scheme Act (MRTPS Act) it has until 12 December 1992 to forward to the Minister for Planning an amendment which reflects the proposed development of the la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f Council does not comply with the above, the Minister may have the amendment document prepared and forward it to Council for adoption.  It Council does not adopt it within 90 days of receipt of it, then the Minister may have the amendment gazetted and thereupon it takes effect.  The Minister may recover all costs incurred from the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terms of the form that the amendment would take, it would be based 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the revised subdivision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pPr>
      <w:r>
        <w:rPr>
          <w:spacing w:val="-2"/>
        </w:rPr>
        <w:t>2.</w:t>
        <w:tab/>
        <w:t>a figure of 1800m</w:t>
      </w:r>
      <w:r>
        <w:rPr>
          <w:spacing w:val="-2"/>
          <w:vertAlign w:val="superscript"/>
        </w:rPr>
        <w:t>2</w:t>
      </w:r>
      <w:r>
        <w:rPr>
          <w:spacing w:val="-2"/>
        </w:rPr>
        <w:t xml:space="preserve"> retail floor space for the proposed shopping centr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a base R</w:t>
        <w:noBreakHyphen/>
        <w:t>Coding of R20, with R40 for the various Aged Persons Housing sites show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4.</w:t>
        <w:tab/>
        <w:t>the large eastern "Community" land being included in the Residential Development zone to allow maximum flexibility to accommodate the variety of uses anticipated for that area.</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main problem remains the issue of the SECWA substation site, however this can be incorporated into the resolution for the preparation of the amend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vises the Department of Planning and Urban Development that the conditions it wishes to be imposed in respect of the revised subdivision plan for Hepburn Heights are those conditions which were imposed on the previous approval, plus those conditions which were sought by Council at its September meeting of this year;</w:t>
      </w:r>
      <w:r>
        <w:br w:type="page"/>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subject to the provision of a modified subdivision plan which provides a SECWA substation site to SECWA's and this City's satisfaction, 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supports an amendment to Town Planning Scheme No 1 to:</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592" w:leader="none"/>
          <w:tab w:val="left" w:pos="3312" w:leader="none"/>
        </w:tabs>
        <w:suppressAutoHyphens w:val="true"/>
        <w:ind w:left="3312" w:hanging="1080"/>
        <w:jc w:val="both"/>
        <w:rPr>
          <w:spacing w:val="-2"/>
          <w:sz w:val="20"/>
          <w:szCs w:val="20"/>
        </w:rPr>
      </w:pPr>
      <w:r>
        <w:rPr>
          <w:spacing w:val="-2"/>
          <w:sz w:val="20"/>
          <w:szCs w:val="20"/>
        </w:rPr>
        <w:tab/>
        <w:t>rezone/recode Reserve 33286 Hepburn Avenue, Padbury to Residential Development R20 and R40, Commercial, Service Station, Civic, Special Zone (Restricted Use) Medical Centre, and Special Zone (Restricted Use) SECWA substation, generally in accordance with the revised subdivision plan but particularly in accordance with the modified subdivision plan which is to be submitted which provides for a SECWA substation site;</w:t>
      </w:r>
    </w:p>
    <w:p>
      <w:pPr>
        <w:pStyle w:val="Normal"/>
        <w:tabs>
          <w:tab w:val="clear" w:pos="720"/>
          <w:tab w:val="left" w:pos="1152" w:leader="none"/>
          <w:tab w:val="left" w:pos="2160" w:leader="none"/>
          <w:tab w:val="right" w:pos="2592" w:leader="none"/>
          <w:tab w:val="left" w:pos="3312"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592" w:leader="none"/>
          <w:tab w:val="left" w:pos="3312" w:leader="none"/>
        </w:tabs>
        <w:suppressAutoHyphens w:val="true"/>
        <w:ind w:left="3312" w:hanging="1200"/>
        <w:jc w:val="both"/>
        <w:rPr>
          <w:spacing w:val="-2"/>
          <w:sz w:val="20"/>
          <w:szCs w:val="20"/>
        </w:rPr>
      </w:pPr>
      <w:r>
        <w:rPr>
          <w:spacing w:val="-2"/>
          <w:sz w:val="20"/>
          <w:szCs w:val="20"/>
        </w:rPr>
        <w:tab/>
        <w:t>include in Section 2 of Schedule 1 of the Scheme Text the Special Zone (Restricted Use) Medical Centre and Special Zone (Restricted Use) SECWA substation;</w:t>
      </w:r>
    </w:p>
    <w:p>
      <w:pPr>
        <w:pStyle w:val="Normal"/>
        <w:tabs>
          <w:tab w:val="clear" w:pos="720"/>
          <w:tab w:val="left" w:pos="1152" w:leader="none"/>
          <w:tab w:val="left" w:pos="2160" w:leader="none"/>
          <w:tab w:val="right" w:pos="2592" w:leader="none"/>
          <w:tab w:val="left" w:pos="3312"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592" w:leader="none"/>
          <w:tab w:val="left" w:pos="3312" w:leader="none"/>
        </w:tabs>
        <w:suppressAutoHyphens w:val="true"/>
        <w:ind w:left="3312" w:hanging="1320"/>
        <w:jc w:val="both"/>
        <w:rPr/>
      </w:pPr>
      <w:r>
        <w:rPr>
          <w:spacing w:val="-2"/>
          <w:sz w:val="20"/>
          <w:szCs w:val="20"/>
        </w:rPr>
        <w:tab/>
        <w:t>include in Schedule 5 of the Scheme Text a figure of 1800m</w:t>
      </w:r>
      <w:r>
        <w:rPr>
          <w:spacing w:val="-2"/>
          <w:sz w:val="20"/>
          <w:szCs w:val="20"/>
          <w:vertAlign w:val="superscript"/>
        </w:rPr>
        <w:t>2</w:t>
      </w:r>
      <w:r>
        <w:rPr>
          <w:spacing w:val="-2"/>
          <w:sz w:val="20"/>
          <w:szCs w:val="20"/>
        </w:rPr>
        <w:t xml:space="preserve"> for the maximum gross leasable area used for retail purposes for the Commercial zone;</w:t>
      </w:r>
    </w:p>
    <w:p>
      <w:pPr>
        <w:pStyle w:val="Normal"/>
        <w:tabs>
          <w:tab w:val="clear" w:pos="720"/>
          <w:tab w:val="left" w:pos="1152" w:leader="none"/>
          <w:tab w:val="left" w:pos="2160" w:leader="none"/>
          <w:tab w:val="right" w:pos="2592" w:leader="none"/>
          <w:tab w:val="left" w:pos="3312"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right" w:pos="2592" w:leader="none"/>
          <w:tab w:val="left" w:pos="3312" w:leader="none"/>
        </w:tabs>
        <w:suppressAutoHyphens w:val="true"/>
        <w:ind w:left="2160" w:hanging="1008"/>
        <w:jc w:val="both"/>
        <w:rPr>
          <w:spacing w:val="-2"/>
          <w:sz w:val="20"/>
          <w:szCs w:val="20"/>
        </w:rPr>
      </w:pPr>
      <w:r>
        <w:rPr>
          <w:spacing w:val="-2"/>
          <w:sz w:val="20"/>
          <w:szCs w:val="20"/>
        </w:rPr>
        <w:tab/>
        <w:t>forwards the documentation for Amendment No 630 to the Minister for Planning.</w:t>
      </w:r>
    </w:p>
    <w:p>
      <w:pPr>
        <w:pStyle w:val="Normal"/>
        <w:tabs>
          <w:tab w:val="clear" w:pos="720"/>
          <w:tab w:val="left" w:pos="1152" w:leader="none"/>
          <w:tab w:val="left" w:pos="2160" w:leader="none"/>
          <w:tab w:val="right" w:pos="2592" w:leader="none"/>
          <w:tab w:val="left" w:pos="3312"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t>O G DRESCHER</w:t>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t>City Planner</w:t>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t>pjt:gm</w:t>
      </w:r>
    </w:p>
    <w:p>
      <w:p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t>pre1128</w:t>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2592" w:leader="none"/>
          <w:tab w:val="left" w:pos="3312" w:leader="none"/>
        </w:tabs>
        <w:suppressAutoHyphens w:val="true"/>
        <w:jc w:val="both"/>
        <w:rPr>
          <w:spacing w:val="-2"/>
        </w:rPr>
      </w:pPr>
      <w:r>
        <w:rPr>
          <w:spacing w:val="-2"/>
        </w:rPr>
        <w:t>5.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08</w:t>
      </w:r>
    </w:p>
    <w:p>
      <w:pPr>
        <w:pStyle w:val="Normal"/>
        <w:tabs>
          <w:tab w:val="clear" w:pos="720"/>
          <w:tab w:val="center" w:pos="4441" w:leader="none"/>
        </w:tabs>
        <w:suppressAutoHyphens w:val="true"/>
        <w:jc w:val="both"/>
        <w:rPr>
          <w:spacing w:val="-2"/>
        </w:rPr>
      </w:pPr>
      <w:r>
        <w:rPr>
          <w:b/>
          <w:bCs/>
          <w:spacing w:val="-2"/>
        </w:rPr>
        <w:tab/>
        <w:t>CITY OF WANNEROO REPORT NO:  G21108</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0/108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NURSING HOME : LOT 138 (73) BELGRADE ROAD, WANNER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Shire of Wanneroo Aged Persons Homes Trust (Inc)</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G R Comps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the Shire of Wanneroo Aged Persons Homes Trust (Inc) for approval to develop a nursing home on Lot 138 (73) Belgrade Road, Wannero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ubject lot is zoned Rural under Town Planning Scheme No 1. A nursing home can be considered as a 'residential building' under the Scheme and is thus an 'AA' use (a use not permitted unless approval is granted by Council) in that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ubject lot is also classified as Future Urban under the North West Corridor Structure Plan released by the Department of Planning and Urban Development in March this yea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proposed development is presented in Attachment No 2.  The applicant proposes to develop a 30 bed nursing home in the north</w:t>
        <w:noBreakHyphen/>
        <w:t>east portion of the Belgrade Park Retirement Village.  An additional 13 car bays are proposed within the overall develop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ASSESS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the assessment of the application, reference needs to be made to Council's standards and for this form of development as laid down in Table 2 (site requirements) and Table 6 (car parking requirements) of Town Planning Scheme No 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this instance, three issues emerg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The proposed rear setback of 4.5 metres contravenes the requirement for a 7.5 metre rear setback.</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ind w:left="1152" w:hanging="1152"/>
        <w:jc w:val="both"/>
        <w:rPr/>
      </w:pPr>
      <w:r>
        <w:rPr>
          <w:spacing w:val="-2"/>
        </w:rPr>
        <w:t>2.</w:t>
        <w:tab/>
        <w:t>The area of proposed development, at approximately 1530m</w:t>
      </w:r>
      <w:r>
        <w:rPr>
          <w:spacing w:val="-2"/>
          <w:vertAlign w:val="superscript"/>
        </w:rPr>
        <w:t>2</w:t>
      </w:r>
      <w:r>
        <w:rPr>
          <w:spacing w:val="-2"/>
        </w:rPr>
        <w:t>, brings the total site coverage to approximately 0.33 which exceeds the requirement of 0.30 for this type of develop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The proposed provision of 13 car bays falls short of the requirement for 15 car bay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proposed rear setback of 4.5 metres is 3.0 metres short.  However, in this instance, I am of the opinion that, as the finished floor level of the proposed building ranges from approximately 1.30 metres to 2.70 metres below the natural ground level of the adjoining rural lots, the objective of the required setback to reduce building bulk is still achieved and can thus be support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excess site coverage of 0.03 is only minor and I am of the opinion that a relaxation can be entertained in this instanc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requirement for an additional two car bays can be accommodated on site and thus can be appropriately condition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only other issues relate t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Minor engineering matters regarding car park and driveway design which can be appropriately conditioned; a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Noise pollution.  As the surrounding rural land is identified as Future Urban under the North West Corridor Structure Plan, attention will need to be paid to noise from air conditioning units and other building plant.  This issue can also be appropriately condition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Access and Car Parking:  The proposed development intends to obtain access and parking from the adjoining Lot 137 (also owned by the applicant).  In situations such as this Council usually requires the lots to be amalgamated.  However, the applicant has advised that for funding reasons the proposed development is required to be on a separate title.  I do not anticipate that there will be a problem in this instance.  However, to safeguard Council's interests in ensuring that reciprocal access and car parking is maintained in the future it would be appropriate for the applicant to provide Council with a letter of undertaking requiring the applicant to advise Council if it intends to sell one or both of the lots and, requiring the applicant to advise any future purchaser of one or both of the lots that should a sale occur both parties will be required to enter into a legal agreement, to the satisfaction of Council, ensuring reciprocal access and car park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verall I am of the opinion that the proposed development, with appropriate conditions, can be support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 exercises its discretion under Clause 5.9 of Town Planning Scheme No 1 and approves the application by the Shire of Wanneroo Aged Persons Homes Trust (Inc) for a nursing home on Lot 138 (73) Belgrade Road, Wanneroo with a rear setback of 4.50 metres and site coverage of 0.33 subject to:</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provision of a letter of undertaking prepared and signed by the applicant, committing the applicant t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dvising Council if it intends to sell one or both of the lot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dvising any future purchaser of one or both of the lots that new owner(s) will be required to enter into a legal agreement at the applicant's expense (including legal costs incurred by the City) and to the satisfaction of the City and its solicitors, facilitating vehicular access and car parking between the two lot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sm:gm/pre1123/4.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09</w:t>
      </w:r>
    </w:p>
    <w:p>
      <w:pPr>
        <w:pStyle w:val="Normal"/>
        <w:tabs>
          <w:tab w:val="clear" w:pos="720"/>
          <w:tab w:val="center" w:pos="4441" w:leader="none"/>
        </w:tabs>
        <w:suppressAutoHyphens w:val="true"/>
        <w:jc w:val="both"/>
        <w:rPr>
          <w:spacing w:val="-2"/>
        </w:rPr>
      </w:pPr>
      <w:r>
        <w:rPr>
          <w:b/>
          <w:bCs/>
          <w:spacing w:val="-2"/>
        </w:rPr>
        <w:tab/>
        <w:t>CITY OF WANNEROO REPORT NO:  G21109</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0/378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MARTIAL ARTS CENTRE : UNIT 1, LOT 93 (69) WINTON ROAD, JOONDALUP</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Service Industrial</w:t>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OWNER:</w:t>
        <w:tab/>
        <w:tab/>
        <w:tab/>
        <w:t>Allundy Pty Ltd</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H S &amp; M A Panossi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H S &amp; M A Panossian seeking Council's approval to operate a Martial Arts Centre from Unit 1, Lot 93 (69) Winton Road, Joondalup.  The applicants also intend to operate an accounting and taxation office from the same premis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pPr>
      <w:r>
        <w:rPr>
          <w:spacing w:val="-2"/>
        </w:rPr>
        <w:t>The subject premises forms part of a complex of nine units currently being constructed in Winton Road adjacent to the Mitchell Freeway Reserve.  Unit 1 comprises 286m</w:t>
      </w:r>
      <w:r>
        <w:rPr>
          <w:spacing w:val="-2"/>
          <w:vertAlign w:val="superscript"/>
        </w:rPr>
        <w:t>3</w:t>
      </w:r>
      <w:r>
        <w:rPr>
          <w:spacing w:val="-2"/>
        </w:rPr>
        <w:t xml:space="preserve"> of floorspac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SUBJECT 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The applicants advise that classes will be conducted generally between 9.00 am and 11.00 am and 4.00 pm and 9.00 pm Monday to Saturday. Classes will depend on demand and as such the times may be adjusted slightly.  Class sizes are expected to be between 15 and 20 people. </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Under the City of Wanneroo Town Planning Scheme No 1, the Martial Arts Centre would fall within the definition of Health Studio.  This, and the proposed office component, are uses not permitted within the Service Industrial zone unless specifically approved by Council (AA us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For AA uses, Council's Policy normally requires a 30 day on</w:t>
        <w:noBreakHyphen/>
        <w:t>site advertising period to gauge public reaction.  Given the premises location within the Service Industrial zone, it is recommended that the advertising requirement be waived in this instanc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pPr>
      <w:r>
        <w:rPr>
          <w:spacing w:val="-2"/>
        </w:rPr>
        <w:t>Council's car parking requirements for health studios/offices and industrial development are calculated at a rate of one bay per 30m</w:t>
      </w:r>
      <w:r>
        <w:rPr>
          <w:spacing w:val="-2"/>
          <w:vertAlign w:val="superscript"/>
        </w:rPr>
        <w:t>2</w:t>
      </w:r>
      <w:r>
        <w:rPr>
          <w:spacing w:val="-2"/>
        </w:rPr>
        <w:t xml:space="preserve"> of gross floor area.  Therefore, sufficient bays already exist for this use chang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Prior to the premises being occupied, the applicants will need to liaise with Council's Building Department regarding the provision of adequate sanitary faciliti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pproves the application for a Martial Arts Centre and office to operate from Unit 1, Lot 93 (69) Winton Road, Joondalup, as submitted by H S &amp; M A Panossian, subject to:</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liaison with the City's Health and Building Departments to ensure the provision of adequate sanitary facilities (ie showers, wash basins, WC's etc) and to ensure compliance with relevant by</w:t>
        <w:noBreakHyphen/>
        <w:t>law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e submission of a building licence application to the City's Building Department should any modifications to the premises be contemplated/require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waives its normal advertising requirement in view of the location within the Service Industrial zon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k: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25</w:t>
      </w:r>
    </w:p>
    <w:p>
      <w:pPr>
        <w:sectPr>
          <w:headerReference w:type="default" r:id="rId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4.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0</w:t>
      </w:r>
    </w:p>
    <w:p>
      <w:pPr>
        <w:pStyle w:val="Normal"/>
        <w:tabs>
          <w:tab w:val="clear" w:pos="720"/>
          <w:tab w:val="center" w:pos="4441" w:leader="none"/>
        </w:tabs>
        <w:suppressAutoHyphens w:val="true"/>
        <w:jc w:val="both"/>
        <w:rPr>
          <w:spacing w:val="-2"/>
        </w:rPr>
      </w:pPr>
      <w:r>
        <w:rPr>
          <w:b/>
          <w:bCs/>
          <w:spacing w:val="-2"/>
        </w:rPr>
        <w:tab/>
        <w:t>CITY OF WANNEROO REPORT NO:  G2111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20</w:t>
        <w:noBreakHyphen/>
        <w:t>3, 770</w:t>
        <w:noBreakHyphen/>
        <w:t>2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MOBILE TELEPHONE SERVICE INSTALLATION, RESERVE 40802, HILLARY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egional Reserve for Parks and Recreatio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As above</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Telecom Australia</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Telecom Australia seeking Council's consideration for the locating of a cellular mobile telephone system base station within Reserve 40802 at Hillarys.  The proposal involves the construction of a 30 metre slimline pole and an equipment shelt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THE 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elecom considers that a site located within the vicinity of the car park would be the most suitable.  Officers from the City's Parks, Engineering and Planning Departments have examined several possible locations and the preferred site is featured on Attachment No 2.</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elected site would require little vegetation clearance or earthworks and the equipment shelter would blend in with the vegetation.  The construction of the shelter is colorbond in an olive green colou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proposed tower would be the most visual part of the proposal and the height of 30 metres is required to gain the best reception due to the lower nature of the terrain selected.  As the car park is separated by a dense planting from the recreation area, the shelter would be hidden, although the tower will be visibl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elecom requires a location in the Hillarys locality and believes that the area within Reserve 40802 would be the least visually intrusive for surrounding reside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the future the park area may be floodlit and it would be appropriate to seek Telecom's acceptance to attach floodlighting to the pol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THAT Council </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pproves the locating of a telecommunication tower and base station within Reserve 40802 at Hillarys, as featured on Attachment No 2 to Report G21110 subject to:</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elecom entering into a lease or licence, to the satisfaction of the City Planner, for the use of part of that Reserv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e applicant paying an annual licence fee, to be negotiated by the City Planner;</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standard and appropriate development condition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e site being reinstated following construction, to the satisfaction of the City Parks Manager;</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negotiates the possibility of the tower accommodating suitable lighting for the area.</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pcm: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10</w:t>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2.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1</w:t>
      </w:r>
    </w:p>
    <w:p>
      <w:pPr>
        <w:pStyle w:val="Normal"/>
        <w:tabs>
          <w:tab w:val="clear" w:pos="720"/>
          <w:tab w:val="center" w:pos="4441" w:leader="none"/>
        </w:tabs>
        <w:suppressAutoHyphens w:val="true"/>
        <w:jc w:val="both"/>
        <w:rPr>
          <w:spacing w:val="-2"/>
        </w:rPr>
      </w:pPr>
      <w:r>
        <w:rPr>
          <w:b/>
          <w:bCs/>
          <w:spacing w:val="-2"/>
        </w:rPr>
        <w:tab/>
        <w:t>CITY OF WANNEROO REPORT NO:  G2111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0/48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D T BROWN, SMASH REPAIR OPERATOR, UNIT 6, LOT 183 (18) BUCKINGHAM DRIVE, WANGARA : LEGAL OPINION</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Industri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Light Industri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will recall that at its meeting on 22 July 1992 (G20714) it resolved to instruct its solicitors to commence legal action against Mr David Brown for the use of Unit 6, Lot 183 (18) Buckingham Drive, Wangara contrary to the provisions of Town Planning Scheme No 1 which prohibits smash repairs in the Light Industrial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Following Council's resolution and being advised of it, letters were received from Mr M Arnup, proprietor of Mylestone Motors of the same business address, who stated that Mr Brown works exclusively for him carrying out only minor bodywork repairs to vehicles owned by Mylestone Motors in preparation for resale.  Mr Brown has also restated that he works only for Mylestone Motors on a contract basi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full facts of the matter were provided to Council's solicitors, namely McLeod &amp; Company who conclude that when considering the definition of 'Vehicle Sales Premises', that if the work carried out is minor work on vehicles to be sold from the premises, or alternatively, if it is work carried out on vehicles to be sold on the premises and is reasonably incidental to the sale of the vehicles, a prosecution of Mr Brown is unlikely to succeed.  However, should there be any future evidence of work done on vehicles not sold on the premises, or if there is evidence that the work is not minor and in terms of the nature and volume of work not incidental to the sale of the vehicles, then a prosecution would be likely to succe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view of the foregoing, therefore, it may be prudent to clearly indicate to both Mr Brown and Mr Mylestone the lawful vehicle renovating activities permitted in terms of the legal advice given.  Should they then at any future date exceed the lawful industrial use of the subject land, prosecution would be the appropriate ac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nstructs its solicitors to discontinue legal actin against Mr David Brown initiated through its Resolution G20714; an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formally advises both Messrs Mylestone and Brown of the limits of vehicle spraypainting and repair activities at Lot 183 Buckingham Drive, Wangara, which may be undertaken within the use class "Vehicle Sales Premise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jhw: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16</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3.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2</w:t>
      </w:r>
    </w:p>
    <w:p>
      <w:pPr>
        <w:pStyle w:val="Normal"/>
        <w:tabs>
          <w:tab w:val="clear" w:pos="720"/>
          <w:tab w:val="center" w:pos="4441" w:leader="none"/>
        </w:tabs>
        <w:suppressAutoHyphens w:val="true"/>
        <w:jc w:val="both"/>
        <w:rPr>
          <w:spacing w:val="-2"/>
        </w:rPr>
      </w:pPr>
      <w:r>
        <w:rPr>
          <w:b/>
          <w:bCs/>
          <w:spacing w:val="-2"/>
        </w:rPr>
        <w:tab/>
        <w:t>CITY OF WANNEROO REPORT NO:  G2111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70</w:t>
        <w:noBreakHyphen/>
        <w:t>21, 312</w:t>
        <w:noBreakHyphen/>
        <w:t>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SERVICE STATION RETAIL SALE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July the Council received Report G20735 outlining the provisions of the Council's Town Planning Scheme No 1 relating to Service Stations.  They are not permitted to retail the wide range of goods now being sold by these establishments.  The Council has adopted its new District Planning Scheme No 2 which provides greater flexibility but it will be some time before this scheme becomes operative and it could well be modified beforehan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ervice stations have, for many years, been retailing goods beyond that which Council's scheme allows.  This is generally accepted by the general public.  There has, in more recent times, been an increase in the range of goods and the size of the premises set aside for their sale and display by service stations.  In additional the roster system has been largely abolished and many service stations remain open on a 24 hour basi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retail sales by service stations are limited to what may be described as compulsive and convenience purchases and therefore may not constitute a serious threat to many shop proprietors.  They do, however, directly threaten the Ezyplus franchises which also offer extended hour convenience shopping servic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proprietor of Ezyplus, Woodvale, has expressed concern about the new BP service station which is about to open at the intersection of Trappers and Woodvale Drives.  He anticipates that if the service station retails goods other than petroleum products and automotive accessories, it will adversely affect his business and will contravene the Council's scheme.  In this event he will undoubtedly expect the Council to commence legal proceedings against BP Woodval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 steady, incremental change is occurring nationally in the services offered by service stations.  The Council may consider amending Scheme No 1 to cope with this (as it is attempting to do in District Planning Scheme No 2) or embark on a series of prosecutions against the numerous service stations contravening the scheme provisions.  In the absence of pure land</w:t>
        <w:noBreakHyphen/>
        <w:t>use planning or general public objections to the changing characteristics of service stations, prosecutions do not appear to serve any useful long</w:t>
        <w:noBreakHyphen/>
        <w:t>term purposes.</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commences consultations with interested parties, and Government Departments so that it can consider any conflicting views and decide how it will proceed in respect of the retail sales of goods from service stati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 G DRESCHER</w:t>
      </w:r>
    </w:p>
    <w:p>
      <w:pPr>
        <w:pStyle w:val="Normal"/>
        <w:tabs>
          <w:tab w:val="clear" w:pos="720"/>
          <w:tab w:val="left" w:pos="1152" w:leader="none"/>
          <w:tab w:val="left" w:pos="2160" w:leader="none"/>
        </w:tabs>
        <w:suppressAutoHyphens w:val="true"/>
        <w:jc w:val="both"/>
        <w:rPr>
          <w:spacing w:val="-2"/>
        </w:rPr>
      </w:pPr>
      <w:r>
        <w:rPr>
          <w:spacing w:val="-2"/>
        </w:rPr>
        <w:t>City Plan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cs:gm</w:t>
      </w:r>
    </w:p>
    <w:p>
      <w:pPr>
        <w:pStyle w:val="Normal"/>
        <w:tabs>
          <w:tab w:val="clear" w:pos="720"/>
          <w:tab w:val="left" w:pos="1152" w:leader="none"/>
          <w:tab w:val="left" w:pos="2160" w:leader="none"/>
        </w:tabs>
        <w:suppressAutoHyphens w:val="true"/>
        <w:jc w:val="both"/>
        <w:rPr>
          <w:spacing w:val="-2"/>
        </w:rPr>
      </w:pPr>
      <w:r>
        <w:rPr>
          <w:spacing w:val="-2"/>
        </w:rPr>
        <w:t>pre1132</w:t>
      </w:r>
    </w:p>
    <w:p>
      <w:pPr>
        <w:sectPr>
          <w:headerReference w:type="default" r:id="rId1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6.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3</w:t>
      </w:r>
    </w:p>
    <w:p>
      <w:pPr>
        <w:pStyle w:val="Normal"/>
        <w:tabs>
          <w:tab w:val="clear" w:pos="720"/>
          <w:tab w:val="center" w:pos="4441" w:leader="none"/>
        </w:tabs>
        <w:suppressAutoHyphens w:val="true"/>
        <w:jc w:val="both"/>
        <w:rPr>
          <w:spacing w:val="-2"/>
        </w:rPr>
      </w:pPr>
      <w:r>
        <w:rPr>
          <w:b/>
          <w:bCs/>
          <w:spacing w:val="-2"/>
        </w:rPr>
        <w:tab/>
        <w:t>CITY OF WANNEROO REPORT NO:  G2111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63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REZONING : PORTION RESERVE 37756 HENNIKER WAY, KOONDOOLA</w:t>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 xml:space="preserve">Public Use </w:t>
        <w:noBreakHyphen/>
        <w:t xml:space="preserve"> Primary Schoo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Department of Infrastructure and Government Assets</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An application has been received from the Department of Infrastructure and Government Assets seeking Council approval for the rezoning of portion Reserve 37756 Henniker Way, Koondoola from Local Authority Reserve </w:t>
        <w:noBreakHyphen/>
        <w:t xml:space="preserve"> Public Use Primary School to Residential Develop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THE 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ubject portion of land has been deemed to be surplus to the requirements of the Ministry of Education.  State Cabinet has approved the sale of the land under the School Renewal Programme and conditional subdivisional approval has been received from the Department of Planning and Urban Development.  The amendment process will give the local community the opportunity to comment on the proposed rezon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pPr>
      <w:r>
        <w:rPr>
          <w:spacing w:val="-2"/>
        </w:rPr>
        <w:t>The lot created would be approximately 1500m</w:t>
      </w:r>
      <w:r>
        <w:rPr>
          <w:spacing w:val="-2"/>
          <w:vertAlign w:val="superscript"/>
        </w:rPr>
        <w:t>2</w:t>
      </w:r>
      <w:r>
        <w:rPr>
          <w:spacing w:val="-2"/>
        </w:rPr>
        <w:t xml:space="preserve"> in area and could support three grouped dwellings under the R20 cod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 in accordance with the provisions of Section 7 of the Town Planning Development Act (1928) as amend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 xml:space="preserve">supports an amendment to Town Planning Scheme No 1 to rezone portion Reserve 37756 Henniker Way, Koondoola from Local Authority Reserve </w:t>
        <w:noBreakHyphen/>
        <w:t xml:space="preserve"> Public Use Primary School to Residential Development;</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forwards the documentation for Amendment No 636 to the Minister for Planning for preliminary approval to advertise.</w:t>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ab/>
        <w:t xml:space="preserve"> </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sectPr>
          <w:headerReference w:type="default" r:id="rId1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pcm:gm/pre1101/15.10.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4</w:t>
      </w:r>
    </w:p>
    <w:p>
      <w:pPr>
        <w:pStyle w:val="Normal"/>
        <w:tabs>
          <w:tab w:val="clear" w:pos="720"/>
          <w:tab w:val="center" w:pos="4441" w:leader="none"/>
        </w:tabs>
        <w:suppressAutoHyphens w:val="true"/>
        <w:jc w:val="both"/>
        <w:rPr>
          <w:spacing w:val="-2"/>
        </w:rPr>
      </w:pPr>
      <w:r>
        <w:rPr>
          <w:b/>
          <w:bCs/>
          <w:spacing w:val="-2"/>
        </w:rPr>
        <w:tab/>
        <w:t>CITY OF WANNEROO REPORT NO:  G2111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64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REZONING, LOT 1 PRIEST ROAD, LANDSDALE, TO RESIDENTIAL DEVELOPMENT</w:t>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LandCorp</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Feilman Planning Consultants on behalf of LandCorp, for the proposed rezoning of Lot 1 Priest Road/Gnangara Road, Landsdale from Rural to Residential Development R20.</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has initiated amendments for the surrounding areas of land which are all part of the North</w:t>
        <w:noBreakHyphen/>
        <w:t>East Landsdale Structure Plan.  Amendment No 594 was for the North Whitfords Estates landholding, Amendment No 599 for Lots 2 and 4 Priest Road and Amendment No 624 for Lot 2 Madeley Stree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considered the North</w:t>
        <w:noBreakHyphen/>
        <w:t>East Landsdale Structure Plan at its August meeting (G20804) following a six week comment period.  The structure plan was acceptable, subject to a number of minor modification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CURRENT APPLIC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land, the subject of this application, totals 4.4069 hectares in area.</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ttachment No 2 features the portion of the structure plan for this area.  The basic design for the lot is a single cul</w:t>
        <w:noBreakHyphen/>
        <w:t>de</w:t>
        <w:noBreakHyphen/>
        <w:t>sac, a public open space area (which forms a larger area with adjoining lots, plus portion of a drainage site (again the remainder is on an adjacent lo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re is also a requirement for a Town Planning Development Scheme which will be designed to provide a framework within which development could occur and arrangements made to provide public facilities within East Wanneroo at the time of subdivision approval through the introduction of a Town Planning Scheme.  It is imperative that a Scheme be in place before any subdivisions are approved or, alternatively, all applicants enter into an agreement with Council at their expense, agreeing to pay the levy once the Scheme is implemented.  In the absence of such a Scheme, an agreement as specified is imperative.</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addition to having had the Structure Plan for the subject area advertised for public comment, the Metropolitan Region Scheme amendment for the subject land was recently advertised for public comment.  Given the aforementioned, the applicants have requested Council's support for a reduced 28 day advertising period for the local scheme amendment.  The applicants have justification in this request and it is recommended that the Hon Minister be requested to grant a reduced advertising perio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supports the application submitted by Feilman Planning Consultants, on behalf of LandCorp for the rezoning of Lot 1 Priest Road from Rural to Residential R20 in accordance with the proposed structure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tab/>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forwards the documentation for Amendment No 640 to the Minister for Planning for preliminary approval to advertise, with a request that the Minister considers a reduced advertising period of 28 day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vises the applicants that in the interest of facilitating the prompt development of the subject land it has resolved to seek the above amendment but prior to granting final approval to Amendment No 640 it will requir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at an agreed structure plan is in plac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 xml:space="preserve">that the applicants enter into a legal agreement with Council, at the applicant's expense, with regard to the payment of the relevant headworks charges to be determined by Town Planning Scheme No 21 </w:t>
        <w:noBreakHyphen/>
        <w:t xml:space="preserve"> East Wanneroo Development Schem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pcm: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05</w:t>
      </w:r>
    </w:p>
    <w:p>
      <w:pPr>
        <w:sectPr>
          <w:headerReference w:type="default" r:id="rId1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29.10.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5</w:t>
      </w:r>
    </w:p>
    <w:p>
      <w:pPr>
        <w:pStyle w:val="Normal"/>
        <w:tabs>
          <w:tab w:val="clear" w:pos="720"/>
          <w:tab w:val="center" w:pos="4441" w:leader="none"/>
        </w:tabs>
        <w:suppressAutoHyphens w:val="true"/>
        <w:jc w:val="both"/>
        <w:rPr>
          <w:spacing w:val="-2"/>
        </w:rPr>
      </w:pPr>
      <w:r>
        <w:rPr>
          <w:b/>
          <w:bCs/>
          <w:spacing w:val="-2"/>
        </w:rPr>
        <w:tab/>
        <w:t>CITY OF WANNEROO REPORT NO:  G2111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639</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PROPOSED REZONING : LOT 500 AND PT LOT 23 WANNEROO ROAD, KINGSLEY TO SPECIAL RESIDENTIAL</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 Deferred</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Zeeton Pty Ltd, Mr &amp; Mrs N Stazzonelli</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Chappell &amp; Lamber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Chappell and Lambert on behalf of Zeeton Pty Ltd and Mr and Mrs N Stazzonelli, seeking the rezoning of Lot 500 and Pt Lot 23 Wanneroo Road, Kingsley from Rural to Special Residenti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Lot 500 was recently sold by the Department of Planning and Urban Development as it was outside of the Yellagonga Regional Park boundary.  The land was sold on the understanding that it had Special Residential zone potenti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THE PROPOS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pPr>
      <w:r>
        <w:rPr>
          <w:spacing w:val="-2"/>
        </w:rPr>
        <w:t>The applicants are proposing the creation of 12 Special Residential lots of a minimum 2000m</w:t>
      </w:r>
      <w:r>
        <w:rPr>
          <w:spacing w:val="-2"/>
          <w:vertAlign w:val="superscript"/>
        </w:rPr>
        <w:t>2</w:t>
      </w:r>
      <w:r>
        <w:rPr>
          <w:spacing w:val="-2"/>
        </w:rPr>
        <w:t xml:space="preserve"> with access from Lakeway Drive (Attachment No 2 refers).  The lots (500 and Pt 23) have a combined area of 2.8 hectares.  It is proposed to construct an extension to Lakeway drive and an access road along the southern boundary of the lo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se roads would be constructed on both the applicants' land and deviate to the regional park.  The Department of Planning and Urban Development has no objection to this proposal as the proposed roads would serve both the subdivision and the park.</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ASSESS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ubject land abuts the existing Kingslake Special Residential zone (No 2) and forms a logical rounding off of the zone, given that this area is the last Rural zoned lot between Kingslake and the regional park.</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Deep sewerage is not available to the subject area.  (Kingslake is on septic tank) and the Department of Planning and Urban Development, Environmental Protection Authority and Health Department of WA have agreed to the provision of "Amended Soil" septic systems.  Council's Environmental Health Department has advised that the amended soil systems retain a high proportion of the phosphorous from the system.  (The figure is less than 1.0 milligram/litre in the final effluent).  The use of amended soil systems would therefore be acceptable in this loc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City's Engineering Department has examined the proposal and has commented on the follow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need for the access road to serve the three lots east of the north</w:t>
        <w:noBreakHyphen/>
        <w:t>south access should be amended and an alternative battleaxe design could be provided.  This issue can be addressed during the amendment proces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A drainage sump to service the area will be required.  The applicants are proposing to locate the sump in the adjacent regional park.  The Department of Planning and Urban Development will need to be consulted in this regard.  This issue can also be resolved during the amendment proces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OTHER ISSU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A 0.1 metre pedestrian accessway (access control strip) will be required along the Wanneroo Road frontage of the sit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A set of special provisions applicable to this zone will be required.  The following should be includ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pPr>
      <w:r>
        <w:rPr>
          <w:spacing w:val="-2"/>
          <w:sz w:val="20"/>
          <w:szCs w:val="20"/>
        </w:rPr>
        <w:tab/>
        <w:t>a minimum lot size of 2000m</w:t>
      </w:r>
      <w:r>
        <w:rPr>
          <w:spacing w:val="-2"/>
          <w:sz w:val="20"/>
          <w:szCs w:val="20"/>
          <w:vertAlign w:val="superscript"/>
        </w:rPr>
        <w:t>2</w:t>
      </w:r>
      <w:r>
        <w:rPr>
          <w:spacing w:val="-2"/>
          <w:sz w:val="20"/>
          <w:szCs w:val="20"/>
        </w:rPr>
        <w:t xml:space="preserve"> with subdivision being in accordance with the Development Guide Plan;</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e provision of an amended soil type effluent disposal system for each dwelling;</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ccess to Wanneroo Road shall only be via approved subdivisional road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electricity to be provided by means of underground cables to all building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land is zoned Urban Deferred under the Metropolitan Region Scheme.  The issue of this area and the adjacent Kingslake Special Residential area is currently being studied with a view to presenting this to Council at a later date.  It is suggested that the land remain Urban Deferred at this tim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subject land is within the Town Planning Scheme No 21 area and a requirement for the applicant to comply with the Scheme, and in the interim a legal agreement, would be necessary.</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 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supports Amendment No 639 to Town Planning Scheme No 1 to rezone Lot 500 and Pt Lot 23 Wanneroo Road from Rural to Special Residential, incorporating the special provisions outlined in Report No G2111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progresses the amendment in accordance with the Town Planning regulation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vises the applicants, Chappell and Lambert, that final approval of the amendment is subject to:</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provision of a satisfactory Development Guide Plan for the subject area;</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 xml:space="preserve">the applicants entering into a legal agreement with Council, at the applicants' expense, with regard to the payment of the relevant headworks charges to be determined by Town Planning Scheme No 21 </w:t>
        <w:noBreakHyphen/>
        <w:t xml:space="preserve"> East Wanneroo Development Schem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 0.1 metre pedestrian accessway being applied to the Wanneroo Road frontage of the subject lan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pcm: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19</w:t>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3.11.92</w:t>
      </w:r>
    </w:p>
    <w:p>
      <w:pPr>
        <w:pStyle w:val="Normal"/>
        <w:tabs>
          <w:tab w:val="clear" w:pos="720"/>
          <w:tab w:val="left" w:pos="2736" w:leader="none"/>
        </w:tabs>
        <w:suppressAutoHyphens w:val="true"/>
        <w:jc w:val="both"/>
        <w:rPr>
          <w:spacing w:val="-2"/>
        </w:rPr>
      </w:pPr>
      <w:r>
        <w:rPr>
          <w:b/>
          <w:bCs/>
          <w:spacing w:val="-2"/>
        </w:rPr>
        <w:t>G21116</w:t>
      </w:r>
    </w:p>
    <w:p>
      <w:pPr>
        <w:pStyle w:val="Normal"/>
        <w:tabs>
          <w:tab w:val="clear" w:pos="720"/>
          <w:tab w:val="center" w:pos="4297" w:leader="none"/>
        </w:tabs>
        <w:suppressAutoHyphens w:val="true"/>
        <w:jc w:val="both"/>
        <w:rPr>
          <w:spacing w:val="-2"/>
        </w:rPr>
      </w:pPr>
      <w:r>
        <w:rPr>
          <w:b/>
          <w:bCs/>
          <w:spacing w:val="-2"/>
        </w:rPr>
        <w:tab/>
        <w:t>CITY  OF  WANNEROO  :  REPORT  NO  G21116</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TO:</w:t>
        <w:tab/>
        <w:t>TOWN CLERK</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ROM:</w:t>
        <w:tab/>
        <w:t>CITY PLANNER</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MEETING DATE:</w:t>
        <w:tab/>
        <w:t>11 NOVEMBER 1992</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jc w:val="both"/>
        <w:rPr>
          <w:spacing w:val="-2"/>
        </w:rPr>
      </w:pPr>
      <w:r>
        <w:rPr>
          <w:spacing w:val="-2"/>
        </w:rPr>
        <w:t>FILE REF:</w:t>
        <w:tab/>
        <w:t>740</w:t>
        <w:noBreakHyphen/>
        <w:t>1</w:t>
      </w:r>
    </w:p>
    <w:p>
      <w:pPr>
        <w:pStyle w:val="Normal"/>
        <w:tabs>
          <w:tab w:val="clear" w:pos="720"/>
          <w:tab w:val="left" w:pos="2736" w:leader="none"/>
        </w:tabs>
        <w:suppressAutoHyphens w:val="true"/>
        <w:jc w:val="both"/>
        <w:rPr>
          <w:spacing w:val="-2"/>
        </w:rPr>
      </w:pPr>
      <w:r>
        <w:rPr>
          <w:spacing w:val="-2"/>
        </w:rPr>
      </w:r>
    </w:p>
    <w:p>
      <w:pPr>
        <w:pStyle w:val="Normal"/>
        <w:tabs>
          <w:tab w:val="clear" w:pos="720"/>
          <w:tab w:val="left" w:pos="2736" w:leader="none"/>
        </w:tabs>
        <w:suppressAutoHyphens w:val="true"/>
        <w:ind w:left="2736" w:hanging="2736"/>
        <w:jc w:val="both"/>
        <w:rPr>
          <w:spacing w:val="-2"/>
        </w:rPr>
      </w:pPr>
      <w:r>
        <w:rPr>
          <w:spacing w:val="-2"/>
        </w:rPr>
        <w:t>SUBJECT:</w:t>
        <w:tab/>
        <w:t xml:space="preserve">SUBDIVISION CONTROL UNIT FOR MONTH OF </w:t>
      </w:r>
    </w:p>
    <w:p>
      <w:pPr>
        <w:pStyle w:val="Normal"/>
        <w:tabs>
          <w:tab w:val="clear" w:pos="720"/>
          <w:tab w:val="left" w:pos="2736" w:leader="none"/>
        </w:tabs>
        <w:suppressAutoHyphens w:val="true"/>
        <w:ind w:left="2736" w:hanging="2736"/>
        <w:jc w:val="both"/>
        <w:rPr>
          <w:spacing w:val="-2"/>
        </w:rPr>
      </w:pPr>
      <w:r>
        <w:rPr>
          <w:spacing w:val="-2"/>
        </w:rPr>
        <w:tab/>
        <w:t>OCTOBER 1992</w:t>
      </w:r>
    </w:p>
    <w:p>
      <w:pPr>
        <w:pStyle w:val="Normal"/>
        <w:tabs>
          <w:tab w:val="clear" w:pos="720"/>
          <w:tab w:val="left" w:pos="1152" w:leader="none"/>
          <w:tab w:val="left" w:pos="2160" w:leader="none"/>
          <w:tab w:val="left" w:pos="3168" w:leader="none"/>
        </w:tabs>
        <w:suppressAutoHyphens w:val="true"/>
        <w:jc w:val="both"/>
        <w:rPr>
          <w:spacing w:val="-2"/>
        </w:rPr>
      </w:pPr>
      <w:r>
        <w:rPr>
          <w:spacing w:val="-2"/>
          <w:u w:val="single"/>
        </w:rPr>
        <w:t xml:space="preserve">                                                              </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Overleaf is a resume of the Subdivision Applications processed by the Subdivision Control Unit since my previous report.  All applications were dealt with in terms of Council's Subdivision Control Unit Policy adopted at its December 1982 meeting (see below).</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1</w:t>
        <w:tab/>
        <w:t>Subdivision applications received which are in conformity with an approved Structure Plan by resolution of Council.</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2</w:t>
        <w:tab/>
        <w:t>Subdivision applications previously supported by Council and approved by the State Planning Commission</w:t>
      </w:r>
    </w:p>
    <w:p>
      <w:pPr>
        <w:pStyle w:val="Normal"/>
        <w:tabs>
          <w:tab w:val="clear" w:pos="720"/>
          <w:tab w:val="left" w:pos="1152" w:leader="none"/>
          <w:tab w:val="left" w:pos="2160" w:leader="none"/>
          <w:tab w:val="left" w:pos="3168" w:leader="none"/>
        </w:tabs>
        <w:suppressAutoHyphens w:val="true"/>
        <w:ind w:left="2160" w:hanging="2160"/>
        <w:jc w:val="both"/>
        <w:rPr>
          <w:spacing w:val="-2"/>
        </w:rPr>
      </w:pPr>
      <w:r>
        <w:rPr>
          <w:spacing w:val="-2"/>
        </w:rPr>
        <w:tab/>
        <w:tab/>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3</w:t>
        <w:tab/>
        <w:t>Applications for extension of subdivision approval issued by the Department of Planning and Urban Development which were previously supported by Council.</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4</w:t>
        <w:tab/>
        <w:t>Applications for subdivision which result from conditions of Development Approvals issued by Council</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5</w:t>
        <w:tab/>
        <w:t>Applications for amalgamation of lots of a non</w:t>
        <w:noBreakHyphen/>
        <w:t>complex nature which would allow the development of the land for uses permitted in the zone within which that land is situated.</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ind w:left="1152" w:hanging="1152"/>
        <w:jc w:val="both"/>
        <w:rPr>
          <w:spacing w:val="-2"/>
        </w:rPr>
      </w:pPr>
      <w:r>
        <w:rPr>
          <w:spacing w:val="-2"/>
        </w:rPr>
        <w:t>3.6</w:t>
        <w:tab/>
        <w:t>Subdivision applications solely involving excision of land for public purposes such as road widenings, sump sites, school sites and community purpose sites.</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RECOMMENDATION:</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THAT Council endorses the action taken by the Subdivision Control Unit in relation to the applications described in Report G21116.</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168"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168" w:leader="none"/>
        </w:tabs>
        <w:suppressAutoHyphens w:val="true"/>
        <w:jc w:val="both"/>
        <w:rPr>
          <w:spacing w:val="-2"/>
        </w:rPr>
      </w:pPr>
      <w:r>
        <w:rPr>
          <w:spacing w:val="-2"/>
        </w:rPr>
      </w:r>
    </w:p>
    <w:p>
      <w:pPr>
        <w:pStyle w:val="Normal"/>
        <w:tabs>
          <w:tab w:val="clear" w:pos="720"/>
          <w:tab w:val="left" w:pos="1152" w:leader="none"/>
          <w:tab w:val="left" w:pos="2160" w:leader="none"/>
          <w:tab w:val="left" w:pos="3168" w:leader="none"/>
        </w:tabs>
        <w:suppressAutoHyphens w:val="true"/>
        <w:jc w:val="both"/>
        <w:rPr>
          <w:spacing w:val="-2"/>
        </w:rPr>
      </w:pPr>
      <w:r>
        <w:rPr>
          <w:spacing w:val="-2"/>
        </w:rPr>
        <w:t>pat003</w:t>
      </w:r>
    </w:p>
    <w:p>
      <w:pPr>
        <w:pStyle w:val="Normal"/>
        <w:tabs>
          <w:tab w:val="clear" w:pos="720"/>
          <w:tab w:val="left" w:pos="1152" w:leader="none"/>
          <w:tab w:val="left" w:pos="2160" w:leader="none"/>
          <w:tab w:val="left" w:pos="3168" w:leader="none"/>
        </w:tabs>
        <w:suppressAutoHyphens w:val="true"/>
        <w:jc w:val="both"/>
        <w:rPr>
          <w:spacing w:val="-2"/>
        </w:rPr>
      </w:pPr>
      <w:r>
        <w:rPr>
          <w:spacing w:val="-2"/>
        </w:rPr>
        <w:t>1.11.92</w:t>
      </w:r>
    </w:p>
    <w:p>
      <w:pPr>
        <w:pStyle w:val="Normal"/>
        <w:tabs>
          <w:tab w:val="clear" w:pos="720"/>
          <w:tab w:val="left" w:pos="1152" w:leader="none"/>
          <w:tab w:val="left" w:pos="2160" w:leader="none"/>
        </w:tabs>
        <w:suppressAutoHyphens w:val="true"/>
        <w:ind w:right="-432" w:hanging="0"/>
        <w:jc w:val="both"/>
        <w:rPr>
          <w:spacing w:val="-2"/>
        </w:rPr>
      </w:pPr>
      <w:r>
        <w:rPr>
          <w:spacing w:val="-2"/>
        </w:rPr>
      </w:r>
      <w:r>
        <w:br w:type="page"/>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b/>
          <w:bCs/>
          <w:spacing w:val="-2"/>
        </w:rPr>
        <w:t>G21117</w:t>
      </w:r>
    </w:p>
    <w:p>
      <w:pPr>
        <w:pStyle w:val="Normal"/>
        <w:tabs>
          <w:tab w:val="clear" w:pos="720"/>
          <w:tab w:val="center" w:pos="4441" w:leader="none"/>
        </w:tabs>
        <w:suppressAutoHyphens w:val="true"/>
        <w:ind w:right="-288" w:hanging="0"/>
        <w:jc w:val="both"/>
        <w:rPr>
          <w:spacing w:val="-2"/>
        </w:rPr>
      </w:pPr>
      <w:r>
        <w:rPr>
          <w:b/>
          <w:bCs/>
          <w:spacing w:val="-2"/>
        </w:rPr>
        <w:tab/>
        <w:t>CITY OF WANNEROO REPORT NO:  G21117</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FILE REF:</w:t>
        <w:tab/>
        <w:t>740</w:t>
        <w:noBreakHyphen/>
        <w:t>87148</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288" w:hanging="2736"/>
        <w:jc w:val="both"/>
        <w:rPr>
          <w:spacing w:val="-2"/>
        </w:rPr>
      </w:pPr>
      <w:r>
        <w:rPr>
          <w:spacing w:val="-2"/>
        </w:rPr>
        <w:t>SUBJECT:</w:t>
        <w:tab/>
        <w:t>PROPOSED SUBDIVISION, LOT 2 EDINBURGH AVENUE, KINROSS</w:t>
      </w:r>
    </w:p>
    <w:p>
      <w:pPr>
        <w:pStyle w:val="Normal"/>
        <w:tabs>
          <w:tab w:val="clear" w:pos="720"/>
          <w:tab w:val="lef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right" w:pos="2736" w:leader="none"/>
          <w:tab w:val="right" w:pos="9072" w:leader="none"/>
          <w:tab w:val="right" w:pos="9216" w:leader="none"/>
        </w:tabs>
        <w:suppressAutoHyphens w:val="true"/>
        <w:ind w:right="-288" w:hanging="0"/>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288"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right="-288" w:hanging="3024"/>
        <w:jc w:val="both"/>
        <w:rPr>
          <w:spacing w:val="-2"/>
        </w:rPr>
      </w:pPr>
      <w:r>
        <w:rPr>
          <w:spacing w:val="-2"/>
        </w:rPr>
        <w:t>LOCAL SCHEME:</w:t>
        <w:tab/>
        <w:tab/>
        <w:t>Residential Development</w:t>
      </w:r>
    </w:p>
    <w:p>
      <w:pPr>
        <w:pStyle w:val="Normal"/>
        <w:tabs>
          <w:tab w:val="clear" w:pos="720"/>
          <w:tab w:val="left" w:pos="1152" w:leader="none"/>
          <w:tab w:val="left" w:pos="2160" w:leader="none"/>
          <w:tab w:val="left" w:pos="3024" w:leader="none"/>
        </w:tabs>
        <w:suppressAutoHyphens w:val="true"/>
        <w:ind w:left="1152" w:right="-288" w:hanging="1152"/>
        <w:jc w:val="both"/>
        <w:rPr>
          <w:spacing w:val="-2"/>
        </w:rPr>
      </w:pPr>
      <w:r>
        <w:rPr>
          <w:spacing w:val="-2"/>
        </w:rPr>
        <w:t>OWNER:</w:t>
        <w:tab/>
        <w:tab/>
        <w:tab/>
        <w:t>Burns beach Property Trust</w:t>
      </w:r>
    </w:p>
    <w:p>
      <w:pPr>
        <w:pStyle w:val="Normal"/>
        <w:tabs>
          <w:tab w:val="clear" w:pos="720"/>
          <w:tab w:val="left" w:pos="1152" w:leader="none"/>
          <w:tab w:val="left" w:pos="2160" w:leader="none"/>
          <w:tab w:val="left" w:pos="3024" w:leader="none"/>
        </w:tabs>
        <w:suppressAutoHyphens w:val="true"/>
        <w:ind w:left="3024" w:right="-288" w:hanging="3024"/>
        <w:jc w:val="both"/>
        <w:rPr>
          <w:spacing w:val="-2"/>
        </w:rPr>
      </w:pPr>
      <w:r>
        <w:rPr>
          <w:spacing w:val="-2"/>
        </w:rPr>
        <w:t>CONSULTANT:</w:t>
        <w:tab/>
        <w:tab/>
        <w:t>Taylor &amp; Burrell Planning Consultants</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ind w:right="-288"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An application has been received from Russell Taylor &amp; William Burrell (Planning Consultants) on behalf of the Burns Beach Property Trust, for the subdivision of Lot 2 Edinburgh Avenue, Kinross.</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The subdivision incorporates the following components:</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right="-288" w:hanging="1152"/>
        <w:jc w:val="both"/>
        <w:rPr/>
      </w:pPr>
      <w:r>
        <w:rPr>
          <w:spacing w:val="-2"/>
        </w:rPr>
        <w:noBreakHyphen/>
      </w:r>
      <w:r>
        <w:rPr>
          <w:spacing w:val="-2"/>
        </w:rPr>
        <w:tab/>
        <w:t>56 single residential lots (510m</w:t>
      </w:r>
      <w:r>
        <w:rPr>
          <w:spacing w:val="-2"/>
          <w:vertAlign w:val="superscript"/>
        </w:rPr>
        <w:t>2</w:t>
      </w:r>
      <w:r>
        <w:rPr>
          <w:spacing w:val="-2"/>
        </w:rPr>
        <w:t xml:space="preserve"> to 80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one two grouped dwelling site (90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left="1152" w:right="-288" w:hanging="1152"/>
        <w:jc w:val="both"/>
        <w:rPr/>
      </w:pPr>
      <w:r>
        <w:rPr>
          <w:spacing w:val="-2"/>
        </w:rPr>
        <w:noBreakHyphen/>
      </w:r>
      <w:r>
        <w:rPr>
          <w:spacing w:val="-2"/>
        </w:rPr>
        <w:tab/>
        <w:t>four R40 coded grouped dwelling sites (1012m</w:t>
      </w:r>
      <w:r>
        <w:rPr>
          <w:spacing w:val="-2"/>
          <w:vertAlign w:val="superscript"/>
        </w:rPr>
        <w:t>2</w:t>
      </w:r>
      <w:r>
        <w:rPr>
          <w:spacing w:val="-2"/>
        </w:rPr>
        <w:t xml:space="preserve"> to 119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left="1152" w:right="-288" w:hanging="1152"/>
        <w:jc w:val="both"/>
        <w:rPr/>
      </w:pPr>
      <w:r>
        <w:rPr>
          <w:spacing w:val="-2"/>
        </w:rPr>
        <w:noBreakHyphen/>
      </w:r>
      <w:r>
        <w:rPr>
          <w:spacing w:val="-2"/>
        </w:rPr>
        <w:tab/>
        <w:t>aged persons site (600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church site (187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medical site (1567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noBreakHyphen/>
      </w:r>
      <w:r>
        <w:rPr>
          <w:spacing w:val="-2"/>
        </w:rPr>
        <w:tab/>
        <w:t>high school site (10.0 ha);</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noBreakHyphen/>
      </w:r>
      <w:r>
        <w:rPr>
          <w:spacing w:val="-2"/>
        </w:rPr>
        <w:tab/>
        <w:t>public open space (5.0 ha);</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drainage sump (154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WAWA pump station site (385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commercial site (3215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noBreakHyphen/>
      </w:r>
      <w:r>
        <w:rPr>
          <w:spacing w:val="-2"/>
        </w:rPr>
        <w:tab/>
        <w:t>community purpose site (1855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ind w:right="-288"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The application area is subject to Amendment No 596 to the City of Wanneroo Town Planning Scheme No 1 which proposes zoning and coding specific sites for their intended use.</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t>At its meeting on 28 October 1992 (Report G21020), Council resolved, amongst other things, to modify the documents for Amendment No 596 by recoding the nominated group housing sites to Residential Development R40, deleting the service station zone and amending the size of the community purpose site (Civic zone) to approximately 2500m</w:t>
      </w:r>
      <w:r>
        <w:rPr>
          <w:spacing w:val="-2"/>
          <w:vertAlign w:val="superscript"/>
        </w:rPr>
        <w:t>2</w:t>
      </w:r>
      <w:r>
        <w:rPr>
          <w:spacing w:val="-2"/>
        </w:rPr>
        <w:t>.</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t>Originally it was intended that the community purpose site be 5000m</w:t>
      </w:r>
      <w:r>
        <w:rPr>
          <w:spacing w:val="-2"/>
          <w:vertAlign w:val="superscript"/>
        </w:rPr>
        <w:t>2</w:t>
      </w:r>
      <w:r>
        <w:rPr>
          <w:spacing w:val="-2"/>
        </w:rPr>
        <w:t>.  Since then discussions have been held between planning, welfare, recreation and building staff that a site of approximately 2500m</w:t>
      </w:r>
      <w:r>
        <w:rPr>
          <w:spacing w:val="-2"/>
          <w:vertAlign w:val="superscript"/>
        </w:rPr>
        <w:t>2</w:t>
      </w:r>
      <w:r>
        <w:rPr>
          <w:spacing w:val="-2"/>
        </w:rPr>
        <w:t xml:space="preserve"> would be adequate, because a 5000m</w:t>
      </w:r>
      <w:r>
        <w:rPr>
          <w:spacing w:val="-2"/>
          <w:vertAlign w:val="superscript"/>
        </w:rPr>
        <w:t>2</w:t>
      </w:r>
      <w:r>
        <w:rPr>
          <w:spacing w:val="-2"/>
        </w:rPr>
        <w:t xml:space="preserve"> community purpose site is being provided elsewhere in the Kinross estate (which is subject to a separate amendment).</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b/>
          <w:bCs/>
          <w:spacing w:val="-2"/>
        </w:rPr>
        <w:t>CURRENT PROPOSAL</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pPr>
      <w:r>
        <w:rPr>
          <w:spacing w:val="-2"/>
        </w:rPr>
        <w:t>The proposed subdivision plan for the local shopping centre shows a community purpose site of 1885m</w:t>
      </w:r>
      <w:r>
        <w:rPr>
          <w:spacing w:val="-2"/>
          <w:vertAlign w:val="superscript"/>
        </w:rPr>
        <w:t>2</w:t>
      </w:r>
      <w:r>
        <w:rPr>
          <w:spacing w:val="-2"/>
        </w:rPr>
        <w:t>.  Although Council has resolved that the site should be approximately 2500m</w:t>
      </w:r>
      <w:r>
        <w:rPr>
          <w:spacing w:val="-2"/>
          <w:vertAlign w:val="superscript"/>
        </w:rPr>
        <w:t>2</w:t>
      </w:r>
      <w:r>
        <w:rPr>
          <w:spacing w:val="-2"/>
        </w:rPr>
        <w:t>, the allocation of 1885m</w:t>
      </w:r>
      <w:r>
        <w:rPr>
          <w:spacing w:val="-2"/>
          <w:vertAlign w:val="superscript"/>
        </w:rPr>
        <w:t>2</w:t>
      </w:r>
      <w:r>
        <w:rPr>
          <w:spacing w:val="-2"/>
        </w:rPr>
        <w:t xml:space="preserve"> is still considered to be satisfactory.  If the developers were asked to adjust the balance to provide 2500m</w:t>
      </w:r>
      <w:r>
        <w:rPr>
          <w:spacing w:val="-2"/>
          <w:vertAlign w:val="superscript"/>
        </w:rPr>
        <w:t>2</w:t>
      </w:r>
      <w:r>
        <w:rPr>
          <w:spacing w:val="-2"/>
        </w:rPr>
        <w:t>, it would result in an extra 615m</w:t>
      </w:r>
      <w:r>
        <w:rPr>
          <w:spacing w:val="-2"/>
          <w:vertAlign w:val="superscript"/>
        </w:rPr>
        <w:t>2</w:t>
      </w:r>
      <w:r>
        <w:rPr>
          <w:spacing w:val="-2"/>
        </w:rPr>
        <w:t xml:space="preserve"> of car park which Council would be responsible for.  </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There are no other issues with regard to this subdivision that cannot be accommodated by standard and appropriate conditions of approval.</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right="-288" w:hanging="0"/>
        <w:jc w:val="both"/>
        <w:rPr/>
      </w:pPr>
      <w:r>
        <w:rPr>
          <w:spacing w:val="-2"/>
          <w:sz w:val="20"/>
          <w:szCs w:val="20"/>
        </w:rPr>
        <w:t>agrees to the creation of the proposed 1855m</w:t>
      </w:r>
      <w:r>
        <w:rPr>
          <w:spacing w:val="-2"/>
          <w:sz w:val="20"/>
          <w:szCs w:val="20"/>
          <w:vertAlign w:val="superscript"/>
        </w:rPr>
        <w:t>2</w:t>
      </w:r>
      <w:r>
        <w:rPr>
          <w:spacing w:val="-2"/>
          <w:sz w:val="20"/>
          <w:szCs w:val="20"/>
        </w:rPr>
        <w:t xml:space="preserve"> community purpose site;</w:t>
      </w:r>
    </w:p>
    <w:p>
      <w:pPr>
        <w:pStyle w:val="Normal"/>
        <w:tabs>
          <w:tab w:val="clear" w:pos="720"/>
          <w:tab w:val="left" w:pos="1152" w:leader="none"/>
          <w:tab w:val="left" w:pos="2160" w:leader="none"/>
          <w:tab w:val="left" w:pos="3024" w:leader="none"/>
        </w:tabs>
        <w:suppressAutoHyphens w:val="true"/>
        <w:ind w:right="-288"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right="-288" w:hanging="0"/>
        <w:jc w:val="both"/>
        <w:rPr>
          <w:spacing w:val="-2"/>
          <w:sz w:val="20"/>
          <w:szCs w:val="20"/>
        </w:rPr>
      </w:pPr>
      <w:r>
        <w:rPr>
          <w:spacing w:val="-2"/>
          <w:sz w:val="20"/>
          <w:szCs w:val="20"/>
        </w:rPr>
        <w:t>supports the subdivision application of Lot 2 Edinburgh Avenue, Kinross, as submitted by Russell Taylor &amp; William Burrell on behalf of the Burns Beach Property Trust, subject to standard and appropriate subdivisional conditions as considered necessary by the City Planner.</w:t>
      </w:r>
    </w:p>
    <w:p>
      <w:pPr>
        <w:pStyle w:val="Normal"/>
        <w:tabs>
          <w:tab w:val="clear" w:pos="720"/>
          <w:tab w:val="left" w:pos="1152" w:leader="none"/>
          <w:tab w:val="left" w:pos="2160" w:leader="none"/>
          <w:tab w:val="left" w:pos="3024" w:leader="none"/>
        </w:tabs>
        <w:suppressAutoHyphens w:val="true"/>
        <w:ind w:right="-288" w:hanging="0"/>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tk:lk:gm</w:t>
      </w:r>
    </w:p>
    <w:p>
      <w:p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pre1113</w:t>
      </w:r>
    </w:p>
    <w:p>
      <w:pPr>
        <w:sectPr>
          <w:headerReference w:type="default" r:id="rId14"/>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ind w:right="-288" w:hanging="0"/>
        <w:jc w:val="both"/>
        <w:rPr>
          <w:spacing w:val="-2"/>
        </w:rPr>
      </w:pPr>
      <w:r>
        <w:rPr>
          <w:spacing w:val="-2"/>
        </w:rPr>
        <w:t>2.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8</w:t>
      </w:r>
    </w:p>
    <w:p>
      <w:pPr>
        <w:pStyle w:val="Normal"/>
        <w:tabs>
          <w:tab w:val="clear" w:pos="720"/>
          <w:tab w:val="center" w:pos="4441" w:leader="none"/>
        </w:tabs>
        <w:suppressAutoHyphens w:val="true"/>
        <w:jc w:val="both"/>
        <w:rPr>
          <w:spacing w:val="-2"/>
        </w:rPr>
      </w:pPr>
      <w:r>
        <w:rPr>
          <w:b/>
          <w:bCs/>
          <w:spacing w:val="-2"/>
        </w:rPr>
        <w:tab/>
        <w:t>CITY OF WANNEROO REPORT NO:  G21118</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40</w:t>
        <w:noBreakHyphen/>
        <w:t>8837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PPLICATION FOR SUBDIVISION, LOT 9 HAWKINS ROAD, JANDABUP</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D Bennit</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Sorenson Short and Associat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Sorenson Short &amp; Associates (Surveyors) on behalf of Miss D Bennit, seeking consideration for the subdivision of Lot 9 Hawkins Road, Jandabup.  Lot 9 is currently 4.1481 hectares and the proposal is to subdivide the land into two lots of approximately 2 hectares each.</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re have been at least two previous applications for the subdivision of Lot 9.  In June 1985 Council resolved to support the proposed subdivision (Item 20644) subject to the amalgamation of the northern portion of Lot 9 with Lot 8.  The Town Planning Board subsequently refused the application, principally as it was below the minimum lot size for the rural area and its approval would set an undesirable preced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 further application for subdivision was received in March 1986.  Council again supported the proposal, subject to the condition given above.  The State Planning Commission again refused the application for the following reason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1.</w:t>
        <w:tab/>
        <w:t>In the absence of suitable controls to conserve the amenity value of the land, the Commission is not in favour of the subdivision into small holding lots of rural land not designated as a Special Rural Zone in the Local Authority's Town Planning Scheme.</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2.</w:t>
        <w:tab/>
        <w:tab/>
        <w:t>Approval to the subdivision would create an undesirable precedent for further subdivision of other lots of a similar size in the Rural Zone of this locality which would detract from its general character and amenity.</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3.</w:t>
        <w:tab/>
        <w:tab/>
        <w:t>The Water Authority has advised that new groundwater allocations to properties are limited to 650 cubic metres a year.  This is sufficient only for house and domestic garden use.  Accordingly, there is no additional water allocation available for private or commercial use.</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b/>
          <w:b/>
          <w:bCs/>
          <w:spacing w:val="-2"/>
        </w:rPr>
      </w:pPr>
      <w:r>
        <w:rPr>
          <w:b/>
          <w:bCs/>
          <w:spacing w:val="-2"/>
        </w:rPr>
        <w:t>CURRENT APPLICATION</w:t>
      </w:r>
    </w:p>
    <w:p>
      <w:pPr>
        <w:pStyle w:val="Normal"/>
        <w:tabs>
          <w:tab w:val="clear" w:pos="720"/>
          <w:tab w:val="left" w:pos="1152" w:leader="none"/>
          <w:tab w:val="left" w:pos="2160"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current application is similar to the previous two proposals and the land concerned is still within the fringe area of Council's policy where the minimum lot size varies between 4 ha and 20 ha, depending on the proposed use.  Therefore, the application does not comply with policy.</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b/>
          <w:bCs/>
          <w:spacing w:val="-2"/>
        </w:rPr>
        <w:t>RECOMMENDAT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AT Council does not support the application submitted by Sorenson Short and Associates on behalf of Miss D Bennit for the subdivision of Lot 9 Hawkins Road for the following reasons:</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1152" w:right="-144" w:hanging="1152"/>
        <w:jc w:val="both"/>
        <w:rPr>
          <w:spacing w:val="-2"/>
        </w:rPr>
      </w:pPr>
      <w:r>
        <w:rPr>
          <w:spacing w:val="-2"/>
        </w:rPr>
        <w:t>1.</w:t>
        <w:tab/>
        <w:t>the proposal is inconsistent with Council's Rural Subdivision Policy which specifies a minimum lot size of 4 ha or 20 ha, depending on land use for the area;</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1152" w:right="-144" w:hanging="1152"/>
        <w:jc w:val="both"/>
        <w:rPr>
          <w:spacing w:val="-2"/>
        </w:rPr>
      </w:pPr>
      <w:r>
        <w:rPr>
          <w:spacing w:val="-2"/>
        </w:rPr>
        <w:t>2.</w:t>
        <w:tab/>
        <w:t>support for this proposal will establish an undesirable precedent for further subdivision in the locality.</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O G DRESCHER</w:t>
      </w:r>
    </w:p>
    <w:p>
      <w:pPr>
        <w:pStyle w:val="Normal"/>
        <w:tabs>
          <w:tab w:val="clear" w:pos="720"/>
          <w:tab w:val="left" w:pos="1152" w:leader="none"/>
          <w:tab w:val="left" w:pos="2160" w:leader="none"/>
        </w:tabs>
        <w:suppressAutoHyphens w:val="true"/>
        <w:ind w:right="-144" w:hanging="0"/>
        <w:jc w:val="both"/>
        <w:rPr>
          <w:spacing w:val="-2"/>
        </w:rPr>
      </w:pPr>
      <w:r>
        <w:rPr>
          <w:spacing w:val="-2"/>
        </w:rPr>
        <w:t>City Planner</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pcm:gm</w:t>
      </w:r>
    </w:p>
    <w:p>
      <w:pPr>
        <w:pStyle w:val="Normal"/>
        <w:tabs>
          <w:tab w:val="clear" w:pos="720"/>
          <w:tab w:val="left" w:pos="1152" w:leader="none"/>
          <w:tab w:val="left" w:pos="2160" w:leader="none"/>
        </w:tabs>
        <w:suppressAutoHyphens w:val="true"/>
        <w:ind w:right="-144" w:hanging="0"/>
        <w:jc w:val="both"/>
        <w:rPr>
          <w:spacing w:val="-2"/>
        </w:rPr>
      </w:pPr>
      <w:r>
        <w:rPr>
          <w:spacing w:val="-2"/>
        </w:rPr>
        <w:t>pre1122</w:t>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2"/>
        </w:rPr>
      </w:pPr>
      <w:r>
        <w:rPr>
          <w:spacing w:val="-2"/>
        </w:rPr>
        <w:t>4.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19</w:t>
      </w:r>
    </w:p>
    <w:p>
      <w:pPr>
        <w:pStyle w:val="Normal"/>
        <w:tabs>
          <w:tab w:val="clear" w:pos="720"/>
          <w:tab w:val="center" w:pos="4441" w:leader="none"/>
        </w:tabs>
        <w:suppressAutoHyphens w:val="true"/>
        <w:jc w:val="both"/>
        <w:rPr>
          <w:spacing w:val="-2"/>
        </w:rPr>
      </w:pPr>
      <w:r>
        <w:rPr>
          <w:b/>
          <w:bCs/>
          <w:spacing w:val="-2"/>
        </w:rPr>
        <w:tab/>
        <w:t>CITY OF WANNEROO REPORT NO:  G21119</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019</w:t>
        <w:noBreakHyphen/>
        <w:t>7</w:t>
        <w:noBreakHyphen/>
        <w:t>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METROPOLITAN DEVELOPMENT PROGRAM AND</w:t>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ab/>
        <w:t>SUBDIVISION STATISTIC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INTRODUC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Department of Planning and Urban Development has recently released two publications.  "The Metropolitan Development Program, 1992</w:t>
        <w:noBreakHyphen/>
        <w:t>93 to 1996</w:t>
        <w:noBreakHyphen/>
        <w:t>97", firstly is a State Government program to coordinate the release and development of land to ensure that access to shelter (housing) is available and affordable to the community consistent with the principles of METROPLAN.  Secondly, "Subdivision Statistics" examines recent residential lot releases and approvals for the Metropolitan area and the City of Wanneroo.</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METROPOLITAN DEVELOPMENT PROGRAM (MDP) 1992</w:t>
        <w:noBreakHyphen/>
        <w:t>93 to 1996</w:t>
        <w:noBreakHyphen/>
        <w:t>97</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MDP is an important short term management tool which operates within the broader Metropolitan planning process.  The Metropolitan planning process is illustrated in Attachment 1.  The MDP is a five year rolling program of land development, updated each year and released at the beginning of each financial year.  A copy of the latest MDP has been placed in Councillors' Reading Room.  It provides the land development industry with a clear indication of the Government's intentions for accommodating the forecast growth in the Metropolitan Region.  It also provides a guide to the planning and servicing requirements for government departments, local government authorities and the land development industry.  Each year the program is revised and rolled forward for the next five year perio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MDP introduces a timing mechanism to guide the orderly release of urban land and to facilitate the efficient provision of physical infrastructure and community services.  The MDP will provide a more substantial basis for investment decisions by providing direction to the land development industry and assisting coordinated urban growth.  It will also foster a better understanding within the industry of the Government's approach to addressing the complexities of ensuring a ready supply of affordable urban land in appropriate locations throughout the Metropolitan Reg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 xml:space="preserve">The identification of land in the MDP does not obviate the need for development to occur in accordance with the statutory planning processes.  Accordingly, before the land can be </w:t>
      </w:r>
      <w:r>
        <w:br w:type="page"/>
      </w:r>
    </w:p>
    <w:p>
      <w:pPr>
        <w:pStyle w:val="Normal"/>
        <w:tabs>
          <w:tab w:val="clear" w:pos="720"/>
          <w:tab w:val="left" w:pos="1152" w:leader="none"/>
          <w:tab w:val="left" w:pos="2160" w:leader="none"/>
        </w:tabs>
        <w:suppressAutoHyphens w:val="true"/>
        <w:jc w:val="both"/>
        <w:rPr>
          <w:spacing w:val="-2"/>
        </w:rPr>
      </w:pPr>
      <w:r>
        <w:rPr>
          <w:spacing w:val="-2"/>
        </w:rPr>
        <w:t>developed it must be considered in accordance with the planning process and be appropriately zoned in both the MRS and the local town planning scheme and all necessary planning, environmental and servicing requirements satisfactorily address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NORTH WEST SECT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North West Sector comprises the City of Wanneroo, and  extends from Beach Road in the south to the boundary of the Metropolitan Region in the north at Yanchep.</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is anticipated that in the next five years the North West Sector will, as it did during the last decade, continue to provide the largest proportion of new urban land, representing about 40% of the urban land development proposed in the Metropolitan Reg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areas of development are depicted in Attachment 2 and the distribution of lot production is shown on Attachment 3.  Development in the Corridor will be guided by the North West Corridor Structure Plan, March 199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ome 21,375 lots are anticipated to be developed over the next five years, 68% of which in the coastal corridor west of Wanneroo Road and 32% in East Wanneroo areas.  The area anticipated to accommodate the most lot production is the Clarkson</w:t>
        <w:noBreakHyphen/>
        <w:t>Butler Region (some 40% of the total) and the Merriwa, Clarkson, Mindarie and Quinns areas in particular.  In East Wanneroo, Neerabup is expected to accommodate over 42% of lot production over the next 5 years.  Some vacant land in existing developed areas is anticipated to be developed.  This includes over 1000 lots in the Sorrento and Hillarys suburb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COMPARISON WITH LAST YEAR'S MDP</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ttachment 4, shown the areas of growth anticipated as identified in last year's MDP report (1991</w:t>
        <w:noBreakHyphen/>
        <w:t>92 to 1995</w:t>
        <w:noBreakHyphen/>
        <w:t>96).  While the overall anticipated lot development is similar (21,331) there are some differences as to where development is anticipated to occur.  The most noticeable differences are the increased number of lots anticipated in the "Butler" or northern sections of the Clarkson</w:t>
        <w:noBreakHyphen/>
        <w:t>Butler areas (NW1) and Neerabup areas (NW7) and the absence of lot development in the Koondoola Regional Open Space, Burns Beach and Joondalup.</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respect to these, Joondalup has experienced rapid growth over the past 12 months and is rapidly nearing full development.  Likewise the increases anticipated in the Butler and Neerabup areas are likely to reflect changes in developers intentions since this time last year as well as the fact that development in the area has progressed relatively quickly over the course of the yea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absence of anticipated lot production in the Burns Beach Estate landholding is likely to reflect the present uncertainties as to the future of the structure planning in this region bearing in mind that the Marina/Tourism proposal for this area is still being worked on by the developer.</w:t>
      </w:r>
      <w:r>
        <w:br w:type="page"/>
      </w:r>
    </w:p>
    <w:p>
      <w:pPr>
        <w:pStyle w:val="Normal"/>
        <w:tabs>
          <w:tab w:val="clear" w:pos="720"/>
          <w:tab w:val="left" w:pos="1152" w:leader="none"/>
          <w:tab w:val="left" w:pos="2160" w:leader="none"/>
        </w:tabs>
        <w:suppressAutoHyphens w:val="true"/>
        <w:jc w:val="both"/>
        <w:rPr>
          <w:spacing w:val="-2"/>
        </w:rPr>
      </w:pPr>
      <w:r>
        <w:rPr>
          <w:spacing w:val="-2"/>
        </w:rPr>
        <w:t>The absence of the Koondoola Regional Open Space area is in line with the recent letter which Council has received from the Minister for Planning advising that this Regional Open Space area had been deleted from the MDP.</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SUBDIVISION STATISTIC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 copy of the Department of Planning and Urban Development's "Subdivision Statistics" has also been placed in Councillors' Reading Room.  It is evident from the graphs shown in Attachment 5 that the City of Wanneroo is still clearly the leading growth area.  Wanneroo, Swan, Rockingham and Gosnells were  the local authorities which experienced the greatest growth in the first half of 199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pPr>
      <w:r>
        <w:rPr>
          <w:spacing w:val="-2"/>
        </w:rPr>
        <w:t>It is also evident that the City has for some years made up a large proportion of the Metropolitan areas growth of preliminary and final lot approvals (&lt;3000m</w:t>
      </w:r>
      <w:r>
        <w:rPr>
          <w:spacing w:val="-2"/>
          <w:vertAlign w:val="superscript"/>
        </w:rPr>
        <w:t>2</w:t>
      </w:r>
      <w:r>
        <w:rPr>
          <w:spacing w:val="-2"/>
        </w:rPr>
        <w:t>).  Interestingly, when comparing the final lot approvals, the shapes of the Metropolitan and City's graphs reflect each other closely since the very early eighties, suggesting that the two are closely link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UBMITTED FOR COUNCIL'S INFORM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 G DRESCHER</w:t>
      </w:r>
    </w:p>
    <w:p>
      <w:pPr>
        <w:pStyle w:val="Normal"/>
        <w:tabs>
          <w:tab w:val="clear" w:pos="720"/>
          <w:tab w:val="left" w:pos="1152" w:leader="none"/>
          <w:tab w:val="left" w:pos="2160" w:leader="none"/>
        </w:tabs>
        <w:suppressAutoHyphens w:val="true"/>
        <w:jc w:val="both"/>
        <w:rPr>
          <w:spacing w:val="-2"/>
        </w:rPr>
      </w:pPr>
      <w:r>
        <w:rPr>
          <w:spacing w:val="-2"/>
        </w:rPr>
        <w:t>City Plan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pjn:rp</w:t>
      </w:r>
    </w:p>
    <w:p>
      <w:pPr>
        <w:pStyle w:val="Normal"/>
        <w:tabs>
          <w:tab w:val="clear" w:pos="720"/>
          <w:tab w:val="left" w:pos="1152" w:leader="none"/>
          <w:tab w:val="left" w:pos="2160" w:leader="none"/>
        </w:tabs>
        <w:suppressAutoHyphens w:val="true"/>
        <w:jc w:val="both"/>
        <w:rPr>
          <w:spacing w:val="-2"/>
        </w:rPr>
      </w:pPr>
      <w:r>
        <w:rPr>
          <w:spacing w:val="-2"/>
        </w:rPr>
        <w:t>pre1130</w:t>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5.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0</w:t>
      </w:r>
    </w:p>
    <w:p>
      <w:pPr>
        <w:pStyle w:val="Normal"/>
        <w:tabs>
          <w:tab w:val="clear" w:pos="720"/>
          <w:tab w:val="center" w:pos="4441" w:leader="none"/>
        </w:tabs>
        <w:suppressAutoHyphens w:val="true"/>
        <w:jc w:val="both"/>
        <w:rPr>
          <w:spacing w:val="-2"/>
        </w:rPr>
      </w:pPr>
      <w:r>
        <w:rPr>
          <w:b/>
          <w:bCs/>
          <w:spacing w:val="-2"/>
        </w:rPr>
        <w:tab/>
        <w:t>CITY OF WANNEROO REPORT NO:  G2112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550</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MENDMENT NO 550 : PT LOC 887 SYDNEY ROAD, GNANGARA</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Special 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Midland Brick Company</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Feilman Planning Consultants, on behalf of Midland Brick Company, have submitted a revised Development Guide Plan and set of Special Provisions for Pt Location 887 Sydney Road, Gnangara.  The location of the subject land is shown on Attachment No 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ubject land is part of Special Rural Zone No 7 which was created by Amendment No 113.  The Special Rural Zone consists of two portions of land; the main part is situated to the north and north</w:t>
        <w:noBreakHyphen/>
        <w:t>east of Lake Gnangara and the subject land is located to the south</w:t>
        <w:noBreakHyphen/>
        <w:t>west of the lak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Subsequently, Amendment No 287 adopted a new development guide plan and text amendment.  When Amendment No 287 was adopted, however, the text only reflected the area subject to the modified Guide Plan to the north and north</w:t>
        <w:noBreakHyphen/>
        <w:t>west of the lake.  As a result, Pt Location 887, although being zoned Special Rural, was not governed by the provisions of the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o remedy this Council, at its September 1990 meeting (Report No E20935), resolved to prepare, adopt and sign Amendment No 550 to Town Planning Scheme No 1 to modify the Special Provisions relating to Special Rural Zone No 7 by deleting the existing Special Provision No 1 and substituting a new Special Provision as follow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1.</w:t>
        <w:tab/>
        <w:t>The minimum lot size shall not be less than 1.0 hectare and subdivision shall generally be in accordance with the Development Guide Plans adopted 4 December 1978 (for the area south</w:t>
        <w:noBreakHyphen/>
        <w:t>west of Lake Gnangara) and 23 September 1987 (for the area north</w:t>
        <w:noBreakHyphen/>
        <w:t>west of Lake Gnangara) (A.113 9.2.1979, A287 8.1.1988)"</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r>
        <w:br w:type="page"/>
      </w:r>
    </w:p>
    <w:p>
      <w:pPr>
        <w:pStyle w:val="Normal"/>
        <w:tabs>
          <w:tab w:val="clear" w:pos="720"/>
          <w:tab w:val="left" w:pos="1152" w:leader="none"/>
          <w:tab w:val="left" w:pos="2160" w:leader="none"/>
        </w:tabs>
        <w:suppressAutoHyphens w:val="true"/>
        <w:ind w:left="1152" w:right="-144" w:hanging="1152"/>
        <w:jc w:val="both"/>
        <w:rPr>
          <w:spacing w:val="-2"/>
        </w:rPr>
      </w:pPr>
      <w:r>
        <w:rPr>
          <w:spacing w:val="-2"/>
        </w:rPr>
        <w:tab/>
        <w:t>and forwarded the Amendment to the Minister for Planning for approval to advertise.</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rough the referral process the Minister for the Environment believed the proposed development to be environmentally unacceptable in that form, and it was formally assessed by the Environmental Protection Authority.  Because the subject land was affected by Planning Control Area No 16, the EPA recommended that it was inappropriate to allow the development to proceed until the Department of Planning and Urban Development had completed its study to determine the parks and reserves boundary.</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Since then the Department of Planning and Urban Development's study has been completed and the Minister for the Environment determined that the proposal could be reassessed by the EPA.</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consultants have been closely liaising with EPA officers to determine a set of special provisions that will make the development environmentally acceptable.  The special provisions described in this report have been developed on advice from EPA but confirmation in writing that the provisions are suitable has not yet been received from the EPA.  Given that the subject land is already zoned Special Residential, Council may wish to consider granting the City Planner delegated authority to determine whether the proposed provisions are satisfactory, on advice from the EPA.</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b/>
          <w:bCs/>
          <w:spacing w:val="-2"/>
        </w:rPr>
        <w:t>PROPOSED MODIFICATIONS TO AMENDMENT NO 550</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revised Development Guide Plan is shown on Attachment No 2.  The applicant proposes developing nine lots, ranging in size from 1.02 to 3.83 hectares.  Public open space, comprising 2.02 hectares has been set aside as a buffer between the Special Rural Zone and Lake Gnangara.  The public open space is consistent with DPUD's draft Parks and Reserves boundary.</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Special Provisions proposed for the Special Rural Zone are given in Attachment 3.  Special Provision No 4 requires the building envelope on each lot to be sited above 48m AHD.  This is complied with on most of the lots while achieving the 25 metre setback from the street alignment, as required in Schedule 4 of Town Planning Scheme No 1.  Due to the local topography, the building envelopes on three lots cannot be located above the 48m contour unless a reduced setback is permitted.  The applicant has requested that Council grants approval for a reduction in setback from 25m to 15m for building envelopes on these lots.</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Special Provisions have been designed specifically for the subject land because of its proximity to Lake Gnangara.  It would be inappropriate and unnecessary to impose these special provisions on the remainder of the Zone.</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o avoid this the applicant has requested that Amendment No 550 be modified by deleting "Part Swan Location 887 Sydney Road" from Special Rural Zone No 7 and creating it as a separate zone with a new number (No 25), an accompanying Development Guide Plan and new Special Provisions.</w:t>
      </w:r>
    </w:p>
    <w:p>
      <w:pPr>
        <w:pStyle w:val="Normal"/>
        <w:tabs>
          <w:tab w:val="clear" w:pos="720"/>
          <w:tab w:val="left" w:pos="1152" w:leader="none"/>
          <w:tab w:val="left" w:pos="2160" w:leader="none"/>
        </w:tabs>
        <w:suppressAutoHyphens w:val="true"/>
        <w:ind w:right="-144" w:hanging="0"/>
        <w:jc w:val="both"/>
        <w:rPr>
          <w:spacing w:val="-2"/>
        </w:rPr>
      </w:pPr>
      <w:r>
        <w:rPr>
          <w:spacing w:val="-2"/>
        </w:rPr>
      </w:r>
      <w:r>
        <w:br w:type="page"/>
      </w:r>
    </w:p>
    <w:p>
      <w:pPr>
        <w:pStyle w:val="Normal"/>
        <w:tabs>
          <w:tab w:val="clear" w:pos="720"/>
          <w:tab w:val="left" w:pos="1152" w:leader="none"/>
          <w:tab w:val="left" w:pos="2160" w:leader="none"/>
        </w:tabs>
        <w:suppressAutoHyphens w:val="true"/>
        <w:ind w:right="-144" w:hanging="0"/>
        <w:jc w:val="both"/>
        <w:rPr>
          <w:spacing w:val="-2"/>
        </w:rPr>
      </w:pPr>
      <w:r>
        <w:rPr>
          <w:b/>
          <w:bCs/>
          <w:spacing w:val="-2"/>
        </w:rPr>
        <w:t>RECOMMENDAT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AT Council:</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Heading1"/>
        <w:tabs>
          <w:tab w:val="clear" w:pos="720"/>
          <w:tab w:val="left" w:pos="0" w:leader="none"/>
          <w:tab w:val="left" w:pos="1152" w:leader="none"/>
          <w:tab w:val="left" w:pos="2160" w:leader="none"/>
        </w:tabs>
        <w:suppressAutoHyphens w:val="true"/>
        <w:ind w:left="1152" w:right="-144" w:hanging="0"/>
        <w:jc w:val="both"/>
        <w:rPr>
          <w:spacing w:val="-2"/>
          <w:sz w:val="20"/>
          <w:szCs w:val="20"/>
        </w:rPr>
      </w:pPr>
      <w:r>
        <w:rPr>
          <w:spacing w:val="-2"/>
          <w:sz w:val="20"/>
          <w:szCs w:val="20"/>
        </w:rPr>
        <w:t>deletes "Part Swan Location 887 Sydney Road" from the list of properties included in Special Rural Zone No 7 under Schedule 4, Part 2 of Town Planning Scheme No 1;</w:t>
      </w:r>
    </w:p>
    <w:p>
      <w:pPr>
        <w:pStyle w:val="Normal"/>
        <w:tabs>
          <w:tab w:val="clear" w:pos="720"/>
          <w:tab w:val="left" w:pos="1152"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right="-144" w:hanging="0"/>
        <w:jc w:val="both"/>
        <w:rPr>
          <w:spacing w:val="-2"/>
          <w:sz w:val="20"/>
          <w:szCs w:val="20"/>
        </w:rPr>
      </w:pPr>
      <w:r>
        <w:rPr>
          <w:spacing w:val="-2"/>
          <w:sz w:val="20"/>
          <w:szCs w:val="20"/>
        </w:rPr>
        <w:t>introduces a new Special Rural Zone (No 25) comprising Part Swan Location 887 Sydney Road and new Development Guide Plan (dated 23 October 1992) under Schedule 4, Part 2 of Town Planning Scheme no 1;</w:t>
      </w:r>
    </w:p>
    <w:p>
      <w:pPr>
        <w:pStyle w:val="Normal"/>
        <w:tabs>
          <w:tab w:val="clear" w:pos="720"/>
          <w:tab w:val="left" w:pos="1152"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right="-144" w:hanging="0"/>
        <w:jc w:val="both"/>
        <w:rPr>
          <w:spacing w:val="-2"/>
          <w:sz w:val="20"/>
          <w:szCs w:val="20"/>
        </w:rPr>
      </w:pPr>
      <w:r>
        <w:rPr>
          <w:spacing w:val="-2"/>
          <w:sz w:val="20"/>
          <w:szCs w:val="20"/>
        </w:rPr>
        <w:t>modifies Amendment No 550 by replacing Special Provision 1 with the new set of Special Provisions to the satisfaction of the City Planner;</w:t>
      </w:r>
    </w:p>
    <w:p>
      <w:pPr>
        <w:pStyle w:val="Normal"/>
        <w:tabs>
          <w:tab w:val="clear" w:pos="720"/>
          <w:tab w:val="left" w:pos="1152"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right="-144" w:hanging="0"/>
        <w:jc w:val="both"/>
        <w:rPr>
          <w:spacing w:val="-2"/>
          <w:sz w:val="20"/>
          <w:szCs w:val="20"/>
        </w:rPr>
      </w:pPr>
      <w:r>
        <w:rPr>
          <w:spacing w:val="-2"/>
          <w:sz w:val="20"/>
          <w:szCs w:val="20"/>
        </w:rPr>
        <w:t>grants approval for 15 metre setbacks, where necessary, to allow building envelopes to be located above 48m AHD;</w:t>
      </w:r>
    </w:p>
    <w:p>
      <w:pPr>
        <w:pStyle w:val="Normal"/>
        <w:tabs>
          <w:tab w:val="clear" w:pos="720"/>
          <w:tab w:val="left" w:pos="1152" w:leader="none"/>
          <w:tab w:val="left" w:pos="2160" w:leader="none"/>
        </w:tabs>
        <w:suppressAutoHyphens w:val="true"/>
        <w:ind w:right="-144" w:hanging="0"/>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right="-144" w:hanging="0"/>
        <w:jc w:val="both"/>
        <w:rPr>
          <w:spacing w:val="-2"/>
          <w:sz w:val="20"/>
          <w:szCs w:val="20"/>
        </w:rPr>
      </w:pPr>
      <w:r>
        <w:rPr>
          <w:spacing w:val="-2"/>
          <w:sz w:val="20"/>
          <w:szCs w:val="20"/>
        </w:rPr>
        <w:t>forwards the documentation for Amendment No 550 to the Minister for Planning for preliminary approval to advertise.</w:t>
      </w:r>
    </w:p>
    <w:p>
      <w:pPr>
        <w:pStyle w:val="Normal"/>
        <w:tabs>
          <w:tab w:val="clear" w:pos="720"/>
          <w:tab w:val="left" w:pos="1152" w:leader="none"/>
          <w:tab w:val="left" w:pos="2160" w:leader="none"/>
        </w:tabs>
        <w:suppressAutoHyphens w:val="true"/>
        <w:ind w:right="-144" w:hanging="0"/>
        <w:jc w:val="both"/>
        <w:rPr>
          <w:spacing w:val="-2"/>
          <w:sz w:val="20"/>
          <w:szCs w:val="20"/>
        </w:rPr>
      </w:pPr>
      <w:r>
        <w:rPr>
          <w:spacing w:val="-2"/>
          <w:sz w:val="20"/>
          <w:szCs w:val="20"/>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O G DRESCHER</w:t>
      </w:r>
    </w:p>
    <w:p>
      <w:pPr>
        <w:pStyle w:val="Normal"/>
        <w:tabs>
          <w:tab w:val="clear" w:pos="720"/>
          <w:tab w:val="left" w:pos="1152" w:leader="none"/>
          <w:tab w:val="left" w:pos="2160" w:leader="none"/>
        </w:tabs>
        <w:suppressAutoHyphens w:val="true"/>
        <w:ind w:right="-144" w:hanging="0"/>
        <w:jc w:val="both"/>
        <w:rPr>
          <w:spacing w:val="-2"/>
        </w:rPr>
      </w:pPr>
      <w:r>
        <w:rPr>
          <w:spacing w:val="-2"/>
        </w:rPr>
        <w:t>City Planner</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lk:gm</w:t>
      </w:r>
    </w:p>
    <w:p>
      <w:pPr>
        <w:pStyle w:val="Normal"/>
        <w:tabs>
          <w:tab w:val="clear" w:pos="720"/>
          <w:tab w:val="left" w:pos="1152" w:leader="none"/>
          <w:tab w:val="left" w:pos="2160" w:leader="none"/>
        </w:tabs>
        <w:suppressAutoHyphens w:val="true"/>
        <w:ind w:right="-144" w:hanging="0"/>
        <w:jc w:val="both"/>
        <w:rPr>
          <w:spacing w:val="-2"/>
        </w:rPr>
      </w:pPr>
      <w:r>
        <w:rPr>
          <w:spacing w:val="-2"/>
        </w:rPr>
        <w:t>pre1107</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2"/>
        </w:rPr>
      </w:pPr>
      <w:r>
        <w:rPr>
          <w:spacing w:val="-2"/>
        </w:rPr>
        <w:t>2.11.92</w:t>
      </w:r>
    </w:p>
    <w:p>
      <w:pPr>
        <w:pStyle w:val="Normal"/>
        <w:tabs>
          <w:tab w:val="clear" w:pos="720"/>
          <w:tab w:val="right" w:pos="2736" w:leader="none"/>
          <w:tab w:val="right" w:pos="9072" w:leader="none"/>
          <w:tab w:val="right" w:pos="9216" w:leader="none"/>
        </w:tabs>
        <w:suppressAutoHyphens w:val="true"/>
        <w:jc w:val="both"/>
        <w:rPr>
          <w:spacing w:val="-2"/>
        </w:rPr>
      </w:pPr>
      <w:r>
        <w:rPr>
          <w:b/>
          <w:bCs/>
          <w:spacing w:val="-2"/>
        </w:rPr>
        <w:t>G21121</w:t>
        <w:tab/>
        <w:tab/>
        <w:t>NOT FOR PUBLICATION</w:t>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center" w:pos="4441" w:leader="none"/>
        </w:tabs>
        <w:suppressAutoHyphens w:val="true"/>
        <w:jc w:val="both"/>
        <w:rPr>
          <w:spacing w:val="-2"/>
        </w:rPr>
      </w:pPr>
      <w:r>
        <w:rPr>
          <w:b/>
          <w:bCs/>
          <w:spacing w:val="-2"/>
        </w:rPr>
        <w:tab/>
        <w:t>CITY OF WANNEROO REPORT NO:  G2112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63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MENDMENT NO 634 : PROPOSED REZONING OF SWAN LOCATION 3071 AND LOT 95 CORNER GRIFFITHS AND DUNDEBAR ROADS, WANNER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Pacesetter Homes Pty Ltd</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Greg Rowe &amp; Associat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n application has been received from Greg Rowe &amp; Associates, on behalf of Pacesetter Homes Pty Ltd, requesting the Council to initiate a rezoning of Swan Location 3071 and Lot 95 Dundebar Road, Wanneroo from "Rural" to "Residential Development R20" and "Special Residential" (refer Attachment No 1).  To support the proposed rezoning, the applicant has also submitted a draft local structure plan for the area referred to as North Wanneroo and has requested the Council's agreement to this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is advised that although its officers have given preliminary examination to this plan, detailed comments are yet to be received from the Department of Planning and Urban Development and other service instrumentalities.  It is believed, however, that an adequate assessment has been made of the plan to date and that a Council determination can be made, with any further comments that may be received being incorporated at a later tim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THE STRUCTURE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proposed structure plan is shown in Attachment No 2 and has been prepared for the area bounded by Dundebar Road (proposed alignment) to the south, Wanneroo and Pinjar Roads to the west, Caporn Street to the north and various Rural and Special Rural zoned lots to the east (the easternmost boundary of the proposed urban area as determined by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total area is approximately 182 ha and includes the following main eleme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A 4.0 hectare primary school site;</w:t>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a 1.0 hectare neighbourhood centre which is proposed to include a medical centre, tavern and professional offices;</w:t>
      </w:r>
      <w:r>
        <w:br w:type="page"/>
      </w:r>
    </w:p>
    <w:p>
      <w:pPr>
        <w:pStyle w:val="Normal"/>
        <w:tabs>
          <w:tab w:val="clear" w:pos="720"/>
          <w:tab w:val="left" w:pos="1152" w:leader="none"/>
          <w:tab w:val="left" w:pos="2160" w:leader="none"/>
          <w:tab w:val="left" w:pos="3024" w:leader="none"/>
        </w:tabs>
        <w:suppressAutoHyphens w:val="true"/>
        <w:ind w:left="1152" w:hanging="1152"/>
        <w:jc w:val="both"/>
        <w:rPr/>
      </w:pPr>
      <w:r>
        <w:rPr>
          <w:spacing w:val="-2"/>
        </w:rPr>
        <w:t>3.</w:t>
        <w:tab/>
        <w:t>a 5000m</w:t>
      </w:r>
      <w:r>
        <w:rPr>
          <w:spacing w:val="-2"/>
          <w:vertAlign w:val="superscript"/>
        </w:rPr>
        <w:t>2</w:t>
      </w:r>
      <w:r>
        <w:rPr>
          <w:spacing w:val="-2"/>
        </w:rPr>
        <w:t xml:space="preserve"> community purpose site;</w:t>
      </w:r>
    </w:p>
    <w:p>
      <w:pPr>
        <w:pStyle w:val="Normal"/>
        <w:tabs>
          <w:tab w:val="clear" w:pos="720"/>
          <w:tab w:val="left" w:pos="1152" w:leader="none"/>
          <w:tab w:val="left" w:pos="2160" w:leader="none"/>
          <w:tab w:val="left" w:pos="3024" w:leader="none"/>
        </w:tabs>
        <w:suppressAutoHyphens w:val="true"/>
        <w:jc w:val="both"/>
        <w:rPr>
          <w:spacing w:val="-2"/>
        </w:rPr>
      </w:pPr>
      <w:r>
        <w:rPr>
          <w:spacing w:val="-2"/>
        </w:rPr>
        <w:t>4.</w:t>
        <w:tab/>
        <w:t>an R40 grouped housing site;</w:t>
      </w:r>
    </w:p>
    <w:p>
      <w:pPr>
        <w:pStyle w:val="Normal"/>
        <w:tabs>
          <w:tab w:val="clear" w:pos="720"/>
          <w:tab w:val="left" w:pos="1152" w:leader="none"/>
          <w:tab w:val="left" w:pos="2160" w:leader="none"/>
          <w:tab w:val="left" w:pos="3024" w:leader="none"/>
        </w:tabs>
        <w:suppressAutoHyphens w:val="true"/>
        <w:jc w:val="both"/>
        <w:rPr>
          <w:spacing w:val="-2"/>
        </w:rPr>
      </w:pPr>
      <w:r>
        <w:rPr>
          <w:spacing w:val="-2"/>
        </w:rPr>
        <w:t>5.</w:t>
        <w:tab/>
        <w:t>public open space located in eight different areas;</w:t>
      </w:r>
    </w:p>
    <w:p>
      <w:pPr>
        <w:pStyle w:val="Normal"/>
        <w:tabs>
          <w:tab w:val="clear" w:pos="720"/>
          <w:tab w:val="left" w:pos="1152" w:leader="none"/>
          <w:tab w:val="left" w:pos="2160" w:leader="none"/>
          <w:tab w:val="left" w:pos="3024" w:leader="none"/>
        </w:tabs>
        <w:suppressAutoHyphens w:val="true"/>
        <w:jc w:val="both"/>
        <w:rPr>
          <w:spacing w:val="-2"/>
        </w:rPr>
      </w:pPr>
      <w:r>
        <w:rPr>
          <w:spacing w:val="-2"/>
        </w:rPr>
        <w:t>6.</w:t>
        <w:tab/>
        <w:t>special residential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t>7.</w:t>
        <w:tab/>
        <w:t>a combined church and private school site;</w:t>
      </w:r>
    </w:p>
    <w:p>
      <w:pPr>
        <w:pStyle w:val="Normal"/>
        <w:tabs>
          <w:tab w:val="clear" w:pos="720"/>
          <w:tab w:val="left" w:pos="1152" w:leader="none"/>
          <w:tab w:val="left" w:pos="2160" w:leader="none"/>
          <w:tab w:val="left" w:pos="3024" w:leader="none"/>
        </w:tabs>
        <w:suppressAutoHyphens w:val="true"/>
        <w:jc w:val="both"/>
        <w:rPr>
          <w:spacing w:val="-2"/>
        </w:rPr>
      </w:pPr>
      <w:r>
        <w:rPr>
          <w:spacing w:val="-2"/>
        </w:rPr>
        <w:t>8.</w:t>
        <w:tab/>
        <w:t>a showroom/warehouse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applicants have advised that they have consulted with officers of other relevant Government agencies in the preparation of this plan.  This has included the various servicing agencies and the structure plan report indicates that the residential zoning of the subject lots can be economically serviced and has no engineering problems that are likely to constrain development.  As the Council is already aware, there is some spare capacity existing within the sewer which serves the Wanneroo Townsite.  This capacity is limited, however, it may be sufficient to accommodate small pockets of peripheral subdivi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s Engineering Department has assessed the structure plan and advised that in general it is acceptable, however there are various matters that will require the applicant's attention.  In this regard, the alignments and reserve widths of Dundebar Road and Pinjar Road are currently under review.  Also there may be a requirement for the Pinjar Road intersection with Wanneroo Road to be realigned.  The overall structure plan local road network may be influenced with the associated traffic modelling being undertaken for the regional roads.  This modelling will determine the control of access status and appropriate junction spacings for the local road network.  Therefore, approval of the structure plan should be subject to satisfactory provision of:</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a traffic assessment of the proposed subdivision in relation to the overall regional road and local distributor network;</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defined public transport rout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the co</w:t>
        <w:noBreakHyphen/>
        <w:t>ordination of dual use path network/pedestrian crossing faciliti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4.</w:t>
        <w:tab/>
        <w:t>drainage concept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5.</w:t>
        <w:tab/>
        <w:t>an undertaking to construct/contribute to the regional road system, pedestrian/cyclist facilities and drainage disposal requireme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6.</w:t>
        <w:tab/>
        <w:t>the co</w:t>
        <w:noBreakHyphen/>
        <w:t>ordination and undertaking of earthworks for regional roads in the abutting subdivisional la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will note that with regard to Points 5 and 6 above, the Town Planning Scheme being prepared for East Wanneroo will be designed to provide a framework within which development could occur and arrangements made to provide public facilities, including scheme roads.  To ensure that all applicants meet their respective contributions with regard to Town Planning Scheme No 21.  It is imperative that they are required to enter into an agreement with the Council at their expense, agreeing to pay the Headworks Levy as if the Scheme was implemented.  The agreements are anticipated to enforce the requirements of the Scheme until such time that a Scheme has been gazetted.</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Parks Department has advised that following an examination of the structure plan, they require modifications to be made to meet the future needs of the community for active and passive recreational opportunities.  In general, there is some concern with regard to the provision of two areas of public open space; one being 0.8 ha and the other 0.6 ha.  The Parks Department has, for some time, emphasised the management problems associated with small pocket parks, ie under 1.6 ha.  These ar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it is uneconomical to provide reticulation;</w:t>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area of natural vegetation (if any) is too minimal to sustain itself;</w:t>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uses for the park are limited due to siz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t is therefore recommended that these two areas of POS are deleted and added to the other remaining areas of POS creating larger, more functional areas.  The Consultants should also be further advised that the small pocket park located within the proposed grouped housing site is not appropriate in that loc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pPr>
      <w:r>
        <w:rPr>
          <w:spacing w:val="-2"/>
        </w:rPr>
        <w:t>The Council will recall that in the past, they have raised some concern over the need for buffers to be provided between the proposed residential areas and the existing Special Rural Zones.  In this regard, the Council will note that the eastern portion of the plan area abuts Special Rural Zone No 3 and as a result, the Consultants have shown a row of special residential lots abutting it.  To completely comply with the Council's buffer requirements, the consultants should be required to provide an additional 5000m</w:t>
      </w:r>
      <w:r>
        <w:rPr>
          <w:spacing w:val="-2"/>
          <w:vertAlign w:val="superscript"/>
        </w:rPr>
        <w:t>2</w:t>
      </w:r>
      <w:r>
        <w:rPr>
          <w:spacing w:val="-2"/>
        </w:rPr>
        <w:t xml:space="preserve"> lot to the south of those 5000m</w:t>
      </w:r>
      <w:r>
        <w:rPr>
          <w:spacing w:val="-2"/>
          <w:vertAlign w:val="superscript"/>
        </w:rPr>
        <w:t>2</w:t>
      </w:r>
      <w:r>
        <w:rPr>
          <w:spacing w:val="-2"/>
        </w:rPr>
        <w:t xml:space="preserve"> lots already show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Council will recall that the application submitted includes the creation of four special residential lots on Lot 95 corner Griffiths and Dundebar Roads.  The Consultants have stated that they are aware of the reasoning behind the need for a buffer however they submit that in the case of the subject land, the buffer can just as easily be located on the eastern site (Lot 95) given that all of the land affected is under the control of the proponent.  Furthermore, they have said that the land immediately to the east of Lot 95 is vacant and undeveloped and therefore there can be no suggestion that the development of this land will adversely affect the amenity of the area.  Whilst this may be true, the Council's requirement for a buffer is clear, and as Lot 95 has been identified to remain Rural in the future, there is no reason to promote a special residential zone, apart for the developer's gain.  This aspect of the developer's proposal should therefore not be support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s identified previously, the structure plan includes a neighbourhood centre.  The consultants have shown this centre on the corner of Pinjar Road and Vincent Road which, from a planning viewpoint, is completely contrary to the philosophy of such centres that the Council has been promoting over the past several years.  Generally the intention has been to locate such centres within neighbourhoods themselves rather than on the periphery of the suburb so that it may better serve the local residents for whom it has been provid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Similarly, the Council has also strongly supported the co</w:t>
        <w:noBreakHyphen/>
        <w:t>location of neighbourhood centres with primary school sites and areas of open space.  Whilst the structure plan does include the provision of a public school, together with open space, the neighbourhood centre was not included.  The applicants should therefore be advised that when they consider the relocation of the neighbourhood centre as described above, they should locate it in conjunction with the school site and open space already shown.  They should also be advised to include the provision of a separate church site adjacent to this centre.  In light of this, the location of corner stores will also need to be re</w:t>
        <w:noBreakHyphen/>
        <w:t>examin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Council will note that the subject lots are located adjacent  to an existing poultry farm operation.  The EPA has recently produced an Environmental Code of Practice for poultry farms which specifies a 500 metre buffer zone around all farm operations within which residential development would theoretically not be supported due to the associated problems of living adjacent to such industry.  In the past, EPA advice has been sought in relation to this matter, with officers being advised that the policy is only a guideline and each individual Council has to determine how it will be instigated.  Advice has been sought from the Department of Planning and Urban Development regarding this matter however, to date, no formal response has been received.  </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Council should note, however, that the Minister for Planning recently considered Amendment No 577 which is similarly affected by a poultry farm.  In this instance, the Minister resolved that he was prepared to grant final approval to the amendment and simply requested that the Council examines measures to address the problems associated with the poultry farm.  It is therefore proposed that the Council can promote this amendment also, on the basis that a similar approval is received from the Department of Planning and Urban Development and the Minist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t may be noted that this report has been marked "Not for Publication".  The reason for this is that the attached proposed Structure Plan is quite specific about the locating of various sensitive land uses such as public open space areas, school sites and shopping centre sites.  The draft East Wanneroo District Structure Plan which was withdrawn by Council in April of this year, showed a similar level of detail (except for the local road system) and it caused great concern among many residents.  It would therefore be preferable for plans of this sort to be treated confidentially until they have been fully assessed (and appropriately modified) so that plans released to the public are at least technically sound, and that all the affected landowners are notified of the plan at a similar time.  It is also important that the plan be acceptable to the Department of Planning and Urban Develop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CONCLU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In conclusion, whilst there are several concerns in relation to the proposed rezoning and accompanying structure plan, it is believed that these issues can be resolved satisfactorily in due course.  Therefore, in the interest of facilitating the prompt </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development of the area, the proposed rezoning of Swan Location 3071 corner Dundebar Road and Griffiths Road, Wanneroo can be supported as proposed, providing the various matters as raised within this report and any additional matters that may subsequently arise following analysis by other instrumentalities and advertising, are resolved prior to the finalisation of the amend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vises the applicants that it does not support the proposed rezoning of Lot 95 corner Dundebar Road and Griffiths Road, Wanneroo from Rural to Special Residential as it is not considered necessary in terms of a buffer to the adjacent Special Rural Zone and if supported without an appropriate strategy in place could become a precedent for the proliferation of such zones throughout rural Wanneroo;</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n accordance with the provisions of Section 7 of the Town Planning and Development Act (1928) as amende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supports the application submitted by Greg Rowe and Associates on behalf of Pacesetter Homes Pty Ltd for the rezoning of Swan Location 3071 corner Dundebar Road and Griffiths Road, Wanneroo from Rural to Residential Development R20;</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forwards the documentation for Amendment No 634 to the Minister for Planning for preliminary approval to advertis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requests the North West District Planning Committee to request the State Planning Commission to amend the Metropolitan Region Scheme to rezone the land, subject to Amendment No 634 from Rural to Urban;</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vises the applicant that in the interest of facilitating the development of the subject area, it has resolved to seek the above amendment but before granting final approval to Amendment No 634 it will requir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at an approved local structure plan is in place.  In this regard the applicants are required to modify the current plan by:</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080"/>
        <w:jc w:val="both"/>
        <w:rPr>
          <w:spacing w:val="-2"/>
          <w:sz w:val="20"/>
          <w:szCs w:val="20"/>
        </w:rPr>
      </w:pPr>
      <w:r>
        <w:rPr>
          <w:spacing w:val="-2"/>
          <w:sz w:val="20"/>
          <w:szCs w:val="20"/>
        </w:rPr>
        <w:tab/>
        <w:t>deleting the 0.6 ha and 0.8 ha parcels of public open space and add this public open space area to the other proposed areas of public open space already shown;</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00"/>
        <w:jc w:val="both"/>
        <w:rPr/>
      </w:pPr>
      <w:r>
        <w:rPr>
          <w:spacing w:val="-2"/>
          <w:sz w:val="20"/>
          <w:szCs w:val="20"/>
        </w:rPr>
        <w:tab/>
        <w:t>providing an additional 5000m</w:t>
      </w:r>
      <w:r>
        <w:rPr>
          <w:spacing w:val="-2"/>
          <w:sz w:val="20"/>
          <w:szCs w:val="20"/>
          <w:vertAlign w:val="superscript"/>
        </w:rPr>
        <w:t>2</w:t>
      </w:r>
      <w:r>
        <w:rPr>
          <w:spacing w:val="-2"/>
          <w:sz w:val="20"/>
          <w:szCs w:val="20"/>
        </w:rPr>
        <w:t xml:space="preserve"> lot to adjoin the southern boundary of the Special Residential lots already shown;</w:t>
      </w:r>
      <w:r>
        <w:br w:type="page"/>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96"/>
        <w:jc w:val="both"/>
        <w:rPr>
          <w:spacing w:val="-2"/>
          <w:sz w:val="20"/>
          <w:szCs w:val="20"/>
        </w:rPr>
      </w:pPr>
      <w:r>
        <w:rPr>
          <w:spacing w:val="-2"/>
          <w:sz w:val="20"/>
          <w:szCs w:val="20"/>
        </w:rPr>
        <w:tab/>
        <w:t>relocating the proposed neighbourhood centre from its current proposed location to a new location adjoining the proposed primary school and public open space already shown centrally within the cell;</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96"/>
        <w:jc w:val="both"/>
        <w:rPr>
          <w:spacing w:val="-2"/>
          <w:sz w:val="20"/>
          <w:szCs w:val="20"/>
        </w:rPr>
      </w:pPr>
      <w:r>
        <w:rPr>
          <w:spacing w:val="-2"/>
          <w:sz w:val="20"/>
          <w:szCs w:val="20"/>
        </w:rPr>
        <w:tab/>
        <w:t>re</w:t>
        <w:noBreakHyphen/>
        <w:t>examining the location of the proposed corner stores in light of the new location of the neighbourhood centre;</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96"/>
        <w:jc w:val="both"/>
        <w:rPr>
          <w:spacing w:val="-2"/>
          <w:sz w:val="20"/>
          <w:szCs w:val="20"/>
        </w:rPr>
      </w:pPr>
      <w:r>
        <w:rPr>
          <w:spacing w:val="-2"/>
          <w:sz w:val="20"/>
          <w:szCs w:val="20"/>
        </w:rPr>
        <w:tab/>
        <w:tab/>
        <w:t>including a notional church site adjacent to the proposed neighbourhood centre site.</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right" w:pos="2736" w:leader="none"/>
          <w:tab w:val="left" w:pos="3456" w:leader="none"/>
        </w:tabs>
        <w:suppressAutoHyphens w:val="true"/>
        <w:ind w:left="2160" w:hanging="1008"/>
        <w:jc w:val="both"/>
        <w:rPr>
          <w:spacing w:val="-2"/>
          <w:sz w:val="20"/>
          <w:szCs w:val="20"/>
        </w:rPr>
      </w:pPr>
      <w:r>
        <w:rPr>
          <w:spacing w:val="-2"/>
          <w:sz w:val="20"/>
          <w:szCs w:val="20"/>
        </w:rPr>
        <w:tab/>
        <w:t>that the following matters as raised by the Council's Engineering Department have been resolved to the satisfaction of the City Engineer:</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080"/>
        <w:jc w:val="both"/>
        <w:rPr>
          <w:spacing w:val="-2"/>
          <w:sz w:val="20"/>
          <w:szCs w:val="20"/>
        </w:rPr>
      </w:pPr>
      <w:r>
        <w:rPr>
          <w:spacing w:val="-2"/>
          <w:sz w:val="20"/>
          <w:szCs w:val="20"/>
        </w:rPr>
        <w:tab/>
        <w:t>a traffic assessment of the proposed subdivision in relation to the overall regional road and distributor network;</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00"/>
        <w:jc w:val="both"/>
        <w:rPr>
          <w:spacing w:val="-2"/>
          <w:sz w:val="20"/>
          <w:szCs w:val="20"/>
        </w:rPr>
      </w:pPr>
      <w:r>
        <w:rPr>
          <w:spacing w:val="-2"/>
          <w:sz w:val="20"/>
          <w:szCs w:val="20"/>
        </w:rPr>
        <w:tab/>
        <w:t>defined public transport routes;</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320"/>
        <w:jc w:val="both"/>
        <w:rPr>
          <w:spacing w:val="-2"/>
          <w:sz w:val="20"/>
          <w:szCs w:val="20"/>
        </w:rPr>
      </w:pPr>
      <w:r>
        <w:rPr>
          <w:spacing w:val="-2"/>
          <w:sz w:val="20"/>
          <w:szCs w:val="20"/>
        </w:rPr>
        <w:tab/>
        <w:t>the co</w:t>
        <w:noBreakHyphen/>
        <w:t>ordination of dual use network/pedestrian crossing facilities;</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200"/>
        <w:jc w:val="both"/>
        <w:rPr>
          <w:spacing w:val="-2"/>
          <w:sz w:val="20"/>
          <w:szCs w:val="20"/>
        </w:rPr>
      </w:pPr>
      <w:r>
        <w:rPr>
          <w:spacing w:val="-2"/>
          <w:sz w:val="20"/>
          <w:szCs w:val="20"/>
        </w:rPr>
        <w:tab/>
        <w:t>drainage concept plan;</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3"/>
        <w:tabs>
          <w:tab w:val="clear" w:pos="720"/>
          <w:tab w:val="left" w:pos="0" w:leader="none"/>
          <w:tab w:val="left" w:pos="1152" w:leader="none"/>
          <w:tab w:val="left" w:pos="2160" w:leader="none"/>
          <w:tab w:val="right" w:pos="2736" w:leader="none"/>
          <w:tab w:val="left" w:pos="3456" w:leader="none"/>
        </w:tabs>
        <w:suppressAutoHyphens w:val="true"/>
        <w:ind w:left="3456" w:hanging="1080"/>
        <w:jc w:val="both"/>
        <w:rPr>
          <w:spacing w:val="-2"/>
          <w:sz w:val="20"/>
          <w:szCs w:val="20"/>
        </w:rPr>
      </w:pPr>
      <w:r>
        <w:rPr>
          <w:spacing w:val="-2"/>
          <w:sz w:val="20"/>
          <w:szCs w:val="20"/>
        </w:rPr>
        <w:tab/>
        <w:t>the co</w:t>
        <w:noBreakHyphen/>
        <w:t>ordination and undertaking of earthworks regional roads in the abutting subdivisional land;</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right" w:pos="2736" w:leader="none"/>
          <w:tab w:val="left" w:pos="3456" w:leader="none"/>
        </w:tabs>
        <w:suppressAutoHyphens w:val="true"/>
        <w:ind w:left="2160" w:hanging="1008"/>
        <w:jc w:val="both"/>
        <w:rPr>
          <w:spacing w:val="-2"/>
          <w:sz w:val="20"/>
          <w:szCs w:val="20"/>
        </w:rPr>
      </w:pPr>
      <w:r>
        <w:rPr>
          <w:spacing w:val="-2"/>
          <w:sz w:val="20"/>
          <w:szCs w:val="20"/>
        </w:rPr>
        <w:tab/>
        <w:t>that the applicants enter into a legal agreement with the Council, at the applicant's expense with regard to the payment of the relevant headworks charges to be determined by proposed Town Planning Scheme No 21;</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right" w:pos="2736" w:leader="none"/>
          <w:tab w:val="left" w:pos="3456" w:leader="none"/>
        </w:tabs>
        <w:suppressAutoHyphens w:val="true"/>
        <w:ind w:left="1152" w:hanging="0"/>
        <w:jc w:val="both"/>
        <w:rPr>
          <w:spacing w:val="-2"/>
          <w:sz w:val="20"/>
          <w:szCs w:val="20"/>
        </w:rPr>
      </w:pPr>
      <w:r>
        <w:rPr>
          <w:spacing w:val="-2"/>
          <w:sz w:val="20"/>
          <w:szCs w:val="20"/>
        </w:rPr>
        <w:t>delegates authority to the City Planner to approve the proposed Local Structure Plan once the above modifications have been made to the satisfaction of the City Planner, City Parks Manager and City Engineer for advertising as a draft North Wanneroo Local Structure Plan for a public comment period of three months.</w:t>
      </w:r>
    </w:p>
    <w:p>
      <w:pPr>
        <w:pStyle w:val="Normal"/>
        <w:tabs>
          <w:tab w:val="clear" w:pos="720"/>
          <w:tab w:val="left" w:pos="1152" w:leader="none"/>
          <w:tab w:val="left" w:pos="2160" w:leader="none"/>
          <w:tab w:val="right" w:pos="2736" w:leader="none"/>
          <w:tab w:val="left" w:pos="3456"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t>O G DRESCHER</w:t>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t>City Planner</w:t>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t>rwz:gm</w:t>
      </w:r>
    </w:p>
    <w:p>
      <w:p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t>pre1126</w:t>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2736" w:leader="none"/>
          <w:tab w:val="left" w:pos="3456" w:leader="none"/>
        </w:tabs>
        <w:suppressAutoHyphens w:val="true"/>
        <w:jc w:val="both"/>
        <w:rPr>
          <w:spacing w:val="-2"/>
        </w:rPr>
      </w:pPr>
      <w:r>
        <w:rPr>
          <w:spacing w:val="-2"/>
        </w:rPr>
        <w:t>4.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2</w:t>
      </w:r>
    </w:p>
    <w:p>
      <w:pPr>
        <w:pStyle w:val="Normal"/>
        <w:tabs>
          <w:tab w:val="clear" w:pos="720"/>
          <w:tab w:val="center" w:pos="4441" w:leader="none"/>
        </w:tabs>
        <w:suppressAutoHyphens w:val="true"/>
        <w:jc w:val="both"/>
        <w:rPr>
          <w:spacing w:val="-2"/>
        </w:rPr>
      </w:pPr>
      <w:r>
        <w:rPr>
          <w:b/>
          <w:bCs/>
          <w:spacing w:val="-2"/>
        </w:rPr>
        <w:tab/>
        <w:t>CITY OF WANNEROO REPORT NO:  G2112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19</w:t>
        <w:noBreakHyphen/>
        <w:t>7</w:t>
        <w:noBreakHyphen/>
        <w:t>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 xml:space="preserve">AMENDMENT TO METROPOLITAN REGION SCHEME </w:t>
        <w:noBreakHyphen/>
        <w:t xml:space="preserve"> HIERARCHY OF COASTAL ROADS AT ILUKA</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Important Regional Roads</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Important Regional Roads</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 xml:space="preserve">Beaumaris Land Sales </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Feilman Planning Consulta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Feilman Planning Consultants, on behalf of Beaumaris Land Sales, has requested the Department of Planning and Urban Development (DPUD) to amend the Metropolitan Region Scheme (MRS) to remove the Important Regional Road status of the following roads, with the land concerned being included in the Urban zo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Shenton Avenue (west of Marmion Avenue)</w:t>
      </w:r>
    </w:p>
    <w:p>
      <w:pPr>
        <w:pStyle w:val="Normal"/>
        <w:tabs>
          <w:tab w:val="clear" w:pos="720"/>
          <w:tab w:val="left" w:pos="1152" w:leader="none"/>
          <w:tab w:val="left" w:pos="2160" w:leader="none"/>
          <w:tab w:val="left" w:pos="3024" w:leader="none"/>
        </w:tabs>
        <w:suppressAutoHyphens w:val="true"/>
        <w:jc w:val="both"/>
        <w:rPr>
          <w:spacing w:val="-2"/>
        </w:rPr>
      </w:pPr>
      <w:r>
        <w:rPr>
          <w:spacing w:val="-2"/>
        </w:rPr>
        <w:noBreakHyphen/>
      </w:r>
      <w:r>
        <w:rPr>
          <w:spacing w:val="-2"/>
        </w:rPr>
        <w:tab/>
        <w:t>Ocean Reef Road (north of Shenton Avenue)</w:t>
      </w:r>
    </w:p>
    <w:p>
      <w:pPr>
        <w:pStyle w:val="Normal"/>
        <w:tabs>
          <w:tab w:val="clear" w:pos="720"/>
          <w:tab w:val="left" w:pos="1152" w:leader="none"/>
          <w:tab w:val="left" w:pos="2160" w:leader="none"/>
          <w:tab w:val="left" w:pos="3024" w:leader="none"/>
        </w:tabs>
        <w:suppressAutoHyphens w:val="true"/>
        <w:jc w:val="both"/>
        <w:rPr>
          <w:spacing w:val="-2"/>
        </w:rPr>
      </w:pPr>
      <w:r>
        <w:rPr>
          <w:spacing w:val="-2"/>
        </w:rPr>
        <w:noBreakHyphen/>
      </w:r>
      <w:r>
        <w:rPr>
          <w:spacing w:val="-2"/>
        </w:rPr>
        <w:tab/>
        <w:t>Burns Beach Road (west of Marmion Avenu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roads are shown on Attachment No 1.  The request is supported by a traffic study undertaken for the developer by Sinclair Knight Buchanan (Engineer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se roads were designed in 1985 when the Council supported subdivision in the Ocean Reef/Iluka area.  At that time a 40 metre reserve to accommodate a dual carriage road was proposed for these road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Recently the Department of Planning and Urban Development has approached the Wanneroo Council with new proposals for the status of coastal roads.  In general, these roads should be designed as a low range local distributor with additional requirements to accommodate traffic with a recreational destination.  A separate report on this matter is also being considered at this meeting of the Town Planning Committe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THE PROPOSED AMENDMEN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Sinclair Knight Buchanan has analysed the role and function of the abovementioned coastal access roads.  Coastal access roads must be designed to provide adequate capacity for expected traffic volumes generated by the immediate adjacent neighbourhoods as well as traffic passing through the areas to other destinations.  The traffic volumes forecast by the consultants justify a downgrading in status of the roads concern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City Engineer has assessed the proposal and supports the principle of reassigning the status of these roads to that of Coastal Access/Foreshore Access Road.  However, as the reassignment of status is intended to also reflect the construction standard and road reserve widths, it is considered that these matters should be incorporated as part of the scheme amendment.  In this regard, previous assessment of the function of these roads requir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A minimum road reserve width of 30 metres for both Shenton Avenue and Burns Beach Road with the appropriate reserve transitions at Marmion Avenu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The retaining of a 40 metre land protection requirement for Ocean Reef Road with a minimum 25 metre road reserve incorporated adjacent to the eastern boundary of the present Important Regional Road reserv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above requirements can be incorporated into the Scheme amendment by way of inclusion into the formal explanatory document which will accompany the amendment pla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matter raised in 2. above however, presents more of a problem and requires further explanation.  Currently, this section of Ocean Reef Road is unconstructed (though much of it has been earthworked to the full 40 metre width).  It involves a 40m wide Important Regional Road reserve on the MRS but the land concerned is still owned by the developer and forms part of the large lot which comprises the developer's land abutting to the east.  The land abutting to the west is reserved Parks and Recreation on the MRS and is owned by the State Planning Commis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n previous discussions with the consultants, it has been made clear that the developer's strong preference in the event of the Important Regional Road reserve being removed, is for the total 40m width to become zoned Urban and for a narrower road reserve of approximately 25 metres width being aligned such that the western boundary of the 25m reserve coincides with the present western boundary of the 40m Important Regional Road reserve.  This has the effect of releasing a strip of developable urban land approximately 15m wide to the develop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ough generally speaking there is nothing wrong with developers being able to benefit from reductions in major road reserve width requirements, in this present case it is considered preferable from the public</w:t>
        <w:noBreakHyphen/>
        <w:t xml:space="preserve">interest point of view for the 25m road reserve to be aligned along the eastern portion of the 40m Important </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Regional Road reserve.  The reason for this is that should the need ever arise in the future (despite the current traffic forecasts) for a second carriageway for Ocean Reef Road to be provided, or facilities to serve the coastal foreshore abutting the foreshore road (eg car parking), then such things can be accommodated on the land which is currently reserved Important Regional Road (and is currently substantially earthworked) rather than have to encroach westwards into the land which is presently reserved Parks and Recre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best way of achieving the above is to require that the 15m wide strip of land remaining to the west of the 25m reduced road reserve be included in the Parks and Recreation reserve, rather than included in the Urban zone.  Its inclusion in the Urban zone (notwithstanding any explanatory statements included in the MRS documentation referred to earlier) is bound to invite a strong campaign by the developer to obtain that strip of land as developable la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 supports the proposal submitted by Feilman Planning Consultants on behalf of Beaumaris Land Sales to have the Metropolitan Region scheme amended to remove the Important Regional Road reservation for Shenton Avenue (west of Marmion Avenue), Burns Beach Road (west of Marmion Avenue) and Ocean Reef Road (north of Shenton Avenue), subject t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the subject land being included in the Urban zone, except for the western portion of Ocean Reef Road of approximate width of 15 metres which should be reserved for Parks and Recre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the landowner concerned agreeing to cede free</w:t>
        <w:noBreakHyphen/>
        <w:t>of</w:t>
        <w:noBreakHyphen/>
        <w:t>cost to the Crown the 15 metre wide strip of land referred to in 1. abov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the explanatory document which accompanies the proposed Scheme amendment plan including the following requirements for the subject portions of roa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 minimum road reserve width of 30 metres for both Shenton Avenue and Burns Beach Road with the appropriate reserve transitions at Marmion Avenu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the retaining of a 40 metre wide land protection requirement for Ocean Reef Road, with a minimum 25 metre road reserve being incorporated adjacent to the eastern boundary of the present Important Regional Road reserv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rh:pjt: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24</w:t>
      </w:r>
    </w:p>
    <w:p>
      <w:pPr>
        <w:sectPr>
          <w:headerReference w:type="default" r:id="rId1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4.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4</w:t>
      </w:r>
    </w:p>
    <w:p>
      <w:pPr>
        <w:pStyle w:val="Normal"/>
        <w:tabs>
          <w:tab w:val="clear" w:pos="720"/>
          <w:tab w:val="center" w:pos="4441" w:leader="none"/>
        </w:tabs>
        <w:suppressAutoHyphens w:val="true"/>
        <w:jc w:val="both"/>
        <w:rPr>
          <w:spacing w:val="-2"/>
        </w:rPr>
      </w:pPr>
      <w:r>
        <w:rPr>
          <w:b/>
          <w:bCs/>
          <w:spacing w:val="-2"/>
        </w:rPr>
        <w:tab/>
        <w:t>CITY OF WANNEROO REPORT NO:  G2112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80</w:t>
        <w:noBreakHyphen/>
        <w:t>7A</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CLOSE OF ADVERTISING : AMENDMENT NO 5 TOWN PLANNING SCHEME NO 7A, MARANGAR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esidential Development</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City of Wanneroo</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As abov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at its October 1986 meeting (A81001), resolved to initiate Amendment No 5 to Town Planning Scheme No 7A Marangaroo to convert part of the Scheme Area from a Resumptive type of scheme to a Guided Development typ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own Planning Scheme No 7A was gazetted on 4 March 1977 and it covered that part of Marangaroo contained within the broken border of the plan shown as Attachment No 1 with the exception of the section designated A and shown hachur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Scheme was designed to operate as a resumptive scheme whereby the City would resume all of the original landholdings, subdivide the land into serviced residential lots and return the new lots to the resumed owners after first retaining a sufficient number of the new lots to sell on the open market in order to recoup its development expenditure.  The areas designated Stages 1 and 2 on the plan were resumed.  Stage 1 was fully subdivided and developed and new lots were returned to the owners but Stage 2 was only partly developed before the Scheme encountered financial difficulties.  It was clear that the City would not be able to complete the development under the resumption provisions of the scheme as gazetted.  Therefore, after first receiving legal advice, the City allowed the unresumed owners in the stages designated, 3, 4, B and C to undertake their own subdivision and development, subject to them paying to the City an amount that was calculated to represent a fair contribution to certain items that were considered to be Scheme costs as distinct from subdivision costs in accordance with generally accepted Guided Development principl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The guided development process did not benefit the owners in Stage 2 whose land had been resumed by the City but only partly developed.  The City was unwilling to outlay further development expenditure to complete the development and a means had to be found by which servicing of the land could be completed and new </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lots returned to the owners.  At this time, certain of the owners in other stages who had proceeded with their own subdivisions under guided development agreements were expressing concern at the level of scheme cost contributions they were being asked to pay.  These matters led to a series of meetings being held between the Council and all scheme landowners in 1983 and out of these meetings an independent investigating committee, comprising Council and owners' representatives was formed.  The investigating committee was to examine the City's administration of the scheme up to that time and make recommendations as to what corrective action should be taken to rectify the effect of errors and omissions in that administration and further, to recommend future actions to finalise the development of the resumed stage 2 and the remaining guided development stag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report and recommendations of the Investigating Committee were considered by Council at a Special Meeting held on 10 April 1984.</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ISSU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Investigating Committee recommended, amongst other things, that Stage 2 should be completed on a resumption development basis and funded from the Scheme Overdraft account or other funding source, to the best possible advantage of the scheme.  As part of that development a planned public open space area was to be deleted and subdivided into residential lots according to a plan that would produce about 25 new lots.  Wherever possible the Stage 2 owners would be encouraged to accept their entitlements in the scheme in cash rather than by a transfer of lo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adopted the Investigating Committee's recommendation, subject t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the scheme being able to utilise the proceeds from the sale of the extra 25 lots.</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Council being able to utilise any surplus derived from Stage 2 to offset any shortfall in the schem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deletion of the open space and creation of 25 new lots (actually 24 lots upon modification) was provided for by Amendment No 3 to the scheme.  The subdivision development and sale of all of the Stage 2 lots was completed by the end of 1987.  The owners from whom the original landholdings were resumed had entered into legal agreements with the Council and had been paid their entitlements by a combination of cash payments and land transfer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t the 30 June 1992, the Stage 2 account had a credit balance of $1,012,208.  From this sum certain payments are to be made to the City in respect to scheme contributions and footpaths and subject to interest apportionment the provisional net credit is $638,284.  The creation and sale of the 24 new lots provided a net revenue of $148,598.</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 xml:space="preserve">Several of the landowners within Stage 2 have lodged a submission through their solicitors Messrs Claudio Shaw against the adoption of Amendment No 5 in the terms proposed, on the grounds that it provides for the utilisation by the Council of the whole of the </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t>Stage 2 surplus to offset the losses incurred by the Council in Stage 1.  They argue further that Amendment No 3 which has already been gazetted was enacted in a form that was not approved by the owners and moreover, even if the effect of Amendment No 3 does allow the proceeds of sale of the additional 24 lots to be utilised in paying the costs of the scheme, it does not authorise the payment of certain items that the Investigating Committee recommended should be paid back to the scheme from the municipal fu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o allow the development of Stage 2 in the manner proposed by the Investigating Committee, it was necessary to secure the agreement of the Stage 2 owners.  The owners entered into legal agreements which provided, amongst other things, that the owners were not relinquishing their right to a distribution of any excess of money received from the Council over the total payments and liabilities of the scheme as provided in the original scheme tex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owners are also objecting to Council utilising Stage 2 funds to pay for $68,070 worth of footpaths in Stage 2.  They hold that footpaths are not an authorised scheme cost nor a legitimate subdividers' cost and that the cost of them should be met by the municipal fu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CONCLU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treatment of the surplus funds that might be generated by the completion of the subdivision and development of Stage 2 was fully considered by Council at the time it passed its resolutions to proceed with the development and to initiate Amendment No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t is considered that the submission lodged on behalf of some stage 2 owners does not introduce any new matters that Council should now take account of.</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adopts Amendment No 5 to Town Planning Scheme No 7A to convert part of the Scheme Area from a Resumptive Scheme to a Guided Development Schem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forwards the submissions received to the Hon Minister for Planning seeking final approval to Amendment No 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authorises affixation of the Common Seal to the amending docume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twn:gm/pre1117</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3.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5</w:t>
      </w:r>
    </w:p>
    <w:p>
      <w:pPr>
        <w:pStyle w:val="Normal"/>
        <w:tabs>
          <w:tab w:val="clear" w:pos="720"/>
          <w:tab w:val="center" w:pos="4441" w:leader="none"/>
        </w:tabs>
        <w:suppressAutoHyphens w:val="true"/>
        <w:jc w:val="both"/>
        <w:rPr>
          <w:spacing w:val="-2"/>
        </w:rPr>
      </w:pPr>
      <w:r>
        <w:rPr>
          <w:b/>
          <w:bCs/>
          <w:spacing w:val="-2"/>
        </w:rPr>
        <w:tab/>
        <w:t>CITY OF WANNEROO REPORT NO:  G2112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55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CLOSE OF ADVERTISING : AMENDMENT NO 555 PT LOT 24 (207) WANNEROO ROAD, KINGSLEY</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 Deferred</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A &amp; F Conti</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CONSULTANT:</w:t>
        <w:tab/>
        <w:tab/>
        <w:t>David Gray &amp; Associat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mendment No 555 proposes to rezone Pt Lot 24 Wanneroo Road, Kingsley from Rural to Residential Development R40. Advertising of the amendment closed on 21 August 1992.</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initiated Amendment No 555 at its meeting in October 1990 (E21004).  The Department of Planning and Urban Development subsequently advised that the Committee for Statutory Procedures would not support the amendment until the density was modified from R40 to R2.</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at its July 1991 meeting (F20736) expressed concern at the Committee of Statutory Procedures extent of modifications.  The Department of Planning and Urban Development advised that the Minister for Planning had determined the amendment and had decided to override the Committee's decision subject to the following requirement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R40 area to cover only that portion of land above the 30 AHD lin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all land below the 30 AHD line and land required for road widening to be ceded free of cost to the Crow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final approval being subject to the Minister being satisfied that all drainage and runoff can be captured and diverted away from the lak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at the development is connected to mains sew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resolved to modify the amendment at its May 1992 meeting (G2052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CURRENT SITU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advertising of the amendment closed on 21 August 1992 and two submissions were received;  one from the Water Authority of WA with regard to servicing requirements, the other from the owner Francesca Conti.</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Water Authority advised as follow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The supply of water to the site is dependent on the construction of a main from Gnangara Road.  Development should be conditional on the construction of the main.</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The need for deep sewerage should be co</w:t>
        <w:noBreakHyphen/>
        <w:t>ordinated between all lots in the vicinity, as a permanent pump station would be required.  The provision of such a facility would need to be fully funded by the developer.</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ab/>
        <w:t>The Water Authority believes that a co</w:t>
        <w:noBreakHyphen/>
        <w:t>ordinated approach should be taken and that all lots within the proposed R40 area should be rezoned together so that a series of pump stations is avoid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ab/>
        <w:t>(The Water Authority comments are discussed below as the owner's comments also make reference to these issue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owner discusses several matters and these are given as follow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With regard to the 30m AHD western boundary, the owner believes that a 20</w:t>
        <w:noBreakHyphen/>
        <w:t>25 metre setback line from the 27.5 metre AHD line is a more realistic alternative and still gives sufficient public open space area.  The land designated in the plan to be set aside for recreation represents approximately 22% of the gross subdivisible area of the subject lan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Stormwater drainage can be held in retention basins landscaped within the public open space area, to satisfy the Minister's requirement in this regar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The owner believes that the provision of sewers can be co</w:t>
        <w:noBreakHyphen/>
        <w:t>ordinated with land developments east of Wanneroo Road if required, or alternatively, to service the land itself.</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Road widening.  The applicant has had confirmation that land for road widening requirements are not now requir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With regard to the issues raised by both submissions, the following is give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It would be preferable for all the services to the subject area to be co</w:t>
        <w:noBreakHyphen/>
        <w:t>ordinated and with interest being shown for development east of Wanneroo Road, this may be possible in the future but is dependent on the respective development schedules.  The applicants are aware of the requirements for water and sewerage to the site and they will need to liaise further with the Water Authority of WA.</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noBreakHyphen/>
      </w:r>
      <w:r>
        <w:rPr>
          <w:spacing w:val="-2"/>
        </w:rPr>
        <w:tab/>
        <w:t xml:space="preserve">In relation to the 30m AHD western boundary line </w:t>
        <w:noBreakHyphen/>
        <w:t xml:space="preserve"> once the owner's comments were received on the proposal to seek a modification to the boundary, the office of the Minister for Planning was contacted to determine if the Minister would consider alternatives prior to recommending changes to the amendment.  Advice was also sought as to how the 30m AHD line was formulat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s yet the Minister has not responded on these matters.  The applicant has expressed a desire for Council to consider the proposed boundary adjustments on its merits and if Council believes changes could be made, could modify the amendment accordingly.  The proposed modifications feature on Attachment No 2.</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It may be appropriate to modify the amendment in accordance with what the applicant has requested, however access would be required for vehicles into the adjacent regional park to the north.  It is recommended that a further link road to the north be provided.  The access point to Wanneroo Road is one of the issues still to be resolved through the structure planning proces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Finalisation of the amendment could be made subject to a satisfactory structure plan being in plac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 further requirement is for the owner to enter into a legal agreement with regard to the proposed headworks charges proposed to be introduced through Town Planning Scheme No 2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1.</w:t>
        <w:tab/>
        <w:t>modifies Amendment No 555 by amending the western boundary of the proposed Residential Development R40 area to that reflected on Attachment No 2 of Report G2112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2.</w:t>
        <w:tab/>
        <w:t>adopts modified Amendment No 555 to Town Planning Scheme No 1 to rezone Pt Lot 24 (207) Wanneroo Road, Kingsley from Rural to Residential Development R40;</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3.</w:t>
        <w:tab/>
        <w:t>forwards the submissions received and the modified amendment to the Hon Minister for Planning seeking final approval to Amendment No 555;</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1152" w:hanging="1152"/>
        <w:jc w:val="both"/>
        <w:rPr>
          <w:spacing w:val="-2"/>
        </w:rPr>
      </w:pPr>
      <w:r>
        <w:rPr>
          <w:spacing w:val="-2"/>
        </w:rPr>
        <w:t>4.</w:t>
        <w:tab/>
        <w:t>prior to the affixation of the Common Seal to the amending documents, requires the following:</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 xml:space="preserve">that the owner enters into a legal agreement with Council, at the Owner's expense, with regard to the payment of the relevant headworks charges to be determined by Town Planning Scheme No 21 </w:t>
        <w:noBreakHyphen/>
        <w:t xml:space="preserve"> East Wanneroo Development Scheme.  The agreement requiring the owner to cede that land west of the Residential Development R40 area, free of cost to the Crown, with no compensation payable under Town Planning Scheme 21;</w:t>
      </w:r>
      <w:r>
        <w:br w:type="page"/>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 w:val="left" w:pos="3024" w:leader="none"/>
        </w:tabs>
        <w:suppressAutoHyphens w:val="true"/>
        <w:ind w:left="2160" w:hanging="1008"/>
        <w:jc w:val="both"/>
        <w:rPr>
          <w:spacing w:val="-2"/>
          <w:sz w:val="20"/>
          <w:szCs w:val="20"/>
        </w:rPr>
      </w:pPr>
      <w:r>
        <w:rPr>
          <w:spacing w:val="-2"/>
          <w:sz w:val="20"/>
          <w:szCs w:val="20"/>
        </w:rPr>
        <w:tab/>
        <w:t>acceptance of a satisfactory structure plan for the subject area incorporating road access into the abutting portion of the Yellagonga Regional Park on the northern boundary;</w:t>
      </w:r>
    </w:p>
    <w:p>
      <w:pPr>
        <w:pStyle w:val="Normal"/>
        <w:tabs>
          <w:tab w:val="clear" w:pos="720"/>
          <w:tab w:val="left" w:pos="1152" w:leader="none"/>
          <w:tab w:val="right" w:pos="2592" w:leader="none"/>
          <w:tab w:val="left" w:pos="3168"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right" w:pos="2592" w:leader="none"/>
          <w:tab w:val="left" w:pos="3168" w:leader="none"/>
        </w:tabs>
        <w:suppressAutoHyphens w:val="true"/>
        <w:ind w:left="3168" w:hanging="2016"/>
        <w:jc w:val="both"/>
        <w:rPr>
          <w:spacing w:val="-2"/>
          <w:sz w:val="20"/>
          <w:szCs w:val="20"/>
        </w:rPr>
      </w:pPr>
      <w:r>
        <w:rPr>
          <w:spacing w:val="-2"/>
          <w:sz w:val="20"/>
          <w:szCs w:val="20"/>
        </w:rPr>
        <w:tab/>
        <w:t>(d)</w:t>
        <w:tab/>
        <w:t>the Hon Minister being satisfied that all drainage and run</w:t>
        <w:noBreakHyphen/>
        <w:t>off can be captured and diverted from the lake;</w:t>
      </w:r>
    </w:p>
    <w:p>
      <w:pPr>
        <w:pStyle w:val="Normal"/>
        <w:tabs>
          <w:tab w:val="clear" w:pos="720"/>
          <w:tab w:val="left" w:pos="1152" w:leader="none"/>
          <w:tab w:val="right" w:pos="2592" w:leader="none"/>
          <w:tab w:val="left" w:pos="3168"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right" w:pos="2592" w:leader="none"/>
          <w:tab w:val="left" w:pos="3168" w:leader="none"/>
        </w:tabs>
        <w:suppressAutoHyphens w:val="true"/>
        <w:ind w:left="3168" w:hanging="936"/>
        <w:jc w:val="both"/>
        <w:rPr>
          <w:spacing w:val="-2"/>
          <w:sz w:val="20"/>
          <w:szCs w:val="20"/>
        </w:rPr>
      </w:pPr>
      <w:r>
        <w:rPr>
          <w:spacing w:val="-2"/>
          <w:sz w:val="20"/>
          <w:szCs w:val="20"/>
        </w:rPr>
        <w:tab/>
        <w:t>that the development is connected to mains sewer;</w:t>
      </w:r>
    </w:p>
    <w:p>
      <w:pPr>
        <w:pStyle w:val="Normal"/>
        <w:tabs>
          <w:tab w:val="clear" w:pos="720"/>
          <w:tab w:val="left" w:pos="1152" w:leader="none"/>
          <w:tab w:val="right" w:pos="2592" w:leader="none"/>
          <w:tab w:val="left" w:pos="3168" w:leader="none"/>
        </w:tabs>
        <w:suppressAutoHyphens w:val="true"/>
        <w:jc w:val="both"/>
        <w:rPr>
          <w:spacing w:val="-2"/>
          <w:sz w:val="20"/>
          <w:szCs w:val="20"/>
        </w:rPr>
      </w:pPr>
      <w:r>
        <w:rPr>
          <w:spacing w:val="-2"/>
          <w:sz w:val="20"/>
          <w:szCs w:val="20"/>
        </w:rPr>
      </w:r>
    </w:p>
    <w:p>
      <w:pPr>
        <w:pStyle w:val="Normal"/>
        <w:tabs>
          <w:tab w:val="clear" w:pos="720"/>
          <w:tab w:val="left" w:pos="1152" w:leader="none"/>
          <w:tab w:val="right" w:pos="2592" w:leader="none"/>
          <w:tab w:val="left" w:pos="3168" w:leader="none"/>
        </w:tabs>
        <w:suppressAutoHyphens w:val="true"/>
        <w:ind w:left="1152" w:hanging="1152"/>
        <w:jc w:val="both"/>
        <w:rPr>
          <w:spacing w:val="-2"/>
        </w:rPr>
      </w:pPr>
      <w:r>
        <w:rPr>
          <w:spacing w:val="-2"/>
        </w:rPr>
        <w:t>5.</w:t>
        <w:tab/>
        <w:t>once the land area in 4(a) above is ceded to the Crown, requests the North West District Planning Committee to request the State Planning Commission to reserve the land under the Metropolitan Region Scheme as Parks and Recreation.</w:t>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t>O G DRESCHER</w:t>
      </w:r>
    </w:p>
    <w:p>
      <w:pPr>
        <w:pStyle w:val="Normal"/>
        <w:tabs>
          <w:tab w:val="clear" w:pos="720"/>
          <w:tab w:val="left" w:pos="1152" w:leader="none"/>
          <w:tab w:val="right" w:pos="2592" w:leader="none"/>
          <w:tab w:val="left" w:pos="3168" w:leader="none"/>
        </w:tabs>
        <w:suppressAutoHyphens w:val="true"/>
        <w:jc w:val="both"/>
        <w:rPr>
          <w:spacing w:val="-2"/>
        </w:rPr>
      </w:pPr>
      <w:r>
        <w:rPr>
          <w:spacing w:val="-2"/>
        </w:rPr>
        <w:t>City Planner</w:t>
      </w:r>
    </w:p>
    <w:p>
      <w:pPr>
        <w:pStyle w:val="Normal"/>
        <w:tabs>
          <w:tab w:val="clear" w:pos="720"/>
          <w:tab w:val="left" w:pos="1152" w:leader="none"/>
          <w:tab w:val="right" w:pos="2592" w:leader="none"/>
          <w:tab w:val="left" w:pos="3168" w:leader="none"/>
        </w:tabs>
        <w:suppressAutoHyphens w:val="true"/>
        <w:jc w:val="both"/>
        <w:rPr>
          <w:spacing w:val="-2"/>
        </w:rPr>
      </w:pPr>
      <w:r>
        <w:rPr>
          <w:spacing w:val="-2"/>
        </w:rPr>
      </w:r>
    </w:p>
    <w:p>
      <w:pPr>
        <w:pStyle w:val="Normal"/>
        <w:tabs>
          <w:tab w:val="clear" w:pos="720"/>
          <w:tab w:val="left" w:pos="1152" w:leader="none"/>
          <w:tab w:val="right" w:pos="2592" w:leader="none"/>
          <w:tab w:val="left" w:pos="3168" w:leader="none"/>
        </w:tabs>
        <w:suppressAutoHyphens w:val="true"/>
        <w:jc w:val="both"/>
        <w:rPr>
          <w:spacing w:val="-2"/>
        </w:rPr>
      </w:pPr>
      <w:r>
        <w:rPr>
          <w:spacing w:val="-2"/>
        </w:rPr>
        <w:t>pcm:gm</w:t>
      </w:r>
    </w:p>
    <w:p>
      <w:pPr>
        <w:pStyle w:val="Normal"/>
        <w:tabs>
          <w:tab w:val="clear" w:pos="720"/>
          <w:tab w:val="left" w:pos="1152" w:leader="none"/>
          <w:tab w:val="right" w:pos="2592" w:leader="none"/>
          <w:tab w:val="left" w:pos="3168" w:leader="none"/>
        </w:tabs>
        <w:suppressAutoHyphens w:val="true"/>
        <w:jc w:val="both"/>
        <w:rPr>
          <w:spacing w:val="-2"/>
        </w:rPr>
      </w:pPr>
      <w:r>
        <w:rPr>
          <w:spacing w:val="-2"/>
        </w:rPr>
        <w:t>pre1129</w:t>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right" w:pos="2592" w:leader="none"/>
          <w:tab w:val="left" w:pos="3168" w:leader="none"/>
        </w:tabs>
        <w:suppressAutoHyphens w:val="true"/>
        <w:jc w:val="both"/>
        <w:rPr>
          <w:spacing w:val="-2"/>
        </w:rPr>
      </w:pPr>
      <w:r>
        <w:rPr>
          <w:spacing w:val="-2"/>
        </w:rPr>
        <w:t>5.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6</w:t>
      </w:r>
    </w:p>
    <w:p>
      <w:pPr>
        <w:pStyle w:val="Normal"/>
        <w:tabs>
          <w:tab w:val="clear" w:pos="720"/>
          <w:tab w:val="center" w:pos="4441" w:leader="none"/>
        </w:tabs>
        <w:suppressAutoHyphens w:val="true"/>
        <w:jc w:val="both"/>
        <w:rPr>
          <w:spacing w:val="-2"/>
        </w:rPr>
      </w:pPr>
      <w:r>
        <w:rPr>
          <w:b/>
          <w:bCs/>
          <w:spacing w:val="-2"/>
        </w:rPr>
        <w:tab/>
        <w:t>CITY OF WANNEROO REPORT NO:  G21126</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90</w:t>
        <w:noBreakHyphen/>
        <w:t>614</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MINISTER'S REFUSAL TO ADVERTISE AMENDMENT NO 614 : PT LOT 40 WANNEROO ROAD, WANNER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Special Zone (Additional use)</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Mr C Sears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Amendment No 614 was initiated by Council at its March 1992 meeting (G20309). The amendment proposed to include the sale of diesel fuel in retail quantities within the existing Special Zone uses.  The existing zone on the site is "Special Zone (Additional Use) Sale of Bulk Fuels and Gas and the Sale, Hire and Repair of Gas Appliances and Fittings".  Correspondence has now been received advising that the Hon Minister for Planning has withheld consent for the amendment to be advertised.</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CURRENT SITU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Hon Minister for Planning gave the following reasons for withholding approval to advertise:</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The proposal is an ad hoc rezoning which will perpetuate the commercial use of a site adjacent to a major highway.</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The proposed amendment is contrary to the recommendations of the Government/Industry taskforce Into Problems of Petrol Retail Site Development which state that bulk fuel outlets should exclude retail sale of fuel into the final users' vehicl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pproving the amendment would be premature and may ultimately prejudice implementation of long term planning proposals for the locality which envisage urban development based on co</w:t>
        <w:noBreakHyphen/>
        <w:t>ordinated structure planning.</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dequate planning grounds have not been provided to justify the rezoning.</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Mr Searson requested that the zoning be initiated to allow him to sell diesel to operators of bobcats, backhoes etc who used his gas facility for the fuelling of their trucks.  They wished to fuel all their equipment at one location.  Although the proposal would incorporate only a minor change to the current situation, the Minister is obviously concerned that the scale of use is increasing on a major highway and does not comply with the State Government/Industry Taskforce recommendations.</w:t>
      </w:r>
      <w:r>
        <w:br w:type="page"/>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Given the Minister's advice on the matter, it is recommended that Council discontinues the amendment for the reasons outlined by the Minist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AT Council discontinues Amendment No 614 to Town Planning Scheme No 1.</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pcm:gm</w:t>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08</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2.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7</w:t>
      </w:r>
    </w:p>
    <w:p>
      <w:pPr>
        <w:pStyle w:val="Normal"/>
        <w:tabs>
          <w:tab w:val="clear" w:pos="720"/>
          <w:tab w:val="center" w:pos="4441" w:leader="none"/>
        </w:tabs>
        <w:suppressAutoHyphens w:val="true"/>
        <w:jc w:val="both"/>
        <w:rPr>
          <w:spacing w:val="-2"/>
        </w:rPr>
      </w:pPr>
      <w:r>
        <w:rPr>
          <w:b/>
          <w:bCs/>
          <w:spacing w:val="-2"/>
        </w:rPr>
        <w:tab/>
        <w:t>CITY OF WANNEROO REPORT NO:  G21127</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2645/37/45</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PPEAL DETERMINATION : SECOND DWELLING APPLICATION, LOT 37 (45) WINDSOR ROAD, WANGARA</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Mr &amp; Mrs S Rodi</w:t>
      </w:r>
    </w:p>
    <w:p>
      <w:pPr>
        <w:pStyle w:val="Normal"/>
        <w:tabs>
          <w:tab w:val="clear" w:pos="720"/>
          <w:tab w:val="left" w:pos="1152" w:leader="none"/>
          <w:tab w:val="left" w:pos="2160"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spacing w:val="-2"/>
        </w:rPr>
        <w:t>Advice has been received from the Minister for Planning in relation to the determination he has made in relation to a second dwelling application for Lot 37 (45)Windsor Road, Wangara.  The Minister dismissed the appea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spacing w:val="-2"/>
        </w:rPr>
        <w:t>Council considered the application for a second dwelling at its May 1992 meeting (G20539).  Council resolved to refuse the application for the following reason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1.</w:t>
        <w:tab/>
        <w:t>it would prejudice the implementation of a detailed structure plan to allow future development of the land for industrial purpos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2.</w:t>
        <w:tab/>
        <w:t>it is considered that it would not be in the best interests of the applicants themselves because if industrial development of the area does occur in the reasonably short term, this is likely to cause the applicants to feel considerable frustration and resentment about the fact that they were given approval at this time.</w:t>
      </w:r>
    </w:p>
    <w:p>
      <w:pPr>
        <w:pStyle w:val="Normal"/>
        <w:tabs>
          <w:tab w:val="clear" w:pos="720"/>
          <w:tab w:val="left" w:pos="1152" w:leader="none"/>
          <w:tab w:val="left" w:pos="2160" w:leader="none"/>
        </w:tabs>
        <w:suppressAutoHyphens w:val="true"/>
        <w:ind w:left="1152" w:hanging="1152"/>
        <w:jc w:val="both"/>
        <w:rPr>
          <w:b/>
          <w:b/>
          <w:bCs/>
          <w:spacing w:val="-2"/>
        </w:rPr>
      </w:pPr>
      <w:r>
        <w:rPr>
          <w:b/>
          <w:bCs/>
          <w:spacing w:val="-2"/>
        </w:rPr>
        <w:tab/>
      </w:r>
    </w:p>
    <w:p>
      <w:pPr>
        <w:pStyle w:val="Normal"/>
        <w:tabs>
          <w:tab w:val="clear" w:pos="720"/>
          <w:tab w:val="left" w:pos="1152" w:leader="none"/>
          <w:tab w:val="left" w:pos="2160" w:leader="none"/>
        </w:tabs>
        <w:suppressAutoHyphens w:val="true"/>
        <w:jc w:val="both"/>
        <w:rPr>
          <w:spacing w:val="-2"/>
        </w:rPr>
      </w:pPr>
      <w:r>
        <w:rPr>
          <w:b/>
          <w:bCs/>
          <w:spacing w:val="-2"/>
        </w:rPr>
        <w:t>MINISTER'S ADVIC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Minister in his determination felt that it would not be appropriate to determine the matter differently given the reasons for Council's decis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UBMITTED FOR COUNCIL'S INFORM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 G DRESCHER</w:t>
      </w:r>
    </w:p>
    <w:p>
      <w:pPr>
        <w:pStyle w:val="Normal"/>
        <w:tabs>
          <w:tab w:val="clear" w:pos="720"/>
          <w:tab w:val="left" w:pos="1152" w:leader="none"/>
          <w:tab w:val="left" w:pos="2160" w:leader="none"/>
        </w:tabs>
        <w:suppressAutoHyphens w:val="true"/>
        <w:jc w:val="both"/>
        <w:rPr>
          <w:spacing w:val="-2"/>
        </w:rPr>
      </w:pPr>
      <w:r>
        <w:rPr>
          <w:spacing w:val="-2"/>
        </w:rPr>
        <w:t>City Planner</w:t>
      </w:r>
    </w:p>
    <w:p>
      <w:pPr>
        <w:pStyle w:val="Normal"/>
        <w:tabs>
          <w:tab w:val="clear" w:pos="720"/>
          <w:tab w:val="left" w:pos="1152" w:leader="none"/>
          <w:tab w:val="left" w:pos="2160" w:leader="none"/>
        </w:tabs>
        <w:suppressAutoHyphens w:val="true"/>
        <w:jc w:val="both"/>
        <w:rPr>
          <w:spacing w:val="-2"/>
        </w:rPr>
      </w:pPr>
      <w:r>
        <w:rPr>
          <w:spacing w:val="-2"/>
        </w:rPr>
        <w:t>pcm:gm/pre1103</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28.10.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8</w:t>
      </w:r>
    </w:p>
    <w:p>
      <w:pPr>
        <w:pStyle w:val="Normal"/>
        <w:tabs>
          <w:tab w:val="clear" w:pos="720"/>
          <w:tab w:val="center" w:pos="4441" w:leader="none"/>
        </w:tabs>
        <w:suppressAutoHyphens w:val="true"/>
        <w:jc w:val="both"/>
        <w:rPr>
          <w:spacing w:val="-2"/>
        </w:rPr>
      </w:pPr>
      <w:r>
        <w:rPr>
          <w:b/>
          <w:bCs/>
          <w:spacing w:val="-2"/>
        </w:rPr>
        <w:tab/>
        <w:t>CITY OF WANNEROO REPORT NO:  G21128</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0/25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PPEAL DETERMINATION : DENTAL CONSULTING ROOM, LOT 375 (10) DERWENT MEANDER, JOONDALUP</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Urban</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esidential Development</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M J Nels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rrespondence has been received from the Minister for Planning regarding the appeal lodged by Mr M J Nelson against Council's decision to refuse the application to develop a Dental Consulting Room on Lot 375 (10) Derwent Meander, Joondalup.</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considered the application at its meeting on 24 June 1992 (G205607) where it resolved to refuse the application on the grounds that:</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t represents an ad hoc non</w:t>
        <w:noBreakHyphen/>
        <w:t>residential development in a residential area;</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t contravenes Council's Policy for Medical Facilities/Consulting Rooms in terms of location;</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it sets an undesirable precedent for non</w:t>
        <w:noBreakHyphen/>
        <w:t>residential development on the low density residential lots within this area;</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Council is not satisfied that a need exists or that the general public will be seriously disadvantaged if the application is refused;</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 w:val="left" w:pos="3024" w:leader="none"/>
        </w:tabs>
        <w:suppressAutoHyphens w:val="true"/>
        <w:ind w:left="1152" w:hanging="0"/>
        <w:jc w:val="both"/>
        <w:rPr>
          <w:spacing w:val="-2"/>
          <w:sz w:val="20"/>
          <w:szCs w:val="20"/>
        </w:rPr>
      </w:pPr>
      <w:r>
        <w:rPr>
          <w:spacing w:val="-2"/>
          <w:sz w:val="20"/>
          <w:szCs w:val="20"/>
        </w:rPr>
        <w:t>alternative sites are available at the Candlewood Neighbourhood Centre and the Joondalup City Centre.</w:t>
      </w:r>
    </w:p>
    <w:p>
      <w:pPr>
        <w:pStyle w:val="Normal"/>
        <w:tabs>
          <w:tab w:val="clear" w:pos="720"/>
          <w:tab w:val="left" w:pos="1152" w:leader="none"/>
          <w:tab w:val="left" w:pos="2160" w:leader="none"/>
          <w:tab w:val="left" w:pos="3024" w:leader="none"/>
        </w:tabs>
        <w:suppressAutoHyphens w:val="true"/>
        <w:jc w:val="both"/>
        <w:rPr>
          <w:spacing w:val="-2"/>
          <w:sz w:val="20"/>
          <w:szCs w:val="20"/>
        </w:rPr>
      </w:pPr>
      <w:r>
        <w:rPr>
          <w:spacing w:val="-2"/>
          <w:sz w:val="20"/>
          <w:szCs w:val="20"/>
        </w:rPr>
      </w:r>
      <w:r>
        <w:br w:type="page"/>
      </w:r>
    </w:p>
    <w:p>
      <w:pPr>
        <w:pStyle w:val="Normal"/>
        <w:tabs>
          <w:tab w:val="clear" w:pos="720"/>
          <w:tab w:val="left" w:pos="1152" w:leader="none"/>
          <w:tab w:val="left" w:pos="2160" w:leader="none"/>
          <w:tab w:val="left" w:pos="3024" w:leader="none"/>
        </w:tabs>
        <w:suppressAutoHyphens w:val="true"/>
        <w:jc w:val="both"/>
        <w:rPr>
          <w:spacing w:val="-2"/>
        </w:rPr>
      </w:pPr>
      <w:r>
        <w:rPr>
          <w:b/>
          <w:bCs/>
          <w:spacing w:val="-2"/>
        </w:rPr>
        <w:t>MINISTER'S DECIS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The Minister, in considering this appeal, noted the appellant's grounds, however he considered Council's opposition to the proposed development to be soundly based from a planning point of view and consequently dismissed the appeal.</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SUBMITTED FOR COUNCIL'S INFORMATION.</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O G DRESCH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t>City Planner</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pre1109</w:t>
      </w:r>
    </w:p>
    <w:p>
      <w:pPr>
        <w:pStyle w:val="Normal"/>
        <w:tabs>
          <w:tab w:val="clear" w:pos="720"/>
          <w:tab w:val="left" w:pos="1152" w:leader="none"/>
          <w:tab w:val="left" w:pos="2160" w:leader="none"/>
          <w:tab w:val="left" w:pos="3024" w:leader="none"/>
        </w:tabs>
        <w:suppressAutoHyphens w:val="true"/>
        <w:jc w:val="both"/>
        <w:rPr>
          <w:spacing w:val="-2"/>
        </w:rPr>
      </w:pPr>
      <w:r>
        <w:rPr>
          <w:spacing w:val="-2"/>
        </w:rPr>
        <w:t>sm:gm</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3024" w:leader="none"/>
        </w:tabs>
        <w:suppressAutoHyphens w:val="true"/>
        <w:jc w:val="both"/>
        <w:rPr>
          <w:spacing w:val="-2"/>
        </w:rPr>
      </w:pPr>
      <w:r>
        <w:rPr>
          <w:spacing w:val="-2"/>
        </w:rPr>
        <w:t>2.11.92</w:t>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29</w:t>
      </w:r>
    </w:p>
    <w:p>
      <w:pPr>
        <w:pStyle w:val="Normal"/>
        <w:tabs>
          <w:tab w:val="clear" w:pos="720"/>
          <w:tab w:val="center" w:pos="4441" w:leader="none"/>
        </w:tabs>
        <w:suppressAutoHyphens w:val="true"/>
        <w:jc w:val="both"/>
        <w:rPr>
          <w:spacing w:val="-2"/>
        </w:rPr>
      </w:pPr>
      <w:r>
        <w:rPr>
          <w:b/>
          <w:bCs/>
          <w:spacing w:val="-2"/>
        </w:rPr>
        <w:tab/>
        <w:t>CITY OF WANNEROO REPORT NO:  G21129</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40</w:t>
        <w:noBreakHyphen/>
        <w:t>8701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PPEAL DETERMINATION : SUBDIVISION OF LOT 57 ROME ROAD, WANNEROO</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hanging="2160"/>
        <w:jc w:val="both"/>
        <w:rPr>
          <w:spacing w:val="-2"/>
        </w:rPr>
      </w:pPr>
      <w:r>
        <w:rPr>
          <w:spacing w:val="-2"/>
        </w:rPr>
        <w:t>APPLICANT/OWNER:</w:t>
        <w:tab/>
        <w:t>D F &amp; Y E Thompkin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rrespondence has been received from the Minister for Planning regarding an appeal lodged by Mr and Mrs D F and Y E Thompkins against the Department of Planning and Urban Development's refusal to permit the subdivision of Lot 57 (20) Rome Road, Wanneroo.</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jc w:val="both"/>
        <w:rPr>
          <w:spacing w:val="-2"/>
        </w:rPr>
      </w:pPr>
      <w:r>
        <w:rPr>
          <w:spacing w:val="-2"/>
        </w:rPr>
        <w:t>Council considered the application at its June 1992 meeting (G20618) where it resolved to not support the proposal.  The Department of Planning and Urban Development refused the application on the following grounds:</w:t>
      </w:r>
    </w:p>
    <w:p>
      <w:pPr>
        <w:pStyle w:val="Normal"/>
        <w:tabs>
          <w:tab w:val="clear" w:pos="720"/>
          <w:tab w:val="left" w:pos="1152" w:leader="none"/>
          <w:tab w:val="left" w:pos="2160" w:leader="none"/>
          <w:tab w:val="left" w:pos="3024" w:leader="none"/>
        </w:tabs>
        <w:suppressAutoHyphens w:val="true"/>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1.</w:t>
        <w:tab/>
        <w:t>The proposal does not conform with the Commission's 'Rural Small Holdings Policy Study' (1977) or the Council's 'Rural Subdivision Policy' (1978) which both designates the land as having a minimum lot size of 4 hectares.</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2.</w:t>
        <w:tab/>
        <w:tab/>
        <w:t>The Commission is not prepared to support subdivision that could create an undesirable precedent for further fragmentation of rural land in the locality.</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720" w:hanging="1440"/>
        <w:jc w:val="both"/>
        <w:rPr>
          <w:spacing w:val="-2"/>
        </w:rPr>
      </w:pPr>
      <w:r>
        <w:rPr>
          <w:spacing w:val="-2"/>
        </w:rPr>
        <w:t>3.</w:t>
        <w:tab/>
        <w:tab/>
        <w:t>The Commission's Rural Landuse Planning Policy requires Councils to prepare a Local Rural strategy to comprehensively plan for change and development in rural areas.  In the absence of an approved Local Rural Strategy, the Committee is not prepared to approve the subdivision of rural land that would lead to unplanned development and could prejudice the future planning, development and use of the area and/or the rural land resources".</w:t>
      </w:r>
    </w:p>
    <w:p>
      <w:pPr>
        <w:pStyle w:val="Normal"/>
        <w:tabs>
          <w:tab w:val="clear" w:pos="720"/>
          <w:tab w:val="left" w:pos="1152" w:leader="none"/>
          <w:tab w:val="left" w:pos="2160" w:leader="none"/>
          <w:tab w:val="left" w:pos="3024" w:leader="none"/>
        </w:tabs>
        <w:suppressAutoHyphens w:val="true"/>
        <w:ind w:left="720" w:right="720" w:hanging="0"/>
        <w:jc w:val="both"/>
        <w:rPr>
          <w:spacing w:val="-2"/>
        </w:rPr>
      </w:pPr>
      <w:r>
        <w:rPr>
          <w:spacing w:val="-2"/>
        </w:rPr>
      </w:r>
      <w:r>
        <w:br w:type="page"/>
      </w:r>
    </w:p>
    <w:p>
      <w:pPr>
        <w:pStyle w:val="Normal"/>
        <w:tabs>
          <w:tab w:val="clear" w:pos="720"/>
          <w:tab w:val="left" w:pos="1152" w:leader="none"/>
          <w:tab w:val="left" w:pos="2160" w:leader="none"/>
        </w:tabs>
        <w:suppressAutoHyphens w:val="true"/>
        <w:ind w:left="2160" w:right="-144" w:hanging="2160"/>
        <w:jc w:val="both"/>
        <w:rPr>
          <w:spacing w:val="-2"/>
        </w:rPr>
      </w:pPr>
      <w:r>
        <w:rPr>
          <w:b/>
          <w:bCs/>
          <w:spacing w:val="-2"/>
        </w:rPr>
        <w:tab/>
        <w:tab/>
        <w:t>MINISTER'S DECIS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The Minister in considering this appeal, noted the appellant's grounds, however he considered the decision by the Committee for Statutory Procedures to be soundly based and consequently dismissed the appeal.</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SUBMITTED FOR COUNCIL'S INFORMAT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O G DRESCHER</w:t>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City Planner</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sm:gm</w:t>
      </w:r>
    </w:p>
    <w:p>
      <w:pPr>
        <w:pStyle w:val="Normal"/>
        <w:tabs>
          <w:tab w:val="clear" w:pos="720"/>
          <w:tab w:val="left" w:pos="1152" w:leader="none"/>
          <w:tab w:val="left" w:pos="2160" w:leader="none"/>
        </w:tabs>
        <w:suppressAutoHyphens w:val="true"/>
        <w:ind w:left="2160" w:right="-144" w:hanging="2160"/>
        <w:jc w:val="both"/>
        <w:rPr>
          <w:spacing w:val="-2"/>
        </w:rPr>
      </w:pPr>
      <w:r>
        <w:rPr>
          <w:spacing w:val="-2"/>
        </w:rPr>
        <w:tab/>
        <w:tab/>
        <w:t>pre1111</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left="2160" w:right="-144" w:hanging="2160"/>
        <w:jc w:val="both"/>
        <w:rPr>
          <w:spacing w:val="-2"/>
        </w:rPr>
      </w:pPr>
      <w:r>
        <w:rPr>
          <w:spacing w:val="-2"/>
        </w:rPr>
        <w:tab/>
        <w:tab/>
        <w:t>2.11.92</w:t>
      </w:r>
    </w:p>
    <w:p>
      <w:pPr>
        <w:pStyle w:val="Normal"/>
        <w:tabs>
          <w:tab w:val="clear" w:pos="720"/>
          <w:tab w:val="left" w:pos="1152" w:leader="none"/>
          <w:tab w:val="left" w:pos="2160" w:leader="none"/>
        </w:tabs>
        <w:suppressAutoHyphens w:val="true"/>
        <w:ind w:left="2160" w:hanging="2160"/>
        <w:jc w:val="both"/>
        <w:rPr>
          <w:spacing w:val="-2"/>
        </w:rPr>
      </w:pPr>
      <w:r>
        <w:rPr>
          <w:spacing w:val="-2"/>
        </w:rPr>
        <w:tab/>
        <w:tab/>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b/>
          <w:bCs/>
          <w:spacing w:val="-2"/>
        </w:rPr>
        <w:t>G21130</w:t>
      </w:r>
    </w:p>
    <w:p>
      <w:pPr>
        <w:pStyle w:val="Normal"/>
        <w:tabs>
          <w:tab w:val="clear" w:pos="720"/>
          <w:tab w:val="center" w:pos="4441" w:leader="none"/>
        </w:tabs>
        <w:suppressAutoHyphens w:val="true"/>
        <w:ind w:right="144" w:hanging="0"/>
        <w:jc w:val="both"/>
        <w:rPr>
          <w:spacing w:val="-2"/>
        </w:rPr>
      </w:pPr>
      <w:r>
        <w:rPr>
          <w:b/>
          <w:bCs/>
          <w:spacing w:val="-2"/>
        </w:rPr>
        <w:tab/>
        <w:t>CITY OF WANNEROO REPORT NO:  G21130</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ILE REF:</w:t>
        <w:tab/>
        <w:t>740</w:t>
        <w:noBreakHyphen/>
        <w:t>87170</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SUBJECT:</w:t>
        <w:tab/>
        <w:t>APPEAL DETERMINATION : SUBDIVISION OF LOCATION 1821 (135) TOWNSEND ROAD, MARIGINIUP</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METRO SCHEME:</w:t>
        <w:tab/>
        <w:tab/>
        <w:t>Rural</w:t>
      </w:r>
    </w:p>
    <w:p>
      <w:pPr>
        <w:pStyle w:val="Normal"/>
        <w:tabs>
          <w:tab w:val="clear" w:pos="720"/>
          <w:tab w:val="left" w:pos="1152" w:leader="none"/>
          <w:tab w:val="left" w:pos="2160" w:leader="none"/>
          <w:tab w:val="left" w:pos="3024" w:leader="none"/>
        </w:tabs>
        <w:suppressAutoHyphens w:val="true"/>
        <w:ind w:left="3024" w:right="144" w:hanging="3024"/>
        <w:jc w:val="both"/>
        <w:rPr>
          <w:spacing w:val="-2"/>
        </w:rPr>
      </w:pPr>
      <w:r>
        <w:rPr>
          <w:spacing w:val="-2"/>
        </w:rPr>
        <w:t>LOCAL SCHEME:</w:t>
        <w:tab/>
        <w:tab/>
        <w:t>Rural</w:t>
      </w:r>
    </w:p>
    <w:p>
      <w:pPr>
        <w:pStyle w:val="Normal"/>
        <w:tabs>
          <w:tab w:val="clear" w:pos="720"/>
          <w:tab w:val="left" w:pos="1152" w:leader="none"/>
          <w:tab w:val="left" w:pos="2160" w:leader="none"/>
          <w:tab w:val="left" w:pos="3024" w:leader="none"/>
        </w:tabs>
        <w:suppressAutoHyphens w:val="true"/>
        <w:ind w:left="2160" w:right="144" w:hanging="2160"/>
        <w:jc w:val="both"/>
        <w:rPr>
          <w:spacing w:val="-2"/>
        </w:rPr>
      </w:pPr>
      <w:r>
        <w:rPr>
          <w:spacing w:val="-2"/>
        </w:rPr>
        <w:t>APPLICANT/OWNER:</w:t>
        <w:tab/>
        <w:t>A &amp; D Demasi and S Canfora</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t>INTRODUCTION</w:t>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Correspondence has been received from the Minister for Planning regarding an appeal lodged by A Demasi against the Department of Planning and Urban Development's refusal to permit the subdivision of Location 1821 (135) Townsend Road, Mariginiup.</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t>BACKGROUND</w:t>
      </w:r>
    </w:p>
    <w:p>
      <w:pPr>
        <w:pStyle w:val="Normal"/>
        <w:tabs>
          <w:tab w:val="clear" w:pos="720"/>
          <w:tab w:val="left" w:pos="1152" w:leader="none"/>
          <w:tab w:val="left" w:pos="2160" w:leader="none"/>
          <w:tab w:val="left" w:pos="3024" w:leader="none"/>
        </w:tabs>
        <w:suppressAutoHyphens w:val="true"/>
        <w:ind w:right="144" w:hanging="0"/>
        <w:jc w:val="both"/>
        <w:rPr>
          <w:b/>
          <w:b/>
          <w:bCs/>
          <w:spacing w:val="-2"/>
        </w:rPr>
      </w:pPr>
      <w:r>
        <w:rPr>
          <w:b/>
          <w:bCs/>
          <w:spacing w:val="-2"/>
        </w:rPr>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t>Council considered the application at its June 1992 meeting (G20621) where it resolved not to support the proposal.  The Department of Planning and Urban Development refused the application on the following grounds:</w:t>
      </w:r>
    </w:p>
    <w:p>
      <w:pPr>
        <w:pStyle w:val="Normal"/>
        <w:tabs>
          <w:tab w:val="clear" w:pos="720"/>
          <w:tab w:val="left" w:pos="1152" w:leader="none"/>
          <w:tab w:val="left" w:pos="2160" w:leader="none"/>
          <w:tab w:val="left" w:pos="3024"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864" w:hanging="1440"/>
        <w:jc w:val="both"/>
        <w:rPr>
          <w:spacing w:val="-2"/>
        </w:rPr>
      </w:pPr>
      <w:r>
        <w:rPr>
          <w:spacing w:val="-2"/>
        </w:rPr>
        <w:t>"1.</w:t>
        <w:tab/>
        <w:t>The proposal does not conform with the Commission's 'Rural Small Holdings Policy Study' (1977) or the Council's 'Rural Subdivision Policy' (1978) which both designates the land as having a minimum lot size of 4 hectares.</w:t>
      </w:r>
    </w:p>
    <w:p>
      <w:pPr>
        <w:pStyle w:val="Normal"/>
        <w:tabs>
          <w:tab w:val="clear" w:pos="720"/>
          <w:tab w:val="left" w:pos="1152" w:leader="none"/>
          <w:tab w:val="left" w:pos="2160" w:leader="none"/>
          <w:tab w:val="left" w:pos="3024" w:leader="none"/>
        </w:tabs>
        <w:suppressAutoHyphens w:val="true"/>
        <w:ind w:left="720" w:right="86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864" w:hanging="1440"/>
        <w:jc w:val="both"/>
        <w:rPr>
          <w:spacing w:val="-2"/>
        </w:rPr>
      </w:pPr>
      <w:r>
        <w:rPr>
          <w:spacing w:val="-2"/>
        </w:rPr>
        <w:t>2.</w:t>
        <w:tab/>
        <w:tab/>
        <w:t>The Commission is not prepared to support subdivision that could create an undesirable precedent for further fragmentation of rural land in the locality.</w:t>
      </w:r>
    </w:p>
    <w:p>
      <w:pPr>
        <w:pStyle w:val="Normal"/>
        <w:tabs>
          <w:tab w:val="clear" w:pos="720"/>
          <w:tab w:val="left" w:pos="1152" w:leader="none"/>
          <w:tab w:val="left" w:pos="2160" w:leader="none"/>
          <w:tab w:val="left" w:pos="3024" w:leader="none"/>
        </w:tabs>
        <w:suppressAutoHyphens w:val="true"/>
        <w:ind w:left="720" w:right="864" w:hanging="0"/>
        <w:jc w:val="both"/>
        <w:rPr>
          <w:spacing w:val="-2"/>
        </w:rPr>
      </w:pPr>
      <w:r>
        <w:rPr>
          <w:spacing w:val="-2"/>
        </w:rPr>
      </w:r>
    </w:p>
    <w:p>
      <w:pPr>
        <w:pStyle w:val="Normal"/>
        <w:tabs>
          <w:tab w:val="clear" w:pos="720"/>
          <w:tab w:val="left" w:pos="1152" w:leader="none"/>
          <w:tab w:val="left" w:pos="2160" w:leader="none"/>
          <w:tab w:val="left" w:pos="3024" w:leader="none"/>
        </w:tabs>
        <w:suppressAutoHyphens w:val="true"/>
        <w:ind w:left="2160" w:right="864" w:hanging="1440"/>
        <w:jc w:val="both"/>
        <w:rPr>
          <w:spacing w:val="-2"/>
        </w:rPr>
      </w:pPr>
      <w:r>
        <w:rPr>
          <w:spacing w:val="-2"/>
        </w:rPr>
        <w:t>3.</w:t>
        <w:tab/>
        <w:tab/>
        <w:t>The Commission's Rural Landuse Planning Policy requires Councils to prepare a Local Rural strategy to comprehensively plan for change and development in rural areas.  In the absence of an approved Local Rural Strategy, the Committee is not prepared to approve the subdivision of rural land that would lead to unplanned development and could prejudice the future planning, development and use of the area and/or the rural land resources".</w:t>
      </w:r>
    </w:p>
    <w:p>
      <w:pPr>
        <w:pStyle w:val="Normal"/>
        <w:tabs>
          <w:tab w:val="clear" w:pos="720"/>
          <w:tab w:val="left" w:pos="1152" w:leader="none"/>
          <w:tab w:val="left" w:pos="2160" w:leader="none"/>
          <w:tab w:val="left" w:pos="3024" w:leader="none"/>
        </w:tabs>
        <w:suppressAutoHyphens w:val="true"/>
        <w:ind w:left="720" w:right="864" w:hanging="0"/>
        <w:jc w:val="both"/>
        <w:rPr>
          <w:spacing w:val="-2"/>
        </w:rPr>
      </w:pPr>
      <w:r>
        <w:rPr>
          <w:spacing w:val="-2"/>
        </w:rPr>
      </w:r>
      <w:r>
        <w:br w:type="page"/>
      </w:r>
    </w:p>
    <w:p>
      <w:pPr>
        <w:pStyle w:val="Normal"/>
        <w:tabs>
          <w:tab w:val="clear" w:pos="720"/>
          <w:tab w:val="left" w:pos="1152" w:leader="none"/>
          <w:tab w:val="left" w:pos="2160" w:leader="none"/>
        </w:tabs>
        <w:suppressAutoHyphens w:val="true"/>
        <w:ind w:left="2160" w:hanging="2160"/>
        <w:jc w:val="both"/>
        <w:rPr>
          <w:spacing w:val="-2"/>
        </w:rPr>
      </w:pPr>
      <w:r>
        <w:rPr>
          <w:b/>
          <w:bCs/>
          <w:spacing w:val="-2"/>
        </w:rPr>
        <w:tab/>
        <w:tab/>
        <w:t>MINISTER'S DECIS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The Minister in considering this appeal, noted the appellant's grounds, however he considered the decision by the Committee for Statutory Procedures to be soundly based and consequently dismissed the appeal.</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SUBMITTED FOR COUNCIL'S INFORM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O G DRESCHER</w:t>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City Plan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sm:gm</w:t>
      </w:r>
    </w:p>
    <w:p>
      <w:pPr>
        <w:pStyle w:val="Normal"/>
        <w:tabs>
          <w:tab w:val="clear" w:pos="720"/>
          <w:tab w:val="left" w:pos="1152" w:leader="none"/>
          <w:tab w:val="left" w:pos="2160" w:leader="none"/>
        </w:tabs>
        <w:suppressAutoHyphens w:val="true"/>
        <w:ind w:left="2160" w:hanging="2160"/>
        <w:jc w:val="both"/>
        <w:rPr>
          <w:spacing w:val="-2"/>
        </w:rPr>
      </w:pPr>
      <w:r>
        <w:rPr>
          <w:spacing w:val="-2"/>
        </w:rPr>
        <w:tab/>
        <w:tab/>
        <w:t>pre1112</w:t>
      </w:r>
    </w:p>
    <w:p>
      <w:pPr>
        <w:sectPr>
          <w:headerReference w:type="default" r:id="rId26"/>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left="2160" w:hanging="2160"/>
        <w:jc w:val="both"/>
        <w:rPr>
          <w:spacing w:val="-2"/>
        </w:rPr>
      </w:pPr>
      <w:r>
        <w:rPr>
          <w:spacing w:val="-2"/>
        </w:rPr>
        <w:tab/>
        <w:tab/>
        <w:t>2.11.92</w:t>
      </w:r>
    </w:p>
    <w:p>
      <w:pPr>
        <w:pStyle w:val="Normal"/>
        <w:tabs>
          <w:tab w:val="clear" w:pos="720"/>
          <w:tab w:val="left" w:pos="1152" w:leader="none"/>
          <w:tab w:val="left" w:pos="2160" w:leader="none"/>
        </w:tabs>
        <w:suppressAutoHyphens w:val="true"/>
        <w:ind w:left="2160" w:hanging="2160"/>
        <w:jc w:val="both"/>
        <w:rPr>
          <w:spacing w:val="-2"/>
        </w:rPr>
      </w:pPr>
      <w:r>
        <w:rPr>
          <w:spacing w:val="-2"/>
        </w:rPr>
        <w:tab/>
        <w:tab/>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b/>
          <w:bCs/>
          <w:spacing w:val="-2"/>
        </w:rPr>
        <w:t>G21131</w:t>
      </w:r>
    </w:p>
    <w:p>
      <w:pPr>
        <w:pStyle w:val="Normal"/>
        <w:tabs>
          <w:tab w:val="clear" w:pos="720"/>
          <w:tab w:val="center" w:pos="4441" w:leader="none"/>
        </w:tabs>
        <w:suppressAutoHyphens w:val="true"/>
        <w:ind w:right="144" w:hanging="0"/>
        <w:jc w:val="both"/>
        <w:rPr>
          <w:spacing w:val="-2"/>
        </w:rPr>
      </w:pPr>
      <w:r>
        <w:rPr>
          <w:b/>
          <w:bCs/>
          <w:spacing w:val="-2"/>
        </w:rPr>
        <w:tab/>
        <w:t>CITY OF WANNEROO REPORT NO:  G21131</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FILE REF:</w:t>
        <w:tab/>
        <w:t>510</w:t>
        <w:noBreakHyphen/>
        <w:t>526</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SUBJECT:</w:t>
        <w:tab/>
        <w:t>REQUESTED CLOSURE OF PEDESTRIAN ACCESSWAY OFF</w:t>
      </w:r>
    </w:p>
    <w:p>
      <w:pPr>
        <w:pStyle w:val="Normal"/>
        <w:tabs>
          <w:tab w:val="clear" w:pos="720"/>
          <w:tab w:val="left" w:pos="2736" w:leader="none"/>
          <w:tab w:val="right" w:pos="9072" w:leader="none"/>
          <w:tab w:val="right" w:pos="9216" w:leader="none"/>
        </w:tabs>
        <w:suppressAutoHyphens w:val="true"/>
        <w:ind w:left="2736" w:right="144" w:hanging="2736"/>
        <w:jc w:val="both"/>
        <w:rPr>
          <w:spacing w:val="-2"/>
        </w:rPr>
      </w:pPr>
      <w:r>
        <w:rPr>
          <w:spacing w:val="-2"/>
        </w:rPr>
        <w:tab/>
        <w:t>DREYER COURT, YANCHEP</w:t>
      </w:r>
    </w:p>
    <w:p>
      <w:pPr>
        <w:pStyle w:val="Normal"/>
        <w:tabs>
          <w:tab w:val="clear" w:pos="720"/>
          <w:tab w:val="lef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b/>
          <w:bCs/>
          <w:spacing w:val="-2"/>
        </w:rPr>
        <w:t>BACKGROUND</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At its February 1990 meeting (E20251), Council resolved not to close the unconstructed accessway off Dreyer Court, Yanchep.  Council's decision was based on the grounds of a petition objecting to the closure which was signed by six residents and the fact that the construction of the accessway was listed for consideration in the draft 1990/91 Budget (D91237).</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At its December 1990 meeting (E11217) Council resolved not to construct the accessway as another appropriate route existed through land vested in the Ministry of Education and privately owned land.</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b/>
          <w:bCs/>
          <w:spacing w:val="-2"/>
        </w:rPr>
        <w:t>APPLICAT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Another application has been received from Mr and Mrs Martin, the owners of Lot 376 (14) Dreyer Court, to have the accessway closed and amalgamated with their property.  The accessway has a steep terrain and Mr and Mrs Martin wish to improve its hazardous nature.  Mr and Mrs St Jorre, the other adjoining owners, have indicated that they have no objections to the closure of the accessway or to Mr and Mrs Martin purchasing the whole of the accessway.</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A letter was sent to all the residents in Dreyer Court advising them of the closure application and seeking their comments.  Three objections were received.</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e accessway is not currently used due to its steep terrain and it is unlikely that the accessway will be constructed.</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b/>
          <w:bCs/>
          <w:spacing w:val="-2"/>
        </w:rPr>
        <w:t>RECOMMENDATION:</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t>THAT Council approves the closure of the accessway between Lots 375 and 376 Dreyer Court, Yanchep and supports the amalgamation of the land therein with the adjoining lots.</w:t>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s>
        <w:suppressAutoHyphens w:val="true"/>
        <w:ind w:right="144" w:hanging="0"/>
        <w:jc w:val="both"/>
        <w:rPr>
          <w:spacing w:val="-2"/>
        </w:rPr>
      </w:pPr>
      <w:r>
        <w:rPr>
          <w:spacing w:val="-2"/>
        </w:rPr>
      </w:r>
    </w:p>
    <w:p>
      <w:pPr>
        <w:pStyle w:val="Normal"/>
        <w:tabs>
          <w:tab w:val="clear" w:pos="720"/>
          <w:tab w:val="left" w:pos="1152" w:leader="none"/>
          <w:tab w:val="left" w:pos="2160" w:leader="none"/>
          <w:tab w:val="right" w:pos="9216" w:leader="none"/>
        </w:tabs>
        <w:suppressAutoHyphens w:val="true"/>
        <w:jc w:val="both"/>
        <w:rPr>
          <w:spacing w:val="-2"/>
        </w:rPr>
      </w:pPr>
      <w:r>
        <w:rPr>
          <w:spacing w:val="-2"/>
        </w:rPr>
      </w:r>
    </w:p>
    <w:p>
      <w:pPr>
        <w:pStyle w:val="Normal"/>
        <w:tabs>
          <w:tab w:val="clear" w:pos="720"/>
          <w:tab w:val="left" w:pos="1152" w:leader="none"/>
          <w:tab w:val="right" w:pos="2160" w:leader="none"/>
          <w:tab w:val="right" w:pos="9216" w:leader="none"/>
        </w:tabs>
        <w:suppressAutoHyphens w:val="true"/>
        <w:jc w:val="both"/>
        <w:rPr>
          <w:spacing w:val="-2"/>
        </w:rPr>
      </w:pPr>
      <w:r>
        <w:rPr>
          <w:spacing w:val="-2"/>
        </w:rPr>
        <w:t>O G DRESCHER</w:t>
        <w:tab/>
        <w:tab/>
        <w:t>cc:rp</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City Planner</w:t>
        <w:tab/>
        <w:tab/>
        <w:t>pre1104</w:t>
      </w:r>
    </w:p>
    <w:p>
      <w:pPr>
        <w:pStyle w:val="Normal"/>
        <w:tabs>
          <w:tab w:val="clear" w:pos="720"/>
          <w:tab w:val="left" w:pos="1152" w:leader="none"/>
          <w:tab w:val="right" w:pos="2160" w:leader="none"/>
          <w:tab w:val="right" w:pos="9216" w:leader="none"/>
        </w:tabs>
        <w:suppressAutoHyphens w:val="true"/>
        <w:jc w:val="both"/>
        <w:rPr>
          <w:spacing w:val="-2"/>
        </w:rPr>
      </w:pPr>
      <w:r>
        <w:rPr>
          <w:spacing w:val="-2"/>
        </w:rPr>
        <w:tab/>
        <w:tab/>
        <w:tab/>
        <w:t>28.10.92</w:t>
      </w:r>
    </w:p>
    <w:p>
      <w:pPr>
        <w:sectPr>
          <w:headerReference w:type="default" r:id="rId27"/>
          <w:type w:val="nextPage"/>
          <w:pgSz w:w="12240" w:h="15840"/>
          <w:pgMar w:left="1296" w:right="1584" w:gutter="0" w:header="1440" w:top="1496" w:footer="0" w:bottom="1440"/>
          <w:pgNumType w:fmt="decimal"/>
          <w:formProt w:val="false"/>
          <w:textDirection w:val="lrTb"/>
        </w:sectPr>
        <w:pStyle w:val="Normal"/>
        <w:tabs>
          <w:tab w:val="clear" w:pos="720"/>
          <w:tab w:val="left" w:pos="1152" w:leader="none"/>
          <w:tab w:val="right" w:pos="2160"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32</w:t>
      </w:r>
    </w:p>
    <w:p>
      <w:pPr>
        <w:pStyle w:val="Normal"/>
        <w:tabs>
          <w:tab w:val="clear" w:pos="720"/>
          <w:tab w:val="center" w:pos="4441" w:leader="none"/>
        </w:tabs>
        <w:suppressAutoHyphens w:val="true"/>
        <w:jc w:val="both"/>
        <w:rPr>
          <w:spacing w:val="-2"/>
        </w:rPr>
      </w:pPr>
      <w:r>
        <w:rPr>
          <w:b/>
          <w:bCs/>
          <w:spacing w:val="-2"/>
        </w:rPr>
        <w:tab/>
        <w:t>CITY OF WANNEROO REPORT NO:  G2113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510</w:t>
        <w:noBreakHyphen/>
        <w:t>1729, 510</w:t>
        <w:noBreakHyphen/>
        <w:t>155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REQUEST TO PROHIBIT VEHICULAR TRAFFIC FROM TIMBERLANE DRIVE TO TRAPPERS DRIVE, WOODVAL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t its 25 September 1991 meeting (F20912) Council resolved to support the application submitted by Taylor and Burrell Planning Consultants, on behalf of Portuland Developments Pty Ltd for the subdivision of portion of Perthshire Location 1879 Trappers Drive, Woodvale.  The approval was subject to a number of conditions, one of which was the cul</w:t>
        <w:noBreakHyphen/>
        <w:t>de</w:t>
        <w:noBreakHyphen/>
        <w:t>sacing of the existing Timberlane Drive immediately north of Trappers Drive to prevent vehicular access to Trappers Drive, to the satisfaction of the City Engine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ustralian Housing and Land has now requested the formal closure of the road in accordance with Section 331B of the Local Government Act.  Under the provisions of this section, the proposed obstruction to vehicular traffic is required to be advertis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w:t>
      </w:r>
    </w:p>
    <w:p>
      <w:pPr>
        <w:pStyle w:val="Normal"/>
        <w:tabs>
          <w:tab w:val="clear" w:pos="720"/>
          <w:tab w:val="left" w:pos="1152" w:leader="none"/>
          <w:tab w:val="left" w:pos="2160"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gives preliminary approval to the existing Timberlane Drive (to be known as Crinum Court) being closed to vehicular access and egress from Trappers Drive under the provisions of Section 331B of the Local Government Act;</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authorizes the advertising of the proposed closure.</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 G DRESCHER</w:t>
      </w:r>
    </w:p>
    <w:p>
      <w:pPr>
        <w:pStyle w:val="Normal"/>
        <w:tabs>
          <w:tab w:val="clear" w:pos="720"/>
          <w:tab w:val="left" w:pos="1152" w:leader="none"/>
          <w:tab w:val="left" w:pos="2160" w:leader="none"/>
        </w:tabs>
        <w:suppressAutoHyphens w:val="true"/>
        <w:jc w:val="both"/>
        <w:rPr>
          <w:spacing w:val="-2"/>
        </w:rPr>
      </w:pPr>
      <w:r>
        <w:rPr>
          <w:spacing w:val="-2"/>
        </w:rPr>
        <w:t>City Plan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c:rp</w:t>
      </w:r>
    </w:p>
    <w:p>
      <w:pPr>
        <w:pStyle w:val="Normal"/>
        <w:tabs>
          <w:tab w:val="clear" w:pos="720"/>
          <w:tab w:val="left" w:pos="1152" w:leader="none"/>
          <w:tab w:val="left" w:pos="2160" w:leader="none"/>
        </w:tabs>
        <w:suppressAutoHyphens w:val="true"/>
        <w:jc w:val="both"/>
        <w:rPr>
          <w:spacing w:val="-2"/>
        </w:rPr>
      </w:pPr>
      <w:r>
        <w:rPr>
          <w:spacing w:val="-2"/>
        </w:rPr>
        <w:t>pre1102</w:t>
      </w:r>
    </w:p>
    <w:p>
      <w:pPr>
        <w:pStyle w:val="Normal"/>
        <w:tabs>
          <w:tab w:val="clear" w:pos="720"/>
          <w:tab w:val="left" w:pos="1152" w:leader="none"/>
          <w:tab w:val="left" w:pos="2160" w:leader="none"/>
        </w:tabs>
        <w:suppressAutoHyphens w:val="true"/>
        <w:jc w:val="both"/>
        <w:rPr>
          <w:spacing w:val="-2"/>
        </w:rPr>
      </w:pPr>
      <w:r>
        <w:rPr>
          <w:spacing w:val="-2"/>
        </w:rPr>
        <w:t>20.10.92</w:t>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jc w:val="both"/>
        <w:rPr>
          <w:spacing w:val="-2"/>
        </w:rPr>
      </w:pPr>
      <w:r>
        <w:rPr>
          <w:b/>
          <w:bCs/>
          <w:spacing w:val="-2"/>
        </w:rPr>
        <w:t>G21133</w:t>
      </w:r>
    </w:p>
    <w:p>
      <w:pPr>
        <w:pStyle w:val="Normal"/>
        <w:tabs>
          <w:tab w:val="clear" w:pos="720"/>
          <w:tab w:val="center" w:pos="4441" w:leader="none"/>
        </w:tabs>
        <w:suppressAutoHyphens w:val="true"/>
        <w:jc w:val="both"/>
        <w:rPr>
          <w:spacing w:val="-2"/>
        </w:rPr>
      </w:pPr>
      <w:r>
        <w:rPr>
          <w:b/>
          <w:bCs/>
          <w:spacing w:val="-2"/>
        </w:rPr>
        <w:tab/>
        <w:t>CITY OF WANNEROO REPORT NO:  G2113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314</w:t>
        <w:noBreakHyphen/>
        <w:t>2, 319</w:t>
        <w:noBreakHyphen/>
        <w:t>7</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FORESHORE ACCESS ROADS</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INTRODUC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Department of Planning and Urban Development (DPUD) has approached the Wanneroo Council with new proposals for the status of coastal roads.  DPUD has sought a prompt response to its proposal, so following consultation between the City's Planning and Engineering Departments, a response has been sent to DPUD and Council endorsement of that response is now sough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BACKGROUND</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spacing w:val="-2"/>
        </w:rPr>
        <w:t>Coastal roads are generally designed as low range local distributors with additional requirements to accommodate traffic with a recreational destin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DPUD has compared three patterns of coastal road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IRST PATTERN (Attachment No 1)</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District distributor type of road bounding the coastal reserve (eg West Coast Highway).  The disadvantages of this pattern is that it attracts substantial volumes of traffic that travels at high speed.  This type of road also separates people in adjacent housing areas from the beach.</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SECOND PATTERN (Attachment No 1)</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Private subdivision adjoins the coastal reserve and allows private property to abut directly onto the coastal reserve.  In this pattern the foreshore may be bounded by back fences (eg Merrifield Place, Mullaloo).  It is attractive for people who live there but for others it means poorer quality access to public faciliti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IRD PATTERN (Attachment No 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Foreshore access roads are intended to be connective roads within the subdivision and give access to beaches, picnic sites, parks, walking, cycling and other recreational areas.  They are continuous routes designed with special attention to traffic calming measures.</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spacing w:val="-2"/>
        </w:rPr>
        <w:t>DPUD'S PREFERRED PATTERN AND COMMENTS UPON I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third pattern is the alternative preferred by DPUD and it is considered that Council should also support this approach.  It provides moderate traffic speeds, reduces unnecessary traffic and provides safe access for residents to the coastal reserv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multi</w:t>
        <w:noBreakHyphen/>
        <w:t>functional role of these roads demands more attention for safety of residents.  It was therefore suggested that these roads should be exempt from direct residential lot access with control access place and service road techniques being applied.  However, group housing sites may be allowed direct access to these roads if there is no other op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ther important issues relating to foreshore access roads are considered to be the road reserve width and operational characteristics.  It is considered that, initially, a general reserve width of 25 metres may be appropriate.  A reduced reserve width can be supported, following the submission of detailed traffic modelling and design drawings.  It is also considered that a transition from the district distributor to the Foreshore Access Road may need to be incorporated in the policy.  In this regard a minimum reserve width of 30 metres (suitable for a lower order dual carriageway) may be warrante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t was also suggested that the Foreshore Access Route should have a 85 percentile speed of 40 kph.  This speed criteria relates to local roads and therefore a 50 kph speed for a local distributor function appears more appropriat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the situation where a marina or regional beach area (which generate higher traffic volumes) is situated on the coast, then the section of the coastal road between the district distributor and the coastal facilities requires access of district distributor standard.</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AT Council endorses the comments, as outlined in Report     G211      which have been forwarded to the Department of Planning and Urban Development in respect of its proposal for Foreshore Access Roads, as outlined in this repor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 G DRESCHER</w:t>
      </w:r>
    </w:p>
    <w:p>
      <w:pPr>
        <w:pStyle w:val="Normal"/>
        <w:tabs>
          <w:tab w:val="clear" w:pos="720"/>
          <w:tab w:val="left" w:pos="1152" w:leader="none"/>
          <w:tab w:val="left" w:pos="2160" w:leader="none"/>
        </w:tabs>
        <w:suppressAutoHyphens w:val="true"/>
        <w:jc w:val="both"/>
        <w:rPr>
          <w:spacing w:val="-2"/>
        </w:rPr>
      </w:pPr>
      <w:r>
        <w:rPr>
          <w:spacing w:val="-2"/>
        </w:rPr>
        <w:t>City Planne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h:pjt:gm</w:t>
      </w:r>
    </w:p>
    <w:p>
      <w:pPr>
        <w:pStyle w:val="Normal"/>
        <w:tabs>
          <w:tab w:val="clear" w:pos="720"/>
          <w:tab w:val="left" w:pos="1152" w:leader="none"/>
          <w:tab w:val="left" w:pos="2160" w:leader="none"/>
        </w:tabs>
        <w:suppressAutoHyphens w:val="true"/>
        <w:jc w:val="both"/>
        <w:rPr>
          <w:spacing w:val="-2"/>
        </w:rPr>
      </w:pPr>
      <w:r>
        <w:rPr>
          <w:spacing w:val="-2"/>
        </w:rPr>
        <w:t>pre1106</w:t>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2"/>
        </w:rPr>
      </w:pPr>
      <w:r>
        <w:rPr>
          <w:spacing w:val="-2"/>
        </w:rPr>
        <w:t>29.10.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t>G21134</w:t>
      </w:r>
    </w:p>
    <w:p>
      <w:pPr>
        <w:pStyle w:val="Normal"/>
        <w:tabs>
          <w:tab w:val="clear" w:pos="720"/>
          <w:tab w:val="center" w:pos="4441" w:leader="none"/>
        </w:tabs>
        <w:suppressAutoHyphens w:val="true"/>
        <w:jc w:val="both"/>
        <w:rPr>
          <w:spacing w:val="-2"/>
        </w:rPr>
      </w:pPr>
      <w:r>
        <w:rPr>
          <w:b/>
          <w:bCs/>
          <w:spacing w:val="-2"/>
        </w:rPr>
        <w:tab/>
        <w:t>CITY OF WANNEROO REPORT NO:  G21143</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TO:</w:t>
        <w:tab/>
        <w:t>TOWN CLERK</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ROM:</w:t>
        <w:tab/>
        <w:t>CITY PLANNER</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FILE REF:</w:t>
        <w:tab/>
        <w:t>780</w:t>
        <w:noBreakHyphen/>
        <w:t>21</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2736" w:leader="none"/>
          <w:tab w:val="right" w:pos="9072" w:leader="none"/>
          <w:tab w:val="right" w:pos="9216" w:leader="none"/>
        </w:tabs>
        <w:suppressAutoHyphens w:val="true"/>
        <w:ind w:left="2736" w:hanging="2736"/>
        <w:jc w:val="both"/>
        <w:rPr>
          <w:spacing w:val="-2"/>
        </w:rPr>
      </w:pPr>
      <w:r>
        <w:rPr>
          <w:spacing w:val="-2"/>
        </w:rPr>
        <w:t>SUBJECT:</w:t>
        <w:tab/>
        <w:t>APPLICATION FOR STATE PLANNING COMMISSION SCHOLARSHIP</w:t>
      </w:r>
    </w:p>
    <w:p>
      <w:pPr>
        <w:pStyle w:val="Normal"/>
        <w:tabs>
          <w:tab w:val="clear" w:pos="720"/>
          <w:tab w:val="left" w:pos="2736" w:leader="none"/>
          <w:tab w:val="right" w:pos="9072" w:leader="none"/>
          <w:tab w:val="right" w:pos="9216" w:leader="none"/>
        </w:tabs>
        <w:suppressAutoHyphens w:val="true"/>
        <w:jc w:val="both"/>
        <w:rPr>
          <w:spacing w:val="-2"/>
        </w:rPr>
      </w:pPr>
      <w:r>
        <w:rPr>
          <w:spacing w:val="-2"/>
        </w:rPr>
      </w:r>
    </w:p>
    <w:p>
      <w:pPr>
        <w:pStyle w:val="Normal"/>
        <w:tabs>
          <w:tab w:val="clear" w:pos="720"/>
          <w:tab w:val="right" w:pos="2736" w:leader="none"/>
          <w:tab w:val="right" w:pos="9072" w:leader="none"/>
          <w:tab w:val="right" w:pos="9216" w:leader="none"/>
        </w:tabs>
        <w:suppressAutoHyphens w:val="true"/>
        <w:jc w:val="both"/>
        <w:rPr>
          <w:spacing w:val="-2"/>
        </w:rPr>
      </w:pPr>
      <w:r>
        <w:rPr>
          <w:spacing w:val="-2"/>
          <w:u w:val="single"/>
        </w:rPr>
        <w:tab/>
        <w:tab/>
      </w:r>
    </w:p>
    <w:p>
      <w:pPr>
        <w:pStyle w:val="Normal"/>
        <w:tabs>
          <w:tab w:val="clear" w:pos="720"/>
          <w:tab w:val="right" w:pos="2736" w:leader="none"/>
          <w:tab w:val="right" w:pos="9072" w:leader="none"/>
          <w:tab w:val="right" w:pos="9216"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b/>
          <w:b/>
          <w:bCs/>
          <w:spacing w:val="-2"/>
        </w:rPr>
      </w:pPr>
      <w:r>
        <w:rPr>
          <w:b/>
          <w:bCs/>
          <w:spacing w:val="-2"/>
        </w:rPr>
        <w:t>INTRODUCTION</w:t>
      </w:r>
    </w:p>
    <w:p>
      <w:pPr>
        <w:pStyle w:val="Normal"/>
        <w:tabs>
          <w:tab w:val="clear" w:pos="720"/>
          <w:tab w:val="left" w:pos="1152" w:leader="none"/>
          <w:tab w:val="left" w:pos="2160" w:leader="none"/>
        </w:tabs>
        <w:suppressAutoHyphens w:val="true"/>
        <w:jc w:val="both"/>
        <w:rPr>
          <w:b/>
          <w:b/>
          <w:bCs/>
          <w:spacing w:val="-2"/>
        </w:rPr>
      </w:pPr>
      <w:r>
        <w:rPr>
          <w:b/>
          <w:bCs/>
          <w:spacing w:val="-2"/>
        </w:rPr>
      </w:r>
    </w:p>
    <w:p>
      <w:pPr>
        <w:pStyle w:val="Normal"/>
        <w:tabs>
          <w:tab w:val="clear" w:pos="720"/>
          <w:tab w:val="left" w:pos="1152" w:leader="none"/>
          <w:tab w:val="left" w:pos="2160" w:leader="none"/>
        </w:tabs>
        <w:suppressAutoHyphens w:val="true"/>
        <w:jc w:val="both"/>
        <w:rPr>
          <w:spacing w:val="-2"/>
        </w:rPr>
      </w:pPr>
      <w:r>
        <w:rPr>
          <w:spacing w:val="-2"/>
        </w:rPr>
        <w:t>Applications were recently invited for the State Planning Commission Graduate Scholarship.  The Scholarship is a grant of $5000 and is awarded annually by the Commission to a person who, in the opinion of the Commission, has achieved academic excellence in specified disciplines, or proposes to undertake a further course of approved study, or to pursue a relevant study programme or educational travel, either in Australia or overseas.  Applications closed on 23 October 1992.</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Co</w:t>
        <w:noBreakHyphen/>
        <w:t>ordinator of Strategic Planning of this Department, Philip Thompson, has submitted an application for the Scholarship and a number of matters contained in that application require consideration by Council.  The application has been made subject to Council support being successfully obtained on the matters described below.</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APPLIC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proposal, which is the subject of his application,  is essentially to use the Scholarship to undertake educational travel in the eastern stat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Over the last year or so, much of the work he has been involved with has related to the matter of formulating mechanisms for facilitating the urban development of proposed urban areas.  This has ranged from predominantly broad</w:t>
        <w:noBreakHyphen/>
        <w:t>acre areas such as the North West Corridor west of Wanneroo Road, to the much more difficult area presented by the east Wanneroo area which is mainly fragmented into small landholding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the case of the North West Corridor west of Wanneroo Road, development has generally been reasonably straightforward.  However, problems do sometimes arise such as has occurred in the Clarkson</w:t>
        <w:noBreakHyphen/>
        <w:t>Butler area where all landowners have not been able to agree amongst themselves as to cost</w:t>
        <w:noBreakHyphen/>
        <w:t>sharing arrangements for the provision of the major road system to serve the area.  Council has initiated Town Planning Development Scheme No 20 to provide a mechanism for facilitating landowner contributions on an equitable basis.</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jc w:val="both"/>
        <w:rPr>
          <w:spacing w:val="-2"/>
        </w:rPr>
      </w:pPr>
      <w:r>
        <w:rPr>
          <w:spacing w:val="-2"/>
        </w:rPr>
        <w:t xml:space="preserve">The east Wanneroo area, on the other hand, presents many difficulties and the Council has initiated the preparation of City of Wanneroo Town Planning Scheme No 21 </w:t>
        <w:noBreakHyphen/>
        <w:t xml:space="preserve"> East Wanneroo Development Scheme, to provide a mechanism for ensuring that development occurs in a well</w:t>
        <w:noBreakHyphen/>
        <w:t>planned and orderly manner and to provide for an equitable sharing of the costs and benefits involved in the development of the area.</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matters described above are of course far from being unique to Wanneroo and indeed there have already been discussions between the planners from the various local authorities who are faced with similar problems.  The work currently being undertaken in respect of the east Wanneroo area is understood to be being followed with interest by these other local authoriti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Given the above background, the primary purpose of the proposed travel to the eastern states is to meet with planners over there who are, or have been, faced with similar problems and to ascertain the ways used to handle those problem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With so many areas on the outer fringe of Perth now being proposed for urbanisation, a reasonably comprehensive review of the approaches taken in the eastern states to the problems presented by such fringe development should provide information which many people involved in the process of urbanisation will find useful, including planners at the local and State level, as well as those in the private secto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t this stage, he sees his basic approach to undertaking the study being along the following lines:</w:t>
      </w:r>
    </w:p>
    <w:p>
      <w:pPr>
        <w:pStyle w:val="Normal"/>
        <w:tabs>
          <w:tab w:val="clear" w:pos="720"/>
          <w:tab w:val="left" w:pos="1152" w:leader="none"/>
          <w:tab w:val="left" w:pos="2160" w:leader="none"/>
        </w:tabs>
        <w:suppressAutoHyphens w:val="true"/>
        <w:jc w:val="both"/>
        <w:rPr>
          <w:spacing w:val="-2"/>
        </w:rPr>
      </w:pPr>
      <w:r>
        <w:rPr>
          <w:spacing w:val="-2"/>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Carry out preparatory research prior to travelling over east.  This would involve:</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s>
        <w:suppressAutoHyphens w:val="true"/>
        <w:ind w:left="2160" w:hanging="1008"/>
        <w:jc w:val="both"/>
        <w:rPr>
          <w:spacing w:val="-2"/>
          <w:sz w:val="20"/>
          <w:szCs w:val="20"/>
        </w:rPr>
      </w:pPr>
      <w:r>
        <w:rPr>
          <w:spacing w:val="-2"/>
          <w:sz w:val="20"/>
          <w:szCs w:val="20"/>
        </w:rPr>
        <w:tab/>
        <w:t>reviewing relevant literature and meeting with local planners, particularly to obtain a good understanding of the planning systems applying in the states to be visited, familiarity with any other similar studies carried out in the past, and suggestions as to places to visit and people to meet;</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s>
        <w:suppressAutoHyphens w:val="true"/>
        <w:ind w:left="2160" w:hanging="1008"/>
        <w:jc w:val="both"/>
        <w:rPr>
          <w:spacing w:val="-2"/>
          <w:sz w:val="20"/>
          <w:szCs w:val="20"/>
        </w:rPr>
      </w:pPr>
      <w:r>
        <w:rPr>
          <w:spacing w:val="-2"/>
          <w:sz w:val="20"/>
          <w:szCs w:val="20"/>
        </w:rPr>
        <w:tab/>
        <w:t>developing contacts and making tentative appointments with eastern states planners;</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2"/>
        <w:tabs>
          <w:tab w:val="clear" w:pos="720"/>
          <w:tab w:val="left" w:pos="0" w:leader="none"/>
          <w:tab w:val="left" w:pos="1152" w:leader="none"/>
          <w:tab w:val="left" w:pos="2160" w:leader="none"/>
        </w:tabs>
        <w:suppressAutoHyphens w:val="true"/>
        <w:ind w:left="2160" w:hanging="1008"/>
        <w:jc w:val="both"/>
        <w:rPr>
          <w:spacing w:val="-2"/>
          <w:sz w:val="20"/>
          <w:szCs w:val="20"/>
        </w:rPr>
      </w:pPr>
      <w:r>
        <w:rPr>
          <w:spacing w:val="-2"/>
          <w:sz w:val="20"/>
          <w:szCs w:val="20"/>
        </w:rPr>
        <w:tab/>
        <w:t>meeting with a number of other local authority planners to up</w:t>
        <w:noBreakHyphen/>
        <w:t>date knowledge of how they are handling the relevant issues and giving them opportunity to raise matters which they would like considered as part of the study.</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Travelling over east and meeting with local planners faced with similar problems to those referred to earlier.</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Return to Western Australia and preparation of a report and presentation on the findings of the study tour.</w:t>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Heading1"/>
        <w:tabs>
          <w:tab w:val="clear" w:pos="720"/>
          <w:tab w:val="left" w:pos="0" w:leader="none"/>
          <w:tab w:val="left" w:pos="1152" w:leader="none"/>
          <w:tab w:val="left" w:pos="2160" w:leader="none"/>
        </w:tabs>
        <w:suppressAutoHyphens w:val="true"/>
        <w:ind w:left="1152" w:hanging="0"/>
        <w:jc w:val="both"/>
        <w:rPr>
          <w:spacing w:val="-2"/>
          <w:sz w:val="20"/>
          <w:szCs w:val="20"/>
        </w:rPr>
      </w:pPr>
      <w:r>
        <w:rPr>
          <w:spacing w:val="-2"/>
          <w:sz w:val="20"/>
          <w:szCs w:val="20"/>
        </w:rPr>
        <w:t>Provision of the report and presentation to the State Planning Commission, Wanneroo City Council and anyone else considered appropriate at that time.</w:t>
      </w:r>
      <w:r>
        <w:br w:type="page"/>
      </w:r>
    </w:p>
    <w:p>
      <w:pPr>
        <w:pStyle w:val="Normal"/>
        <w:tabs>
          <w:tab w:val="clear" w:pos="720"/>
          <w:tab w:val="left" w:pos="1152" w:leader="none"/>
          <w:tab w:val="left" w:pos="2160" w:leader="none"/>
        </w:tabs>
        <w:suppressAutoHyphens w:val="true"/>
        <w:jc w:val="both"/>
        <w:rPr>
          <w:spacing w:val="-2"/>
          <w:sz w:val="20"/>
          <w:szCs w:val="20"/>
        </w:rPr>
      </w:pPr>
      <w:r>
        <w:rPr>
          <w:spacing w:val="-2"/>
          <w:sz w:val="20"/>
          <w:szCs w:val="20"/>
        </w:rPr>
      </w:r>
    </w:p>
    <w:p>
      <w:pPr>
        <w:pStyle w:val="Normal"/>
        <w:tabs>
          <w:tab w:val="clear" w:pos="720"/>
          <w:tab w:val="left" w:pos="1152" w:leader="none"/>
          <w:tab w:val="left" w:pos="2160" w:leader="none"/>
        </w:tabs>
        <w:suppressAutoHyphens w:val="true"/>
        <w:jc w:val="both"/>
        <w:rPr>
          <w:spacing w:val="-2"/>
        </w:rPr>
      </w:pPr>
      <w:r>
        <w:rPr>
          <w:spacing w:val="-2"/>
        </w:rPr>
        <w:t>Regarding anticipated timing for the study, he would hope to travel over east as soon as possible following the awarding of the scholarship (which takes place around the middle of 1993) and the completion of the preparatory work described in 1. above.  Probably three to four weeks would be necessary for the study tour.</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t this stage he sees the Scholarship funds being used to meet the following cost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1.</w:t>
        <w:tab/>
        <w:t>Transportation to and around the eastern stat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2.</w:t>
        <w:tab/>
        <w:t>Accommodation in the eastern stat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3.</w:t>
        <w:tab/>
        <w:t>Part cost of living expenses (meals etc).</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4.</w:t>
        <w:tab/>
        <w:t>Purchase of publications and similar materials.  (These would become the Commission's propert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5.</w:t>
        <w:tab/>
        <w:t>Part of the costs involved in the preparation of the report and presentation.</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COUNCIL SUPPORT SOUGH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The support which is sought from Council i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a)</w:t>
        <w:tab/>
        <w:t>the use of Council work time to undertake the stud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b)</w:t>
        <w:tab/>
        <w:t>the use of a Council car.  (This would affect 1. abov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t>(c)</w:t>
        <w:tab/>
        <w:t>the use of other Council support facilities such as telephone, fax, secretarial and drafting servic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respect of (a) above, as noted earlier, a minimum of approximately 3 to 4 weeks is envisaged as being necessary for the study tour.  Though the actual detailed travel programme would be prepared following the awarding of the Scholarship and considerable preparatory research, the main Eastern State cities of Melbourne, Sydney, Adelaide and possibly Brisbane, would be likely to be visited, in particular, the fast</w:t>
        <w:noBreakHyphen/>
        <w:t>growing, outer local authorities involved in those cities.</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Regarding (b) above (the use of a Council car), he favours driving over to and around the Eastern States in a Council car as he feels this would be more convenient and cheaper than flying between cities and then using rental cars.  The increased convenience is due to the flexibility it enables for travel arrangements, eg not having to make and keep to flight bookings; not having to make arrangements in each city for car rental.  It would be cheaper in tha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ind w:left="1152" w:hanging="1152"/>
        <w:jc w:val="both"/>
        <w:rPr>
          <w:spacing w:val="-2"/>
        </w:rPr>
      </w:pPr>
      <w:r>
        <w:rPr>
          <w:spacing w:val="-2"/>
        </w:rPr>
        <w:noBreakHyphen/>
      </w:r>
      <w:r>
        <w:rPr>
          <w:spacing w:val="-2"/>
        </w:rPr>
        <w:tab/>
        <w:t>travel costs between cities is mainly fuel cost, which would be cheaper than flying;</w:t>
      </w:r>
    </w:p>
    <w:p>
      <w:pPr>
        <w:pStyle w:val="Normal"/>
        <w:tabs>
          <w:tab w:val="clear" w:pos="720"/>
          <w:tab w:val="left" w:pos="1152" w:leader="none"/>
          <w:tab w:val="left" w:pos="2160" w:leader="none"/>
        </w:tabs>
        <w:suppressAutoHyphens w:val="true"/>
        <w:jc w:val="both"/>
        <w:rPr>
          <w:spacing w:val="-2"/>
        </w:rPr>
      </w:pPr>
      <w:r>
        <w:rPr>
          <w:spacing w:val="-2"/>
        </w:rPr>
      </w:r>
      <w:r>
        <w:br w:type="page"/>
      </w:r>
    </w:p>
    <w:p>
      <w:pPr>
        <w:pStyle w:val="Normal"/>
        <w:tabs>
          <w:tab w:val="clear" w:pos="720"/>
          <w:tab w:val="left" w:pos="1152" w:leader="none"/>
          <w:tab w:val="left" w:pos="2160" w:leader="none"/>
        </w:tabs>
        <w:suppressAutoHyphens w:val="true"/>
        <w:ind w:left="1152" w:hanging="1152"/>
        <w:jc w:val="both"/>
        <w:rPr>
          <w:spacing w:val="-2"/>
        </w:rPr>
      </w:pPr>
      <w:r>
        <w:rPr>
          <w:spacing w:val="-2"/>
        </w:rPr>
        <w:noBreakHyphen/>
      </w:r>
      <w:r>
        <w:rPr>
          <w:spacing w:val="-2"/>
        </w:rPr>
        <w:tab/>
        <w:t>travel within each city would again be mainly fuel cost, compared to rental fee plus fuel cost in the case of rental car use.  (Car rental for city use is around $50/day).</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In terms of the extra time taken to travel over east through driving and what this might represent as extra cost, he would propose driving there and back over a number of days which include a weekend, with the weekend days representing his private time and not work time.</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Concerning the availability of a Council car, he would hope to time his travel to coincide with any Council officer who currently has use of a Council car who may be taking leave for a month or so around that time.  This would need approval of the Department Head concerned.  Should no Council officer be taking leave around that time, the use of any new Council cars which may be budgeted for the next financial year could be considered.  Should this option or any other possibility for use of a Council car fail, the flying and car rental option would have to be resorted to.</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b/>
          <w:bCs/>
          <w:spacing w:val="-2"/>
        </w:rPr>
        <w:t>PRELIMINARY BUDGET</w:t>
      </w:r>
    </w:p>
    <w:p>
      <w:pPr>
        <w:pStyle w:val="Normal"/>
        <w:tabs>
          <w:tab w:val="clear" w:pos="720"/>
          <w:tab w:val="left" w:pos="1152" w:leader="none"/>
          <w:tab w:val="left" w:pos="2160" w:leader="none"/>
        </w:tabs>
        <w:suppressAutoHyphens w:val="true"/>
        <w:jc w:val="both"/>
        <w:rPr>
          <w:spacing w:val="-2"/>
        </w:rPr>
      </w:pPr>
      <w:r>
        <w:rPr>
          <w:spacing w:val="-2"/>
        </w:rPr>
      </w:r>
    </w:p>
    <w:p>
      <w:pPr>
        <w:pStyle w:val="Normal"/>
        <w:tabs>
          <w:tab w:val="clear" w:pos="720"/>
          <w:tab w:val="left" w:pos="1152" w:leader="none"/>
          <w:tab w:val="left" w:pos="2160" w:leader="none"/>
        </w:tabs>
        <w:suppressAutoHyphens w:val="true"/>
        <w:jc w:val="both"/>
        <w:rPr>
          <w:spacing w:val="-2"/>
        </w:rPr>
      </w:pPr>
      <w:r>
        <w:rPr>
          <w:spacing w:val="-2"/>
        </w:rPr>
        <w:t>Assuming that a Council car is able to be used, the following preliminary budget has been prepared:</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ind w:left="1152" w:hanging="1152"/>
        <w:jc w:val="both"/>
        <w:rPr>
          <w:spacing w:val="-2"/>
        </w:rPr>
      </w:pPr>
      <w:r>
        <w:rPr>
          <w:spacing w:val="-2"/>
        </w:rPr>
        <w:noBreakHyphen/>
      </w:r>
      <w:r>
        <w:rPr>
          <w:spacing w:val="-2"/>
        </w:rPr>
        <w:tab/>
        <w:t>Fuel/car service (say 15,000 km)</w:t>
        <w:tab/>
        <w:t>$1,5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noBreakHyphen/>
      </w:r>
      <w:r>
        <w:rPr>
          <w:spacing w:val="-2"/>
        </w:rPr>
        <w:tab/>
        <w:t>Accommodation (say $60/night for 30 nights)</w:t>
        <w:tab/>
        <w:t>1,8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noBreakHyphen/>
      </w:r>
      <w:r>
        <w:rPr>
          <w:spacing w:val="-2"/>
        </w:rPr>
        <w:tab/>
        <w:t xml:space="preserve">Part cost living expenses (say $10/day </w:t>
      </w:r>
    </w:p>
    <w:p>
      <w:pPr>
        <w:pStyle w:val="Normal"/>
        <w:tabs>
          <w:tab w:val="clear" w:pos="720"/>
          <w:tab w:val="left" w:pos="1152" w:leader="none"/>
          <w:tab w:val="left" w:pos="2160" w:leader="none"/>
          <w:tab w:val="right" w:pos="8352" w:leader="none"/>
        </w:tabs>
        <w:suppressAutoHyphens w:val="true"/>
        <w:jc w:val="both"/>
        <w:rPr>
          <w:spacing w:val="-2"/>
        </w:rPr>
      </w:pPr>
      <w:r>
        <w:rPr>
          <w:spacing w:val="-2"/>
        </w:rPr>
        <w:tab/>
        <w:t xml:space="preserve">   for 30 days)</w:t>
        <w:tab/>
        <w:t>3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noBreakHyphen/>
      </w:r>
      <w:r>
        <w:rPr>
          <w:spacing w:val="-2"/>
        </w:rPr>
        <w:tab/>
        <w:t>Purchase of publications</w:t>
        <w:tab/>
        <w:t>4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noBreakHyphen/>
      </w:r>
      <w:r>
        <w:rPr>
          <w:spacing w:val="-2"/>
        </w:rPr>
        <w:tab/>
        <w:t>Preparation of report and presentation</w:t>
        <w:tab/>
        <w:t>5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noBreakHyphen/>
      </w:r>
      <w:r>
        <w:rPr>
          <w:spacing w:val="-2"/>
        </w:rPr>
        <w:tab/>
        <w:t>Contingencies</w:t>
        <w:tab/>
        <w:t>5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tab/>
        <w:tab/>
        <w:tab/>
      </w:r>
      <w:r>
        <w:rPr>
          <w:spacing w:val="-2"/>
          <w:u w:val="single"/>
        </w:rPr>
        <w:t xml:space="preserve">       </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ab/>
        <w:tab/>
        <w:tab/>
      </w:r>
      <w:r>
        <w:rPr>
          <w:spacing w:val="-2"/>
          <w:u w:val="single"/>
        </w:rPr>
        <w:t>$5,000</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The item of "part cost living expenses" given above refers to the cost of meals, drinks etc which is extra to what he would normally spend on such expenses when at home and working.</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Council may wish to consider providing some additional funding for the purpose of allowing some further time to be spent over east.  This would not be essential, but it should allow an even more comprehensive study to be carried out.</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b/>
          <w:bCs/>
          <w:spacing w:val="-2"/>
        </w:rPr>
        <w:t>RECOMMENDATION:</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THAT Council provides the following support to the Co</w:t>
        <w:noBreakHyphen/>
        <w:t>ordinator of Strategic Planning, should he be successful in receiving the State Planning Commission Scholarship:</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ind w:left="1152" w:hanging="1152"/>
        <w:jc w:val="both"/>
        <w:rPr>
          <w:spacing w:val="-2"/>
        </w:rPr>
      </w:pPr>
      <w:r>
        <w:rPr>
          <w:spacing w:val="-2"/>
        </w:rPr>
        <w:t>1.</w:t>
        <w:tab/>
        <w:t>the use of Council work time to undertake the study;</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r>
        <w:br w:type="page"/>
      </w:r>
    </w:p>
    <w:p>
      <w:pPr>
        <w:pStyle w:val="Normal"/>
        <w:tabs>
          <w:tab w:val="clear" w:pos="720"/>
          <w:tab w:val="left" w:pos="1152" w:leader="none"/>
          <w:tab w:val="left" w:pos="2160" w:leader="none"/>
          <w:tab w:val="right" w:pos="8352" w:leader="none"/>
        </w:tabs>
        <w:suppressAutoHyphens w:val="true"/>
        <w:ind w:left="1152" w:hanging="1152"/>
        <w:jc w:val="both"/>
        <w:rPr>
          <w:spacing w:val="-2"/>
        </w:rPr>
      </w:pPr>
      <w:r>
        <w:rPr>
          <w:spacing w:val="-2"/>
        </w:rPr>
        <w:t>2.</w:t>
        <w:tab/>
        <w:t>the use of a Council car, should this prove to be practicable and receive the approval of the relevant Department Head at the time;</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ind w:left="1152" w:hanging="1152"/>
        <w:jc w:val="both"/>
        <w:rPr>
          <w:spacing w:val="-2"/>
        </w:rPr>
      </w:pPr>
      <w:r>
        <w:rPr>
          <w:spacing w:val="-2"/>
        </w:rPr>
        <w:t>3.</w:t>
        <w:tab/>
        <w:t>the use of other Council support facilities, such a telephone, facsimile, secretarial and drafting services.</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O G DRESCHER</w:t>
      </w:r>
    </w:p>
    <w:p>
      <w:pPr>
        <w:pStyle w:val="Normal"/>
        <w:tabs>
          <w:tab w:val="clear" w:pos="720"/>
          <w:tab w:val="left" w:pos="1152" w:leader="none"/>
          <w:tab w:val="left" w:pos="2160" w:leader="none"/>
          <w:tab w:val="right" w:pos="8352" w:leader="none"/>
        </w:tabs>
        <w:suppressAutoHyphens w:val="true"/>
        <w:jc w:val="both"/>
        <w:rPr>
          <w:spacing w:val="-2"/>
        </w:rPr>
      </w:pPr>
      <w:r>
        <w:rPr>
          <w:spacing w:val="-2"/>
        </w:rPr>
        <w:t>City Planner</w:t>
      </w:r>
    </w:p>
    <w:p>
      <w:pPr>
        <w:pStyle w:val="Normal"/>
        <w:tabs>
          <w:tab w:val="clear" w:pos="720"/>
          <w:tab w:val="left" w:pos="1152" w:leader="none"/>
          <w:tab w:val="left" w:pos="2160" w:leader="none"/>
          <w:tab w:val="right" w:pos="8352" w:leader="none"/>
        </w:tabs>
        <w:suppressAutoHyphens w:val="true"/>
        <w:jc w:val="both"/>
        <w:rPr>
          <w:spacing w:val="-2"/>
        </w:rPr>
      </w:pPr>
      <w:r>
        <w:rPr>
          <w:spacing w:val="-2"/>
        </w:rPr>
      </w:r>
    </w:p>
    <w:p>
      <w:pPr>
        <w:pStyle w:val="Normal"/>
        <w:tabs>
          <w:tab w:val="clear" w:pos="720"/>
          <w:tab w:val="left" w:pos="1152" w:leader="none"/>
          <w:tab w:val="left" w:pos="2160" w:leader="none"/>
          <w:tab w:val="right" w:pos="8352" w:leader="none"/>
        </w:tabs>
        <w:suppressAutoHyphens w:val="true"/>
        <w:jc w:val="both"/>
        <w:rPr>
          <w:spacing w:val="-2"/>
        </w:rPr>
      </w:pPr>
      <w:r>
        <w:rPr>
          <w:spacing w:val="-2"/>
        </w:rPr>
        <w:t>pjt:gm</w:t>
      </w:r>
    </w:p>
    <w:p>
      <w:pPr>
        <w:pStyle w:val="Normal"/>
        <w:tabs>
          <w:tab w:val="clear" w:pos="720"/>
          <w:tab w:val="left" w:pos="1152" w:leader="none"/>
          <w:tab w:val="left" w:pos="2160" w:leader="none"/>
          <w:tab w:val="right" w:pos="8352" w:leader="none"/>
        </w:tabs>
        <w:suppressAutoHyphens w:val="true"/>
        <w:jc w:val="both"/>
        <w:rPr>
          <w:spacing w:val="-2"/>
        </w:rPr>
      </w:pPr>
      <w:r>
        <w:rPr>
          <w:spacing w:val="-2"/>
        </w:rPr>
        <w:t>pre1131</w:t>
      </w:r>
    </w:p>
    <w:p>
      <w:pPr>
        <w:pStyle w:val="Normal"/>
        <w:tabs>
          <w:tab w:val="clear" w:pos="720"/>
          <w:tab w:val="left" w:pos="1152" w:leader="none"/>
          <w:tab w:val="left" w:pos="2160" w:leader="none"/>
          <w:tab w:val="right" w:pos="8352" w:leader="none"/>
        </w:tabs>
        <w:suppressAutoHyphens w:val="true"/>
        <w:jc w:val="both"/>
        <w:rPr>
          <w:spacing w:val="-2"/>
        </w:rPr>
      </w:pPr>
      <w:r>
        <w:rPr>
          <w:spacing w:val="-2"/>
        </w:rPr>
        <w:t>5.11.92</w:t>
      </w:r>
    </w:p>
    <w:sectPr>
      <w:headerReference w:type="default" r:id="rId30"/>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31</w:t>
    </w:r>
    <w:r>
      <w:rPr>
        <w:spacing w:val="-2"/>
      </w:rPr>
      <w:fldChar w:fldCharType="end"/>
    </w:r>
  </w:p>
  <w:p>
    <w:pPr>
      <w:pStyle w:val="Normal"/>
      <w:tabs>
        <w:tab w:val="clear" w:pos="720"/>
        <w:tab w:val="left" w:pos="4608" w:leader="none"/>
        <w:tab w:val="right" w:pos="9072" w:leader="none"/>
      </w:tabs>
      <w:suppressAutoHyphens w:val="true"/>
      <w:ind w:right="144" w:hanging="0"/>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6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63</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68</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288" w:hanging="0"/>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73</w:t>
    </w:r>
    <w:r>
      <w:rPr>
        <w:spacing w:val="-2"/>
      </w:rPr>
      <w:fldChar w:fldCharType="end"/>
    </w:r>
  </w:p>
  <w:p>
    <w:pPr>
      <w:pStyle w:val="Normal"/>
      <w:tabs>
        <w:tab w:val="clear" w:pos="720"/>
        <w:tab w:val="right" w:pos="4608" w:leader="none"/>
        <w:tab w:val="right" w:pos="9072" w:leader="none"/>
      </w:tabs>
      <w:suppressAutoHyphens w:val="true"/>
      <w:ind w:right="-288" w:hanging="0"/>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76</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8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84</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95</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0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06</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32</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3</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6</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18</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1</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4</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7</w:t>
    </w:r>
    <w:r>
      <w:rPr>
        <w:spacing w:val="-2"/>
      </w:rPr>
      <w:fldChar w:fldCharType="end"/>
    </w:r>
  </w:p>
  <w:p>
    <w:pPr>
      <w:pStyle w:val="Normal"/>
      <w:tabs>
        <w:tab w:val="clear" w:pos="720"/>
        <w:tab w:val="right" w:pos="4608" w:leader="none"/>
        <w:tab w:val="right" w:pos="9072" w:leader="none"/>
      </w:tabs>
      <w:suppressAutoHyphens w:val="true"/>
      <w:ind w:right="144" w:hanging="0"/>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29</w:t>
    </w:r>
    <w:r>
      <w:rPr>
        <w:spacing w:val="-2"/>
      </w:rPr>
      <w:fldChar w:fldCharType="end"/>
    </w:r>
  </w:p>
  <w:p>
    <w:pPr>
      <w:pStyle w:val="Normal"/>
      <w:tabs>
        <w:tab w:val="clear" w:pos="720"/>
        <w:tab w:val="right" w:pos="4608" w:leader="none"/>
        <w:tab w:val="right" w:pos="9072" w:leader="none"/>
      </w:tabs>
      <w:suppressAutoHyphens w:val="true"/>
      <w:ind w:right="144" w:hanging="0"/>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31</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34</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142</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888" w:leader="none"/>
        <w:tab w:val="right" w:pos="8352" w:leader="none"/>
      </w:tabs>
      <w:suppressAutoHyphens w:val="true"/>
      <w:ind w:left="-720" w:right="-720" w:hanging="0"/>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34</w:t>
    </w:r>
    <w:r>
      <w:rPr>
        <w:spacing w:val="-2"/>
      </w:rPr>
      <w:fldChar w:fldCharType="end"/>
    </w:r>
  </w:p>
  <w:p>
    <w:pPr>
      <w:pStyle w:val="Normal"/>
      <w:tabs>
        <w:tab w:val="clear" w:pos="720"/>
        <w:tab w:val="right" w:pos="3888" w:leader="none"/>
        <w:tab w:val="right" w:pos="8352" w:leader="none"/>
      </w:tabs>
      <w:suppressAutoHyphens w:val="true"/>
      <w:ind w:left="-720" w:right="-720" w:hanging="0"/>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42</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47</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50</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53</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55</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2"/>
      </w:rPr>
    </w:pPr>
    <w:r>
      <w:rPr>
        <w:spacing w:val="-2"/>
      </w:rPr>
      <w:t>REPORT NO:</w:t>
      <w:tab/>
      <w:tab/>
      <w:tab/>
      <w:t xml:space="preserve">Page No:  </w:t>
    </w:r>
    <w:r>
      <w:rPr>
        <w:spacing w:val="-2"/>
      </w:rPr>
      <w:fldChar w:fldCharType="begin"/>
    </w:r>
    <w:r>
      <w:rPr>
        <w:spacing w:val="-2"/>
      </w:rPr>
      <w:instrText xml:space="preserve"> PAGE \* ARABIC </w:instrText>
    </w:r>
    <w:r>
      <w:rPr>
        <w:spacing w:val="-2"/>
      </w:rPr>
      <w:fldChar w:fldCharType="separate"/>
    </w:r>
    <w:r>
      <w:rPr>
        <w:spacing w:val="-2"/>
      </w:rPr>
      <w:t>58</w:t>
    </w:r>
    <w:r>
      <w:rPr>
        <w:spacing w:val="-2"/>
      </w:rPr>
      <w:fldChar w:fldCharType="end"/>
    </w:r>
  </w:p>
  <w:p>
    <w:pPr>
      <w:pStyle w:val="Normal"/>
      <w:tabs>
        <w:tab w:val="clear" w:pos="720"/>
        <w:tab w:val="right" w:pos="4608" w:leader="none"/>
        <w:tab w:val="right" w:pos="9072" w:leader="none"/>
      </w:tabs>
      <w:suppressAutoHyphens w:val="true"/>
      <w:jc w:val="both"/>
      <w:rPr>
        <w:spacing w:val="-2"/>
        <w:u w:val="single"/>
      </w:rPr>
    </w:pPr>
    <w:r>
      <w:rPr>
        <w:spacing w:val="-2"/>
        <w:u w:val="single"/>
      </w:rPr>
      <w:tab/>
      <w:tab/>
      <w:tab/>
    </w:r>
  </w:p>
  <w:p>
    <w:pPr>
      <w:pStyle w:val="Normal"/>
      <w:spacing w:lineRule="exact" w:line="100" w:before="0" w:after="380"/>
      <w:rPr>
        <w:spacing w:val="-2"/>
        <w:sz w:val="10"/>
        <w:szCs w:val="10"/>
        <w:u w:val="single"/>
      </w:rPr>
    </w:pPr>
    <w:r>
      <w:rPr>
        <w:spacing w:val="-2"/>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paragraph" w:styleId="Heading4">
    <w:name w:val="Heading 4"/>
    <w:basedOn w:val="Normal"/>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outlineLvl w:val="4"/>
    </w:pPr>
    <w:rPr>
      <w:sz w:val="24"/>
      <w:szCs w:val="24"/>
    </w:rPr>
  </w:style>
  <w:style w:type="paragraph" w:styleId="Heading6">
    <w:name w:val="Heading 6"/>
    <w:basedOn w:val="Normal"/>
    <w:next w:val="Normal"/>
    <w:qFormat/>
    <w:pPr>
      <w:numPr>
        <w:ilvl w:val="5"/>
        <w:numId w:val="1"/>
      </w:numPr>
      <w:outlineLvl w:val="5"/>
    </w:pPr>
    <w:rPr>
      <w:sz w:val="24"/>
      <w:szCs w:val="24"/>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sz w:val="24"/>
      <w:szCs w:val="24"/>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0T11:09:00Z</dcterms:created>
  <dc:creator>ADMINISTRATION</dc:creator>
  <dc:description/>
  <dc:language>en-US</dc:language>
  <cp:lastModifiedBy>ADMINISTRATION</cp:lastModifiedBy>
  <dcterms:modified xsi:type="dcterms:W3CDTF">1997-06-13T12:48:00Z</dcterms:modified>
  <cp:revision>2</cp:revision>
  <dc:subject/>
  <dc:title>Town Plan. Nov 92 [WPF]</dc:title>
</cp:coreProperties>
</file>