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21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Notice is hereby given that a Meeting of </w:t>
      </w:r>
      <w:r>
        <w:rPr>
          <w:b/>
          <w:bCs/>
          <w:spacing w:val="-3"/>
        </w:rPr>
        <w:t>TOWN PLANNING COMMITTEE</w:t>
      </w:r>
      <w:r>
        <w:rPr>
          <w:spacing w:val="-3"/>
        </w:rPr>
        <w:t xml:space="preserve"> will be held in Committee Room 1 on </w:t>
      </w:r>
      <w:r>
        <w:rPr>
          <w:b/>
          <w:bCs/>
          <w:spacing w:val="-3"/>
        </w:rPr>
        <w:t>WEDNESDAY, 9 DECEMBER 1992,</w:t>
      </w:r>
      <w:r>
        <w:rPr>
          <w:spacing w:val="-3"/>
        </w:rPr>
        <w:t xml:space="preserve"> commencing at </w:t>
      </w:r>
      <w:r>
        <w:rPr>
          <w:b/>
          <w:bCs/>
          <w:spacing w:val="-3"/>
        </w:rPr>
        <w:t>5.30 pm</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F COFFEY</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4 December 1992</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bCs/>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MINUTES OF TOWN PLANNING COMMITTEE MEETING HELD ON 11 NOVEMBER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3"/>
          <w:u w:val="single"/>
        </w:rPr>
        <w:t>DRAFT SOUTH WANNEROO LOCAL STRUCTURE PLAN</w:t>
      </w:r>
      <w:r>
        <w:rPr>
          <w:spacing w:val="-3"/>
        </w:rPr>
        <w:t xml:space="preserve"> </w:t>
        <w:noBreakHyphen/>
        <w:t xml:space="preserve"> ex G2090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defers consideration of the Draft Structure Plan until the following matters raised in Report G20903 have been satisfactorily resolved:</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3"/>
        </w:rPr>
      </w:pPr>
      <w:r>
        <w:rPr>
          <w:spacing w:val="-3"/>
        </w:rPr>
        <w:tab/>
        <w:t>1</w:t>
        <w:tab/>
        <w:t>the location of road access points onto Wanneroo Road;</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3"/>
        </w:rPr>
      </w:pPr>
      <w:r>
        <w:rPr>
          <w:spacing w:val="-3"/>
        </w:rPr>
        <w:tab/>
        <w:t>2</w:t>
        <w:tab/>
        <w:t>the possible provision of service roads to serve the existing "Rural" and "Special Rural" lots along Lenore Road;</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3"/>
        </w:rPr>
      </w:pPr>
      <w:r>
        <w:rPr>
          <w:spacing w:val="-3"/>
        </w:rPr>
        <w:tab/>
        <w:t>3</w:t>
        <w:tab/>
        <w:t>provision of detailed requirements regarding the possible provision of grade separation of the Wanneroo Road/Ocean Reef Road intersection;</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3"/>
        </w:rPr>
      </w:pPr>
      <w:r>
        <w:rPr>
          <w:spacing w:val="-3"/>
        </w:rPr>
        <w:tab/>
        <w:t>4</w:t>
        <w:tab/>
        <w:t>the use of Shenton Road reserve as a main pedestrian/cyclist route;</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3"/>
        </w:rPr>
      </w:pPr>
      <w:r>
        <w:rPr>
          <w:spacing w:val="-3"/>
        </w:rPr>
        <w:tab/>
        <w:t>5</w:t>
        <w:tab/>
        <w:t>the use of more landscaped compensating basins instead of large fenced sump sites;</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3"/>
        </w:rPr>
      </w:pPr>
      <w:r>
        <w:rPr>
          <w:spacing w:val="-3"/>
        </w:rPr>
        <w:tab/>
        <w:t>6</w:t>
        <w:tab/>
        <w:t>the possible northern extension of Brady Street across Ocean Reef Road;</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3"/>
        </w:rPr>
      </w:pPr>
      <w:r>
        <w:rPr>
          <w:spacing w:val="-3"/>
        </w:rPr>
        <w:tab/>
        <w:t>7</w:t>
        <w:tab/>
        <w:t>the current "Special Residential" buffer adjacent to Lenore Road being extended by an additional lot to the north and south."</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0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3"/>
          <w:u w:val="single"/>
        </w:rPr>
        <w:t>PROPOSED RETAIL NURSERY, LOT 152 (502) GNANGARA ROAD, LANDSDALE</w:t>
      </w:r>
      <w:r>
        <w:rPr>
          <w:spacing w:val="-3"/>
        </w:rPr>
        <w:t xml:space="preserve"> </w:t>
        <w:noBreakHyphen/>
        <w:t xml:space="preserve"> ex G2110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ouncil defers, for one month, the application by S R Thomas on behalf of the CSG Family Trust for a retail nursery on Lot 152 (502) Gnangara Road, Landsdale to permit clarification from the Department of Planning and Urban Development of the implications of the proposed development of the status of Gnangara Road as an Important Regional Road, and of the area being part of the proposed 'Rural Landscape and Conservation Zone'."</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1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3"/>
          <w:u w:val="single"/>
        </w:rPr>
        <w:t>CLOSE OF ADVERTISING:  CORNER STORE AMENDMENT NO 613 TO TOWN PLANNING SCHEME NO 1</w:t>
      </w:r>
      <w:r>
        <w:rPr>
          <w:spacing w:val="-3"/>
        </w:rPr>
        <w:t xml:space="preserve"> </w:t>
        <w:noBreakHyphen/>
        <w:t xml:space="preserve"> ex G2112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onsideration of Corner Store Amendment No 613 to Town Planning Scheme No 1 be deferred for one month."</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2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3"/>
          <w:u w:val="single"/>
        </w:rPr>
        <w:t>CLOSE OF ADVERTISING:  AMENDMENT NO 555 PT LOT 24 (207) WANNEROO ROAD, KINGSLEY</w:t>
      </w:r>
      <w:r>
        <w:rPr>
          <w:spacing w:val="-3"/>
        </w:rPr>
        <w:t xml:space="preserve"> </w:t>
        <w:noBreakHyphen/>
        <w:t xml:space="preserve"> ex G2112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onsideration of Amendment No 555 Pt Lot 24 (207) Wanneroo Road, Kingsley be deferred for one month."</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30</w:t>
      </w:r>
    </w:p>
    <w:p>
      <w:pPr>
        <w:pStyle w:val="Normal"/>
        <w:tabs>
          <w:tab w:val="clear" w:pos="720"/>
          <w:tab w:val="left" w:pos="1152" w:leader="none"/>
          <w:tab w:val="left" w:pos="2160" w:leader="none"/>
          <w:tab w:val="left" w:pos="3168"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3"/>
          <w:u w:val="single"/>
        </w:rPr>
        <w:t>RURAL LANDSCAPE AND CONSERVATION ZONE</w:t>
      </w:r>
      <w:r>
        <w:rPr>
          <w:spacing w:val="-3"/>
        </w:rPr>
        <w:t xml:space="preserve"> </w:t>
        <w:noBreakHyphen/>
        <w:t xml:space="preserve"> ex G2113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onsideration of Rural Landscape and Conservation Zone be deferred for one month."</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3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3"/>
          <w:u w:val="single"/>
        </w:rPr>
        <w:t xml:space="preserve">PETITION OBJECTING TO PROPOSED CORNER STORE </w:t>
        <w:noBreakHyphen/>
        <w:t xml:space="preserve"> WALYUNGA BOULEVARD, CLARKSON HEIGHTS</w:t>
      </w:r>
      <w:r>
        <w:rPr>
          <w:spacing w:val="-3"/>
        </w:rPr>
        <w:t xml:space="preserve"> </w:t>
        <w:noBreakHyphen/>
        <w:t xml:space="preserve"> ex G9110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the petition objecting to the proposed corner store, Walyunga Boulevard, Clarkson Heights, be received and referred to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2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3"/>
          <w:u w:val="single"/>
        </w:rPr>
        <w:t>PETITION OBJECTING TO PROPOSED CHURCH COMPLEX, LOT 12 DUNDEBAR ROAD, WANNEROO</w:t>
      </w:r>
      <w:r>
        <w:rPr>
          <w:spacing w:val="-3"/>
        </w:rPr>
        <w:t xml:space="preserve"> </w:t>
        <w:noBreakHyphen/>
        <w:t xml:space="preserve"> ex G9111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the petition objecting to the proposed Church complex on Lot 12 Dundebar Road, Wanneroo be received and referred to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14</w:t>
      </w:r>
      <w:r>
        <w:br w:type="page"/>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 xml:space="preserve">PETITION OBJECTING TO THE PROPOSED MEDICAL CENTRE ON THE CORNER OF HARMAN ROAD AND SEACREST DRIVE, SORRENTO </w:t>
        <w:noBreakHyphen/>
        <w:t xml:space="preserve"> ex G9111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the petition objecting to the proposed medical centre on the corner of Harman Road and Seacrest Drive, Sorrento be received and referred to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CITY PLANNER'S REPORT G2121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 xml:space="preserve">AMENDMENT NO 550: PT LOC 887 SYDNEY ROAD, GNANGARA </w:t>
        <w:noBreakHyphen/>
        <w:t xml:space="preserve"> ex G2112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ouncil defers consideration of Amendment No 550 Pt Location 887 Sydney Road, Gnangara to the December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A response from the applicant's planning consultants is awaited. It is anticipated that a report will be submitted to February 1993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1</w:t>
        <w:tab/>
        <w:t xml:space="preserve">DEVELOPMENT ASSESSMENT UNIT - NOVEMBER 1992 </w:t>
        <w:noBreakHyphen/>
        <w:t xml:space="preserve"> [290-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2</w:t>
        <w:tab/>
        <w:t xml:space="preserve">DEVELOPMENT ENQUIRIES : NOVEMBER 1992 </w:t>
        <w:noBreakHyphen/>
        <w:t xml:space="preserve"> [290-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2</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3</w:t>
        <w:tab/>
        <w:t xml:space="preserve">DRAFT SOUTH WANNEROO LOCAL STRUCTURE PLAN </w:t>
        <w:noBreakHyphen/>
        <w:t xml:space="preserve"> [790-57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4</w:t>
        <w:tab/>
        <w:t xml:space="preserve">AMENDMENT NO 641 : DRAFT STRUCTURE PLAN FOR ILUKA </w:t>
        <w:noBreakHyphen/>
        <w:t xml:space="preserve"> [790-64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5</w:t>
        <w:tab/>
        <w:t xml:space="preserve">COASTAL PLANNING STUDY : BURNS BEACH TO JINDALEE </w:t>
        <w:noBreakHyphen/>
        <w:t xml:space="preserve"> [765-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6</w:t>
        <w:tab/>
        <w:t xml:space="preserve">FINAL REPORT : YELLAGONGA REGIONAL PARK </w:t>
        <w:noBreakHyphen/>
        <w:t xml:space="preserve"> [016-408]</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7</w:t>
        <w:tab/>
        <w:t xml:space="preserve">PROPOSED MEZZANINE ADDITION : SHOP 6 PADBURY SHOPPING CENTRE, LOT 26 (75) WARBURTON AVENUE, PADBURY </w:t>
        <w:noBreakHyphen/>
        <w:t xml:space="preserve"> [30/56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8</w:t>
        <w:tab/>
        <w:t xml:space="preserve">PROPOSED USE OF MEDICAL CENTRE FOR PROFESSIONAL OFFICES : LOT 48 (65) FORREST ROAD, PADBURY </w:t>
        <w:noBreakHyphen/>
        <w:t xml:space="preserve"> [30/148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8</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09</w:t>
        <w:tab/>
        <w:t xml:space="preserve">PROPOSED MEDICAL AND CHILD CARE CENTRE : LOT 534 (95) AZELIA STREET, ALEXANDER HEIGHTS </w:t>
        <w:noBreakHyphen/>
        <w:t xml:space="preserve"> [30/2522]</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0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0</w:t>
        <w:tab/>
        <w:t xml:space="preserve">PROPOSED MEDICAL CENTRE : LOTS 365 AND 366 SEACREST DRIVE, SORRENTO </w:t>
        <w:noBreakHyphen/>
        <w:t xml:space="preserve"> [30/414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1</w:t>
        <w:tab/>
        <w:t xml:space="preserve">PROPOSED DENTAL CONSULTING ROOMS : LOT 510 (1) MARRI ROAD, DUNCRAIG </w:t>
        <w:noBreakHyphen/>
        <w:t xml:space="preserve"> [30/414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2</w:t>
        <w:tab/>
        <w:t xml:space="preserve">PROPOSED CHILD CARE CENTRE : LOT 680 (38) KINROSS DRIVE, KINROSS </w:t>
        <w:noBreakHyphen/>
        <w:t xml:space="preserve"> [30/415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2</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3</w:t>
        <w:tab/>
        <w:t xml:space="preserve">PROPOSED CHILD CARE CENTRE : LOT 420 (60) HIGHCLERE BOULEVARD, MARANGAROO </w:t>
        <w:noBreakHyphen/>
        <w:t xml:space="preserve"> [30/413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4</w:t>
        <w:tab/>
        <w:t xml:space="preserve">PROPOSED CHURCH COMPLEX : LOT 12 DUNDEBAR ROAD, WANNEROO </w:t>
        <w:noBreakHyphen/>
        <w:t xml:space="preserve"> [30/412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5</w:t>
        <w:tab/>
        <w:t xml:space="preserve">PROPOSED RETAIL NURSERY : LOT 43 (2060) WANNEROO ROAD, NEERABUP </w:t>
        <w:noBreakHyphen/>
        <w:t xml:space="preserve"> [30/415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6</w:t>
        <w:tab/>
        <w:t xml:space="preserve">PROPOSED RETAIL NURSERY : LOT 152 (502) GNANGARA ROAD, LANDSDALE </w:t>
        <w:noBreakHyphen/>
        <w:t xml:space="preserve"> [30/143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7</w:t>
        <w:tab/>
        <w:t xml:space="preserve">PROPOSED RETAIL NURSERY : LOT 30 (27) LANDSDALE ROAD, LANDSDALE </w:t>
        <w:noBreakHyphen/>
        <w:t xml:space="preserve"> [30/416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8</w:t>
        <w:tab/>
        <w:t xml:space="preserve">PROPOSED CABARET FACILITY : TENANCY 12 WARWICK ENTERTAINMENT CENTRE, LOT 904 (639) BEACH ROAD, WARWICK </w:t>
        <w:noBreakHyphen/>
        <w:t xml:space="preserve"> [30/212]</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8</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19</w:t>
        <w:tab/>
        <w:t xml:space="preserve">PROPOSED CONSERVATION PARK : RESERVE 24794 LANDSDALE ROAD, LANDSDALE </w:t>
        <w:noBreakHyphen/>
        <w:t xml:space="preserve"> [225/-/8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1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0</w:t>
        <w:tab/>
        <w:t xml:space="preserve">PROPOSED FOUR UNIT SINGLE OCCUPANCY GROUP HOUSING DEVELOPMENT : LOT 589 (32) OTISCO CRESCENT, JOONDALUP </w:t>
        <w:noBreakHyphen/>
        <w:t xml:space="preserve"> [780-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1</w:t>
        <w:tab/>
        <w:t xml:space="preserve">PROPOSED THIRD DWELLING : LOT 13 CLARKSON AVENUE, WANNEROO </w:t>
        <w:noBreakHyphen/>
        <w:t xml:space="preserve"> [30/418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2</w:t>
        <w:tab/>
        <w:t xml:space="preserve">PROPOSED SUBDIVISION : LOT 17 (54) LAKEVIEW STREET, MARIGINIUP </w:t>
        <w:noBreakHyphen/>
        <w:t xml:space="preserve"> [740-8841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2</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3</w:t>
        <w:tab/>
        <w:t xml:space="preserve">SUBDIVISION CONTROL UNIT FOR THE MONTH OF NOVEMBER 1992 </w:t>
        <w:noBreakHyphen/>
        <w:t xml:space="preserve"> [740-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4</w:t>
        <w:tab/>
        <w:t xml:space="preserve">PROPOSED SUBDIVISION : LOT 15 (61) ASHBY STREET, WANNEROO </w:t>
        <w:noBreakHyphen/>
        <w:t xml:space="preserve"> [740-8844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5</w:t>
        <w:tab/>
        <w:t xml:space="preserve">PROPOSED SUBDIVISION : LOT 122 (862) WANNEROO ROAD, WANNEROO </w:t>
        <w:noBreakHyphen/>
        <w:t xml:space="preserve"> [740-8849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6</w:t>
        <w:tab/>
        <w:t xml:space="preserve">PROPOSED SUBDIVISION : LOT PT 4 MITCHELL FREEWAY RESERVE, CONNOLLY </w:t>
        <w:noBreakHyphen/>
        <w:t xml:space="preserve"> [740-8822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7</w:t>
        <w:tab/>
        <w:t xml:space="preserve">PROPOSED SUBDIVISION : SWAN LOCATION 2579 WANNEROO ROAD, NEERABUP </w:t>
        <w:noBreakHyphen/>
        <w:t xml:space="preserve"> [740-88272]</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8</w:t>
        <w:tab/>
        <w:t xml:space="preserve">AMENDMENT NO 635 TO TOWN PLANNING SCHEME NO 1 : YANCHEP INDUSTRIAL AREA </w:t>
        <w:noBreakHyphen/>
        <w:t xml:space="preserve"> [790-63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8</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29</w:t>
        <w:tab/>
        <w:t xml:space="preserve">CLOSE OF ADVERTISING : CORNER STORE AMENDMENT NO 613 TO TOWN PLANNING SCHEME NO 1 </w:t>
        <w:noBreakHyphen/>
        <w:t xml:space="preserve"> [790-61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2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0</w:t>
        <w:tab/>
        <w:t xml:space="preserve">CLOSE OF ADVERTISING : AMENDMENT NO 555 PT LOT 24 (207) WANNEROO ROAD, KINGSLEY </w:t>
        <w:noBreakHyphen/>
        <w:t xml:space="preserve"> [790-55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1</w:t>
        <w:tab/>
        <w:t xml:space="preserve">CLOSE OF ADVERTISING : TEMPORARY FACILITIES AMENDMENT NO 626 TO TOWN PLANNING SCHEME NO1 </w:t>
        <w:noBreakHyphen/>
        <w:t xml:space="preserve"> [790-62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2</w:t>
        <w:tab/>
        <w:t xml:space="preserve">BUILDING HEIGHT AND PRIVACY </w:t>
        <w:noBreakHyphen/>
        <w:t xml:space="preserve"> [780-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2</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3</w:t>
        <w:tab/>
        <w:t xml:space="preserve">HEATHRIDGE HARDWARE STORE - ILLEGAL STRUCTURE : LOT 740 (99) CARIDEAN STREET, HEATHRIDGE </w:t>
        <w:noBreakHyphen/>
        <w:t xml:space="preserve"> [30/89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3</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4</w:t>
        <w:tab/>
        <w:t xml:space="preserve">REQUEST FOR A TELECOM REPEATER SITE WITHIN QUARRY RESERVE 22031  </w:t>
        <w:noBreakHyphen/>
        <w:t xml:space="preserve"> [320-3, 3000/-/28]</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4</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5</w:t>
        <w:tab/>
        <w:t xml:space="preserve">RURAL LANDSCAPE AND CONSERVATION ZONE </w:t>
        <w:noBreakHyphen/>
        <w:t xml:space="preserve"> [290-0]</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5</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6</w:t>
        <w:tab/>
        <w:t xml:space="preserve">DEDICATION OF KENDREW CRESCENT, JOONDALUP </w:t>
        <w:noBreakHyphen/>
        <w:t xml:space="preserve"> [510-371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6</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7</w:t>
        <w:tab/>
        <w:t xml:space="preserve">REQUESTED CLOSURE OF PEDESTRIAN ACCESSWAY BETWEEN EDDYSTONE AVENUE AND BARONE ROAD, CRAIGIE </w:t>
        <w:noBreakHyphen/>
        <w:t xml:space="preserve"> [510-609]</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7</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G21238</w:t>
        <w:tab/>
        <w:t xml:space="preserve">REQUEST FOR CLOSURE OF PEDESTRIAN ACCESSWAY : GILBERT ROAD, DUNCRAIG </w:t>
        <w:noBreakHyphen/>
        <w:t xml:space="preserve"> [2039/231/41]</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3"/>
        </w:rPr>
      </w:pPr>
      <w:r>
        <w:rPr>
          <w:spacing w:val="-3"/>
        </w:rPr>
        <w:tab/>
        <w:t>CITY PLANNER'S REPORT G21238</w:t>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9216" w:leader="none"/>
        </w:tabs>
        <w:suppressAutoHyphens w:val="true"/>
        <w:jc w:val="both"/>
        <w:rPr>
          <w:spacing w:val="-3"/>
        </w:rPr>
      </w:pPr>
      <w:r>
        <w:rPr>
          <w:spacing w:val="-3"/>
        </w:rPr>
        <w:t>GENERAL BUSINESS</w:t>
      </w:r>
      <w:r>
        <w:br w:type="page"/>
      </w:r>
    </w:p>
    <w:p>
      <w:pPr>
        <w:pStyle w:val="Normal"/>
        <w:tabs>
          <w:tab w:val="clear" w:pos="720"/>
          <w:tab w:val="left" w:pos="2736" w:leader="none"/>
        </w:tabs>
        <w:suppressAutoHyphens w:val="true"/>
        <w:ind w:right="432" w:hanging="0"/>
        <w:jc w:val="both"/>
        <w:rPr>
          <w:spacing w:val="-3"/>
        </w:rPr>
      </w:pPr>
      <w:r>
        <w:rPr>
          <w:b/>
          <w:bCs/>
          <w:spacing w:val="-3"/>
        </w:rPr>
        <w:t>G21201</w:t>
      </w:r>
    </w:p>
    <w:p>
      <w:pPr>
        <w:pStyle w:val="Normal"/>
        <w:tabs>
          <w:tab w:val="clear" w:pos="720"/>
          <w:tab w:val="center" w:pos="4297" w:leader="none"/>
        </w:tabs>
        <w:suppressAutoHyphens w:val="true"/>
        <w:ind w:right="432" w:hanging="0"/>
        <w:jc w:val="both"/>
        <w:rPr>
          <w:spacing w:val="-3"/>
        </w:rPr>
      </w:pPr>
      <w:r>
        <w:rPr>
          <w:b/>
          <w:bCs/>
          <w:spacing w:val="-3"/>
        </w:rPr>
        <w:tab/>
        <w:t>CITY  OF  WANNEROO  :  REPORT  NO: G2120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9 DECEMBER 1992</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 xml:space="preserve">DEVELOPMENT ASSESSMENT UNIT </w:t>
        <w:noBreakHyphen/>
      </w:r>
    </w:p>
    <w:p>
      <w:pPr>
        <w:pStyle w:val="Normal"/>
        <w:tabs>
          <w:tab w:val="clear" w:pos="720"/>
          <w:tab w:val="left" w:pos="2736" w:leader="none"/>
        </w:tabs>
        <w:suppressAutoHyphens w:val="true"/>
        <w:ind w:right="432" w:hanging="0"/>
        <w:jc w:val="both"/>
        <w:rPr>
          <w:spacing w:val="-3"/>
          <w:u w:val="single"/>
        </w:rPr>
      </w:pPr>
      <w:r>
        <w:rPr>
          <w:spacing w:val="-3"/>
        </w:rPr>
        <w:tab/>
        <w:t>NOVEMBER 1992</w:t>
      </w:r>
    </w:p>
    <w:p>
      <w:pPr>
        <w:pStyle w:val="Normal"/>
        <w:tabs>
          <w:tab w:val="clear" w:pos="720"/>
          <w:tab w:val="left" w:pos="2736" w:leader="none"/>
        </w:tabs>
        <w:suppressAutoHyphens w:val="true"/>
        <w:ind w:right="432" w:hanging="0"/>
        <w:jc w:val="both"/>
        <w:rPr>
          <w:spacing w:val="-3"/>
          <w:u w:val="single"/>
        </w:rPr>
      </w:pPr>
      <w:r>
        <w:rPr>
          <w:spacing w:val="-3"/>
          <w:u w:val="single"/>
        </w:rPr>
        <w:tab/>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verleaf is a resumé of the development applications processed by the Development Assessment Unit in November 1992.</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at Council endorses the action taken by the Development Assessment Unit in relation to the applications described in Report G21201.</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at005</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1.12.92</w:t>
      </w:r>
      <w:r>
        <w:br w:type="page"/>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spacing w:val="-3"/>
        </w:rPr>
      </w:pPr>
      <w:r>
        <w:rPr>
          <w:spacing w:val="-3"/>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File No. Owner Name                               Dev. Description                         Decision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Received Applicant Name                           Location / Locality                      Date     Comment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tab/>
        <w:tab/>
        <w:tab/>
        <w:tab/>
        <w:tab/>
        <w:tab/>
        <w:tab/>
        <w:tab/>
        <w:tab/>
        <w:tab/>
        <w:tab/>
        <w:tab/>
        <w:tab/>
        <w:tab/>
        <w:tab/>
        <w:tab/>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3854  ST IVES DEVELOPMENTS PTY LTD             RETIREMENT VILLAGE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4/08/92 OLDFIELD KNOTT ARCHITECTS PTY LTD        LOT15 (10) TIMBERLANE DRIVE WOODVALE     18/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2926  ST ANDREWS DEVELOPMENT (WA) PTY LTD      29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7/08/92 CALVIN KOH ARCHITECTS                    LOT530 (5) SPYGLASS GROVE CONNOLLY       02/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21  J. BECKETT, D. YOUNG, S. YOUNG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1/09/92 DALE ALCOCK HOMES PTY LTD                LOT267 (10) MORTON GROVE CLARKSON        24/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188   GREENWOOD VILLAGE PTY LTD                EXTENSIONS TO SUPERMARKE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9/09/92 MEYER SHIRCORE AND ASSOCIATES            LOT2 (18) CALECTASIA STREET GREENWOOD    03/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29  STARBROOK HOLDINGS PTY LTD               OFFICE AND FACTORY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9/09/92 MR A T VAN DER MEER                      LOT57 (65) CHALLENGE BOULEVARD WANGARA   11/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1733  DEPARTMENT OF MARINE AND HARBOURS        WATER SHUTE &amp; TOBOGGAN RIDE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09/92 CARRALONG NOMINEES/FERNHALL PTY LTD      RES39197 HILLARYS BOAT HARBOUR HILLARYS  09/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32  JOHN KEMSLEY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2/10/92 EDGEWATER CONSTRUCTIONS                  LOT343 (41) LEEWAY DRIVE OCEAN REEF      09/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778   (LESSEE) WA SPORTING CAR CLUB            CIRCUIT &amp; GARAGE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9/10/92 EDGEWATER CONSTRUCTIONS                  RES10866 (440) WATTLE AVENUE NEERABUP    26/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2851  LANDCORP                                 TEMPORARY SALES OFFICE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9/10/92 N LEEKONG                                LOT95 (55) WINTON ROAD JOONDALUP         10/11/92                                 </w:t>
      </w:r>
      <w:r>
        <w:br w:type="page"/>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File No. Owner Name                               Dev. Description                         Decision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Received Applicant Name                           Location / Locality                      Date     Comment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tab/>
        <w:tab/>
        <w:tab/>
        <w:tab/>
        <w:tab/>
        <w:tab/>
        <w:tab/>
        <w:tab/>
        <w:tab/>
        <w:tab/>
        <w:tab/>
        <w:tab/>
        <w:tab/>
        <w:tab/>
        <w:tab/>
        <w:tab/>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54  L N SMITH                                CAR PORT ADDITION TO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9/10/92                                          LOT134 (2B) CARNEGIE WAY PADBURY         09/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3795  CARINE NOMINEES PTY LTD                  MAIN ENTRY SIGN FOR SHOPPING CENTRE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9/10/92 CLASSIC CONSTRUCTIONS                    LOT978 (45) CANDLEWOOD BOULEVARD         09/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ab/>
        <w:tab/>
        <w:tab/>
        <w:tab/>
        <w:tab/>
        <w:tab/>
        <w:t xml:space="preserve">  JOONDALUP</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55  PJ &amp; Y PRUDEN                            ADDITIONAL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0/10/92                                          LOT969 (7) UNICORN PLACE CRAIGIE         09/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3420  WESTEAGLE PTY LTD/HOMMER HOLDINGS P/L    SHOWROOM FACTORY COMPLEX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2/10/92 CALIBRE CONSTRUCTIONS                    LOT119 (133) WINTON ROAD JOONDALUP       1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31   HADASSAH PTY LTD                         REDEVELOPMENT MASTERPLAN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3/10/92 SILVER THOMAS HANLEY                     LOT412 (53) ARNISDALE ROAD DUNCRAIG      16/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547   S &amp; D I BARIS                            PATIO ADDITION TO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7/10/92 MODERN HOME IMPROVERS                    LOT685 (5B) VAUGHEY ROAD QUINNS ROCKS    1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570   A &amp; S SKORDA                             USE APPROVAL (UNIT 4) </w:t>
        <w:noBreakHyphen/>
        <w:t xml:space="preserve"> BABYWEAR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7/10/92 S KEMP/V WATERMAN                        LOT361 (4) ARRIGO STREET WANGARA         02/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1  T &amp; J ARNOLD                             BATHROOM ADDITION TO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7/10/92 EMBLEM HOMES PTY LTD                     LOT173 (4A) COLGRAVE WAY DUNCRAIG        11/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3  F M MAGUIRE                              EXTENSION TO CAR POR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8/10/92                                          LOT904 (1A) FULHAM PLACE DUNCRAIG        10/11/92                                 </w:t>
      </w:r>
      <w:r>
        <w:br w:type="page"/>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File No. Owner Name                               Dev. Description                         Decision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Received Applicant Name                           Location / Locality                      Date     Comment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tab/>
        <w:tab/>
        <w:tab/>
        <w:tab/>
        <w:tab/>
        <w:tab/>
        <w:tab/>
        <w:tab/>
        <w:tab/>
        <w:tab/>
        <w:tab/>
        <w:tab/>
        <w:tab/>
        <w:tab/>
        <w:tab/>
        <w:tab/>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4  ALLUNDY PTY LTD                          SHOWROOM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8/10/92 VAN DER MEER &amp; ASSOCIATES                LOTS 101/102 WINTON ROAD JOONDALUP       16/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5  P &amp; E LORIMER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9/10/92 PETER WALSH HOMES                        LOT486 (21) ORION WAY MARANGAROO         09/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1733  CROWN (C/O DEPT OF MARINE &amp; HARBOURS)    BOATSHED FOR TS MARMION NAVAL CADET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10/92 CITY OF WANNEROO                         RES39197 HILLARYS BOAT HARBOUR HILLARYS  17/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3992  RE &amp; M SHELLABEAR                        GARAGE &amp; SHED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10/92                                          LOT432 (23A &amp; 23B) ENRICK ELBOW          09/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ab/>
        <w:tab/>
        <w:tab/>
        <w:tab/>
        <w:tab/>
        <w:tab/>
        <w:t xml:space="preserve">  MARANGAROO</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2200  M &amp; C LINDSELL                           GAMES ROOM ADDITION TO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2/11/92 R &amp; J NELSON                             LOT178 (60B) HALIDON STREET KINGSLEY     1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6  G R FRAME                                PATIO ADDITION TO UNIT 2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2/11/92 MODERN HOME IMPROVERS                    LOT676 (32B) CHADSTONE ROAD CRAIGIE      11/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8  M P DUGGAN                               ADDITIONS TO UNIT 1A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3/11/92                                          LOT186 (1A) FRASER WAY PADBURY           1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7  LANDCORP                                 CLEARING AND EARTHWORK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3/11/92                                          LOC9974 JOONDALUP DVE, JOONDALUP         24/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9  KJ &amp;KN GORINSKI                          ADDITIONAL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4/11/92 1ST CHOICE HOMES PTY LTD                 LOT1109 (84) ALDERSEA CIRCLE CLARKSON    18/11/92                                 </w:t>
      </w:r>
      <w:r>
        <w:br w:type="page"/>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File No. Owner Name                               Dev. Description                         Decision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Received Applicant Name                           Location / Locality                      Date     Comment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tab/>
        <w:tab/>
        <w:tab/>
        <w:tab/>
        <w:tab/>
        <w:tab/>
        <w:tab/>
        <w:tab/>
        <w:tab/>
        <w:tab/>
        <w:tab/>
        <w:tab/>
        <w:tab/>
        <w:tab/>
        <w:tab/>
        <w:tab/>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62  S &amp; J AYRIS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27/10/92 ASHMY PTY LTD                            LOT492 (11) CULROY GROVE KINROSS         1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71  N &amp; V KONSOLIS                           SHED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5/11/92 N KONSOLIS                               LOT 114 (14) AGONIS PLACE, WANNEROO      3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72  W W RUSSEL &amp; G J FINCH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6/11/92 VERTEX CONSRUCTIONS P/L                  LOT895(17) PARKWOOD AVENUE WOODVALE      24/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73  S A COPPIN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6/11/92 PLUNKETT HOMES                           LOT342(10) WARNER PLACE GREENWOOD        24/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3782  J STEVENS                                GARAGE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6/11/92                                          LOT 202 (251) SYDNEY ROAD GNANGARA       16/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74  ARTURO NOMINEES PTY LTD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9/11/92 M PIROMALLI                              LOT 130 (37) CASTLEGATE WAY WOODVALE     2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76  J F McLOUGHLIN &amp; C C WOLFENDEN           SHED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9/11/92 C C WOLFENDEN                            LOT 239 (85) COLONIAL CIRCLE GNANGARA    16/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77  L &amp; A J BONDINI                          ADDITIONAL DWELLING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09/11/92 COLLIER CONSTRUCTIONS PTY LTD            LOT224 (22) SHETLAND RISE KINROSS        16/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78  C F &amp; J D BOLLAND                        TWO GROUPED DWELLINGS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0/09/92 HOMESTYLE PTY LTD                        LOT296(25) ADDISON GARDENS MERRIWA       24/11/92                                 </w:t>
      </w:r>
      <w:r>
        <w:br w:type="page"/>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File No. Owner Name                               Dev. Description                         Decision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Received Applicant Name                           Location / Locality                      Date     Comment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tab/>
        <w:tab/>
        <w:tab/>
        <w:tab/>
        <w:tab/>
        <w:tab/>
        <w:tab/>
        <w:tab/>
        <w:tab/>
        <w:tab/>
        <w:tab/>
        <w:tab/>
        <w:tab/>
        <w:tab/>
        <w:tab/>
        <w:tab/>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u w:val="single"/>
        </w:rPr>
      </w:pPr>
      <w:r>
        <w:rPr>
          <w:u w:val="single"/>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80  P MARRIOTT                               GARAGE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1/11/92 HIGHLINE BUILDING CONSTRUCTIONS          LOT222 (29) MAREE PLACE GNANGARA         23/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82  T &amp; B STEER                              ADDITIONAL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2/11/92                                          LOT5629 (7) WIMPOLE COURT ALEXANDER      24/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ab/>
        <w:tab/>
        <w:tab/>
        <w:tab/>
        <w:tab/>
        <w:tab/>
        <w:t xml:space="preserve">  HEIGHTS</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83  I &amp; H GEDDES                             ADDITIONAL UNIT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2/11/92 KENNETH EATHER &amp; ASSOCIATES              LOT31 (5) ALEXIS PLACE DUNCRAIG          26/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4186  ID &amp; WM GALLAGHER                        TWO GROUPED DWELLINGS                    PENDING    REVIS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6/11/92 J CORP                                   LOT660 (5) DOVE MEWS JOONDALUP           26/11/92   PLANS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ab/>
        <w:tab/>
        <w:tab/>
        <w:tab/>
        <w:tab/>
        <w:tab/>
        <w:tab/>
        <w:tab/>
        <w:tab/>
        <w:tab/>
        <w:tab/>
        <w:tab/>
        <w:t xml:space="preserve">      REQUESTED</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30/3900  UNIVERSAL HOLDINGS PTY LTD               EXTERNAL SIGNAGE                         APPROV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17/11/92 HODGE &amp; ASSOCIATES                       LOT472 (65) BOAS AVENUE JOONDALUP        24/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left" w:pos="10656" w:leader="none"/>
        </w:tabs>
        <w:suppressAutoHyphens w:val="true"/>
        <w:ind w:left="-864" w:right="-1152" w:hanging="0"/>
        <w:rPr/>
      </w:pPr>
      <w:r>
        <w:rPr/>
        <w:t xml:space="preserve">                                                                                                                                    </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s>
        <w:suppressAutoHyphens w:val="true"/>
        <w:ind w:right="432" w:hanging="0"/>
        <w:jc w:val="both"/>
        <w:rPr>
          <w:spacing w:val="-3"/>
        </w:rPr>
      </w:pPr>
      <w:r>
        <w:rPr>
          <w:b/>
          <w:bCs/>
          <w:spacing w:val="-3"/>
        </w:rPr>
        <w:t>G21202</w:t>
      </w:r>
    </w:p>
    <w:p>
      <w:pPr>
        <w:pStyle w:val="Normal"/>
        <w:tabs>
          <w:tab w:val="clear" w:pos="720"/>
          <w:tab w:val="center" w:pos="4297" w:leader="none"/>
        </w:tabs>
        <w:suppressAutoHyphens w:val="true"/>
        <w:ind w:right="432" w:hanging="0"/>
        <w:jc w:val="both"/>
        <w:rPr>
          <w:spacing w:val="-3"/>
        </w:rPr>
      </w:pPr>
      <w:r>
        <w:rPr>
          <w:b/>
          <w:bCs/>
          <w:spacing w:val="-3"/>
        </w:rPr>
        <w:tab/>
        <w:t>CITY  OF  WANNEROO  :  REPORT  NO G21202</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9 DECEMBER   1992</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0</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DEVELOPMENT ENQUIRIES:  NOVEMBER 1992</w:t>
      </w:r>
    </w:p>
    <w:p>
      <w:pPr>
        <w:pStyle w:val="Normal"/>
        <w:tabs>
          <w:tab w:val="clear" w:pos="720"/>
          <w:tab w:val="left" w:pos="2736" w:leader="none"/>
        </w:tabs>
        <w:suppressAutoHyphens w:val="true"/>
        <w:ind w:right="432" w:hanging="0"/>
        <w:jc w:val="both"/>
        <w:rPr>
          <w:spacing w:val="-3"/>
        </w:rPr>
      </w:pPr>
      <w:r>
        <w:rPr>
          <w:spacing w:val="-3"/>
          <w:u w:val="single"/>
        </w:rPr>
        <w:tab/>
        <w:t xml:space="preserve">                                               </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e following schedule lists those enquiries received during November 1992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gap:rp</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at004a</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center" w:pos="4297" w:leader="none"/>
        </w:tabs>
        <w:suppressAutoHyphens w:val="true"/>
        <w:ind w:right="432" w:hanging="0"/>
        <w:jc w:val="both"/>
        <w:rPr>
          <w:b/>
          <w:b/>
          <w:bCs/>
          <w:spacing w:val="-3"/>
        </w:rPr>
      </w:pPr>
      <w:r>
        <w:rPr>
          <w:b/>
          <w:bCs/>
          <w:spacing w:val="-3"/>
        </w:rPr>
        <w:tab/>
        <w:t xml:space="preserve">DEVELOPMENT ENQUIRIES </w:t>
        <w:noBreakHyphen/>
        <w:t xml:space="preserve"> NOVEMBER 1992</w:t>
      </w:r>
    </w:p>
    <w:p>
      <w:pPr>
        <w:pStyle w:val="Normal"/>
        <w:tabs>
          <w:tab w:val="clear" w:pos="720"/>
          <w:tab w:val="left" w:pos="1152" w:leader="none"/>
          <w:tab w:val="left" w:pos="2160" w:leader="none"/>
          <w:tab w:val="left" w:pos="3168" w:leader="none"/>
        </w:tabs>
        <w:suppressAutoHyphens w:val="true"/>
        <w:ind w:right="432" w:hanging="0"/>
        <w:jc w:val="both"/>
        <w:rPr>
          <w:b/>
          <w:b/>
          <w:bCs/>
          <w:spacing w:val="-3"/>
        </w:rPr>
      </w:pPr>
      <w:r>
        <w:rPr>
          <w:b/>
          <w:bCs/>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KEY:</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s>
        <w:suppressAutoHyphens w:val="true"/>
        <w:ind w:left="-432" w:right="432"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s>
        <w:suppressAutoHyphens w:val="true"/>
        <w:ind w:left="-432" w:right="432"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s>
        <w:suppressAutoHyphens w:val="true"/>
        <w:ind w:left="-432" w:right="432" w:hanging="0"/>
        <w:jc w:val="both"/>
        <w:rPr>
          <w:b/>
          <w:b/>
          <w:bCs/>
          <w:spacing w:val="-3"/>
          <w:u w:val="single"/>
        </w:rPr>
      </w:pPr>
      <w:r>
        <w:rPr>
          <w:b/>
          <w:bCs/>
          <w:spacing w:val="-3"/>
          <w:u w:val="single"/>
        </w:rPr>
      </w:r>
      <w:r>
        <w:br w:type="page"/>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tab/>
        <w:t xml:space="preserve"> </w:t>
        <w:tab/>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right="432" w:hanging="0"/>
        <w:jc w:val="both"/>
        <w:rPr>
          <w:spacing w:val="-3"/>
        </w:rPr>
      </w:pPr>
      <w:r>
        <w:rPr>
          <w:spacing w:val="-3"/>
        </w:rPr>
        <w:t>ENQUIRY              CATEGORY  LOCALITY        REMARKS/ADVICE</w:t>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t xml:space="preserve">  </w:t>
      </w:r>
      <w:r>
        <w:rPr>
          <w:spacing w:val="-3"/>
          <w:u w:val="single"/>
        </w:rPr>
        <w:tab/>
        <w:tab/>
      </w:r>
    </w:p>
    <w:p>
      <w:pPr>
        <w:pStyle w:val="Normal"/>
        <w:tabs>
          <w:tab w:val="clear" w:pos="720"/>
          <w:tab w:val="left" w:pos="2448" w:leader="none"/>
          <w:tab w:val="left" w:pos="5616" w:leader="none"/>
        </w:tabs>
        <w:suppressAutoHyphens w:val="true"/>
        <w:ind w:left="-432" w:righ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right="432"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MEDICAL CONSULTING</w:t>
        <w:tab/>
        <w:t xml:space="preserve"> 7</w:t>
        <w:tab/>
        <w:t>WARWICK</w:t>
        <w:tab/>
        <w:t>ADVISED OF COUNCIL'S</w:t>
      </w:r>
    </w:p>
    <w:p>
      <w:pPr>
        <w:pStyle w:val="Normal"/>
        <w:tabs>
          <w:tab w:val="clear" w:pos="720"/>
          <w:tab w:val="left" w:pos="2592" w:leader="none"/>
          <w:tab w:val="left" w:pos="3312" w:leader="none"/>
          <w:tab w:val="left" w:pos="5616" w:leader="none"/>
        </w:tabs>
        <w:suppressAutoHyphens w:val="true"/>
        <w:ind w:left="5616" w:right="144" w:hanging="6048"/>
        <w:jc w:val="both"/>
        <w:rPr>
          <w:spacing w:val="-3"/>
        </w:rPr>
      </w:pPr>
      <w:r>
        <w:rPr>
          <w:spacing w:val="-3"/>
        </w:rPr>
        <w:t>ROOMS</w:t>
        <w:tab/>
        <w:tab/>
        <w:t>(WARWICK RD)</w:t>
        <w:tab/>
        <w:t>POLICY REGARDING LOCATION AND LIKELIHOOD OF REFUSAL.</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 xml:space="preserve">CHEMICAL </w:t>
        <w:tab/>
        <w:t xml:space="preserve"> 6</w:t>
        <w:tab/>
        <w:t>WANNEROO</w:t>
        <w:tab/>
        <w:t>ADVISED OF INDUSTRIAL LAND</w:t>
      </w:r>
    </w:p>
    <w:p>
      <w:pPr>
        <w:pStyle w:val="Normal"/>
        <w:tabs>
          <w:tab w:val="clear" w:pos="720"/>
          <w:tab w:val="left" w:pos="2592" w:leader="none"/>
          <w:tab w:val="left" w:pos="3312" w:leader="none"/>
          <w:tab w:val="left" w:pos="5616" w:leader="none"/>
        </w:tabs>
        <w:suppressAutoHyphens w:val="true"/>
        <w:ind w:left="5616" w:right="144" w:hanging="6048"/>
        <w:jc w:val="both"/>
        <w:rPr>
          <w:spacing w:val="-3"/>
        </w:rPr>
      </w:pPr>
      <w:r>
        <w:rPr>
          <w:spacing w:val="-3"/>
        </w:rPr>
        <w:t>MANUFACTURING</w:t>
        <w:tab/>
        <w:tab/>
        <w:tab/>
        <w:t>AND COUNCIL REQUIREMENTS</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5616" w:right="144" w:hanging="6048"/>
        <w:jc w:val="both"/>
        <w:rPr>
          <w:spacing w:val="-3"/>
        </w:rPr>
      </w:pPr>
      <w:r>
        <w:rPr>
          <w:spacing w:val="-3"/>
        </w:rPr>
        <w:t>STATIONERY SHOP</w:t>
        <w:tab/>
        <w:t>12</w:t>
        <w:tab/>
        <w:t>SORRENTO</w:t>
        <w:tab/>
        <w:t>SHOP PROHIBITED IN RESIDENTIAL DEVELOPMENT ZONE.</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CHILD CARE CENTRE</w:t>
        <w:tab/>
        <w:t xml:space="preserve"> 3</w:t>
        <w:tab/>
        <w:t>JOONDALUP/</w:t>
        <w:tab/>
        <w:t xml:space="preserve">RELEVANT INFORMATION </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EDGEWATER/</w:t>
        <w:tab/>
        <w:t>SHEETS GIVEN.  APPROVED</w:t>
      </w:r>
    </w:p>
    <w:p>
      <w:pPr>
        <w:pStyle w:val="Normal"/>
        <w:tabs>
          <w:tab w:val="clear" w:pos="720"/>
          <w:tab w:val="left" w:pos="2592" w:leader="none"/>
          <w:tab w:val="left" w:pos="3312" w:leader="none"/>
          <w:tab w:val="left" w:pos="5616" w:leader="none"/>
        </w:tabs>
        <w:suppressAutoHyphens w:val="true"/>
        <w:ind w:left="5616" w:right="144" w:hanging="6048"/>
        <w:jc w:val="both"/>
        <w:rPr>
          <w:spacing w:val="-3"/>
        </w:rPr>
      </w:pPr>
      <w:r>
        <w:rPr>
          <w:spacing w:val="-3"/>
        </w:rPr>
        <w:tab/>
        <w:tab/>
        <w:t>KINROSS</w:t>
        <w:tab/>
        <w:t>AND PROPOSED SITES SHOWN.</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SHOPPING CENTRES</w:t>
        <w:tab/>
        <w:t>12</w:t>
        <w:tab/>
        <w:t>QUINNS</w:t>
        <w:tab/>
        <w:t>SHOPPING CENTRE INFORM</w:t>
        <w:noBreakHyphen/>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CLARKSON/</w:t>
        <w:tab/>
        <w:t>ATION SHEETS PURCHASED.</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MERRIWA</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SMASH REPAIRS/PANEL</w:t>
        <w:tab/>
        <w:t xml:space="preserve"> 6</w:t>
        <w:tab/>
        <w:t>QUINNS</w:t>
        <w:tab/>
        <w:t>NOT PERMITTED ON RURAL</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BEATER/LANDSCAPE</w:t>
        <w:tab/>
        <w:tab/>
        <w:t>JOONDALUP</w:t>
        <w:tab/>
        <w:t>LAND.  INFORMATION GIVEN</w:t>
      </w:r>
    </w:p>
    <w:p>
      <w:pPr>
        <w:pStyle w:val="Normal"/>
        <w:tabs>
          <w:tab w:val="clear" w:pos="720"/>
          <w:tab w:val="left" w:pos="2592" w:leader="none"/>
          <w:tab w:val="left" w:pos="3312" w:leader="none"/>
          <w:tab w:val="left" w:pos="5616" w:leader="none"/>
        </w:tabs>
        <w:suppressAutoHyphens w:val="true"/>
        <w:ind w:left="5616" w:right="144" w:hanging="6048"/>
        <w:jc w:val="both"/>
        <w:rPr>
          <w:spacing w:val="-3"/>
        </w:rPr>
      </w:pPr>
      <w:r>
        <w:rPr>
          <w:spacing w:val="-3"/>
        </w:rPr>
        <w:t>SUPPLIES</w:t>
        <w:tab/>
        <w:tab/>
        <w:tab/>
        <w:t>ON FLYNN DRIVE AND OTHER INDUSTRIAL LAND.</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CHILD CARE/</w:t>
        <w:tab/>
        <w:t xml:space="preserve"> 3</w:t>
        <w:tab/>
        <w:t>KINROSS/</w:t>
        <w:tab/>
        <w:t>COUNCIL POLICY AND</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EDUCATIONAL FACILITY</w:t>
        <w:tab/>
        <w:tab/>
        <w:t>CURRAMBINE</w:t>
        <w:tab/>
        <w:t>REQUIREMENTS EXPLAINED.</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PODIATRIST</w:t>
        <w:tab/>
        <w:t xml:space="preserve"> 7</w:t>
        <w:tab/>
        <w:t>WANNEROO</w:t>
        <w:tab/>
        <w:t>RELEVANT INFORMATION AND</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CONSULTING ROOMS</w:t>
        <w:tab/>
        <w:tab/>
        <w:tab/>
        <w:t>ADVICE GIVEN.</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GOURMET FOOD SHOP</w:t>
        <w:tab/>
        <w:t>12</w:t>
        <w:tab/>
        <w:t>JOONDALUP</w:t>
        <w:tab/>
        <w:t>NOT PERMITTED IN SERVICE</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BUSINESS</w:t>
        <w:tab/>
        <w:t>INDUSTRIAL ZONE.  ADVISED</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 xml:space="preserve"> PARK)</w:t>
        <w:tab/>
        <w:t>OF APPROPRIATE ZONING.</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SHOPS</w:t>
        <w:tab/>
        <w:t>12</w:t>
        <w:tab/>
        <w:t>OCEAN REEF/</w:t>
        <w:tab/>
        <w:t xml:space="preserve">ADVISED TO CONTACT </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 xml:space="preserve">ALEXANDER </w:t>
        <w:tab/>
        <w:t>DEVELOPER/OWNER</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HEIGHTS</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CHILD CARE CENTRE</w:t>
        <w:tab/>
        <w:t xml:space="preserve"> 3</w:t>
        <w:tab/>
        <w:t>MERRIWA/</w:t>
        <w:tab/>
        <w:t>INFORMATION SHEET</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QUINNS</w:t>
        <w:tab/>
        <w:t>SUPPLIED AND ADVICE GIVEN.</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DAY CARE CENTRE FOR</w:t>
        <w:tab/>
        <w:t>15</w:t>
        <w:tab/>
        <w:t>WANNEROO</w:t>
        <w:tab/>
        <w:t>ADVERTISING REQUIRED.</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GED</w:t>
        <w:tab/>
        <w:tab/>
        <w:tab/>
        <w:t>COUNCIL REQUIREMENTS</w:t>
      </w:r>
    </w:p>
    <w:p>
      <w:pPr>
        <w:pStyle w:val="Normal"/>
        <w:tabs>
          <w:tab w:val="clear" w:pos="720"/>
          <w:tab w:val="left" w:pos="2592" w:leader="none"/>
          <w:tab w:val="left" w:pos="3312" w:leader="none"/>
          <w:tab w:val="left" w:pos="5616" w:leader="none"/>
        </w:tabs>
        <w:suppressAutoHyphens w:val="true"/>
        <w:ind w:left="-432" w:right="144" w:hanging="0"/>
        <w:jc w:val="both"/>
        <w:rPr>
          <w:spacing w:val="-3"/>
        </w:rPr>
      </w:pPr>
      <w:r>
        <w:rPr>
          <w:spacing w:val="-3"/>
        </w:rPr>
        <w:tab/>
        <w:tab/>
        <w:tab/>
        <w:t>EXPLAINED.</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G21203</w:t>
      </w:r>
    </w:p>
    <w:p>
      <w:pPr>
        <w:pStyle w:val="Normal"/>
        <w:tabs>
          <w:tab w:val="clear" w:pos="720"/>
          <w:tab w:val="center" w:pos="4441" w:leader="none"/>
        </w:tabs>
        <w:suppressAutoHyphens w:val="true"/>
        <w:ind w:right="144" w:hanging="0"/>
        <w:jc w:val="both"/>
        <w:rPr>
          <w:spacing w:val="-3"/>
        </w:rPr>
      </w:pPr>
      <w:r>
        <w:rPr>
          <w:b/>
          <w:bCs/>
          <w:spacing w:val="-3"/>
        </w:rPr>
        <w:tab/>
        <w:t>CITY OF WANNEROO REPORT NO:  G2120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90</w:t>
        <w:noBreakHyphen/>
        <w:t>57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DRAFT SOUTH WANNEROO LOCAL STRUCTURE PL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INTRODUC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will recall that at its September meeting (G20903) it considered the Draft South Wanneroo Local Structure Plan following the completion of a three month advertising period.  As a result of the submissions received, various modifications were considered necessary to the draft plan prior to it being adopted by the Council.  The Council, therefore, resolved to defer consideration of the Draft Structure Plan until the different matters had been satisfactorily resolv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GENERAL ISSU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main items that were of particular concern are listed as follow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The location of road access points onto Wanneroo Roa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The possible provision of service roads to serve the existing "Rural" and "Special Rural" lots along Lenore Roa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3.</w:t>
        <w:tab/>
        <w:t>Provision of detailed requirements regarding the possible provision of grade separation of the Wanneroo Road/Ocean Reef Road intersec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4.</w:t>
        <w:tab/>
        <w:t>The use of Shenton Road reserve as a main pedestrian/cyclist rout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5.</w:t>
        <w:tab/>
        <w:t>The use of more landscaped compensating basins instead of large fenced sump sit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6.</w:t>
        <w:tab/>
        <w:t>The possible northern extension of Brady Street across Ocean Reef Roa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7.</w:t>
        <w:tab/>
        <w:t>The current "Special Residential" buffer adjacent to Lenore Road being extended by an additional lot to the north and south.'</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ems 1 to 6 have now been considered by the Council's Engineering Department which has advised as follows:</w:t>
      </w:r>
      <w:r>
        <w:br w:type="page"/>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appropriate intersection treatment for the local road (south of Elliot Road) where it joins Wanneroo Road, is a matter to be resolved by the Main Roads Department and should therefore be referred to the Main Roads Department for a decision.  The Council will note that this matter was subsequently referred to the consultant's engineers for liaison with the Main Roads Department and is yet to be resolv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service road requirements are currently being reviewed as part of the draft regional road alignments and appears that a 10 metre road widening along the east side of Lenore Road may be desirable to accommodate each required service road.  It is therefore unlikely that such requirements will substantially alter the structure pla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 preliminary plan for the proposed interchange required for the Ocean Reef Road/Wanneroo Road intersection is currently being considered therefore the applicant should liaise with Council's Engineering Department and modify the structure plan to reflect the current proposed land require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It is acceptable to use Shenton Road reserve as a main pedestrian/cyclist route.  This, however, will not require any modification to the structure pla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Landscaped compensating basins (ie basins with a controlled pipe outlet) can be used, but all sumps are to be fenced in accordance with Council's Polic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It is not desirable from a traffic safety point of view, to extend Brady Street north across Ocean Reef Road to create a four way intersec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will note that the final matter of the Special Residential buffer has already been accommodated by the applicants and is reflected in Attachment No 1.  In general, the majority of issues have been resolved with the exception of Points 1 and 3 as highlighted above.  Due to the urgent need to finalise the structure plan, it is recommended that the Council delegates authority to the City Planner to resolve the final matter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currently intended that  the proposed structure plan be subject to the provisions of proposed Town Planning Scheme No 21 East Wanneroo Development Scheme.  One of the critical elements of this Scheme is that all the necessary infrastructure required for the region will be acquired by the Scheme at essentially residential value and that this would be applied to the acquisition of land for such infrastructure as drainage sites, neighbourhood centre sites and the like.  It is imperative that this is made clear so that in the future there is no doubt that there was always a clear intention to treat the acquisition of land in this matter, and to ensure that the adoption of local structure plans which include proposed neighbourhood centres will not lead to a situation of the Scheme having to acquire those sites on the basis of potential commercial use rather than residential use.</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The structure plan report that accompanies the structure plan is therefore required to be modified to include an appropriate statement setting out the above, as this matter was not previously appropriately addressed.  It is also important that the Council applies this requirement to previous structure plan reports, ie North East Landsdale Local Structure Plan, for the reasons outlin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advises Taylor &amp; Burrell Planning Consultants, to modify the structure plan to identify the proposed interchange requirements for Ocean Reef Road/Wanneroo Road intersection to the satisfaction of the City Engineer and 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delegates authority to the City Planner to determine the matter of the road access point onto Wanneroo Road (south of Elliot Road) in consultation with the Main Roads Department, as outlined in Report No G21203 and have the structure plan modified accordingly, should this be necessar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3.</w:t>
        <w:tab/>
        <w:t>modifies the accompanying local structure plan report that has been prepared in conjunction with this and other local structure plans (including the North East Landsdale Local Structure Plan) to include an appropriate statement regarding the acquisition of land for the purposes of Town Planning Scheme No 21 at essentially residential value, as outlined within Report No G21203.</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4.</w:t>
        <w:tab/>
        <w:t>adopts the modified Draft South Wanneroo Local Structure Plan, subject to it also being adopted by the Department of Planning and Urban Develop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5.</w:t>
        <w:tab/>
        <w:t>refers the adopted plan to the Department of Planning and Urban Development together with the objections previously considered by the Council and requests the Department to adopt the plan as the basis for the approval of subdivision and development applications within the area covered by the pla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wz:gm</w:t>
      </w:r>
    </w:p>
    <w:p>
      <w:pPr>
        <w:pStyle w:val="Normal"/>
        <w:tabs>
          <w:tab w:val="clear" w:pos="720"/>
          <w:tab w:val="left" w:pos="1152" w:leader="none"/>
          <w:tab w:val="left" w:pos="2160" w:leader="none"/>
        </w:tabs>
        <w:suppressAutoHyphens w:val="true"/>
        <w:ind w:right="144" w:hanging="0"/>
        <w:jc w:val="both"/>
        <w:rPr>
          <w:spacing w:val="-3"/>
        </w:rPr>
      </w:pPr>
      <w:r>
        <w:rPr>
          <w:spacing w:val="-3"/>
        </w:rPr>
        <w:t>pre1231</w:t>
      </w:r>
    </w:p>
    <w:p>
      <w:pPr>
        <w:sectPr>
          <w:headerReference w:type="default" r:id="rId2"/>
          <w:type w:val="nextPage"/>
          <w:pgSz w:w="11906" w:h="16838"/>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05</w:t>
      </w:r>
    </w:p>
    <w:p>
      <w:pPr>
        <w:pStyle w:val="Normal"/>
        <w:tabs>
          <w:tab w:val="clear" w:pos="720"/>
          <w:tab w:val="center" w:pos="4441" w:leader="none"/>
        </w:tabs>
        <w:suppressAutoHyphens w:val="true"/>
        <w:jc w:val="both"/>
        <w:rPr>
          <w:spacing w:val="-3"/>
        </w:rPr>
      </w:pPr>
      <w:r>
        <w:rPr>
          <w:b/>
          <w:bCs/>
          <w:spacing w:val="-3"/>
        </w:rPr>
        <w:tab/>
        <w:t>CITY OF WANNEROO REPORT NO:  G212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ASTAL PLANNING STUDY : BURNS BEACH TO JINDAL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In May 1991 the Department of Planning and Urban Development, jointly with the City of Wanneroo, commissioned Hames Sharley Australia (HSA) to prepare a management plan for the foreshore reserve between Burns Beach and Jindal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lan has been recently completed under the title "Coastal Planning Study Burns Beach to Jindalee" and is ready for public 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pies of the plan have been placed in the Councillors' Reading Room for peru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rea covered by this plan consists of approximately eleven kilometres of coastline from Burns Beach to Jindalee.  It comprises of Crown Foreshore Reserves 20561 and 35890 from the southern portion of Lot 2 Burns Beach to the northern boundary of Lot 9 Jindalee.  The secondary areas include the adjacent private lots and the near</w:t>
        <w:noBreakHyphen/>
        <w:t>shore marine environment  (Attachment No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rea abutting the subject foreshore reserve consists of a number of large landholdings proposed for future residential development.  The landowners are presently preparing detailed structure plans for each landholding for consideration of the State Planning Commission and Wanneroo City Council (Attachment No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Planning for the Burns Beach to Jindalee area was first considered in the report "Planning Structure for the North West Corridor" prepared by the Metropolitan Region Planning Authority (MRPA) in 1977.  Apart from the Quinns Rocks townsite, there was no urban development in the area until the Mindarie Keys harbour development with associated residential subdivision which began in 1987/88.  Since then, a number of other reports have dealt with this area.  They a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Planning for the Future of the Perth Metropolitan Region (1987).</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Draft Clarkson</w:t>
        <w:noBreakHyphen/>
        <w:t>Butler Planning Strategy (December 1988) and subsequent revision "Concept 3" (June 1989).</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Urban Expansion Policy Statement for the Perth Metropolitan Region (199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Metroplan </w:t>
        <w:noBreakHyphen/>
        <w:t xml:space="preserve"> A Planning Strategy for the Perth Metropolitan Region (199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Final North West Corridor Structure Plan (March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number of previous studies have dealt with coastal planning and management issues in the study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84 Dr Peter Woods prepared the "Wanneroo Coastal Study" for the City of Wanneroo.  This study provided the first broad brush investigation of the Wanneroo coa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85 an Environmental Review and Management Programme was prepared for the Mindarie Keys project.  The developers were required to prepare a coastal management plan for the section of coastal reserve between the north side of the harbour entrance and the Quinns Rocks townsite.  Basic management works were implemen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89, a draft "Interim Foreshore Management Plan: Quinns Rocks to Alkimos" was prepared by the City of Wanneroo.  This plan examined the coast and made a number of management propos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ter, in 1989, Dr P Woods prepared a report titled "Coastal Development and Management Study: Quinns Rocks North and Jindalee".  The purpose of the study was to produce a working document which would assist the landowners in determining the regional parameters for the preparation of local structure plans.  Also, it would serve as a guide for the preparation of a detailed foreshore management plan for th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HE STUDY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l document consists of two volumes: "Summary Report" and a "Technical Report".  Both reports contain two sets of maps; one set describing features of the natural environment and the second set provides recommendations for management.  The plans showing the management recommendations are shown in Attachment Nos 3, 4 and 5.  Map No 7 of the study (see Attachment No 6) provides detailed recommendations for selected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urpose of the study is to prepare a coastal management plan with a particular emphasis on foreshore recreation.  The detailed objectives of the plan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evaluate the potential of the coastal environment for recreational use with regard to coastal environment protection and conserv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identify the necessary boundary between the urban zone and the Foreshore Parks and Recreation reserve in the Metropolitan Region Schem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identify the types of recreation suitable for the foreshore reserve and facilities required for e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make recommendations on the type, design and density of development within and adjacent to the foreshore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prepare a coastal planning report containing the recommendations of the investigation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o recommend implementation proposals in the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ring the preparation of the report, HSA held a number of public consultations with key community groups and organisations associated with the area of study.  These are listed in Attachment No 7.</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astal strip of the study area varies in its features, stability and ability to absorb impact induced by human activity.  Therefore HSA divided it into eight discrete sectors and described their features on a sector by sector basis according to its unique characteristics and management strate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port strategies concentrate 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reserve width</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access (pedestrian and vehicular)</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conservation and protection</w:t>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development within the foreshore reserve and on adjacent private land</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recre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DISCUSSION OF KEY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rst major strategy was to determine the width of the foreshore reserve.  This was determined from the type of coastline and the suitability for conservation and recreation purposes.  The width of the reserve determines the routes for the Foreshore Access Roads.  These roadways, which are shown on the recommendation maps, provide the basis for the location of these roads on the structure plans for the adjacent landholdings.  However, the width of the reserve in the southern section (Lot 2) and northern section (Lot 9) is uncertain and requires further study to determine their precise wid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reshore reserve is a great natural resource and a large number of recreational activities can be provided for public use. The report has identified a number of these for both active and passive recreation.  In general, the report has proposed the "Oasis" concept which includes public access, parking and picnic areas.  The "oasis" concept suggests that these be designed as small rather than large green nodes.  However, the regional beach (recreational area) was also identified, where a much larger variety of activities are proposed.  (See Attachment No 6).</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study also argues that the foreshore reserve is a public resource and the development of private clubs should not be located within the public reserve, unless the individual club is functionally dependent on the proximity to the sea or beach.  Sea rescue and surf life saving clubs are within that category.  The report identified the site for a surf life saving club adjacent to Lot 10 Jindalee.    However, it suggested that other clubs, including the Quinns Rocks Fishing Club, should be located on land which is zoned appropriate to their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astal Planning Study Burns Beach to Jindalee is a well researched document and provides a good framework and guidelines management of the study area. However, more detailed foreshore management plans will be required for more sensitive sections of th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leases the Coastal Planning Study: Burns Beach to Jindalee for public comment, for a period of six week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distributes copies of the Coastal Planning Study Burns Beach to Jindalee to major landowners adjacent to the Foreshore Reserves between Burns Beach and Jindale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onsiders the matter further upon completion of the public comment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h:gm</w:t>
      </w:r>
    </w:p>
    <w:p>
      <w:pPr>
        <w:pStyle w:val="Normal"/>
        <w:tabs>
          <w:tab w:val="clear" w:pos="720"/>
          <w:tab w:val="left" w:pos="1152" w:leader="none"/>
          <w:tab w:val="left" w:pos="2160" w:leader="none"/>
        </w:tabs>
        <w:suppressAutoHyphens w:val="true"/>
        <w:jc w:val="both"/>
        <w:rPr>
          <w:spacing w:val="-3"/>
        </w:rPr>
      </w:pPr>
      <w:r>
        <w:rPr>
          <w:spacing w:val="-3"/>
        </w:rPr>
        <w:t>pre1232</w:t>
      </w:r>
    </w:p>
    <w:p>
      <w:pPr>
        <w:sectPr>
          <w:headerReference w:type="default" r:id="rId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06</w:t>
      </w:r>
    </w:p>
    <w:p>
      <w:pPr>
        <w:pStyle w:val="Normal"/>
        <w:tabs>
          <w:tab w:val="clear" w:pos="720"/>
          <w:tab w:val="center" w:pos="4441" w:leader="none"/>
        </w:tabs>
        <w:suppressAutoHyphens w:val="true"/>
        <w:jc w:val="both"/>
        <w:rPr>
          <w:spacing w:val="-3"/>
        </w:rPr>
      </w:pPr>
      <w:r>
        <w:rPr>
          <w:b/>
          <w:bCs/>
          <w:spacing w:val="-3"/>
        </w:rPr>
        <w:tab/>
        <w:t>CITY OF WANNEROO REPORT NO:  G212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6</w:t>
        <w:noBreakHyphen/>
        <w:t>4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L REPORT : YELLAGONGA REGIONAL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has released the final report on Yellagonga Regional Park.  The final Report does not differ significantly from the April 1991 draft planning preview.  A copy of the final Report has been placed in the Councillors' reading ro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ay 1991 meeting, Council considered the draft Yellagonga Regional Park report and resolved to advise the Department of Planning and Urban Development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it supports the Concept and Land Use Plans proposed for Yellagonga Regional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the finalised document for the Yellagonga Regional Park should address land uses for land abutting the Park's boundaries which are compatible with the Park's objec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c)</w:t>
        <w:tab/>
        <w:t>the proposed golf course be included in the draft Concept Plan so that its environmental acceptability can be assessed by the Environmental Protection Authority and the City be given an opportunity to address any environmental probl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l report contains seven recommend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 Planning Commission initiate amendments to the Metropolitan Region Scheme to reserve all lands within the park boundary for Parks and Recre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Land Administration be requested to undertake the amalgamation and revesting of lands to give effect to the establishment of the Yellagonga Regional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 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Conservation and Land Management be requested to establish a Community Advisory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 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Conservation and Land Management be requested to co</w:t>
        <w:noBreakHyphen/>
        <w:t>ordinate the management and prepare a management plan for the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RECOMMENDATION 5</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of Western Australia be requested to prepare an overall water management strategy in conjunction with the relevant authorities to provide for long</w:t>
        <w:noBreakHyphen/>
        <w:t>term maintenance of the lakes' natural system.</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 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of Wanneroo, in liaison with the State Planning Commission, Department of Planning and Urban Development and Environmental Protection Authority and the public be requested to prepare a structure plan and planning guidelines for the Rural and Urban Deferred areas immediately adjacent to the park boundar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regard to Recommendation 6, Council's Planning Department is currently examining possible future land use options for the Rural and Urban Deferred areas adjacent to the Park, in consultation with the Department of Planning and Urban Development, the Water Authority of WA (WAWA), the Department of Conservation and Land Management (CALM) and the Environmental Protection Authority (EPA).  (A report on this matter will be submitted to Council in due cours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 7</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the Government be requested to give an allocation of funds for the ongoing management and development of facilities for Yellagonga Regional Park in accordance with the Concept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HE CONCEPT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cept plan identifies development nodes around the lake system where vehicle parking, picnic facilities and access to the dual use pathways would be possible (Attachment No 1).  The nodes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1.</w:t>
        <w:tab/>
        <w:t>COMMUNITY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be developed as a Community Park with a Nature Study Centre and boardwalks through the fringing reedbanks.  It is also anticipated that the Community Park will contain playground and picnic/barbecue areas with a series of water cascades and pool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ther possible facilities are an information centre/kiosk/restaurant, scout camp and bungalow accommodation, toilet facilities and car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2.</w:t>
        <w:tab/>
        <w:t>NEIL HAWKINS PARK AND CITY CENTRE OPEN SPAC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Joondalup Development Corporation (now LandCorp) released plans for the City Centre Open Space in October 1991. The Landscape Master Plan provides for an open space link between the City Centre and Lake Joondalup.  Proposals include linking Lakeside Park with an expanded Neil Hawkins Park with increased car parking, barbecues and service facilities.  Some clearing of vegetation is proposed with minimal reticulation.  Lakeside vegetation would be preserved with openings created to allow controlled access. A study will be undertaken to establish the capacity of Neil Hawkins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terface between the park and the residential pods proposed to the north and south of Lakeside Drive will be crucial for management of the open spac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3.</w:t>
        <w:tab/>
        <w:t>PICNIC CO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be improved by the addition of cycle ramps, some replanting of vegetation, toilet facilities, car parking and provision of timber viewing platform to the l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4.</w:t>
        <w:tab/>
        <w:t>LOT 3, ADJACENT OCEAN REEF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area was identified as a good  waterbird viewing area because of the adjacent mudflats of Lake Joondalup.  Hides, walkways and interpretives are possi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5.</w:t>
        <w:tab/>
        <w:t>PERRY'S PADDOCK, COCKMAN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be developed by the Local Authority in conjunction with the State Government as a historical village to represent the local histo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6.</w:t>
        <w:tab/>
        <w:t>WALLUBURNUP SWAMP REDEVELOPMENT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rea bounded by Woodvale Road, Wanneroo Road, Duffy Road and Whitfords Avenue is referred to as Walluburnup Swamp.  It is proposed that this area will be developed to provide for rehabilitated wetland areas, open lakes (which could also act as water quality basins), regional sporting venues, leisure and recreation areas and landscaped parkland.  Tourist related developments can be sited on private land immediately abutting the Regional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7.</w:t>
        <w:tab/>
        <w:t>LUISINI WINERY PRECIN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inery itself could be developed as a major craft/recreation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8.</w:t>
        <w:tab/>
        <w:t>KINGSLEY RECREATION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estern shore of Lake Goollelal could be developed with picnic facilities, walk trails and viewing platforms.  Replanting of vegetation will be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and use zones proposed for the Park are shown on Attachment No2.  The proposed boundary of the Park is shown on Attachment No3.  The proposed boundary changes are the same as that shown in the draft planning previe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ERIM MANAG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the vesting and management arrangements are being finalised, an Interim Management Committee co</w:t>
        <w:noBreakHyphen/>
        <w:t>ordinated by CALM, comprising CALM, DPUD, City of Wanneroo and LandCorp, will be established.  The Committee's role will be to oversee the interim management stage and, amongst other things, to initiate joint management agreements between CALM and the City of Wanneroo.</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l Report proposes that recreational areas with built facilities and developed grounds should be managed by the City of Wanneroo (see Attachment No 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k:gm</w:t>
      </w:r>
    </w:p>
    <w:p>
      <w:pPr>
        <w:pStyle w:val="Normal"/>
        <w:tabs>
          <w:tab w:val="clear" w:pos="720"/>
          <w:tab w:val="left" w:pos="1152" w:leader="none"/>
          <w:tab w:val="left" w:pos="2160" w:leader="none"/>
        </w:tabs>
        <w:suppressAutoHyphens w:val="true"/>
        <w:jc w:val="both"/>
        <w:rPr>
          <w:spacing w:val="-3"/>
        </w:rPr>
      </w:pPr>
      <w:r>
        <w:rPr>
          <w:spacing w:val="-3"/>
        </w:rPr>
        <w:t>pre1201</w:t>
      </w:r>
    </w:p>
    <w:p>
      <w:pPr>
        <w:sectPr>
          <w:headerReference w:type="default" r:id="rId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3.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07</w:t>
      </w:r>
    </w:p>
    <w:p>
      <w:pPr>
        <w:pStyle w:val="Normal"/>
        <w:tabs>
          <w:tab w:val="clear" w:pos="720"/>
          <w:tab w:val="center" w:pos="4441" w:leader="none"/>
        </w:tabs>
        <w:suppressAutoHyphens w:val="true"/>
        <w:jc w:val="both"/>
        <w:rPr>
          <w:spacing w:val="-3"/>
        </w:rPr>
      </w:pPr>
      <w:r>
        <w:rPr>
          <w:b/>
          <w:bCs/>
          <w:spacing w:val="-3"/>
        </w:rPr>
        <w:tab/>
        <w:t>CITY OF WANNEROO REPORT NO:  G212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56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EZZANINE ADDITION : SHOP 6, PADBURY SHOPPING CENTRE, LOT 26 (75) WARBURTON AVENUE,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Commerc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Gemstone Holdings Pty Ltd</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b/>
        <w:tab/>
        <w:t>(trading as T A Ockerby Real Esta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Gemstone Holdings Pty Ltd (trading as Ockerby Real Estate) for approval to develop a mezzanine addition to Shop 6, Padbury Shopping Centre, on Lot 26 (75) Warburton Avenue, Padbur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Commercial under Town Planning Scheme No 1 and all development is required to comply with Council's car parking requirements as presented in Table 6 of Town Planning Scheme No 1 and Council's Cash</w:t>
        <w:noBreakHyphen/>
        <w:t>in</w:t>
        <w:noBreakHyphen/>
        <w:t>Lieu of Car Parking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oposed development is presented in Attachment No 2.  The applicant proposes to construct a mezzanine floor of approximately 40m</w:t>
      </w:r>
      <w:r>
        <w:rPr>
          <w:spacing w:val="-3"/>
          <w:vertAlign w:val="superscript"/>
        </w:rPr>
        <w:t>2</w:t>
      </w:r>
      <w:r>
        <w:rPr>
          <w:spacing w:val="-3"/>
        </w:rPr>
        <w:t xml:space="preserve"> and in support of his application he advises that the additional floor area is to enable the storage of files and other material.  No additional staff are proposed to be employ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the proposed development is described as a storage area it increases the gross leasable area of the shopping centre and as such sufficient car parking is required to be provided to accommodate the increase.  In this instance the shopping centre has a shortfall in the required car parking of 14 car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shortfall has occurred when Council granted approval to an extension in March 1991 (F20305) by relaxing its car parking standards.   Furthermore, an additional two car bays were deleted as a result of Council in March this year granting a relaxation of one bay to secure the retention of a significant tree on the site (G20345) and as a result of the removal of an additional bay to negate a recognised traffic hazard problem.</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oposed floor area of approximately 40m</w:t>
      </w:r>
      <w:r>
        <w:rPr>
          <w:spacing w:val="-3"/>
          <w:vertAlign w:val="superscript"/>
        </w:rPr>
        <w:t>2</w:t>
      </w:r>
      <w:r>
        <w:rPr>
          <w:spacing w:val="-3"/>
        </w:rPr>
        <w:t xml:space="preserve"> generates the requirement for an additional three car bays (based on Council's standard of eight bays per 100m</w:t>
      </w:r>
      <w:r>
        <w:rPr>
          <w:spacing w:val="-3"/>
          <w:vertAlign w:val="superscript"/>
        </w:rPr>
        <w:t>2</w:t>
      </w:r>
      <w:r>
        <w:rPr>
          <w:spacing w:val="-3"/>
        </w:rPr>
        <w:t xml:space="preserve"> of gross leasable area). The applicant has the option of providing he additional car parking on site or, in accordance with Council's Cash</w:t>
        <w:noBreakHyphen/>
        <w:t>in</w:t>
        <w:noBreakHyphen/>
        <w:t>Lieu of Car Parking Policy, submitting cash payment of $4,450 per commercial bay shortfa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by Gemstone Holdings Pty Ltd (trading as Ockerby Real Estate) to develop a mezzanine addition to Shop 6, Padbury Shopping Centre on Lot 26 (75) Warburton Avenue, Padbury,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vision of an additional three car bays to the satisfaction of the City Planner and City Engineer, or the payment of $4,450 per car bay for each car bay not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18</w:t>
      </w:r>
    </w:p>
    <w:p>
      <w:pPr>
        <w:pStyle w:val="Normal"/>
        <w:tabs>
          <w:tab w:val="clear" w:pos="720"/>
          <w:tab w:val="left" w:pos="1152" w:leader="none"/>
          <w:tab w:val="left" w:pos="2160" w:leader="none"/>
          <w:tab w:val="left" w:pos="3024" w:leader="none"/>
        </w:tabs>
        <w:suppressAutoHyphens w:val="true"/>
        <w:jc w:val="both"/>
        <w:rPr>
          <w:spacing w:val="-3"/>
        </w:rPr>
      </w:pPr>
      <w:r>
        <w:rPr>
          <w:spacing w:val="-3"/>
        </w:rPr>
        <w:t>1.12.92</w:t>
      </w:r>
    </w:p>
    <w:p>
      <w:pPr>
        <w:sectPr>
          <w:headerReference w:type="default" r:id="rId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08</w:t>
      </w:r>
    </w:p>
    <w:p>
      <w:pPr>
        <w:pStyle w:val="Normal"/>
        <w:tabs>
          <w:tab w:val="clear" w:pos="720"/>
          <w:tab w:val="center" w:pos="4441" w:leader="none"/>
        </w:tabs>
        <w:suppressAutoHyphens w:val="true"/>
        <w:jc w:val="both"/>
        <w:rPr>
          <w:spacing w:val="-3"/>
        </w:rPr>
      </w:pPr>
      <w:r>
        <w:rPr>
          <w:b/>
          <w:bCs/>
          <w:spacing w:val="-3"/>
        </w:rPr>
        <w:tab/>
        <w:t>CITY OF WANNEROO REPORT NO:  G212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48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USE OF MEDICAL CENTRE FOR PROFESSIONAL OFFICES : LOT 48 (65) FORREST ROAD,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pecial Development A</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Wong Investments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Y K Wo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Y K Wong for approval to use the existing medical centre on Lot 48 (65) Forrest Road, Padbury for Professional Offi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is zoned Special Development A under Town Planning Scheme No 1 and Professional Offices are an 'AA' use (a use that is not permitted unless approval is granted by Council) in this zone.  The Medical Centre was originally approved by Council at its April 1984 meeting and was reapproved, with slight modifications on 18 August 1987, under delegated author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existing medical centre consists of four medical suites with the provision of 24 car bays.  The building has a gross floor area of approximately 320 square metres.  The applicant, due to difficulty in leasing the suites, seeks Council's approval to allow the suites to be also used as professional offi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 Policy, the proposal was advertised on site for a period of 30 days and by the close of advertising on 29 November 1992, no submissions had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application, consideration needs to be given to the impact of the introduction of an additional use to both the development and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pPr>
      <w:r>
        <w:rPr>
          <w:spacing w:val="-3"/>
        </w:rPr>
        <w:t>The existing medical centre has a provision of 24 car bays in accordance with the requirement of six bays per practitioner.  The car parking requirement for professional offices is one bay per 30m</w:t>
      </w:r>
      <w:r>
        <w:rPr>
          <w:spacing w:val="-3"/>
          <w:vertAlign w:val="superscript"/>
        </w:rPr>
        <w:t>2</w:t>
      </w:r>
      <w:r>
        <w:rPr>
          <w:spacing w:val="-3"/>
        </w:rPr>
        <w:t xml:space="preserve"> of gross floor area.  The gross floor area of the centre would generate the requirement for ten car bays; thus the car parking situation is accept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entre falls within a focus of medical and shopping activities within this area and thus the inclusion of professional offices within the centre is also acceptable.  The lack of response during the advertising period indicates that no adverse opinion exists to the proposal within the commun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e only concern I have is with the current state of the premises.  A site visit reveals that the building and boundary walls are covered with a significant amount of graffiti which needs to be removed and the existing landscaping needs to be upgraded.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however, I am of the opinion that the proposal is acceptable and can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by Mr Y K Wong for approval to use the existing medical centre on Lot 48 (65) Forrest Road, Padbury for professional offices,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upgrading of the premises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11</w:t>
      </w:r>
    </w:p>
    <w:p>
      <w:pPr>
        <w:sectPr>
          <w:headerReference w:type="default" r:id="rId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09</w:t>
      </w:r>
    </w:p>
    <w:p>
      <w:pPr>
        <w:pStyle w:val="Normal"/>
        <w:tabs>
          <w:tab w:val="clear" w:pos="720"/>
          <w:tab w:val="center" w:pos="4441" w:leader="none"/>
        </w:tabs>
        <w:suppressAutoHyphens w:val="true"/>
        <w:jc w:val="both"/>
        <w:rPr>
          <w:spacing w:val="-3"/>
        </w:rPr>
      </w:pPr>
      <w:r>
        <w:rPr>
          <w:b/>
          <w:bCs/>
          <w:spacing w:val="-3"/>
        </w:rPr>
        <w:tab/>
        <w:t>CITY OF WANNEROO REPORT NO:  G212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5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EDICAL AND CHILD CARE CENTRE, LOT 534 (95) AZELIA STREET, ALEXANDER HEIGH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Roma Nominees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Santelli Holbrook Architects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Santelli Holbrook Architects on behalf of Roma Nominees Pty Ltd for approval to develop a medical and child care centre on Lot 534 (95) Azelia Street, Alexander Heigh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esidential Development under Town Planning Scheme No 1 and a Medical Centre and Child Care Centre are both 'AA' uses (a use that is not permitted unless approval is granted by Council) in this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Council may recall, there is a long history of proposals on this lot which are summarised as follows:</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ind w:left="3600" w:hanging="3600"/>
        <w:jc w:val="both"/>
        <w:rPr>
          <w:spacing w:val="-3"/>
        </w:rPr>
      </w:pPr>
      <w:r>
        <w:rPr>
          <w:spacing w:val="-3"/>
        </w:rPr>
        <w:t>25 November 1988</w:t>
        <w:tab/>
        <w:noBreakHyphen/>
        <w:tab/>
        <w:t>Approval granted for three practitioner medical centre.</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ind w:left="3600" w:hanging="3600"/>
        <w:jc w:val="both"/>
        <w:rPr>
          <w:spacing w:val="-3"/>
        </w:rPr>
      </w:pPr>
      <w:r>
        <w:rPr>
          <w:spacing w:val="-3"/>
        </w:rPr>
        <w:t>2 May 1990</w:t>
        <w:tab/>
        <w:noBreakHyphen/>
        <w:tab/>
        <w:t>Approval granted for five practitioners (E20408).</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ind w:left="3600" w:hanging="3600"/>
        <w:jc w:val="both"/>
        <w:rPr>
          <w:spacing w:val="-3"/>
        </w:rPr>
      </w:pPr>
      <w:r>
        <w:rPr>
          <w:spacing w:val="-3"/>
        </w:rPr>
        <w:t>17 June 1990</w:t>
        <w:tab/>
        <w:noBreakHyphen/>
        <w:tab/>
        <w:t>Approval granted for revised plans of four medical practitioners.</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ind w:left="3600" w:hanging="3600"/>
        <w:jc w:val="both"/>
        <w:rPr>
          <w:spacing w:val="-3"/>
        </w:rPr>
      </w:pPr>
      <w:r>
        <w:rPr>
          <w:spacing w:val="-3"/>
        </w:rPr>
        <w:t>27 June 1992</w:t>
        <w:tab/>
        <w:noBreakHyphen/>
        <w:tab/>
        <w:t>Council initiated Amendment No 539 to Town Planning Scheme No 1 to apply a Special Zone (Restricted Use) Medical Centre and Pharmacy over subject lot.  Minister for Planning refused to allow advertising and the amendment was discontinued (E20611 and F21226).</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ind w:left="3600" w:hanging="3600"/>
        <w:jc w:val="both"/>
        <w:rPr>
          <w:spacing w:val="-3"/>
        </w:rPr>
      </w:pPr>
      <w:r>
        <w:rPr>
          <w:spacing w:val="-3"/>
        </w:rPr>
        <w:t>9 April 1992</w:t>
        <w:tab/>
        <w:noBreakHyphen/>
        <w:tab/>
        <w:t>Re</w:t>
        <w:noBreakHyphen/>
        <w:t>approval granted for five practitioner Medical Centre.</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r>
        <w:br w:type="page"/>
      </w:r>
    </w:p>
    <w:p>
      <w:pPr>
        <w:pStyle w:val="Normal"/>
        <w:tabs>
          <w:tab w:val="clear" w:pos="720"/>
          <w:tab w:val="left" w:pos="1152" w:leader="none"/>
          <w:tab w:val="left" w:pos="3024" w:leader="none"/>
          <w:tab w:val="left" w:pos="3600" w:leader="none"/>
        </w:tabs>
        <w:suppressAutoHyphens w:val="true"/>
        <w:jc w:val="both"/>
        <w:rPr>
          <w:spacing w:val="-3"/>
        </w:rPr>
      </w:pPr>
      <w:r>
        <w:rPr>
          <w:b/>
          <w:bCs/>
          <w:spacing w:val="-3"/>
        </w:rPr>
        <w:t>PROPOSAL</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t>The current proposal before Council is to develop a Medical Centre of two practitioners and convert the area designated in previous approvals for the three additional practitioners to a child care centre.  The two activities will be distinctly separate.  The details of the proposal are presented in Attachment No 2.  The plans are basically the same as previously approved, with only minor modifications to accommodate the Child Care Centre.  The applicant advises that the child care centre is proposed to accommodate 38 children and six staff.  Twenty</w:t>
        <w:noBreakHyphen/>
        <w:t>three car bays are proposed on site, comprising twelve for the medical centre and eleven for the child care centre.</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t>In addition Telecom is proposing to develop a 'Unicare' facility within the site and it is intended to incorporate this into the overall development.</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b/>
          <w:bCs/>
          <w:spacing w:val="-3"/>
        </w:rPr>
        <w:t>ADVERTISING</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t>In accordance with Council Policy, the proposal to introduce the child care component into the development was advertised on site for a period of 30 days.  By the close of the advertising period on 30 November 1992, no submissions had been received.</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b/>
          <w:b/>
          <w:bCs/>
          <w:spacing w:val="-3"/>
        </w:rPr>
      </w:pPr>
      <w:r>
        <w:rPr>
          <w:b/>
          <w:bCs/>
          <w:spacing w:val="-3"/>
        </w:rPr>
        <w:t>ASSESSMENT</w:t>
      </w:r>
    </w:p>
    <w:p>
      <w:pPr>
        <w:pStyle w:val="Normal"/>
        <w:tabs>
          <w:tab w:val="clear" w:pos="720"/>
          <w:tab w:val="left" w:pos="1152" w:leader="none"/>
          <w:tab w:val="left" w:pos="3024" w:leader="none"/>
          <w:tab w:val="left" w:pos="3600" w:leader="none"/>
        </w:tabs>
        <w:suppressAutoHyphens w:val="true"/>
        <w:jc w:val="both"/>
        <w:rPr>
          <w:b/>
          <w:b/>
          <w:bCs/>
          <w:spacing w:val="-3"/>
        </w:rPr>
      </w:pPr>
      <w:r>
        <w:rPr>
          <w:b/>
          <w:bCs/>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t>In the assessment of the application, consideration needs to be given to: the impact of the proposal on the medical centre development and on the area; and to compliance with Council's standards and requirements as presented in Town Planning Scheme No 1.</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t>The lack of response during the advertising period would indicate that no adverse opinion on the impact of the proposal exists within the locality.  While similarly I am of the opinion that the inclusion of a child care centre within a medical centre presents a focus of facilities which from the perspective of orderly and proper planning, can be supported.  Assessment of the plans indicates that the proposed development complies in all respects with the standards laid down in Town Planning Scheme No 1.  The development also requires the approval of the Department of Community Services and any approval can be conditioned accordingly.</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b/>
          <w:bCs/>
          <w:spacing w:val="-3"/>
        </w:rPr>
        <w:t>RECOMMENDATION:</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t>THAT Council approves the application by Santelli Holbrook Architects on behalf of Roma Nominees Pty Ltd to develop a Medical and Child Care Centre on Lot 534 (95) Azelia Street, Alexander Heights, subject to:</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ind w:left="1152" w:hanging="1152"/>
        <w:jc w:val="both"/>
        <w:rPr>
          <w:spacing w:val="-3"/>
        </w:rPr>
      </w:pPr>
      <w:r>
        <w:rPr>
          <w:spacing w:val="-3"/>
        </w:rPr>
        <w:t>1.</w:t>
        <w:tab/>
        <w:t>approval being granted by the Department of Community Services;</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ind w:left="1152" w:hanging="1152"/>
        <w:jc w:val="both"/>
        <w:rPr>
          <w:spacing w:val="-3"/>
        </w:rPr>
      </w:pPr>
      <w:r>
        <w:rPr>
          <w:spacing w:val="-3"/>
        </w:rPr>
        <w:t>2.</w:t>
        <w:tab/>
        <w:t>standard and appropriate development conditions.</w:t>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r>
    </w:p>
    <w:p>
      <w:pPr>
        <w:pStyle w:val="Normal"/>
        <w:tabs>
          <w:tab w:val="clear" w:pos="720"/>
          <w:tab w:val="left" w:pos="1152" w:leader="none"/>
          <w:tab w:val="left" w:pos="3024" w:leader="none"/>
          <w:tab w:val="left" w:pos="3600" w:leader="none"/>
        </w:tabs>
        <w:suppressAutoHyphens w:val="true"/>
        <w:jc w:val="both"/>
        <w:rPr>
          <w:spacing w:val="-3"/>
        </w:rPr>
      </w:pPr>
      <w:r>
        <w:rPr>
          <w:spacing w:val="-3"/>
        </w:rPr>
        <w:t>O G DRESCHER                                               sm:gm</w:t>
      </w:r>
    </w:p>
    <w:p>
      <w:pPr>
        <w:pStyle w:val="Normal"/>
        <w:tabs>
          <w:tab w:val="clear" w:pos="720"/>
          <w:tab w:val="left" w:pos="1152" w:leader="none"/>
          <w:tab w:val="left" w:pos="3024" w:leader="none"/>
          <w:tab w:val="left" w:pos="3600" w:leader="none"/>
        </w:tabs>
        <w:suppressAutoHyphens w:val="true"/>
        <w:jc w:val="both"/>
        <w:rPr>
          <w:spacing w:val="-3"/>
        </w:rPr>
      </w:pPr>
      <w:r>
        <w:rPr>
          <w:spacing w:val="-3"/>
        </w:rPr>
        <w:t>City Planner                                              pre1213</w:t>
      </w:r>
    </w:p>
    <w:p>
      <w:pPr>
        <w:sectPr>
          <w:headerReference w:type="default" r:id="rId7"/>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3024" w:leader="none"/>
          <w:tab w:val="left" w:pos="3600" w:leader="none"/>
        </w:tabs>
        <w:suppressAutoHyphens w:val="true"/>
        <w:jc w:val="both"/>
        <w:rPr>
          <w:spacing w:val="-3"/>
        </w:rPr>
      </w:pPr>
      <w:r>
        <w:rPr>
          <w:spacing w:val="-3"/>
        </w:rPr>
        <w:t xml:space="preserve">                                                          </w:t>
      </w: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0</w:t>
      </w:r>
    </w:p>
    <w:p>
      <w:pPr>
        <w:pStyle w:val="Normal"/>
        <w:tabs>
          <w:tab w:val="clear" w:pos="720"/>
          <w:tab w:val="center" w:pos="4441" w:leader="none"/>
        </w:tabs>
        <w:suppressAutoHyphens w:val="true"/>
        <w:jc w:val="both"/>
        <w:rPr>
          <w:spacing w:val="-3"/>
        </w:rPr>
      </w:pPr>
      <w:r>
        <w:rPr>
          <w:b/>
          <w:bCs/>
          <w:spacing w:val="-3"/>
        </w:rPr>
        <w:tab/>
        <w:t>CITY OF WANNEROO REPORT NO:  G212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EDICAL CENTRE ON LOTS 365 AND 366</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SEACREST DRIVE,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METRO SCHEME:</w:t>
        <w:tab/>
        <w:t>Urban</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LOCAL SCHEME:</w:t>
        <w:tab/>
        <w:t>Residential Development</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PPLICANT:</w:t>
        <w:tab/>
        <w:t>Gamehill Pty Ltd</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CONSULTANT:</w:t>
        <w:tab/>
        <w:t>BSD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BSD Consultants on behalf of Gamehill Pty Ltd, for approval to develop a medical centre on Lots 365 and 366 Seacrest Drive, Sorren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is zoned Residential Development under Town Planning Scheme No 1 and a medical centre (consulting rooms) is an "AA" use (a use not permitted unless approval is granted by Council) in this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describes the proposal as "Para Medical Consulting Rooms" and the proposed development is presented in Attachment No 2.  The centre is proposed to accommodate three practitioners with the provision of 19 car bays on site.  A rear setback of 4.0m is proposed which contravenes Council's requirement for a setback of 7.5 metres for this type of development and the application involves a request for Council's consideration for a relaxation in this reg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support of the application the applicant advise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existing medical facilities servicing the area, such as the Seacrest Medical Centre, are heavily utilised creating pressures on these facilities thus affecting the residential amenity of nearby resid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re is a need for additional services, such as dentists, chiropractor, radiologist etc in accordance with the ratio of practitioners against population identified in the Medical Facilities/Consulting Rooms Policy and the additional accommodation proposed will relieve the pressure on the existing facilities;</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sign of the development will have an elegant facade and will be constructed in colours and materials to match the existing dwelling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landscaping and the cut proposed will be such that the development will have little visual impact on surrounding residences and a relaxation in the rear setback can be entertain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minimal additional traffic will be generated by the proposed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for consulting rooms and not a "Medical Centre" as described thus having different requirements in accordance with Council's Policy and Sche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further support of the application the applicants have also provided a petition of 183 signatures in support of the proposal.  The location of the signatories are presented on Attachment No 4.</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 Policy the proposed development was advertised on site for 30 days.  By the close of advertising the following submission had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22 individually written letters objecting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one petition of 541 signatures objecting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cations of the objections are also presented on Attachment No 4.   The grounds of the objections are summarised below:</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immediate area is adequately catered for with medical facilities and an additional development is unnecessar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additional traffic that will be generated will create a hazard on otherwise quiet residential stree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proposal is contrary to Council's Medical Facilities/Consulting Rooms Policy with regard to lo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surrounding property values will be adversely affec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a reduction in the amenity of the area due to hours of operation and traff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an approval will encourage further expansion as occurred at the Seacrest Medical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7.</w:t>
        <w:tab/>
        <w:t>security problems associated with medical cent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8.</w:t>
        <w:tab/>
        <w:t>the expectation of the adjoining residents that the area was a resident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number of objectors have also made claims that incentives have been offered to local residents to obtain their support for the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In the assessment of the application reference needs to be made to Council's Medical Facilities/Consulting Rooms Policy and Town Planning Scheme No 1 requirement.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has consistently in the past considered any medical development proposed to accommodate more than one practitioner as a "Medical Centre".  This is in accordance with the definition of "Consulting Rooms" within Town Planning Scheme No 1 which reflects their utilisation by one practitioner only.  Consequently the proposed development has to be viewed and assessed in this ligh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As a medical centre, the proposed development with a lot size of 1439m</w:t>
      </w:r>
      <w:r>
        <w:rPr>
          <w:spacing w:val="-3"/>
          <w:vertAlign w:val="superscript"/>
        </w:rPr>
        <w:t>2</w:t>
      </w:r>
      <w:r>
        <w:rPr>
          <w:spacing w:val="-3"/>
        </w:rPr>
        <w:t xml:space="preserve"> falls short of the requirement for a minimum size of 2000m</w:t>
      </w:r>
      <w:r>
        <w:rPr>
          <w:spacing w:val="-3"/>
          <w:vertAlign w:val="superscript"/>
        </w:rPr>
        <w:t>2</w:t>
      </w:r>
      <w:r>
        <w:rPr>
          <w:spacing w:val="-3"/>
        </w:rPr>
        <w:t xml:space="preserve"> as specified in the Policy.  I am of the opinion that this, together with the request for a relaxation of the rear setback would represent  over</w:t>
        <w:noBreakHyphen/>
        <w:t>development of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s Policy encourages medical consulting rooms to be located in or adjacent to shopping centres or to provide a suitable buffer to protect residential amenity.  In this instance the proposed development is located at some distance from any shopping centre and as it is proposed to be located on the corner of a residential street and local distributor in close proximity to a park I do not believe its location offers any buffer to protect residential amen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need, it has to be acknowledged that Council has in the past let market forces determine the location and economic viability of commercial developments.  However in this instance it also has to be acknowledged that there already exists within the area a significant number of facilities and there is a perception within the community that this concentration of facilities has caused an appreciable decline in the residential amenity of the area.  Consequently Council in its assessment of this proposal has an obligation to the existing surrounding residences to ensure that reasonable expectations are maintained and their amenity is protected.  The significant response to the advertising indicates a general perception that the amenity will be further reduced with this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I have a number of concerns with this proposal and based on these I can only recommend refu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BSD Consultants Pty Ltd on behalf of Gamehill Pty Ltd for a medical centre on Lots 365 and 366 Seacrest Drive, Sorrento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t contravenes Council's Policy for Medical Facilities/Consulting Rooms in terms of location, lot size and setback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it represents overdevelopment of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it represents ad hoc non</w:t>
        <w:noBreakHyphen/>
        <w:t>residential development in a resident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it sets an undesirable precedent; encouraging the proliferation of non</w:t>
        <w:noBreakHyphen/>
        <w:t>residential development within this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the development goes beyond the expectations of the surrounding residents for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significant public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27</w:t>
      </w:r>
    </w:p>
    <w:p>
      <w:pPr>
        <w:sectPr>
          <w:headerReference w:type="default" r:id="rId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1</w:t>
      </w:r>
    </w:p>
    <w:p>
      <w:pPr>
        <w:pStyle w:val="Normal"/>
        <w:tabs>
          <w:tab w:val="clear" w:pos="720"/>
          <w:tab w:val="center" w:pos="4441" w:leader="none"/>
        </w:tabs>
        <w:suppressAutoHyphens w:val="true"/>
        <w:jc w:val="both"/>
        <w:rPr>
          <w:spacing w:val="-3"/>
        </w:rPr>
      </w:pPr>
      <w:r>
        <w:rPr>
          <w:b/>
          <w:bCs/>
          <w:spacing w:val="-3"/>
        </w:rPr>
        <w:tab/>
        <w:t>CITY OF WANNEROO REPORT NO:  G212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4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ENTAL CONSULTING ROOMS : LOT 510 (1) MARRI ROAD,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PPLICANT:</w:t>
        <w:tab/>
        <w:tab/>
        <w:t>Mr B I Le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B I Lee for approval to develop dental consulting rooms on Lot 510 (1) Marri Road, Duncrai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esidential" under Town Planning Scheme No 1 and a dental consulting room is an "AA" use (a use that is not permitted unless approval is granted by Council) in this zone.  The proposed development is also required to comply with the provisions for consulting rooms as laid out in Table 2 of the Scheme; with the provisions of Council's Medical Facilities/Consulting Rooms Policy and with the car parking requirements presented in Table 6 of the Sche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Attachment No 2.  The applicant proposes to convert the existing dwelling on the site to house one dentist, himself, and to provide six car bays on site.  In support of his application he states that the proposed location is suitable due to: better exposure and accessibility for patients, improved car parking, and that the existing dwelling is unsuitable as a dwelling because it has a low level of amenity due to its location on a corner with Marmion Aven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 Policy, the proposal was advertised on site for a period of 30 days.  By the close of advertising on 19 November 1992, five submissions had been received; two of support, consisting of one from the next door neighbour and one from the neighbour on the opposite side of the road; and three submissions objecting to the proposal from neighbouring dentists, on the grounds of the proliferation of practices and the resulting reduction in viability of the existing busines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development complies in most respects with the requirements of Town Planning Scheme No 1 with the exception of the side setback of 2.0 metres (where the requirement is for 3.0 metres) and the lot size of 779m</w:t>
      </w:r>
      <w:r>
        <w:rPr>
          <w:spacing w:val="-3"/>
          <w:vertAlign w:val="superscript"/>
        </w:rPr>
        <w:t>2</w:t>
      </w:r>
      <w:r>
        <w:rPr>
          <w:spacing w:val="-3"/>
        </w:rPr>
        <w:t xml:space="preserve"> (where the requirement is for a minimum size of 800m</w:t>
      </w:r>
      <w:r>
        <w:rPr>
          <w:spacing w:val="-3"/>
          <w:vertAlign w:val="superscript"/>
        </w:rPr>
        <w:t>2</w:t>
      </w:r>
      <w:r>
        <w:rPr>
          <w:spacing w:val="-3"/>
        </w:rPr>
        <w:t>).  As the lot is a corner lot, I consider the shortfall of 21 metres in lot area is acceptable in this insta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Council's Medical Facilities/Consulting Rooms Policy, the Policy encourages consulting rooms in or adjacent to shopping centres or in locations where they will provide suitable buffers to protect residential amenity.  In this instance the proposed development is located at some distance from a shopping area and offers no appreciable buffer to protect residential amenity.  There are also concerns that the proposed entry at the corner of Marri Road and Marmion Avenue may have traffic implications and any intensification on a corner development such as this should not be encourag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bjections raised in the advertising period relating to the proliferation of practices, are market based and Council has in the past, let market forces determine the location and economic viability of commercial develop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I am of the opinion that as the site offers no significant advantage over other residential sites in the area and does not comply with either the location or setback requirements presented in Council's Policy, the proposal represents ad hoc commercial development in a residential area and as such cannot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Mr B I Lee to develop dental consulting rooms on Lot 510 (1) Marri Road, Duncraig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contravenes Council's Policy for Medical Facilities/Consulting Rooms in terms of location, lot size and setback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would set an undesirable prece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represents an ad hoc non</w:t>
        <w:noBreakHyphen/>
        <w:t>residential development in a resident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Council is not satisfied that a need exists or that the general public will be seriously disadvantaged if the application is refu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sectPr>
          <w:headerReference w:type="default" r:id="rId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12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2</w:t>
      </w:r>
    </w:p>
    <w:p>
      <w:pPr>
        <w:pStyle w:val="Normal"/>
        <w:tabs>
          <w:tab w:val="clear" w:pos="720"/>
          <w:tab w:val="center" w:pos="4441" w:leader="none"/>
        </w:tabs>
        <w:suppressAutoHyphens w:val="true"/>
        <w:jc w:val="both"/>
        <w:rPr>
          <w:spacing w:val="-3"/>
        </w:rPr>
      </w:pPr>
      <w:r>
        <w:rPr>
          <w:b/>
          <w:bCs/>
          <w:spacing w:val="-3"/>
        </w:rPr>
        <w:tab/>
        <w:t>CITY OF WANNEROO REPORT NO:  G21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5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HILD CARE CENTRE, LOT 680 (38) KINROSS DRIVE, KINROS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C A Jear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s C Jeary seeking planning approval for the development of a child care centre on Lot 630 Kinross Drive, Kinros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subject site consists of 1002m</w:t>
      </w:r>
      <w:r>
        <w:rPr>
          <w:spacing w:val="-3"/>
          <w:vertAlign w:val="superscript"/>
        </w:rPr>
        <w:t>2</w:t>
      </w:r>
      <w:r>
        <w:rPr>
          <w:spacing w:val="-3"/>
        </w:rPr>
        <w:t xml:space="preserve"> and is located on Kinross Drive, a main road, however, the site is fronted by an access way slip road which will assist vehicular movements and enhance traffic safe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al comprises a centre expected to accommodate 32 children, together with a seven bay car parking area designed to allow child pick up and set dow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entre will have a staff of three and is expected to operate week days between the hours of 7.30 am and 6.00 pm.</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DISCUSSION OF 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and is zoned "Residential Development" under Town Planning Scheme No 1 where a child care centre is not permitted unless specifically approved by Council (an AA use).  In view of this, and in accordance with Council's Policy relating to child care centres, the proposal has been advertised on site for a 30 day period.  At the closing date of submissions on 1 December 1992, no submissions had been received either for or against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proposal has been designed in accordance with the criteria normally applied to child care centres.  The development application has been thoroughly examined and is considered appropriate in the specified location and in the format propo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for a child care centre on Lot 680 Kinross Drive, Kinross submitted by C Jeary,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pproval being granted by the Department of Community Servic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ab: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08</w:t>
      </w:r>
    </w:p>
    <w:p>
      <w:pPr>
        <w:sectPr>
          <w:headerReference w:type="default" r:id="rId1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3</w:t>
      </w:r>
    </w:p>
    <w:p>
      <w:pPr>
        <w:pStyle w:val="Normal"/>
        <w:tabs>
          <w:tab w:val="clear" w:pos="720"/>
          <w:tab w:val="center" w:pos="4441" w:leader="none"/>
        </w:tabs>
        <w:suppressAutoHyphens w:val="true"/>
        <w:jc w:val="both"/>
        <w:rPr>
          <w:spacing w:val="-3"/>
        </w:rPr>
      </w:pPr>
      <w:r>
        <w:rPr>
          <w:b/>
          <w:bCs/>
          <w:spacing w:val="-3"/>
        </w:rPr>
        <w:tab/>
        <w:t>CITY OF WANNEROO REPORT NO:  G212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HILD CARE CENTRE, LOT 420 (60) HIGHCLERE BOULEVARD, MARANGA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D M and W E Maffe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D M and W E Maffey seeking approval for a child care centre on Lot 420 (60) Highclere Boulevard, Marangaro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s are proposing to construct a child care centre accommodating 30 children, together with a single bedroom residence (Attachment 2 refers).  As the proposal is an AA use in the Residential Development zone (that is a use not permitted unless approved by Council) it was advertised for 30 days on site for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a result of advertising, the following comments were received (also refer Attachment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wo submissions oppos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t>One submission/petition of 19 signatures oppos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t>One submission in support of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easons for the objections were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property values will decline;</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lack of parking in the proposal; parents will set down on the verge;</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Highclere Boulevard is a busy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enough commercial buildings in the street;</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lot was for residential purpo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loss of priva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noise from cars and childr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will create a hazardous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will be an increase in vandalism/theft;</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block not large enough for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etter of support incorporated the follow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such a centre is badly nee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close to existing facilities and shops;</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Marangaroo is a growing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 OF SUBMISS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provides an information guide with regard to child care centres and the Department of Community Services also provides a guide to the standards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esidents are concerned in regard to noise, parking and access.  Assessment of the proposal gives the information that two senior staff members and two junior members would be required.  Although the applicant states that the two junior staff members would be below driving age, this would be a difficult aspect to control.  If all four staff members were to drive to the facility it would leave only two bays for parents and childr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An in/out driveway would also be a preferred method of access </w:t>
      </w:r>
    </w:p>
    <w:p>
      <w:pPr>
        <w:pStyle w:val="Normal"/>
        <w:tabs>
          <w:tab w:val="clear" w:pos="720"/>
          <w:tab w:val="center" w:pos="4441" w:leader="none"/>
        </w:tabs>
        <w:suppressAutoHyphens w:val="true"/>
        <w:jc w:val="both"/>
        <w:rPr>
          <w:spacing w:val="-3"/>
        </w:rPr>
      </w:pPr>
      <w:r>
        <w:rPr>
          <w:spacing w:val="-3"/>
        </w:rPr>
        <w:tab/>
        <w:t>onto the site as it would provide a better set</w:t>
        <w:noBreakHyphen/>
        <w:t>down/pick</w:t>
        <w:noBreakHyphen/>
        <w:t>up area giving less disruption to adjoining resid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Given the aforementioned and the number of objections, it appears to be inappropriate to support the proposal on this lo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submitted by D M and W E  Maffey for a child care centre on Lot 420 (60) Highclere Boulevard for the following rea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sident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represents an overdevelopment of the site and could not accommodate satisfactory car parking and access requirements for the centre for the proposed number of staff and childr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14</w:t>
      </w:r>
    </w:p>
    <w:p>
      <w:pPr>
        <w:sectPr>
          <w:headerReference w:type="default" r:id="rId1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4</w:t>
      </w:r>
    </w:p>
    <w:p>
      <w:pPr>
        <w:pStyle w:val="Normal"/>
        <w:tabs>
          <w:tab w:val="clear" w:pos="720"/>
          <w:tab w:val="center" w:pos="4441" w:leader="none"/>
        </w:tabs>
        <w:suppressAutoHyphens w:val="true"/>
        <w:jc w:val="both"/>
        <w:rPr>
          <w:spacing w:val="-3"/>
        </w:rPr>
      </w:pPr>
      <w:r>
        <w:rPr>
          <w:b/>
          <w:bCs/>
          <w:spacing w:val="-3"/>
        </w:rPr>
        <w:tab/>
        <w:t>CITY OF WANNEROO REPORT NO:  G212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HURCH COMPLEX, LOT 12 DUNDEBAR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aptist Union of Western Australia (Baptist Church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the Baptist Churches of Western Australia for approval to use Lot 12 Dundebar Road, Wanneroo for a church complex.</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Town Planning Scheme No 1 and a Church (Public Assembly) is an 'AA' use (a use that is not permitted unless approval is granted by Council) in that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rea also falls within the proposed Landscape Protection Zone as identified in the North West Corridor Structure Plan.  In addition, the proposal, as a non</w:t>
        <w:noBreakHyphen/>
        <w:t>rural activity in a Rural zone, also requires the determination of the Department of Planning and Urban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Attachment No 2.  It is proposed initially to develop a church with the progressive inclusion of various associated facilities such as offices and classrooms.  The plans are only conceptual as the applicant only seeks Council's approval for the proposed use in this location at this stage.  Any development will still require the submission of an application for approval to commence development.  In support of the application the applicant advises that the Church acknowledges and accepts that the subject area is surrounded by market gardens and that the regular application of manures, fertilisers and chemical sprays is necessary and consequently in accepting this situation they do not envisage any problems and are not planning to lay any formal complaints in the fu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 Policy, the proposal was advertised on site for 30 d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y the close of the advertising period on 13 November 1992, the following submissions had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a petition of seven signatures objecting to the propos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a petition of 65 signatures objecting to the propos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six individually written letters objecting to the propos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24 signed standard letters of support for the propos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two individually written letters of support for the propos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four signed standard letters revoking their support to the proposal and advising of their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plan presenting the locations of the signatories of the petitions and submissions are attached for refere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grounds of the objections are summarised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increase in vehicle movements will create a traffic haz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 church use is not compatible with the normal activities of intensive market gardening which involves regular fertiliser applications and manure spreading.  This will lead to restrictions on these activities which will result in a decline in property and business values.  (A number of objectors have advised that should these restrictions occur they will seek compens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expectation that the area is a rur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The development is visually out of character with the locality thus creating a reduction in the amenity of the residents.</w:t>
      </w:r>
    </w:p>
    <w:p>
      <w:pPr>
        <w:pStyle w:val="Normal"/>
        <w:tabs>
          <w:tab w:val="clear" w:pos="720"/>
          <w:tab w:val="left" w:pos="1152" w:leader="none"/>
          <w:tab w:val="left" w:pos="2160" w:leader="none"/>
          <w:tab w:val="left" w:pos="3024" w:leader="none"/>
        </w:tabs>
        <w:suppressAutoHyphens w:val="true"/>
        <w:ind w:left="1152" w:hanging="1152"/>
        <w:jc w:val="both"/>
        <w:rPr>
          <w:b/>
          <w:b/>
          <w:bCs/>
          <w:spacing w:val="-3"/>
        </w:rPr>
      </w:pPr>
      <w:r>
        <w:rPr>
          <w:b/>
          <w:bCs/>
          <w:spacing w:val="-3"/>
        </w:rPr>
        <w:tab/>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introduction of non</w:t>
        <w:noBreakHyphen/>
        <w:t>rural activities within a rural area, their degree of obtrusiveness into that area has to be conside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A site visit revealed the area to have a rural character with intensive market gardening being the predominant activity.  Garden Park Special Rural Zone is located on the opposite side of the road to the subject lot and contributes to the rural atmosphere of the area.  The maintenance of this rural character in this area is particularly relevant as the area was previously considered in the Draft North West Corridor Structure Plan to become urban.  However, following significant objection from the local residents, it was deleted and thus there is an expectation within the community that the area is to remain rural.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has an obligation to the residents surrounding the proposed development to ensure that reasonable expectations are maintained and their amenity protected and the response to the advertising indicates that there is a perception that amenity will be reduced in this insta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nversely, attention also needs to be given to the potential impact of the existing market gardening activities on a non</w:t>
        <w:noBreakHyphen/>
        <w:t>rural activity within the area.  The normal activities of a market gardening business can at times generate significant odour due to the application of fertilisers and manures.  Although the applicant acknowledges and accepts this potential problem, it is questionable whether activities such as offices and classrooms which will introduce and accommodate people for reasonably long periods of the day, should be located in areas where this problem will arise and which will place unreasonable demands for tolerance on the users of these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nsideration also needs to be given to the future use of the land in light of the release of the North West Corridor Structure Plan.  In the Structure Plan the subject area is shown as falling within the Landscape Protection Zone.  The areas identified as suitable for inclusion in the zone are those of special rural character and sensitivity and that the purpose of the zone is to ensure the natural character of the area is conserved and enhanced through sensitive subdivision and development which recognises existing landscape systems and natural features.  The Department of Planning and Urban Development is proposing to reflect the intent of this zone by introducing a new zone into the Metropolitan Region Scheme: the Rural Landscape and Conservation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 am of the opinion that it is doubtful that this proposal would satisfy this criteria in this lo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tructure Plan also identifies Dundebar Road as being an 'important road' and thus caution needs to be exercised in any  approval which may conflict with possible upgrading proposals in the fu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there are a number of issues involved in this application which raise a number of concerns.  I am of the opinion that any approval would be inappropriate in light of these concerns and would set a precedent for future development in similar areas with similar concer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Baptist Churches of WA to use Lot 12 Dundebar Road, Wanneroo, for a church complex,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premature in light of the detailed planning that is required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sets an undesirable precedent for other non</w:t>
        <w:noBreakHyphen/>
        <w:t>rural development within this rural area;</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goes beyond the expectations of the surrounding residents for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ignificant public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incompatible with the existing intensive market gardening activities with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12</w:t>
      </w:r>
    </w:p>
    <w:p>
      <w:pPr>
        <w:sectPr>
          <w:headerReference w:type="default" r:id="rId1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5</w:t>
      </w:r>
    </w:p>
    <w:p>
      <w:pPr>
        <w:pStyle w:val="Normal"/>
        <w:tabs>
          <w:tab w:val="clear" w:pos="720"/>
          <w:tab w:val="center" w:pos="4441" w:leader="none"/>
        </w:tabs>
        <w:suppressAutoHyphens w:val="true"/>
        <w:jc w:val="both"/>
        <w:rPr>
          <w:spacing w:val="-3"/>
        </w:rPr>
      </w:pPr>
      <w:r>
        <w:rPr>
          <w:b/>
          <w:bCs/>
          <w:spacing w:val="-3"/>
        </w:rPr>
        <w:tab/>
        <w:t>CITY OF WANNEROO REPORT NO:  G21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 LOT 43 (2060) WANNEROO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J &amp; D Woolgro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J and D Woolgrove for approval to develop a retail nursery on Lot 43 (2060) Wanneroo Road, Neerab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is zoned "Rural" under Town Planning Scheme No 1 and a retail nursery is an "AA" use (a use that is not permitted unless approval is granted by Council) in this zone.  The area is also identified as partly "Landscape Protection Zone" and partly Regional Reserve for Parks and Recreation under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Attachment No 2.  The applicants propose to use the front portion of their lot as a retail nursery.  Eight car bays located at the front of the lot are proposed, with the provision for an additional six car bays in the future.  A shade house and shop are proposed to be located immediately behind the car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 Policy the proposal was advertised on site for a period of 30 days.  By the close of advertising on 28 November 1992, no submissions had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application, two issues need to be addressed: the location of the proposal; and the future use of the lan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the proposed development is located on, and fronts onto, Wanneroo Road.  As Council is aware, there is concern at the proliferation of retail nurseries along Wanneroo Road and the escalation of a continuous strip of commercial development the results.  Council may recall that it has recently considered two similar applications for retail nurseries on Wanneroo Road, at Lot 5 Wanneroo Road (G20408) and Lot 13 Wanneroo Road (G20711) where it resolved to refuse both applications, partly on the grounds that if approved they would set an undesirable precedence for further commercial type activities on rural land along Wanneroo Road.  In this situation the proposed development is located adjacent to a service station and I am of the opinion that it would be appropriate and consistent to consider this application in a similar vein and with the same concerns as those previously asses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future use of the land, as noted, the North West Corridor Structure Plan identifies the subject area as partly falling within the "Landscape Protection Zone" and the rear portion partly within a Regional Reserve for "Parks and Recreation". As the lot falls within a proposed regional reserve and is a non</w:t>
        <w:noBreakHyphen/>
        <w:t>rural activity in a rural area, the application has also been referred to the Department of Planning and Urban Development.  The Department has yet to determine the application.   With regard to the Landscape Protection Zone, the Department of Planning and Urban Development is proposing to reflect the intent of this zone by introducing a new zone into the Metropolitan Region Scheme: the Rural and Landscape Conservation Zone.  The details of the new zone are still being determined.    In this instance, however, as the proposed development is a predominantly commercial activity and the subject lot is adjacent to a wetland proposed to form part of a regional reserve for parks and recreation, I am of the opinion that caution needs to be exercised at this stage in the approving of commercial activities which may conflict with the ultimate intended development of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refuses the application by J and D Woolgrove for a retail nursery on Lot 43 (2060) Wanneroo Road, Neerabup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development is premature in light of the detailed planning for the area that is currently being undertaken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if approved, it will set an undesirable precedent for further commercial type activities on rural land along Wanneroo Roa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s the Department of Planning and Urban Development according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09</w:t>
      </w:r>
    </w:p>
    <w:p>
      <w:pPr>
        <w:sectPr>
          <w:headerReference w:type="default" r:id="rId1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6</w:t>
      </w:r>
    </w:p>
    <w:p>
      <w:pPr>
        <w:pStyle w:val="Normal"/>
        <w:tabs>
          <w:tab w:val="clear" w:pos="720"/>
          <w:tab w:val="center" w:pos="4441" w:leader="none"/>
        </w:tabs>
        <w:suppressAutoHyphens w:val="true"/>
        <w:jc w:val="both"/>
        <w:rPr>
          <w:spacing w:val="-3"/>
        </w:rPr>
      </w:pPr>
      <w:r>
        <w:rPr>
          <w:b/>
          <w:bCs/>
          <w:spacing w:val="-3"/>
        </w:rPr>
        <w:tab/>
        <w:t>CITY OF WANNEROO REPORT NO:  G212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4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LOT 152 (502) GNANGARA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C S G Family Trus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S R Thom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rrespondence has been received from the Department of Planning and Urban Development on the application by Mr S R Thomas on behalf of the C S G Family Trust, for approval to develop a retail nursery on Lot 152 (502) Gnangara Road, Landsda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that it considered the application at its last meeting on 25 November 1992 where it resolved to defer the application for one month to permit clarification from the Department of Planning and Urban Development of the implications on the proposed development of the status of Gnangara Road as an Important Regional Road and of the area being part of the proposed Rural Landsdale and Conservation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SPON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partment of Planning and Urban Development has responded by issuing their formal decision on the application in accordance with the requirement that the application requires the determination by the Department due to it being located abutting reserved land (Gnangara Road).  The Department has refused the application on the following groun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posal could set a precedent for commercial ribbon development along this section of Gnangara Road; 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Commission's Rural Landuse Planning Policy requires Council to prepare a Local Rural strategy to comprehensively plan for change and development in rural areas.  In the absence of an approved Local Rural Strategy the Committee is not prepared to approve development that could detract from the environmental value of the proposed Gnangara Lake recreation reserve as well as the character of the 'landscape protectio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osition that the Department is taking on these issues is clear from the decision it has made on this application.  It is apparent that the Department views proposals for the development of retail nurseries on rural land along Gnangara Road with the same concerns that Council views similar development proposals for retail nurseries on rural land along Wanneroo Road (Report G21215 refers), namely: commercial ribbon development and possible conflict with future planning for the area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nsequently it would be appropriate that this application be viewed in the same manner and with the same concerns as those along Wanneroo Road and thus I can only recommend refu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S R Thomas on behalf of the C S G Family Trust for a retail nursery on Lot 152 (502) Gnangara Road, Landsdale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development is premature in light of the detailed planning for the area that is being undertaken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if approved, it will set an undesirable precedence for further commercial type activities on rural land along Gnangara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19</w:t>
      </w:r>
    </w:p>
    <w:p>
      <w:pPr>
        <w:sectPr>
          <w:headerReference w:type="default" r:id="rId1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7</w:t>
      </w:r>
    </w:p>
    <w:p>
      <w:pPr>
        <w:pStyle w:val="Normal"/>
        <w:tabs>
          <w:tab w:val="clear" w:pos="720"/>
          <w:tab w:val="center" w:pos="4441" w:leader="none"/>
        </w:tabs>
        <w:suppressAutoHyphens w:val="true"/>
        <w:jc w:val="both"/>
        <w:rPr>
          <w:spacing w:val="-3"/>
        </w:rPr>
      </w:pPr>
      <w:r>
        <w:rPr>
          <w:b/>
          <w:bCs/>
          <w:spacing w:val="-3"/>
        </w:rPr>
        <w:tab/>
        <w:t>CITY OF WANNEROO REPORT NO:  G212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6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ON LOT 30 (27) LANDSDALE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J B and Mrs P E Tilbroo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J B and P E Tilbrook seeking Council approval for a Retail Nursery on Lot 30 (27) Landsdale Road, Landsdale.  The use is 'AA' in the Rural zone, that is, a use not permitted unless approved by Council.  The proposal was advertised on site for 30 days for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and Mrs Tilbrook currently own and operate Landsdale Plants on Lot 39 (42) Landsdale Road, Landsdale, diagonally opposite the current proposal.  In support of their application the Tilbrooks state that their current nursery has a car parking problem (which is in accordance with Scheme requirements) and thus wish to establish another nursery with better parking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Council's Town Planning Scheme No 1 requirements for car parking at retail nurseries are assessed at one bay per 500m</w:t>
      </w:r>
      <w:r>
        <w:rPr>
          <w:spacing w:val="-3"/>
          <w:vertAlign w:val="superscript"/>
        </w:rPr>
        <w:t>2</w:t>
      </w:r>
      <w:r>
        <w:rPr>
          <w:spacing w:val="-3"/>
        </w:rPr>
        <w:t xml:space="preserve"> of site area used for display plus one bay per 10m</w:t>
      </w:r>
      <w:r>
        <w:rPr>
          <w:spacing w:val="-3"/>
          <w:vertAlign w:val="superscript"/>
        </w:rPr>
        <w:t>2</w:t>
      </w:r>
      <w:r>
        <w:rPr>
          <w:spacing w:val="-3"/>
        </w:rPr>
        <w:t xml:space="preserve"> of the sales area.  The application generates the need for 19 bays; the proposal provides for 80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5 metre foliage buffer is proposed on the western boundary and a one metre screen on the east side where it abuts a driveway to the existing ho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a result of on</w:t>
        <w:noBreakHyphen/>
        <w:t>site advertising for 30 days, one submission and one petition of 28 signatures opposing the proposal have been received.  The following reasons were giv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increase in traff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vehicles parking on verge in Landsdale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traffic haz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enough nurserie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is providing four times the Scheme requirement for parking at the proposed nursery and is aware of the problems being encountered at the existing site.  He believes that the larger parking area, plus splitting the operation over two sites, will assist in reducing verge parking and the hazards associated with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 have been concerns expressed at the number of retail nurseries being established in the rural area and specifically in the Landsdale area.  The distribution and number are controlled by market forces and are not a planning issue.  Council is reminded that the nurseries establishing along Wanneroo Road have now been curtailed due to the traffic issues and spread of commercial type activity in a ribbon fashion (these nurseries having ancillary landscape supplies and in at least one instance, tea roo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currently amending its retail nursery definition to exclude the landscape supplies element (Amendment No 622).  Retail nurseries are predominantly a rural use and would not fit comfortably in the industrial or commercial zones due to factors such as the site area/propagation area requirements.  Approval should be on the basis of the new definition as in Amendment No 622, ie:  "'Retail Nursery'" means an establishment engaged in the retailing of horticultural goods grown on the property such as seeds, seedlings, bulbs, shrubs, trees or other nursery stock and may include, as an incidental use, the sale of plant containers, fertilisers, insecticides and gardening impl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within the area proposed for future urbanisation under the North West Corridor Structure Plan.  The use is not seen as an impediment to the future possible urban activity which could occur around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submitted by Mr J B and Mrs P E Tilbrook for a Retail Nursery on Lot 30 (42) Landsdale Road, Landsdale,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80 car parking bays as depicted on the plan dated 22 October 1992 (subject to the specifications and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retail nursery operating within the following defin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Retail Nursery" means an establishment engaged in the retailing of horticultural goods grown on the property such as seeds, seedlings, bulbs, shrubs, trees or other nursery stock and may include, as an incidental use, the sale of plant containers, fertilisers, insecticides and gardening impl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20</w:t>
      </w:r>
    </w:p>
    <w:p>
      <w:pPr>
        <w:sectPr>
          <w:headerReference w:type="default" r:id="rId1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8</w:t>
      </w:r>
    </w:p>
    <w:p>
      <w:pPr>
        <w:pStyle w:val="Normal"/>
        <w:tabs>
          <w:tab w:val="clear" w:pos="720"/>
          <w:tab w:val="center" w:pos="4441" w:leader="none"/>
        </w:tabs>
        <w:suppressAutoHyphens w:val="true"/>
        <w:jc w:val="both"/>
        <w:rPr>
          <w:spacing w:val="-3"/>
        </w:rPr>
      </w:pPr>
      <w:r>
        <w:rPr>
          <w:b/>
          <w:bCs/>
          <w:spacing w:val="-3"/>
        </w:rPr>
        <w:tab/>
        <w:t>CITY OF WANNEROO REPORT NO:  G212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BARET FACILITY : TENANCY 12 WARWICK ENTERTAINMENT CENTRE, LOT 904 (639) BEACH ROAD, WARWICK</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Hote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Warwick Entertainment Centre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Westpoint Consulting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Westpoint Corporation Pty Ltd on behalf of Warwick Entertainment Centre Pty Ltd for approval to establish a cabaret/facility within Tenancy 12, Warwick Entertainment Centre, Lot 904 (639) Beach Road, Warwic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that a cabaret use was included in the development proposal when originally presented to Council at the end of last year (F91227).</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n its assessment of the overall proposal, gave preliminary approval in principle, subject to, inter alia, the proposal being advertised for public comment for a period of 30 days.  The cabaret proposal was specifically mentioned on the on</w:t>
        <w:noBreakHyphen/>
        <w:t>site sign advertis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f the three major concerns that were raised by the public during the advertising period, the proposed cabaret component, due to the anti</w:t>
        <w:noBreakHyphen/>
        <w:t>social behaviour it can attract and its hours of operation, was identified as one.  Consequently, Council in its assessment of the application, following the close of the advertising period, at its meeting in February this year (G20203) took cognisance of this concern and resolved to approve the application, subject to the deletion of this component from the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proposes to use tenancy 12 for a "mature aged cabaret facility".  In support of his application the applicant advises that the facility is an entertainment use and would be an incidental and viable component of the entertainment complex resulting in a wider range of entertainment facilities being offered to the public.  He also argues that the proposed cabaret was deleted from the previous application at his choice.</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described as a "mature aged cabaret facility" the proposal is the same as that proposed previously and refused by Council and for all intents and purposes is a nightclub.</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rgument by the applicant that the proposed use was deleted from their previous application at their own choice is of no material significance. The deletion was offered in the knowledge of considerable opposition from local resid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correspondence from the applicant dated 30 January 1992 (following the close of the advertising period and during the assessment of the comments received) the applicant st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e have noted that a relatively small number of objectors have suggested that the supper club/cabaret may become a problem.  Whilst we do not agree with this argument because of the design controls proposed and its location, we are nevertheless prepared, should the Council desire, to delete this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s subsequent decision reflected its recognition of the concerns with the proposal and its desire that the proposed use not be a component of the overal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nsequently, the issues remain the same and similarly should the proposal be advertised again, I am of the opinion that it would generate the same concerns and objections within the community as were previously identifi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fore, based on these concerns, and on the fact that no aspects of the proposal have varied since Council's previous assessment, I am of the opinion that no change is warranted on Council's position with regard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Westpoint Corporation on behalf of Warwick Entertainment Centre Pty Ltd for an approval to establish a cabaret facility within Tenancy 12, Warwick Entertainment Centre, Lot 904 (639) Beach Road, Warwick,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would represent a significant intensification of development on the site due to the increase in patronage and vehicle traffic that would resul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introduces activities to the Centre outside the normal operating hours expected or considered reasonable for a development (mainly a cinema complex) located neighbouring a residential area;</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is incompatible with the objective of the development, being a family orientated entertainment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ignificant public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26</w:t>
      </w:r>
    </w:p>
    <w:p>
      <w:pPr>
        <w:sectPr>
          <w:headerReference w:type="default" r:id="rId1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19</w:t>
      </w:r>
    </w:p>
    <w:p>
      <w:pPr>
        <w:pStyle w:val="Normal"/>
        <w:tabs>
          <w:tab w:val="clear" w:pos="720"/>
          <w:tab w:val="center" w:pos="4441" w:leader="none"/>
        </w:tabs>
        <w:suppressAutoHyphens w:val="true"/>
        <w:jc w:val="both"/>
        <w:rPr>
          <w:spacing w:val="-3"/>
        </w:rPr>
      </w:pPr>
      <w:r>
        <w:rPr>
          <w:b/>
          <w:bCs/>
          <w:spacing w:val="-3"/>
        </w:rPr>
        <w:tab/>
        <w:t>CITY OF WANNEROO REPORT NO:  G212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25/</w:t>
        <w:noBreakHyphen/>
        <w:t>/8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SERVE 24794 LANDSDALE ROAD, LANDSDALE : PROPOSED CONSERVATION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andsdale Farm School (Inc) wishes to develop the 16 hectares of Reserve 24794 immediately adjacent to and east of the school grounds for a "Conservation Park".  The school intends to work together with the Australian Association for Environmental Educators (AAEE), the Department of Conservation and Land Management (CALM) and other environmental groups to plan, develop and manage the conservation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 will be open to the general public via the school grounds and will form an important function as an open air classroom for environmental education.  The school already attracts some 10,000 visitors annually to see its farming activities and attend holiday respite care programmes for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f its own volition the school has had an independent assessment of the suitability of Reserve 24794 for environmental educational purposes undertaken by a senior research scientist of CALM.  It is also applying for a $4,000 Government grant to prepare a detailed Management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erve 24794 is a Section 20A Reserve acquired under the Town Planning and Development Act when the surrounding area was subdivided.  It forms the public open space contribution from the subdivision and is intended to meet the future active recreational needs of residents.  The land is reserved for public recreation and vested in the City without any powers to lease.  The proponents are aware of this and are not seeking the permanent allocation of the land.  They merely wish to manage it as a conservation park until it is eventually required for active recreational purposes.  As Council is aware, the surrounding area will ultimately be urban and structure planning remains to be do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e to the reserve's 20A status, it is subject to stringent guidelines relating to its use and disposal.  Under the policy guidelines, power to lease over Public Recreation reserves is not granted when Section 20A reserves are vest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f the school can guarantee that access to the reserve will be available to the general public at all times and that no profit will be made from the reserve, it may be possible for Council to obtain power to lease.  This would be a decision for the Minister for Lands to make.  However, it would be advisable to obtain the support of the Department of Planning and Urban Development (DPUD) prior to approaching the Minister for Lands for power to lease over the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school's proposals for the reserve, it would probably be appropriate to amend the reserve's purpose to incorporate public recreation and conservation.  Again this will require the approval of DPUD and the Minister for L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other option is for the school to have the reserve vested in it, as an incorporated body.  The only problem with the school obtaining the vesting is that vesting orders are for an infinite term and Council will require the reserve again at a future date when the surrounding area is urbanised.  An agreement would need to be made between the school and Council to the effect that the vesting would be surrendered when Council required the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chool's proposed use for the reserve is generally outside the scope of the policy guidelines set down for the administration of 20A guidelines.  This being the case, a report will need to be submitted to the Minister for Lands (through DOLA) to enable a decision to be made by the Minister, based on the merits of the school's propos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inally, the City Parks Manager has suggested the option of only a 7 hectare portion of Reserve 24794 immediately east of the school being used for conservation purposes with the balance 9 hectares remaining a recreation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vestigates its options for allowing all or part of Reserve 24794 Landsdale Road, Landsdale being managed on a temporary basis by the Landsdale Farm School (Inc) as a Conservation Park, until urbanisation occurs and the land being required for the purpose it was originally set asi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s:gm</w:t>
      </w:r>
    </w:p>
    <w:p>
      <w:pPr>
        <w:pStyle w:val="Normal"/>
        <w:tabs>
          <w:tab w:val="clear" w:pos="720"/>
          <w:tab w:val="left" w:pos="1152" w:leader="none"/>
          <w:tab w:val="left" w:pos="2160" w:leader="none"/>
        </w:tabs>
        <w:suppressAutoHyphens w:val="true"/>
        <w:jc w:val="both"/>
        <w:rPr>
          <w:spacing w:val="-3"/>
        </w:rPr>
      </w:pPr>
      <w:r>
        <w:rPr>
          <w:spacing w:val="-3"/>
        </w:rPr>
        <w:t>3.12.92</w:t>
      </w:r>
    </w:p>
    <w:p>
      <w:pPr>
        <w:sectPr>
          <w:headerReference w:type="default" r:id="rId17"/>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122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0</w:t>
      </w:r>
    </w:p>
    <w:p>
      <w:pPr>
        <w:pStyle w:val="Normal"/>
        <w:tabs>
          <w:tab w:val="clear" w:pos="720"/>
          <w:tab w:val="center" w:pos="4441" w:leader="none"/>
        </w:tabs>
        <w:suppressAutoHyphens w:val="true"/>
        <w:jc w:val="both"/>
        <w:rPr>
          <w:spacing w:val="-3"/>
        </w:rPr>
      </w:pPr>
      <w:r>
        <w:rPr>
          <w:b/>
          <w:bCs/>
          <w:spacing w:val="-3"/>
        </w:rPr>
        <w:tab/>
        <w:t>CITY OF WANNEROO REPORT NO:  G212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1, 2894/589/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FOUR UNIT, SINGLE OCCUPANCY GROUP HOUSING DEVELOPMENT, LOT 589 (32) OTISCO CRESCENT,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Homeswes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Michael Nolan Architec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lot has an area of 1169 square metres and is included in the R20 Density Code area under Council's Town Planning Scheme No 1.  The R Codes specify a minimum of 450 square metres per dwelling unit in this code area which will permit two dwelling units on this lot.  As an extension to this density limitation the R Codes give Council the discretion to allow an increase in the permitted density by up to 50 percent for genuine aged or dependant persons dwellings and for single bedroom dwellings.  This concession is a recognition of the reduced occupancy of these dwellings and their lower than average space requir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Homeswest proposes to use this lot for single bedroom dwellings but proposes four units rather than the three that may be permitted at Council's discretion.  Homeswest considers that with only three units the development would contain over</w:t>
        <w:noBreakHyphen/>
        <w:t>large garden areas which would gradually deteriorate to the disadvantage of surrounding residents.  The argument continues that with an additional unit (four) the garden areas would be more manageable and the buildings more accept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esidential Planning Codes provide a measure of certainty regarding maximum residential densities with provision for public input relating to changes through the town planning scheme amendment process.  The R Codes clearly set out the maximum density permitted for this site and any increase should be through a scheme amendment to include the land in a higher co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rgument that gardens would deteriorate unless an additional unit is allowed on site would, on face value, seem to suggest caution in assisting the development of these units through the exercise of the discretion provided by the R Cod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dvises Michael Nolan Architect on behalf of Homeswest that it is prepared to exercise its discretion under Clause 5.1.3 of the Residential Planning Codes to allow three single bedroom dwellings to be developed on Lot 589 (32) Otisco Crescent, Joondalup, subject to the submission and approval of a suitable application and an undertaking from Homeswest that it endeavours to ensure a high standard of landscaping but any additional units could only be considered following the inclusion of the site in a suitable higher density cod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b: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34</w:t>
      </w:r>
    </w:p>
    <w:p>
      <w:pPr>
        <w:sectPr>
          <w:headerReference w:type="default" r:id="rId1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1</w:t>
      </w:r>
    </w:p>
    <w:p>
      <w:pPr>
        <w:pStyle w:val="Normal"/>
        <w:tabs>
          <w:tab w:val="clear" w:pos="720"/>
          <w:tab w:val="center" w:pos="4441" w:leader="none"/>
        </w:tabs>
        <w:suppressAutoHyphens w:val="true"/>
        <w:jc w:val="both"/>
        <w:rPr>
          <w:spacing w:val="-3"/>
        </w:rPr>
      </w:pPr>
      <w:r>
        <w:rPr>
          <w:b/>
          <w:bCs/>
          <w:spacing w:val="-3"/>
        </w:rPr>
        <w:tab/>
        <w:t>CITY OF WANNEROO REPORT NO:  G212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8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THIRD DWELLING : LOT 13 CLARKSON AVENUE,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H W and S L Brand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T &amp; R Homes (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T &amp; R Homes on behalf of H W and S L Brandt, for approval to develop a third dwelling on Lot 13 Clarkson Avenue, Wannero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Town Planning Scheme No 1 and proposals for additional dwellings therefore are required to comply with Council's 'Two Dwellings on One Lot'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rea is also identified as Future Urban under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Attachment No 2.  The applicant proposes to develop a two bedroom park home on the lot to the west of the existing sheds.  Two dwellings have already been constructed on Lot 13 and have been strata titl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consideration needs to be given to its compliance with Council's Two Dwellings on One Lot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lause (f) of the Policy states that "no more than two dwellings may be permitted on a lot other than in accordance with the R Codes".  In this instance, as there are already two dwellings on the lot, any approval would be contrary to this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implications of the North West Corridor Structure Plan, as there are no firm proposals for the preparation of a structure plan at this stage, caution also needs to be exercised in the approving of development which may conflict with the ultimate development of the area.</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there are a number of concerns with this proposal and based on these I am of the opinion that the application cannot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T and R Homes on behalf of H W and S L Brandt for a third dwelling on Lot 13 Clarkson Avenue, Wanneroo,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posal is inconsistent with Council's Two Dwellings on One Lot Policy which specifies a maximum of two dwellings on one lo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pproval would establish an undesirable prece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development is premature in light of the detailed planning for the area which will be required to be undertaken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17</w:t>
      </w:r>
    </w:p>
    <w:p>
      <w:pPr>
        <w:sectPr>
          <w:headerReference w:type="default" r:id="rId1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2</w:t>
      </w:r>
    </w:p>
    <w:p>
      <w:pPr>
        <w:pStyle w:val="Normal"/>
        <w:tabs>
          <w:tab w:val="clear" w:pos="720"/>
          <w:tab w:val="center" w:pos="4441" w:leader="none"/>
        </w:tabs>
        <w:suppressAutoHyphens w:val="true"/>
        <w:jc w:val="both"/>
        <w:rPr>
          <w:spacing w:val="-3"/>
        </w:rPr>
      </w:pPr>
      <w:r>
        <w:rPr>
          <w:b/>
          <w:bCs/>
          <w:spacing w:val="-3"/>
        </w:rPr>
        <w:tab/>
        <w:t>CITY OF WANNEROO REPORT NO:  G212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4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OF LOT 17 (54) LAKEVIEW STREET,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s S F Winnet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s S F Winnett for the proposed subdivision of Lot 17 Lakeview Street, Mariginiup into two lots each of approximately 2.0 hectares in siz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located within the area designated as requiring a minimum lot size of 4.0 hectares under Council's Rural Subdivision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e lot sizes proposed by the applicant fall below Council's minimum size for the area and the applicant has requested consideration of her application on compassionate grounds.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oes not support the application by Mrs S F Winnett for the proposed subdivision of Lot 17 Lakeview Street, Mariginiup,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upport for the proposal will establish an undesirable precedent for further subdivision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06</w:t>
      </w:r>
    </w:p>
    <w:p>
      <w:pPr>
        <w:pStyle w:val="Normal"/>
        <w:tabs>
          <w:tab w:val="clear" w:pos="720"/>
          <w:tab w:val="left" w:pos="1152" w:leader="none"/>
          <w:tab w:val="left" w:pos="2160" w:leader="none"/>
          <w:tab w:val="left" w:pos="3024" w:leader="none"/>
        </w:tabs>
        <w:suppressAutoHyphens w:val="true"/>
        <w:jc w:val="both"/>
        <w:rPr>
          <w:spacing w:val="-3"/>
        </w:rPr>
      </w:pPr>
      <w:r>
        <w:rPr>
          <w:spacing w:val="-3"/>
        </w:rPr>
        <w:t>30.11.92</w:t>
      </w:r>
      <w:r>
        <w:br w:type="page"/>
      </w:r>
    </w:p>
    <w:p>
      <w:pPr>
        <w:pStyle w:val="Normal"/>
        <w:tabs>
          <w:tab w:val="clear" w:pos="720"/>
          <w:tab w:val="left" w:pos="2736" w:leader="none"/>
        </w:tabs>
        <w:suppressAutoHyphens w:val="true"/>
        <w:ind w:right="288" w:hanging="0"/>
        <w:jc w:val="both"/>
        <w:rPr>
          <w:spacing w:val="-3"/>
        </w:rPr>
      </w:pPr>
      <w:r>
        <w:rPr>
          <w:b/>
          <w:bCs/>
          <w:spacing w:val="-3"/>
        </w:rPr>
        <w:t>G21223</w:t>
      </w:r>
    </w:p>
    <w:p>
      <w:pPr>
        <w:pStyle w:val="Normal"/>
        <w:tabs>
          <w:tab w:val="clear" w:pos="720"/>
          <w:tab w:val="center" w:pos="4297" w:leader="none"/>
        </w:tabs>
        <w:suppressAutoHyphens w:val="true"/>
        <w:ind w:right="288" w:hanging="0"/>
        <w:jc w:val="both"/>
        <w:rPr>
          <w:spacing w:val="-3"/>
        </w:rPr>
      </w:pPr>
      <w:r>
        <w:rPr>
          <w:b/>
          <w:bCs/>
          <w:spacing w:val="-3"/>
        </w:rPr>
        <w:tab/>
        <w:t>CITY  OF  WANNEROO  :  REPORT  NO:  G21223</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TO:</w:t>
        <w:tab/>
        <w:t>TOWN CLERK</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FROM:</w:t>
        <w:tab/>
        <w:t>CITY PLANNER</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left="2736" w:right="288"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MEETING DATE:</w:t>
        <w:tab/>
        <w:t>9 DECEMBER 1992</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right="288" w:hanging="0"/>
        <w:jc w:val="both"/>
        <w:rPr>
          <w:spacing w:val="-3"/>
        </w:rPr>
      </w:pPr>
      <w:r>
        <w:rPr>
          <w:spacing w:val="-3"/>
        </w:rPr>
        <w:t>FILE REF:</w:t>
        <w:tab/>
        <w:t>740</w:t>
        <w:noBreakHyphen/>
        <w:t>1</w:t>
      </w:r>
    </w:p>
    <w:p>
      <w:pPr>
        <w:pStyle w:val="Normal"/>
        <w:tabs>
          <w:tab w:val="clear" w:pos="720"/>
          <w:tab w:val="left" w:pos="2736" w:leader="none"/>
        </w:tabs>
        <w:suppressAutoHyphens w:val="true"/>
        <w:ind w:right="288" w:hanging="0"/>
        <w:jc w:val="both"/>
        <w:rPr>
          <w:spacing w:val="-3"/>
        </w:rPr>
      </w:pPr>
      <w:r>
        <w:rPr>
          <w:spacing w:val="-3"/>
        </w:rPr>
      </w:r>
    </w:p>
    <w:p>
      <w:pPr>
        <w:pStyle w:val="Normal"/>
        <w:tabs>
          <w:tab w:val="clear" w:pos="720"/>
          <w:tab w:val="left" w:pos="2736" w:leader="none"/>
        </w:tabs>
        <w:suppressAutoHyphens w:val="true"/>
        <w:ind w:left="2736" w:right="288" w:hanging="2736"/>
        <w:jc w:val="both"/>
        <w:rPr>
          <w:spacing w:val="-3"/>
        </w:rPr>
      </w:pPr>
      <w:r>
        <w:rPr>
          <w:spacing w:val="-3"/>
        </w:rPr>
        <w:t>SUBJECT:</w:t>
        <w:tab/>
        <w:t xml:space="preserve">SUBDIVISION CONTROL UNIT FOR MONTH OF </w:t>
      </w:r>
    </w:p>
    <w:p>
      <w:pPr>
        <w:pStyle w:val="Normal"/>
        <w:tabs>
          <w:tab w:val="clear" w:pos="720"/>
          <w:tab w:val="left" w:pos="2736" w:leader="none"/>
        </w:tabs>
        <w:suppressAutoHyphens w:val="true"/>
        <w:ind w:left="2736" w:right="288" w:hanging="2736"/>
        <w:jc w:val="both"/>
        <w:rPr>
          <w:spacing w:val="-3"/>
        </w:rPr>
      </w:pPr>
      <w:r>
        <w:rPr>
          <w:spacing w:val="-3"/>
        </w:rPr>
        <w:tab/>
        <w:t>NOVEMBER 1992</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u w:val="single"/>
        </w:rPr>
        <w:t xml:space="preserve">                                                              </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2</w:t>
        <w:tab/>
        <w:t>Subdivision applications previously supported by Council and approved by the State Planning Commission</w:t>
      </w:r>
    </w:p>
    <w:p>
      <w:pPr>
        <w:pStyle w:val="Normal"/>
        <w:tabs>
          <w:tab w:val="clear" w:pos="720"/>
          <w:tab w:val="left" w:pos="1152" w:leader="none"/>
          <w:tab w:val="left" w:pos="2160" w:leader="none"/>
          <w:tab w:val="left" w:pos="3168" w:leader="none"/>
        </w:tabs>
        <w:suppressAutoHyphens w:val="true"/>
        <w:ind w:left="2160" w:right="288" w:hanging="2160"/>
        <w:jc w:val="both"/>
        <w:rPr>
          <w:spacing w:val="-3"/>
        </w:rPr>
      </w:pPr>
      <w:r>
        <w:rPr>
          <w:spacing w:val="-3"/>
        </w:rPr>
        <w:tab/>
        <w:tab/>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right="288"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THAT Council endorses the action taken by the Subdivision Control Unit in relation to the applications described in Report</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pat003</w:t>
      </w:r>
    </w:p>
    <w:p>
      <w:pPr>
        <w:pStyle w:val="Normal"/>
        <w:tabs>
          <w:tab w:val="clear" w:pos="720"/>
          <w:tab w:val="left" w:pos="1152" w:leader="none"/>
          <w:tab w:val="left" w:pos="2160" w:leader="none"/>
          <w:tab w:val="left" w:pos="3168" w:leader="none"/>
        </w:tabs>
        <w:suppressAutoHyphens w:val="true"/>
        <w:ind w:right="288" w:hanging="0"/>
        <w:jc w:val="both"/>
        <w:rPr>
          <w:spacing w:val="-3"/>
        </w:rPr>
      </w:pPr>
      <w:r>
        <w:rPr>
          <w:spacing w:val="-3"/>
        </w:rPr>
        <w:t>1.12.92</w:t>
      </w:r>
      <w:r>
        <w:br w:type="page"/>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right" w:pos="10080" w:leader="none"/>
        </w:tabs>
        <w:suppressAutoHyphens w:val="true"/>
        <w:ind w:left="-864" w:right="-864" w:hanging="0"/>
        <w:rPr>
          <w:spacing w:val="-3"/>
        </w:rPr>
      </w:pPr>
      <w:r>
        <w:rPr>
          <w:spacing w:val="-3"/>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right" w:pos="10080" w:leader="none"/>
        </w:tabs>
        <w:suppressAutoHyphens w:val="true"/>
        <w:ind w:left="-864" w:right="-864" w:hanging="0"/>
        <w:rPr/>
      </w:pPr>
      <w:r>
        <w:rPr/>
        <w:t xml:space="preserve">Pud No   Location                       Zoning                         Pu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 w:val="right" w:pos="10080" w:leader="none"/>
        </w:tabs>
        <w:suppressAutoHyphens w:val="true"/>
        <w:ind w:left="-864" w:right="-864" w:hanging="0"/>
        <w:rPr/>
      </w:pPr>
      <w:r>
        <w:rPr/>
        <w:t xml:space="preserve">Recvd  </w:t>
        <w:tab/>
        <w:t xml:space="preserve"> Applicant                    </w:t>
        <w:tab/>
        <w:t xml:space="preserve">Authority                  Advised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u w:val="single"/>
        </w:rPr>
      </w:pPr>
      <w:r>
        <w:rPr>
          <w:u w:val="single"/>
        </w:rPr>
        <w:tab/>
        <w:tab/>
        <w:tab/>
        <w:tab/>
        <w:tab/>
        <w:tab/>
        <w:tab/>
        <w:tab/>
        <w:tab/>
        <w:tab/>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pPr>
      <w:r>
        <w:rPr/>
        <w:t xml:space="preserve">88199    LOT978 CANDLEWOOD BOULEVARD    RESIDENTIAL DEVELOPMENT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pPr>
      <w:r>
        <w:rPr/>
        <w:t xml:space="preserve">         </w:t>
      </w:r>
      <w:r>
        <w:rPr/>
        <w:t xml:space="preserve">JOONDALUP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pPr>
      <w:r>
        <w:rPr/>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pPr>
      <w:r>
        <w:rPr/>
        <w:t xml:space="preserve">08/10/92 RANIERI BATEMAN SURVEYING      SCU 3.6                      10/11/92                                                       </w:t>
      </w:r>
    </w:p>
    <w:p>
      <w:p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pPr>
      <w:r>
        <w:rPr/>
      </w:r>
    </w:p>
    <w:p>
      <w:pPr>
        <w:sectPr>
          <w:headerReference w:type="default" r:id="rId20"/>
          <w:type w:val="nextPage"/>
          <w:pgSz w:w="11906" w:h="16838"/>
          <w:pgMar w:left="1296" w:right="1728" w:gutter="0" w:header="1440" w:top="1496" w:footer="0" w:bottom="1440"/>
          <w:pgNumType w:fmt="decimal"/>
          <w:formProt w:val="false"/>
          <w:textDirection w:val="lrTb"/>
        </w:sectPr>
        <w:pStyle w:val="Normal"/>
        <w:tabs>
          <w:tab w:val="clear" w:pos="720"/>
          <w:tab w:val="left" w:pos="288" w:leader="none"/>
          <w:tab w:val="left" w:pos="1440" w:leader="none"/>
          <w:tab w:val="left" w:pos="2592" w:leader="none"/>
          <w:tab w:val="left" w:pos="3744" w:leader="none"/>
          <w:tab w:val="left" w:pos="4896" w:leader="none"/>
          <w:tab w:val="left" w:pos="6048" w:leader="none"/>
          <w:tab w:val="left" w:pos="7200" w:leader="none"/>
          <w:tab w:val="left" w:pos="8352" w:leader="none"/>
          <w:tab w:val="right" w:pos="9504" w:leader="none"/>
          <w:tab w:val="right" w:pos="10080" w:leader="none"/>
        </w:tabs>
        <w:suppressAutoHyphens w:val="true"/>
        <w:ind w:left="-864" w:right="-864" w:hanging="0"/>
        <w:rPr/>
      </w:pPr>
      <w:r>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4</w:t>
      </w:r>
    </w:p>
    <w:p>
      <w:pPr>
        <w:pStyle w:val="Normal"/>
        <w:tabs>
          <w:tab w:val="clear" w:pos="720"/>
          <w:tab w:val="center" w:pos="4441" w:leader="none"/>
        </w:tabs>
        <w:suppressAutoHyphens w:val="true"/>
        <w:jc w:val="both"/>
        <w:rPr>
          <w:spacing w:val="-3"/>
        </w:rPr>
      </w:pPr>
      <w:r>
        <w:rPr>
          <w:b/>
          <w:bCs/>
          <w:spacing w:val="-3"/>
        </w:rPr>
        <w:tab/>
        <w:t>CITY OF WANNEROO REPORT NO:  G212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44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OF LOT 15 (61) ASHBY STREET, WANNEROO</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PPLICANT:</w:t>
        <w:tab/>
        <w:tab/>
        <w:t>I M Gord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I M Gordon for the proposed subdivision of Lot 15 (61) Ashby Street, Wanneroo into two lots, each of approximately 2.02 hectares in siz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located within the area identified under Council's Rural Subdivision Policy as requiring a minimum lot size of4.0 hecta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t sizes proposed by the applicant fall below Council's minimum size for the area and the applicants have provided no justification for the proposal.  Overall, as the subdivision would be contrary to Council's Policy for this area, it cannot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oes not support the application by I M Gordon for the subdivision of Lot 15 (61) Ashby Street, Wanneroo,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upport for this proposal will establish an undesirable precedent for further subdivision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sectPr>
          <w:headerReference w:type="default" r:id="rId2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sm:gm/pre1207                                           30.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5</w:t>
      </w:r>
    </w:p>
    <w:p>
      <w:pPr>
        <w:pStyle w:val="Normal"/>
        <w:tabs>
          <w:tab w:val="clear" w:pos="720"/>
          <w:tab w:val="center" w:pos="4441" w:leader="none"/>
        </w:tabs>
        <w:suppressAutoHyphens w:val="true"/>
        <w:jc w:val="both"/>
        <w:rPr>
          <w:spacing w:val="-3"/>
        </w:rPr>
      </w:pPr>
      <w:r>
        <w:rPr>
          <w:b/>
          <w:bCs/>
          <w:spacing w:val="-3"/>
        </w:rPr>
        <w:tab/>
        <w:t>CITY OF WANNEROO REPORT NO:  G212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49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122 (862) WANNEROO ROAD, WANNEROO</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Mrs F M McNulty and Mrs A E Harry</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 G Lester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for the subdivision of Lot 122 (862) Wanneroo Road, Wanneroo, has been submitted by R G Lester and Associates on behalf of Mrs F M McNulty and Mrs A E Harr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Lot 122 currently has a total area of 1413m</w:t>
      </w:r>
      <w:r>
        <w:rPr>
          <w:spacing w:val="-3"/>
          <w:vertAlign w:val="superscript"/>
        </w:rPr>
        <w:t>2</w:t>
      </w:r>
      <w:r>
        <w:rPr>
          <w:spacing w:val="-3"/>
        </w:rPr>
        <w:t xml:space="preserve"> and an existing house exists on portion of the lot.  The site as it exists can accommodate three grouped dwellings under the R20 co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Attachment No 2 features the proposed subdivision into two lots, one of 460m</w:t>
      </w:r>
      <w:r>
        <w:rPr>
          <w:spacing w:val="-3"/>
          <w:vertAlign w:val="superscript"/>
        </w:rPr>
        <w:t>2</w:t>
      </w:r>
      <w:r>
        <w:rPr>
          <w:spacing w:val="-3"/>
        </w:rPr>
        <w:t xml:space="preserve"> and one of 953m</w:t>
      </w:r>
      <w:r>
        <w:rPr>
          <w:spacing w:val="-3"/>
          <w:vertAlign w:val="superscript"/>
        </w:rPr>
        <w:t>2</w:t>
      </w:r>
      <w:r>
        <w:rPr>
          <w:spacing w:val="-3"/>
        </w:rPr>
        <w:t>.  It is intended that the 953m</w:t>
      </w:r>
      <w:r>
        <w:rPr>
          <w:spacing w:val="-3"/>
          <w:vertAlign w:val="superscript"/>
        </w:rPr>
        <w:t>2</w:t>
      </w:r>
      <w:r>
        <w:rPr>
          <w:spacing w:val="-3"/>
        </w:rPr>
        <w:t xml:space="preserve"> lot would accommodate two grouped dwellings.  The proposed lot configuration is unconventional and the rear portion is not an acceptable design to accommodate a dwell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f a co</w:t>
        <w:noBreakHyphen/>
        <w:t>ordinated group housing development was undertaken on Lot 122 it would enable a single access point to Wanneroo Road to be achieved together with an overall better design.  If the subdivision were to be supported, at least two access points to Wanneroo Road would be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could support the proposal if the applicant submits an acceptable group dwelling design which alleviates the concern expressed regarding the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oes not support the application submitted by R G Lester and Associates on behalf of Mrs F M McNulty and Mrs A E Harry for the subdivision of Lot 122 (862) Wanneroo Road, Wanneroo, for the following reasons:</w:t>
      </w:r>
      <w:r>
        <w:br w:type="page"/>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proposed subdivision would create an undesirable lot desig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dditional access to Wanneroo Road would be created via the desig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would, however, support the proposed subdivision if the applicant could demonstrate that a group dwelling design could be accommodated on the lot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16</w:t>
      </w:r>
    </w:p>
    <w:p>
      <w:pPr>
        <w:sectPr>
          <w:headerReference w:type="default" r:id="rId2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6</w:t>
      </w:r>
    </w:p>
    <w:p>
      <w:pPr>
        <w:pStyle w:val="Normal"/>
        <w:tabs>
          <w:tab w:val="clear" w:pos="720"/>
          <w:tab w:val="center" w:pos="4441" w:leader="none"/>
        </w:tabs>
        <w:suppressAutoHyphens w:val="true"/>
        <w:jc w:val="both"/>
        <w:rPr>
          <w:spacing w:val="-3"/>
        </w:rPr>
      </w:pPr>
      <w:r>
        <w:rPr>
          <w:b/>
          <w:bCs/>
          <w:spacing w:val="-3"/>
        </w:rPr>
        <w:tab/>
        <w:t>CITY OF WANNEROO REPORT NO:  G212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2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 LOT PT 4 MITCHELL FREEWAY RESERVE, CONNOLL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Controlled Access Highway</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Controlled Access Highway</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LandCorp</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LandCo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LandCorp seeking Council's approval for the subdivision of a surplus portion of the Mitchell Freeway Reserve at the corner of Shenton Avenue in Connol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the land is reserved for Freeway purposes, it remains in the ownership of LandCo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meeting on 23 October 1991 (F21021) Council resolved to initiate Amendment No 593 to its Town Planning Scheme No 1 to zone surplus portions of Freeway reserve at the intersections of Hodges Drive and Shenton Avenue to coincide with adjacent zones (ie Residential Development, Joondalup City Centre and Service Industrial).  The amendment was requested by the Joondalup Development Corporation (ie now LandCorp) and followed the Main Roads Department re</w:t>
        <w:noBreakHyphen/>
        <w:t>designing the Hodges Drive and Shenton Avenue Freeway interchanges resulting in surplus Freeway l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forms part of this amendment and the new zone will be Residential Development R2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mendment is with the Department of Planning and Urban Development awaiting approval to advertise for public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n 24 November 1992 a Development Approval was issued for the clearing and earthworks of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ED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A total of 21 residential lots are proposed, ranging in size from 680m</w:t>
      </w:r>
      <w:r>
        <w:rPr>
          <w:spacing w:val="-3"/>
          <w:vertAlign w:val="superscript"/>
        </w:rPr>
        <w:t>2</w:t>
      </w:r>
      <w:r>
        <w:rPr>
          <w:spacing w:val="-3"/>
        </w:rPr>
        <w:t xml:space="preserve"> to 1140m</w:t>
      </w:r>
      <w:r>
        <w:rPr>
          <w:spacing w:val="-3"/>
          <w:vertAlign w:val="superscript"/>
        </w:rPr>
        <w:t>2</w:t>
      </w:r>
      <w:r>
        <w:rPr>
          <w:spacing w:val="-3"/>
        </w:rPr>
        <w:t>.</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seven of the lots are capable of accommodating two grouped dwellings (ie duplex) covenants will be placed on the titles to restrict development to single houses.  This is in keeping with the remainder of the Connolly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ccess to the subdivision will be via an extension of Medinah Me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was not included in the original public open space calculations for Connolly.  It is reasonable in this particular case to request a 10% contribution in the form of a cash</w:t>
        <w:noBreakHyphen/>
        <w:t>in</w:t>
        <w:noBreakHyphen/>
        <w:t>lieu pay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ther requirements inclu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path/dual use path network being provided within the application area and within the Shenton Avenue and Mitchell Freeway Road Reserves where they abut the applicatio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pedestrian accessway (PAW) along Shenton Avenue where it abuts the application area to prevent direct vehicular acces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pPr>
      <w:r>
        <w:rPr>
          <w:spacing w:val="-3"/>
        </w:rPr>
        <w:t>A uniform style of fencing along the PAW and along the truncation and side boundary of the 760m</w:t>
      </w:r>
      <w:r>
        <w:rPr>
          <w:spacing w:val="-3"/>
          <w:vertAlign w:val="superscript"/>
        </w:rPr>
        <w:t>2</w:t>
      </w:r>
      <w:r>
        <w:rPr>
          <w:spacing w:val="-3"/>
        </w:rPr>
        <w:t xml:space="preserve"> lot abutting the Mitchell Freeway Reser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Barrier fencing along Medinah Mews where it abuts the Mitchell Freeway Reser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existing residential area immediately to the west of the application area contains a PAW of approximately 15 metres in width along the Shenton Avenue road reserve.  This was created because of the significant difference in levels between the subdivision and Shenton Avenue.  The PAW contains a soil batter sloping downwards to Shenton Aven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For reasons of continuity it is important that this PAW be extended into the application area.  The alternative is a 3 metre high retaining wall along the boundary of the application area with Shenton Avenue which is not recommended from a planning point of view.</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The extension of this PAW will require minor modification to the northern portion of the subdivision.  Because of the large lot sizes it is unlikely that any lots will be lost by this modif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supports the subdivision of Lot Pt 4 Mitchell Freeway Reserve, Connolly, as submitted by LandCorp,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finalisation of Amendment No 593 t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provision of a 10% public open space contribution in the form of a cash</w:t>
        <w:noBreakHyphen/>
        <w:t>in</w:t>
        <w:noBreakHyphen/>
        <w:t>lieu payment to the C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provision of a path/dual use path network within the application area and within the Shenton Avenue and Mitchell Freeway road reserves where they abut the application area, to the specifications and satisfaction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a public accessway being provided within the application area where it abuts Shenton Aven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pPr>
      <w:r>
        <w:rPr>
          <w:spacing w:val="-3"/>
        </w:rPr>
        <w:t>5.</w:t>
        <w:tab/>
        <w:t>the provision of a uniform style of fencing along the pedestrian accessway, and along the truncation and side boundary of the 760m</w:t>
      </w:r>
      <w:r>
        <w:rPr>
          <w:spacing w:val="-3"/>
          <w:vertAlign w:val="superscript"/>
        </w:rPr>
        <w:t>2</w:t>
      </w:r>
      <w:r>
        <w:rPr>
          <w:spacing w:val="-3"/>
        </w:rPr>
        <w:t xml:space="preserve"> lot abutting the Mitchell Freeway Reserve to the satisfaction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barrier fencing being provided along Medinah Mews where it abuts the Mitchell Freeway Reserve to the satisfaction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7.</w:t>
        <w:tab/>
        <w:t>the subdivision design being modified adjacent to the application area's boundary with the Shenton Avenue road reserve so that the soil batter is contained within the application area (similar to the existing subdivision immediately to the west) and for this area to be created as a pedestrian accessway to the satisfaction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8.</w:t>
        <w:tab/>
        <w:t>standard conditions of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28</w:t>
      </w:r>
    </w:p>
    <w:p>
      <w:pPr>
        <w:sectPr>
          <w:headerReference w:type="default" r:id="rId2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7</w:t>
      </w:r>
    </w:p>
    <w:p>
      <w:pPr>
        <w:pStyle w:val="Normal"/>
        <w:tabs>
          <w:tab w:val="clear" w:pos="720"/>
          <w:tab w:val="center" w:pos="4441" w:leader="none"/>
        </w:tabs>
        <w:suppressAutoHyphens w:val="true"/>
        <w:jc w:val="both"/>
        <w:rPr>
          <w:spacing w:val="-3"/>
        </w:rPr>
      </w:pPr>
      <w:r>
        <w:rPr>
          <w:b/>
          <w:bCs/>
          <w:spacing w:val="-3"/>
        </w:rPr>
        <w:tab/>
        <w:t>CITY OF WANNEROO REPORT NO:  G212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27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SWAN LOCATION 2579 WANNEROO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 xml:space="preserve">Rural  </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Yatala Nominees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Chapman Glendinning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Chapman Glendinning &amp; Associates on behalf of Yatala Nominees Pty Ltd seeking Council support for the subdivision of portion Swan Location 2579, Wanneroo Road, Neerabup into 630 residential lo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would be aware that this land has been the subject of a proposed major amendment to the Metropolitan Region Scheme.  At the time of writing this report, the land was still zoned Rural under the Metropolitan Region Scheme as the proposed major amendment was still before Parliament.  By the end of the current session of Parliament, if either House of Parliament has not passed any motion to disallow the proposed amendment, the proposed amendment will take effect and the land will be zoned Urban (and the proposed major roads passing through the area reserved Important Regional Road).  Though the scheduled sitting days of the current session have now been completed, the session is not officially ended until the Governor prorogues it upon request of the Premier.  It is uncertain at this stage when this is going to occu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April 1992 meeting (G20412) initiated Amendment No 606 to Town Planning Scheme No 1 to rezone the subject area together with Lots 1 and 2 Flynn Drive, Neerabup to Residential Development R20 and Special Residential.  The amendment is still to be advertised for public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tachment 2 features the proposed subdivision and there are a number of issues/conditions required.</w:t>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Local Structure Plan needs to be adopted together with the approval of the Metropolitan Region Scheme Amendment and Amendment No 606 prior to diagrams of survey being issued by the Department of Planning and Urban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road reserve width for the distributor roads as marked on the attachment, need to be determined via a traffic study to the satisfaction of the City Engineer and City Planner.  This traffic study will be required as part of the overall Local Structure Plan for the Neerabup area.  It will also need to address bus route requir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0.1 metre pedestrian accessways need to be established to restrict access at several locations including along Wanneroo Road and the Burns Beach extension as featured on Attachment No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ditional traffic control measures including roundabouts at the locations featured on Attachment No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Northernmost access road being re</w:t>
        <w:noBreakHyphen/>
        <w:t>designed to comply with the Department of Planning and Urban Development Policy, ie less than 350 metres in lengt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links between the access places and lanes are to be designed/constructed to the specification/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pplication area will be subject to the provisions of proposed Scheme 21 and, in the interim, a legal agreement covering the proposed Scheme 21 requirements is essent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ublic open space component is required to be provided in accordance with the final structure plan and in future stages of the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temporary road access is proposed to Wanneroo Road just north of Burns Beach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Main Roads Department is currently examining the possible land requirements for the intersection of the realigned Burns Beach Road and Wanneroo Road.  This may affect the south</w:t>
        <w:noBreakHyphen/>
        <w:t>western portion of the proposed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is new housing area will be quite distant from other residential areas and their associated facilities.  The developers do not appear to have given any consideration to the provision of facilities to this first part of their estate and difficulties for the first residents in this area will be sure to arise.  Discussions with the developers and the Department of Planning and Urban Development would be appropriate to consider the incorporation into this plan of facilities such as at least a corner store and a larger sized POS area.  (A large POS area is shown abutting the south</w:t>
        <w:noBreakHyphen/>
        <w:t>east corner of this application area).</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supports the application submitted by Chapman Glendinning and Associates on behalf of Yatala Nominees Pty Ltd for the subdivision of portion Swan Location 2579 Wanneroo Road, Neerabup,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finalisation of Amendment No 606;</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finalisation of the Metropolitan Region Scheme amend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applicant entering into a legal agreement to abide by the provisions of proposed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 xml:space="preserve">the applicant paying to Council its proportional contribution of the headworks levy as required for Town Planning Scheme No 21 </w:t>
        <w:noBreakHyphen/>
        <w:t xml:space="preserve"> East Wannero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finalisation of the Local Structure Plan for the Neerabup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public open space contribution being provided in accordance with the final Local Structure Plan for the area and in future stages of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road reserve width for the distributor roads and the bus routes being determined via a traffic study, to the satisfaction of the City Engineer and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0.1 metre pedestrian accessways being provided as featured on Attachment No 2 to Report No 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provision of additional traffic control measures as featured on Attachment No 2 to Report No 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northernmost access road being re</w:t>
        <w:noBreakHyphen/>
        <w:t>designed to comply with the Department of Planning and Urban Development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links between the access places/lanes to be designed/constructed to the satisfaction and specifica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temporary road access point to Wanneroo Road being designed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land requirements for the proposed Wanneroo Road</w:t>
        <w:noBreakHyphen/>
        <w:t>Burns Beach Road (realigned) interchange being provided to the satisfaction of the Main Roads Depart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dedication and construction of the abutting portion of Burns Beach Road extension to the satisfaction of the City Engineer and City Planner, subject to the provisions of the legal agreement referred to in (c) abo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standard conditions of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dvises the Department of Planning and Urban Development and the applicant that it is concerned at the lack of facilities and services which the future residents of this subdivision are going to experience prior to the provision of facilities in subsequent stages of subdivision, and therefore seeks discussions with those parties to consider options for facilitating the early provision of facilities and services to this area, including the provision of at least a corner store and a larger public open space adjacent to the south</w:t>
        <w:noBreakHyphen/>
        <w:t>east corner of this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229</w:t>
      </w:r>
    </w:p>
    <w:p>
      <w:pPr>
        <w:sectPr>
          <w:headerReference w:type="default" r:id="rId2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8</w:t>
      </w:r>
    </w:p>
    <w:p>
      <w:pPr>
        <w:pStyle w:val="Normal"/>
        <w:tabs>
          <w:tab w:val="clear" w:pos="720"/>
          <w:tab w:val="center" w:pos="4441" w:leader="none"/>
        </w:tabs>
        <w:suppressAutoHyphens w:val="true"/>
        <w:jc w:val="both"/>
        <w:rPr>
          <w:spacing w:val="-3"/>
        </w:rPr>
      </w:pPr>
      <w:r>
        <w:rPr>
          <w:b/>
          <w:bCs/>
          <w:spacing w:val="-3"/>
        </w:rPr>
        <w:tab/>
        <w:t>CITY OF WANNEROO REPORT NO:  G212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DMENT NO 635 TO TOWN PLANNING SCHEME NO 1: YANCHEP INDUSTRIAL ARE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Light Industrial and General Industr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at its meeting on 23 September 1992 (G20919) that it resolved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discontinues Amendment No 561 t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prepares, adopts and signs Amendment No 635 to Town Planning Scheme No 1 to rezone Lot 6 Stevenage Street, Yanchep from "General Industrial" and Lot 10 Glenrothes Crescent, Yanchep from "Light Industrial" to "Special Zone (Industrial and Mixed Business) Uses Approved by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forwards the amendment to the Department of Planning and Urban Development for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35 was initiated by Council at the suggestion of the Minister for Planning to overcome the problem of the inflexibility that exists with the current "Light Industrial and "General Industrial" zonings of the Yanchep Industrial Area.  His suggestion stemmed from his refusal to grant advertising for Amendment No 561 initiated by Council at its July 1991 meeting (F10714) to introduce a "Mixed Industry" zone into Town Planning Scheme No 1 and to rezone the existing lots that make up the Yanchep Industrial Area to this new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part of his suggestion for the Special Zone, the Minister advised that it would be appropriate for Council to adopt performance standards to ensure that the adverse amenity and environmental impacts of potentially incompatible uses can be avoide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ose performance standards are currently being prepared.  However, in the course of their preparation, it has become evident that Council's resolution at its September 1992 meeting, does not encompass all of the existing lots within the Yanchep Industrial Area, rather only Lots 6 and 10, and it would be appropriate to include all the lots in Amendment No 635.</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modifies Amendment No 635 to rezone Lots 1</w:t>
        <w:noBreakHyphen/>
        <w:t>6 Stevenage Street and Lots 7</w:t>
        <w:noBreakHyphen/>
        <w:t>13 and 20 Glenrothes Crescent, from "General Industrial" and "Light Industrial" respectively to "Special Zone (Industrial and Mixed Business) Uses Approved by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forwards the modified amendment to the Department of Planning and Urban Development for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considers a policy for assessing development applications in the Special Zone Industrial and Mixed Business Uses Approved by Council before finally adopting Amendment No 635.</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sectPr>
          <w:headerReference w:type="default" r:id="rId2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12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29</w:t>
      </w:r>
    </w:p>
    <w:p>
      <w:pPr>
        <w:pStyle w:val="Normal"/>
        <w:tabs>
          <w:tab w:val="clear" w:pos="720"/>
          <w:tab w:val="center" w:pos="4441" w:leader="none"/>
        </w:tabs>
        <w:suppressAutoHyphens w:val="true"/>
        <w:jc w:val="both"/>
        <w:rPr>
          <w:spacing w:val="-3"/>
        </w:rPr>
      </w:pPr>
      <w:r>
        <w:rPr>
          <w:b/>
          <w:bCs/>
          <w:spacing w:val="-3"/>
        </w:rPr>
        <w:tab/>
        <w:t>CITY OF WANNEROO REPORT NO:  G212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13, 7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CORNER STORE AMENDMENT NO 613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ultant:</w:t>
        <w:tab/>
        <w:t>Feilman Planning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ouncil, at its April 1992 meeting (G20434) resolved to initiate Amendment No 613 to Town Planning Scheme No 1 to modify the Scheme Text to include the proposed 'corner store' definition and secondly to rezone portions of Lot 1 Quinns, (Attachment No 1), Lot 301 Walyunga Boulevard, Clarkson, (Attachment No 2) and the corner of Peterborough Drive/Somersby Gardens, Currambine (Attachment No 3) to rezone these sites Residential Development Special Zone (Additional Use) Corner Sto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Council was originally going to consider this matter at last month's December meeting but the proponent provided some further supporting information just prior to the meeting and as such, it was decided to defer this report for one month so that the information could be included in this report.  This would then enable Council to make a decision based on the full array of information availabl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hat corner stores be allowed under the Scheme as a Special Zone (Additional Use) within the Residential, General Residential and Residential Development Zones. Special Zone (Additional Use) approval requires an amendment to the scheme.  Together with a clear definition of a 'Corner Store' in the Scheme Text and a solid 'Corner Store Policy', applications are likely to be limited to reasonable levels with minimal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UMMARY OF SUBMISS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dvertising of the amendment closed on 3 November 1992.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One submission  has been received objecting to the proposed corner store site on Lot 301 Walyunga Boulevard, Clarkson submitted after the close of advertising on 4 November 1992.  The submission with an accompanying petition of some 61 signed signatures supporting the objection was submitted by E J McGrath, the owner of Lot 25 Walyunga Boulevard, which is located directly opposite the proposed corner store site (see Attachment No 4).  </w:t>
      </w:r>
      <w:r>
        <w:br w:type="page"/>
      </w:r>
    </w:p>
    <w:p>
      <w:pPr>
        <w:pStyle w:val="Normal"/>
        <w:tabs>
          <w:tab w:val="clear" w:pos="720"/>
          <w:tab w:val="left" w:pos="1152" w:leader="none"/>
          <w:tab w:val="left" w:pos="2160" w:leader="none"/>
        </w:tabs>
        <w:suppressAutoHyphens w:val="true"/>
        <w:jc w:val="both"/>
        <w:rPr>
          <w:spacing w:val="-3"/>
        </w:rPr>
      </w:pPr>
      <w:r>
        <w:rPr>
          <w:spacing w:val="-3"/>
        </w:rPr>
        <w:t>Mr McGrath strongly objects to the proposal, writing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o ratepayer purchased their land and invested $100,000 in new homes in order to look out their front windows onto advertising signage, rubbish bins, graffiti, loiterers, excess traffic, dogs, loose rubbish, and etc.  Nor do ratepayers require extra security risks on their front doorsteps. We expected at least a garden landscaped within six months as described in our protective covenants, which we all were obliged to sign in order to purchase the land initially.  I quote from newspaper advertisements "High standard of homes, which is sure to be maintained with protective building coven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McGrath contin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rely the proposal could be put on land not yet purchased and built around, so that future ratepayers have the opportunity of not purchasing, should they not want the above detriments.  We feel our properties will be devalued and become relatively unsaleable should the commercial rezoning be allowed to go ahe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ions listed on the petition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Danger to children in the street.</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Noise</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Traffic</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Litter</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Theft and Burglaries</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Property damage</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Parking and access to one's homes</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Muggings</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Loiterers</w:t>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Possible abductions of children in the street and future proposed school</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Devaluation of proper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signatures on the petition are signed by Clarkson resid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Feilman Planning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s mentioned above, the proponents, Feilman Planning Consultants, have written to the City (on 10 November 1992) providing some further supporting information for the proposed corner store site on Lot 301 Walyunga Boulevard, Clarkson.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eilmans argue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rket research carried out indicates that residents are seeking a small shopping facility in the area, and a corner store as proposed would adequately cater for the demand.  A facility of the size proposed is ideal for the area as it can serve the immediate day to day needs of the residents without having a detrimental impact on the viability of the proposed Neighbourhood Shopping Centre in the area.  The store is also a facility that is conveniently located for the community it serves and as such a high number of its customers will access it by foot or bicycle, ie it will have a true corner store fun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eilmans continue:</w:t>
      </w:r>
      <w:r>
        <w:br w:type="page"/>
      </w:r>
    </w:p>
    <w:p>
      <w:pPr>
        <w:pStyle w:val="Normal"/>
        <w:tabs>
          <w:tab w:val="clear" w:pos="720"/>
          <w:tab w:val="left" w:pos="1152" w:leader="none"/>
          <w:tab w:val="left" w:pos="2160" w:leader="none"/>
        </w:tabs>
        <w:suppressAutoHyphens w:val="true"/>
        <w:jc w:val="both"/>
        <w:rPr>
          <w:spacing w:val="-3"/>
        </w:rPr>
      </w:pPr>
      <w:r>
        <w:rPr>
          <w:spacing w:val="-3"/>
        </w:rPr>
        <w:t>"In addition as the store proposed is located on Walyunga Boulevard being the long term main entry road into the estate, where traffic volumes will be high, the small amount of extra traffic generated by the corner store will in the total sense be minuscule and not an issue of relevance.  Similarly, Hannaford Avenue being the other road which the corner store abuts, is also a significant traffic carrier as it serves the proposed High School (and will be the road onto which school access points will connect) and thus the issue of increased traffic volume and nuisance should not be considered an iss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eilman Planning Consultants also argue that because it has taken so long to get to a position where a corner store can be approved under Council's Town Planning Scheme, unfortunately, due to lot sales, it will be almost impossible to find a site within the estate that every resident will be happy with.  The proponent firmly believes that the broader views and the needs of the community outweigh the views of a small minority, particularly in this situation, where what is proposed is not going to create any significant detrimental impac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DISCUSSION OF ISSUES AFFECTING THE AMEND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Protection of Local Amenity in Residential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reas where residential development has already occurred, a proposed corner store site is likely to generate opposition similar to Mr McGrath's from landowners directly adjacent to the proposed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may recall that this was one of the main concerns which prompted Council not to approve the inclusion of corner stores as an "AA" use in the Scheme at its meeting in May 1991.  Nonetheless, in principle, the provision of a corner store will enhance the lifestyle and amenity of the residential area as a who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rucial then, that the City's 'Corner Store Policy' identifies and resolves this issue to avoid the problems which may occur in developed and developing areas and which has occurred in Clarkson.  To achieve this, the policy should take  the stance that the protection of local amenity and residential safety should take the highest priority in all considerations relating to 'corner store' approv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rder to avoid the likely opposition which corner stores may generate, it is possible to define certain areas which corner stores should not be approved.  However, this has a negative aspect in that these areas are not being provided with the opportunity of enjoying the many benefits which a corner store can offer.</w:t>
      </w:r>
    </w:p>
    <w:p>
      <w:pPr>
        <w:pStyle w:val="Normal"/>
        <w:tabs>
          <w:tab w:val="clear" w:pos="720"/>
          <w:tab w:val="left" w:pos="1152" w:leader="none"/>
          <w:tab w:val="left" w:pos="2160" w:leader="none"/>
        </w:tabs>
        <w:suppressAutoHyphens w:val="true"/>
        <w:jc w:val="both"/>
        <w:rPr>
          <w:spacing w:val="-3"/>
        </w:rPr>
      </w:pPr>
      <w:r>
        <w:rPr>
          <w:spacing w:val="-3"/>
        </w:rPr>
        <w:t>Another method of controlling corner store proposals which will limit many of the problems with objections but which will still provide the opportunity for corner stores to be located in all developing and developed suburbs is to impose the requirement that prior to initiating and considering any Scheme Amendment, the proponent is required to have obtained the signed support for the proposal from all landowners immediately adjacent to and opposite the proposed site and any other land owner or person/s whom the City Planner sees fit.</w:t>
      </w:r>
      <w:r>
        <w:br w:type="page"/>
      </w:r>
    </w:p>
    <w:p>
      <w:pPr>
        <w:pStyle w:val="Normal"/>
        <w:tabs>
          <w:tab w:val="clear" w:pos="720"/>
          <w:tab w:val="left" w:pos="1152" w:leader="none"/>
          <w:tab w:val="left" w:pos="2160" w:leader="none"/>
        </w:tabs>
        <w:suppressAutoHyphens w:val="true"/>
        <w:jc w:val="both"/>
        <w:rPr>
          <w:spacing w:val="-3"/>
        </w:rPr>
      </w:pPr>
      <w:r>
        <w:rPr>
          <w:spacing w:val="-3"/>
        </w:rPr>
        <w:t>This is similar to the current policy requirements for "home occupations" and this method appears to work quite we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o corner store proposals would then be initiated unless there is the support of residents most affected by the proposal (ie immediate neighbours).  In general other residents living in the vicinity are also likely to support a corner store because of the benefits it of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The Proposed Clarkson Corner Store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sed on the above and on Mr McGrath's objections discussed previously, it would appear that Council should not support the application for the particular corner store site on the corner of Lot 301 Walyunga Boulevard, Clarkson. Mr McGrath's property is located directly opposite the proposed corner store and based on the above rationale, the proponent would require his sup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the arguments presented by Feilman Planning Consultants also have merit and there does appear to be the need for a corner store in the vicinity proposed.  If this site is not used, then it is unlikely that another would be suitable for a corner store in the general vici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is is a difficult issue to resolve, as there are strong arguments for each cours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two options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o give more weight to the arguments in favour of the Corner Store and proceed with the present Amendment No 613 and approve the proposed corner store in Clarkson; 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o give more weight to the arguments opposing the corner store and delete from the amendment the proposed Clarkson corner store and proceed with a modified amend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The proposed Corner Store Policy has been developed over a number of months and considerable thought has been put into the best means of providing for corner stores, whilst reducing the number of likely conflicts with residents.  To approve the site at Clarkson would run contrary to the policy and hence create an undesirable precedent which may affect the long</w:t>
        <w:noBreakHyphen/>
        <w:t>term viability of the Policy.  As such, I recommend that the proposed corner store site at Clarkson not be approved and be deleted from Scheme Amendment No 613.</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CORNER STOR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ior to the finalisation of the amendment, it is considered appropriate for Council to adopt a 'Corner Store Policy' which will assist in processing future applications including the three sites proposed as a part of this current rezoning.  The proposed policy is provided in Attachment No 5.</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gure of 500m given in the recommended policy for the suggested minimum distance that a corner store should be from any other retail outlet is derived from a DPUD guideline that corner stores should serve a minimum of around 200 homes.  Assuming a gross residential density of 9 dwelling units per hectare, 200 dwelling units equates to a catchment of approximately 250m radius, which in turn leads to the suggested separation of corner stores from each other and other convenience retail outlets of 500m.</w:t>
      </w:r>
    </w:p>
    <w:p>
      <w:pPr>
        <w:pStyle w:val="Normal"/>
        <w:tabs>
          <w:tab w:val="clear" w:pos="720"/>
          <w:tab w:val="left" w:pos="1152" w:leader="none"/>
          <w:tab w:val="left" w:pos="2160" w:leader="none"/>
        </w:tabs>
        <w:suppressAutoHyphens w:val="true"/>
        <w:jc w:val="both"/>
        <w:rPr>
          <w:spacing w:val="-3"/>
        </w:rPr>
      </w:pPr>
      <w:r>
        <w:rPr>
          <w:spacing w:val="-3"/>
        </w:rPr>
        <w:t>The policy sets out a number of site requirements which should be adhered to at the development application stage of approval.  Given approval of Amendment 613 the applicants will be informed of the need to submit development applications which will meet the necessary requirements specified in th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RNER STORE DEFIN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DPUD) has requested that the City reviews the wording of the 'Corner Store' defin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finition adopted by Council at the initiation of the amendment is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3456" w:leader="none"/>
        </w:tabs>
        <w:suppressAutoHyphens w:val="true"/>
        <w:ind w:left="720" w:right="720" w:hanging="0"/>
        <w:jc w:val="both"/>
        <w:rPr>
          <w:spacing w:val="-3"/>
        </w:rPr>
      </w:pPr>
      <w:r>
        <w:rPr>
          <w:spacing w:val="-3"/>
        </w:rPr>
      </w:r>
    </w:p>
    <w:p>
      <w:pPr>
        <w:pStyle w:val="Normal"/>
        <w:tabs>
          <w:tab w:val="clear" w:pos="720"/>
          <w:tab w:val="left" w:pos="3456" w:leader="none"/>
        </w:tabs>
        <w:suppressAutoHyphens w:val="true"/>
        <w:ind w:left="3456" w:right="720" w:hanging="2736"/>
        <w:jc w:val="both"/>
        <w:rPr/>
      </w:pPr>
      <w:r>
        <w:rPr>
          <w:spacing w:val="-3"/>
        </w:rPr>
        <w:t>"Corner Store:</w:t>
        <w:tab/>
        <w:t>means a shop with a gross floor area not exceeding 100m</w:t>
      </w:r>
      <w:r>
        <w:rPr>
          <w:spacing w:val="-3"/>
          <w:vertAlign w:val="superscript"/>
        </w:rPr>
        <w:t>2</w:t>
      </w:r>
      <w:r>
        <w:rPr>
          <w:spacing w:val="-3"/>
        </w:rPr>
        <w:t xml:space="preserve"> in which only convenience goods are offered for sale, attached to a dwelling and which is operated as an additional use thereto by the permanent residents of the dwelling."</w:t>
      </w:r>
    </w:p>
    <w:p>
      <w:pPr>
        <w:pStyle w:val="Normal"/>
        <w:tabs>
          <w:tab w:val="clear" w:pos="720"/>
          <w:tab w:val="left" w:pos="3456"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Department of Planning and Urban Development would prefer the following defini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3456" w:leader="none"/>
        </w:tabs>
        <w:suppressAutoHyphens w:val="true"/>
        <w:ind w:left="3456" w:right="720" w:hanging="2736"/>
        <w:jc w:val="both"/>
        <w:rPr/>
      </w:pPr>
      <w:r>
        <w:rPr>
          <w:spacing w:val="-3"/>
        </w:rPr>
        <w:t>"Corner Store:</w:t>
        <w:tab/>
        <w:t>means land and buildings within residential zones comprising a dwelling house attached to which is a shop not exceeding 100m</w:t>
      </w:r>
      <w:r>
        <w:rPr>
          <w:spacing w:val="-3"/>
          <w:vertAlign w:val="superscript"/>
        </w:rPr>
        <w:t>2</w:t>
      </w:r>
      <w:r>
        <w:rPr>
          <w:spacing w:val="-3"/>
        </w:rPr>
        <w:t xml:space="preserve"> gross floor area offering only convenience goods for sale operated as an additional use by the permanent residents of the dwelling."</w:t>
      </w:r>
    </w:p>
    <w:p>
      <w:pPr>
        <w:pStyle w:val="Normal"/>
        <w:tabs>
          <w:tab w:val="clear" w:pos="720"/>
          <w:tab w:val="left" w:pos="3456"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Both definitions are essentially the same and do not change the purpose of the proposed 'Corner Stores'.  As such I do not object to the adoption of the Department's definition for inclusion in the Scheme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CONCLUS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 suggest then that Council finally adopts the modified Scheme Amendment No 613.</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main differences from the amendment initiated by Council earlier in April this year are:</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numPr>
          <w:ilvl w:val="0"/>
          <w:numId w:val="3"/>
        </w:numPr>
        <w:tabs>
          <w:tab w:val="clear" w:pos="720"/>
          <w:tab w:val="left" w:pos="0" w:leader="none"/>
          <w:tab w:val="left" w:pos="1152" w:leader="none"/>
          <w:tab w:val="left" w:pos="2160" w:leader="none"/>
        </w:tabs>
        <w:suppressAutoHyphens w:val="true"/>
        <w:ind w:left="1152" w:right="-144" w:hanging="0"/>
        <w:jc w:val="both"/>
        <w:rPr>
          <w:spacing w:val="-3"/>
        </w:rPr>
      </w:pPr>
      <w:r>
        <w:rPr>
          <w:spacing w:val="-3"/>
        </w:rPr>
        <w:t>a minor modification to the proposed 'corner store' definition.  The actual meaning of the definition remains unchanged.</w:t>
      </w:r>
    </w:p>
    <w:p>
      <w:pPr>
        <w:pStyle w:val="Normal"/>
        <w:numPr>
          <w:ilvl w:val="0"/>
          <w:numId w:val="0"/>
        </w:numPr>
        <w:tabs>
          <w:tab w:val="clear" w:pos="720"/>
          <w:tab w:val="left" w:pos="1152" w:leader="none"/>
          <w:tab w:val="left" w:pos="2160" w:leader="none"/>
        </w:tabs>
        <w:suppressAutoHyphens w:val="true"/>
        <w:ind w:right="-144" w:hanging="0"/>
        <w:jc w:val="both"/>
        <w:rPr>
          <w:spacing w:val="-3"/>
        </w:rPr>
      </w:pPr>
      <w:r>
        <w:rPr>
          <w:spacing w:val="-3"/>
        </w:rPr>
      </w:r>
    </w:p>
    <w:p>
      <w:pPr>
        <w:pStyle w:val="Normal"/>
        <w:numPr>
          <w:ilvl w:val="0"/>
          <w:numId w:val="3"/>
        </w:numPr>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deletion of the proposed 'corner store' site on Lot 301 Walyunga Boulevard, Clarkson from the Corner Store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remaining two proposed 'corner store' sites will remain as part of the rezoning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modifies Amendment No 613 to Town Planning Scheme No 1 b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a)</w:t>
        <w:tab/>
        <w:t>including the following modified definition of Corner Sto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pPr>
      <w:r>
        <w:rPr>
          <w:spacing w:val="-3"/>
        </w:rPr>
        <w:tab/>
        <w:tab/>
        <w:t>"Corner Store means land and buildings within residential zones comprising a dwelling house attached to which is a shop not exceeding 100m</w:t>
      </w:r>
      <w:r>
        <w:rPr>
          <w:spacing w:val="-3"/>
          <w:vertAlign w:val="superscript"/>
        </w:rPr>
        <w:t>2</w:t>
      </w:r>
      <w:r>
        <w:rPr>
          <w:spacing w:val="-3"/>
        </w:rPr>
        <w:t xml:space="preserve"> gross floor area offering only convenience goods for sale operated as an additional use by the permanent residents of the dwell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b)</w:t>
        <w:tab/>
        <w:t>deleting the proposed rezoning of Lot 301 Walyunga Boulevard, Clarkson from the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finally adopts modified Amendment No 613 to Town Planning Scheme No 1 to:</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right="-144" w:hanging="1008"/>
        <w:jc w:val="both"/>
        <w:rPr>
          <w:spacing w:val="-3"/>
        </w:rPr>
      </w:pPr>
      <w:r>
        <w:rPr>
          <w:spacing w:val="-3"/>
        </w:rPr>
        <w:tab/>
        <w:t>modify the Scheme Text to include the proposed 'Corner Store' definition within the Scheme Text as follows:</w:t>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ab/>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pPr>
      <w:r>
        <w:rPr>
          <w:spacing w:val="-3"/>
        </w:rPr>
        <w:tab/>
        <w:tab/>
        <w:t>"Corner Store means land and buildings within residential zones comprising a dwelling house attached to which is a shop not exceeding 100m</w:t>
      </w:r>
      <w:r>
        <w:rPr>
          <w:spacing w:val="-3"/>
          <w:vertAlign w:val="superscript"/>
        </w:rPr>
        <w:t>2</w:t>
      </w:r>
      <w:r>
        <w:rPr>
          <w:spacing w:val="-3"/>
        </w:rPr>
        <w:t xml:space="preserve"> gross floor area offering only convenience goods for sale operated as an additional use by the permanent residents of the dwell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right="-144" w:hanging="1008"/>
        <w:jc w:val="both"/>
        <w:rPr>
          <w:spacing w:val="-3"/>
        </w:rPr>
      </w:pPr>
      <w:r>
        <w:rPr>
          <w:spacing w:val="-3"/>
        </w:rPr>
        <w:tab/>
        <w:t>rezone that portion of Lot 1 Quinns as shown on Attachment 1 to this report from Residential Development to Residential Development, Special Zone (Additional Use), Corner Sto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right="-144" w:hanging="1008"/>
        <w:jc w:val="both"/>
        <w:rPr>
          <w:spacing w:val="-3"/>
        </w:rPr>
      </w:pPr>
      <w:r>
        <w:rPr>
          <w:spacing w:val="-3"/>
        </w:rPr>
        <w:tab/>
        <w:t>rezone that portion of Lot M1722 on the corner of Peterborough Drive and Somersby Gardens, Currambine as shown on Attachment 3 to this report from Residential Development to Residential Development, Special Zone (Additional Use), Corner Sto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3.</w:t>
        <w:tab/>
        <w:t>includes appropriate reference to the two Special Zones (Additional Use) in Section 1 of Schedule 1;</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4.</w:t>
        <w:tab/>
        <w:t>following advice that the Hon Minister is prepared to finally approve the amendment, authorises affixation of the Common Seal and endorses the signing of the amending docu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5.</w:t>
        <w:tab/>
        <w:t>adopts the Corner Store Policy and supports its inclusion in the City of Wanneroo Policy Manual to act as a guide in the assessment of corner store applicat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O G DRESCHER                                              </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pjn:gm</w:t>
      </w:r>
    </w:p>
    <w:p>
      <w:pPr>
        <w:pStyle w:val="Normal"/>
        <w:tabs>
          <w:tab w:val="clear" w:pos="720"/>
          <w:tab w:val="left" w:pos="1152" w:leader="none"/>
          <w:tab w:val="left" w:pos="2160" w:leader="none"/>
        </w:tabs>
        <w:suppressAutoHyphens w:val="true"/>
        <w:ind w:right="-144" w:hanging="0"/>
        <w:jc w:val="both"/>
        <w:rPr>
          <w:spacing w:val="-3"/>
        </w:rPr>
      </w:pPr>
      <w:r>
        <w:rPr>
          <w:spacing w:val="-3"/>
        </w:rPr>
        <w:t>pre1210</w:t>
      </w:r>
    </w:p>
    <w:p>
      <w:pPr>
        <w:sectPr>
          <w:headerReference w:type="default" r:id="rId2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0</w:t>
      </w:r>
    </w:p>
    <w:p>
      <w:pPr>
        <w:pStyle w:val="Normal"/>
        <w:tabs>
          <w:tab w:val="clear" w:pos="720"/>
          <w:tab w:val="center" w:pos="4441" w:leader="none"/>
        </w:tabs>
        <w:suppressAutoHyphens w:val="true"/>
        <w:jc w:val="both"/>
        <w:rPr>
          <w:spacing w:val="-3"/>
        </w:rPr>
      </w:pPr>
      <w:r>
        <w:rPr>
          <w:b/>
          <w:bCs/>
          <w:spacing w:val="-3"/>
        </w:rPr>
        <w:tab/>
        <w:t>CITY OF WANNEROO REPORT NO:  G212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5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555 PT LOT 24 (207) WANNEROO ROAD,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 Deferre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A &amp; F Conti</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David Gray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deferred consideration of Report G21125 for one month at its November 1992 meeting.  Amendment No 555 proposes to rezone Pt Lot 24 Wanneroo Road, Kingsley from Rural to Residential Development R40. Advertising of the amendment closed on 21 August 19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nitiated Amendment No 555 at its meeting in October 1990 (E21004).  The Department of Planning and Urban Development subsequently advised that the Committee for Statutory Procedures would not support the amendment until the density was modified from R40 to R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July 1991 meeting (F20736) expressed concern at the Committee of Statutory Procedures extent of modifications.  The Department of Planning and Urban Development advised that the Minister for Planning had determined the amendment and had decided to override the Committee's decision subject to the following requir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The R40 area to cover only that portion of land above the 30 AHD li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all land below the 30 AHD line and land required for road widening to be ceded free of cost to the Crow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final approval being subject to the Minister being satisfied that all drainage and runoff can be captured and diverted away from the lak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that the development is connected to mains sew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resolved to modify the amendment at its May 1992 meeting (G20525).</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dvertising of the amendment closed on 21 August 1992 and two submissions were received;  one from the Water Authority of WA (WAWA) with regard to servicing requirements, the other from the owner Francesca Conti.</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AWA advised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supply of water to the site is dependent on the construction of a main from Gnangara Road.  Development should be conditional on the construction of the mai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need for deep sewerage should be co</w:t>
        <w:noBreakHyphen/>
        <w:t>ordinated between all lots in the vicinity, as a permanent pump station would be required.  The provision of such a facility would need to be fully funded by the develop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WAWA believes that a co</w:t>
        <w:noBreakHyphen/>
        <w:t>ordinated approach should be taken and that all lots within the proposed R40 area should be rezoned together so that a series of pump stations is avo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WAWA comments are discussed below as the owner's comments also make reference to these 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wner discusses several matters and these are given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With regard to the 30m AHD western boundary, the owner believes that a 20</w:t>
        <w:noBreakHyphen/>
        <w:t>25 metre setback line from the 27.5 metre AHD line is a more realistic alternative and still gives sufficient public open space area.  The land designated in the plan to be set aside for recreation represents approximately 22% of the gross subdivisible area of the subject l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Stormwater drainage can be held in retention basins landscaped within the public open space area, to satisfy the Minister's requirement in this reg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The owner believes that the provision of sewers can be co</w:t>
        <w:noBreakHyphen/>
        <w:t>ordinated with land developments east of Wanneroo Road if required, or alternatively, to service the land itself.</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Road widening.  The applicant has had confirmation that land for road widening requirements are not now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issues raised by both submissions, the following is giv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It would be preferable for all the services to the subject area to be co</w:t>
        <w:noBreakHyphen/>
        <w:t>ordinated and with interest being shown for development east of Wanneroo Road, this may be possible in the future but is dependent on the respective development schedules.  The applicants are aware of the requirements for water and sewerage to the site and they will need to liaise further with WAWA.</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 xml:space="preserve">In relation to the 30m AHD western boundary line </w:t>
        <w:noBreakHyphen/>
        <w:t xml:space="preserve"> once the owner's comments were received on the proposal to seek a modification to the boundary, the office of the Minister for Planning was contacted to determine if the Minister would consider alternatives prior to recommending changes to the amendment.  Advice was also sought as to how the 30m AHD line was formula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yet the Minister has not responded on these matters.  The applicant has expressed a desire for Council to consider the proposed boundary adjustments on its merits and if Council believes changes could be made, could modify the amendment accordingly.  The proposed modifications feature on Attachment No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AWA has estimated the possible maximum water level which could occur on Lake Goollelal at 30.5m RL.  This was done on the assumption that the outfall north across Hocking Road and Whitfords Avenue did not exist.  The applicants engaged Wood Grieve Engineers to assess the WAWA assumptions.  They found that the water flows out of the outfall at RL 27.5 and that "this significant outflow would preclude the lake level rising anywhere near the RL 30m m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AWA has stated that the only way to accurately predict the impact of the outflow is via a hydraulic routing package but that they would not undertake this modell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f the applicant wished to get the Minister to modify/amend his decision then a full</w:t>
        <w:noBreakHyphen/>
        <w:t>scale assessment of maximum water levels would be required.  In the circumstances the Minister's decision should res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ddition, access would be required for vehicles into the adjacent regional park to the north.  It is recommended that a further link road to the north be provided.  The access point to Wanneroo Road is one of the issues still to be resolved through the structure planning proces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inalisation of the amendment could be made subject to a satisfactory structure plan being in pla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further requirement is for the owner to enter into a legal agreement with regard to the proposed headworks charges proposed to be introduced through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dopts Amendment No 555 to Town Planning Scheme No 1 to rezone Pt Lot 24 (207) Wanneroo Road, Kingsley from Rural to Residential Development R4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forwards the submissions received to the Hon Minister for Planning seeking final approval to Amendment No 555;</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prior to the affixation of the Common Seal to the amending documents, requires the follow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 xml:space="preserve">that the owner enters into a legal agreement with Council, at the Owner's expense, with regard to the payment of the relevant headworks charges to be determined by Town Planning Scheme No 21 </w:t>
        <w:noBreakHyphen/>
        <w:t xml:space="preserve"> East Wanneroo Development Scheme.  The agreement requiring the owner to cede that land west of the Residential Development R40 area, free of cost to the Crown, with no compensation payable under Town Planning Scheme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cceptance of a satisfactory structure plan for the subject area incorporating road access into the abutting portion of the Yellagonga Regional Park on the northern boundary;</w:t>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Heading2"/>
        <w:tabs>
          <w:tab w:val="clear" w:pos="720"/>
          <w:tab w:val="left" w:pos="0" w:leader="none"/>
          <w:tab w:val="left" w:pos="1152" w:leader="none"/>
          <w:tab w:val="right" w:pos="2592" w:leader="none"/>
          <w:tab w:val="left" w:pos="3168" w:leader="none"/>
        </w:tabs>
        <w:suppressAutoHyphens w:val="true"/>
        <w:ind w:left="3168" w:hanging="2016"/>
        <w:jc w:val="both"/>
        <w:rPr>
          <w:spacing w:val="-3"/>
        </w:rPr>
      </w:pPr>
      <w:r>
        <w:rPr>
          <w:spacing w:val="-3"/>
        </w:rPr>
        <w:tab/>
        <w:t>(d)</w:t>
        <w:tab/>
        <w:t>the Hon Minister being satisfied that all drainage and run</w:t>
        <w:noBreakHyphen/>
        <w:t>off can be captured and diverted from the lake;</w:t>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Heading2"/>
        <w:tabs>
          <w:tab w:val="clear" w:pos="720"/>
          <w:tab w:val="left" w:pos="0" w:leader="none"/>
          <w:tab w:val="left" w:pos="1152" w:leader="none"/>
          <w:tab w:val="right" w:pos="2592" w:leader="none"/>
          <w:tab w:val="left" w:pos="3168" w:leader="none"/>
        </w:tabs>
        <w:suppressAutoHyphens w:val="true"/>
        <w:ind w:left="3168" w:hanging="1008"/>
        <w:jc w:val="both"/>
        <w:rPr>
          <w:spacing w:val="-3"/>
        </w:rPr>
      </w:pPr>
      <w:r>
        <w:rPr>
          <w:spacing w:val="-3"/>
        </w:rPr>
        <w:tab/>
        <w:t>that the development is connected to mains sewer;</w:t>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ind w:left="1152" w:hanging="1152"/>
        <w:jc w:val="both"/>
        <w:rPr>
          <w:spacing w:val="-3"/>
        </w:rPr>
      </w:pPr>
      <w:r>
        <w:rPr>
          <w:spacing w:val="-3"/>
        </w:rPr>
        <w:t>4.</w:t>
        <w:tab/>
        <w:t>once the land area in 3(a) above is ceded to the Crown, requests the North West District Planning Committee to request the State Planning Commission to reserve the land under the Metropolitan Region Scheme as Parks and Recreation.</w:t>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jc w:val="both"/>
        <w:rPr>
          <w:spacing w:val="-3"/>
        </w:rPr>
      </w:pPr>
      <w:r>
        <w:rPr>
          <w:spacing w:val="-3"/>
        </w:rPr>
        <w:t>O G DRESCHER</w:t>
      </w:r>
    </w:p>
    <w:p>
      <w:pPr>
        <w:pStyle w:val="Normal"/>
        <w:tabs>
          <w:tab w:val="clear" w:pos="720"/>
          <w:tab w:val="left" w:pos="1152" w:leader="none"/>
          <w:tab w:val="right" w:pos="2592" w:leader="none"/>
          <w:tab w:val="left" w:pos="3168" w:leader="none"/>
        </w:tabs>
        <w:suppressAutoHyphens w:val="true"/>
        <w:jc w:val="both"/>
        <w:rPr>
          <w:spacing w:val="-3"/>
        </w:rPr>
      </w:pPr>
      <w:r>
        <w:rPr>
          <w:spacing w:val="-3"/>
        </w:rPr>
        <w:t>City Planner</w:t>
      </w:r>
    </w:p>
    <w:p>
      <w:pPr>
        <w:pStyle w:val="Normal"/>
        <w:tabs>
          <w:tab w:val="clear" w:pos="720"/>
          <w:tab w:val="left" w:pos="1152" w:leader="none"/>
          <w:tab w:val="right" w:pos="2592" w:leader="none"/>
          <w:tab w:val="left" w:pos="3168" w:leader="none"/>
        </w:tabs>
        <w:suppressAutoHyphens w:val="true"/>
        <w:jc w:val="both"/>
        <w:rPr>
          <w:spacing w:val="-3"/>
        </w:rPr>
      </w:pPr>
      <w:r>
        <w:rPr>
          <w:spacing w:val="-3"/>
        </w:rPr>
      </w:r>
    </w:p>
    <w:p>
      <w:pPr>
        <w:pStyle w:val="Normal"/>
        <w:tabs>
          <w:tab w:val="clear" w:pos="720"/>
          <w:tab w:val="left" w:pos="1152" w:leader="none"/>
          <w:tab w:val="right" w:pos="2592" w:leader="none"/>
          <w:tab w:val="left" w:pos="3168" w:leader="none"/>
        </w:tabs>
        <w:suppressAutoHyphens w:val="true"/>
        <w:jc w:val="both"/>
        <w:rPr>
          <w:spacing w:val="-3"/>
        </w:rPr>
      </w:pPr>
      <w:r>
        <w:rPr>
          <w:spacing w:val="-3"/>
        </w:rPr>
        <w:t>pcm:gm</w:t>
      </w:r>
    </w:p>
    <w:p>
      <w:pPr>
        <w:pStyle w:val="Normal"/>
        <w:tabs>
          <w:tab w:val="clear" w:pos="720"/>
          <w:tab w:val="left" w:pos="1152" w:leader="none"/>
          <w:tab w:val="right" w:pos="2592" w:leader="none"/>
          <w:tab w:val="left" w:pos="3168" w:leader="none"/>
        </w:tabs>
        <w:suppressAutoHyphens w:val="true"/>
        <w:jc w:val="both"/>
        <w:rPr>
          <w:spacing w:val="-3"/>
        </w:rPr>
      </w:pPr>
      <w:r>
        <w:rPr>
          <w:spacing w:val="-3"/>
        </w:rPr>
        <w:t>pre1221</w:t>
      </w:r>
    </w:p>
    <w:p>
      <w:pPr>
        <w:sectPr>
          <w:headerReference w:type="default" r:id="rId27"/>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right" w:pos="2592" w:leader="none"/>
          <w:tab w:val="left" w:pos="3168"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1</w:t>
      </w:r>
    </w:p>
    <w:p>
      <w:pPr>
        <w:pStyle w:val="Normal"/>
        <w:tabs>
          <w:tab w:val="clear" w:pos="720"/>
          <w:tab w:val="center" w:pos="4441" w:leader="none"/>
        </w:tabs>
        <w:suppressAutoHyphens w:val="true"/>
        <w:jc w:val="both"/>
        <w:rPr>
          <w:spacing w:val="-3"/>
        </w:rPr>
      </w:pPr>
      <w:r>
        <w:rPr>
          <w:b/>
          <w:bCs/>
          <w:spacing w:val="-3"/>
        </w:rPr>
        <w:tab/>
        <w:t>CITY OF WANNEROO REPORT NO:  G212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TEMPORARY FACILITIES : AMENDMENT NO 626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June 1992 meeting (G20616) resolved to initiate Amendment No 626 to Town Planning Scheme No 1 to modify the Scheme Text to include the proposed 'Temporary Facility' definition and to list the use class Temporary Facility in the Scheme's zoning table as 'AA' in the Residential Development Zone and 'X' in all other zon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cision to seek to include 'Temporary Facilities' in the Scheme was prompted by the perceived need of residents in developing suburbs to have access to facilities and services such as convenience shops or community centres.  The development of such permanent facilities is only justified when the local population reaches a level to make their provision viable and there may be a considerable lead time during which residents who move into an area early are inconvenienced through a lack of local facilities and services.   It was considered reasonable then to introduce into the Town Planning Scheme some provisions for temporary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was also prompted by the arguments put forward by Feilman Planning Consultants on behalf of Town and Country Bank who seek Council's approval for the use of a Temporary Corner Store at Merri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closed on 20 November 1992.  No submissions have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CORNER STORE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resolved that prior to finalisation of the amendment, it wished to consider a 'Corner Store Policy' which will assist in processing future applications.  The proposed policy is provided in the recommendation.  Whilst Council's resolution was for the policy to be considered by the Policy and Resources Committee, it may accept that consideration via the Town Planning Committee will be sufficient as the matter is relatively simple.</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hen considering temporary approvals it is of prime importance that the approvals are only temporary and the land will revert to the use for which it is intended in the structure plan and for which it is actually zoned, eg resident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All too often Councils find themselves under pressure to allow a temporary approval to continue when the time comes to close a particular service down.  The solution may lie in providing temporary facility approvals only to the developers of broadacre urban areas and providing that the land may not be sold by the developer before the temporary service is extinguished.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caveat on the title of the land will ensure that only the developer of the urban area is able to operate the temporary use.  The proposed policy itself specifies that approval will only be given for a period of one year at the end of which the applicant will need to resubmit an application.  A period of three months grace will be allowed at the end of this one year period whereby the developer will be permitted to continue to operate.  This should allow enough time for Council to make a determination on the new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TEMPORARY CORNER STORE, MERRI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mentioned previously, Feilman Planning Consultants are seeking Council's approval for a temporary corner store in the Merriwa area to service local residents.   It is likely that Feilmans will seek Council's approval for a Temporary Corner Store immediately after finalisation of this amendment.  As such, the proposal should be subject to the criteria set out in the Corner Store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CORNER STORE DEFIN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partment of Planning and Urban Development has requested that the City review the wording of the Temporary Facilities definition.  This was done administratively before the amendment was advertised and it is necessary for Council to adopt the modified definition which does not alter the original one to any material ext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nly change was the addition of the words underlined below:</w:t>
      </w:r>
    </w:p>
    <w:p>
      <w:pPr>
        <w:pStyle w:val="Normal"/>
        <w:tabs>
          <w:tab w:val="clear" w:pos="720"/>
          <w:tab w:val="left" w:pos="1152" w:leader="none"/>
          <w:tab w:val="left" w:pos="2160" w:leader="none"/>
        </w:tabs>
        <w:suppressAutoHyphens w:val="true"/>
        <w:ind w:left="720" w:right="576" w:hanging="0"/>
        <w:jc w:val="both"/>
        <w:rPr>
          <w:spacing w:val="-3"/>
        </w:rPr>
      </w:pPr>
      <w:r>
        <w:rPr>
          <w:spacing w:val="-3"/>
        </w:rPr>
      </w:r>
    </w:p>
    <w:p>
      <w:pPr>
        <w:pStyle w:val="Normal"/>
        <w:tabs>
          <w:tab w:val="clear" w:pos="720"/>
          <w:tab w:val="left" w:pos="1152" w:leader="none"/>
          <w:tab w:val="left" w:pos="2160" w:leader="none"/>
        </w:tabs>
        <w:suppressAutoHyphens w:val="true"/>
        <w:ind w:left="720" w:right="576" w:hanging="0"/>
        <w:jc w:val="both"/>
        <w:rPr/>
      </w:pPr>
      <w:r>
        <w:rPr>
          <w:spacing w:val="-3"/>
        </w:rPr>
        <w:t xml:space="preserve">"Temporary Facility" means a use of land or buildings which the Council may approve </w:t>
      </w:r>
      <w:r>
        <w:rPr>
          <w:spacing w:val="-3"/>
          <w:u w:val="single"/>
        </w:rPr>
        <w:t>for a limited period of time</w:t>
      </w:r>
      <w:r>
        <w:rPr>
          <w:spacing w:val="-3"/>
        </w:rPr>
        <w:t xml:space="preserve"> for the convenience of residents who live in a developing residential area where permanent facilities are to be provided at some future time in accordance with a structure plan approved by the Council.</w:t>
      </w:r>
    </w:p>
    <w:p>
      <w:pPr>
        <w:pStyle w:val="Normal"/>
        <w:tabs>
          <w:tab w:val="clear" w:pos="720"/>
          <w:tab w:val="left" w:pos="1152" w:leader="none"/>
          <w:tab w:val="left" w:pos="2160" w:leader="none"/>
        </w:tabs>
        <w:suppressAutoHyphens w:val="true"/>
        <w:ind w:left="720" w:right="576"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finally adopts Amendment No 626 (as modified) to Town Planning Scheme No 1 to:</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right="-144" w:hanging="1008"/>
        <w:jc w:val="both"/>
        <w:rPr>
          <w:spacing w:val="-3"/>
        </w:rPr>
      </w:pPr>
      <w:r>
        <w:rPr>
          <w:spacing w:val="-3"/>
        </w:rPr>
        <w:tab/>
        <w:t>introduce the following interpretation into Clause 1.8:</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s>
        <w:suppressAutoHyphens w:val="true"/>
        <w:ind w:left="2160" w:right="576" w:hanging="0"/>
        <w:jc w:val="both"/>
        <w:rPr>
          <w:spacing w:val="-3"/>
        </w:rPr>
      </w:pPr>
      <w:r>
        <w:rPr>
          <w:spacing w:val="-3"/>
        </w:rPr>
        <w:t>"Temporary Facility" means a use of land or buildings which the Council may approve for a limited period of time for the convenience of residents who live in a developing residential area where permanent facilities are to be provided at some future time in accordance with a structure plan approved by the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right="-144" w:hanging="1008"/>
        <w:jc w:val="both"/>
        <w:rPr>
          <w:spacing w:val="-3"/>
        </w:rPr>
      </w:pPr>
      <w:r>
        <w:rPr>
          <w:spacing w:val="-3"/>
        </w:rPr>
        <w:tab/>
        <w:t>lists the use class Temporary Facility in the Zoning Table as 'AA' in the Residential Development Zone and 'X' in all other zon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following advice that the Hon Minister is prepared to finally approve the amendment, authorises affixation of the Common Seal to, and endorses the signing of, the amending docu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dvises Feilman Planning Consultants of its resolution to finalise Amendment No 626 and its adoption of a Temporary Facilities Polic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dopts the following Temporary Facilities Policy and includes it in the Policy Manua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center" w:pos="4513" w:leader="none"/>
        </w:tabs>
        <w:suppressAutoHyphens w:val="true"/>
        <w:ind w:left="1152" w:right="-144" w:hanging="1152"/>
        <w:jc w:val="both"/>
        <w:rPr>
          <w:spacing w:val="-3"/>
        </w:rPr>
      </w:pPr>
      <w:r>
        <w:rPr>
          <w:spacing w:val="-3"/>
        </w:rPr>
        <w:tab/>
        <w:tab/>
        <w:t>TEMPORARY FACILITIES POLIC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The objective of this policy is to provide temporary facilities for the convenience of residents living in isolated developing areas pending the development of permanent facilities; and to ensure that any approval of temporary facilities does not prejudice the timely construction of permanent facilities proposed in structure plans adopted by the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Council makes it clear at the outset that temporary facilities are to be extinguished at the end of an approval period or periods and the land is to revert to the use proposed in the adopted structure plan for the area concerned.  Accordingly, Council requires the following to apply when applications for temporary facilities are determin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AMEN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Council will have regard to the impact of temporary facilities on the amenity of surrounding residential areas, especially as transportable buildings are favoured in the interests of ensuring their removal within a reasonable period of tim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LEGAL AGREE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To enable enforcement of Council's requirements, applicants will be required to enter into a legal agreement with the City which is also to provide for the lodging of a caveat on the title of the subject land.</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OWNERSHIP</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Approval for temporary facilities will only be granted to the developers of broadacre residential estates and provided that the ownership of the land is retained by the developer until the temporary facility use has been extinguished.  The land may then only be transferred for the use intended in the adopted structure pla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STRUCTURE PLA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Consideration shall be given to the distribution of permanent sites for similar facilities in adopted structure plans.  Temporary facilities will not be approved where permanent facilities are anticipated in reasonably close proximity (in the opinion of the Council) within six month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TIME LIMI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Approval will be given for a period of twelve months after which time the developer shall be required within two months, to reinstate the land to the Council's satisfaction, for the use intended in the adopted structure plan.  The Council will consider fresh applications for further periods upon the same conditions depending on the merits of each cas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TRAFFIC</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Car parking and traffic management shall be to the satisfaction of the City Engineer, bearing in mind that the arrangements are for a limited time onl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5.</w:t>
        <w:tab/>
        <w:t>delegates authority to the City Planner to determine applications for temporary facilities in conformity with its Temporary Facilities Polic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pre1230</w:t>
      </w:r>
    </w:p>
    <w:p>
      <w:pPr>
        <w:pStyle w:val="Normal"/>
        <w:tabs>
          <w:tab w:val="clear" w:pos="720"/>
          <w:tab w:val="left" w:pos="1152" w:leader="none"/>
          <w:tab w:val="left" w:pos="2160" w:leader="none"/>
        </w:tabs>
        <w:suppressAutoHyphens w:val="true"/>
        <w:ind w:right="-144" w:hanging="0"/>
        <w:jc w:val="both"/>
        <w:rPr>
          <w:spacing w:val="-3"/>
        </w:rPr>
      </w:pPr>
      <w:r>
        <w:rPr>
          <w:spacing w:val="-3"/>
        </w:rPr>
        <w:t>pjn:gm</w:t>
      </w:r>
    </w:p>
    <w:p>
      <w:pPr>
        <w:sectPr>
          <w:headerReference w:type="default" r:id="rId2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2</w:t>
      </w:r>
    </w:p>
    <w:p>
      <w:pPr>
        <w:pStyle w:val="Normal"/>
        <w:tabs>
          <w:tab w:val="clear" w:pos="720"/>
          <w:tab w:val="center" w:pos="4441" w:leader="none"/>
        </w:tabs>
        <w:suppressAutoHyphens w:val="true"/>
        <w:jc w:val="both"/>
        <w:rPr>
          <w:spacing w:val="-3"/>
        </w:rPr>
      </w:pPr>
      <w:r>
        <w:rPr>
          <w:b/>
          <w:bCs/>
          <w:spacing w:val="-3"/>
        </w:rPr>
        <w:tab/>
        <w:t>CITY OF WANNEROO REPORT NO:  G212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UILDING HEIGHT AND PRIVA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ern has been expressed regarding possible controls on building height, following a number of recently processed applications for building licences.  Any control of these matters would derive from Council's Town Planning Scheme No 1 in association with the Residential Planning Codes and Council's Height of Buildings in Residential Neighbourhood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nly provision of the Town Planning Scheme that is related to this issue is Clause 5.17 Preservation of Amen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No building shall be so constructed or finished or left unfinished that its external appearance would in Council's opinion disfigure the locality or tend to depreciate the value of adjoining property.  Further all land and buildings shall be so used and maintained as to preserve the amenities of the neighbourhood in which they are situated (A235 </w:t>
        <w:noBreakHyphen/>
        <w:t xml:space="preserve"> 9.3.198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my opinion there would need to be detailed criteria of what constitutes the "disfigurement" of a locality before attempting to take any action to restrict building height under this cla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regard to the Residential Planning Codes, provision is made under Clause 1.7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Council may have regard to, and may impose conditions relating to, the following:</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The height or location of build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w:t>
        <w:tab/>
        <w:t>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f)</w:t>
        <w:tab/>
        <w:t>The location and orientation of a building or buildings on a lot in order to achieve higher standards of daylighting, sunshine or privacy or to avoid visual monotony in the street scene as a who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is opportunity under the provisions of the R Codes to implement a policy on privacy and amenity but Council would need to insert suitable provisions in the specific provisions Clause 5.40 Residential Planning Codes: Variations and Exclusions of Town Planning Scheme No 1.</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Council's Policy relating to the Height of Buildings in Residential Neighbourhoods limits average building height to two storeys or six metres and provides for consultation with neighbours and Council approval for buildings that exceed this limit.  There are some problems with this policy in that the calculation of height varies from that set out in the Residential Planning Codes and the policy does not address priva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question of height restrictions and protection of privacy has been discussed by Council staff and it was recognised that some local authorities address these issues in deta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veral local authorities will be contacted to ascertain their approach to the problem and the consequences in terms of staff requirements and levels of service to the public (including approval ti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the necessary responses have been received the matter will be reported to Council for determin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b:gm</w:t>
      </w:r>
    </w:p>
    <w:p>
      <w:pPr>
        <w:pStyle w:val="Normal"/>
        <w:tabs>
          <w:tab w:val="clear" w:pos="720"/>
          <w:tab w:val="left" w:pos="1152" w:leader="none"/>
          <w:tab w:val="left" w:pos="2160" w:leader="none"/>
        </w:tabs>
        <w:suppressAutoHyphens w:val="true"/>
        <w:jc w:val="both"/>
        <w:rPr>
          <w:spacing w:val="-3"/>
        </w:rPr>
      </w:pPr>
      <w:r>
        <w:rPr>
          <w:spacing w:val="-3"/>
        </w:rPr>
        <w:t>pre1223</w:t>
      </w:r>
    </w:p>
    <w:p>
      <w:pPr>
        <w:sectPr>
          <w:headerReference w:type="default" r:id="rId2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3</w:t>
      </w:r>
    </w:p>
    <w:p>
      <w:pPr>
        <w:pStyle w:val="Normal"/>
        <w:tabs>
          <w:tab w:val="clear" w:pos="720"/>
          <w:tab w:val="center" w:pos="4441" w:leader="none"/>
        </w:tabs>
        <w:suppressAutoHyphens w:val="true"/>
        <w:jc w:val="both"/>
        <w:rPr>
          <w:spacing w:val="-3"/>
        </w:rPr>
      </w:pPr>
      <w:r>
        <w:rPr>
          <w:b/>
          <w:bCs/>
          <w:spacing w:val="-3"/>
        </w:rPr>
        <w:tab/>
        <w:t>CITY OF WANNEROO REPORT NO:  G212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EATHRIDGE HARDWARE STORE </w:t>
        <w:noBreakHyphen/>
        <w:t xml:space="preserve"> ILLEGAL STRUCTURE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LOT 740 (99) CARIDEAN STREET, HEATHRID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pecial Zone (Restricted Use) Commercial, excluding Hotel and Tavern</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Professional Design and Drafting Servi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recent routine inspection by a Council Officer of the Heathridge Shopping Centre on Lot 740 Caridean Street, Heathridge, revealed that the hardware store had constructed a roof and has enclosed its rear yard area.  It is being used for display purpo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ccording to the proprietor, the yard has been covered for approximately three years.  Records indicate that the structure does not have planning or building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Heathridge shopping centre was approved on 19 February 1988 and comprised of 1190m</w:t>
      </w:r>
      <w:r>
        <w:rPr>
          <w:spacing w:val="-3"/>
          <w:vertAlign w:val="superscript"/>
        </w:rPr>
        <w:t>2</w:t>
      </w:r>
      <w:r>
        <w:rPr>
          <w:spacing w:val="-3"/>
        </w:rPr>
        <w:t xml:space="preserve"> of gross leasable floorspace (GLA).  Several minor modifications have since been approved, some of which have not been proceeded wit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current centre comprises 1297m</w:t>
      </w:r>
      <w:r>
        <w:rPr>
          <w:spacing w:val="-3"/>
          <w:vertAlign w:val="superscript"/>
        </w:rPr>
        <w:t>2</w:t>
      </w:r>
      <w:r>
        <w:rPr>
          <w:spacing w:val="-3"/>
        </w:rPr>
        <w:t xml:space="preserve"> GLA (excluding the enclosed hardware yard area) and 105 car parking bays.  This represents a car parking ratio of just over eight bays per 100m</w:t>
      </w:r>
      <w:r>
        <w:rPr>
          <w:spacing w:val="-3"/>
          <w:vertAlign w:val="superscript"/>
        </w:rPr>
        <w:t>2</w:t>
      </w:r>
      <w:r>
        <w:rPr>
          <w:spacing w:val="-3"/>
        </w:rPr>
        <w:t xml:space="preserve"> GLA which is in accordance with the requirements of Town Planning Scheme No 1 (ie a one bay surplus exis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 OF THE 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By enclosing the yard area of the hardware store, the proprietor has effectively increased the gross leasable floorspace of the shopping centre by 134m</w:t>
      </w:r>
      <w:r>
        <w:rPr>
          <w:spacing w:val="-3"/>
          <w:vertAlign w:val="superscript"/>
        </w:rPr>
        <w:t>2</w:t>
      </w:r>
      <w:r>
        <w:rPr>
          <w:spacing w:val="-3"/>
        </w:rPr>
        <w:t>.  The additional floorspace necessitates eleven car parking bays. Excluding the original surplus of one bay, there is now a shortfall of ten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f the provisions of the Council's Cash</w:t>
        <w:noBreakHyphen/>
        <w:t>in</w:t>
        <w:noBreakHyphen/>
        <w:t>Lieu of Parking Policy are applied, the proprietor is left with only two op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o pay a cash</w:t>
        <w:noBreakHyphen/>
        <w:t>in</w:t>
        <w:noBreakHyphen/>
        <w:t>lieu fee of $44,500.00 (based on $4,450.00 per bay as per Council's Cash</w:t>
        <w:noBreakHyphen/>
        <w:t>in</w:t>
        <w:noBreakHyphen/>
        <w:t>lieu of Parking Policy); o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o remove the illegal enclosure. However, the Council may wish to take the following points into consideration in the particular circumstances of this ca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1.</w:t>
        <w:tab/>
        <w:t>The yard area has been enclosed for a period of three years and observations reveal that it has not had any noticeable impact on parking at the centre.  In fact, the car parking area is rarely more than 50% occupied at peak times of operation.  Therefore, at the present time, parking is not a problem and given the status of the centre in the hierarchy of shopping centres within the City, this situation is unlikely to change in the fu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pPr>
      <w:r>
        <w:rPr>
          <w:spacing w:val="-3"/>
        </w:rPr>
        <w:t>2.</w:t>
        <w:tab/>
        <w:t>As mentioned earlier in this report, Council's Scheme requirement for car parking for this type of development is eight bays per 100m</w:t>
      </w:r>
      <w:r>
        <w:rPr>
          <w:spacing w:val="-3"/>
          <w:vertAlign w:val="superscript"/>
        </w:rPr>
        <w:t>2</w:t>
      </w:r>
      <w:r>
        <w:rPr>
          <w:spacing w:val="-3"/>
        </w:rPr>
        <w:t xml:space="preserve"> GLA.  By including the hardware yard area in the calculations, the ratio is reduced to 7.34 bays per 100m</w:t>
      </w:r>
      <w:r>
        <w:rPr>
          <w:spacing w:val="-3"/>
          <w:vertAlign w:val="superscript"/>
        </w:rPr>
        <w:t>2</w:t>
      </w:r>
      <w:r>
        <w:rPr>
          <w:spacing w:val="-3"/>
        </w:rPr>
        <w:t xml:space="preserve"> GLA which is only marginally below the normal require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pPr>
      <w:r>
        <w:rPr>
          <w:spacing w:val="-3"/>
        </w:rPr>
        <w:t>3.</w:t>
        <w:tab/>
        <w:t>There are several shopping centre developments within the City that have ratios lower than that required.  For instance, the Warwick Shopping Centre has a parking ratio of 6.4 bays per 100m</w:t>
      </w:r>
      <w:r>
        <w:rPr>
          <w:spacing w:val="-3"/>
          <w:vertAlign w:val="superscript"/>
        </w:rPr>
        <w:t>2</w:t>
      </w:r>
      <w:r>
        <w:rPr>
          <w:spacing w:val="-3"/>
        </w:rPr>
        <w:t xml:space="preserve"> GL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pPr>
      <w:r>
        <w:rPr>
          <w:spacing w:val="-3"/>
        </w:rPr>
        <w:t>4.</w:t>
        <w:tab/>
        <w:t>In a worse possible case scenario, should all existing yard areas of this shopping centre be enclosed (ie 316m</w:t>
      </w:r>
      <w:r>
        <w:rPr>
          <w:spacing w:val="-3"/>
          <w:vertAlign w:val="subscript"/>
        </w:rPr>
        <w:t>2</w:t>
      </w:r>
      <w:r>
        <w:rPr>
          <w:spacing w:val="-3"/>
        </w:rPr>
        <w:t xml:space="preserve"> GLA), the parking radio will be reduced to 6.5 bays per 100m</w:t>
      </w:r>
      <w:r>
        <w:rPr>
          <w:spacing w:val="-3"/>
          <w:vertAlign w:val="superscript"/>
        </w:rPr>
        <w:t>2</w:t>
      </w:r>
      <w:r>
        <w:rPr>
          <w:spacing w:val="-3"/>
        </w:rPr>
        <w:t xml:space="preserve"> GLA.  This is still in keeping with other centres within the C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advised that an application has also been received from the Heathridge Bicycle Shop to extend the shop into its rear yard area.  The extension will generate the need for an additional four car parking bays.  The applicant has been advised of his options (ie cash</w:t>
        <w:noBreakHyphen/>
        <w:t>in</w:t>
        <w:noBreakHyphen/>
        <w:t xml:space="preserve">lieu) but is yet to respond.  It should be noted that the extension is for storage and repairs only in the bicycle shop case.  Both the bicycle and hardware shops' extensions should be considered in a consistent manner.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Notwithstanding its Cash</w:t>
        <w:noBreakHyphen/>
        <w:t>in</w:t>
        <w:noBreakHyphen/>
        <w:t>Lieu of Parking Policy, the Council may wish to accommodate both extensions.  This will result in a parking ratio of 7.06 bays per 100m</w:t>
      </w:r>
      <w:r>
        <w:rPr>
          <w:spacing w:val="-3"/>
          <w:vertAlign w:val="superscript"/>
        </w:rPr>
        <w:t>2</w:t>
      </w:r>
      <w:r>
        <w:rPr>
          <w:spacing w:val="-3"/>
        </w:rPr>
        <w:t xml:space="preserve"> GLA for the shopping centre on Lot 740.  Nevertheless, my recommendation reflects the current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dvises the proprietor of the Heathridge Hardware store that the structure over the rear yard area has been built without approval and puts to the proprietor the following two op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at a cash payment be made to Council for the ten car parking bay shortfall (in accordance with Council's Cash</w:t>
        <w:noBreakHyphen/>
        <w:t>in</w:t>
        <w:noBreakHyphen/>
        <w:t>lieu of Car Parking Policy) of $44,500.00 (ie 10 x $4,450.00 per bay) or, alternativ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structure be removed immediat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sectPr>
          <w:headerReference w:type="default" r:id="rId3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12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4</w:t>
      </w:r>
    </w:p>
    <w:p>
      <w:pPr>
        <w:pStyle w:val="Normal"/>
        <w:tabs>
          <w:tab w:val="clear" w:pos="720"/>
          <w:tab w:val="center" w:pos="4441" w:leader="none"/>
        </w:tabs>
        <w:suppressAutoHyphens w:val="true"/>
        <w:jc w:val="both"/>
        <w:rPr>
          <w:spacing w:val="-3"/>
        </w:rPr>
      </w:pPr>
      <w:r>
        <w:rPr>
          <w:b/>
          <w:bCs/>
          <w:spacing w:val="-3"/>
        </w:rPr>
        <w:tab/>
        <w:t>CITY OF WANNEROO REPORT NO:  G21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0</w:t>
        <w:noBreakHyphen/>
        <w:t>3, 3000/ /285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A TELECOM REPEATER SITE WITHIN</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QUARRY RESERVE 220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erve 22031 is set aside for a quarry and is vested in Council.  The reserve is currently not being utilised for its designated purpo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elecom have advised that they wish to install a repeater site within the reserve for the new optic fibre cable route between Perth and Geraldton and have requested that an area of 192m</w:t>
      </w:r>
      <w:r>
        <w:rPr>
          <w:spacing w:val="-3"/>
          <w:vertAlign w:val="superscript"/>
        </w:rPr>
        <w:t>2</w:t>
      </w:r>
      <w:r>
        <w:rPr>
          <w:spacing w:val="-3"/>
        </w:rPr>
        <w:t xml:space="preserve"> be excised from the reserve and leased to Telecom for this purpose.  A new reserve will be created over the 192m</w:t>
      </w:r>
      <w:r>
        <w:rPr>
          <w:spacing w:val="-3"/>
          <w:vertAlign w:val="superscript"/>
        </w:rPr>
        <w:t>2</w:t>
      </w:r>
      <w:r>
        <w:rPr>
          <w:spacing w:val="-3"/>
        </w:rPr>
        <w:t xml:space="preserve"> of land and set aside for the purpose of repeater site and vested in Council with power to lea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pPr>
      <w:r>
        <w:rPr>
          <w:spacing w:val="-3"/>
        </w:rPr>
        <w:t>approve the excision of 192m</w:t>
      </w:r>
      <w:r>
        <w:rPr>
          <w:spacing w:val="-3"/>
          <w:vertAlign w:val="superscript"/>
        </w:rPr>
        <w:t>2</w:t>
      </w:r>
      <w:r>
        <w:rPr>
          <w:spacing w:val="-3"/>
        </w:rPr>
        <w:t xml:space="preserve"> from Reserve 22031 to allow a lease agreement for a repeater site to be entered into with Telecom;</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grant right of entry to the repeater site to Telecom subject to Telecom agreeing to enter into a satisfactory lease agreement with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1224</w:t>
      </w:r>
    </w:p>
    <w:p>
      <w:pPr>
        <w:sectPr>
          <w:headerReference w:type="default" r:id="rId3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5</w:t>
      </w:r>
    </w:p>
    <w:p>
      <w:pPr>
        <w:pStyle w:val="Normal"/>
        <w:tabs>
          <w:tab w:val="clear" w:pos="720"/>
          <w:tab w:val="center" w:pos="4441" w:leader="none"/>
        </w:tabs>
        <w:suppressAutoHyphens w:val="true"/>
        <w:jc w:val="both"/>
        <w:rPr>
          <w:spacing w:val="-3"/>
        </w:rPr>
      </w:pPr>
      <w:r>
        <w:rPr>
          <w:b/>
          <w:bCs/>
          <w:spacing w:val="-3"/>
        </w:rPr>
        <w:tab/>
        <w:t>CITY OF WANNEROO REPORT NO:  G212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URAL LANDSCAPE AND CONSERVATION ZON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DPUD) has prepared a draft report which proposes to introduce a new zone called the Rural Landscape and Conservation Zone into the Metropolitan Region Scheme (MRS).  At this stage, the amendment is only limited to introducing the new zone within the MRS text and map legend.  Land likely to be zoned for such purposes will be determined over time following further assessment and subsequently introduced into the MRS by separate amend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t is important to note that land that will eventually receive this new zoning will not be set aside for public acquisition.  This reflects earlier recommendations contained within System 6 and Metroplan which identified areas of landscape and conservation value, where acquisition would not be necessary as is the case for reserved land (ie, land reserved for Parks and Recreation purposes within the MR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intended that the zone will provide for special controls over land use, subdivision and development that will be exercised through local authority town planning schemes.  As a result, the report has proposed two corresponding local scheme zonings for this purpose, in addition to some suggested scheme text provisions indicating the purpose, scope and nature of the zo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HE METROPOLITAN REGION SCHEME ZO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imary reason for the introduction of this new MRS zone is cost.  The cost of acquiring and maintaining Parks and Recreation land is a major item in the implementation of the MRS.  The Department argue that much of the land within the Metropolitan Region which needs protection is not actually required for public access or recreation purposes, but rather for conservation due to significant characteristics of the land.  By introducing this zone, it will be possible to leave land in private ownership whilst still achieving the conservation and maintenance strateg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intended that the zone will only include those landscapes that are significant from a planning viewpoint, however don't require public access.  It should also be noted that it is not intended that this zone will replace the current system of reserving land but will work in conjunction with it.</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ikely areas to be included within this zone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xtensive portions of the Darling Scarp outside the Regional and National Pa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hills locations of high scenic value which make a significant contribution to the regional landscap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river corridors and scenic rou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nnecting links between Regional Parks where retention of vegetation is a major prior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reas which are regionally significant as wetlands, vegetation communities and for the wildlife they sup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an be seen by the examples given, the City of Wanneroo will certainly be affected by this zone in the future as it contains substantial areas which might be categorised in one of the above.  As highlighted above, however, the basis of protection will be through planning controls contained in local authority town planning sche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ROPOSED LOCAL AUTHORITY ZO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o broad zonings have been proposed by the Department to be introduced into Council schemes and to correspond with the MRS zone.  These a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Rural Landscape Interest Zone;</w:t>
      </w:r>
    </w:p>
    <w:p>
      <w:pPr>
        <w:pStyle w:val="Normal"/>
        <w:tabs>
          <w:tab w:val="clear" w:pos="720"/>
          <w:tab w:val="left" w:pos="1152" w:leader="none"/>
          <w:tab w:val="left" w:pos="2160" w:leader="none"/>
        </w:tabs>
        <w:suppressAutoHyphens w:val="true"/>
        <w:jc w:val="both"/>
        <w:rPr>
          <w:spacing w:val="-3"/>
        </w:rPr>
      </w:pPr>
      <w:r>
        <w:rPr>
          <w:spacing w:val="-3"/>
        </w:rPr>
        <w:noBreakHyphen/>
      </w:r>
      <w:r>
        <w:rPr>
          <w:spacing w:val="-3"/>
        </w:rPr>
        <w:tab/>
        <w:t>Rural Conservation Zo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general, the intention is to maintain two local zones.  The Rural Landscape Interest Zone (as specified by DPUD) is intended to protect and enhance areas of special landscape and scenic quality.  The Rural Conservation Zone on the other hand, is proposed to include areas of natural and scientific interest such as wetlands, etc.  The latter zone would promote far greater restrictions on land use and development than the form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some concerns I have, particularly relating to the prohibition of subdivision of land which may result within an area in which Council may have previously resolved to support Special Rural Zones which immediately conflicts with Council's support to the North West Corridor Structure Plan for East Wanneroo.  A situation may arise where an area of land (suitable for Special Rural subdivision) is rezoned in the MRS to Rural Landscape and Conservation Zone which, by definition may preclude further subdivision.  Although the Council would have had the opportunity to make a submission against the amendment, once approved, the Council may have difficulty in promoting a Special Rural Zone under such circumstances.  The Council will note however, that in any case, regardless of the existence of this new zone, the DPUD would still have the authority to not approve of the advertising of an amendment if it did not support i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Generally the successful introduction of the local authority zones will rely on both the Council and the DPUD agreeing on the various provisions that Council wishes to impose as these zones would need to be introduced via amendments to Council's Town Planning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note that although the Department has provided detailed provisions that might accompany either of the zones proposed, they are only suggestions that would need to be refined by different Councils prior to adopting such provisions (refer Attachment No 1).  Even the names of each zone are open to change.  In any case, the DPUD has requested that specific comments and recommendations be made in respect of the suggested contro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general, the principles as set out are relatively satisfactory however the following comments are made in respect of the two zon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re are a number of land uses that have been identified as "AA" or "SA" (uses not permitted without the prior approval of the Council) which would be more appropriate as permitted land uses, eg, nursery, rural pursuit, garden centre, etc.  Similarly, there are other land uses that have been identified which are probably not appropriate, eg consulting room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t is not appropriate to nominate all other land uses not listed as an x use (a use not permitted) rather, such uses should be "AA" or "S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policy specifies that subdivision is not supported within an area however this is unreasonable.  It is more preferable to impose a minimum lot size or discourage subdivision as a matter of policy.</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setbacks proposed for this zone are not supported.  20 metres from the side boundaries is more than Council's current setback for its Special Rural Zon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Rural Conservation Zone specifies that a single house is an "AA" or "SA" use.  This is not supported because the intention behind these zones depends on the landholdings remaining in private ownership.  It would therefore be unreasonable to suggest that an individual would not be able to build and live on his own property.  A single residence would therefore be more appropriate as a "P" us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title of "Rural Conservation Zone" should be changed as it suggests conservation of the rural environment.  However, it actually does not permit a lot of land uses that would normally be acceptable within a Rural Zone.  "Conservation Zone" is suggest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general, the introduction of these new zones into the MRS and within local authority schemes is supported.  Careful consideration will need to be given to the actual formulation of provisions of each zone to suitably provide for adequate controls over various landholdings which may receive this zoning.  A clear opportunity exists to be able to zone and subsequently conserve and protect difficult areas of land, eg some areas of land surrounding the lakes, with the local authority scheme being supported by a complementary MRS zo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advises the North West District Planning Committee that it generally supports the principle of introducing the Rural Landscape and Conservation Zone into the Metropolitan Region Scheme and supporting zones within local authority schemes subject to the comments listed within Report No G        being submitted for the information of the Department of Planning and Urban Development.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wz:rp</w:t>
      </w:r>
    </w:p>
    <w:p>
      <w:pPr>
        <w:pStyle w:val="Normal"/>
        <w:tabs>
          <w:tab w:val="clear" w:pos="720"/>
          <w:tab w:val="left" w:pos="1152" w:leader="none"/>
          <w:tab w:val="left" w:pos="2160" w:leader="none"/>
        </w:tabs>
        <w:suppressAutoHyphens w:val="true"/>
        <w:jc w:val="both"/>
        <w:rPr>
          <w:spacing w:val="-3"/>
        </w:rPr>
      </w:pPr>
      <w:r>
        <w:rPr>
          <w:spacing w:val="-3"/>
        </w:rPr>
        <w:t>pre1118</w:t>
      </w:r>
    </w:p>
    <w:p>
      <w:pPr>
        <w:sectPr>
          <w:headerReference w:type="default" r:id="rId3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6</w:t>
      </w:r>
    </w:p>
    <w:p>
      <w:pPr>
        <w:pStyle w:val="Normal"/>
        <w:tabs>
          <w:tab w:val="clear" w:pos="720"/>
          <w:tab w:val="center" w:pos="4441" w:leader="none"/>
        </w:tabs>
        <w:suppressAutoHyphens w:val="true"/>
        <w:jc w:val="both"/>
        <w:rPr>
          <w:spacing w:val="-3"/>
        </w:rPr>
      </w:pPr>
      <w:r>
        <w:rPr>
          <w:b/>
          <w:bCs/>
          <w:spacing w:val="-3"/>
        </w:rPr>
        <w:tab/>
        <w:t>CITY OF WANNEROO REPORT NO:  G212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37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EDICATION OF KENDREW CRESCENT, JOONDALUP</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August meeting (G20840) resolved to request the Minister for Lands to declare Kendrew Crescent to be a public street under the provisions of Section 288 of the Local Government Act subject to LandCorp undertaking the full earthworks and construction of both carriagew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e carriageway of Kendrew Crescent is required to be constructed and Council has been requested to dedicate the road even though LandCorp has not provided a written undertaking to construct the second carriage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ndCorp is in the process of preparing a report detailing its proposed contribution to other roads, underpasses and dual use paths etc within Joondalup and this will be presented to Council at a later d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urgency relating to the construction of Kendrew Crescent and the forthcoming report from LandCorp, Kendrew Crescent should be dedic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scinds the resolution made at its August meeting (G2084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quests the Minister for Lands to declare Kendrew Crescent, Joondalup to be a public street under the provisions of Section 288 of the Local Government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1215</w:t>
      </w:r>
    </w:p>
    <w:p>
      <w:pPr>
        <w:sectPr>
          <w:headerReference w:type="default" r:id="rId3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7</w:t>
      </w:r>
    </w:p>
    <w:p>
      <w:pPr>
        <w:pStyle w:val="Normal"/>
        <w:tabs>
          <w:tab w:val="clear" w:pos="720"/>
          <w:tab w:val="center" w:pos="4441" w:leader="none"/>
        </w:tabs>
        <w:suppressAutoHyphens w:val="true"/>
        <w:jc w:val="both"/>
        <w:rPr>
          <w:spacing w:val="-3"/>
        </w:rPr>
      </w:pPr>
      <w:r>
        <w:rPr>
          <w:b/>
          <w:bCs/>
          <w:spacing w:val="-3"/>
        </w:rPr>
        <w:tab/>
        <w:t>CITY OF WANNEROO REPORT NO:  G212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6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EDDYSTONE AVENUE AND BARONE ROAD CRAIG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July meeting Council resolved to initiate preliminary closure procedures for the pedestrian accessway between Eddystone Avenue and Barone Road, Craigi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dvertised in the Wanneroo Times and the accessway was signposted at either end.  At the close of advertising two objections were received.  Both objectors had children who used the accessway to get to scho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bject accessway only services the residents in Barone Road.  If the accessway was closed the additional walking distance for the local residents would be minim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finalises the closure of the pedestrian accessway between Barone Road and Eddystone Road, Craigie and agrees to the amalgamation of the land therein with the adjoining lo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1202</w:t>
      </w:r>
    </w:p>
    <w:p>
      <w:pPr>
        <w:sectPr>
          <w:headerReference w:type="default" r:id="rId3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3.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21238</w:t>
      </w:r>
    </w:p>
    <w:p>
      <w:pPr>
        <w:pStyle w:val="Normal"/>
        <w:tabs>
          <w:tab w:val="clear" w:pos="720"/>
          <w:tab w:val="center" w:pos="4441" w:leader="none"/>
        </w:tabs>
        <w:suppressAutoHyphens w:val="true"/>
        <w:jc w:val="both"/>
        <w:rPr>
          <w:spacing w:val="-3"/>
        </w:rPr>
      </w:pPr>
      <w:r>
        <w:rPr>
          <w:b/>
          <w:bCs/>
          <w:spacing w:val="-3"/>
        </w:rPr>
        <w:tab/>
        <w:t>CITY OF WANNEROO REPORT NO:  G212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39/231/41, 30/36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CLOSURE OF PEDESTRIAN ACCESSWAY, GILBERT ROAD,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M S Knowl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M S Knowles seeking the closure of a 4.5m portion of a 0.1m pedestrian accessway (access control strip) abutting Lot 231 Oakapple Drive, Duncraig, on the Gilbert Road frontag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0.1 metre pedestrian accessways (access control strips) are imposed at subdivision stage to control/limit access from adjoining lots onto busy roads/intersections; alternative access being provided via battleaxe leg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f direct lot access were to be permitted to roads such as Gilbert Road, traffic conflict with vehicles reversing/turning into the driveway would create hazardous situa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applicant's lot is 937m</w:t>
      </w:r>
      <w:r>
        <w:rPr>
          <w:spacing w:val="-3"/>
          <w:vertAlign w:val="superscript"/>
        </w:rPr>
        <w:t>2</w:t>
      </w:r>
      <w:r>
        <w:rPr>
          <w:spacing w:val="-3"/>
        </w:rPr>
        <w:t xml:space="preserve"> and the intention is to construct a second dwelling, one gaining access via Gilbert Road, the other via the battleaxe leg to Oakapple Drive.  The lot has a potential for a second dwelling but it is required to comply with the Residential Planning Codes and access should be via the battleaxe leg for both dwellings.  To permit the closure of a 4.5 metre portion of the pedestrian accessway to allow access to Gilbert Road, would set an undesirable precedent and create a hazardous traffic situation at the Gilbert Road/Marmion Avenue inters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has already constructed the accessway and he should be requested to remove it immediately.  Numerous other similar cases have been noted and are to be investigated by the Planning and Engineering Depart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fuses the application submitted by Mr M S Knowles for the closure of a 4.5 metre portion of the pedestrian accessway abutting Lot 231 Oakapple Drive, Duncraig, for the following rea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0"/>
        <w:jc w:val="both"/>
        <w:rPr>
          <w:spacing w:val="-3"/>
        </w:rPr>
      </w:pPr>
      <w:r>
        <w:rPr>
          <w:spacing w:val="-3"/>
        </w:rPr>
        <w:tab/>
        <w:t>it would create a hazardous road situation at the intersection of Marmion Avenue and Gilbert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sectPr>
          <w:headerReference w:type="default" r:id="rId35"/>
          <w:type w:val="nextPage"/>
          <w:pgSz w:w="11906" w:h="16838"/>
          <w:pgMar w:left="1296" w:right="1728" w:gutter="0" w:header="1440" w:top="1496" w:footer="0" w:bottom="1440"/>
          <w:pgNumType w:fmt="decimal"/>
          <w:formProt w:val="false"/>
          <w:textDirection w:val="lrTb"/>
        </w:sectPr>
      </w:pP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n undesirable precedent would be set if Council were to approve the clos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quests the applicant to remove the access to Gilbert Road immediat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O G DRESCHER</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pcm:gm</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pre1222</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2.12.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sectPr>
      <w:type w:val="continuous"/>
      <w:pgSz w:w="11906" w:h="16838"/>
      <w:pgMar w:left="1296" w:right="1728"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rPr/>
    </w:pPr>
    <w:r>
      <w:rPr/>
      <w:t>REPORT NO:</w:t>
      <w:tab/>
      <w:tab/>
      <w:tab/>
      <w:t xml:space="preserve">Page No:  </w:t>
    </w:r>
    <w:r>
      <w:rPr/>
      <w:fldChar w:fldCharType="begin"/>
    </w:r>
    <w:r>
      <w:rPr/>
      <w:instrText xml:space="preserve"> PAGE \* ARABIC </w:instrText>
    </w:r>
    <w:r>
      <w:rPr/>
      <w:fldChar w:fldCharType="separate"/>
    </w:r>
    <w:r>
      <w:rPr/>
      <w:t>116</w:t>
    </w:r>
    <w:r>
      <w:rPr/>
      <w:fldChar w:fldCharType="end"/>
    </w:r>
  </w:p>
  <w:p>
    <w:pPr>
      <w:pStyle w:val="Normal"/>
      <w:tabs>
        <w:tab w:val="clear" w:pos="720"/>
        <w:tab w:val="right" w:pos="4608" w:leader="none"/>
        <w:tab w:val="right" w:pos="9072" w:leader="none"/>
      </w:tabs>
      <w:suppressAutoHyphens w:val="true"/>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892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8928" w:leader="none"/>
        <w:tab w:val="right" w:pos="9072" w:leader="none"/>
      </w:tabs>
      <w:suppressAutoHyphens w:val="true"/>
      <w:ind w:right="144" w:hanging="0"/>
      <w:jc w:val="both"/>
      <w:rPr/>
    </w:pPr>
    <w:r>
      <w:rPr>
        <w:spacing w:val="-3"/>
        <w:u w:val="single"/>
      </w:rPr>
      <w:tab/>
      <w:tab/>
      <w:tab/>
    </w:r>
    <w:r>
      <w:rPr>
        <w:spacing w:val="-3"/>
      </w:rPr>
      <w:t>REPORT NO:</w:t>
    </w:r>
  </w:p>
  <w:p>
    <w:pPr>
      <w:pStyle w:val="Normal"/>
      <w:tabs>
        <w:tab w:val="clear" w:pos="720"/>
        <w:tab w:val="left" w:pos="4608" w:leader="none"/>
        <w:tab w:val="right" w:pos="8928" w:leader="none"/>
        <w:tab w:val="right" w:pos="9072" w:leader="none"/>
      </w:tabs>
      <w:suppressAutoHyphens w:val="true"/>
      <w:ind w:right="144" w:hanging="0"/>
      <w:jc w:val="both"/>
      <w:rPr>
        <w:spacing w:val="-3"/>
      </w:rPr>
    </w:pPr>
    <w:r>
      <w:rPr>
        <w:spacing w:val="-3"/>
      </w:rPr>
      <w:tab/>
      <w:tab/>
      <w:t xml:space="preserve">Page No:  </w:t>
    </w:r>
    <w:r>
      <w:rPr>
        <w:spacing w:val="-3"/>
      </w:rPr>
      <w:fldChar w:fldCharType="begin"/>
    </w:r>
    <w:r>
      <w:rPr>
        <w:spacing w:val="-3"/>
      </w:rPr>
      <w:instrText xml:space="preserve"> PAGE \* ARABIC </w:instrText>
    </w:r>
    <w:r>
      <w:rPr>
        <w:spacing w:val="-3"/>
      </w:rPr>
      <w:fldChar w:fldCharType="separate"/>
    </w:r>
    <w:r>
      <w:rPr>
        <w:spacing w:val="-3"/>
      </w:rPr>
      <w:t>46</w:t>
    </w:r>
    <w:r>
      <w:rPr>
        <w:spacing w:val="-3"/>
      </w:rPr>
      <w:fldChar w:fldCharType="end"/>
    </w:r>
  </w:p>
  <w:p>
    <w:pPr>
      <w:pStyle w:val="Normal"/>
      <w:tabs>
        <w:tab w:val="clear" w:pos="720"/>
        <w:tab w:val="right" w:pos="4608" w:leader="none"/>
        <w:tab w:val="right" w:pos="892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24T11:28:00Z</dcterms:created>
  <dc:creator>ADMINISTRATION</dc:creator>
  <dc:description/>
  <dc:language>en-US</dc:language>
  <cp:lastModifiedBy>ADMINISTRATION</cp:lastModifiedBy>
  <dcterms:modified xsi:type="dcterms:W3CDTF">1997-06-16T11:37:00Z</dcterms:modified>
  <cp:revision>4</cp:revision>
  <dc:subject/>
  <dc:title>Town Plan. Dec 92 [WPF]</dc:title>
</cp:coreProperties>
</file>