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11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tice is hereby given that a Meeting of </w:t>
      </w:r>
      <w:r>
        <w:rPr>
          <w:b/>
          <w:bCs/>
          <w:spacing w:val="-3"/>
        </w:rPr>
        <w:t>TECHNICAL SERVICES COMMITTEE</w:t>
      </w:r>
      <w:r>
        <w:rPr>
          <w:spacing w:val="-3"/>
        </w:rPr>
        <w:t xml:space="preserve"> will be held in Committee Room 1 on </w:t>
      </w:r>
      <w:r>
        <w:rPr>
          <w:b/>
          <w:bCs/>
          <w:spacing w:val="-3"/>
        </w:rPr>
        <w:t>MONDAY, 14 DECEMBER 1992,</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1 December 1992</w:t>
        <w:tab/>
        <w:t>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MINUTES OF TECHNICAL SERVICES COMMITTEE MEETING HELD ON 16 NOVEMBER 1992</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ILLUMINATED SIGNS</w:t>
      </w:r>
      <w:r>
        <w:rPr>
          <w:spacing w:val="-3"/>
        </w:rPr>
        <w:t xml:space="preserve"> </w:t>
        <w:noBreakHyphen/>
        <w:t xml:space="preserve"> ex G1046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feasibility of installing illuminated sign posting for Council facilities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DRAINAGE SUMP </w:t>
        <w:noBreakHyphen/>
        <w:t xml:space="preserve"> LOT 7 KINGSWAY</w:t>
      </w:r>
      <w:r>
        <w:rPr>
          <w:spacing w:val="-3"/>
        </w:rPr>
        <w:t xml:space="preserve"> </w:t>
        <w:noBreakHyphen/>
        <w:t xml:space="preserve"> ex G10915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location of a drainage sump in Kingsway, west of Evandale Road junction be defe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ity Engineer negotiates with the owners of Lot 25 Kingsway regarding construction of a drainage sump at a low point on Lot 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outlining the drainage proposal has been sent to the owners of Lot 25.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TOILET BLOCK: ALDERSEA PARK</w:t>
      </w:r>
      <w:r>
        <w:rPr>
          <w:spacing w:val="-3"/>
        </w:rPr>
        <w:t xml:space="preserve"> </w:t>
        <w:noBreakHyphen/>
        <w:t xml:space="preserve"> ex G110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ill be submitted following the Public Meeting.</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RESIDENTIAL PLANNING CODES</w:t>
      </w:r>
      <w:r>
        <w:rPr>
          <w:spacing w:val="-3"/>
        </w:rPr>
        <w:t xml:space="preserve"> </w:t>
        <w:noBreakHyphen/>
        <w:t xml:space="preserve"> ex G1104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feasibility of Council reviewing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interim report is being considered by Town Planning Committee. A further report will be submitted to that Committee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REQUESTING CONSIDERATION OF THE CLOSURE OF THE WEST SIDE OF BANNISTER ROAD (MARMION AVENUE END), PADBURY TO ALL VEHICULAR TRAFFIC</w:t>
      </w:r>
      <w:r>
        <w:rPr>
          <w:spacing w:val="-3"/>
        </w:rPr>
        <w:t xml:space="preserve"> </w:t>
        <w:noBreakHyphen/>
        <w:t xml:space="preserve"> ex G108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traffic treatment of Bannister Road be deferred pending the State Government's legislation of the 40 kph speed zone in residential stre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SAND QUARRY, LOTS 6 &amp; 7, ROAD 6797, SYDNEY ROAD, GNANGARA</w:t>
      </w:r>
      <w:r>
        <w:rPr>
          <w:spacing w:val="-3"/>
        </w:rPr>
        <w:t xml:space="preserve"> </w:t>
        <w:noBreakHyphen/>
        <w:t xml:space="preserve"> ex G111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approval of the application by the Readymix Group to commence development of a sand quarry on Lots 6 and 7, Road 6797, Sydney Road, Gnangara be deferred for one month pe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a report being submitted to Technical Services Committing on the future development of the eastern end of Ocean Reef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information being obtained on the possible effect of the quarry on the Lakelands Special Rural Subdivision which abuts Lots 6 and 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G11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SWIMMING POOL:  LOT 62 (15) MOORPARK AVENUE, YANCHEP</w:t>
      </w:r>
      <w:r>
        <w:rPr>
          <w:spacing w:val="-3"/>
        </w:rPr>
        <w:t xml:space="preserve"> </w:t>
        <w:noBreakHyphen/>
        <w:t xml:space="preserve"> ex G111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an application to install a below ground fibreglass swimming pool at Lot 62 (15) Moorpark Avenue, Yanchep without isolation fencing be deferred for one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G11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THE SCOUT ASSOCIATION OF AUSTRALIA</w:t>
      </w:r>
      <w:r>
        <w:rPr>
          <w:spacing w:val="-3"/>
        </w:rPr>
        <w:t xml:space="preserve"> </w:t>
        <w:noBreakHyphen/>
        <w:t xml:space="preserve"> ex G2065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regarding the cost and feasibility of erecting or donating a hall to the Scout Association of Australia for use by the 1st Beldon Scou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REQUESTING UPGRADING OF EARLSFERRY PARK, KINROSS</w:t>
      </w:r>
      <w:r>
        <w:rPr>
          <w:spacing w:val="-3"/>
        </w:rPr>
        <w:t xml:space="preserve"> </w:t>
        <w:noBreakHyphen/>
        <w:t xml:space="preserve"> ex G911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upgrading in the form of grassing, reticulation, installation of a water drinking fountain and community gas barbecue at Earlsferry Park, Kinross,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S REPORT G11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REQUESTING SIGN TO BE ERECTED, CNR MARY STREET AND LENORE ROAD, WANNEROO</w:t>
      </w:r>
      <w:r>
        <w:rPr>
          <w:spacing w:val="-3"/>
        </w:rPr>
        <w:t xml:space="preserve"> </w:t>
        <w:noBreakHyphen/>
        <w:t xml:space="preserve"> ex G911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a directional sign for the Bridgeleigh Reception Centre to be erected on the corner of Mary Street and Lenore Road, Wanneroo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G112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1</w:t>
        <w:tab/>
        <w:t xml:space="preserve">ADDITIONAL PLANT PURCHASES - RECYCLING TRUCKS - TENDER NO 050-92/93 </w:t>
        <w:noBreakHyphen/>
        <w:t xml:space="preserve"> [208-050</w:t>
        <w:noBreakHyphen/>
        <w:t>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G11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2</w:t>
        <w:tab/>
        <w:t xml:space="preserve">PLANT REPLACEMENT RESERVE - PURCHASE OF PLANT AND VEHICLES; TENDER NUMBERS 049, 051 AND 052-92/93 </w:t>
        <w:noBreakHyphen/>
        <w:t xml:space="preserve"> [208-6, 208</w:t>
        <w:noBreakHyphen/>
        <w:t>049,051,052</w:t>
        <w:noBreakHyphen/>
        <w:t>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3</w:t>
        <w:tab/>
        <w:t xml:space="preserve">WARWICK REGIONAL OPEN SPACE TENNIS COURTS, CONTRACT NO 037-92/93 </w:t>
        <w:noBreakHyphen/>
        <w:t xml:space="preserve"> [208-037-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4</w:t>
        <w:tab/>
        <w:t xml:space="preserve">ENGINEERING DEPARTMENT CURRENT WORKS </w:t>
        <w:noBreakHyphen/>
        <w:t xml:space="preserve"> [20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5</w:t>
        <w:tab/>
        <w:t xml:space="preserve">STREET LIGHTING, TRAFFIC SIGNALS AND SIGNS </w:t>
        <w:noBreakHyphen/>
        <w:t xml:space="preserve"> [052-2, 510-4, 510-165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6</w:t>
        <w:tab/>
        <w:t xml:space="preserve">MODIFICATION TO TRAFFIC SIGNALS - BEACH ROAD/WANNEROO ROAD INTERSECTION, BALGA </w:t>
        <w:noBreakHyphen/>
        <w:t xml:space="preserve"> [510-21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7</w:t>
        <w:tab/>
        <w:t xml:space="preserve">GRADE SEPARATED INTERCHANGES - WANNEROO ROAD </w:t>
        <w:noBreakHyphen/>
        <w:t xml:space="preserve"> [510-1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8</w:t>
        <w:tab/>
        <w:t xml:space="preserve">VEHICLE SPEEDS/TRAFFIC VOLUMES - RANDELL CRESCENT, OCEAN REEF </w:t>
        <w:noBreakHyphen/>
        <w:t xml:space="preserve"> [510-31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8</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09</w:t>
        <w:tab/>
        <w:t xml:space="preserve">ROAD ACCIDENT TYPE COSTS (WA) </w:t>
        <w:noBreakHyphen/>
        <w:t xml:space="preserve"> [31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0</w:t>
        <w:tab/>
        <w:t xml:space="preserve">PARKING PROHIBITIONS - PEREGRINE DRIVE, KINGSLEY </w:t>
        <w:noBreakHyphen/>
        <w:t xml:space="preserve"> [510-21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1</w:t>
        <w:tab/>
        <w:t xml:space="preserve">BEACH ROAD DUAL USE PATH BIKEWEST FUNDING ASSISTANCE </w:t>
        <w:noBreakHyphen/>
        <w:t xml:space="preserve"> [502-4, 510-21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2</w:t>
        <w:tab/>
        <w:t xml:space="preserve">SAND QUARRY - LOTS 2 AND 14 GNANGARA ROAD </w:t>
        <w:noBreakHyphen/>
        <w:t xml:space="preserve"> [30/3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3</w:t>
        <w:tab/>
        <w:t xml:space="preserve">SAND QUARRY, LOTS 6 AND 7, ROAD 6797, SYDNEY ROAD, GNANGARA </w:t>
        <w:noBreakHyphen/>
        <w:t xml:space="preserve"> [30/365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4</w:t>
        <w:tab/>
        <w:t xml:space="preserve">LIMESTONE QUARRY:  LOTS 1 AND 2 FLYNN DRIVE </w:t>
        <w:noBreakHyphen/>
        <w:t xml:space="preserve"> [30/45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G11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5</w:t>
        <w:tab/>
        <w:t xml:space="preserve">MONTHLY REPORT </w:t>
        <w:noBreakHyphen/>
        <w:t xml:space="preserve"> BUILDING DEPARTMENT  </w:t>
        <w:noBreakHyphen/>
        <w:t xml:space="preserve"> [20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6</w:t>
        <w:tab/>
        <w:t xml:space="preserve">GREENWOOD/WARWICK COMMUNITY CARE CENTRE: BURKE AND GAYNOR (HOLDINGS) PTY LTD (RECEIVER AND MANAGER APPOINTED) </w:t>
        <w:noBreakHyphen/>
        <w:t xml:space="preserve"> [208-086-91/92, 335-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7</w:t>
        <w:tab/>
        <w:t xml:space="preserve">PATRICIA GILES CENTRE AND JOONDALUP COMMUNITY PURPOSES SITE, BURLOS COURT, JOONDALUP:  ACCESS AGREEMENT </w:t>
        <w:noBreakHyphen/>
        <w:t xml:space="preserve"> [890-7, 3705/97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8</w:t>
        <w:tab/>
        <w:t xml:space="preserve">WARWICK THEATRE COMPLEX </w:t>
        <w:noBreakHyphen/>
        <w:t xml:space="preserve"> [30/212, 858-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19</w:t>
        <w:tab/>
        <w:t xml:space="preserve">WARWICK LEISURE CENTRE:   CRECHE SHELTERED AREA </w:t>
        <w:noBreakHyphen/>
        <w:t xml:space="preserve"> [745-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0</w:t>
        <w:tab/>
        <w:t xml:space="preserve">PROPOSED HOARDING SIGN:  LOT 1 MARY STREET, WANNEROO </w:t>
        <w:noBreakHyphen/>
        <w:t xml:space="preserve"> [30/1465, 205/1/1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1</w:t>
        <w:tab/>
        <w:t xml:space="preserve">EXISTING HORIZONTAL SIGN:  LOT 6 WHITFORDS AVENUE, WOODVALE </w:t>
        <w:noBreakHyphen/>
        <w:t xml:space="preserve"> [30/367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1</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2</w:t>
        <w:tab/>
        <w:t xml:space="preserve">PROPOSED DWELLING:  LOT 565 (65) ASHMORE WAY, SORRENTO </w:t>
        <w:noBreakHyphen/>
        <w:t xml:space="preserve"> [2583/565/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3</w:t>
        <w:tab/>
        <w:t xml:space="preserve">PROPOSED DWELLING:  LOT 683 (26) COX CRESCENT, QUINNS ROCKS </w:t>
        <w:noBreakHyphen/>
        <w:t xml:space="preserve"> [434/683/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4</w:t>
        <w:tab/>
        <w:t xml:space="preserve">PROPOSED YANCHEP COMMUNITY HOUSE </w:t>
        <w:noBreakHyphen/>
        <w:t xml:space="preserve"> [011-5, 89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5</w:t>
        <w:tab/>
        <w:t xml:space="preserve">PROPOSED SWIMMING POOL:  LOT 62 MOORPARK AVENUE, YANCHEP </w:t>
        <w:noBreakHyphen/>
        <w:t xml:space="preserve"> [932/6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6</w:t>
        <w:tab/>
        <w:t xml:space="preserve">NATIONAL TRAINING NEEDS ANALYSIS FOR BUILDING SURVEYORS </w:t>
        <w:noBreakHyphen/>
        <w:t xml:space="preserve"> [31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7</w:t>
        <w:tab/>
        <w:t xml:space="preserve">INTEGRATED BUILDING ACT </w:t>
        <w:noBreakHyphen/>
        <w:t xml:space="preserve"> [97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G112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8</w:t>
        <w:tab/>
        <w:t xml:space="preserve">MONTHLY REPORT FOR NOVEMBER 1992 - PARKS DEPARTMENT </w:t>
        <w:noBreakHyphen/>
        <w:t xml:space="preserve"> [20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PARKS MANAGER'S REPORT G112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29</w:t>
        <w:tab/>
        <w:t xml:space="preserve">PETITION REQUESTING UPGRADING OF EARLSFERRY PARK, KINROSS </w:t>
        <w:noBreakHyphen/>
        <w:t xml:space="preserve"> [061-4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PARKS MANAGER'S REPORT G11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30</w:t>
        <w:tab/>
        <w:t xml:space="preserve">HORTICULTURAL APPRENTICES </w:t>
        <w:noBreakHyphen/>
        <w:t xml:space="preserve"> [40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PARKS MANAGER'S REPORT G11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11231</w:t>
        <w:tab/>
        <w:t xml:space="preserve">RAIPR NATIONAL CONFERENCE - HOBART - 4-9 OCTOBER 1992 </w:t>
        <w:noBreakHyphen/>
        <w:t xml:space="preserve"> [20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PARKS MANAGER'S REPORT G112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2736" w:leader="none"/>
        </w:tabs>
        <w:suppressAutoHyphens w:val="true"/>
        <w:ind w:right="432" w:hanging="0"/>
        <w:jc w:val="both"/>
        <w:rPr>
          <w:spacing w:val="-3"/>
        </w:rPr>
      </w:pPr>
      <w:r>
        <w:rPr>
          <w:b/>
          <w:bCs/>
          <w:spacing w:val="-3"/>
        </w:rPr>
        <w:t>G11201</w:t>
      </w:r>
    </w:p>
    <w:p>
      <w:pPr>
        <w:pStyle w:val="Normal"/>
        <w:tabs>
          <w:tab w:val="clear" w:pos="720"/>
          <w:tab w:val="center" w:pos="4297" w:leader="none"/>
        </w:tabs>
        <w:suppressAutoHyphens w:val="true"/>
        <w:ind w:right="432" w:hanging="0"/>
        <w:jc w:val="both"/>
        <w:rPr>
          <w:spacing w:val="-3"/>
        </w:rPr>
      </w:pPr>
      <w:r>
        <w:rPr>
          <w:b/>
          <w:bCs/>
          <w:spacing w:val="-3"/>
        </w:rPr>
        <w:tab/>
        <w:t>CITY  OF  WANNEROO  :  REPORT  NO:  G112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ENGINE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ECHNICAL SERVICES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14 DECEMBER 1992</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08</w:t>
        <w:noBreakHyphen/>
        <w:t>050</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 xml:space="preserve">ADDITIONAL PLANT PURCHASES </w:t>
        <w:noBreakHyphen/>
        <w:t xml:space="preserve"> RECYCLING TRUCKS </w:t>
        <w:noBreakHyphen/>
        <w:t xml:space="preserve"> TENDER NUMBER 050</w:t>
        <w:noBreakHyphen/>
        <w:t>92/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ender Number 050</w:t>
        <w:noBreakHyphen/>
        <w:t>92/93 was advertised on 14 and 21 November 1992 for the supply and delivery of five Recycling Materials Collection trucks with a maximum GVM of 9,500 Kgs.</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tender closed on Friday 27 November 1992 and is separated into Cab Chassis and Recycling Body for evaluation.</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b/>
          <w:bCs/>
          <w:spacing w:val="-3"/>
          <w:u w:val="single"/>
        </w:rPr>
        <w:t>CAB CHASSIS</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 xml:space="preserve">      </w:t>
      </w:r>
      <w:r>
        <w:rPr>
          <w:spacing w:val="-3"/>
          <w:u w:val="single"/>
        </w:rPr>
        <w:t>Tenderer</w:t>
      </w:r>
      <w:r>
        <w:rPr>
          <w:spacing w:val="-3"/>
        </w:rPr>
        <w:tab/>
        <w:tab/>
        <w:t xml:space="preserve">    </w:t>
      </w:r>
      <w:r>
        <w:rPr>
          <w:spacing w:val="-3"/>
          <w:u w:val="single"/>
        </w:rPr>
        <w:t>Description</w:t>
      </w:r>
      <w:r>
        <w:rPr>
          <w:spacing w:val="-3"/>
        </w:rPr>
        <w:tab/>
        <w:t xml:space="preserve"> </w:t>
      </w:r>
      <w:r>
        <w:rPr>
          <w:spacing w:val="-3"/>
          <w:u w:val="single"/>
        </w:rPr>
        <w:t>Price</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 xml:space="preserve">Skipper Trucks, Belmont </w:t>
        <w:tab/>
        <w:t>Mitsubishi FK417516</w:t>
        <w:tab/>
        <w:t>$270,135</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Major Motors</w:t>
        <w:tab/>
        <w:tab/>
        <w:t>Isuzu FSR550</w:t>
        <w:tab/>
        <w:t>$279,04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Prestige Hino</w:t>
        <w:tab/>
        <w:tab/>
        <w:t>Hino Merlin FC3WEK</w:t>
        <w:noBreakHyphen/>
        <w:t>Q3</w:t>
        <w:tab/>
        <w:t>$266,135</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Formark Pty Ltd</w:t>
        <w:tab/>
        <w:t>Isuzu FSR550</w:t>
        <w:tab/>
        <w:t>$270,59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only tender received providing a rear of engine power take-off is that of Prestige Hino for the supply of a Hino Merlin model FC3WEK</w:t>
        <w:noBreakHyphen/>
        <w:t>Q3.</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other tenders provide a "hot shift" power take</w:t>
        <w:noBreakHyphen/>
        <w:t>off from the transmission and this requires operators to engage and disengage the power take</w:t>
        <w:noBreakHyphen/>
        <w:t>off on each occasion the hydraulics are operated.  Additionally, the "hot shift" power take</w:t>
        <w:noBreakHyphen/>
        <w:t>off requires installation by the body</w:t>
        <w:noBreakHyphen/>
        <w:t>builder and increases the body supply cost by $2,500 for each body.</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constant drive from the rear of engine power take</w:t>
        <w:noBreakHyphen/>
        <w:t>off is much preferred operationally and removes the possible inadvertent damage to the transmission that may arise by the "hot shift" being left engaged.</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A requirement also of Council specification is the provision of an effective exhaust brake.  Experience has shown that the loss of rpm with the installation of an automatic transmission makes exhaust brakes less effective.</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tender of Prestige Hino includes the cost of $7,962 for the installation of a "Telma" electric retarder to each of the trucks.  However, this cost would only be met should it prove necessary after evaluation of the first of the five units delivered without the "Telma" electric retarder.</w:t>
      </w:r>
      <w:r>
        <w:br w:type="page"/>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u w:val="single"/>
        </w:rPr>
      </w:pPr>
      <w:r>
        <w:rPr>
          <w:b/>
          <w:bCs/>
          <w:spacing w:val="-3"/>
          <w:u w:val="single"/>
        </w:rPr>
        <w:t>RECYCLING BODY</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 xml:space="preserve">      </w:t>
      </w:r>
      <w:r>
        <w:rPr>
          <w:spacing w:val="-3"/>
          <w:u w:val="single"/>
        </w:rPr>
        <w:t>Tenderer</w:t>
      </w:r>
      <w:r>
        <w:rPr>
          <w:spacing w:val="-3"/>
        </w:rPr>
        <w:tab/>
        <w:tab/>
        <w:t xml:space="preserve">    </w:t>
      </w:r>
      <w:r>
        <w:rPr>
          <w:spacing w:val="-3"/>
          <w:u w:val="single"/>
        </w:rPr>
        <w:t>Description</w:t>
      </w:r>
      <w:r>
        <w:rPr>
          <w:spacing w:val="-3"/>
        </w:rPr>
        <w:tab/>
        <w:t xml:space="preserve"> </w:t>
      </w:r>
      <w:r>
        <w:rPr>
          <w:spacing w:val="-3"/>
          <w:u w:val="single"/>
        </w:rPr>
        <w:t>Price</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Orton Industrial Pty Ltd</w:t>
        <w:tab/>
        <w:t>Recycling body</w:t>
        <w:tab/>
        <w:t>$240,00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Waste Master Pty Ltd</w:t>
        <w:tab/>
        <w:t>27m</w:t>
      </w:r>
      <w:r>
        <w:rPr>
          <w:spacing w:val="-3"/>
          <w:vertAlign w:val="superscript"/>
        </w:rPr>
        <w:t>3</w:t>
      </w:r>
      <w:r>
        <w:rPr>
          <w:spacing w:val="-3"/>
        </w:rPr>
        <w:t xml:space="preserve"> Recycling body</w:t>
        <w:tab/>
        <w:t>$199,50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Matrik Body Builders</w:t>
        <w:tab/>
        <w:t>25m</w:t>
      </w:r>
      <w:r>
        <w:rPr>
          <w:spacing w:val="-3"/>
          <w:vertAlign w:val="superscript"/>
        </w:rPr>
        <w:t>3</w:t>
      </w:r>
      <w:r>
        <w:rPr>
          <w:spacing w:val="-3"/>
        </w:rPr>
        <w:t xml:space="preserve"> Recycling body</w:t>
        <w:tab/>
        <w:t>$181,735</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Howard Porter</w:t>
        <w:tab/>
        <w:tab/>
        <w:t>24m</w:t>
      </w:r>
      <w:r>
        <w:rPr>
          <w:spacing w:val="-3"/>
          <w:vertAlign w:val="superscript"/>
        </w:rPr>
        <w:t>3</w:t>
      </w:r>
      <w:r>
        <w:rPr>
          <w:spacing w:val="-3"/>
        </w:rPr>
        <w:t xml:space="preserve"> Recycling body</w:t>
        <w:tab/>
        <w:t>$170,00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T L Engineering</w:t>
        <w:tab/>
        <w:t>21m</w:t>
      </w:r>
      <w:r>
        <w:rPr>
          <w:spacing w:val="-3"/>
          <w:vertAlign w:val="superscript"/>
        </w:rPr>
        <w:t>3</w:t>
      </w:r>
      <w:r>
        <w:rPr>
          <w:spacing w:val="-3"/>
        </w:rPr>
        <w:t xml:space="preserve"> Recycling body</w:t>
        <w:tab/>
        <w:t>$212,79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Formark Pty Ltd</w:t>
        <w:tab/>
        <w:t>22m</w:t>
      </w:r>
      <w:r>
        <w:rPr>
          <w:spacing w:val="-3"/>
          <w:vertAlign w:val="superscript"/>
        </w:rPr>
        <w:t>3</w:t>
      </w:r>
      <w:r>
        <w:rPr>
          <w:spacing w:val="-3"/>
        </w:rPr>
        <w:t xml:space="preserve"> Recycling body</w:t>
        <w:tab/>
        <w:t>$137,580</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pPr>
      <w:r>
        <w:rPr>
          <w:spacing w:val="-3"/>
        </w:rPr>
        <w:t>The preferred tender is that of Waste Master Pty Limited.  It provides the most efficient cycle time to fill the materials compartments and provides the largest volumetric capacity (12 seconds and 27m</w:t>
      </w:r>
      <w:r>
        <w:rPr>
          <w:spacing w:val="-3"/>
          <w:vertAlign w:val="superscript"/>
        </w:rPr>
        <w:t>3</w:t>
      </w:r>
      <w:r>
        <w:rPr>
          <w:spacing w:val="-3"/>
        </w:rPr>
        <w:t xml:space="preserve"> respectively).  Both of these issues can have a marked effect on the cost of the service.</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extra 2 to 3 metres capacity provided by Waste Master Pty Limited, over Matrik Pty Limited and Howard Porter Pty Limited respectively, can have a marked saving on the number of trips to the depot to empty the load, hence, a saving on time, fuel and wear and tear to the vehicle.</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e low tender of Formark Pty Limited is not to specification.  Council specification required hydraulic bin lifters to the kerb side of the truck and these have not been provided.</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As this type of unit requires to be constructed to a design criteria, some modification to the tendered price may be required to meet the cost of variations during construction.  Council is, therefore, asked to endorse an additional 10% of the tendered price ($20,000) to cover any costs associated with variations.</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t>That the Technical Services Committee, as empowered by the August 1992 meeting of Council:</w:t>
      </w:r>
    </w:p>
    <w:p>
      <w:pPr>
        <w:pStyle w:val="Normal"/>
        <w:tabs>
          <w:tab w:val="clear" w:pos="720"/>
          <w:tab w:val="left" w:pos="1152" w:leader="none"/>
          <w:tab w:val="left" w:pos="2160" w:leader="none"/>
          <w:tab w:val="left" w:pos="4032" w:leader="none"/>
          <w:tab w:val="left" w:pos="777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032" w:leader="none"/>
          <w:tab w:val="left" w:pos="7776" w:leader="none"/>
        </w:tabs>
        <w:suppressAutoHyphens w:val="true"/>
        <w:ind w:left="1152" w:right="432" w:hanging="1152"/>
        <w:jc w:val="both"/>
        <w:rPr>
          <w:spacing w:val="-3"/>
        </w:rPr>
      </w:pPr>
      <w:r>
        <w:rPr>
          <w:spacing w:val="-3"/>
        </w:rPr>
        <w:t>1.</w:t>
        <w:tab/>
        <w:t>accepts the following tenders:</w:t>
      </w:r>
    </w:p>
    <w:p>
      <w:pPr>
        <w:pStyle w:val="Normal"/>
        <w:tabs>
          <w:tab w:val="clear" w:pos="720"/>
          <w:tab w:val="left" w:pos="3744" w:leader="none"/>
          <w:tab w:val="left" w:pos="7488" w:leader="none"/>
        </w:tabs>
        <w:suppressAutoHyphens w:val="true"/>
        <w:ind w:left="1152" w:right="432" w:hanging="0"/>
        <w:jc w:val="both"/>
        <w:rPr>
          <w:spacing w:val="-3"/>
        </w:rPr>
      </w:pPr>
      <w:r>
        <w:rPr>
          <w:spacing w:val="-3"/>
        </w:rPr>
      </w:r>
    </w:p>
    <w:p>
      <w:pPr>
        <w:pStyle w:val="Normal"/>
        <w:tabs>
          <w:tab w:val="clear" w:pos="720"/>
          <w:tab w:val="left" w:pos="3744" w:leader="none"/>
          <w:tab w:val="left" w:pos="7488" w:leader="none"/>
        </w:tabs>
        <w:suppressAutoHyphens w:val="true"/>
        <w:ind w:left="1152" w:right="432" w:hanging="0"/>
        <w:jc w:val="both"/>
        <w:rPr>
          <w:spacing w:val="-3"/>
        </w:rPr>
      </w:pPr>
      <w:r>
        <w:rPr>
          <w:spacing w:val="-3"/>
        </w:rPr>
        <w:t xml:space="preserve">  </w:t>
      </w:r>
      <w:r>
        <w:rPr>
          <w:spacing w:val="-3"/>
          <w:u w:val="single"/>
        </w:rPr>
        <w:t>Tender No</w:t>
      </w:r>
      <w:r>
        <w:rPr>
          <w:spacing w:val="-3"/>
        </w:rPr>
        <w:tab/>
        <w:t xml:space="preserve">      </w:t>
      </w:r>
      <w:r>
        <w:rPr>
          <w:spacing w:val="-3"/>
          <w:u w:val="single"/>
        </w:rPr>
        <w:t>Company</w:t>
      </w:r>
      <w:r>
        <w:rPr>
          <w:spacing w:val="-3"/>
        </w:rPr>
        <w:tab/>
        <w:t xml:space="preserve"> </w:t>
      </w:r>
      <w:r>
        <w:rPr>
          <w:spacing w:val="-3"/>
          <w:u w:val="single"/>
        </w:rPr>
        <w:t>Price</w:t>
      </w:r>
    </w:p>
    <w:p>
      <w:pPr>
        <w:pStyle w:val="Normal"/>
        <w:tabs>
          <w:tab w:val="clear" w:pos="720"/>
          <w:tab w:val="left" w:pos="3744" w:leader="none"/>
          <w:tab w:val="left" w:pos="7488" w:leader="none"/>
        </w:tabs>
        <w:suppressAutoHyphens w:val="true"/>
        <w:ind w:left="1152" w:right="432" w:hanging="0"/>
        <w:jc w:val="both"/>
        <w:rPr>
          <w:spacing w:val="-3"/>
        </w:rPr>
      </w:pPr>
      <w:r>
        <w:rPr>
          <w:spacing w:val="-3"/>
        </w:rPr>
      </w:r>
    </w:p>
    <w:p>
      <w:pPr>
        <w:pStyle w:val="Normal"/>
        <w:tabs>
          <w:tab w:val="clear" w:pos="720"/>
          <w:tab w:val="left" w:pos="3744" w:leader="none"/>
          <w:tab w:val="left" w:pos="7488" w:leader="none"/>
        </w:tabs>
        <w:suppressAutoHyphens w:val="true"/>
        <w:ind w:left="1152" w:right="432" w:hanging="0"/>
        <w:jc w:val="both"/>
        <w:rPr>
          <w:spacing w:val="-3"/>
        </w:rPr>
      </w:pPr>
      <w:r>
        <w:rPr>
          <w:spacing w:val="-3"/>
        </w:rPr>
        <w:t>050</w:t>
        <w:noBreakHyphen/>
        <w:t>92/93</w:t>
        <w:tab/>
        <w:t>Prestige Hino Pty Ltd</w:t>
        <w:tab/>
        <w:t>$266,135</w:t>
      </w:r>
    </w:p>
    <w:p>
      <w:pPr>
        <w:pStyle w:val="Normal"/>
        <w:tabs>
          <w:tab w:val="clear" w:pos="720"/>
          <w:tab w:val="left" w:pos="3744" w:leader="none"/>
          <w:tab w:val="left" w:pos="7488" w:leader="none"/>
        </w:tabs>
        <w:suppressAutoHyphens w:val="true"/>
        <w:ind w:left="1152" w:right="432" w:hanging="0"/>
        <w:jc w:val="both"/>
        <w:rPr>
          <w:spacing w:val="-3"/>
        </w:rPr>
      </w:pPr>
      <w:r>
        <w:rPr>
          <w:spacing w:val="-3"/>
        </w:rPr>
        <w:t>(Cab Chassis)</w:t>
      </w:r>
    </w:p>
    <w:p>
      <w:pPr>
        <w:pStyle w:val="Normal"/>
        <w:tabs>
          <w:tab w:val="clear" w:pos="720"/>
          <w:tab w:val="left" w:pos="3744" w:leader="none"/>
          <w:tab w:val="left" w:pos="7488" w:leader="none"/>
        </w:tabs>
        <w:suppressAutoHyphens w:val="true"/>
        <w:ind w:left="1152" w:right="432" w:hanging="0"/>
        <w:jc w:val="both"/>
        <w:rPr>
          <w:spacing w:val="-3"/>
        </w:rPr>
      </w:pPr>
      <w:r>
        <w:rPr>
          <w:spacing w:val="-3"/>
        </w:rPr>
        <w:t>050</w:t>
        <w:noBreakHyphen/>
        <w:t>92/93</w:t>
        <w:tab/>
        <w:t>Waste Master Pty Ltd</w:t>
        <w:tab/>
        <w:t>$199,500</w:t>
      </w:r>
    </w:p>
    <w:p>
      <w:pPr>
        <w:pStyle w:val="Normal"/>
        <w:tabs>
          <w:tab w:val="clear" w:pos="720"/>
          <w:tab w:val="left" w:pos="3744" w:leader="none"/>
          <w:tab w:val="left" w:pos="7488" w:leader="none"/>
        </w:tabs>
        <w:suppressAutoHyphens w:val="true"/>
        <w:ind w:left="1152" w:right="432" w:hanging="0"/>
        <w:jc w:val="both"/>
        <w:rPr>
          <w:spacing w:val="-3"/>
        </w:rPr>
      </w:pPr>
      <w:r>
        <w:rPr>
          <w:spacing w:val="-3"/>
        </w:rPr>
        <w:t>(Recycling Body)</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2.</w:t>
        <w:tab/>
        <w:t>approves a 10% contingency allowance on each of the recycling bodies offered at Tender No 050</w:t>
        <w:noBreakHyphen/>
        <w:t>92/93 and delegates authority to the City Engineer to approve modifications as required.</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R T McNALLY</w:t>
      </w:r>
    </w:p>
    <w:p>
      <w:pPr>
        <w:pStyle w:val="Normal"/>
        <w:tabs>
          <w:tab w:val="clear" w:pos="720"/>
          <w:tab w:val="left" w:pos="1152" w:leader="none"/>
          <w:tab w:val="left" w:pos="2160" w:leader="none"/>
        </w:tabs>
        <w:suppressAutoHyphens w:val="true"/>
        <w:ind w:right="432" w:hanging="0"/>
        <w:jc w:val="both"/>
        <w:rPr>
          <w:spacing w:val="-3"/>
        </w:rPr>
      </w:pPr>
      <w:r>
        <w:rPr>
          <w:spacing w:val="-3"/>
        </w:rPr>
        <w:t>City Engineer</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BD:HY:EMT</w:t>
      </w:r>
    </w:p>
    <w:p>
      <w:pPr>
        <w:sectPr>
          <w:headerReference w:type="default" r:id="rId2"/>
          <w:type w:val="nextPage"/>
          <w:pgSz w:w="11906" w:h="16838"/>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432" w:hanging="0"/>
        <w:jc w:val="both"/>
        <w:rPr>
          <w:spacing w:val="-3"/>
        </w:rPr>
      </w:pPr>
      <w:r>
        <w:rPr>
          <w:spacing w:val="-3"/>
        </w:rPr>
        <w:t>dre1202</w:t>
      </w:r>
    </w:p>
    <w:p>
      <w:pPr>
        <w:pStyle w:val="Normal"/>
        <w:tabs>
          <w:tab w:val="clear" w:pos="720"/>
          <w:tab w:val="left" w:pos="2736" w:leader="none"/>
        </w:tabs>
        <w:suppressAutoHyphens w:val="true"/>
        <w:jc w:val="both"/>
        <w:rPr>
          <w:spacing w:val="-3"/>
        </w:rPr>
      </w:pPr>
      <w:r>
        <w:rPr>
          <w:b/>
          <w:bCs/>
          <w:spacing w:val="-3"/>
        </w:rPr>
        <w:t>G11202</w:t>
      </w:r>
    </w:p>
    <w:p>
      <w:pPr>
        <w:pStyle w:val="Normal"/>
        <w:tabs>
          <w:tab w:val="clear" w:pos="720"/>
          <w:tab w:val="center" w:pos="4297" w:leader="none"/>
        </w:tabs>
        <w:suppressAutoHyphens w:val="true"/>
        <w:jc w:val="both"/>
        <w:rPr>
          <w:spacing w:val="-3"/>
        </w:rPr>
      </w:pPr>
      <w:r>
        <w:rPr>
          <w:b/>
          <w:bCs/>
          <w:spacing w:val="-3"/>
        </w:rPr>
        <w:tab/>
        <w:t>CITY  OF  WANNEROO  :  REPORT  NO:  G1120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ACTING 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4 DEC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8</w:t>
        <w:noBreakHyphen/>
        <w:t>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PLANT REPLACEMENT RESERVE </w:t>
        <w:noBreakHyphen/>
        <w:t xml:space="preserve"> PURCHASE OF PLANT AND VEHICLES </w:t>
        <w:noBreakHyphen/>
        <w:t xml:space="preserve"> TENDER NUMBERS 049, 051 AND 052</w:t>
        <w:noBreakHyphen/>
        <w:t>92/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enders were advertised on 7 and 10 November 1992 for the supply and delivery of the following:</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u w:val="single"/>
        </w:rPr>
        <w:t>Tender No</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2160" w:hanging="2160"/>
        <w:jc w:val="both"/>
        <w:rPr>
          <w:spacing w:val="-3"/>
        </w:rPr>
      </w:pPr>
      <w:r>
        <w:rPr>
          <w:spacing w:val="-3"/>
        </w:rPr>
        <w:t>048</w:t>
        <w:noBreakHyphen/>
        <w:t>92/93</w:t>
        <w:tab/>
        <w:t>Annual Tender for replacement of 23, 1500/1600cc sedans and hatch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049</w:t>
        <w:noBreakHyphen/>
        <w:t>92/93</w:t>
        <w:tab/>
        <w:t>One (1)  Articulated rubber tyred grad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051</w:t>
        <w:noBreakHyphen/>
        <w:t>92/93</w:t>
        <w:tab/>
        <w:t>Two (2)  1 tonne utiliti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052</w:t>
        <w:noBreakHyphen/>
        <w:t>92/93</w:t>
        <w:tab/>
        <w:t>One (1)  1500/1600cc station wag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enders closed on Wednesday, 18 November 1992 and tenders received are as per the attached schedul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enders providing the lowest changeover, and to Council specification, are recommended with the following exceptions:</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t>Tender No: 048</w:t>
        <w:noBreakHyphen/>
        <w:t>92/93</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t its August meeting, Council authorised the retention of plant numbers 99 957, 99958 and 99 959, which were used for the Swimming Pool Programme, and endorsed the re</w:t>
        <w:noBreakHyphen/>
        <w:t>assignment of these vehicles to the Health, Recreation and Administration Departments.  The vehicles have, therefore, been included in the Plant Replacement Programm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ne of the vehicles was allocated to the Computer Services Manager and by the nature of his requirements to transport computer equipment, a station wagon is the preferred specification for the replacement vehic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s the vehicle, therefore, is of a different specification to the sedans in the annual tender, it has been called separately at tender number 052</w:t>
        <w:noBreakHyphen/>
        <w:t>92/93, reducing the annual tender requirements, previously advised to Council, from 24 to 2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s>
        <w:suppressAutoHyphens w:val="true"/>
        <w:jc w:val="both"/>
        <w:rPr>
          <w:spacing w:val="-3"/>
        </w:rPr>
      </w:pPr>
      <w:r>
        <w:rPr>
          <w:spacing w:val="-3"/>
          <w:u w:val="single"/>
        </w:rPr>
        <w:t>Tender No: 049</w:t>
        <w:noBreakHyphen/>
        <w:t>92/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tender of Mole Engineering for a Mitsubishi grader is the preferred offer to Council.  The Mitsubishi MG300 grader being traded has proved to be a very satisfactory grader and has been well accepted by Council's grader operators.  The current operator has expressed an operational preference for the Mitsubishi grader because it is not as large as the Champion grader and, with a 2 metre less turning circle, it is more manoeuvrable for use in confined spaces such as car parks, dual use paths, traffic management projects etc.</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4,303.00 difference between the low tender of Banbury Engineering Pty Ltd for a Champion Grader and that of Mole Engineering Pty Ltd for a Mitsubishi Grader, is not substantial when the total capital expenditure is considered.  The operational advantages of the Mitsubishi Grader are considered to outweigh the small cost penalty.</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u w:val="single"/>
        </w:rPr>
        <w:t>Tender Number 051</w:t>
        <w:noBreakHyphen/>
        <w:t>92/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wo Ford Trader trucks, plant number 95 028 and 95 029, previously scheduled for replacement in February 1993, have been brought forward in the Plant Replacement Programm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City Building Surveyor has advised that the two (2) 3 tonne trucks used in his building maintenance programme have been giving some operational concerns.  Operators have complained that the trucks are noisy and exhaust fumes are entering the cab.  The upswept exhaust pipes were shortened to protect them against damage from low branches resulting in the exhaust fume problem.</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has also been advised by the City Building Surveyor that there is no further requirement for the 3 tonne class vehicle.  A standard utility has been specified, alleviating the noise and height problem currently experience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at, as empowered by the September 1992 meeting of Council, the Technical Services Committee accepts the following tenders as outlined in Attachment 1 to Report</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ind w:left="1152" w:hanging="1152"/>
        <w:jc w:val="both"/>
        <w:rPr/>
      </w:pPr>
      <w:r>
        <w:rPr>
          <w:spacing w:val="-3"/>
        </w:rPr>
        <w:tab/>
      </w:r>
      <w:r>
        <w:rPr>
          <w:spacing w:val="-3"/>
          <w:u w:val="single"/>
        </w:rPr>
        <w:t>Tender No</w:t>
      </w:r>
      <w:r>
        <w:rPr>
          <w:spacing w:val="-3"/>
        </w:rPr>
        <w:tab/>
      </w:r>
      <w:r>
        <w:rPr>
          <w:spacing w:val="-3"/>
          <w:u w:val="single"/>
        </w:rPr>
        <w:t>Company</w:t>
      </w:r>
      <w:r>
        <w:rPr>
          <w:spacing w:val="-3"/>
        </w:rPr>
        <w:tab/>
      </w:r>
      <w:r>
        <w:rPr>
          <w:spacing w:val="-3"/>
          <w:u w:val="single"/>
        </w:rPr>
        <w:t>Description</w:t>
      </w:r>
    </w:p>
    <w:p>
      <w:pPr>
        <w:pStyle w:val="Normal"/>
        <w:tabs>
          <w:tab w:val="clear" w:pos="720"/>
          <w:tab w:val="left" w:pos="1152" w:leader="none"/>
          <w:tab w:val="left" w:pos="3888" w:leader="none"/>
          <w:tab w:val="left" w:pos="7200" w:leader="none"/>
        </w:tabs>
        <w:suppressAutoHyphens w:val="true"/>
        <w:jc w:val="both"/>
        <w:rPr>
          <w:spacing w:val="-3"/>
          <w:u w:val="single"/>
        </w:rPr>
      </w:pPr>
      <w:r>
        <w:rPr>
          <w:spacing w:val="-3"/>
          <w:u w:val="single"/>
        </w:rPr>
      </w:r>
    </w:p>
    <w:p>
      <w:pPr>
        <w:pStyle w:val="Normal"/>
        <w:tabs>
          <w:tab w:val="clear" w:pos="720"/>
          <w:tab w:val="left" w:pos="1152" w:leader="none"/>
          <w:tab w:val="left" w:pos="3888" w:leader="none"/>
          <w:tab w:val="left" w:pos="7200" w:leader="none"/>
        </w:tabs>
        <w:suppressAutoHyphens w:val="true"/>
        <w:ind w:left="1152" w:hanging="1152"/>
        <w:jc w:val="both"/>
        <w:rPr>
          <w:spacing w:val="-3"/>
        </w:rPr>
      </w:pPr>
      <w:r>
        <w:rPr>
          <w:spacing w:val="-3"/>
        </w:rPr>
        <w:tab/>
        <w:t>048</w:t>
        <w:noBreakHyphen/>
        <w:t>92/93</w:t>
        <w:tab/>
        <w:t>Nuford</w:t>
        <w:tab/>
        <w:t>$ 43,965.00</w:t>
      </w:r>
    </w:p>
    <w:p>
      <w:pPr>
        <w:pStyle w:val="Normal"/>
        <w:tabs>
          <w:tab w:val="clear" w:pos="720"/>
          <w:tab w:val="left" w:pos="1152" w:leader="none"/>
          <w:tab w:val="left" w:pos="3888" w:leader="none"/>
          <w:tab w:val="left" w:pos="7200" w:leader="none"/>
        </w:tabs>
        <w:suppressAutoHyphens w:val="true"/>
        <w:ind w:left="1152" w:hanging="1152"/>
        <w:jc w:val="both"/>
        <w:rPr>
          <w:spacing w:val="-3"/>
        </w:rPr>
      </w:pPr>
      <w:r>
        <w:rPr>
          <w:spacing w:val="-3"/>
        </w:rPr>
        <w:tab/>
        <w:t>049</w:t>
        <w:noBreakHyphen/>
        <w:t>92/93</w:t>
        <w:tab/>
        <w:t>Mole Engineering</w:t>
        <w:tab/>
        <w:t>$132,583.00</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t>That Council;</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Heading1"/>
        <w:tabs>
          <w:tab w:val="clear" w:pos="720"/>
          <w:tab w:val="left" w:pos="0" w:leader="none"/>
          <w:tab w:val="left" w:pos="1152" w:leader="none"/>
          <w:tab w:val="left" w:pos="3888" w:leader="none"/>
          <w:tab w:val="left" w:pos="7200" w:leader="none"/>
        </w:tabs>
        <w:suppressAutoHyphens w:val="true"/>
        <w:ind w:left="1152" w:hanging="0"/>
        <w:jc w:val="both"/>
        <w:rPr>
          <w:spacing w:val="-3"/>
        </w:rPr>
      </w:pPr>
      <w:r>
        <w:rPr>
          <w:spacing w:val="-3"/>
        </w:rPr>
        <w:t>endorses the change to the specification of the replacement vehicles for Plant Nos 95028 and 95029 to allow for two (2) 1 tonne utilities;</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Heading1"/>
        <w:tabs>
          <w:tab w:val="clear" w:pos="720"/>
          <w:tab w:val="left" w:pos="0" w:leader="none"/>
          <w:tab w:val="left" w:pos="1152" w:leader="none"/>
          <w:tab w:val="left" w:pos="3888" w:leader="none"/>
          <w:tab w:val="left" w:pos="7200" w:leader="none"/>
        </w:tabs>
        <w:suppressAutoHyphens w:val="true"/>
        <w:ind w:left="1152" w:hanging="0"/>
        <w:jc w:val="both"/>
        <w:rPr>
          <w:spacing w:val="-3"/>
        </w:rPr>
      </w:pPr>
      <w:r>
        <w:rPr>
          <w:spacing w:val="-3"/>
        </w:rPr>
        <w:t>accepts Tender No 051</w:t>
        <w:noBreakHyphen/>
        <w:t>92/93 from Houghton Motors, as outlined in Attachment 1 to Report No         , for the supply of two Ford Courier, 1 tonne utilities for the changeover price of $4,328 cash back;</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3888" w:leader="none"/>
          <w:tab w:val="left" w:pos="7200" w:leader="none"/>
        </w:tabs>
        <w:suppressAutoHyphens w:val="true"/>
        <w:ind w:left="1152" w:hanging="0"/>
        <w:jc w:val="both"/>
        <w:rPr>
          <w:spacing w:val="-3"/>
        </w:rPr>
      </w:pPr>
      <w:r>
        <w:rPr>
          <w:spacing w:val="-3"/>
        </w:rPr>
        <w:t>endorses the change to the specification of the replacement vehicle for Plant No 99 958 to allow for a 1500/1600 cc station wagon for the Computer Services Manager;</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Heading1"/>
        <w:tabs>
          <w:tab w:val="clear" w:pos="720"/>
          <w:tab w:val="left" w:pos="0" w:leader="none"/>
          <w:tab w:val="left" w:pos="1152" w:leader="none"/>
          <w:tab w:val="left" w:pos="3888" w:leader="none"/>
          <w:tab w:val="left" w:pos="7200" w:leader="none"/>
        </w:tabs>
        <w:suppressAutoHyphens w:val="true"/>
        <w:ind w:left="1152" w:hanging="0"/>
        <w:jc w:val="both"/>
        <w:rPr>
          <w:spacing w:val="-3"/>
        </w:rPr>
      </w:pPr>
      <w:r>
        <w:rPr>
          <w:spacing w:val="-3"/>
        </w:rPr>
        <w:t>accepts Tender No 052</w:t>
        <w:noBreakHyphen/>
        <w:t>92/93 from Titan Ford as outlined in Attachment 1 to Report No           , to supply a Ford Laser station wagon for the changeover price of $3,620.</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t>R T McNALLY</w:t>
      </w:r>
    </w:p>
    <w:p>
      <w:pPr>
        <w:pStyle w:val="Normal"/>
        <w:tabs>
          <w:tab w:val="clear" w:pos="720"/>
          <w:tab w:val="left" w:pos="1152" w:leader="none"/>
          <w:tab w:val="left" w:pos="3888" w:leader="none"/>
          <w:tab w:val="left" w:pos="7200" w:leader="none"/>
        </w:tabs>
        <w:suppressAutoHyphens w:val="true"/>
        <w:jc w:val="both"/>
        <w:rPr>
          <w:spacing w:val="-3"/>
        </w:rPr>
      </w:pPr>
      <w:r>
        <w:rPr>
          <w:spacing w:val="-3"/>
        </w:rPr>
        <w:t>City Engineer</w:t>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r>
    </w:p>
    <w:p>
      <w:pPr>
        <w:pStyle w:val="Normal"/>
        <w:tabs>
          <w:tab w:val="clear" w:pos="720"/>
          <w:tab w:val="left" w:pos="1152" w:leader="none"/>
          <w:tab w:val="left" w:pos="3888" w:leader="none"/>
          <w:tab w:val="left" w:pos="7200" w:leader="none"/>
        </w:tabs>
        <w:suppressAutoHyphens w:val="true"/>
        <w:jc w:val="both"/>
        <w:rPr>
          <w:spacing w:val="-3"/>
        </w:rPr>
      </w:pPr>
      <w:r>
        <w:rPr>
          <w:spacing w:val="-3"/>
        </w:rPr>
        <w:t>BD:PRG:EMT</w:t>
      </w:r>
    </w:p>
    <w:p>
      <w:pPr>
        <w:sectPr>
          <w:headerReference w:type="default" r:id="rId3"/>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3888" w:leader="none"/>
          <w:tab w:val="left" w:pos="7200" w:leader="none"/>
        </w:tabs>
        <w:suppressAutoHyphens w:val="true"/>
        <w:jc w:val="both"/>
        <w:rPr>
          <w:spacing w:val="-3"/>
        </w:rPr>
      </w:pPr>
      <w:r>
        <w:rPr>
          <w:spacing w:val="-3"/>
        </w:rPr>
        <w:t>dre1201</w:t>
      </w:r>
    </w:p>
    <w:p>
      <w:pPr>
        <w:pStyle w:val="Normal"/>
        <w:tabs>
          <w:tab w:val="clear" w:pos="720"/>
          <w:tab w:val="left" w:pos="2736" w:leader="none"/>
          <w:tab w:val="right" w:pos="8928" w:leader="none"/>
        </w:tabs>
        <w:suppressAutoHyphens w:val="true"/>
        <w:jc w:val="both"/>
        <w:rPr>
          <w:spacing w:val="-3"/>
        </w:rPr>
      </w:pPr>
      <w:r>
        <w:rPr>
          <w:b/>
          <w:bCs/>
          <w:spacing w:val="-3"/>
        </w:rPr>
        <w:t>G11203</w:t>
      </w:r>
    </w:p>
    <w:p>
      <w:pPr>
        <w:pStyle w:val="Normal"/>
        <w:tabs>
          <w:tab w:val="clear" w:pos="720"/>
          <w:tab w:val="center" w:pos="4369" w:leader="none"/>
        </w:tabs>
        <w:suppressAutoHyphens w:val="true"/>
        <w:jc w:val="both"/>
        <w:rPr>
          <w:b/>
          <w:b/>
          <w:bCs/>
          <w:spacing w:val="-3"/>
        </w:rPr>
      </w:pPr>
      <w:r>
        <w:rPr>
          <w:b/>
          <w:bCs/>
          <w:spacing w:val="-3"/>
        </w:rPr>
        <w:tab/>
        <w:t>CITY  OF  WANNEROO  REPORT  NO:  G1120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8</w:t>
        <w:noBreakHyphen/>
        <w:t>37</w:t>
        <w:noBreakHyphen/>
        <w:t>92/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WARWICK REGIONAL OPEN SPACE TENNIS COURTS</w:t>
      </w:r>
    </w:p>
    <w:p>
      <w:pPr>
        <w:pStyle w:val="Normal"/>
        <w:tabs>
          <w:tab w:val="clear" w:pos="720"/>
          <w:tab w:val="left" w:pos="2736" w:leader="none"/>
          <w:tab w:val="right" w:pos="8928" w:leader="none"/>
        </w:tabs>
        <w:suppressAutoHyphens w:val="true"/>
        <w:jc w:val="both"/>
        <w:rPr>
          <w:spacing w:val="-3"/>
        </w:rPr>
      </w:pPr>
      <w:r>
        <w:rPr>
          <w:spacing w:val="-3"/>
        </w:rPr>
        <w:tab/>
        <w:t>CONTRACT NO 37</w:t>
        <w:noBreakHyphen/>
        <w:t>92/93</w:t>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Tender No 37</w:t>
        <w:noBreakHyphen/>
        <w:t>92/93 for the construction of two illuminated tennis courts, adjacent to the existing tennis courts on Warwick Regional Open Space, was advertised on 14 and 18 November 1992.</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The location of the tennis courts proposed for construction on this reserve, in relation to the existing courts, is shown on Attachment 1.  This location was decided following meetings between Council's Building and Engineering Departments and the Greenwood Tennis Club.  Council endorsed this location at its meeting on 25 November 1992.</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The following tender submissions were received:</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1</w:t>
        <w:tab/>
        <w:t>Independent Paving &amp; Earthmoving</w:t>
        <w:tab/>
        <w:t>$58,000</w:t>
      </w:r>
    </w:p>
    <w:p>
      <w:pPr>
        <w:pStyle w:val="Normal"/>
        <w:tabs>
          <w:tab w:val="clear" w:pos="720"/>
          <w:tab w:val="left" w:pos="1008" w:leader="none"/>
          <w:tab w:val="left" w:pos="1872" w:leader="none"/>
          <w:tab w:val="left" w:pos="7488" w:leader="none"/>
        </w:tabs>
        <w:suppressAutoHyphens w:val="true"/>
        <w:jc w:val="both"/>
        <w:rPr>
          <w:spacing w:val="-3"/>
        </w:rPr>
      </w:pPr>
      <w:r>
        <w:rPr>
          <w:spacing w:val="-3"/>
        </w:rPr>
        <w:t>2</w:t>
        <w:tab/>
        <w:t>Sportcoat</w:t>
        <w:tab/>
        <w:t>$59,836</w:t>
      </w:r>
    </w:p>
    <w:p>
      <w:pPr>
        <w:pStyle w:val="Normal"/>
        <w:tabs>
          <w:tab w:val="clear" w:pos="720"/>
          <w:tab w:val="left" w:pos="1008" w:leader="none"/>
          <w:tab w:val="left" w:pos="1872" w:leader="none"/>
          <w:tab w:val="left" w:pos="7488" w:leader="none"/>
        </w:tabs>
        <w:suppressAutoHyphens w:val="true"/>
        <w:jc w:val="both"/>
        <w:rPr>
          <w:spacing w:val="-3"/>
        </w:rPr>
      </w:pPr>
      <w:r>
        <w:rPr>
          <w:spacing w:val="-3"/>
        </w:rPr>
        <w:t>3</w:t>
        <w:tab/>
        <w:t>Ertech</w:t>
        <w:tab/>
        <w:t>$78,331</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The lowest tender received from Independent Paving and Earthmoving included the use of Develco Commander 1000w luminaires for the court lighting.  However, the computer generated illumination diagram, submitted with the tender, shows that the illumination level on part of the court falls below the minimum specification of 100 lux.  Also, Independent Paving and Earthmoving has a condition on its tender submission, that Council accepts a variation of 5% from the computer generated illumination diagram.  This condition effectively further reduces the illumination levels expected after installation.</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Since the tender submitted by Independent Paving and Earthmoving does not conform to the minimum required specifications in regard to the lighting of the courts, it is not recommended.</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The next lowest priced conforming tender was received from Sportcoat.  This company has previously constructed tennis courts for Council and its work has been considered satisfactory.  Sportcoat has included in its tender the use of Sportcoat Paving System which has a three year warranty.  The court lighting proposed is Spectra Tennis Ace luminaires.  The computer generated illumination diagram, submitted with the tender, shows that the illumination levels on the court will be above the minimum specified requirements.  Therefore, the tender price of $59,836, submitted by Sportcoat, is recommended.</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7488" w:leader="none"/>
        </w:tabs>
        <w:suppressAutoHyphens w:val="true"/>
        <w:jc w:val="both"/>
        <w:rPr>
          <w:spacing w:val="-3"/>
        </w:rPr>
      </w:pPr>
      <w:r>
        <w:rPr>
          <w:spacing w:val="-3"/>
        </w:rPr>
        <w:t xml:space="preserve">Council has approved funds of $65,000 in the 1992/93 Budget, Account No 29377, for the construction of two illuminated tennis courts on the Warwick Regional Open Space, as recommended by the Northern Districts Tennis Association.  </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That Council:</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7488" w:leader="none"/>
        </w:tabs>
        <w:suppressAutoHyphens w:val="true"/>
        <w:ind w:left="1008" w:hanging="0"/>
        <w:jc w:val="both"/>
        <w:rPr>
          <w:spacing w:val="-3"/>
        </w:rPr>
      </w:pPr>
      <w:r>
        <w:rPr>
          <w:spacing w:val="-3"/>
        </w:rPr>
        <w:t>awards Contract No 37</w:t>
        <w:noBreakHyphen/>
        <w:t>92/93, for the construction of two illuminated tennis courts on Warwick Regional Open Space, Warwick, to Sportcoat, using Spectra Tennis Ace luminaires, 11m tapered octagonal poles and Sportcoat surface system for the fixed price, lump sump tender of $59,836;</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7488" w:leader="none"/>
        </w:tabs>
        <w:suppressAutoHyphens w:val="true"/>
        <w:ind w:left="1008" w:hanging="0"/>
        <w:jc w:val="both"/>
        <w:rPr>
          <w:spacing w:val="-3"/>
        </w:rPr>
      </w:pPr>
      <w:r>
        <w:rPr>
          <w:spacing w:val="-3"/>
        </w:rPr>
        <w:t>authorises the signing of the tender documents.</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748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7488" w:leader="none"/>
        </w:tabs>
        <w:suppressAutoHyphens w:val="true"/>
        <w:jc w:val="both"/>
        <w:rPr>
          <w:spacing w:val="-3"/>
        </w:rPr>
      </w:pPr>
      <w:r>
        <w:rPr>
          <w:spacing w:val="-3"/>
        </w:rPr>
        <w:t>KB:AT</w:t>
      </w:r>
    </w:p>
    <w:p>
      <w:pPr>
        <w:sectPr>
          <w:headerReference w:type="default" r:id="rId4"/>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left" w:pos="7488" w:leader="none"/>
        </w:tabs>
        <w:suppressAutoHyphens w:val="true"/>
        <w:jc w:val="both"/>
        <w:rPr>
          <w:spacing w:val="-3"/>
        </w:rPr>
      </w:pPr>
      <w:r>
        <w:rPr>
          <w:spacing w:val="-3"/>
        </w:rPr>
        <w:t>ere1205</w:t>
      </w:r>
    </w:p>
    <w:p>
      <w:pPr>
        <w:pStyle w:val="Normal"/>
        <w:tabs>
          <w:tab w:val="clear" w:pos="720"/>
          <w:tab w:val="left" w:pos="2736" w:leader="none"/>
          <w:tab w:val="right" w:pos="8928" w:leader="none"/>
        </w:tabs>
        <w:suppressAutoHyphens w:val="true"/>
        <w:jc w:val="both"/>
        <w:rPr>
          <w:spacing w:val="-3"/>
        </w:rPr>
      </w:pPr>
      <w:r>
        <w:rPr>
          <w:b/>
          <w:bCs/>
          <w:spacing w:val="-3"/>
        </w:rPr>
        <w:t>G11204</w:t>
      </w:r>
    </w:p>
    <w:p>
      <w:pPr>
        <w:pStyle w:val="Normal"/>
        <w:tabs>
          <w:tab w:val="clear" w:pos="720"/>
          <w:tab w:val="center" w:pos="4369" w:leader="none"/>
        </w:tabs>
        <w:suppressAutoHyphens w:val="true"/>
        <w:jc w:val="both"/>
        <w:rPr>
          <w:b/>
          <w:b/>
          <w:bCs/>
          <w:spacing w:val="-3"/>
        </w:rPr>
      </w:pPr>
      <w:r>
        <w:rPr>
          <w:b/>
          <w:bCs/>
          <w:spacing w:val="-3"/>
        </w:rPr>
        <w:tab/>
        <w:t>CITY  OF  WANNEROO  REPORT  NO:  G11204</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DEPARTMENT CURRENT 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Engineering Department Works Report is valid for works completed to 9 December 199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rPr>
      </w:pPr>
      <w:r>
        <w:rPr>
          <w:b/>
          <w:bCs/>
          <w:spacing w:val="-3"/>
        </w:rPr>
        <w:t>A</w:t>
        <w:tab/>
        <w:t>COUNCIL WORKS</w:t>
      </w:r>
    </w:p>
    <w:p>
      <w:pPr>
        <w:pStyle w:val="Normal"/>
        <w:tabs>
          <w:tab w:val="clear" w:pos="720"/>
          <w:tab w:val="left" w:pos="1008" w:leader="none"/>
          <w:tab w:val="left" w:pos="1872"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Hazel Avenue, Quinns Rock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SECWA has completed the relocation of all poles and reconstruction works have commenced at the northern end near Robinson Avenue.  Also, widening of Hazel Avenue, and the provision of a roundabout at the intersection with Nicholas Avenue, have commence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Karoborup Road, Carabood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Widening and reconstruction of 1km of Karoborup Road, between Greenlees Way and Carabooda Road, is nearing completion with the chip seal finished and minor drainage and kerbing works remaining to be carried ou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will be completed by 24 December.</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Rees Drive Stages 1 and 2, Quinns Roc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Stages 1 and 2 involve the widening and kerbing of Rees Drive from Vaughey Road to Mindarie Road.  All works are complete with the exception of final bituminous concrete surfacing and verge reinstate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s programmed for completion by mid December.</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Treetop Avenue, Joondalup</w:t>
      </w:r>
    </w:p>
    <w:p>
      <w:pPr>
        <w:pStyle w:val="Normal"/>
        <w:tabs>
          <w:tab w:val="clear" w:pos="720"/>
          <w:tab w:val="left" w:pos="1008" w:leader="none"/>
          <w:tab w:val="left" w:pos="1872" w:leader="none"/>
        </w:tabs>
        <w:suppressAutoHyphens w:val="true"/>
        <w:jc w:val="both"/>
        <w:rPr>
          <w:b/>
          <w:b/>
          <w:bCs/>
          <w:spacing w:val="-3"/>
        </w:rPr>
      </w:pPr>
      <w:r>
        <w:rPr>
          <w:b/>
          <w:bCs/>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nvolves the extension of Treetop Avenue, from Pioneer Drive through to Joondalup Drive, adjacent to the recently completed Mater Dei College.  Drainage works are 60% complete and earthworks 100% complet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Forming of the box is currently being carried out in preparation for limestone base course.</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s programmed for completion by mid January 1993.</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DRAINAG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Butterworth Avenue, Koondool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ll drainage works and reinstatement works are now 100% complet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Periwinkle Reserve, Mullalo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Contractor has completed the outlet structure and all works are complete except for minor earthworks and soil stabilisatio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West Coast Drive, Sorren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Reinstatement works have been completed and this project is now 100% complet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Frobisher Avenue, Sorren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nvolves the construction of 366m of mainline drainage along Frobisher Avenue, from Raleigh Road to Geneff Par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Works are currently under way and this project has reached 30% completion.  Every effort will be made to complete this project by 24 December.</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Private</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suppressAutoHyphens w:val="true"/>
        <w:ind w:left="1008" w:hanging="1008"/>
        <w:jc w:val="both"/>
        <w:rPr>
          <w:spacing w:val="-3"/>
        </w:rPr>
      </w:pPr>
      <w:r>
        <w:rPr>
          <w:spacing w:val="-3"/>
        </w:rPr>
        <w:tab/>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3"/>
              </w:rPr>
            </w:pPr>
            <w:r>
              <w:rPr>
                <w:spacing w:val="-3"/>
              </w:rPr>
              <w:t>Clarkson</w:t>
            </w:r>
          </w:p>
        </w:tc>
        <w:tc>
          <w:tcPr>
            <w:tcW w:w="2304" w:type="dxa"/>
            <w:tcBorders/>
          </w:tcPr>
          <w:p>
            <w:pPr>
              <w:pStyle w:val="Normal"/>
              <w:suppressAutoHyphens w:val="true"/>
              <w:jc w:val="both"/>
              <w:rPr>
                <w:spacing w:val="-3"/>
              </w:rPr>
            </w:pPr>
            <w:r>
              <w:rPr>
                <w:spacing w:val="-3"/>
              </w:rPr>
              <w:t>Dual Use Path (2.0m wide)</w:t>
            </w:r>
          </w:p>
        </w:tc>
        <w:tc>
          <w:tcPr>
            <w:tcW w:w="3744" w:type="dxa"/>
            <w:tcBorders/>
          </w:tcPr>
          <w:p>
            <w:pPr>
              <w:pStyle w:val="Normal"/>
              <w:suppressAutoHyphens w:val="true"/>
              <w:jc w:val="both"/>
              <w:rPr>
                <w:spacing w:val="-3"/>
              </w:rPr>
            </w:pPr>
            <w:r>
              <w:rPr>
                <w:spacing w:val="-3"/>
              </w:rPr>
              <w:t>Walyunga Blvd (Part)</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Kinross</w:t>
            </w:r>
          </w:p>
        </w:tc>
        <w:tc>
          <w:tcPr>
            <w:tcW w:w="2304" w:type="dxa"/>
            <w:tcBorders/>
          </w:tcPr>
          <w:p>
            <w:pPr>
              <w:pStyle w:val="Normal"/>
              <w:suppressAutoHyphens w:val="true"/>
              <w:jc w:val="both"/>
              <w:rPr>
                <w:spacing w:val="-3"/>
              </w:rPr>
            </w:pPr>
            <w:r>
              <w:rPr>
                <w:spacing w:val="-3"/>
              </w:rPr>
              <w:t>Dual Use Path (2.1m wide)</w:t>
            </w:r>
          </w:p>
        </w:tc>
        <w:tc>
          <w:tcPr>
            <w:tcW w:w="3744" w:type="dxa"/>
            <w:tcBorders/>
          </w:tcPr>
          <w:p>
            <w:pPr>
              <w:pStyle w:val="Normal"/>
              <w:suppressAutoHyphens w:val="true"/>
              <w:jc w:val="both"/>
              <w:rPr>
                <w:spacing w:val="-3"/>
              </w:rPr>
            </w:pPr>
            <w:r>
              <w:rPr>
                <w:spacing w:val="-3"/>
              </w:rPr>
              <w:t>Burns Beach Road</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Ocean Reef Rd</w:t>
            </w:r>
          </w:p>
        </w:tc>
        <w:tc>
          <w:tcPr>
            <w:tcW w:w="2304" w:type="dxa"/>
            <w:tcBorders/>
          </w:tcPr>
          <w:p>
            <w:pPr>
              <w:pStyle w:val="Normal"/>
              <w:suppressAutoHyphens w:val="true"/>
              <w:jc w:val="both"/>
              <w:rPr>
                <w:spacing w:val="-3"/>
              </w:rPr>
            </w:pPr>
            <w:r>
              <w:rPr>
                <w:spacing w:val="-3"/>
              </w:rPr>
              <w:t>Dual Use Path (2.1m wide)</w:t>
            </w:r>
          </w:p>
        </w:tc>
        <w:tc>
          <w:tcPr>
            <w:tcW w:w="3744" w:type="dxa"/>
            <w:tcBorders/>
          </w:tcPr>
          <w:p>
            <w:pPr>
              <w:pStyle w:val="Normal"/>
              <w:suppressAutoHyphens w:val="true"/>
              <w:jc w:val="both"/>
              <w:rPr>
                <w:spacing w:val="-3"/>
              </w:rPr>
            </w:pPr>
            <w:r>
              <w:rPr>
                <w:spacing w:val="-3"/>
              </w:rPr>
              <w:t>Constellation Drive (Balance to Shenton Avenu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jc w:val="both"/>
              <w:rPr>
                <w:spacing w:val="-3"/>
              </w:rPr>
            </w:pPr>
            <w:r>
              <w:rPr>
                <w:spacing w:val="-3"/>
              </w:rPr>
              <w:t>Dual Use Path (2.1m wide)</w:t>
            </w:r>
          </w:p>
        </w:tc>
        <w:tc>
          <w:tcPr>
            <w:tcW w:w="3744" w:type="dxa"/>
            <w:tcBorders/>
          </w:tcPr>
          <w:p>
            <w:pPr>
              <w:pStyle w:val="Normal"/>
              <w:suppressAutoHyphens w:val="true"/>
              <w:jc w:val="both"/>
              <w:rPr>
                <w:spacing w:val="-3"/>
              </w:rPr>
            </w:pPr>
            <w:r>
              <w:rPr>
                <w:spacing w:val="-3"/>
              </w:rPr>
              <w:t>Shenton Avenue    (Marmion Avenue to Constellation Dri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jc w:val="both"/>
              <w:rPr>
                <w:spacing w:val="-3"/>
              </w:rPr>
            </w:pPr>
            <w:r>
              <w:rPr>
                <w:spacing w:val="-3"/>
              </w:rPr>
              <w:t>Pedestrian Accessway   (2.1m wide)</w:t>
            </w:r>
          </w:p>
        </w:tc>
        <w:tc>
          <w:tcPr>
            <w:tcW w:w="3744" w:type="dxa"/>
            <w:tcBorders/>
          </w:tcPr>
          <w:p>
            <w:pPr>
              <w:pStyle w:val="Normal"/>
              <w:suppressAutoHyphens w:val="true"/>
              <w:jc w:val="both"/>
              <w:rPr>
                <w:spacing w:val="-3"/>
              </w:rPr>
            </w:pPr>
            <w:r>
              <w:rPr>
                <w:spacing w:val="-3"/>
              </w:rPr>
              <w:t>Barrier Grove to Constellation Dri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bl>
    <w:p>
      <w:pPr>
        <w:pStyle w:val="Normal"/>
        <w:suppressAutoHyphens w:val="true"/>
        <w:jc w:val="both"/>
        <w:rPr>
          <w:spacing w:val="-3"/>
        </w:rPr>
      </w:pPr>
      <w:r>
        <w:br w:type="page"/>
      </w:r>
      <w:r>
        <w:rPr>
          <w:spacing w:val="-3"/>
        </w:rPr>
        <w:tab/>
        <w:tab/>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3"/>
              </w:rPr>
            </w:pPr>
            <w:r>
              <w:rPr>
                <w:spacing w:val="-3"/>
              </w:rPr>
              <w:t>Woodvale</w:t>
            </w:r>
          </w:p>
        </w:tc>
        <w:tc>
          <w:tcPr>
            <w:tcW w:w="2304" w:type="dxa"/>
            <w:tcBorders/>
          </w:tcPr>
          <w:p>
            <w:pPr>
              <w:pStyle w:val="Normal"/>
              <w:suppressAutoHyphens w:val="true"/>
              <w:jc w:val="both"/>
              <w:rPr>
                <w:spacing w:val="-3"/>
              </w:rPr>
            </w:pPr>
            <w:r>
              <w:rPr>
                <w:spacing w:val="-3"/>
              </w:rPr>
              <w:t>Dual Use Path (2.1m wide)</w:t>
            </w:r>
          </w:p>
        </w:tc>
        <w:tc>
          <w:tcPr>
            <w:tcW w:w="3744" w:type="dxa"/>
            <w:tcBorders/>
          </w:tcPr>
          <w:p>
            <w:pPr>
              <w:pStyle w:val="Normal"/>
              <w:suppressAutoHyphens w:val="true"/>
              <w:jc w:val="both"/>
              <w:rPr>
                <w:spacing w:val="-3"/>
              </w:rPr>
            </w:pPr>
            <w:r>
              <w:rPr>
                <w:spacing w:val="-3"/>
              </w:rPr>
              <w:t xml:space="preserve">Trappers Drive  (Whitfords Avenue to library </w:t>
              <w:noBreakHyphen/>
              <w:t xml:space="preserve"> except adjacent to BP Service Station)</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bl>
    <w:p>
      <w:pPr>
        <w:pStyle w:val="Normal"/>
        <w:tabs>
          <w:tab w:val="clear" w:pos="720"/>
          <w:tab w:val="left" w:pos="1008" w:leader="none"/>
          <w:tab w:val="left" w:pos="2160" w:leader="none"/>
        </w:tabs>
        <w:suppressAutoHyphens w:val="true"/>
        <w:ind w:right="144" w:hanging="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3</w:t>
      </w:r>
      <w:r>
        <w:rPr>
          <w:spacing w:val="-3"/>
        </w:rPr>
        <w:fldChar w:fldCharType="end"/>
      </w:r>
      <w:r>
        <w:rPr>
          <w:spacing w:val="-3"/>
        </w:rPr>
        <w:t>.</w:t>
        <w:tab/>
      </w:r>
      <w:r>
        <w:rPr>
          <w:spacing w:val="-3"/>
          <w:u w:val="single"/>
        </w:rPr>
        <w:t>Council Contractors</w:t>
      </w:r>
    </w:p>
    <w:p>
      <w:pPr>
        <w:pStyle w:val="Normal"/>
        <w:tabs>
          <w:tab w:val="clear" w:pos="720"/>
          <w:tab w:val="left" w:pos="1008" w:leader="none"/>
          <w:tab w:val="left" w:pos="2160" w:leader="none"/>
        </w:tabs>
        <w:suppressAutoHyphens w:val="true"/>
        <w:ind w:right="144" w:hanging="0"/>
        <w:jc w:val="both"/>
        <w:rPr>
          <w:spacing w:val="-3"/>
          <w:u w:val="single"/>
        </w:rPr>
      </w:pPr>
      <w:r>
        <w:rPr>
          <w:spacing w:val="-3"/>
          <w:u w:val="single"/>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288" w:leader="none"/>
                <w:tab w:val="left" w:pos="864" w:leader="none"/>
              </w:tabs>
              <w:suppressAutoHyphens w:val="true"/>
              <w:jc w:val="both"/>
              <w:rPr>
                <w:spacing w:val="-3"/>
              </w:rPr>
            </w:pPr>
            <w:r>
              <w:rPr>
                <w:spacing w:val="-3"/>
              </w:rPr>
              <w:t>Duncraig</w:t>
            </w:r>
          </w:p>
        </w:tc>
        <w:tc>
          <w:tcPr>
            <w:tcW w:w="2304" w:type="dxa"/>
            <w:tcBorders/>
          </w:tcPr>
          <w:p>
            <w:pPr>
              <w:pStyle w:val="Normal"/>
              <w:tabs>
                <w:tab w:val="clear" w:pos="720"/>
                <w:tab w:val="left" w:pos="-2592" w:leader="none"/>
                <w:tab w:val="left" w:pos="-1440" w:leader="none"/>
              </w:tabs>
              <w:suppressAutoHyphens w:val="true"/>
              <w:jc w:val="both"/>
              <w:rPr>
                <w:spacing w:val="-3"/>
              </w:rPr>
            </w:pPr>
            <w:r>
              <w:rPr>
                <w:spacing w:val="-3"/>
              </w:rPr>
              <w:t>Dual Use Path (2.1m wide)</w:t>
            </w:r>
          </w:p>
        </w:tc>
        <w:tc>
          <w:tcPr>
            <w:tcW w:w="3744" w:type="dxa"/>
            <w:tcBorders/>
          </w:tcPr>
          <w:p>
            <w:pPr>
              <w:pStyle w:val="Normal"/>
              <w:tabs>
                <w:tab w:val="clear" w:pos="720"/>
                <w:tab w:val="left" w:pos="-4896" w:leader="none"/>
                <w:tab w:val="left" w:pos="-3744" w:leader="none"/>
              </w:tabs>
              <w:suppressAutoHyphens w:val="true"/>
              <w:jc w:val="both"/>
              <w:rPr>
                <w:spacing w:val="-3"/>
              </w:rPr>
            </w:pPr>
            <w:r>
              <w:rPr>
                <w:spacing w:val="-3"/>
              </w:rPr>
              <w:t>Marmion Avenue to Lady McCusker Homes boundary</w:t>
            </w:r>
          </w:p>
        </w:tc>
      </w:tr>
      <w:tr>
        <w:trPr/>
        <w:tc>
          <w:tcPr>
            <w:tcW w:w="2304" w:type="dxa"/>
            <w:tcBorders/>
          </w:tcPr>
          <w:p>
            <w:pPr>
              <w:pStyle w:val="Normal"/>
              <w:tabs>
                <w:tab w:val="clear" w:pos="720"/>
                <w:tab w:val="left" w:pos="-288" w:leader="none"/>
                <w:tab w:val="left" w:pos="864" w:leader="none"/>
              </w:tabs>
              <w:suppressAutoHyphens w:val="true"/>
              <w:snapToGrid w:val="false"/>
              <w:jc w:val="both"/>
              <w:rPr>
                <w:spacing w:val="-3"/>
              </w:rPr>
            </w:pPr>
            <w:r>
              <w:rPr>
                <w:spacing w:val="-3"/>
              </w:rPr>
            </w:r>
          </w:p>
        </w:tc>
        <w:tc>
          <w:tcPr>
            <w:tcW w:w="2304" w:type="dxa"/>
            <w:tcBorders/>
          </w:tcPr>
          <w:p>
            <w:pPr>
              <w:pStyle w:val="Normal"/>
              <w:tabs>
                <w:tab w:val="clear" w:pos="720"/>
                <w:tab w:val="left" w:pos="-2592" w:leader="none"/>
                <w:tab w:val="left" w:pos="-1440" w:leader="none"/>
              </w:tabs>
              <w:suppressAutoHyphens w:val="true"/>
              <w:snapToGrid w:val="false"/>
              <w:jc w:val="both"/>
              <w:rPr>
                <w:spacing w:val="-3"/>
              </w:rPr>
            </w:pPr>
            <w:r>
              <w:rPr>
                <w:spacing w:val="-3"/>
              </w:rPr>
            </w:r>
          </w:p>
        </w:tc>
        <w:tc>
          <w:tcPr>
            <w:tcW w:w="3744" w:type="dxa"/>
            <w:tcBorders/>
          </w:tcPr>
          <w:p>
            <w:pPr>
              <w:pStyle w:val="Normal"/>
              <w:tabs>
                <w:tab w:val="clear" w:pos="720"/>
                <w:tab w:val="left" w:pos="-4896" w:leader="none"/>
                <w:tab w:val="left" w:pos="-3744" w:leader="none"/>
              </w:tabs>
              <w:suppressAutoHyphens w:val="true"/>
              <w:snapToGrid w:val="false"/>
              <w:jc w:val="both"/>
              <w:rPr>
                <w:spacing w:val="-3"/>
              </w:rPr>
            </w:pPr>
            <w:r>
              <w:rPr>
                <w:spacing w:val="-3"/>
              </w:rPr>
            </w:r>
          </w:p>
        </w:tc>
      </w:tr>
      <w:tr>
        <w:trPr/>
        <w:tc>
          <w:tcPr>
            <w:tcW w:w="2304" w:type="dxa"/>
            <w:tcBorders/>
          </w:tcPr>
          <w:p>
            <w:pPr>
              <w:pStyle w:val="Normal"/>
              <w:tabs>
                <w:tab w:val="clear" w:pos="720"/>
                <w:tab w:val="left" w:pos="-288" w:leader="none"/>
                <w:tab w:val="left" w:pos="864" w:leader="none"/>
              </w:tabs>
              <w:suppressAutoHyphens w:val="true"/>
              <w:jc w:val="both"/>
              <w:rPr>
                <w:spacing w:val="-3"/>
              </w:rPr>
            </w:pPr>
            <w:r>
              <w:rPr>
                <w:spacing w:val="-3"/>
              </w:rPr>
              <w:t>Girrawheen</w:t>
            </w:r>
          </w:p>
        </w:tc>
        <w:tc>
          <w:tcPr>
            <w:tcW w:w="2304" w:type="dxa"/>
            <w:tcBorders/>
          </w:tcPr>
          <w:p>
            <w:pPr>
              <w:pStyle w:val="Normal"/>
              <w:tabs>
                <w:tab w:val="clear" w:pos="720"/>
                <w:tab w:val="left" w:pos="-2592" w:leader="none"/>
                <w:tab w:val="left" w:pos="-1440" w:leader="none"/>
              </w:tabs>
              <w:suppressAutoHyphens w:val="true"/>
              <w:jc w:val="both"/>
              <w:rPr>
                <w:spacing w:val="-3"/>
              </w:rPr>
            </w:pPr>
            <w:r>
              <w:rPr>
                <w:spacing w:val="-3"/>
              </w:rPr>
              <w:t>Footpath</w:t>
            </w:r>
          </w:p>
        </w:tc>
        <w:tc>
          <w:tcPr>
            <w:tcW w:w="3744" w:type="dxa"/>
            <w:tcBorders/>
          </w:tcPr>
          <w:p>
            <w:pPr>
              <w:pStyle w:val="Normal"/>
              <w:tabs>
                <w:tab w:val="clear" w:pos="720"/>
                <w:tab w:val="left" w:pos="-4896" w:leader="none"/>
                <w:tab w:val="left" w:pos="-3744" w:leader="none"/>
              </w:tabs>
              <w:suppressAutoHyphens w:val="true"/>
              <w:jc w:val="both"/>
              <w:rPr>
                <w:spacing w:val="-3"/>
              </w:rPr>
            </w:pPr>
            <w:r>
              <w:rPr>
                <w:spacing w:val="-3"/>
              </w:rPr>
              <w:t>Burnham Way</w:t>
            </w:r>
          </w:p>
        </w:tc>
      </w:tr>
      <w:tr>
        <w:trPr/>
        <w:tc>
          <w:tcPr>
            <w:tcW w:w="2304" w:type="dxa"/>
            <w:tcBorders/>
          </w:tcPr>
          <w:p>
            <w:pPr>
              <w:pStyle w:val="Normal"/>
              <w:tabs>
                <w:tab w:val="clear" w:pos="720"/>
                <w:tab w:val="left" w:pos="-288" w:leader="none"/>
                <w:tab w:val="left" w:pos="864" w:leader="none"/>
              </w:tabs>
              <w:suppressAutoHyphens w:val="true"/>
              <w:snapToGrid w:val="false"/>
              <w:jc w:val="both"/>
              <w:rPr>
                <w:spacing w:val="-3"/>
              </w:rPr>
            </w:pPr>
            <w:r>
              <w:rPr>
                <w:spacing w:val="-3"/>
              </w:rPr>
            </w:r>
          </w:p>
        </w:tc>
        <w:tc>
          <w:tcPr>
            <w:tcW w:w="2304" w:type="dxa"/>
            <w:tcBorders/>
          </w:tcPr>
          <w:p>
            <w:pPr>
              <w:pStyle w:val="Normal"/>
              <w:tabs>
                <w:tab w:val="clear" w:pos="720"/>
                <w:tab w:val="left" w:pos="-2592" w:leader="none"/>
                <w:tab w:val="left" w:pos="-1440" w:leader="none"/>
              </w:tabs>
              <w:suppressAutoHyphens w:val="true"/>
              <w:snapToGrid w:val="false"/>
              <w:jc w:val="both"/>
              <w:rPr>
                <w:spacing w:val="-3"/>
              </w:rPr>
            </w:pPr>
            <w:r>
              <w:rPr>
                <w:spacing w:val="-3"/>
              </w:rPr>
            </w:r>
          </w:p>
        </w:tc>
        <w:tc>
          <w:tcPr>
            <w:tcW w:w="3744" w:type="dxa"/>
            <w:tcBorders/>
          </w:tcPr>
          <w:p>
            <w:pPr>
              <w:pStyle w:val="Normal"/>
              <w:tabs>
                <w:tab w:val="clear" w:pos="720"/>
                <w:tab w:val="left" w:pos="-4896" w:leader="none"/>
                <w:tab w:val="left" w:pos="-3744" w:leader="none"/>
              </w:tabs>
              <w:suppressAutoHyphens w:val="true"/>
              <w:snapToGrid w:val="false"/>
              <w:jc w:val="both"/>
              <w:rPr>
                <w:spacing w:val="-3"/>
              </w:rPr>
            </w:pPr>
            <w:r>
              <w:rPr>
                <w:spacing w:val="-3"/>
              </w:rPr>
            </w:r>
          </w:p>
        </w:tc>
      </w:tr>
      <w:tr>
        <w:trPr/>
        <w:tc>
          <w:tcPr>
            <w:tcW w:w="2304" w:type="dxa"/>
            <w:tcBorders/>
          </w:tcPr>
          <w:p>
            <w:pPr>
              <w:pStyle w:val="Normal"/>
              <w:tabs>
                <w:tab w:val="clear" w:pos="720"/>
                <w:tab w:val="left" w:pos="-288" w:leader="none"/>
                <w:tab w:val="left" w:pos="864" w:leader="none"/>
              </w:tabs>
              <w:suppressAutoHyphens w:val="true"/>
              <w:jc w:val="both"/>
              <w:rPr>
                <w:spacing w:val="-3"/>
              </w:rPr>
            </w:pPr>
            <w:r>
              <w:rPr>
                <w:spacing w:val="-3"/>
              </w:rPr>
              <w:t>Woodvale</w:t>
            </w:r>
          </w:p>
        </w:tc>
        <w:tc>
          <w:tcPr>
            <w:tcW w:w="2304" w:type="dxa"/>
            <w:tcBorders/>
          </w:tcPr>
          <w:p>
            <w:pPr>
              <w:pStyle w:val="Normal"/>
              <w:tabs>
                <w:tab w:val="clear" w:pos="720"/>
                <w:tab w:val="left" w:pos="-2592" w:leader="none"/>
                <w:tab w:val="left" w:pos="-1440" w:leader="none"/>
              </w:tabs>
              <w:suppressAutoHyphens w:val="true"/>
              <w:jc w:val="both"/>
              <w:rPr>
                <w:spacing w:val="-3"/>
              </w:rPr>
            </w:pPr>
            <w:r>
              <w:rPr>
                <w:spacing w:val="-3"/>
              </w:rPr>
              <w:t>Dual Use Path (2.1m wide)</w:t>
            </w:r>
          </w:p>
        </w:tc>
        <w:tc>
          <w:tcPr>
            <w:tcW w:w="3744" w:type="dxa"/>
            <w:tcBorders/>
          </w:tcPr>
          <w:p>
            <w:pPr>
              <w:pStyle w:val="Normal"/>
              <w:tabs>
                <w:tab w:val="clear" w:pos="720"/>
                <w:tab w:val="left" w:pos="-4896" w:leader="none"/>
                <w:tab w:val="left" w:pos="-3744" w:leader="none"/>
              </w:tabs>
              <w:suppressAutoHyphens w:val="true"/>
              <w:jc w:val="both"/>
              <w:rPr>
                <w:spacing w:val="-3"/>
              </w:rPr>
            </w:pPr>
            <w:r>
              <w:rPr>
                <w:spacing w:val="-3"/>
              </w:rPr>
              <w:t>Whitfords Avenue  Timberlane Drive to underpass and eastwards to shopping centre</w:t>
            </w:r>
          </w:p>
        </w:tc>
      </w:tr>
    </w:tbl>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fldChar w:fldCharType="begin"/>
      </w:r>
      <w:r>
        <w:rPr>
          <w:spacing w:val="-3"/>
        </w:rPr>
        <w:instrText xml:space="preserve"> SEQ level0 \* ARABIC </w:instrText>
      </w:r>
      <w:r>
        <w:rPr>
          <w:spacing w:val="-3"/>
        </w:rPr>
        <w:fldChar w:fldCharType="separate"/>
      </w:r>
      <w:r>
        <w:rPr>
          <w:spacing w:val="-3"/>
        </w:rPr>
        <w:t>14</w:t>
      </w:r>
      <w:r>
        <w:rPr>
          <w:spacing w:val="-3"/>
        </w:rPr>
        <w:fldChar w:fldCharType="end"/>
      </w:r>
      <w:r>
        <w:rPr>
          <w:spacing w:val="-3"/>
        </w:rPr>
        <w:t>.</w:t>
        <w:tab/>
      </w:r>
      <w:r>
        <w:rPr>
          <w:spacing w:val="-3"/>
          <w:u w:val="single"/>
        </w:rPr>
        <w:t>Council</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Council's crews have been undertaking general maintenance works of footpath slab reinstatement, in situ concrete footpath reinstatement and grading of public accessways along the foreshore.  Also the footpath crew has installed path links and kerb ramps as per programme and as requested by ratepayers.</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right="144" w:hanging="0"/>
        <w:jc w:val="both"/>
        <w:rPr>
          <w:spacing w:val="-3"/>
        </w:rPr>
      </w:pPr>
      <w:r>
        <w:rPr>
          <w:spacing w:val="-3"/>
        </w:rPr>
        <w:tab/>
        <w:t>TRAFFIC MANAGEMENT</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Ocean Reef/Meridian Drive Intersection, Mullaloo</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All works have been completed with the exception of the white line marking to be carried out by the Main Roads Department.</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Celestine Street/Civic Drive Intersection, Mullaloo</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All minor works have been completed.  This project is now 100% complet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Guron Road, Duncraig</w:t>
      </w:r>
    </w:p>
    <w:p>
      <w:pPr>
        <w:pStyle w:val="Normal"/>
        <w:tabs>
          <w:tab w:val="clear" w:pos="720"/>
          <w:tab w:val="left" w:pos="1008" w:leader="none"/>
          <w:tab w:val="left" w:pos="2160" w:leader="none"/>
          <w:tab w:val="left" w:pos="5616" w:leader="none"/>
        </w:tabs>
        <w:suppressAutoHyphens w:val="true"/>
        <w:ind w:right="144" w:hanging="0"/>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Main Roads Department has completed the line marking and all works are now complete.  The standard of lighting in Guron Road is programmed for upgrading to complement the traffic management treatment of this street.</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Marangaroo Drive/Mirrabooka Avenue Intersection, Girrawheen</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Construction of a right turn lane and U</w:t>
        <w:noBreakHyphen/>
        <w:t>turn lane has been completed.  The installation of traffic control signals by the Main Roads Department is programmed for completion by 24 December.  This project was funded from the Black Spot Programm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r>
        <w:br w:type="page"/>
      </w:r>
    </w:p>
    <w:p>
      <w:pPr>
        <w:pStyle w:val="Heading1"/>
        <w:tabs>
          <w:tab w:val="clear" w:pos="720"/>
          <w:tab w:val="left" w:pos="0" w:leader="none"/>
          <w:tab w:val="left" w:pos="1008" w:leader="none"/>
          <w:tab w:val="left" w:pos="2160" w:leader="none"/>
          <w:tab w:val="left" w:pos="5616" w:leader="none"/>
        </w:tabs>
        <w:suppressAutoHyphens w:val="true"/>
        <w:ind w:left="0" w:right="144" w:hanging="0"/>
        <w:jc w:val="both"/>
        <w:rPr>
          <w:spacing w:val="-3"/>
        </w:rPr>
      </w:pPr>
      <w:r>
        <w:rPr>
          <w:spacing w:val="-3"/>
        </w:rPr>
        <w:tab/>
        <w:t>CAR PARK FACILITIES</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Woodvale Reserve Car Park</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All construction works have been completed.  The installation of lighting and landscaping are programmed for completion by 24 December.</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Prince Regent Reserve Car Park</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bituminous concrete surface and concrete apron have been completed.  This project is now 100% complet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Car Park and Pathway opposite Leonard Way, Yanchep</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bituminous concrete surfacing of the hardstanding area has been completed and pine branching has been programmed for late December.</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Portmarnock Circuit, Connolly</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extent of the brick paving to the western verge of Fairway Circle is determined by the extent of funds available on completion of the Portmarnock Circle car embayments.  All works are programmed for completion by the start of the 1993 school year.</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MacDonald Reserve Car Park</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is project involves the provision of two parking areas for the clubrooms on the western side of the reserve.  Boxing out works commenced on 7 December 1992.</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right="144" w:hanging="0"/>
        <w:jc w:val="both"/>
        <w:rPr>
          <w:spacing w:val="-3"/>
        </w:rPr>
      </w:pPr>
      <w:r>
        <w:rPr>
          <w:spacing w:val="-3"/>
        </w:rPr>
        <w:tab/>
        <w:t>MISCELLANEOUS</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Shepherds Bush Park, Kingsley</w:t>
      </w:r>
    </w:p>
    <w:p>
      <w:pPr>
        <w:pStyle w:val="Normal"/>
        <w:tabs>
          <w:tab w:val="clear" w:pos="720"/>
          <w:tab w:val="left" w:pos="1008" w:leader="none"/>
          <w:tab w:val="left" w:pos="2160" w:leader="none"/>
          <w:tab w:val="left" w:pos="5616" w:leader="none"/>
        </w:tabs>
        <w:suppressAutoHyphens w:val="true"/>
        <w:ind w:right="144" w:hanging="0"/>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is project involves the construction of a 2.5m wide limestone walk trail from Shepherds Bush Drive to Barridale Drive.  Works commenced on 2 December and were completed on 4 December 1992.</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u w:val="single"/>
        </w:rPr>
        <w:t>Rees Drive/Ainger Road Bus Shelter Relocation</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relocation of the bus shelter, from Rees Drive to Ainger Road, was completed on 3 December 1992.</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rPr>
        <w:t>STREET LIGHTING</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current status of the 1992/93 street lighting programme is outlined below:</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r>
      <w:r>
        <w:rPr>
          <w:spacing w:val="-3"/>
          <w:u w:val="single"/>
        </w:rPr>
        <w:t xml:space="preserve">Northshore Drive </w:t>
        <w:noBreakHyphen/>
        <w:t xml:space="preserve"> Northshore Avenue Intersection, Kallaroo</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light poles have been installed and cabling is programmed for January 1993.</w:t>
      </w:r>
    </w:p>
    <w:p>
      <w:pPr>
        <w:pStyle w:val="Normal"/>
        <w:tabs>
          <w:tab w:val="clear" w:pos="720"/>
          <w:tab w:val="left" w:pos="1008" w:leader="none"/>
          <w:tab w:val="left" w:pos="2160" w:leader="none"/>
          <w:tab w:val="left" w:pos="5616" w:leader="none"/>
        </w:tabs>
        <w:suppressAutoHyphens w:val="true"/>
        <w:ind w:left="1008" w:right="144" w:hanging="1008"/>
        <w:jc w:val="both"/>
        <w:rPr>
          <w:spacing w:val="-3"/>
          <w:u w:val="single"/>
        </w:rPr>
      </w:pPr>
      <w:r>
        <w:rPr>
          <w:spacing w:val="-3"/>
        </w:rPr>
        <w:tab/>
      </w:r>
      <w:r>
        <w:br w:type="page"/>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r>
      <w:r>
        <w:rPr>
          <w:spacing w:val="-3"/>
          <w:u w:val="single"/>
        </w:rPr>
        <w:t xml:space="preserve">Marmion Avenue </w:t>
        <w:noBreakHyphen/>
        <w:t xml:space="preserve"> Hodges Drive to Shenton Avenu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installation of light poles in Marmion Avenue is completed.  The outstanding works which include cabling are programmed for completion by the end of January.</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r>
      <w:r>
        <w:rPr>
          <w:spacing w:val="-3"/>
          <w:u w:val="single"/>
        </w:rPr>
        <w:t xml:space="preserve">Ocean Reef Road </w:t>
        <w:noBreakHyphen/>
        <w:t xml:space="preserve"> Marmion Avenue to Ocean Reef Boat Harbour</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An order has been placed with SECWA and the works are programmed for completion by end of February 1993.</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r>
      <w:r>
        <w:rPr>
          <w:spacing w:val="-3"/>
          <w:u w:val="single"/>
        </w:rPr>
        <w:t xml:space="preserve">Beach Road </w:t>
        <w:noBreakHyphen/>
        <w:t xml:space="preserve"> Wanneroo Road to Alexander Driv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Any order has been placed with SECWA and the works are programmed for completion by the end of 1992.</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r>
      <w:r>
        <w:rPr>
          <w:spacing w:val="-3"/>
          <w:u w:val="single"/>
        </w:rPr>
        <w:t>Completed Projects</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 xml:space="preserve">Mirrabooka Avenue  </w:t>
        <w:noBreakHyphen/>
        <w:t xml:space="preserve">  Beach Road to Marangaroo Drive</w:t>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 xml:space="preserve">Erindale Road      </w:t>
        <w:noBreakHyphen/>
        <w:t xml:space="preserve">  Beach Road to Warwick Road</w:t>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 xml:space="preserve">Koorana Road       </w:t>
        <w:noBreakHyphen/>
        <w:t xml:space="preserve">  Roundabouts at Dampier Avenue or</w:t>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ab/>
        <w:t xml:space="preserve">              Mullaloo Driv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right="144" w:hanging="0"/>
        <w:jc w:val="both"/>
        <w:rPr>
          <w:spacing w:val="-3"/>
        </w:rPr>
      </w:pPr>
      <w:r>
        <w:rPr>
          <w:spacing w:val="-3"/>
        </w:rPr>
        <w:t>1992/93 ROAD RESURFACING PROGRAMME</w:t>
      </w:r>
    </w:p>
    <w:p>
      <w:pPr>
        <w:pStyle w:val="Normal"/>
        <w:tabs>
          <w:tab w:val="clear" w:pos="720"/>
          <w:tab w:val="left" w:pos="1008" w:leader="none"/>
          <w:tab w:val="left" w:pos="2160" w:leader="none"/>
          <w:tab w:val="left" w:pos="5616" w:leader="none"/>
        </w:tabs>
        <w:suppressAutoHyphens w:val="true"/>
        <w:ind w:right="144" w:hanging="0"/>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programme commenced on 9 October 1992 and the following roads have been completed:</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2160" w:right="144" w:hanging="2160"/>
        <w:jc w:val="both"/>
        <w:rPr>
          <w:spacing w:val="-3"/>
        </w:rPr>
      </w:pPr>
      <w:r>
        <w:rPr>
          <w:spacing w:val="-3"/>
        </w:rPr>
        <w:tab/>
        <w:tab/>
      </w:r>
      <w:r>
        <w:rPr>
          <w:spacing w:val="-3"/>
          <w:u w:val="single"/>
        </w:rPr>
        <w:t>Locality</w:t>
      </w:r>
      <w:r>
        <w:rPr>
          <w:spacing w:val="-3"/>
        </w:rPr>
        <w:tab/>
      </w:r>
      <w:r>
        <w:rPr>
          <w:spacing w:val="-3"/>
          <w:u w:val="single"/>
        </w:rPr>
        <w:t>Street</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Padbury</w:t>
        <w:tab/>
        <w:t>Gosse Road</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Austin Way</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tab/>
        <w:tab/>
        <w:t>Craigie</w:t>
        <w:tab/>
        <w:t>Coyle Road</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Kallaroo</w:t>
        <w:tab/>
        <w:t>Airlie Street</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Celtic Plac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Lygnern Crescent</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Heathridge</w:t>
        <w:tab/>
        <w:t>Plankton Plac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Bayou Court</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Diemen Court</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Yanchep</w:t>
        <w:tab/>
        <w:t>Yanchep Beach Road</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Frontage Roads)</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Two Rocks</w:t>
        <w:tab/>
        <w:t>Mitchell Plac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Evans Plac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Fawkner Road</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Dawes Court</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Henty Court</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Caley Plac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Carfax Plac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Theydon Grove</w:t>
      </w:r>
    </w:p>
    <w:p>
      <w:pPr>
        <w:pStyle w:val="Normal"/>
        <w:tabs>
          <w:tab w:val="clear" w:pos="720"/>
          <w:tab w:val="left" w:pos="1008" w:leader="none"/>
          <w:tab w:val="left" w:pos="2160" w:leader="none"/>
          <w:tab w:val="left" w:pos="5616" w:leader="none"/>
        </w:tabs>
        <w:suppressAutoHyphens w:val="true"/>
        <w:ind w:left="5616" w:right="144" w:hanging="5616"/>
        <w:jc w:val="both"/>
        <w:rPr>
          <w:spacing w:val="-3"/>
        </w:rPr>
      </w:pPr>
      <w:r>
        <w:rPr>
          <w:spacing w:val="-3"/>
        </w:rPr>
        <w:tab/>
        <w:tab/>
        <w:tab/>
        <w:t>Bower Grove</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b/>
          <w:b/>
          <w:bCs/>
          <w:spacing w:val="-3"/>
        </w:rPr>
      </w:pPr>
      <w:r>
        <w:rPr>
          <w:b/>
          <w:bCs/>
          <w:spacing w:val="-3"/>
        </w:rPr>
        <w:t>B</w:t>
        <w:tab/>
        <w:t>CONTRACT WORKS</w:t>
      </w:r>
    </w:p>
    <w:p>
      <w:pPr>
        <w:pStyle w:val="Normal"/>
        <w:tabs>
          <w:tab w:val="clear" w:pos="720"/>
          <w:tab w:val="left" w:pos="1008" w:leader="none"/>
          <w:tab w:val="left" w:pos="2160" w:leader="none"/>
          <w:tab w:val="left" w:pos="5616" w:leader="none"/>
        </w:tabs>
        <w:suppressAutoHyphens w:val="true"/>
        <w:ind w:right="144" w:hanging="0"/>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pPr>
      <w:r>
        <w:rPr>
          <w:spacing w:val="-3"/>
        </w:rPr>
        <w:tab/>
      </w:r>
      <w:r>
        <w:rPr>
          <w:spacing w:val="-3"/>
          <w:u w:val="single"/>
        </w:rPr>
        <w:t xml:space="preserve">Mindarie Keys Northern Breakwater </w:t>
        <w:noBreakHyphen/>
        <w:t xml:space="preserve"> Access Steps and Boardwalk</w:t>
      </w:r>
    </w:p>
    <w:p>
      <w:pPr>
        <w:pStyle w:val="Normal"/>
        <w:tabs>
          <w:tab w:val="clear" w:pos="720"/>
          <w:tab w:val="left" w:pos="1008" w:leader="none"/>
          <w:tab w:val="left" w:pos="2160" w:leader="none"/>
          <w:tab w:val="left" w:pos="5616" w:leader="none"/>
        </w:tabs>
        <w:suppressAutoHyphens w:val="true"/>
        <w:ind w:right="144" w:hanging="0"/>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 xml:space="preserve">Council approved, at its July meeting, the construction of steps and boardwalk on the Mindarie foreshore and northern breakwater.  This facility is 95% complete and </w:t>
      </w:r>
      <w:r>
        <w:br w:type="page"/>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is operational.  An intermediate handrail has been requested and it is proposed that this be installed before the end of December.</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Council's workforce will connect the existing dual use path to this facility and construct a bicycle parking area.  Fencing will also be undertaken to prohibit indiscriminate access to the foreshore area.</w:t>
      </w:r>
    </w:p>
    <w:p>
      <w:pPr>
        <w:pStyle w:val="Normal"/>
        <w:tabs>
          <w:tab w:val="clear" w:pos="720"/>
          <w:tab w:val="left" w:pos="1008" w:leader="none"/>
          <w:tab w:val="left" w:pos="2160" w:leader="none"/>
          <w:tab w:val="left" w:pos="5616" w:leader="none"/>
        </w:tabs>
        <w:suppressAutoHyphens w:val="true"/>
        <w:ind w:right="144" w:hanging="0"/>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b/>
          <w:b/>
          <w:bCs/>
          <w:spacing w:val="-3"/>
        </w:rPr>
      </w:pPr>
      <w:r>
        <w:rPr>
          <w:b/>
          <w:bCs/>
          <w:spacing w:val="-3"/>
        </w:rPr>
        <w:t>C.</w:t>
        <w:tab/>
        <w:t>WASTE MANAGEMENT</w:t>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issuing of the Reeco Times newsletter with a recycling bag is having a beneficial impact on the recycling participation rate and the amount of material recycled.</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Council helped sponsor the "Hope For Tomorrow" video which has been recognised by several awards. These awards include the "Innovation in Education" award from the Education Department, the "Earthworm" award from the Science Teachers Association and the "Family Circle Environmental" award.  Arrangements are being made for the video programme to be distributed nationally during 1993.</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Waste Management Section will not be working Christmas Day or New Year's Day.  The rubbish collection for these days will be done on the following day which is a Saturday.  This will be advertised in the Wanneroo Times.</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b/>
          <w:b/>
          <w:bCs/>
          <w:spacing w:val="-3"/>
        </w:rPr>
      </w:pPr>
      <w:r>
        <w:rPr>
          <w:b/>
          <w:bCs/>
          <w:spacing w:val="-3"/>
        </w:rPr>
        <w:t>D.</w:t>
        <w:tab/>
        <w:t>SUBDIVISIONAL DEVELOPMENT</w:t>
      </w:r>
    </w:p>
    <w:p>
      <w:pPr>
        <w:pStyle w:val="Normal"/>
        <w:tabs>
          <w:tab w:val="clear" w:pos="720"/>
          <w:tab w:val="left" w:pos="1008" w:leader="none"/>
          <w:tab w:val="left" w:pos="2160" w:leader="none"/>
          <w:tab w:val="left" w:pos="5616" w:leader="none"/>
        </w:tabs>
        <w:suppressAutoHyphens w:val="true"/>
        <w:ind w:right="144" w:hanging="0"/>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ind w:left="1008" w:right="144" w:hanging="1008"/>
        <w:jc w:val="both"/>
        <w:rPr>
          <w:spacing w:val="-3"/>
        </w:rPr>
      </w:pPr>
      <w:r>
        <w:rPr>
          <w:spacing w:val="-3"/>
        </w:rPr>
        <w:tab/>
        <w:t>The status of subdivisional development within the City of Wanneroo during November is shown at Attachments 2 and 3.  Attachment 2 shows the subdivisions which commenced construction this financial year and highlights the contract value of works and the associated number of lots provided in each of these subdivisions.</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t>Submitted for information.</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t>R T McNALLY</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t>City Engineer</w:t>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t>GR:AT</w:t>
      </w:r>
    </w:p>
    <w:p>
      <w:pPr>
        <w:sectPr>
          <w:headerReference w:type="default" r:id="rId5"/>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2160" w:leader="none"/>
          <w:tab w:val="left" w:pos="5616" w:leader="none"/>
        </w:tabs>
        <w:suppressAutoHyphens w:val="true"/>
        <w:ind w:right="144" w:hanging="0"/>
        <w:jc w:val="both"/>
        <w:rPr>
          <w:spacing w:val="-3"/>
        </w:rPr>
      </w:pPr>
      <w:r>
        <w:rPr>
          <w:spacing w:val="-3"/>
        </w:rPr>
        <w:t>ere1209</w:t>
      </w:r>
    </w:p>
    <w:p>
      <w:pPr>
        <w:pStyle w:val="Normal"/>
        <w:tabs>
          <w:tab w:val="clear" w:pos="720"/>
          <w:tab w:val="left" w:pos="2736" w:leader="none"/>
          <w:tab w:val="right" w:pos="8928" w:leader="none"/>
        </w:tabs>
        <w:suppressAutoHyphens w:val="true"/>
        <w:jc w:val="both"/>
        <w:rPr>
          <w:spacing w:val="-3"/>
        </w:rPr>
      </w:pPr>
      <w:r>
        <w:rPr>
          <w:b/>
          <w:bCs/>
          <w:spacing w:val="-3"/>
        </w:rPr>
        <w:t>G11205</w:t>
      </w:r>
    </w:p>
    <w:p>
      <w:pPr>
        <w:pStyle w:val="Normal"/>
        <w:tabs>
          <w:tab w:val="clear" w:pos="720"/>
          <w:tab w:val="center" w:pos="4369" w:leader="none"/>
        </w:tabs>
        <w:suppressAutoHyphens w:val="true"/>
        <w:jc w:val="both"/>
        <w:rPr>
          <w:b/>
          <w:b/>
          <w:bCs/>
          <w:spacing w:val="-3"/>
        </w:rPr>
      </w:pPr>
      <w:r>
        <w:rPr>
          <w:b/>
          <w:bCs/>
          <w:spacing w:val="-3"/>
        </w:rPr>
        <w:tab/>
        <w:t>CITY  OF  WANNEROO  REPORT  NO:  G1120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52</w:t>
        <w:noBreakHyphen/>
        <w:t>2, 510</w:t>
        <w:noBreakHyphen/>
        <w:t>4, 510</w:t>
        <w:noBreakHyphen/>
        <w:t>165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TREET LIGHTING, TRAFFIC SIGNALS AND SIG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 xml:space="preserve">Tourism Signage </w:t>
        <w:noBreakHyphen/>
        <w:t xml:space="preserve"> Cockman House</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Main Roads Department has advised that Cockman House tourist signs are currently being manufactured and will be erected in approximately two weeks.  Signs will be located in Wanneroo Road (north and south of the Ocean Reef Road intersection) and in Ocean Reef Road (east and west of the entrance to Cockman Hous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Junction of Alexander Drive and Gnangara Road, Landsdal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ain Roads Department has confirmed that $17,600 is available from the 1992/93 Federal Black Spot Programme to accommodate modifications to this junc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oject involves the widening of the western side of Alexander Drive to provide for a traffic island and left turn lane in this street.  The work will be undertaken at the same time as the widening of Gnangara Road from Priest Road to Alexander Drive.  These works are programmed to commence on 3 February 1993.</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HAS:EMT</w:t>
      </w:r>
    </w:p>
    <w:p>
      <w:pPr>
        <w:sectPr>
          <w:headerReference w:type="default" r:id="rId6"/>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03</w:t>
      </w:r>
    </w:p>
    <w:p>
      <w:pPr>
        <w:pStyle w:val="Normal"/>
        <w:tabs>
          <w:tab w:val="clear" w:pos="720"/>
          <w:tab w:val="left" w:pos="2736" w:leader="none"/>
          <w:tab w:val="right" w:pos="8928" w:leader="none"/>
        </w:tabs>
        <w:suppressAutoHyphens w:val="true"/>
        <w:jc w:val="both"/>
        <w:rPr>
          <w:spacing w:val="-3"/>
        </w:rPr>
      </w:pPr>
      <w:r>
        <w:rPr>
          <w:b/>
          <w:bCs/>
          <w:spacing w:val="-3"/>
        </w:rPr>
        <w:t>G11206</w:t>
      </w:r>
    </w:p>
    <w:p>
      <w:pPr>
        <w:pStyle w:val="Normal"/>
        <w:tabs>
          <w:tab w:val="clear" w:pos="720"/>
          <w:tab w:val="center" w:pos="4369" w:leader="none"/>
        </w:tabs>
        <w:suppressAutoHyphens w:val="true"/>
        <w:jc w:val="both"/>
        <w:rPr>
          <w:b/>
          <w:b/>
          <w:bCs/>
          <w:spacing w:val="-3"/>
        </w:rPr>
      </w:pPr>
      <w:r>
        <w:rPr>
          <w:b/>
          <w:bCs/>
          <w:spacing w:val="-3"/>
        </w:rPr>
        <w:tab/>
        <w:t>CITY  OF  WANNEROO  REPORT  NO:  G1120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14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DIFICATION TO TRAFFIC SIGNALS </w:t>
        <w:noBreakHyphen/>
        <w:t xml:space="preserve"> BEACH ROAD/WANNEROO ROAD INTERSECTION, BALGA</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Main Roads Department has advised Council that it intends to signalise the left turn movements from Wanneroo Road into Beach Road, Balg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ignal modifications, as shown on Attachment 1, will alleviate the high incidence of rear end accidents in the two left turn lan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s concurrence to the scheme is requested to enable funding under the Black Spot Programme.  The Main Roads Department has also requested concurrence from the City of Stirl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concurs to the signalisation of the left turn movements from Wanneroo Road  into Beach Road as shown on Main Roads Department Drawing No 9220</w:t>
        <w:noBreakHyphen/>
        <w:t>394, Attachment 1 to Report N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WP:EMT</w:t>
      </w:r>
    </w:p>
    <w:p>
      <w:pPr>
        <w:sectPr>
          <w:headerReference w:type="default" r:id="rId7"/>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07</w:t>
      </w:r>
    </w:p>
    <w:p>
      <w:pPr>
        <w:pStyle w:val="Normal"/>
        <w:tabs>
          <w:tab w:val="clear" w:pos="720"/>
          <w:tab w:val="left" w:pos="2736" w:leader="none"/>
          <w:tab w:val="right" w:pos="8928" w:leader="none"/>
        </w:tabs>
        <w:suppressAutoHyphens w:val="true"/>
        <w:jc w:val="both"/>
        <w:rPr>
          <w:spacing w:val="-3"/>
        </w:rPr>
      </w:pPr>
      <w:r>
        <w:rPr>
          <w:b/>
          <w:bCs/>
          <w:spacing w:val="-3"/>
        </w:rPr>
        <w:t>G11207</w:t>
      </w:r>
    </w:p>
    <w:p>
      <w:pPr>
        <w:pStyle w:val="Normal"/>
        <w:tabs>
          <w:tab w:val="clear" w:pos="720"/>
          <w:tab w:val="center" w:pos="4369" w:leader="none"/>
        </w:tabs>
        <w:suppressAutoHyphens w:val="true"/>
        <w:jc w:val="both"/>
        <w:rPr>
          <w:b/>
          <w:b/>
          <w:bCs/>
          <w:spacing w:val="-3"/>
        </w:rPr>
      </w:pPr>
      <w:r>
        <w:rPr>
          <w:b/>
          <w:bCs/>
          <w:spacing w:val="-3"/>
        </w:rPr>
        <w:tab/>
        <w:t>CITY  OF  WANNEROO  REPORT  NO:  G1120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90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GRADE SEPARATED INTERCHANGES </w:t>
        <w:noBreakHyphen/>
        <w:t xml:space="preserve"> WANNEROO ROA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Main Roads Department has advised that traffic modelling has indicated that, as a result of the deletion of the Eastern Perimeter Arterial Road (EPAR) from the North West Corridor (NWC) Structure Plan, more traffic is expected to be using both Wanneroo Road and the Mitchell Freeway.  The traffic forecast for the NWC Scheme Option C, as indicated on Attachment 1,  for 2034 indicates that grade separation may be required along Wanneroo Road at the Hepburn Avenue, Ocean Reef Road and Burns Beach Road intersections.  In addition, the proposed long term modification to the Gnangara Road alignment, as shown on the Corridor Structure Plan to create a four</w:t>
        <w:noBreakHyphen/>
        <w:t>way intersection at Whitfords Avenue, also indicates that this intersection may need grade separ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Following officers' discussions of the technical details, the Main Roads Department has prepared preliminary carriageway and land needs plans of the proposed interchang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Department has requested concurrence to these proposals so final plans can be completed and the Department of Planning and Urban Development can initiate an MRS Amendment to reserve the affected lan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oposed interchange layouts and land plans for the Hepburn Avenue, Ocean Reef Road and Burns Beach Road intersections are shown on Attachments 2, 3 and 4 respective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preliminary plan for the Whitfords Avenue and Wanneroo Road intersection is shown on Attachment 5, but is subject to further assess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general, the schemes reflect the minimum requirements for land resumptions, with the designs also taking into consideration existing and future land us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particular, various developments are currently proposed adjacent to the Hepburn Avenue (shopping complex) and Burns Beach Road (urbanisation) intersections.  The likely impact of the future interchanges on these adjacent land uses has been tentatively indicated to the respective landowners and planned for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the Ocean Reef Road and Wanneroo Road intersection, it is to be noted that the proposed interchange will impact marginally on part of this City's industrial land holding.</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Department of Planning and Urban Development's initiation of an MRS amendment will provide the opportunity for formal public input on the proposed concepts and enable short and long term planning strategies to be implemented.  However, as at this stage the need for grade separation at the Wanneroo and Whitfords Avenue intersection is subject to review and further evaluation of the various options is required, consideration of this matter should be deferred, pending discussion with the Main Roads Department and the Department of Planning and Urban Develop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concurs to the Main Roads Department's preliminary carriageway and land protection plans for the grade separated interchanges along Wanneroo Road at the Hepburn Avenue, Ocean Reef and Burns Beach Road intersection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P:AT</w:t>
      </w:r>
    </w:p>
    <w:p>
      <w:pPr>
        <w:sectPr>
          <w:headerReference w:type="default" r:id="rId8"/>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08</w:t>
      </w:r>
    </w:p>
    <w:p>
      <w:pPr>
        <w:pStyle w:val="Normal"/>
        <w:tabs>
          <w:tab w:val="clear" w:pos="720"/>
          <w:tab w:val="left" w:pos="2736" w:leader="none"/>
          <w:tab w:val="right" w:pos="8928" w:leader="none"/>
        </w:tabs>
        <w:suppressAutoHyphens w:val="true"/>
        <w:jc w:val="both"/>
        <w:rPr>
          <w:spacing w:val="-3"/>
        </w:rPr>
      </w:pPr>
      <w:r>
        <w:rPr>
          <w:b/>
          <w:bCs/>
          <w:spacing w:val="-3"/>
        </w:rPr>
        <w:t>G11208</w:t>
      </w:r>
    </w:p>
    <w:p>
      <w:pPr>
        <w:pStyle w:val="Normal"/>
        <w:tabs>
          <w:tab w:val="clear" w:pos="720"/>
          <w:tab w:val="center" w:pos="4369" w:leader="none"/>
        </w:tabs>
        <w:suppressAutoHyphens w:val="true"/>
        <w:jc w:val="both"/>
        <w:rPr>
          <w:b/>
          <w:b/>
          <w:bCs/>
          <w:spacing w:val="-3"/>
        </w:rPr>
      </w:pPr>
      <w:r>
        <w:rPr>
          <w:b/>
          <w:bCs/>
          <w:spacing w:val="-3"/>
        </w:rPr>
        <w:tab/>
        <w:t>CITY  OF  WANNEROO  REPORT  NO:  G1120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10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VEHICLE SPEEDS/TRAFFIC VOLUMES </w:t>
        <w:noBreakHyphen/>
        <w:t xml:space="preserve"> RANDELL CRESCENT, OCEAN REEF</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fifteen signature petition has been received from residents of South West Ocean Reef regarding the volume and speed of traffic using Randell Crescent.  The petitioners have requested measures to restrict vehicle speeds and traffic volumes along Randell Crescent.  Particular reference has been made to the number of young children living and playing in this area and concern has also been expressed regarding the lack of a direct link between the constructed sections of Ocean Reef Road and Hodges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results of a recent traffic survey of the area are shown on Attachment 1.  The survey indicates that traffic volumes are comparatively low with 610</w:t>
        <w:noBreakHyphen/>
        <w:t>772 vehicles utilising Randell Crescent.  Spot speed surveys indicate that, although vehicle speeds appear to increase around the area of the park, recorded motorist speeds near residential dwellings were below 60 Km/h.  It is likely that the construction of further dwellings and the associated residential activity may assist to modify driver behaviour in this area.  Currently, the installation of traffic treatments, such as a roundabout or speed humps in Randell Crescent, would have a low priority in the Traffic Management Program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a connective regional road link the construction of the Ocean Reef Road/Hodges Drive extension is estimated to cost in the order of $350,000.  This project is likely to be expedited when the development of various recreation/tourist facilities on lot 1029 is progress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recognised that the speed of motorists on local streets is a common concern.  Various proposals to introduce a lower speed zone on these streets are being considered and, in this regard, any proposed traffic treatment of Randell Crescent should be deferred pending this assess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defers consideration of the traffic treatment of Randell Crescent pending the State Government's consideration of a lower speed zone in residential street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sts for consideration in the Capital Works Forward Plan and, subject to the development proposals of lot 1029, the extension of Ocean Reef Road and Hodges Driv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monitors the flow of traffic along the roads of South West Ocean Reef;</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EMT</w:t>
      </w:r>
    </w:p>
    <w:p>
      <w:pPr>
        <w:sectPr>
          <w:headerReference w:type="default" r:id="rId9"/>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04</w:t>
      </w:r>
    </w:p>
    <w:p>
      <w:pPr>
        <w:pStyle w:val="Normal"/>
        <w:tabs>
          <w:tab w:val="clear" w:pos="720"/>
          <w:tab w:val="left" w:pos="2736" w:leader="none"/>
          <w:tab w:val="right" w:pos="8928" w:leader="none"/>
        </w:tabs>
        <w:suppressAutoHyphens w:val="true"/>
        <w:jc w:val="both"/>
        <w:rPr>
          <w:spacing w:val="-3"/>
        </w:rPr>
      </w:pPr>
      <w:r>
        <w:rPr>
          <w:b/>
          <w:bCs/>
          <w:spacing w:val="-3"/>
        </w:rPr>
        <w:t>G11209</w:t>
      </w:r>
    </w:p>
    <w:p>
      <w:pPr>
        <w:pStyle w:val="Normal"/>
        <w:tabs>
          <w:tab w:val="clear" w:pos="720"/>
          <w:tab w:val="center" w:pos="4369" w:leader="none"/>
        </w:tabs>
        <w:suppressAutoHyphens w:val="true"/>
        <w:jc w:val="both"/>
        <w:rPr>
          <w:b/>
          <w:b/>
          <w:bCs/>
          <w:spacing w:val="-3"/>
        </w:rPr>
      </w:pPr>
      <w:r>
        <w:rPr>
          <w:b/>
          <w:bCs/>
          <w:spacing w:val="-3"/>
        </w:rPr>
        <w:tab/>
        <w:t>CITY  OF  WANNEROO  REPORT  NO:  G1120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13</w:t>
        <w:noBreakHyphen/>
        <w:t>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ROAD ACCIDENT TYPE COSTS (WA)</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Main Roads Department has recently released a report on estimated costs to the community of different road accident types.  A copy of the report "Road Accident Type Costs in Western Australia 1991" is stored in the Engineering Department Libra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has been indicated that for persons involved in accidents the unit costs are as follow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872" w:leader="none"/>
          <w:tab w:val="right" w:pos="7776" w:leader="none"/>
        </w:tabs>
        <w:suppressAutoHyphens w:val="true"/>
        <w:ind w:left="1440" w:right="1152" w:hanging="0"/>
        <w:jc w:val="both"/>
        <w:rPr>
          <w:spacing w:val="-3"/>
        </w:rPr>
      </w:pPr>
      <w:r>
        <w:rPr>
          <w:spacing w:val="-3"/>
        </w:rPr>
        <w:t>Death</w:t>
        <w:tab/>
        <w:t>$625,065</w:t>
      </w:r>
    </w:p>
    <w:p>
      <w:pPr>
        <w:pStyle w:val="Normal"/>
        <w:tabs>
          <w:tab w:val="clear" w:pos="720"/>
          <w:tab w:val="left" w:pos="1872" w:leader="none"/>
          <w:tab w:val="right" w:pos="7776" w:leader="none"/>
        </w:tabs>
        <w:suppressAutoHyphens w:val="true"/>
        <w:ind w:left="1440" w:right="1152" w:hanging="0"/>
        <w:jc w:val="both"/>
        <w:rPr>
          <w:spacing w:val="-3"/>
        </w:rPr>
      </w:pPr>
      <w:r>
        <w:rPr>
          <w:spacing w:val="-3"/>
        </w:rPr>
        <w:t>Hospital admission</w:t>
        <w:tab/>
        <w:t>$107,267</w:t>
      </w:r>
    </w:p>
    <w:p>
      <w:pPr>
        <w:pStyle w:val="Normal"/>
        <w:tabs>
          <w:tab w:val="clear" w:pos="720"/>
          <w:tab w:val="left" w:pos="1872" w:leader="none"/>
          <w:tab w:val="right" w:pos="7776" w:leader="none"/>
        </w:tabs>
        <w:suppressAutoHyphens w:val="true"/>
        <w:ind w:left="1440" w:right="1152" w:hanging="0"/>
        <w:jc w:val="both"/>
        <w:rPr>
          <w:spacing w:val="-3"/>
        </w:rPr>
      </w:pPr>
      <w:r>
        <w:rPr>
          <w:spacing w:val="-3"/>
        </w:rPr>
        <w:t>Medical treatment</w:t>
        <w:tab/>
        <w:t>$7,003</w:t>
      </w:r>
    </w:p>
    <w:p>
      <w:pPr>
        <w:pStyle w:val="Normal"/>
        <w:tabs>
          <w:tab w:val="clear" w:pos="720"/>
          <w:tab w:val="left" w:pos="1872" w:leader="none"/>
          <w:tab w:val="right" w:pos="7776" w:leader="none"/>
        </w:tabs>
        <w:suppressAutoHyphens w:val="true"/>
        <w:ind w:left="1440" w:right="1152" w:hanging="0"/>
        <w:jc w:val="both"/>
        <w:rPr>
          <w:spacing w:val="-3"/>
        </w:rPr>
      </w:pPr>
      <w:r>
        <w:rPr>
          <w:spacing w:val="-3"/>
        </w:rPr>
        <w:t>Injured but no medical treatment</w:t>
        <w:tab/>
        <w:t>$817</w:t>
      </w:r>
    </w:p>
    <w:p>
      <w:pPr>
        <w:pStyle w:val="Normal"/>
        <w:suppressAutoHyphens w:val="true"/>
        <w:jc w:val="both"/>
        <w:rPr>
          <w:spacing w:val="-3"/>
        </w:rPr>
      </w:pPr>
      <w:r>
        <w:rPr>
          <w:spacing w:val="-3"/>
        </w:rPr>
      </w:r>
    </w:p>
    <w:p>
      <w:pPr>
        <w:pStyle w:val="Normal"/>
        <w:suppressAutoHyphens w:val="true"/>
        <w:jc w:val="both"/>
        <w:rPr>
          <w:spacing w:val="-3"/>
        </w:rPr>
      </w:pPr>
      <w:r>
        <w:rPr>
          <w:spacing w:val="-3"/>
        </w:rPr>
        <w:t>For 1991 the cost to the community of reported road accidents was estimated to be approximately $760 million.  The open roads tend to have a higher accident cost due to the relatively higher traffic speeds compared to roads in built up areas.</w:t>
      </w:r>
    </w:p>
    <w:p>
      <w:pPr>
        <w:pStyle w:val="Normal"/>
        <w:suppressAutoHyphens w:val="true"/>
        <w:jc w:val="both"/>
        <w:rPr>
          <w:spacing w:val="-3"/>
        </w:rPr>
      </w:pPr>
      <w:r>
        <w:rPr>
          <w:spacing w:val="-3"/>
        </w:rPr>
      </w:r>
    </w:p>
    <w:p>
      <w:pPr>
        <w:pStyle w:val="Normal"/>
        <w:suppressAutoHyphens w:val="true"/>
        <w:jc w:val="both"/>
        <w:rPr>
          <w:spacing w:val="-3"/>
        </w:rPr>
      </w:pPr>
      <w:r>
        <w:rPr>
          <w:spacing w:val="-3"/>
        </w:rPr>
        <w:t>The collision types, which contribute to most of the accident costs, are single vehicle, lost control accidents on open roads (18%) and, in built up areas, the rear end and right angle collisions (18% each).  Night time accidents contribute to 30% of accident costs on roads in built up areas.</w:t>
      </w:r>
    </w:p>
    <w:p>
      <w:pPr>
        <w:pStyle w:val="Normal"/>
        <w:suppressAutoHyphens w:val="true"/>
        <w:jc w:val="both"/>
        <w:rPr>
          <w:spacing w:val="-3"/>
        </w:rPr>
      </w:pPr>
      <w:r>
        <w:rPr>
          <w:spacing w:val="-3"/>
        </w:rPr>
      </w:r>
    </w:p>
    <w:p>
      <w:pPr>
        <w:pStyle w:val="Normal"/>
        <w:suppressAutoHyphens w:val="true"/>
        <w:jc w:val="both"/>
        <w:rPr>
          <w:spacing w:val="-3"/>
        </w:rPr>
      </w:pPr>
      <w:r>
        <w:rPr>
          <w:spacing w:val="-3"/>
        </w:rPr>
        <w:t>In addition, wet road accidents account for approximately  24% of accident costs on roads in built up areas.  Also, speed related accidents on open roads contribute to 15% of total accident costs compared to 12% for built up areas.</w:t>
      </w:r>
    </w:p>
    <w:p>
      <w:pPr>
        <w:pStyle w:val="Normal"/>
        <w:suppressAutoHyphens w:val="true"/>
        <w:jc w:val="both"/>
        <w:rPr>
          <w:spacing w:val="-3"/>
        </w:rPr>
      </w:pPr>
      <w:r>
        <w:rPr>
          <w:spacing w:val="-3"/>
        </w:rPr>
      </w:r>
    </w:p>
    <w:p>
      <w:pPr>
        <w:pStyle w:val="Normal"/>
        <w:suppressAutoHyphens w:val="true"/>
        <w:jc w:val="both"/>
        <w:rPr>
          <w:spacing w:val="-3"/>
        </w:rPr>
      </w:pPr>
      <w:r>
        <w:rPr>
          <w:spacing w:val="-3"/>
        </w:rPr>
        <w:t>It is considered that the accident cost information can be used to evaluate the cost effectiveness of proposed improvement projects and action plans, particularly as it is evident resources are becoming scarce for road safety activities.</w:t>
      </w:r>
    </w:p>
    <w:p>
      <w:pPr>
        <w:pStyle w:val="Normal"/>
        <w:suppressAutoHyphens w:val="true"/>
        <w:jc w:val="both"/>
        <w:rPr>
          <w:spacing w:val="-3"/>
        </w:rPr>
      </w:pPr>
      <w:r>
        <w:rPr>
          <w:spacing w:val="-3"/>
        </w:rPr>
      </w:r>
    </w:p>
    <w:p>
      <w:pPr>
        <w:pStyle w:val="Normal"/>
        <w:suppressAutoHyphens w:val="true"/>
        <w:jc w:val="both"/>
        <w:rPr>
          <w:spacing w:val="-3"/>
        </w:rPr>
      </w:pPr>
      <w:r>
        <w:rPr>
          <w:spacing w:val="-3"/>
        </w:rPr>
        <w:t>Submitted for informa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 T McNALLY</w:t>
      </w:r>
    </w:p>
    <w:p>
      <w:pPr>
        <w:pStyle w:val="Normal"/>
        <w:suppressAutoHyphens w:val="true"/>
        <w:jc w:val="both"/>
        <w:rPr>
          <w:spacing w:val="-3"/>
        </w:rPr>
      </w:pPr>
      <w:r>
        <w:rPr>
          <w:spacing w:val="-3"/>
        </w:rPr>
        <w:t>City Enginee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P:EMT</w:t>
      </w:r>
    </w:p>
    <w:p>
      <w:pPr>
        <w:sectPr>
          <w:headerReference w:type="default" r:id="rId10"/>
          <w:type w:val="nextPage"/>
          <w:pgSz w:w="11906" w:h="16838"/>
          <w:pgMar w:left="1296" w:right="1872" w:gutter="0" w:header="1440" w:top="1496" w:footer="0" w:bottom="1440"/>
          <w:pgNumType w:fmt="decimal"/>
          <w:formProt w:val="false"/>
          <w:textDirection w:val="lrTb"/>
        </w:sectPr>
        <w:pStyle w:val="Normal"/>
        <w:suppressAutoHyphens w:val="true"/>
        <w:jc w:val="both"/>
        <w:rPr>
          <w:spacing w:val="-3"/>
        </w:rPr>
      </w:pPr>
      <w:r>
        <w:rPr>
          <w:spacing w:val="-3"/>
        </w:rPr>
        <w:t>ere1206</w:t>
      </w:r>
    </w:p>
    <w:p>
      <w:pPr>
        <w:pStyle w:val="Normal"/>
        <w:tabs>
          <w:tab w:val="clear" w:pos="720"/>
          <w:tab w:val="left" w:pos="2736" w:leader="none"/>
          <w:tab w:val="right" w:pos="8928" w:leader="none"/>
        </w:tabs>
        <w:suppressAutoHyphens w:val="true"/>
        <w:jc w:val="both"/>
        <w:rPr>
          <w:spacing w:val="-3"/>
        </w:rPr>
      </w:pPr>
      <w:r>
        <w:rPr>
          <w:b/>
          <w:bCs/>
          <w:spacing w:val="-3"/>
        </w:rPr>
        <w:t>G11210</w:t>
      </w:r>
    </w:p>
    <w:p>
      <w:pPr>
        <w:pStyle w:val="Normal"/>
        <w:tabs>
          <w:tab w:val="clear" w:pos="720"/>
          <w:tab w:val="center" w:pos="4369" w:leader="none"/>
        </w:tabs>
        <w:suppressAutoHyphens w:val="true"/>
        <w:jc w:val="both"/>
        <w:rPr>
          <w:b/>
          <w:b/>
          <w:bCs/>
          <w:spacing w:val="-3"/>
        </w:rPr>
      </w:pPr>
      <w:r>
        <w:rPr>
          <w:b/>
          <w:bCs/>
          <w:spacing w:val="-3"/>
        </w:rPr>
        <w:tab/>
        <w:t>CITY  OF  WANNEROO  REPORT  NO:  G1121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11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PEREGRINE DRIVE, KINGSLEY</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t its November meeting Council approved the installation of an island nib treatment for Peregrine Drive, Kingsley (Item G11114 refers).  The Ministry of Education has confirmed a 50/50 cost sharing arrangement for this project.  As a consequence, changes to the existing parking prohibitions are required as part of these wor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installation of the island nibs will largely negate the No Parking prohibitions on the school side of Peregrine Drive as shown on Attachment 1.  Accordingly, it is proposed that a section of these prohibitions be revoked and that only the entry/exit points and island nibs be signed with the NO STANDING ANY TIME prohibitions as shown on Attachment 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revokes the existing "NO PARKING, 8.15AM TO 9.15AM, 3.00PM TO 4.00PM MONDAY TO FRIDAY" signs on the west side of Peregrine Drive, Kingsley between the island nibs as shown on Attachment 1 to Report N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t>amends the NO PARKING 8.15AM TO 9.15AM, 3.00PM TO 4.00PM MONDAY TO FRIDAY signs to NO STANDING ANY TIME on the west side of Peregrine Drive, Kingsley adjacent to the island nibs/car park entry points as shown on Attachment 2 to Report N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3</w:t>
        <w:tab/>
        <w:t>installs the NO STANDING ANY TIME signs at the Peregrine Drive and Dalmain Street junction as shown on Attachment 2 to Report N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PP:EMT</w:t>
      </w:r>
    </w:p>
    <w:p>
      <w:pPr>
        <w:sectPr>
          <w:headerReference w:type="default" r:id="rId11"/>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02</w:t>
      </w:r>
    </w:p>
    <w:p>
      <w:pPr>
        <w:pStyle w:val="Normal"/>
        <w:tabs>
          <w:tab w:val="clear" w:pos="720"/>
          <w:tab w:val="left" w:pos="2736" w:leader="none"/>
          <w:tab w:val="right" w:pos="8928" w:leader="none"/>
        </w:tabs>
        <w:suppressAutoHyphens w:val="true"/>
        <w:jc w:val="both"/>
        <w:rPr>
          <w:spacing w:val="-3"/>
        </w:rPr>
      </w:pPr>
      <w:r>
        <w:rPr>
          <w:b/>
          <w:bCs/>
          <w:spacing w:val="-3"/>
        </w:rPr>
        <w:t>G11211</w:t>
      </w:r>
    </w:p>
    <w:p>
      <w:pPr>
        <w:pStyle w:val="Normal"/>
        <w:tabs>
          <w:tab w:val="clear" w:pos="720"/>
          <w:tab w:val="center" w:pos="4369" w:leader="none"/>
        </w:tabs>
        <w:suppressAutoHyphens w:val="true"/>
        <w:jc w:val="both"/>
        <w:rPr>
          <w:b/>
          <w:b/>
          <w:bCs/>
          <w:spacing w:val="-3"/>
        </w:rPr>
      </w:pPr>
      <w:r>
        <w:rPr>
          <w:b/>
          <w:bCs/>
          <w:spacing w:val="-3"/>
        </w:rPr>
        <w:tab/>
        <w:t>CITY  OF  WANNEROO  REPORT  NO:  G1121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2</w:t>
        <w:noBreakHyphen/>
        <w:t>4, 510</w:t>
        <w:noBreakHyphen/>
        <w:t>214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BEACH ROAD DUAL USE PATH</w:t>
      </w:r>
    </w:p>
    <w:p>
      <w:pPr>
        <w:pStyle w:val="Normal"/>
        <w:tabs>
          <w:tab w:val="clear" w:pos="720"/>
          <w:tab w:val="left" w:pos="2736" w:leader="none"/>
          <w:tab w:val="right" w:pos="8928" w:leader="none"/>
        </w:tabs>
        <w:suppressAutoHyphens w:val="true"/>
        <w:jc w:val="both"/>
        <w:rPr>
          <w:spacing w:val="-3"/>
        </w:rPr>
      </w:pPr>
      <w:r>
        <w:rPr>
          <w:spacing w:val="-3"/>
        </w:rPr>
        <w:tab/>
        <w:t>BIKEWEST FUNDING ASSISTANCE</w:t>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endorsed, at its June meeting, the submission of an application to Bikewest for a 50% contribution towards the cost of constructing a dual use path in Beach Road, between Erindale Road and Mitchell Freeway (Item G10615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hairman, Bikewest has confirmed that under the Social Advantage Package allocation towards cycling facilities, Bikewest has allocated a total of $31,500 towards the construction of this project.  This amount equates to 50% of the estimated cost of the project and is an increase of $13,000 on funds approved in 1991/9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funding allocation is subject to the following standard condition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project is to be carried out in accordance with the guidelines set out in the Bikewest Bicycles Facilities Design Guidelin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project to be completed and ready for inspection by Bikewest for dual use path gazettal and payment processing by 28 May 1993.</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works are programmed for early in 1993 and will be undertaken in accordance with the Bikewest Bicycles Facilities Design Guidelines.  This commitment has been conveyed to Bikewe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RB:AT</w:t>
      </w:r>
    </w:p>
    <w:p>
      <w:pPr>
        <w:sectPr>
          <w:headerReference w:type="default" r:id="rId12"/>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07</w:t>
      </w:r>
    </w:p>
    <w:p>
      <w:pPr>
        <w:pStyle w:val="Normal"/>
        <w:tabs>
          <w:tab w:val="clear" w:pos="720"/>
          <w:tab w:val="left" w:pos="2736" w:leader="none"/>
          <w:tab w:val="right" w:pos="8928" w:leader="none"/>
        </w:tabs>
        <w:suppressAutoHyphens w:val="true"/>
        <w:jc w:val="both"/>
        <w:rPr>
          <w:spacing w:val="-3"/>
        </w:rPr>
      </w:pPr>
      <w:r>
        <w:rPr>
          <w:b/>
          <w:bCs/>
          <w:spacing w:val="-3"/>
        </w:rPr>
        <w:t>G11212</w:t>
      </w:r>
    </w:p>
    <w:p>
      <w:pPr>
        <w:pStyle w:val="Normal"/>
        <w:tabs>
          <w:tab w:val="clear" w:pos="720"/>
          <w:tab w:val="center" w:pos="4369" w:leader="none"/>
        </w:tabs>
        <w:suppressAutoHyphens w:val="true"/>
        <w:jc w:val="both"/>
        <w:rPr>
          <w:b/>
          <w:b/>
          <w:bCs/>
          <w:spacing w:val="-3"/>
        </w:rPr>
      </w:pPr>
      <w:r>
        <w:rPr>
          <w:b/>
          <w:bCs/>
          <w:spacing w:val="-3"/>
        </w:rPr>
        <w:tab/>
        <w:t>CITY  OF  WANNEROO  REPORT  NO:  G1121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34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AND QUARRY </w:t>
        <w:noBreakHyphen/>
        <w:t xml:space="preserve"> LOTS 2 AND 14 GNANGARA ROA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Amatek Limited, trading as Rocla Quarry Products, has applied to renew the Development Approval and Extractive Industry Licence on Lots 2 and 14 Gnangara Road, Wangara.  The quarry has been operating for many years and is the major sand reserve in Wanneroo.  The future use for the land is expected to be industrial.  The location of the quarry is shown on Attachment 1.</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Amatek has agreed to pay a road maintenance contribution and the agreement is in the process of being signed.</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The quarry operation will continue northward towards the Ocean Reef Road boundary of Lot 2.</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Council's Extractive Industry Sub</w:t>
        <w:noBreakHyphen/>
        <w:t>committee has reviewed this application.</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6336" w:leader="none"/>
          <w:tab w:val="right" w:pos="8928" w:leader="none"/>
        </w:tabs>
        <w:suppressAutoHyphens w:val="true"/>
        <w:ind w:left="1008" w:hanging="0"/>
        <w:jc w:val="both"/>
        <w:rPr>
          <w:spacing w:val="-3"/>
        </w:rPr>
      </w:pPr>
      <w:r>
        <w:rPr>
          <w:spacing w:val="-3"/>
        </w:rPr>
        <w:t>approves the application by Amatek Limited, to commence development of a sand quarry on Lots 2 and 14 Gnangara Road, Wangara, in accordance with the provisions of its Town Planning Scheme 1, for a three year period subject to:</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a)</w:t>
        <w:tab/>
        <w:t>submission of three monthly reports from Amatek Limited's consulting engineers during backfilling operations;</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b)</w:t>
        <w:tab/>
        <w:t>maintaining a water allocation or secure water supply for dust control;</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c)</w:t>
        <w:tab/>
        <w:t>all fuel storage on site being in approved underground tanks or in above ground tanks on a bunded, hardstanding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d)</w:t>
        <w:tab/>
        <w:t>submission of an annual updated site contour plan and rehabilitation report;</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e)</w:t>
        <w:tab/>
        <w:t>the applicant entering into an agreement with the City of Wanneroo, under Section 85 of the Road Traffic Act, to pay the City of Wanneroo a road charge contribution for each cubic metre of sand removed from the site for extraordinary expenses for repairing and maintaining roads under its care in the neighbourhood of the proposed excavation at the rate agreed.   Such payment to be made quarterly;</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f)</w:t>
        <w:tab/>
        <w:t>stabilising all stockpiles and using suitable dust suppression methods in work areas to prevent the generation of dust;</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g)</w:t>
        <w:tab/>
        <w:t>hours of quarry operation being restricted to:</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ab/>
        <w:t>Monday to Friday</w:t>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ab/>
        <w:t>(except public holidays)</w:t>
        <w:tab/>
        <w:t>0700</w:t>
        <w:noBreakHyphen/>
        <w:t>1700</w:t>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ab/>
        <w:t>Saturdays</w:t>
        <w:tab/>
        <w:t>0800</w:t>
        <w:noBreakHyphen/>
        <w:t>1700</w:t>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ab/>
        <w:t>Public holidays</w:t>
        <w:tab/>
        <w:t>Work not permitted</w:t>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ab/>
        <w:t>Sundays</w:t>
        <w:tab/>
        <w:t>Work not permitted</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h)</w:t>
        <w:tab/>
        <w:t>there being a clear understanding that the approval does not indemnify the quarry operators from any future action under the Environmental Protection Act 1986;</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i)</w:t>
        <w:tab/>
        <w:t>standard conditions;</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6336" w:leader="none"/>
          <w:tab w:val="right" w:pos="8928" w:leader="none"/>
        </w:tabs>
        <w:suppressAutoHyphens w:val="true"/>
        <w:ind w:left="1008" w:hanging="0"/>
        <w:jc w:val="both"/>
        <w:rPr>
          <w:spacing w:val="-3"/>
        </w:rPr>
      </w:pPr>
      <w:r>
        <w:rPr>
          <w:spacing w:val="-3"/>
        </w:rPr>
        <w:t>advises the Department of Planning and Urban Development of its support for the application by Amatek Limited, to commence development of a sand quarry on Lots 2 and 14, Gnangara Road, Wangara, for a three year period, and the conditions applied;</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6336" w:leader="none"/>
          <w:tab w:val="right" w:pos="8928" w:leader="none"/>
        </w:tabs>
        <w:suppressAutoHyphens w:val="true"/>
        <w:ind w:left="1008" w:hanging="0"/>
        <w:jc w:val="both"/>
        <w:rPr>
          <w:spacing w:val="-3"/>
        </w:rPr>
      </w:pPr>
      <w:r>
        <w:rPr>
          <w:spacing w:val="-3"/>
        </w:rPr>
        <w:t>approves an Extractive Industry Licence for Amatek Limited on Lots 2 and 14 Gnangara Road, Wangara, with the following conditions:</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ind w:left="1008" w:hanging="1008"/>
        <w:jc w:val="both"/>
        <w:rPr>
          <w:spacing w:val="-3"/>
        </w:rPr>
      </w:pPr>
      <w:r>
        <w:rPr>
          <w:spacing w:val="-3"/>
        </w:rPr>
        <w:tab/>
        <w:t>(a)</w:t>
        <w:tab/>
        <w:t>annual fee $300;</w:t>
      </w:r>
    </w:p>
    <w:p>
      <w:pPr>
        <w:pStyle w:val="Normal"/>
        <w:tabs>
          <w:tab w:val="clear" w:pos="720"/>
          <w:tab w:val="left" w:pos="1008" w:leader="none"/>
          <w:tab w:val="left" w:pos="1872" w:leader="none"/>
          <w:tab w:val="left" w:pos="6336" w:leader="none"/>
          <w:tab w:val="right" w:pos="8928" w:leader="none"/>
        </w:tabs>
        <w:suppressAutoHyphens w:val="true"/>
        <w:ind w:left="1008" w:hanging="1008"/>
        <w:jc w:val="both"/>
        <w:rPr>
          <w:spacing w:val="-3"/>
        </w:rPr>
      </w:pPr>
      <w:r>
        <w:rPr>
          <w:spacing w:val="-3"/>
        </w:rPr>
        <w:tab/>
        <w:t>(b)</w:t>
        <w:tab/>
        <w:t>period of licence three years;</w:t>
      </w:r>
    </w:p>
    <w:p>
      <w:pPr>
        <w:pStyle w:val="Normal"/>
        <w:tabs>
          <w:tab w:val="clear" w:pos="720"/>
          <w:tab w:val="left" w:pos="1008" w:leader="none"/>
          <w:tab w:val="left" w:pos="1872" w:leader="none"/>
          <w:tab w:val="left" w:pos="6336" w:leader="none"/>
          <w:tab w:val="right" w:pos="8928" w:leader="none"/>
        </w:tabs>
        <w:suppressAutoHyphens w:val="true"/>
        <w:ind w:left="1008" w:hanging="1008"/>
        <w:jc w:val="both"/>
        <w:rPr>
          <w:spacing w:val="-3"/>
        </w:rPr>
      </w:pPr>
      <w:r>
        <w:rPr>
          <w:spacing w:val="-3"/>
        </w:rPr>
        <w:tab/>
        <w:t>(c)</w:t>
        <w:tab/>
        <w:t>rehabilitation bond $20,000;</w:t>
      </w:r>
    </w:p>
    <w:p>
      <w:pPr>
        <w:pStyle w:val="Normal"/>
        <w:tabs>
          <w:tab w:val="clear" w:pos="720"/>
          <w:tab w:val="left" w:pos="1008" w:leader="none"/>
          <w:tab w:val="left" w:pos="1872" w:leader="none"/>
          <w:tab w:val="left" w:pos="6336" w:leader="none"/>
          <w:tab w:val="right" w:pos="8928" w:leader="none"/>
        </w:tabs>
        <w:suppressAutoHyphens w:val="true"/>
        <w:ind w:left="1872" w:hanging="1872"/>
        <w:jc w:val="both"/>
        <w:rPr>
          <w:spacing w:val="-3"/>
        </w:rPr>
      </w:pPr>
      <w:r>
        <w:rPr>
          <w:spacing w:val="-3"/>
        </w:rPr>
        <w:tab/>
        <w:t>(d)</w:t>
        <w:tab/>
        <w:t>under By</w:t>
        <w:noBreakHyphen/>
        <w:t>law 21 of the Extractive Industry By</w:t>
        <w:noBreakHyphen/>
        <w:t>laws agreement to the operator paying Council a road charge contribution for each tonne of sand removed from the site for extraordinary expenses for repairing and maintaining roads under its control in the neighbourhood of the proposed excavation at the agreed rat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6336" w:leader="none"/>
          <w:tab w:val="right" w:pos="8928" w:leader="none"/>
        </w:tabs>
        <w:suppressAutoHyphens w:val="true"/>
        <w:jc w:val="both"/>
        <w:rPr>
          <w:spacing w:val="-3"/>
        </w:rPr>
      </w:pPr>
      <w:r>
        <w:rPr>
          <w:spacing w:val="-3"/>
        </w:rPr>
        <w:t>R T McNALLY</w:t>
        <w:tab/>
        <w:tab/>
        <w:tab/>
        <w:t>RWE:AT</w:t>
      </w:r>
    </w:p>
    <w:p>
      <w:pPr>
        <w:sectPr>
          <w:headerReference w:type="default" r:id="rId13"/>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right" w:pos="6336" w:leader="none"/>
          <w:tab w:val="right" w:pos="8928" w:leader="none"/>
        </w:tabs>
        <w:suppressAutoHyphens w:val="true"/>
        <w:jc w:val="both"/>
        <w:rPr>
          <w:spacing w:val="-3"/>
        </w:rPr>
      </w:pPr>
      <w:r>
        <w:rPr>
          <w:spacing w:val="-3"/>
        </w:rPr>
        <w:t>City Engineer</w:t>
        <w:tab/>
        <w:tab/>
        <w:t>ere1211</w:t>
      </w:r>
    </w:p>
    <w:p>
      <w:pPr>
        <w:pStyle w:val="Normal"/>
        <w:tabs>
          <w:tab w:val="clear" w:pos="720"/>
          <w:tab w:val="left" w:pos="2736" w:leader="none"/>
          <w:tab w:val="right" w:pos="8928" w:leader="none"/>
        </w:tabs>
        <w:suppressAutoHyphens w:val="true"/>
        <w:jc w:val="both"/>
        <w:rPr>
          <w:spacing w:val="-3"/>
        </w:rPr>
      </w:pPr>
      <w:r>
        <w:rPr>
          <w:b/>
          <w:bCs/>
          <w:spacing w:val="-3"/>
        </w:rPr>
        <w:t>G11213</w:t>
      </w:r>
    </w:p>
    <w:p>
      <w:pPr>
        <w:pStyle w:val="Normal"/>
        <w:tabs>
          <w:tab w:val="clear" w:pos="720"/>
          <w:tab w:val="center" w:pos="4369" w:leader="none"/>
        </w:tabs>
        <w:suppressAutoHyphens w:val="true"/>
        <w:jc w:val="both"/>
        <w:rPr>
          <w:b/>
          <w:b/>
          <w:bCs/>
          <w:spacing w:val="-3"/>
        </w:rPr>
      </w:pPr>
      <w:r>
        <w:rPr>
          <w:b/>
          <w:bCs/>
          <w:spacing w:val="-3"/>
        </w:rPr>
        <w:tab/>
        <w:t>CITY  OF  WANNEROO  REPORT  NO:  G1121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365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AND QUARRY </w:t>
        <w:noBreakHyphen/>
        <w:t xml:space="preserve"> LOTS 6 &amp; 7, ROAD 6797, SYDNEY ROAD, GNANGARA</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is application was considered last month by Council and was deferred for one month for additional information.  Report G11118 forms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Ocean Reef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future alignment of Ocean Reef Road passes through the southern portion of lot 7.  The actual area to be excavated is north of the Ocean Reef Road reserve and the actual road reserve would not be disturb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Lakelands Special Rural Subdivis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xing of rural activities, such as quarries with special rural residential areas, is difficult.  At different times during the life of the sand quarry ten lots from the Lakelands subdivision may be affected by noise from the quarry.  Consequently, the City Environmental Health Manager recommended that the application be refus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this time no building licences have been issued on lots affected by Stage 1 of the quarry and the timing of building activity is uncertain.  There should be time for Readymix to establish a quarry face to shield the machine operation and minimise impact on adjoining proper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Noise issu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noise issue has been discussed with representatives from Readymix.  They have an understanding of the issues and are confident Readymix can control its operation or change equipment to fully comply with the appropriate noise constraints.  Readymix is aware of the fact that Council would move to close the quarry if the noise regulations were brok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ommunity will benefit from the operation of the quarry and the generation of funds for the Nyoongah Community.  There is a risk that Readymix will not be able to always meet the noise requirements and Council will be involved in action to close the quarry.</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approves the application by The Readymix Group, to commence development of a sand quarry on Lots 6 and 7, Road 6797, Sydney Road, Gnangara, in accordance with the provisions of its Town Planning Scheme 1, for a two year period subject 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a)</w:t>
        <w:tab/>
        <w:t>maintaining Road 6797, between Sydney Road and Lot 6, and its intersection onto Sydney Road, Gnangara, to the satisfaction of the 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b)</w:t>
        <w:tab/>
        <w:t>maintaining a water allocation or secure water supply for dust contro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c)</w:t>
        <w:tab/>
        <w:t>all fuel storage on site being in above ground tanks on a bunded, hardstanding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d)</w:t>
        <w:tab/>
        <w:t>submission of an annual updated site contour plan and rehabilitation repo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e)</w:t>
        <w:tab/>
        <w:t>the applicant entering into an agreement with the City of Wanneroo, under Section 85 of the Road Traffic Act, to pay the City of Wanneroo a road charge contribution for each cubic metre of sand removed from the site for extraordinary expenses for repairing and maintaining roads under its care in the neighbourhood of the proposed excavation at the rate agreed.   Such payment to be made quarter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f)</w:t>
        <w:tab/>
        <w:t>stabilising all stockpiles and using suitable dust suppression methods in work areas to prevent the generation of du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g)</w:t>
        <w:tab/>
        <w:t>hours of quarry operation being restricted to:</w:t>
      </w:r>
    </w:p>
    <w:p>
      <w:pPr>
        <w:pStyle w:val="Normal"/>
        <w:tabs>
          <w:tab w:val="clear" w:pos="720"/>
          <w:tab w:val="left" w:pos="6624" w:leader="none"/>
        </w:tabs>
        <w:suppressAutoHyphens w:val="true"/>
        <w:ind w:left="1872" w:hanging="0"/>
        <w:jc w:val="both"/>
        <w:rPr>
          <w:spacing w:val="-3"/>
        </w:rPr>
      </w:pPr>
      <w:r>
        <w:rPr>
          <w:spacing w:val="-3"/>
        </w:rPr>
      </w:r>
    </w:p>
    <w:p>
      <w:pPr>
        <w:pStyle w:val="Normal"/>
        <w:tabs>
          <w:tab w:val="clear" w:pos="720"/>
          <w:tab w:val="left" w:pos="6624" w:leader="none"/>
        </w:tabs>
        <w:suppressAutoHyphens w:val="true"/>
        <w:ind w:left="1872" w:hanging="0"/>
        <w:jc w:val="both"/>
        <w:rPr>
          <w:spacing w:val="-3"/>
        </w:rPr>
      </w:pPr>
      <w:r>
        <w:rPr>
          <w:spacing w:val="-3"/>
        </w:rPr>
        <w:t>Monday to Friday</w:t>
      </w:r>
    </w:p>
    <w:p>
      <w:pPr>
        <w:pStyle w:val="Normal"/>
        <w:tabs>
          <w:tab w:val="clear" w:pos="720"/>
          <w:tab w:val="left" w:pos="6624" w:leader="none"/>
        </w:tabs>
        <w:suppressAutoHyphens w:val="true"/>
        <w:ind w:left="1872" w:hanging="0"/>
        <w:jc w:val="both"/>
        <w:rPr>
          <w:spacing w:val="-3"/>
        </w:rPr>
      </w:pPr>
      <w:r>
        <w:rPr>
          <w:spacing w:val="-3"/>
        </w:rPr>
        <w:t>(except public holidays)</w:t>
        <w:tab/>
        <w:t>0700</w:t>
        <w:noBreakHyphen/>
        <w:t>1700</w:t>
      </w:r>
    </w:p>
    <w:p>
      <w:pPr>
        <w:pStyle w:val="Normal"/>
        <w:tabs>
          <w:tab w:val="clear" w:pos="720"/>
          <w:tab w:val="left" w:pos="6624" w:leader="none"/>
        </w:tabs>
        <w:suppressAutoHyphens w:val="true"/>
        <w:ind w:left="1872" w:hanging="0"/>
        <w:jc w:val="both"/>
        <w:rPr>
          <w:spacing w:val="-3"/>
        </w:rPr>
      </w:pPr>
      <w:r>
        <w:rPr>
          <w:spacing w:val="-3"/>
        </w:rPr>
        <w:t>Saturdays</w:t>
        <w:tab/>
        <w:t>0800</w:t>
        <w:noBreakHyphen/>
        <w:t>1700</w:t>
      </w:r>
    </w:p>
    <w:p>
      <w:pPr>
        <w:pStyle w:val="Normal"/>
        <w:tabs>
          <w:tab w:val="clear" w:pos="720"/>
          <w:tab w:val="left" w:pos="6624" w:leader="none"/>
        </w:tabs>
        <w:suppressAutoHyphens w:val="true"/>
        <w:ind w:left="1872" w:hanging="0"/>
        <w:jc w:val="both"/>
        <w:rPr>
          <w:spacing w:val="-3"/>
        </w:rPr>
      </w:pPr>
      <w:r>
        <w:rPr>
          <w:spacing w:val="-3"/>
        </w:rPr>
        <w:t>Public holidays</w:t>
        <w:tab/>
        <w:t>Work not permitted</w:t>
      </w:r>
    </w:p>
    <w:p>
      <w:pPr>
        <w:pStyle w:val="Normal"/>
        <w:tabs>
          <w:tab w:val="clear" w:pos="720"/>
          <w:tab w:val="left" w:pos="6624" w:leader="none"/>
        </w:tabs>
        <w:suppressAutoHyphens w:val="true"/>
        <w:ind w:left="1872" w:hanging="0"/>
        <w:jc w:val="both"/>
        <w:rPr>
          <w:spacing w:val="-3"/>
        </w:rPr>
      </w:pPr>
      <w:r>
        <w:rPr>
          <w:spacing w:val="-3"/>
        </w:rPr>
        <w:t>Sundays</w:t>
        <w:tab/>
        <w:t>Work not permit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h)</w:t>
        <w:tab/>
        <w:t>there being a clear understanding that the approval does not indemnify the quarry operators from any future action under the Environmental Protection Act 198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i)</w:t>
        <w:tab/>
        <w:t>standard condition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Department of Planning and Urban Development of its support for the application by The Readymix Group, to commence development of a sand quarry on Lots 6 and 7, Road 6797, Sydney Road, Gnangara, for a two year period, and the conditions applie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pproves an Extractive Industry Licence for The Readymix Group on Lots 6 and 7, Road 6797, Sydney Road, Gnangara, with the following condi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w:t>
        <w:tab/>
        <w:t>annual fee $300;</w:t>
      </w:r>
    </w:p>
    <w:p>
      <w:pPr>
        <w:pStyle w:val="Normal"/>
        <w:tabs>
          <w:tab w:val="clear" w:pos="720"/>
          <w:tab w:val="left" w:pos="1008" w:leader="none"/>
          <w:tab w:val="left" w:pos="1872" w:leader="none"/>
        </w:tabs>
        <w:suppressAutoHyphens w:val="true"/>
        <w:ind w:left="1008" w:hanging="1008"/>
        <w:jc w:val="both"/>
        <w:rPr>
          <w:spacing w:val="-3"/>
        </w:rPr>
      </w:pPr>
      <w:r>
        <w:rPr>
          <w:spacing w:val="-3"/>
        </w:rPr>
        <w:tab/>
        <w:t>(b)</w:t>
        <w:tab/>
        <w:t>period of licence two years;</w:t>
      </w:r>
    </w:p>
    <w:p>
      <w:pPr>
        <w:pStyle w:val="Normal"/>
        <w:tabs>
          <w:tab w:val="clear" w:pos="720"/>
          <w:tab w:val="left" w:pos="1008" w:leader="none"/>
          <w:tab w:val="left" w:pos="1872" w:leader="none"/>
        </w:tabs>
        <w:suppressAutoHyphens w:val="true"/>
        <w:ind w:left="1008" w:hanging="1008"/>
        <w:jc w:val="both"/>
        <w:rPr>
          <w:spacing w:val="-3"/>
        </w:rPr>
      </w:pPr>
      <w:r>
        <w:rPr>
          <w:spacing w:val="-3"/>
        </w:rPr>
        <w:tab/>
        <w:t>(c)</w:t>
        <w:tab/>
        <w:t>rehabilitation bond $20,000;</w:t>
      </w:r>
    </w:p>
    <w:p>
      <w:pPr>
        <w:pStyle w:val="Normal"/>
        <w:tabs>
          <w:tab w:val="clear" w:pos="720"/>
          <w:tab w:val="left" w:pos="1008" w:leader="none"/>
          <w:tab w:val="left" w:pos="1872" w:leader="none"/>
        </w:tabs>
        <w:suppressAutoHyphens w:val="true"/>
        <w:ind w:left="1872" w:hanging="1872"/>
        <w:jc w:val="both"/>
        <w:rPr>
          <w:spacing w:val="-3"/>
        </w:rPr>
      </w:pPr>
      <w:r>
        <w:rPr>
          <w:spacing w:val="-3"/>
        </w:rPr>
        <w:tab/>
        <w:t>(d)</w:t>
        <w:tab/>
        <w:t>under By</w:t>
        <w:noBreakHyphen/>
        <w:t>law 21 of the Extractive Industry By</w:t>
        <w:noBreakHyphen/>
        <w:t>laws agreement to the operator paying Council a road charge contribution for each tonne of sand removed from the site for extraordinary expenses for repairing and maintaining roads under its control in the neighbourhood of the proposed excavation at the agreed rat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uthorises the closure pursuant to Section 288A of the Local Government Act of the 405 metre portion of Road 6797 between Lots 6 and 7, Road 6797, Sydney Road, Gnangar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EMT</w:t>
      </w:r>
    </w:p>
    <w:p>
      <w:pPr>
        <w:sectPr>
          <w:headerReference w:type="default" r:id="rId14"/>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12</w:t>
      </w:r>
    </w:p>
    <w:p>
      <w:pPr>
        <w:pStyle w:val="Normal"/>
        <w:tabs>
          <w:tab w:val="clear" w:pos="720"/>
          <w:tab w:val="left" w:pos="2736" w:leader="none"/>
          <w:tab w:val="right" w:pos="8928" w:leader="none"/>
        </w:tabs>
        <w:suppressAutoHyphens w:val="true"/>
        <w:jc w:val="both"/>
        <w:rPr>
          <w:spacing w:val="-3"/>
        </w:rPr>
      </w:pPr>
      <w:r>
        <w:rPr>
          <w:b/>
          <w:bCs/>
          <w:spacing w:val="-3"/>
        </w:rPr>
        <w:t>G11214</w:t>
      </w:r>
    </w:p>
    <w:p>
      <w:pPr>
        <w:pStyle w:val="Normal"/>
        <w:tabs>
          <w:tab w:val="clear" w:pos="720"/>
          <w:tab w:val="center" w:pos="4369" w:leader="none"/>
        </w:tabs>
        <w:suppressAutoHyphens w:val="true"/>
        <w:jc w:val="both"/>
        <w:rPr>
          <w:b/>
          <w:b/>
          <w:bCs/>
          <w:spacing w:val="-3"/>
        </w:rPr>
      </w:pPr>
      <w:r>
        <w:rPr>
          <w:b/>
          <w:bCs/>
          <w:spacing w:val="-3"/>
        </w:rPr>
        <w:tab/>
        <w:t>CITY  OF  WANNEROO  REPORT  NO:  G11214</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DECEM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45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LIMESTONE QUARRY LOTS 1 AND 2 FLYNN DRIV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is proposal was considered by Council in June (Item G10620 refers).  Council's Extractive Industry Sub</w:t>
        <w:noBreakHyphen/>
        <w:t>committee requested that the item be deferred for three months to allow for further evaluation of the propos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sequently, a meeting was held on 21 September 1992 attended by Councillor C Davies, Mark Connolly from Readymix, the City Planner and the Resource Engineer.  The proposal was discussed in detail and items of concern identified.  Readymix was asked to review the issues and provide an updated submission for presentation to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involves considerable work and Readymix has indicated that the review should be completed by March or April 1993.  Consideration of the application needs to be deferred accordingly.  Town Planning Scheme 1 provides for deferral of a resolution for no more than six month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defers, for no more than six months, the application by Readymix for a development approval and Extractive Industry Licence for a limestone quarry on Lots 1 and 2 Flynn Drive, Neerabup.</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AT</w:t>
      </w:r>
    </w:p>
    <w:p>
      <w:pPr>
        <w:sectPr>
          <w:headerReference w:type="default" r:id="rId15"/>
          <w:type w:val="nextPage"/>
          <w:pgSz w:w="11906" w:h="16838"/>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1210</w:t>
      </w:r>
    </w:p>
    <w:p>
      <w:pPr>
        <w:pStyle w:val="Normal"/>
        <w:tabs>
          <w:tab w:val="clear" w:pos="720"/>
          <w:tab w:val="left" w:pos="2736" w:leader="none"/>
        </w:tabs>
        <w:suppressAutoHyphens w:val="true"/>
        <w:jc w:val="both"/>
        <w:rPr>
          <w:spacing w:val="-3"/>
        </w:rPr>
      </w:pPr>
      <w:r>
        <w:rPr>
          <w:b/>
          <w:bCs/>
          <w:spacing w:val="-3"/>
        </w:rPr>
        <w:t>G11215</w:t>
      </w:r>
    </w:p>
    <w:p>
      <w:pPr>
        <w:pStyle w:val="Normal"/>
        <w:tabs>
          <w:tab w:val="clear" w:pos="720"/>
          <w:tab w:val="center" w:pos="4297" w:leader="none"/>
        </w:tabs>
        <w:suppressAutoHyphens w:val="true"/>
        <w:jc w:val="both"/>
        <w:rPr>
          <w:spacing w:val="-3"/>
        </w:rPr>
      </w:pPr>
      <w:r>
        <w:rPr>
          <w:b/>
          <w:bCs/>
          <w:spacing w:val="-3"/>
        </w:rPr>
        <w:tab/>
        <w:t>CITY  OF  WANNEROO  :  REPORT  NO:  G11215</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BUILDING SURVEYO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4 DEC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1</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 summary of the building licenses for the month of November 1992 is shown on Attachment A.  A 4 year comparison is shown on Attachment B.  The number of permits issued in November 1992 was 28% more than the number of permits issued in       November 1991 and the value was 71% more.  Compared to the four year average, the number of permits is 115% and the value is      127%.</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UG</w:t>
        <w:tab/>
        <w:t>102,011</w:t>
        <w:tab/>
        <w:t xml:space="preserve"> 83,600</w:t>
        <w:tab/>
        <w:t>121,441</w:t>
        <w:tab/>
        <w:t>273,528</w:t>
        <w:tab/>
        <w:t>161,900</w:t>
        <w:tab/>
        <w:t xml:space="preserve"> 81,324</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SEPT</w:t>
        <w:tab/>
        <w:t>117,867</w:t>
        <w:tab/>
        <w:t xml:space="preserve"> 86,300</w:t>
        <w:tab/>
        <w:t>190,333</w:t>
        <w:tab/>
        <w:t>391,395</w:t>
        <w:tab/>
        <w:t>248,200</w:t>
        <w:tab/>
        <w:t xml:space="preserve"> 68,8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OCT</w:t>
        <w:tab/>
        <w:t>126,888</w:t>
        <w:tab/>
        <w:t xml:space="preserve"> 94,400</w:t>
        <w:tab/>
        <w:t>284,143</w:t>
        <w:tab/>
        <w:t>518,283</w:t>
        <w:tab/>
        <w:t>342,600</w:t>
        <w:tab/>
        <w:t xml:space="preserve"> 93,810</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NOV</w:t>
        <w:tab/>
        <w:t>116,517</w:t>
        <w:tab/>
        <w:t xml:space="preserve"> 91,700</w:t>
        <w:tab/>
        <w:t>356,103</w:t>
        <w:tab/>
        <w:t>634,800</w:t>
        <w:tab/>
        <w:t>434,300</w:t>
        <w:tab/>
        <w:t xml:space="preserve"> 71,960</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ctual year</w:t>
        <w:noBreakHyphen/>
        <w:t>to</w:t>
        <w:noBreakHyphen/>
        <w:t>date receipts to the end of November 1992 are 46%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he number of permits approved from July 1992 to November 1992 was 23% more than in July to November 1991 and the value was 61% mor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r>
        <w:br w:type="page"/>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NOTICES AND PROSECUTION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Unauthorised Construction Lot 527 (8) Myaree Way, Duncraig</w:t>
            </w:r>
          </w:p>
          <w:p>
            <w:pPr>
              <w:pStyle w:val="Normal"/>
              <w:suppressAutoHyphens w:val="true"/>
              <w:jc w:val="both"/>
              <w:rPr>
                <w:spacing w:val="-3"/>
              </w:rPr>
            </w:pPr>
            <w:r>
              <w:rPr>
                <w:spacing w:val="-3"/>
              </w:rPr>
            </w:r>
          </w:p>
          <w:p>
            <w:pPr>
              <w:pStyle w:val="Normal"/>
              <w:suppressAutoHyphens w:val="true"/>
              <w:jc w:val="both"/>
              <w:rPr>
                <w:spacing w:val="-3"/>
              </w:rPr>
            </w:pPr>
            <w:r>
              <w:rPr>
                <w:spacing w:val="-3"/>
              </w:rPr>
              <w:t>Ian Patrick Quirke</w:t>
            </w:r>
          </w:p>
          <w:p>
            <w:pPr>
              <w:pStyle w:val="Normal"/>
              <w:suppressAutoHyphens w:val="true"/>
              <w:jc w:val="both"/>
              <w:rPr>
                <w:spacing w:val="-3"/>
              </w:rPr>
            </w:pPr>
            <w:r>
              <w:rPr>
                <w:spacing w:val="-3"/>
              </w:rPr>
              <w:t>Tara Sandra Quirk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encing Contravention:</w:t>
            </w:r>
          </w:p>
          <w:p>
            <w:pPr>
              <w:pStyle w:val="Normal"/>
              <w:suppressAutoHyphens w:val="true"/>
              <w:jc w:val="both"/>
              <w:rPr>
                <w:spacing w:val="-3"/>
              </w:rPr>
            </w:pPr>
            <w:r>
              <w:rPr>
                <w:spacing w:val="-3"/>
              </w:rPr>
            </w:r>
          </w:p>
          <w:p>
            <w:pPr>
              <w:pStyle w:val="Normal"/>
              <w:suppressAutoHyphens w:val="true"/>
              <w:jc w:val="both"/>
              <w:rPr>
                <w:spacing w:val="-3"/>
              </w:rPr>
            </w:pPr>
            <w:r>
              <w:rPr>
                <w:spacing w:val="-3"/>
              </w:rPr>
              <w:t>Lot 190 (20) Spinaway Street, Craigi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616" w:type="dxa"/>
            <w:tcBorders/>
          </w:tcPr>
          <w:p>
            <w:pPr>
              <w:pStyle w:val="Normal"/>
              <w:suppressAutoHyphens w:val="true"/>
              <w:jc w:val="both"/>
              <w:rPr>
                <w:spacing w:val="-3"/>
              </w:rPr>
            </w:pPr>
            <w:r>
              <w:rPr>
                <w:spacing w:val="-3"/>
              </w:rPr>
              <w:t>Background: File No: 59/527/8</w:t>
            </w:r>
          </w:p>
          <w:p>
            <w:pPr>
              <w:pStyle w:val="Normal"/>
              <w:suppressAutoHyphens w:val="true"/>
              <w:jc w:val="both"/>
              <w:rPr>
                <w:spacing w:val="-3"/>
              </w:rPr>
            </w:pPr>
            <w:r>
              <w:rPr>
                <w:spacing w:val="-3"/>
              </w:rPr>
            </w:r>
          </w:p>
          <w:p>
            <w:pPr>
              <w:pStyle w:val="Normal"/>
              <w:suppressAutoHyphens w:val="true"/>
              <w:jc w:val="both"/>
              <w:rPr>
                <w:spacing w:val="-3"/>
              </w:rPr>
            </w:pPr>
            <w:r>
              <w:rPr>
                <w:spacing w:val="-3"/>
              </w:rPr>
              <w:t>Following a Councillors request, an inspection of Lot 527 (8) Myaree Way, Duncraig, in February 1992, revealed that a temporary study had been constructed at the rear of the dwelling without Council Approval.</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A front composite fence was also being constructed without Council approval which contravenes Council's By</w:t>
              <w:noBreakHyphen/>
              <w:t>laws relating to Fencing and Private Tennis Court Floodlighting.</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Site instructions were served on the owners requesting that the structure and the fence be brought into compliance and formal Council approval applied for.</w:t>
            </w:r>
          </w:p>
          <w:p>
            <w:pPr>
              <w:pStyle w:val="Normal"/>
              <w:suppressAutoHyphens w:val="true"/>
              <w:jc w:val="both"/>
              <w:rPr>
                <w:spacing w:val="-3"/>
              </w:rPr>
            </w:pPr>
            <w:r>
              <w:rPr>
                <w:spacing w:val="-3"/>
              </w:rPr>
            </w:r>
          </w:p>
          <w:p>
            <w:pPr>
              <w:pStyle w:val="Normal"/>
              <w:suppressAutoHyphens w:val="true"/>
              <w:jc w:val="both"/>
              <w:rPr>
                <w:spacing w:val="-3"/>
              </w:rPr>
            </w:pPr>
            <w:r>
              <w:rPr>
                <w:spacing w:val="-3"/>
              </w:rPr>
              <w:t>The study is of single leaf brick construction and does not meet the building regulations for a habitable room.</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The composite fence has not been provided with the 1500 truncations between the driveway and the front boundary required by Council's By</w:t>
              <w:noBreakHyphen/>
              <w:t>laws.</w:t>
            </w:r>
          </w:p>
          <w:p>
            <w:pPr>
              <w:pStyle w:val="Normal"/>
              <w:suppressAutoHyphens w:val="true"/>
              <w:jc w:val="both"/>
              <w:rPr>
                <w:spacing w:val="-3"/>
              </w:rPr>
            </w:pPr>
            <w:r>
              <w:rPr>
                <w:spacing w:val="-3"/>
              </w:rPr>
            </w:r>
          </w:p>
          <w:p>
            <w:pPr>
              <w:pStyle w:val="Normal"/>
              <w:suppressAutoHyphens w:val="true"/>
              <w:jc w:val="both"/>
              <w:rPr>
                <w:spacing w:val="-3"/>
              </w:rPr>
            </w:pPr>
            <w:r>
              <w:rPr>
                <w:spacing w:val="-3"/>
              </w:rPr>
              <w:t>Despite several requests, the owners have made no attempt to comply with the requisitions of the site instruct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 its May 1992 meeting, Council resolved to serve a Notice on the owners.  The owners Appeal to the Minister for Local Government was dismissed.  The fence has now been brought into complianc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r>
    </w:tbl>
    <w:p>
      <w:pPr>
        <w:pStyle w:val="Normal"/>
        <w:suppressAutoHyphens w:val="true"/>
        <w:jc w:val="both"/>
        <w:rPr>
          <w:spacing w:val="-3"/>
        </w:rPr>
      </w:pPr>
      <w:r>
        <w:br w:type="page"/>
      </w:r>
      <w:r>
        <w:rPr>
          <w:spacing w:val="-3"/>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Construction works and pool installation without a building licence</w:t>
            </w:r>
          </w:p>
        </w:tc>
        <w:tc>
          <w:tcPr>
            <w:tcW w:w="5616" w:type="dxa"/>
            <w:tcBorders/>
          </w:tcPr>
          <w:p>
            <w:pPr>
              <w:pStyle w:val="Normal"/>
              <w:suppressAutoHyphens w:val="true"/>
              <w:jc w:val="both"/>
              <w:rPr>
                <w:spacing w:val="-3"/>
              </w:rPr>
            </w:pPr>
            <w:r>
              <w:rPr>
                <w:spacing w:val="-3"/>
              </w:rPr>
              <w:t>Applications were submitted and building licences prepared for issue for four separate projects. Although building fees were paid, no attempt has been made by the applicants to validate and collect the building licences.</w:t>
            </w:r>
          </w:p>
          <w:p>
            <w:pPr>
              <w:pStyle w:val="Normal"/>
              <w:suppressAutoHyphens w:val="true"/>
              <w:jc w:val="both"/>
              <w:rPr>
                <w:spacing w:val="-3"/>
              </w:rPr>
            </w:pPr>
            <w:r>
              <w:rPr>
                <w:spacing w:val="-3"/>
              </w:rPr>
            </w:r>
          </w:p>
          <w:p>
            <w:pPr>
              <w:pStyle w:val="Normal"/>
              <w:suppressAutoHyphens w:val="true"/>
              <w:jc w:val="both"/>
              <w:rPr>
                <w:spacing w:val="-3"/>
              </w:rPr>
            </w:pPr>
            <w:r>
              <w:rPr>
                <w:spacing w:val="-3"/>
              </w:rPr>
              <w:t>A standard letter is sent to all applicants advising them that the building licence and approved plans are ready for collection. In these cases, site inspections revealed that the works had been completed.  It is essential that applicants read and sign the  conditions of approval before commencing any works. The offenders in these cases are as follows:</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Twinside Retaining Walls &amp; Fences for Retaining Wall at Lot 1104 (6) Shinners Green, Clarkson.</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Garagex for an Outbuilding at Lot 2 (24) Rousset Road, Jandabup.</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ER Hewett (Owner builder) for an Addition at Lot 316 (129) Cassilda Way, Two Rocks.</w:t>
            </w:r>
          </w:p>
          <w:p>
            <w:pPr>
              <w:pStyle w:val="Normal"/>
              <w:suppressAutoHyphens w:val="true"/>
              <w:jc w:val="both"/>
              <w:rPr>
                <w:spacing w:val="-3"/>
              </w:rPr>
            </w:pPr>
            <w:r>
              <w:rPr>
                <w:spacing w:val="-3"/>
              </w:rPr>
            </w:r>
          </w:p>
          <w:p>
            <w:pPr>
              <w:pStyle w:val="Normal"/>
              <w:suppressAutoHyphens w:val="true"/>
              <w:jc w:val="both"/>
              <w:rPr>
                <w:spacing w:val="-3"/>
              </w:rPr>
            </w:pPr>
            <w:r>
              <w:rPr>
                <w:spacing w:val="-3"/>
              </w:rPr>
              <w:t>Elizabethan Pools for Fibreglass Swimming Pool Installation at Lot 179 (5) Glenbar Road, Duncraig.</w:t>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r>
    </w:tbl>
    <w:p>
      <w:pPr>
        <w:pStyle w:val="Normal"/>
        <w:tabs>
          <w:tab w:val="clear" w:pos="720"/>
          <w:tab w:val="left" w:pos="5904" w:leader="none"/>
          <w:tab w:val="left" w:pos="7344" w:leader="none"/>
        </w:tabs>
        <w:suppressAutoHyphens w:val="true"/>
        <w:jc w:val="both"/>
        <w:rPr>
          <w:spacing w:val="-3"/>
        </w:rPr>
      </w:pPr>
      <w:r>
        <w:rPr>
          <w:spacing w:val="-3"/>
        </w:rPr>
      </w:r>
      <w:r>
        <w:br w:type="page"/>
      </w:r>
    </w:p>
    <w:p>
      <w:pPr>
        <w:pStyle w:val="Normal"/>
        <w:tabs>
          <w:tab w:val="clear" w:pos="720"/>
          <w:tab w:val="left" w:pos="5904" w:leader="none"/>
          <w:tab w:val="left" w:pos="7344" w:leader="none"/>
        </w:tabs>
        <w:suppressAutoHyphens w:val="true"/>
        <w:jc w:val="both"/>
        <w:rPr>
          <w:spacing w:val="-3"/>
        </w:rPr>
      </w:pPr>
      <w:r>
        <w:rPr>
          <w:spacing w:val="-3"/>
        </w:rPr>
        <w:t>PRIVATE SWIMMING POOL INFRINGEMENTS</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The owners of the following properties were prosecuted for failing to bring their pool enclosures into compliance with the Building Amendments Act 1992.  Despite several warnings and ample time to carry out remedial works, no action was taken by them.  All the owners also failed to pay the Infringement Notice Penalty of $75.00.</w:t>
      </w:r>
    </w:p>
    <w:p>
      <w:pPr>
        <w:pStyle w:val="Normal"/>
        <w:tabs>
          <w:tab w:val="clear" w:pos="720"/>
          <w:tab w:val="left" w:pos="5904" w:leader="none"/>
          <w:tab w:val="left" w:pos="7344" w:leader="none"/>
        </w:tabs>
        <w:suppressAutoHyphens w:val="true"/>
        <w:jc w:val="both"/>
        <w:rPr>
          <w:spacing w:val="-3"/>
        </w:rPr>
      </w:pPr>
      <w:r>
        <w:rPr>
          <w:spacing w:val="-3"/>
        </w:rPr>
        <w:tab/>
        <w:t>FINES</w:t>
        <w:tab/>
        <w:t>COSTS</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205 (43) Fraser Way, Padbury</w:t>
        <w:tab/>
        <w:t>$75.00</w:t>
        <w:tab/>
        <w:t>$85.00</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32 (75) Civic Drive, Wanneroo</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s)</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486 (11) Fawcett Way, Warwick</w:t>
        <w:tab/>
        <w:t xml:space="preserve"> 75.00</w:t>
        <w:tab/>
        <w:t xml:space="preserve"> 85.60</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320 (2) Osprey Grove, Edgewater</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s)</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45 (6) Samson Court, Duncraig</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s)</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193 (3) Troon Court, Yanchep</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s)</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23 (118) Dampier Avenue, Mullaloo</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 Separate Charge)</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96 (18) Bredhurst Road, Marangaroo</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 Separate Charge)</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664 (7) Fenellia Crescent, Craigie</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 Separate Charge)</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297 (11) Gunida Street, Mullaloo</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 Separate Charge)</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Lot 69 (5) Todea Court, Duncraig</w:t>
        <w:tab/>
        <w:t xml:space="preserve"> 75.00</w:t>
        <w:tab/>
        <w:t xml:space="preserve"> 75.60</w:t>
      </w:r>
    </w:p>
    <w:p>
      <w:pPr>
        <w:pStyle w:val="Normal"/>
        <w:tabs>
          <w:tab w:val="clear" w:pos="720"/>
          <w:tab w:val="left" w:pos="5904" w:leader="none"/>
          <w:tab w:val="left" w:pos="7344" w:leader="none"/>
        </w:tabs>
        <w:suppressAutoHyphens w:val="true"/>
        <w:jc w:val="both"/>
        <w:rPr>
          <w:spacing w:val="-3"/>
        </w:rPr>
      </w:pPr>
      <w:r>
        <w:rPr>
          <w:spacing w:val="-3"/>
        </w:rPr>
        <w:t>(Joint Owner Separate Charge)</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u w:val="single"/>
        </w:rPr>
      </w:pPr>
      <w:r>
        <w:rPr>
          <w:spacing w:val="-3"/>
          <w:u w:val="single"/>
        </w:rPr>
        <w:t>BUILDING CONTROL ACTIVITY</w:t>
      </w:r>
    </w:p>
    <w:p>
      <w:pPr>
        <w:pStyle w:val="Normal"/>
        <w:tabs>
          <w:tab w:val="clear" w:pos="720"/>
          <w:tab w:val="left" w:pos="5904" w:leader="none"/>
          <w:tab w:val="left" w:pos="7344" w:leader="none"/>
        </w:tabs>
        <w:suppressAutoHyphens w:val="true"/>
        <w:jc w:val="both"/>
        <w:rPr>
          <w:spacing w:val="-3"/>
          <w:u w:val="single"/>
        </w:rPr>
      </w:pPr>
      <w:r>
        <w:rPr>
          <w:spacing w:val="-3"/>
          <w:u w:val="single"/>
        </w:rPr>
      </w:r>
    </w:p>
    <w:p>
      <w:pPr>
        <w:pStyle w:val="Normal"/>
        <w:tabs>
          <w:tab w:val="clear" w:pos="720"/>
          <w:tab w:val="left" w:pos="5904" w:leader="none"/>
          <w:tab w:val="left" w:pos="7344" w:leader="none"/>
        </w:tabs>
        <w:suppressAutoHyphens w:val="true"/>
        <w:jc w:val="both"/>
        <w:rPr>
          <w:spacing w:val="-3"/>
        </w:rPr>
      </w:pPr>
      <w:r>
        <w:rPr>
          <w:spacing w:val="-3"/>
        </w:rPr>
        <w:t xml:space="preserve">This month 689 building applications were received and        741 building licenses were prepared for issue.  Five site instructions for building infringements were issued and eight matters were satisfactorily resolved.     </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Swimming pool inspections resulted in seven site instructions issued and 14 matters were resolved from 168 inspections.     402 site visits were carried out for advice to ratepayers and builders.</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Total inspection</w:t>
        <w:noBreakHyphen/>
        <w:t>related functions carried out by the Building Control Section numbered 5,784.</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u w:val="single"/>
        </w:rPr>
      </w:pPr>
      <w:r>
        <w:rPr>
          <w:spacing w:val="-3"/>
          <w:u w:val="single"/>
        </w:rPr>
      </w:r>
    </w:p>
    <w:p>
      <w:pPr>
        <w:pStyle w:val="Normal"/>
        <w:tabs>
          <w:tab w:val="clear" w:pos="720"/>
          <w:tab w:val="left" w:pos="5904" w:leader="none"/>
          <w:tab w:val="left" w:pos="7344" w:leader="none"/>
        </w:tabs>
        <w:suppressAutoHyphens w:val="true"/>
        <w:jc w:val="both"/>
        <w:rPr>
          <w:spacing w:val="-3"/>
        </w:rPr>
      </w:pPr>
      <w:r>
        <w:rPr>
          <w:spacing w:val="-3"/>
          <w:u w:val="single"/>
        </w:rPr>
        <w:t>COUNCIL BUILDINGS WORKS PROGRAMME</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The Building Works Programme for 1992/93 is set out in Attachment C.</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r>
      <w:r>
        <w:br w:type="page"/>
      </w:r>
    </w:p>
    <w:p>
      <w:pPr>
        <w:pStyle w:val="Normal"/>
        <w:tabs>
          <w:tab w:val="clear" w:pos="720"/>
          <w:tab w:val="left" w:pos="5904" w:leader="none"/>
          <w:tab w:val="left" w:pos="7344" w:leader="none"/>
        </w:tabs>
        <w:suppressAutoHyphens w:val="true"/>
        <w:jc w:val="both"/>
        <w:rPr/>
      </w:pPr>
      <w:r>
        <w:rPr>
          <w:spacing w:val="-3"/>
          <w:u w:val="single"/>
        </w:rPr>
        <w:t>RECOMMENDATION</w:t>
      </w:r>
      <w:r>
        <w:rPr>
          <w:spacing w:val="-3"/>
        </w:rPr>
        <w:t xml:space="preserve"> </w:t>
      </w:r>
    </w:p>
    <w:p>
      <w:pPr>
        <w:pStyle w:val="Normal"/>
        <w:tabs>
          <w:tab w:val="clear" w:pos="720"/>
          <w:tab w:val="left" w:pos="5904" w:leader="none"/>
          <w:tab w:val="left" w:pos="7344" w:leader="none"/>
        </w:tabs>
        <w:suppressAutoHyphens w:val="true"/>
        <w:jc w:val="both"/>
        <w:rPr>
          <w:spacing w:val="-3"/>
        </w:rPr>
      </w:pPr>
      <w:r>
        <w:rPr>
          <w:spacing w:val="-3"/>
        </w:rPr>
      </w:r>
    </w:p>
    <w:p>
      <w:pPr>
        <w:pStyle w:val="Normal"/>
        <w:tabs>
          <w:tab w:val="clear" w:pos="720"/>
          <w:tab w:val="left" w:pos="5904" w:leader="none"/>
          <w:tab w:val="left" w:pos="7344" w:leader="none"/>
        </w:tabs>
        <w:suppressAutoHyphens w:val="true"/>
        <w:jc w:val="both"/>
        <w:rPr>
          <w:spacing w:val="-3"/>
        </w:rPr>
      </w:pPr>
      <w:r>
        <w:rPr>
          <w:spacing w:val="-3"/>
        </w:rPr>
        <w:t>That Council:</w:t>
      </w:r>
    </w:p>
    <w:p>
      <w:pPr>
        <w:pStyle w:val="Normal"/>
        <w:tabs>
          <w:tab w:val="clear" w:pos="720"/>
          <w:tab w:val="left" w:pos="1008"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5904" w:leader="none"/>
          <w:tab w:val="left" w:pos="7344" w:leader="none"/>
        </w:tabs>
        <w:suppressAutoHyphens w:val="true"/>
        <w:ind w:left="1008" w:hanging="1008"/>
        <w:jc w:val="both"/>
        <w:rPr>
          <w:spacing w:val="-3"/>
        </w:rPr>
      </w:pPr>
      <w:r>
        <w:rPr>
          <w:spacing w:val="-3"/>
        </w:rPr>
        <w:t>a)</w:t>
        <w:tab/>
        <w:t>endorses the action taken in relation to the issuing of Licenses as set out in Attachment A to Report;</w:t>
      </w:r>
    </w:p>
    <w:p>
      <w:pPr>
        <w:pStyle w:val="Normal"/>
        <w:tabs>
          <w:tab w:val="clear" w:pos="720"/>
          <w:tab w:val="left" w:pos="1008"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5904" w:leader="none"/>
          <w:tab w:val="left" w:pos="7344" w:leader="none"/>
        </w:tabs>
        <w:suppressAutoHyphens w:val="true"/>
        <w:ind w:left="1008" w:hanging="1008"/>
        <w:jc w:val="both"/>
        <w:rPr>
          <w:spacing w:val="-3"/>
        </w:rPr>
      </w:pPr>
      <w:r>
        <w:rPr>
          <w:spacing w:val="-3"/>
        </w:rPr>
        <w:t>b)</w:t>
        <w:tab/>
        <w:t>serve a Notice under Section 401 (1)(c) of the Local Government Act on the owners of Lot 527 (8) Myaree Way, Duncraig, requiring the temporary study to be demolished and the fence to be brought into compliance with Council's By</w:t>
        <w:noBreakHyphen/>
        <w:t>laws.</w:t>
      </w:r>
    </w:p>
    <w:p>
      <w:pPr>
        <w:pStyle w:val="Normal"/>
        <w:tabs>
          <w:tab w:val="clear" w:pos="720"/>
          <w:tab w:val="left" w:pos="1008"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5904" w:leader="none"/>
          <w:tab w:val="left" w:pos="7344" w:leader="none"/>
        </w:tabs>
        <w:suppressAutoHyphens w:val="true"/>
        <w:ind w:left="1008" w:hanging="1008"/>
        <w:jc w:val="both"/>
        <w:rPr>
          <w:spacing w:val="-3"/>
        </w:rPr>
      </w:pPr>
      <w:r>
        <w:rPr>
          <w:spacing w:val="-3"/>
        </w:rPr>
        <w:t>c)</w:t>
        <w:tab/>
        <w:t>instigate prosecution proceedings against:</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ind w:left="2016" w:hanging="2016"/>
        <w:jc w:val="both"/>
        <w:rPr>
          <w:spacing w:val="-3"/>
        </w:rPr>
      </w:pPr>
      <w:r>
        <w:rPr>
          <w:spacing w:val="-3"/>
        </w:rPr>
        <w:tab/>
        <w:t xml:space="preserve">  i)</w:t>
        <w:tab/>
        <w:t>Twinside Retaining Walls and Fences for erecting a retaining wall without a licence at Lot 1104 (6) Shinners Green, Clarkson;</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ind w:left="2016" w:hanging="2016"/>
        <w:jc w:val="both"/>
        <w:rPr>
          <w:spacing w:val="-3"/>
        </w:rPr>
      </w:pPr>
      <w:r>
        <w:rPr>
          <w:spacing w:val="-3"/>
        </w:rPr>
        <w:tab/>
        <w:t xml:space="preserve"> ii)</w:t>
        <w:tab/>
        <w:t>Garagex for an Outbuilding at Lot 2 (24) Rousset Road, Jandabup;</w:t>
      </w:r>
    </w:p>
    <w:p>
      <w:pPr>
        <w:pStyle w:val="Normal"/>
        <w:tabs>
          <w:tab w:val="clear" w:pos="720"/>
          <w:tab w:val="left" w:pos="1008" w:leader="none"/>
          <w:tab w:val="left" w:pos="2016" w:leader="none"/>
          <w:tab w:val="left" w:pos="5904" w:leader="none"/>
          <w:tab w:val="left" w:pos="7344" w:leader="none"/>
        </w:tabs>
        <w:suppressAutoHyphens w:val="true"/>
        <w:ind w:left="2016" w:hanging="2016"/>
        <w:jc w:val="both"/>
        <w:rPr>
          <w:spacing w:val="-3"/>
        </w:rPr>
      </w:pPr>
      <w:r>
        <w:rPr>
          <w:spacing w:val="-3"/>
        </w:rPr>
        <w:tab/>
        <w:tab/>
        <w:t xml:space="preserve"> </w:t>
      </w:r>
    </w:p>
    <w:p>
      <w:pPr>
        <w:pStyle w:val="Normal"/>
        <w:tabs>
          <w:tab w:val="clear" w:pos="720"/>
          <w:tab w:val="left" w:pos="1008" w:leader="none"/>
          <w:tab w:val="left" w:pos="2016" w:leader="none"/>
          <w:tab w:val="left" w:pos="5904" w:leader="none"/>
          <w:tab w:val="left" w:pos="7344" w:leader="none"/>
        </w:tabs>
        <w:suppressAutoHyphens w:val="true"/>
        <w:ind w:left="2016" w:hanging="2016"/>
        <w:jc w:val="both"/>
        <w:rPr>
          <w:spacing w:val="-3"/>
        </w:rPr>
      </w:pPr>
      <w:r>
        <w:rPr>
          <w:spacing w:val="-3"/>
        </w:rPr>
        <w:tab/>
        <w:t>iii)</w:t>
        <w:tab/>
        <w:t>Mr E R Hewett (Owner builder) for an Addition at Lot 316 (129) Cassilda Way, Two Rocks; and</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ind w:left="2016" w:hanging="2016"/>
        <w:jc w:val="both"/>
        <w:rPr>
          <w:spacing w:val="-3"/>
        </w:rPr>
      </w:pPr>
      <w:r>
        <w:rPr>
          <w:spacing w:val="-3"/>
        </w:rPr>
        <w:tab/>
        <w:t xml:space="preserve">  iv)</w:t>
        <w:tab/>
        <w:t>Elizabethan Pools for Fibreglass Swimming Pool Installation at Lot 179 (5) Glenbar Road, Duncraig.</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t>R FISCHER</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t>City Building Surveyor</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t>LC:SE</w:t>
      </w:r>
    </w:p>
    <w:p>
      <w:p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r>
    </w:p>
    <w:p>
      <w:pPr>
        <w:sectPr>
          <w:headerReference w:type="default" r:id="rId16"/>
          <w:type w:val="nextPage"/>
          <w:pgSz w:w="11906" w:h="16838"/>
          <w:pgMar w:left="1296" w:right="2016" w:gutter="0" w:header="1440" w:top="1496" w:footer="0" w:bottom="1440"/>
          <w:pgNumType w:fmt="decimal"/>
          <w:formProt w:val="false"/>
          <w:textDirection w:val="lrTb"/>
        </w:sectPr>
        <w:pStyle w:val="Normal"/>
        <w:tabs>
          <w:tab w:val="clear" w:pos="720"/>
          <w:tab w:val="left" w:pos="1008" w:leader="none"/>
          <w:tab w:val="left" w:pos="2016" w:leader="none"/>
          <w:tab w:val="left" w:pos="5904" w:leader="none"/>
          <w:tab w:val="left" w:pos="7344" w:leader="none"/>
        </w:tabs>
        <w:suppressAutoHyphens w:val="true"/>
        <w:jc w:val="both"/>
        <w:rPr>
          <w:spacing w:val="-3"/>
        </w:rPr>
      </w:pPr>
      <w:r>
        <w:rPr>
          <w:spacing w:val="-3"/>
        </w:rPr>
        <w:t>bre120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16</w:t>
      </w:r>
    </w:p>
    <w:p>
      <w:pPr>
        <w:pStyle w:val="Normal"/>
        <w:tabs>
          <w:tab w:val="clear" w:pos="720"/>
          <w:tab w:val="center" w:pos="4441" w:leader="none"/>
        </w:tabs>
        <w:suppressAutoHyphens w:val="true"/>
        <w:jc w:val="both"/>
        <w:rPr>
          <w:spacing w:val="-3"/>
        </w:rPr>
      </w:pPr>
      <w:r>
        <w:rPr>
          <w:b/>
          <w:bCs/>
          <w:spacing w:val="-3"/>
        </w:rPr>
        <w:tab/>
        <w:t>CITY OF WANNEROO REPORT NO:  G112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86</w:t>
        <w:noBreakHyphen/>
        <w:t>91/92, C.335</w:t>
        <w:noBreakHyphen/>
        <w:t>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REENWOOD/WARWICK COMMUNITY CARE CENTRE: BURKE &amp; GAYNOR (HOLDINGS) PTY LTD (RECEIVER AND MANAGER APPOINTE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tractors for the additions to the Greenwood/Warwick Community Care Centre, Burke &amp; Gaynor (Holdings) Pty Ltd have been placed in the hands of a Receiver and Manager.  The Receiver and Manager has attempted to sell all existing Burke and Gaynor contracts by ten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eiver and Manager, Mr Barry Honey of KPMG Peat Marwick, has reported that the attempted sale of the contracts has not been successful.  He has further reported that Brian Burke Homes Pty Ltd has offered to complete this contract (among others) on a cost plus commission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best protect Council, it would be in Councils interest not to accept this offer (which would be very hard to control), but to determine the contract and finish the work under the supervision of Councils Building Department by separate agreement(s).  If this course of action is followed, it is believed that the $58,601.20 currently held against the existing contract will be sufficient to finish the 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grees to determining the existing contract between the City of Wanneroo (as Principal) and Burke and Gaynor (Holdings) Pty Ltd for the Greenwood/Warwick Community Care Centre add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uthorises the Town Clerk to institute an act of determination against Burke and Gaynor (Holdings) Pty Ltd in respect of the contract for additions to the Greenwood/Warwick Community Care Centr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uthorises the City Building Surveyor to proceed with completing the Greenwood/Warwick Community Care Centre additions by separate agre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uthorises the payment of any surplus that may result from completing the Greenwood/Warwick Community Care Centre additions to Burke &amp; Gaynor (Holdings) Pty Ltd (Receiver and Manager Appoin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W: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7"/>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1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17</w:t>
      </w:r>
    </w:p>
    <w:p>
      <w:pPr>
        <w:pStyle w:val="Normal"/>
        <w:tabs>
          <w:tab w:val="clear" w:pos="720"/>
          <w:tab w:val="center" w:pos="4441" w:leader="none"/>
        </w:tabs>
        <w:suppressAutoHyphens w:val="true"/>
        <w:jc w:val="both"/>
        <w:rPr>
          <w:spacing w:val="-3"/>
        </w:rPr>
      </w:pPr>
      <w:r>
        <w:rPr>
          <w:b/>
          <w:bCs/>
          <w:spacing w:val="-3"/>
        </w:rPr>
        <w:tab/>
        <w:t>CITY OF WANNEROO REPORT NO:  G112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7, C.370</w:t>
        <w:noBreakHyphen/>
        <w:t>5/976/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ATRICIA GILES CENTRE AND JOONDALUP COMMUNITY PURPOSES SITE, BURLOS COURT, JOONDALUP: ACCESS AGREE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of Wanneroo Building and Planning Departments, Commarch Australia (as architects for Homeswest, developers of the Patricia Giles Centre) and LandCorp have for some time been discussing appropriate strategies for the development of Lot 977 Burlos Court, Joondalup (the Community Purpose site), and its relationship to the Patricia Giles Centre (Womens Refuge site, Lot 976) and the adjoining shopping centre site.  Involved in these discussions has been the possibility of reducing traffic flow on Burlos Court with a view to developing a "Village Green" potential at the head of Burlos Cou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se discussions, it was proposed by Commarch Australia that to free</w:t>
        <w:noBreakHyphen/>
        <w:t>up the area for pedestrian use, the number of vehicle crossovers form Burlos Court should be reduced to the minimum number possible.  To this end it was further proposed that the Patricia Giles Centre, that has battle</w:t>
        <w:noBreakHyphen/>
        <w:t>axe access to Burlos Court, should allow the City to develop parking on the battle</w:t>
        <w:noBreakHyphen/>
        <w:t>axe portion of Lot 976, with vehicle access to the Patricia Giles Centre being shared with vehicle access to any car parking requirements on the Community Purposes Site (see attach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meswest are now close to developing the Patricia Giles Centre, and have applied to Council to favourably view this access arrang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use of one crossover and shared access would be of considerable advantage to the development of the Community Purposes Site.  However, Council at present has no specific plans for the development of this site and no budget allocatio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ubject to approval from the City Engineer, agrees in principle to the Patricia Giles Centre and Community Purposes Site sharing one 6 metre wide crossov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grees to Homeswest developing a right</w:t>
        <w:noBreakHyphen/>
        <w:t>of</w:t>
        <w:noBreakHyphen/>
        <w:t>way agreement for vehicular access to the Patricia Giles Centre to be across the Community Purposes Site in return for Community Purposes Site parking on the Patricia Giles Centre Site, on condition that Homeswest fund the agreement, the construction of the vehicular access road and the crossover, with Council constructing the car</w:t>
        <w:noBreakHyphen/>
        <w:t>parking when the Community Purposes Site is developed at some future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uthorises the City Building Surveyor to negotiate such right of way agreement;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uthorises the Town Clerk to sign such right of way agreement on behalf of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W: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18</w:t>
      </w:r>
    </w:p>
    <w:p>
      <w:pPr>
        <w:pStyle w:val="Normal"/>
        <w:tabs>
          <w:tab w:val="clear" w:pos="720"/>
          <w:tab w:val="center" w:pos="4441" w:leader="none"/>
        </w:tabs>
        <w:suppressAutoHyphens w:val="true"/>
        <w:jc w:val="both"/>
        <w:rPr>
          <w:spacing w:val="-3"/>
        </w:rPr>
      </w:pPr>
      <w:r>
        <w:rPr>
          <w:b/>
          <w:bCs/>
          <w:spacing w:val="-3"/>
        </w:rPr>
        <w:tab/>
        <w:t>CITY OF WANNEROO REPORT NO:  G112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12, C.858</w:t>
        <w:noBreakHyphen/>
        <w:t>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RWICK THEATRE COMPLEX</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unity Services Committee on 7 December 1992 sought advice with respect to Councils ability to stipulate the location of facilities for people with disabilities on the basis of equ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Building Regulations, Building Code of Australia and the Australian Standards specify requirements in relation to access and circulation to and within buildings.  In particular, the requirements are detailed in Australian Standard 1428.1, General Requirements for Access </w:t>
        <w:noBreakHyphen/>
        <w:t xml:space="preserve"> Build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irements called up by the building legislation do not specify requirements for the location of facilities for persons with disabilities within buildings.  However, the Standards Association of Australia has prepared guidelines for the location of facilities which include the location of seating for persons with disabilities within theatres, halls, etc.  Arrangements have been made to obtain the guideli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could recommend compliance with the guidelines, however would not be in position to enforce the requirements.  Accordingly, it is recommended that the guidelines be referred to the Department of Local Government for inclusion in the Building Code of Australia.  In the meantime, Council could recommend the incorporation of the guidelines to develop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writes to the Minister for Local Government requesting that guidelines for the location of facilities within buildings for persons with disabilities be incorporated into the Building Code of Australia;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uses the guidelines to recommend to developers the location of facilities for persons with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sectPr>
          <w:headerReference w:type="default" r:id="rId1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City Building Surveyor                             RF:SE/bre12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19</w:t>
      </w:r>
    </w:p>
    <w:p>
      <w:pPr>
        <w:pStyle w:val="Normal"/>
        <w:tabs>
          <w:tab w:val="clear" w:pos="720"/>
          <w:tab w:val="center" w:pos="4441" w:leader="none"/>
        </w:tabs>
        <w:suppressAutoHyphens w:val="true"/>
        <w:jc w:val="both"/>
        <w:rPr>
          <w:spacing w:val="-3"/>
        </w:rPr>
      </w:pPr>
      <w:r>
        <w:rPr>
          <w:b/>
          <w:bCs/>
          <w:spacing w:val="-3"/>
        </w:rPr>
        <w:tab/>
        <w:t>CITY OF WANNEROO REPORT NO:  G112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5</w:t>
        <w:noBreakHyphen/>
        <w:t>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RWICK LEISURE CENTRE: CRECHE SHELTERED ARE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provided funds of $5,000 in the 1992/93 budget for the provision of a sheltered area adjacent to the creche at the Warwick Leisu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have been held with the creche lessee to determine a design that is both aesthetically acceptable and functional for the purpose,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ork has been priced by a specialist installer at $3,950 and is therefore within the budgeted allow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installation of a sheltered area as described in Attachment A, subject to the cost being within the budgeted figure and the issue of planning approval and a building licence for the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J: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0</w:t>
      </w:r>
    </w:p>
    <w:p>
      <w:pPr>
        <w:pStyle w:val="Normal"/>
        <w:tabs>
          <w:tab w:val="clear" w:pos="720"/>
          <w:tab w:val="center" w:pos="4441" w:leader="none"/>
        </w:tabs>
        <w:suppressAutoHyphens w:val="true"/>
        <w:jc w:val="both"/>
        <w:rPr>
          <w:spacing w:val="-3"/>
        </w:rPr>
      </w:pPr>
      <w:r>
        <w:rPr>
          <w:b/>
          <w:bCs/>
          <w:spacing w:val="-3"/>
        </w:rPr>
        <w:tab/>
        <w:t>CITY OF WANNEROO REPORT NO:  G112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465, 205/1/16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HOARDING SIGN: LOT 1 MARY STREET,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Bridgeleigh Reception Centre to erect a hoarding sign at Lot 1 Mary Street,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gn is proposed to be located at the intersection of Mary Street and Lenore Road on the land owned by Mr G Zinni.  The sign, constructed from timber, is 2350mm in height and incorporates a wagon wheel for decoration (see Attachment A).  Mr Zinni has given approval to locate the sign on his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rpose of the hoarding sign is to act as a direction sign for the Bridgeleigh Reception Centre located at 198 Mary Stre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By</w:t>
        <w:noBreakHyphen/>
        <w:t>laws relating to Signs, Hoardings and Billposting states that any hoarding sign located within 15m of a street requires Council appr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nt operates a reception centre in Mary Street which had access to Wanneroo Road prior to the continuation of Ocean Reef Road to Hartman Road.  Ocean Reef Road splits Mary Street into two sections with the major section not having direct access to both Wanneroo and Ocean Reef Roa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nt has written to Council expressing concern that many of their clients have difficulty locating the centre, particularly as the short western end of Mary Street has Wanneroo Road access and has been made a cul</w:t>
        <w:noBreakHyphen/>
        <w:t>de</w:t>
        <w:noBreakHyphen/>
        <w:t>sac (see Attachment B).  A 52 page petition was also received in support of the 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vestigations reveal that the western end of Mary Street will eventually become part of the Wangara industrial estate and that section of road will be cl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sual Council policy is to refuse hoarding signs, particularly those located on street intersections as they encourage a proliferation of signs which detract from the amenity of the area.  In this instance problems have arisen in locating the reception centre outside their direct control and is further complicated by the cul</w:t>
        <w:noBreakHyphen/>
        <w:t>de</w:t>
        <w:noBreakHyphen/>
        <w:t>sac western end of Mary Street accessed from Wanneroo Road.  Council may consider approval for the hoarding sign on condition the sign is removed upon the closure of Mary Street Wes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proposed hoarding sign for Bridgeleigh Reception Centre at Lot 1 Mary Street Wanneroo subject to the hoarding sign being removed upon closure of the western end of Mary Street adjacent to Wanneroo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S: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1</w:t>
      </w:r>
    </w:p>
    <w:p>
      <w:pPr>
        <w:pStyle w:val="Normal"/>
        <w:tabs>
          <w:tab w:val="clear" w:pos="720"/>
          <w:tab w:val="center" w:pos="4441" w:leader="none"/>
        </w:tabs>
        <w:suppressAutoHyphens w:val="true"/>
        <w:jc w:val="both"/>
        <w:rPr>
          <w:spacing w:val="-3"/>
        </w:rPr>
      </w:pPr>
      <w:r>
        <w:rPr>
          <w:b/>
          <w:bCs/>
          <w:spacing w:val="-3"/>
        </w:rPr>
        <w:tab/>
        <w:t>CITY OF WANNEROO REPORT NO:  G112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67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XISTING HORIZONTAL SIGN </w:t>
        <w:noBreakHyphen/>
        <w:t xml:space="preserve"> LOT 6 WHITFORDS AVENUE,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Action Food Barns to licence an existing unauthorised horizontal sign at Woodvale Boulevard Shopping Centre, Lot 6 Whitfords Avenue, Woodvale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By</w:t>
        <w:noBreakHyphen/>
        <w:t>laws relating to Signs, Hoardings and Billposting permit a maximum height of lettering of 1200mm for a single sign on a facade of a building.  The existing sign has lettering 1500mm hei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lause 3.1.5 of the By</w:t>
        <w:noBreakHyphen/>
        <w:t>laws permits Council to approve a sign in contravention of the By</w:t>
        <w:noBreakHyphen/>
        <w:t>law where it is satisfied that the sign is not injurious to the amenity of the area or does not exceed 10% of the total area of the fac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gn is set back from Whitfords Avenue and is not readily seen from outside the building site.  It has a surface area of approximately 4% of the facade.  No complaints have been received from residents opposite the shopping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 the existing horizontal sign at Lot 6 Whitfords Avenue, Woodva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S:HW</w:t>
      </w:r>
    </w:p>
    <w:p>
      <w:pPr>
        <w:sectPr>
          <w:headerReference w:type="default" r:id="rId2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2</w:t>
      </w:r>
    </w:p>
    <w:p>
      <w:pPr>
        <w:pStyle w:val="Normal"/>
        <w:tabs>
          <w:tab w:val="clear" w:pos="720"/>
          <w:tab w:val="center" w:pos="4441" w:leader="none"/>
        </w:tabs>
        <w:suppressAutoHyphens w:val="true"/>
        <w:jc w:val="both"/>
        <w:rPr>
          <w:spacing w:val="-3"/>
        </w:rPr>
      </w:pPr>
      <w:r>
        <w:rPr>
          <w:b/>
          <w:bCs/>
          <w:spacing w:val="-3"/>
        </w:rPr>
        <w:tab/>
        <w:t>CITY OF WANNEROO REPORT NO:  G112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83/565/6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565 (65) ASHMORE WAY,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construct a three storey dwelling at Lot 565 (65) Ashmore Way, Sorrento, (see Attachment '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Where an application for a dwelling is received which exceeds two storeys, the written comments of the affected adjoining owners are to be submitted. Council has the discretion to approve a dwelling which exceeds two storey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mments were sought from the owners of Lots 563,564 and 566 Ashmore Way and the owner of Lot 558 Manakoora Rise.  All the owners except the latter had no objection to the proposed dwell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OBJEC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s of Lot 558 Manakoora Rise which is a vacant lot is currently residing in the Eastern States.  A copy of the drawings were sent to him for comment.  The main objection is loss of views and the snowballing effect that adjoining owners may wish to extend the height of their dwellings to retain view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JUSTIF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sectional elevation and the plan shown on the attachment indicate that the three storey section is confined to the very front of the dwelling only and includes an entry foyer and a double garage.  The average height of all the elevations is 6410. The bulk of the building is two storey construc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Building Regulations do not address loss of views.  The proposal complies with the Residential Planning Codes and the Building Code of Australia.</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RIGHT OF APPEAL</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n the event that Council refused to issue a building licence on the objections raised, the owner would have the of appeal to the Minister for plann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approve the proposed dwelling to be erected at Lot 565 (65) Ashmore Way, Sorren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HW</w:t>
      </w:r>
    </w:p>
    <w:p>
      <w:pPr>
        <w:sectPr>
          <w:headerReference w:type="default" r:id="rId2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3</w:t>
      </w:r>
    </w:p>
    <w:p>
      <w:pPr>
        <w:pStyle w:val="Normal"/>
        <w:tabs>
          <w:tab w:val="clear" w:pos="720"/>
          <w:tab w:val="center" w:pos="4441" w:leader="none"/>
        </w:tabs>
        <w:suppressAutoHyphens w:val="true"/>
        <w:jc w:val="both"/>
        <w:rPr>
          <w:spacing w:val="-3"/>
        </w:rPr>
      </w:pPr>
      <w:r>
        <w:rPr>
          <w:b/>
          <w:bCs/>
          <w:spacing w:val="-3"/>
        </w:rPr>
        <w:tab/>
        <w:t>CITY OF WANNEROO REPORT NO:  G112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34/683/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683 (26) COX CRESCENT, QUINNS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in principle to construct a two storey timber frame dwelling with carport below at Lot 683 (26) Cox Crescent, Quinns Rocks (see Attachment '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Where an application for a dwelling is received which exceeds two storeys, the written comments of the affected adjoining owners are to be submitted.  Council has the discretion to approve a dwelling which exceeds two storey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mments were sought from the owners of Lots 684 and 685 Vaughey Road, Lots 688 and 689 Parham Road and Lot 682 Cox Crescent.  The owners of Lot 682 Cox Crescent viewed the drawings and had no objection.  The owners of Lots 688 and 689 Parham Road also indicated they had no objections.  It should be noted that their comments were verbal and not writte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OBJECTION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s of Lot 684 Vaughey Road have submitted written objections, claiming loss of privacy, the clearance between the dwelling and the left hand side boundary, a sense of overshadowing, devaluation of their property, concern that the proposed dwelling would not be safe against the strong winds experienced in the are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s of Lot 5A Vaughey Road have submitted written objections, claiming loss of privacy, loss of views of the bay and that the proposed dwelling will block out the summer sea breez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s of Lot 5B Vaughey Road have submitted written objections, claiming loss of privacy, blocking of sea views and summer sea breeze.</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The Residential Planning Codes indicate that 'It is not possible to devise a system of building setbacks which guarantees privacy without being unreasonably draconian in its effect.  This is partly because sheer window to window distances for a high level of privacy are too great, and partly because no code can encompass all the complexities of individual sites, localities and development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part from the reduced side boundary setback which may be approved at Council's discretion, it is considered that the objections submitted are not a building issue.</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JUSTIF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average height of the elevations of the proposed dwelling is 5990.  The dwelling is actually a two storey dwelling on high stumps, with a carport below.  The site has a fall of 8000 from the rear to the front of the site.</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applicant is seeking Council's approval for a reduced setback of 1500 instead of 3000 from the rear left hand corner of the proposed dwelling to the boundary.  Because the width at the rear of the Lot is less than the front, the applicants wish to maintain a 3600 parallel width on the right hand side of the dwell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distance from the left hand boundary varies from 1500 at the rear to 3600 at the front of the dwelling.  The side elevation of the dwelling shown on the attachment indicates that the height of the dwelling on this rear corner is 3000 to the eav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part from this reduced building setback, the proposal complies with Council's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IGHT OF APPEAL</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Should Council refuse to approve the application, the owners have indicated that they will exercise their right of appeal to the Minister for Plann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give approval in principle for the proposed dwelling to be constructed at Lot 683 (26) Cox Crescent, Quinns Rock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HW</w:t>
      </w:r>
    </w:p>
    <w:p>
      <w:pPr>
        <w:sectPr>
          <w:headerReference w:type="default" r:id="rId2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4</w:t>
      </w:r>
    </w:p>
    <w:p>
      <w:pPr>
        <w:pStyle w:val="Normal"/>
        <w:tabs>
          <w:tab w:val="clear" w:pos="720"/>
          <w:tab w:val="center" w:pos="4441" w:leader="none"/>
        </w:tabs>
        <w:suppressAutoHyphens w:val="true"/>
        <w:jc w:val="both"/>
        <w:rPr>
          <w:spacing w:val="-3"/>
        </w:rPr>
      </w:pPr>
      <w:r>
        <w:rPr>
          <w:b/>
          <w:bCs/>
          <w:spacing w:val="-3"/>
        </w:rPr>
        <w:tab/>
        <w:t>CITY OF WANNEROO REPORT NO:  G112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1</w:t>
        <w:noBreakHyphen/>
        <w:t>5, C.89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YANCHEP COMMUNITY HOU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w:t>
        <w:noBreakHyphen/>
        <w:t>ordinator of the Yanchep Community House (Two Rocks/Yanchep Womens Community Group Inc) has advised that funding has been made available from the Lotteries Commission for the construction of the Yanchep Community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1989, Council approved the use of a house on Lot 251 (18) Mousehole Crescent, by the Two Rocks/Yanchep Women's Community Group.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91, the Management Committee of the Neighbourhood House, as it was known, sought to obtain a community purposes site in St Andrews Drive, Yanchep for the construction of a multi</w:t>
        <w:noBreakHyphen/>
        <w:t>function Community Centre.  The purpose of the centre was to offer friendship, enhancement of living skills and family support in a neighbourhood atmosphere.  Council resolved to make a portion of Lot 352 St Andrews Drive available for the development of the Community Centre.  The Yanchep Community House (Two Rocks/Yanchep Womens Community Group Inc) sought capital funding for the construction of the Community House from the Lotteries Commission.  The basis of the submission included Council contribution to the project by the provision of the land, assistance with the design, documentation and tendering of the building 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92, the TOKYU agreed to donate land for the project and the submission for capital funding was amended on this basis.  The land on the corner of Lagoon Drive and Primary Road has now been gazetted a community purposes site and has been vested in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anchep Community House (Two Rocks/Yanchep Womens Community Group Inc) recently received advice that their application for a grant of $130,000 towards the cost of construction and commissioning of a Community Centre was approved subject to recurrent funding being provided by the Department of Community Servic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PROPOSED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ommunity Centre will consist of activities and meeting rooms, office, kitchen and ablution facilities, see Attachment A.  It is proposed that the building is of framed constr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ndorses the schematic plan for the proposed Yanchep Community House to be located at Location 11784, Reserve No 42392, corner Lagoon Drive and Primary Road, Yanche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uthorises the documentation and calling of tend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negotiates a lease, subject to standard conditions with the Two Rocks/Yanchep Womens Community Group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F:SE/bre12006</w:t>
      </w: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G11225</w:t>
        <w:tab/>
        <w:tab/>
        <w:t>NOT FOR PUBLIC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G11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2/6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WIMMING POOL: LOT 62 (15) MOORPARK AVENUE, YANCHE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for exemption of an isolated fence to the proposed swimming pool at Lot 62 (15) Moorpark Avenue, Yanchep was submitted to the November Meeting of Council and was deferred (G11125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WIMMING POOL REGU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w regulations for the control of fencing for private swimming pools were gazetted on 26 June 1992.  Regulation 38B requires that an isolation fence must be installed between the pool and the dwel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gulation 38D (1) states that the power to make a declaration that 'isolation fencing' is not practicable and approving other suitable devices shall only be made by Council on a case by case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also limits Council's power to make such a declaration to the following three ca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where there are structural or other problems beyond the control of the owner or occupi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pool is enclosed by a building; 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 disabled person who is a resident of the building would not be able to operate the required devices (Council will be able to decide whether or not to allow this exemption when the person has an ACROD certifica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SITE INSP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7 December 1992, a site inspection was carried out by Councillor Waters, the City Building Surveyor and his deputy in the presence of the owner of the proper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xisting fences were found to be satisfactory. A section has been left open to facilitate construction of the pool.  The owner indicated the location of two self closing and self latching gates which will be provided between the dwelling and both side boundari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 also agreed to treat the windows to the pool area so that will not open more than 100. He also agreed to fit self closers and latches on the doors from the dwelling and garage accessing the pool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IDER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 indicated that his wife suffered from acute arthritis.  Medical tests revealed that she also suffered from a rare malady which causes her body temperature to become so hot that showers must be taken to reduce the temperature.  This is the main reason why the pool is being installed.  The owner has requested exemption from the requirement for isolation fencing in order to remove any barrier which would make it difficult for his wife to have easy access to the po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indicated in the previous report, in this instance, Council is empowered to grant an exemption.  Also indicated was that should the property change hands, Council retains the right to request that a barrier shall be provided in accordance with the Building Amendment Regulations 1992.</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makes a declaration under Clause 38C(2) of the Building Regulations that in it's opinion the enclosure of the pool at Lot 62 (15) Moorpark Avenue, Yanchep, in accordance with Clause 38B of the Building Regulations would create a sufficient problem for the disabled person who is resident at the premises and wishes to have access to the pool. Accordingly an exemption for a barrier is appro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6</w:t>
      </w:r>
    </w:p>
    <w:p>
      <w:pPr>
        <w:pStyle w:val="Normal"/>
        <w:tabs>
          <w:tab w:val="clear" w:pos="720"/>
          <w:tab w:val="center" w:pos="4441" w:leader="none"/>
        </w:tabs>
        <w:suppressAutoHyphens w:val="true"/>
        <w:jc w:val="both"/>
        <w:rPr>
          <w:spacing w:val="-3"/>
        </w:rPr>
      </w:pPr>
      <w:r>
        <w:rPr>
          <w:b/>
          <w:bCs/>
          <w:spacing w:val="-3"/>
        </w:rPr>
        <w:tab/>
        <w:t>CITY OF WANNEROO REPORT NO:  G11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ATIONAL TRAINING NEEDS ANALYSIS FOR BUILDING SURVEYO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VI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invitation has been extended by the Director of Local Government Services to comment on a report being distributed for public discussion and all interested Local Government personnel prepared by the Australian Uniform Building Regulations Co</w:t>
        <w:noBreakHyphen/>
        <w:t>ordinating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ILDING CODE OF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the successful assimilation of the Building Code of Australia by all States, it is considered necessary that Building Surveyors should be able to take up an appointment in any of the St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for this to be achieved, it follows that Building Surveyors qualifications must be standard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OSITION LEVE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 practices and perceived needs indicate that four levels of employment are appropriate and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Cadet/Train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Building Surveying Assista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Assistant Building Surveyo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w:t>
        <w:tab/>
        <w:t>Building Surveyor</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In determining the qualifications for each group the following must be conside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a national uniform approach to training requirement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doption of a relevant post</w:t>
        <w:noBreakHyphen/>
        <w:t>secondary qualification (rather than a tertiary degree), plus relevant practical experience, as the required qualification to permit an individual to certify  class 1 and class 10 build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doption of a degree in Building Surveying, or a post</w:t>
        <w:noBreakHyphen/>
        <w:t xml:space="preserve">Graduate Diploma in Building Surveying, plus relevant experience, as the qualification required to permit an individual to certify class 2 to class 9 buildings (within these classes, there are two categories </w:t>
        <w:noBreakHyphen/>
        <w:t xml:space="preserve"> buildings of three storeys and up to 18,000 square metres in area and buildings of three storeys and over 18,000 square metres in area </w:t>
        <w:noBreakHyphen/>
        <w:t xml:space="preserve"> and the experience component required by an individual to certify these buildings is different); and</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ny changes to requirements should include an upgrading clause to allow current Building Control Personnel to attain the necessary qualification together with a 'grandfather' clause to apply to presently employed officer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EQUACY AND SUITABILITY OF EXISTING COUR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nalysis lists courses that were available to Building Surveyors and Building Inspectors in 1992. The courses available in Western Australia were the Associate Diploma of Applied Science (Building Surveying) at Fremantle, Leederville and South West Regional Colle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rse is currently under review with a view to upgrading. Scheduled to become a four year degree at Curtin University, Bachelor of Applied Science (Building Survey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ESTERN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Western Australia there are no minimum qualifications for entry to the Building control profession and the Associate Diploma course has been operative for only a short time, with no graduates from the course at the time of this report.  Not withstanding, The Department for Local Government imposes certain requirements for Principal Building Surveyors.  Uncertainty exists concerning the effectiveness of Associate Diploma course, although it is felt that the sixteen unit common core in the degree course would ensure parity with other professions and maintenance of adequate standard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 good level of integration exists between the Associate Diploma and the proposed degree course.</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WA Chapter of the Australian Institute of Building Surveyors is liaising with Curtin University and TAFE and arranging subjects which are more in keeping with Building Surveying.</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SUMMAR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 study of the analysis reveals that it accurately portrays the National training needs for Building Surveyors and ultimately will provide personnel for not only Local Authorities throughout Australia but also service the private sector as professional private certifier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advise the Australian Uniform Building Regulations Co</w:t>
        <w:noBreakHyphen/>
        <w:t>ordinating Council that it fully supports the aims and objectives of the National Training Needs Analysis for Building Survey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7"/>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7</w:t>
      </w:r>
    </w:p>
    <w:p>
      <w:pPr>
        <w:pStyle w:val="Normal"/>
        <w:tabs>
          <w:tab w:val="clear" w:pos="720"/>
          <w:tab w:val="center" w:pos="4441" w:leader="none"/>
        </w:tabs>
        <w:suppressAutoHyphens w:val="true"/>
        <w:jc w:val="both"/>
        <w:rPr>
          <w:spacing w:val="-3"/>
        </w:rPr>
      </w:pPr>
      <w:r>
        <w:rPr>
          <w:b/>
          <w:bCs/>
          <w:spacing w:val="-3"/>
        </w:rPr>
        <w:tab/>
        <w:t>CITY OF WANNEROO REPORT NO:  G112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70</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TEGRATED BUILDING A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VITATION TO COMMEN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 report was submitted to the November Meeting of Council advising of an invitation to participate in a workshop on the proposed Integrated Building Act.  A workshop was attended by the City Building Surveyor, his deputy and a senior building surveyo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WORKING PARTY REPOR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workshop was chaired by Mr Stuart Coll, who was a member of the working party.  Items were read from the working party's report and comments were invited from the building surveyors presen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inaugural workshop was also attended by Mr David Smith, the Minister for Local Government and Mr John Lynch, the Director of Local Government Services.  The Minister advised that there are currently some 17 statutes and 36 sets of regulations and by</w:t>
        <w:noBreakHyphen/>
        <w:t>laws exercising control over some part of the fabric of building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working party report mainly deals with the existing Part XV of the Local Government Act.  Notable exceptions are Binding of the Crown, Private Certification and Accredi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ROWN TO BE BOUN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urrently Crown Buildings do not require a building licence from the Local Authority in whose area, the building is located.  The buildings are virtually exempt from the requirements of the Local Authority and inspection for compliance by the Authority's officer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t is recommended that all requirements for Crown Special Use Buildings be detailed in the Building Code as State variations where necessary.  Once incorporated in the Building Code of Australia, the standard provisions for certification, review, interpretation and appeal shall apply.</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In all other cases, Crown Buildings shall be seen to meet the same standards required of equivalent buildings for the community.  It is also recommended that the certification of Crown buildings shall include the condition that all Crown building proposals are confidential.</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PRIVATE CERTIF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ertification is a means by which an independent person or body confirms that the relevant element of the design, construction or maintenance of a project complies with all of the statutory requirement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Private certification is practised in the Eastern States.  It was introduced to overcome delays in the processing of applications for large buildings in Local Authorities who did not have sufficient staffing or expertise to handle them quickl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Private certifiers will require ongoing professional indemnity insurance or project insurance sufficient to meet potential claims arising from faults occurring in the build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Before accepting a certifier for a project, the controlling authority must satisfy itself as to the capacity of the proposed certifier to adequately fulfil the role and to provide acceptable financial cover through insurance for potential claims.  The insurer is to confirm to the controlling authority that adequate insurance cover has been made to the certifie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Whilst there may be a need for a registration system, the committee does not see the setting of standards of qualifications and experience for each category of certifier, or the registration of practitioners, as a function of this Ac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CCREDIT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cceptance of national accreditation is being introduced into Western Australia and must be fostered by appropriate provisions under a Building Act. Accreditation is a system for State or National approval that a product or building system is suitable for its intended use under the Building Code of Australi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ccreditation will expedite the building approval process, facilitate the introduction and acceptance of new materials and methods, and assist in the adoption and application of uniform Australia wide standards and approval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urrently a building surveyor must rely to some extent on the Australian Building Systems Appraisal Council Limited (ABSAC). However the Council issues Technical Opinions not approvals.  The building surveyor must be able to satisfy himself that the particular product or system will be suitable for the conditions of the area under his control.</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t is anticipated that a more comprehensive accreditation will be issued by the Australian Uniform Building Regulations Co</w:t>
        <w:noBreakHyphen/>
        <w:t>ordinating Council in conjunction with CSIRO.</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SUMMAR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t this time, it is considered that all the recommendations made by the working party are acceptable for incorporation into the Integrated Building Act.  However it is difficult to assess their value until a draft of the Act can be studied and evaluate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current Local Government Act accurately sets out most of procedures to be carried in various situations.  It is considered that the Act should also include similar procedures which have been tried and teste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advises the Director for Local Government Services that although it agrees with the recommendations in the working party's report, it considers that it will be more appropriate to comment on the draft of the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HW</w:t>
      </w:r>
    </w:p>
    <w:p>
      <w:pPr>
        <w:sectPr>
          <w:headerReference w:type="default" r:id="rId2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8</w:t>
      </w:r>
    </w:p>
    <w:p>
      <w:pPr>
        <w:pStyle w:val="Normal"/>
        <w:tabs>
          <w:tab w:val="clear" w:pos="720"/>
          <w:tab w:val="center" w:pos="4441" w:leader="none"/>
        </w:tabs>
        <w:suppressAutoHyphens w:val="true"/>
        <w:jc w:val="both"/>
        <w:rPr>
          <w:spacing w:val="-3"/>
        </w:rPr>
      </w:pPr>
      <w:r>
        <w:rPr>
          <w:b/>
          <w:bCs/>
          <w:spacing w:val="-3"/>
        </w:rPr>
        <w:tab/>
        <w:t>CITY OF WANNEROO REPORT NO:  G112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NOVEMBER 1992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s>
        <w:suppressAutoHyphens w:val="true"/>
        <w:jc w:val="both"/>
        <w:rPr>
          <w:spacing w:val="-3"/>
        </w:rPr>
      </w:pPr>
      <w:r>
        <w:rPr>
          <w:spacing w:val="-3"/>
        </w:rPr>
        <w:t>General parks checks and maintenance works are continuing to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lock turfing of wear areas on ovals has been comple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ty roundabouts are being weeded and mulched.   50% have been comple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anneroo Showgrounds preparation works and clean up for the Agricultural Show have been comple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urf Wickets</w:t>
      </w:r>
    </w:p>
    <w:p>
      <w:pPr>
        <w:pStyle w:val="Normal"/>
        <w:tabs>
          <w:tab w:val="clear" w:pos="720"/>
          <w:tab w:val="left" w:pos="1152" w:leader="none"/>
          <w:tab w:val="left" w:pos="2160" w:leader="none"/>
        </w:tabs>
        <w:suppressAutoHyphens w:val="true"/>
        <w:jc w:val="both"/>
        <w:rPr>
          <w:spacing w:val="-3"/>
        </w:rPr>
      </w:pPr>
      <w:r>
        <w:rPr>
          <w:spacing w:val="-3"/>
        </w:rPr>
        <w:t>Turf wicket preparation works are progressing to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WOOD CONTROL</w:t>
      </w:r>
    </w:p>
    <w:p>
      <w:pPr>
        <w:pStyle w:val="Normal"/>
        <w:tabs>
          <w:tab w:val="clear" w:pos="720"/>
          <w:tab w:val="left" w:pos="1152" w:leader="none"/>
          <w:tab w:val="left" w:pos="2160" w:leader="none"/>
        </w:tabs>
        <w:suppressAutoHyphens w:val="true"/>
        <w:jc w:val="both"/>
        <w:rPr>
          <w:spacing w:val="-3"/>
        </w:rPr>
      </w:pPr>
      <w:r>
        <w:rPr>
          <w:b/>
          <w:bCs/>
          <w:spacing w:val="-3"/>
        </w:rPr>
        <w:t>In</w:t>
        <w:noBreakHyphen/>
        <w:t>house Spray Unit</w:t>
      </w:r>
    </w:p>
    <w:p>
      <w:pPr>
        <w:pStyle w:val="Normal"/>
        <w:tabs>
          <w:tab w:val="clear" w:pos="720"/>
          <w:tab w:val="left" w:pos="1152" w:leader="none"/>
          <w:tab w:val="left" w:pos="2160" w:leader="none"/>
        </w:tabs>
        <w:suppressAutoHyphens w:val="true"/>
        <w:jc w:val="both"/>
        <w:rPr>
          <w:spacing w:val="-3"/>
        </w:rPr>
      </w:pPr>
      <w:r>
        <w:rPr>
          <w:spacing w:val="-3"/>
        </w:rPr>
        <w:t>Spray works have been completed on tennis courts and cricket practice wicke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rks in the Kingsley and Mullaloo areas have been spray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praying was completed at Perry's Paddock and Wanneroo Showgrounds prior to major ev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LAYGROUND EQUIPMENT</w:t>
      </w:r>
    </w:p>
    <w:p>
      <w:pPr>
        <w:pStyle w:val="Normal"/>
        <w:tabs>
          <w:tab w:val="clear" w:pos="720"/>
          <w:tab w:val="left" w:pos="1152" w:leader="none"/>
          <w:tab w:val="left" w:pos="2160" w:leader="none"/>
        </w:tabs>
        <w:suppressAutoHyphens w:val="true"/>
        <w:jc w:val="both"/>
        <w:rPr>
          <w:spacing w:val="-3"/>
        </w:rPr>
      </w:pPr>
      <w:r>
        <w:rPr>
          <w:spacing w:val="-3"/>
        </w:rPr>
        <w:t>Playground equipment has been installed at the following location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Mullaloo Foreshore Stages 1, 2 &amp; 3 have been completed with complete play units and two spring critters also installed.</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Glengarry Park </w:t>
        <w:noBreakHyphen/>
        <w:t xml:space="preserve"> Old fort is beyond repair and was replaced with a trail blazer slide relocated from Mullaloo Foreshore south.</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MacDonald Park car park extension </w:t>
        <w:noBreakHyphen/>
        <w:t xml:space="preserve"> Several items of play equipment relocated nearer to the new bui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Emerald Park </w:t>
        <w:noBreakHyphen/>
        <w:t xml:space="preserve"> Play equipment installation is comple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obile play trailer was located at Oldham Park, Yanchep, Churton Park, Warwick and Pezaj Park, Wanneroo, during this mon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MOWING</w:t>
      </w:r>
    </w:p>
    <w:p>
      <w:pPr>
        <w:pStyle w:val="Normal"/>
        <w:tabs>
          <w:tab w:val="clear" w:pos="720"/>
          <w:tab w:val="left" w:pos="1152" w:leader="none"/>
          <w:tab w:val="left" w:pos="2160" w:leader="none"/>
        </w:tabs>
        <w:suppressAutoHyphens w:val="true"/>
        <w:jc w:val="both"/>
        <w:rPr>
          <w:spacing w:val="-3"/>
        </w:rPr>
      </w:pPr>
      <w:r>
        <w:rPr>
          <w:spacing w:val="-3"/>
        </w:rPr>
        <w:t>The normal summer schedule of mowing reticulated parks is slightly behind due to late rai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ge and median strip mowing has been completed on Marmion Avenue, Wanneroo Road, Pinjar Road, Skeet Road, Beach Road, Sandalford Park.   Works are progressing on Hepburn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timowing was completed on Liddell Park, Shelvock Park, Butterworth Park, Penistone Park, Alexander Heights Park, Kingsway Rugby, Blackmore Park and Hawker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s>
        <w:suppressAutoHyphens w:val="true"/>
        <w:jc w:val="both"/>
        <w:rPr>
          <w:spacing w:val="-3"/>
        </w:rPr>
      </w:pPr>
      <w:r>
        <w:rPr>
          <w:spacing w:val="-3"/>
        </w:rPr>
        <w:t>Works have been completed in Zone 5 Warwick, Camarino Drive, Woodvale and Zone 6 Marangaroo.   Works are progressing in Zone 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ork orders are being progres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woodchippers have been following up the Zones' pruning and progressing works order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Conservation and Land Management hired a chipper for one d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ome additional works were generated by storm damage for the tree pruning crew and chipp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s>
        <w:suppressAutoHyphens w:val="true"/>
        <w:jc w:val="both"/>
        <w:rPr>
          <w:spacing w:val="-3"/>
        </w:rPr>
      </w:pPr>
      <w:r>
        <w:rPr>
          <w:spacing w:val="-3"/>
        </w:rPr>
        <w:t>The running times of reticulation on parks is being closely monitored and restricted where possible.   This will reduce turf leaf growth, therefore, reducing mowing occasions, conserving water and reducing power costs related to pump running ti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llersdale Park sprinklers have been changed from gear drive sprinklers which were having operating problems due to sediment in the reticulation lines, to impact sprinklers which allow the sediment to flow through the nozzle with minimal block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artridges which are called "pigs" are being used to flush the iron algae from inside the reticulation mainlines.   The reason for the use of "pigs" is the interior diameter of 4" pipes has been found to be reduced to 2" by the build up of iron algae.   This is reducing water flow.   In the past chemicals have been used to try to break down the iron algae, but with little success.    </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pigs" come in various sizes, some with abrasive outers.   The method of using the "pigs" is to cut into the reticulation mainline, rejoin the pipe, open end of line to allow entry of 'pig" which is flushed through with water pressure when the pump is starte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ig" has been used at Kingsway British Soccer with very good results and will be incorporated into pumps and bores during the winter reticulation maintenance progra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NSTRUCTION</w:t>
      </w:r>
    </w:p>
    <w:p>
      <w:pPr>
        <w:pStyle w:val="Normal"/>
        <w:tabs>
          <w:tab w:val="clear" w:pos="720"/>
          <w:tab w:val="left" w:pos="1152" w:leader="none"/>
          <w:tab w:val="left" w:pos="2160" w:leader="none"/>
        </w:tabs>
        <w:suppressAutoHyphens w:val="true"/>
        <w:jc w:val="both"/>
        <w:rPr>
          <w:spacing w:val="-3"/>
        </w:rPr>
      </w:pPr>
      <w:r>
        <w:rPr>
          <w:spacing w:val="-3"/>
        </w:rPr>
        <w:t>Topdressing has been completed at Mirror Park, Lexcen Park, Admiral Park, Prince Regent Park and Santiago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timowing clippings have been removed from Liddell Park, Shelvock Park, Butterworth Park, Alexander Heights Park, Penistone Park, Kingsway Rugby and Hawker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olling of oval areas has been completed at Hudson Park, Warrandyte Park and Warwick Open Sp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APITAL WORKS</w:t>
      </w:r>
    </w:p>
    <w:p>
      <w:pPr>
        <w:pStyle w:val="Normal"/>
        <w:tabs>
          <w:tab w:val="clear" w:pos="720"/>
          <w:tab w:val="left" w:pos="1152" w:leader="none"/>
          <w:tab w:val="left" w:pos="2160" w:leader="none"/>
        </w:tabs>
        <w:suppressAutoHyphens w:val="true"/>
        <w:jc w:val="both"/>
        <w:rPr>
          <w:spacing w:val="-3"/>
        </w:rPr>
      </w:pPr>
      <w:r>
        <w:rPr>
          <w:spacing w:val="-3"/>
        </w:rPr>
        <w:t>Windermere Park, Joondalup, reticulation installation is 95% comple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ENGINEERING WORKS</w:t>
      </w:r>
    </w:p>
    <w:p>
      <w:pPr>
        <w:pStyle w:val="Normal"/>
        <w:tabs>
          <w:tab w:val="clear" w:pos="720"/>
          <w:tab w:val="left" w:pos="1152" w:leader="none"/>
          <w:tab w:val="left" w:pos="2160" w:leader="none"/>
        </w:tabs>
        <w:suppressAutoHyphens w:val="true"/>
        <w:jc w:val="both"/>
        <w:rPr>
          <w:spacing w:val="-3"/>
        </w:rPr>
      </w:pPr>
      <w:r>
        <w:rPr>
          <w:spacing w:val="-3"/>
        </w:rPr>
        <w:t>Verge reinstatements following new footpath installations have been completed at the following location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Brinckley Crescent, Koondoola.</w:t>
      </w:r>
    </w:p>
    <w:p>
      <w:pPr>
        <w:pStyle w:val="Normal"/>
        <w:tabs>
          <w:tab w:val="clear" w:pos="720"/>
          <w:tab w:val="left" w:pos="1152" w:leader="none"/>
          <w:tab w:val="left" w:pos="2160" w:leader="none"/>
        </w:tabs>
        <w:suppressAutoHyphens w:val="true"/>
        <w:ind w:left="1152" w:hanging="1152"/>
        <w:jc w:val="both"/>
        <w:rPr>
          <w:spacing w:val="-3"/>
        </w:rPr>
      </w:pPr>
      <w:r>
        <w:rPr>
          <w:spacing w:val="-3"/>
        </w:rPr>
        <w:tab/>
        <w:t>Burnham Way, Girrawheen.</w:t>
      </w:r>
    </w:p>
    <w:p>
      <w:pPr>
        <w:pStyle w:val="Normal"/>
        <w:tabs>
          <w:tab w:val="clear" w:pos="720"/>
          <w:tab w:val="left" w:pos="1152" w:leader="none"/>
          <w:tab w:val="left" w:pos="2160" w:leader="none"/>
        </w:tabs>
        <w:suppressAutoHyphens w:val="true"/>
        <w:ind w:left="1152" w:hanging="1152"/>
        <w:jc w:val="both"/>
        <w:rPr>
          <w:spacing w:val="-3"/>
        </w:rPr>
      </w:pPr>
      <w:r>
        <w:rPr>
          <w:spacing w:val="-3"/>
        </w:rPr>
        <w:tab/>
        <w:t>Rees Drive and Driftwood Rise, Quinns Rocks.</w:t>
      </w:r>
    </w:p>
    <w:p>
      <w:pPr>
        <w:pStyle w:val="Normal"/>
        <w:tabs>
          <w:tab w:val="clear" w:pos="720"/>
          <w:tab w:val="left" w:pos="1152" w:leader="none"/>
          <w:tab w:val="left" w:pos="2160" w:leader="none"/>
        </w:tabs>
        <w:suppressAutoHyphens w:val="true"/>
        <w:ind w:left="1152" w:hanging="1152"/>
        <w:jc w:val="both"/>
        <w:rPr>
          <w:spacing w:val="-3"/>
        </w:rPr>
      </w:pPr>
      <w:r>
        <w:rPr>
          <w:spacing w:val="-3"/>
        </w:rPr>
        <w:tab/>
        <w:t>Geneff Park and Frobisher Road, Sorren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ticulation has been reinstated at:</w:t>
        <w:noBreakHyphen/>
      </w:r>
    </w:p>
    <w:p>
      <w:pPr>
        <w:pStyle w:val="Normal"/>
        <w:tabs>
          <w:tab w:val="clear" w:pos="720"/>
          <w:tab w:val="left" w:pos="1152" w:leader="none"/>
          <w:tab w:val="left" w:pos="2160" w:leader="none"/>
        </w:tabs>
        <w:suppressAutoHyphens w:val="true"/>
        <w:jc w:val="both"/>
        <w:rPr>
          <w:spacing w:val="-3"/>
        </w:rPr>
      </w:pPr>
      <w:r>
        <w:rPr>
          <w:spacing w:val="-3"/>
        </w:rPr>
        <w:tab/>
        <w:t>21 Plankton Drive, Heathridge.</w:t>
      </w:r>
    </w:p>
    <w:p>
      <w:pPr>
        <w:pStyle w:val="Normal"/>
        <w:tabs>
          <w:tab w:val="clear" w:pos="720"/>
          <w:tab w:val="left" w:pos="1152" w:leader="none"/>
          <w:tab w:val="left" w:pos="2160" w:leader="none"/>
        </w:tabs>
        <w:suppressAutoHyphens w:val="true"/>
        <w:jc w:val="both"/>
        <w:rPr>
          <w:spacing w:val="-3"/>
        </w:rPr>
      </w:pPr>
      <w:r>
        <w:rPr>
          <w:spacing w:val="-3"/>
        </w:rPr>
        <w:tab/>
        <w:t>Blackmore Avenue and Burnham Way, Girrawheen.</w:t>
      </w:r>
    </w:p>
    <w:p>
      <w:pPr>
        <w:pStyle w:val="Normal"/>
        <w:tabs>
          <w:tab w:val="clear" w:pos="720"/>
          <w:tab w:val="left" w:pos="1152" w:leader="none"/>
          <w:tab w:val="left" w:pos="2160" w:leader="none"/>
        </w:tabs>
        <w:suppressAutoHyphens w:val="true"/>
        <w:ind w:left="1152" w:hanging="1152"/>
        <w:jc w:val="both"/>
        <w:rPr>
          <w:spacing w:val="-3"/>
        </w:rPr>
      </w:pPr>
      <w:r>
        <w:rPr>
          <w:spacing w:val="-3"/>
        </w:rPr>
        <w:tab/>
        <w:t>Brinckley Crescent, Koondool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GREEN PLAN</w:t>
      </w:r>
    </w:p>
    <w:p>
      <w:pPr>
        <w:pStyle w:val="Normal"/>
        <w:tabs>
          <w:tab w:val="clear" w:pos="720"/>
          <w:tab w:val="left" w:pos="1152" w:leader="none"/>
          <w:tab w:val="left" w:pos="2160" w:leader="none"/>
        </w:tabs>
        <w:suppressAutoHyphens w:val="true"/>
        <w:jc w:val="both"/>
        <w:rPr>
          <w:spacing w:val="-3"/>
        </w:rPr>
      </w:pPr>
      <w:r>
        <w:rPr>
          <w:spacing w:val="-3"/>
        </w:rPr>
        <w:t>Recent works completed by the 2 Corrective Services Works Units include:</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s>
        <w:suppressAutoHyphens w:val="true"/>
        <w:ind w:left="576" w:hanging="576"/>
        <w:jc w:val="both"/>
        <w:rPr/>
      </w:pPr>
      <w:r>
        <w:rPr>
          <w:rFonts w:eastAsia="Symbol" w:cs="Symbol" w:ascii="Symbol" w:hAnsi="Symbol"/>
          <w:spacing w:val="-3"/>
        </w:rPr>
        <w:t></w:t>
      </w:r>
      <w:r>
        <w:rPr>
          <w:spacing w:val="-3"/>
        </w:rPr>
        <w:tab/>
        <w:t>Garden maintenance provided to recipients of Welfare's Home Support Service, involving 13 properties and 18 working days.   The first Corrective Services Works Unit undertakes this work with Corrective Services small bus (9 seater).   The number of workers supplied by Corrective Services averaged 7 for this bus over the month of November.</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s>
        <w:suppressAutoHyphens w:val="true"/>
        <w:ind w:left="576" w:hanging="576"/>
        <w:jc w:val="both"/>
        <w:rPr/>
      </w:pPr>
      <w:r>
        <w:rPr>
          <w:rFonts w:eastAsia="Symbol" w:cs="Symbol" w:ascii="Symbol" w:hAnsi="Symbol"/>
          <w:spacing w:val="-3"/>
        </w:rPr>
        <w:t></w:t>
      </w:r>
      <w:r>
        <w:rPr>
          <w:spacing w:val="-3"/>
        </w:rPr>
        <w:tab/>
        <w:t>Removal of weeds, remulching of garden beds and light pruning of Prince Regent Park.</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s>
        <w:suppressAutoHyphens w:val="true"/>
        <w:ind w:left="576" w:hanging="576"/>
        <w:jc w:val="both"/>
        <w:rPr/>
      </w:pPr>
      <w:r>
        <w:rPr>
          <w:rFonts w:eastAsia="Symbol" w:cs="Symbol" w:ascii="Symbol" w:hAnsi="Symbol"/>
          <w:spacing w:val="-3"/>
        </w:rPr>
        <w:t></w:t>
      </w:r>
      <w:r>
        <w:rPr>
          <w:spacing w:val="-3"/>
        </w:rPr>
        <w:tab/>
        <w:t>Pruning back shrubs and groundcovers from kerblines and footpaths and the removal of weeds from Fairway Circle verge.</w:t>
      </w:r>
      <w:r>
        <w:br w:type="page"/>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s>
        <w:suppressAutoHyphens w:val="true"/>
        <w:jc w:val="both"/>
        <w:rPr>
          <w:spacing w:val="-3"/>
        </w:rPr>
      </w:pPr>
      <w:r>
        <w:rPr>
          <w:b/>
          <w:bCs/>
          <w:spacing w:val="-3"/>
          <w:u w:val="single"/>
        </w:rPr>
        <w:t>Lexcen Park</w:t>
      </w:r>
    </w:p>
    <w:p>
      <w:pPr>
        <w:pStyle w:val="Normal"/>
        <w:tabs>
          <w:tab w:val="clear" w:pos="720"/>
          <w:tab w:val="left" w:pos="576" w:leader="none"/>
          <w:tab w:val="left" w:pos="1152" w:leader="none"/>
          <w:tab w:val="left" w:pos="2160" w:leader="none"/>
        </w:tabs>
        <w:suppressAutoHyphens w:val="true"/>
        <w:jc w:val="both"/>
        <w:rPr>
          <w:spacing w:val="-3"/>
        </w:rPr>
      </w:pPr>
      <w:r>
        <w:rPr>
          <w:spacing w:val="-3"/>
        </w:rPr>
        <w:t>Removal of weeds from garden beds, remulching of garden beds.</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s>
        <w:suppressAutoHyphens w:val="true"/>
        <w:jc w:val="both"/>
        <w:rPr>
          <w:spacing w:val="-3"/>
        </w:rPr>
      </w:pPr>
      <w:r>
        <w:rPr>
          <w:spacing w:val="-3"/>
        </w:rPr>
        <w:t>These works were undertaken by the second Works Unit.   This Works Unit has a 23 seater bus to transport Corrective Services workers from Corrective Services at Balcatta to various job sites throughout the City of Wanneroo.   The number of workers supplied by Corrective Services during November averaged 17.</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s>
        <w:suppressAutoHyphens w:val="true"/>
        <w:jc w:val="both"/>
        <w:rPr>
          <w:spacing w:val="-3"/>
        </w:rPr>
      </w:pPr>
      <w:r>
        <w:rPr>
          <w:b/>
          <w:bCs/>
          <w:spacing w:val="-3"/>
          <w:u w:val="single"/>
        </w:rPr>
        <w:t>Shepherds Bush Park</w:t>
      </w:r>
    </w:p>
    <w:p>
      <w:pPr>
        <w:pStyle w:val="Normal"/>
        <w:tabs>
          <w:tab w:val="clear" w:pos="720"/>
          <w:tab w:val="left" w:pos="576" w:leader="none"/>
          <w:tab w:val="left" w:pos="1152" w:leader="none"/>
          <w:tab w:val="left" w:pos="2160" w:leader="none"/>
        </w:tabs>
        <w:suppressAutoHyphens w:val="true"/>
        <w:jc w:val="both"/>
        <w:rPr>
          <w:spacing w:val="-3"/>
        </w:rPr>
      </w:pPr>
      <w:r>
        <w:rPr>
          <w:spacing w:val="-3"/>
        </w:rPr>
        <w:t>Work has commenced on construction of a crushed limestone pathway through Shepherds Bush Park as per the Management Plan and approved in the 1992/93 budget.</w:t>
      </w:r>
    </w:p>
    <w:p>
      <w:pPr>
        <w:pStyle w:val="Normal"/>
        <w:tabs>
          <w:tab w:val="clear" w:pos="720"/>
          <w:tab w:val="left" w:pos="576" w:leader="none"/>
          <w:tab w:val="left" w:pos="1152" w:leader="none"/>
          <w:tab w:val="left" w:pos="2160"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s>
        <w:suppressAutoHyphens w:val="true"/>
        <w:jc w:val="both"/>
        <w:rPr>
          <w:spacing w:val="-3"/>
        </w:rPr>
      </w:pPr>
      <w:r>
        <w:rPr>
          <w:b/>
          <w:bCs/>
          <w:spacing w:val="-3"/>
        </w:rPr>
        <w:t>VANDALISM, THEFT AND DAMAGE FOR NOVEMBER</w:t>
      </w:r>
    </w:p>
    <w:p>
      <w:pPr>
        <w:pStyle w:val="Normal"/>
        <w:tabs>
          <w:tab w:val="clear" w:pos="720"/>
          <w:tab w:val="left" w:pos="576" w:leader="none"/>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Kingsley Park, Kingsley</w:t>
      </w:r>
    </w:p>
    <w:p>
      <w:pPr>
        <w:pStyle w:val="Normal"/>
        <w:tabs>
          <w:tab w:val="clear" w:pos="720"/>
          <w:tab w:val="left" w:pos="1152" w:leader="none"/>
          <w:tab w:val="left" w:pos="7920" w:leader="none"/>
        </w:tabs>
        <w:suppressAutoHyphens w:val="true"/>
        <w:ind w:left="1152" w:hanging="1152"/>
        <w:jc w:val="both"/>
        <w:rPr>
          <w:spacing w:val="-3"/>
        </w:rPr>
      </w:pPr>
      <w:r>
        <w:rPr>
          <w:spacing w:val="-3"/>
        </w:rPr>
        <w:tab/>
        <w:t>Broken bottles over barbecue.</w:t>
        <w:tab/>
        <w:t>$  95</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19 Gleddon Way, Hillarys</w:t>
      </w:r>
    </w:p>
    <w:p>
      <w:pPr>
        <w:pStyle w:val="Normal"/>
        <w:tabs>
          <w:tab w:val="clear" w:pos="720"/>
          <w:tab w:val="left" w:pos="1152" w:leader="none"/>
          <w:tab w:val="left" w:pos="7920" w:leader="none"/>
        </w:tabs>
        <w:suppressAutoHyphens w:val="true"/>
        <w:ind w:left="1152" w:hanging="1152"/>
        <w:jc w:val="both"/>
        <w:rPr>
          <w:spacing w:val="-3"/>
        </w:rPr>
      </w:pPr>
      <w:r>
        <w:rPr>
          <w:spacing w:val="-3"/>
        </w:rPr>
        <w:tab/>
        <w:t>Tarpaulin stolen off Council vehicle.</w:t>
        <w:tab/>
        <w:t>$ 2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Hudson Park, Girrawheen</w:t>
      </w:r>
    </w:p>
    <w:p>
      <w:pPr>
        <w:pStyle w:val="Normal"/>
        <w:tabs>
          <w:tab w:val="clear" w:pos="720"/>
          <w:tab w:val="left" w:pos="1152" w:leader="none"/>
          <w:tab w:val="left" w:pos="7920" w:leader="none"/>
        </w:tabs>
        <w:suppressAutoHyphens w:val="true"/>
        <w:ind w:left="1152" w:hanging="1152"/>
        <w:jc w:val="both"/>
        <w:rPr>
          <w:spacing w:val="-3"/>
        </w:rPr>
      </w:pPr>
      <w:r>
        <w:rPr>
          <w:spacing w:val="-3"/>
        </w:rPr>
        <w:tab/>
        <w:t>2 trees cut down and 1 damaged.</w:t>
        <w:tab/>
        <w:t>$ 85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Nelligan Drive Sump, Girrawheen</w:t>
      </w:r>
    </w:p>
    <w:p>
      <w:pPr>
        <w:pStyle w:val="Normal"/>
        <w:tabs>
          <w:tab w:val="clear" w:pos="720"/>
          <w:tab w:val="left" w:pos="1152" w:leader="none"/>
          <w:tab w:val="left" w:pos="7920" w:leader="none"/>
        </w:tabs>
        <w:suppressAutoHyphens w:val="true"/>
        <w:ind w:left="1152" w:hanging="1152"/>
        <w:jc w:val="both"/>
        <w:rPr>
          <w:spacing w:val="-3"/>
        </w:rPr>
      </w:pPr>
      <w:r>
        <w:rPr>
          <w:spacing w:val="-3"/>
        </w:rPr>
        <w:tab/>
        <w:t>Accidental damage to gas pipe.</w:t>
        <w:tab/>
        <w:t>$15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Hainsworth Park, Girrawheen</w:t>
      </w:r>
    </w:p>
    <w:p>
      <w:pPr>
        <w:pStyle w:val="Normal"/>
        <w:tabs>
          <w:tab w:val="clear" w:pos="720"/>
          <w:tab w:val="left" w:pos="1152" w:leader="none"/>
          <w:tab w:val="left" w:pos="7920" w:leader="none"/>
        </w:tabs>
        <w:suppressAutoHyphens w:val="true"/>
        <w:ind w:left="1152" w:hanging="1152"/>
        <w:jc w:val="both"/>
        <w:rPr>
          <w:spacing w:val="-3"/>
        </w:rPr>
      </w:pPr>
      <w:r>
        <w:rPr>
          <w:spacing w:val="-3"/>
        </w:rPr>
        <w:tab/>
        <w:t xml:space="preserve">Cricket pitch matting </w:t>
        <w:noBreakHyphen/>
        <w:t xml:space="preserve"> burn marks damage.</w:t>
        <w:tab/>
        <w:t>$ 25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Blackmore Park, Girrawheen</w:t>
      </w:r>
    </w:p>
    <w:p>
      <w:pPr>
        <w:pStyle w:val="Normal"/>
        <w:tabs>
          <w:tab w:val="clear" w:pos="720"/>
          <w:tab w:val="left" w:pos="1152" w:leader="none"/>
          <w:tab w:val="left" w:pos="7920" w:leader="none"/>
        </w:tabs>
        <w:suppressAutoHyphens w:val="true"/>
        <w:ind w:left="1152" w:hanging="1152"/>
        <w:jc w:val="both"/>
        <w:rPr>
          <w:spacing w:val="-3"/>
        </w:rPr>
      </w:pPr>
      <w:r>
        <w:rPr>
          <w:spacing w:val="-3"/>
        </w:rPr>
        <w:tab/>
        <w:t>18 Toro pop up sprinklers broken and stolen.</w:t>
        <w:tab/>
        <w:t>$ 904</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Chichester Park, Woodvale</w:t>
      </w:r>
    </w:p>
    <w:p>
      <w:pPr>
        <w:pStyle w:val="Normal"/>
        <w:tabs>
          <w:tab w:val="clear" w:pos="720"/>
          <w:tab w:val="left" w:pos="1152" w:leader="none"/>
          <w:tab w:val="left" w:pos="7920" w:leader="none"/>
        </w:tabs>
        <w:suppressAutoHyphens w:val="true"/>
        <w:ind w:left="1152" w:hanging="1152"/>
        <w:jc w:val="both"/>
        <w:rPr>
          <w:spacing w:val="-3"/>
        </w:rPr>
      </w:pPr>
      <w:r>
        <w:rPr>
          <w:spacing w:val="-3"/>
        </w:rPr>
        <w:tab/>
        <w:t>Contractor damaged reticulation when</w:t>
      </w:r>
    </w:p>
    <w:p>
      <w:pPr>
        <w:pStyle w:val="Normal"/>
        <w:tabs>
          <w:tab w:val="clear" w:pos="720"/>
          <w:tab w:val="left" w:pos="1152" w:leader="none"/>
          <w:tab w:val="left" w:pos="7920" w:leader="none"/>
        </w:tabs>
        <w:suppressAutoHyphens w:val="true"/>
        <w:ind w:left="1152" w:hanging="1152"/>
        <w:jc w:val="both"/>
        <w:rPr>
          <w:spacing w:val="-3"/>
        </w:rPr>
      </w:pPr>
      <w:r>
        <w:rPr>
          <w:spacing w:val="-3"/>
        </w:rPr>
        <w:tab/>
        <w:t>putting in sewerage lines.</w:t>
        <w:tab/>
        <w:t>$ 34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Percy Doyle Complex Carpark, Duncraig</w:t>
      </w:r>
    </w:p>
    <w:p>
      <w:pPr>
        <w:pStyle w:val="Normal"/>
        <w:tabs>
          <w:tab w:val="clear" w:pos="720"/>
          <w:tab w:val="left" w:pos="1152" w:leader="none"/>
          <w:tab w:val="left" w:pos="7920" w:leader="none"/>
        </w:tabs>
        <w:suppressAutoHyphens w:val="true"/>
        <w:ind w:left="1152" w:hanging="1152"/>
        <w:jc w:val="both"/>
        <w:rPr>
          <w:spacing w:val="-3"/>
        </w:rPr>
      </w:pPr>
      <w:r>
        <w:rPr>
          <w:spacing w:val="-3"/>
        </w:rPr>
        <w:tab/>
        <w:t>16 indentations on surface.</w:t>
        <w:tab/>
        <w:t>$10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Geneff Park, Sorrento</w:t>
      </w:r>
    </w:p>
    <w:p>
      <w:pPr>
        <w:pStyle w:val="Normal"/>
        <w:tabs>
          <w:tab w:val="clear" w:pos="720"/>
          <w:tab w:val="left" w:pos="1152" w:leader="none"/>
          <w:tab w:val="left" w:pos="7920" w:leader="none"/>
        </w:tabs>
        <w:suppressAutoHyphens w:val="true"/>
        <w:ind w:left="1152" w:hanging="1152"/>
        <w:jc w:val="both"/>
        <w:rPr>
          <w:spacing w:val="-3"/>
        </w:rPr>
      </w:pPr>
      <w:r>
        <w:rPr>
          <w:spacing w:val="-3"/>
        </w:rPr>
        <w:tab/>
        <w:t>Hose and sprinkler stolen.</w:t>
        <w:tab/>
        <w:t>$ 16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Greenlaw Park, Duncraig</w:t>
      </w:r>
    </w:p>
    <w:p>
      <w:pPr>
        <w:pStyle w:val="Normal"/>
        <w:tabs>
          <w:tab w:val="clear" w:pos="720"/>
          <w:tab w:val="left" w:pos="1152" w:leader="none"/>
          <w:tab w:val="left" w:pos="7920" w:leader="none"/>
        </w:tabs>
        <w:suppressAutoHyphens w:val="true"/>
        <w:ind w:left="1152" w:hanging="1152"/>
        <w:jc w:val="both"/>
        <w:rPr>
          <w:spacing w:val="-3"/>
        </w:rPr>
      </w:pPr>
      <w:r>
        <w:rPr>
          <w:spacing w:val="-3"/>
        </w:rPr>
        <w:tab/>
        <w:t>Tic Tac Toe burnt.</w:t>
        <w:tab/>
        <w:t>$ 3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Alexander Heights Park</w:t>
      </w:r>
    </w:p>
    <w:p>
      <w:pPr>
        <w:pStyle w:val="Normal"/>
        <w:tabs>
          <w:tab w:val="clear" w:pos="720"/>
          <w:tab w:val="left" w:pos="1152" w:leader="none"/>
          <w:tab w:val="left" w:pos="7920" w:leader="none"/>
        </w:tabs>
        <w:suppressAutoHyphens w:val="true"/>
        <w:ind w:left="1152" w:hanging="1152"/>
        <w:jc w:val="both"/>
        <w:rPr>
          <w:spacing w:val="-3"/>
        </w:rPr>
      </w:pPr>
      <w:r>
        <w:rPr>
          <w:spacing w:val="-3"/>
        </w:rPr>
        <w:tab/>
        <w:t>4 Hunter sprinklers stolen.</w:t>
        <w:tab/>
        <w:t>$ 3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James Cook Park, Hillarys</w:t>
      </w:r>
    </w:p>
    <w:p>
      <w:pPr>
        <w:pStyle w:val="Normal"/>
        <w:tabs>
          <w:tab w:val="clear" w:pos="720"/>
          <w:tab w:val="left" w:pos="1152" w:leader="none"/>
          <w:tab w:val="left" w:pos="7920" w:leader="none"/>
        </w:tabs>
        <w:suppressAutoHyphens w:val="true"/>
        <w:ind w:left="1152" w:hanging="1152"/>
        <w:jc w:val="both"/>
        <w:rPr>
          <w:spacing w:val="-3"/>
        </w:rPr>
      </w:pPr>
      <w:r>
        <w:rPr>
          <w:spacing w:val="-3"/>
        </w:rPr>
        <w:tab/>
        <w:t>Car drove into practice nets.</w:t>
        <w:tab/>
        <w:t>$1095</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Merriwa Park, Merriwa</w:t>
      </w:r>
    </w:p>
    <w:p>
      <w:pPr>
        <w:pStyle w:val="Normal"/>
        <w:tabs>
          <w:tab w:val="clear" w:pos="720"/>
          <w:tab w:val="left" w:pos="1152" w:leader="none"/>
          <w:tab w:val="left" w:pos="7920" w:leader="none"/>
        </w:tabs>
        <w:suppressAutoHyphens w:val="true"/>
        <w:ind w:left="1152" w:hanging="1152"/>
        <w:jc w:val="both"/>
        <w:rPr>
          <w:spacing w:val="-3"/>
        </w:rPr>
      </w:pPr>
      <w:r>
        <w:rPr>
          <w:spacing w:val="-3"/>
        </w:rPr>
        <w:tab/>
        <w:t>Contractor connecting into sprinklers and</w:t>
      </w:r>
    </w:p>
    <w:p>
      <w:pPr>
        <w:pStyle w:val="Normal"/>
        <w:tabs>
          <w:tab w:val="clear" w:pos="720"/>
          <w:tab w:val="left" w:pos="1152" w:leader="none"/>
          <w:tab w:val="left" w:pos="7920" w:leader="none"/>
        </w:tabs>
        <w:suppressAutoHyphens w:val="true"/>
        <w:ind w:left="1152" w:hanging="1152"/>
        <w:jc w:val="both"/>
        <w:rPr>
          <w:spacing w:val="-3"/>
        </w:rPr>
      </w:pPr>
      <w:r>
        <w:rPr>
          <w:spacing w:val="-3"/>
        </w:rPr>
        <w:tab/>
        <w:t>cross threaded 640 Toro sprinkler and left</w:t>
      </w:r>
    </w:p>
    <w:p>
      <w:pPr>
        <w:pStyle w:val="Normal"/>
        <w:tabs>
          <w:tab w:val="clear" w:pos="720"/>
          <w:tab w:val="left" w:pos="1152" w:leader="none"/>
          <w:tab w:val="left" w:pos="7920" w:leader="none"/>
        </w:tabs>
        <w:suppressAutoHyphens w:val="true"/>
        <w:ind w:left="1152" w:hanging="1152"/>
        <w:jc w:val="both"/>
        <w:rPr>
          <w:spacing w:val="-3"/>
        </w:rPr>
      </w:pPr>
      <w:r>
        <w:rPr>
          <w:spacing w:val="-3"/>
        </w:rPr>
        <w:tab/>
        <w:t>it proud in rocky ground.</w:t>
        <w:tab/>
        <w:t>$ 231</w:t>
      </w:r>
      <w:r>
        <w:br w:type="page"/>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St Andrews Park, Yanchep</w:t>
      </w:r>
    </w:p>
    <w:p>
      <w:pPr>
        <w:pStyle w:val="Normal"/>
        <w:tabs>
          <w:tab w:val="clear" w:pos="720"/>
          <w:tab w:val="left" w:pos="1152" w:leader="none"/>
          <w:tab w:val="left" w:pos="7920" w:leader="none"/>
        </w:tabs>
        <w:suppressAutoHyphens w:val="true"/>
        <w:ind w:left="1152" w:hanging="1152"/>
        <w:jc w:val="both"/>
        <w:rPr>
          <w:spacing w:val="-3"/>
        </w:rPr>
      </w:pPr>
      <w:r>
        <w:rPr>
          <w:spacing w:val="-3"/>
        </w:rPr>
        <w:tab/>
        <w:t>Motor burnt out.</w:t>
        <w:tab/>
        <w:t>$17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Yanchep Foreshore, Yanchep</w:t>
      </w:r>
    </w:p>
    <w:p>
      <w:pPr>
        <w:pStyle w:val="Normal"/>
        <w:tabs>
          <w:tab w:val="clear" w:pos="720"/>
          <w:tab w:val="left" w:pos="1152" w:leader="none"/>
          <w:tab w:val="left" w:pos="7920" w:leader="none"/>
        </w:tabs>
        <w:suppressAutoHyphens w:val="true"/>
        <w:ind w:left="1152" w:hanging="1152"/>
        <w:jc w:val="both"/>
        <w:rPr>
          <w:spacing w:val="-3"/>
        </w:rPr>
      </w:pPr>
      <w:r>
        <w:rPr>
          <w:spacing w:val="-3"/>
        </w:rPr>
        <w:tab/>
        <w:t>Motor burnt out.</w:t>
        <w:tab/>
        <w:t>$14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Bracken Park, Duncraig</w:t>
      </w:r>
    </w:p>
    <w:p>
      <w:pPr>
        <w:pStyle w:val="Normal"/>
        <w:tabs>
          <w:tab w:val="clear" w:pos="720"/>
          <w:tab w:val="left" w:pos="1152" w:leader="none"/>
          <w:tab w:val="left" w:pos="7920" w:leader="none"/>
        </w:tabs>
        <w:suppressAutoHyphens w:val="true"/>
        <w:ind w:left="1152" w:hanging="1152"/>
        <w:jc w:val="both"/>
        <w:rPr>
          <w:spacing w:val="-3"/>
        </w:rPr>
      </w:pPr>
      <w:r>
        <w:rPr>
          <w:spacing w:val="-3"/>
        </w:rPr>
        <w:tab/>
        <w:t>Hose, sprinkler and sprinkler stand stolen.</w:t>
        <w:tab/>
        <w:t>$ 225</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Hudson Park, Girrawheen</w:t>
      </w:r>
    </w:p>
    <w:p>
      <w:pPr>
        <w:pStyle w:val="Normal"/>
        <w:tabs>
          <w:tab w:val="clear" w:pos="720"/>
          <w:tab w:val="left" w:pos="1152" w:leader="none"/>
          <w:tab w:val="left" w:pos="7920" w:leader="none"/>
        </w:tabs>
        <w:suppressAutoHyphens w:val="true"/>
        <w:ind w:left="1152" w:hanging="1152"/>
        <w:jc w:val="both"/>
        <w:rPr>
          <w:spacing w:val="-3"/>
        </w:rPr>
      </w:pPr>
      <w:r>
        <w:rPr>
          <w:spacing w:val="-3"/>
        </w:rPr>
        <w:tab/>
        <w:t>Post and rail fencing smashed.</w:t>
        <w:tab/>
        <w:t>$ 15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Seacrest Park, Sorrento</w:t>
      </w:r>
    </w:p>
    <w:p>
      <w:pPr>
        <w:pStyle w:val="Normal"/>
        <w:tabs>
          <w:tab w:val="clear" w:pos="720"/>
          <w:tab w:val="left" w:pos="1152" w:leader="none"/>
          <w:tab w:val="left" w:pos="7920" w:leader="none"/>
        </w:tabs>
        <w:suppressAutoHyphens w:val="true"/>
        <w:ind w:left="1152" w:hanging="1152"/>
        <w:jc w:val="both"/>
        <w:rPr>
          <w:spacing w:val="-3"/>
        </w:rPr>
      </w:pPr>
      <w:r>
        <w:rPr>
          <w:spacing w:val="-3"/>
        </w:rPr>
        <w:tab/>
        <w:t>3 Toro sprinklers stolen.</w:t>
        <w:tab/>
        <w:t>$ 14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Merriwa Park, Merriwa</w:t>
      </w:r>
    </w:p>
    <w:p>
      <w:pPr>
        <w:pStyle w:val="Normal"/>
        <w:tabs>
          <w:tab w:val="clear" w:pos="720"/>
          <w:tab w:val="left" w:pos="1152" w:leader="none"/>
          <w:tab w:val="left" w:pos="7920" w:leader="none"/>
        </w:tabs>
        <w:suppressAutoHyphens w:val="true"/>
        <w:ind w:left="1152" w:hanging="1152"/>
        <w:jc w:val="both"/>
        <w:rPr>
          <w:spacing w:val="-3"/>
        </w:rPr>
      </w:pPr>
      <w:r>
        <w:rPr>
          <w:spacing w:val="-3"/>
        </w:rPr>
        <w:tab/>
        <w:t>3 Toro sprinklers stolen.</w:t>
        <w:tab/>
        <w:t>$ 149</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Koondoola Park, Koondoola</w:t>
      </w:r>
    </w:p>
    <w:p>
      <w:pPr>
        <w:pStyle w:val="Normal"/>
        <w:tabs>
          <w:tab w:val="clear" w:pos="720"/>
          <w:tab w:val="left" w:pos="1152" w:leader="none"/>
          <w:tab w:val="left" w:pos="7920" w:leader="none"/>
        </w:tabs>
        <w:suppressAutoHyphens w:val="true"/>
        <w:ind w:left="1152" w:hanging="1152"/>
        <w:jc w:val="both"/>
        <w:rPr>
          <w:spacing w:val="-3"/>
        </w:rPr>
      </w:pPr>
      <w:r>
        <w:rPr>
          <w:spacing w:val="-3"/>
        </w:rPr>
        <w:tab/>
        <w:t xml:space="preserve">Fusion </w:t>
        <w:noBreakHyphen/>
        <w:t xml:space="preserve"> pump motor.</w:t>
        <w:tab/>
        <w:t>$2318</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ind w:left="1152" w:hanging="1152"/>
        <w:jc w:val="both"/>
        <w:rPr>
          <w:spacing w:val="-3"/>
        </w:rPr>
      </w:pPr>
      <w:r>
        <w:rPr>
          <w:spacing w:val="-3"/>
        </w:rPr>
        <w:tab/>
        <w:t>Hainsworth Lane PAW, Girrawheen</w:t>
      </w:r>
    </w:p>
    <w:p>
      <w:pPr>
        <w:pStyle w:val="Normal"/>
        <w:tabs>
          <w:tab w:val="clear" w:pos="720"/>
          <w:tab w:val="left" w:pos="1152" w:leader="none"/>
          <w:tab w:val="left" w:pos="7920" w:leader="none"/>
        </w:tabs>
        <w:suppressAutoHyphens w:val="true"/>
        <w:ind w:left="1152" w:hanging="1152"/>
        <w:jc w:val="both"/>
        <w:rPr>
          <w:spacing w:val="-3"/>
        </w:rPr>
      </w:pPr>
      <w:r>
        <w:rPr>
          <w:spacing w:val="-3"/>
        </w:rPr>
        <w:tab/>
        <w:t>Car drove through 4 post and rail sections.</w:t>
        <w:tab/>
        <w:t>$ 300</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t>F GRIFFIN</w:t>
      </w:r>
    </w:p>
    <w:p>
      <w:pPr>
        <w:pStyle w:val="Normal"/>
        <w:tabs>
          <w:tab w:val="clear" w:pos="720"/>
          <w:tab w:val="left" w:pos="1152" w:leader="none"/>
          <w:tab w:val="left" w:pos="7920" w:leader="none"/>
        </w:tabs>
        <w:suppressAutoHyphens w:val="true"/>
        <w:jc w:val="both"/>
        <w:rPr>
          <w:spacing w:val="-3"/>
        </w:rPr>
      </w:pPr>
      <w:r>
        <w:rPr>
          <w:spacing w:val="-3"/>
        </w:rPr>
        <w:t>City Parks Manager</w:t>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r>
    </w:p>
    <w:p>
      <w:pPr>
        <w:pStyle w:val="Normal"/>
        <w:tabs>
          <w:tab w:val="clear" w:pos="720"/>
          <w:tab w:val="left" w:pos="1152" w:leader="none"/>
          <w:tab w:val="left" w:pos="7920" w:leader="none"/>
        </w:tabs>
        <w:suppressAutoHyphens w:val="true"/>
        <w:jc w:val="both"/>
        <w:rPr>
          <w:spacing w:val="-3"/>
        </w:rPr>
      </w:pPr>
      <w:r>
        <w:rPr>
          <w:spacing w:val="-3"/>
        </w:rPr>
        <w:t>DHC:JB</w:t>
      </w:r>
    </w:p>
    <w:p>
      <w:pPr>
        <w:sectPr>
          <w:headerReference w:type="default" r:id="rId2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7920" w:leader="none"/>
        </w:tabs>
        <w:suppressAutoHyphens w:val="true"/>
        <w:jc w:val="both"/>
        <w:rPr>
          <w:spacing w:val="-3"/>
        </w:rPr>
      </w:pPr>
      <w:r>
        <w:rPr>
          <w:spacing w:val="-3"/>
        </w:rPr>
        <w:t>gre12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29</w:t>
      </w:r>
    </w:p>
    <w:p>
      <w:pPr>
        <w:pStyle w:val="Normal"/>
        <w:tabs>
          <w:tab w:val="clear" w:pos="720"/>
          <w:tab w:val="center" w:pos="4441" w:leader="none"/>
        </w:tabs>
        <w:suppressAutoHyphens w:val="true"/>
        <w:jc w:val="both"/>
        <w:rPr>
          <w:spacing w:val="-3"/>
        </w:rPr>
      </w:pPr>
      <w:r>
        <w:rPr>
          <w:b/>
          <w:bCs/>
          <w:spacing w:val="-3"/>
        </w:rPr>
        <w:tab/>
        <w:t>CITY OF WANNEROO REPORT NO:  G112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TITION REQUESTING UPGRADING OF EARLSFERRY PARK, KINRO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containing the signatures of 197 residents of Kinross was received in this office on 17 November 1992 and relates to Earlsferry Park, Kinro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mmary of the petition the three main points that the petitioners request Council give urgent consideration to are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Grassing and reticulation of the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Provision of a water drinking fountai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3</w:t>
        <w:tab/>
        <w:t>Provision of a community gas barbec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rlsferry Park is located in Earlsferry Gardens and Kilmory Grove, Kinross and covers an area of 1.6454 hecta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ark was provided and developed by Peet &amp; Co and under instructions from the Parks Department was developed as a passive dry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current policy in relation to reticulation of parks states that no park under 1.61 hectares shall be reticulated.   This policy is currently under review with the intention of raising the size limit before a park is considered for reticulation.   It is anticipated this report will be presented to the next Policy and Resources Committee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previously mentioned, Earlsferry Park is 1.64 hectares in area, which is fractionally greater than the figure of 1.61 hectares minimum area quoted in the policy before a park is considered for reticu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currently has 158 developed dry parks under 4 hectares under its control and it is considered that to reticulate this park from Council funds would be setting a precedent.   Normally if a park of this size is every reticulated it is usually at a developer's expense and not Council'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gard to the petitioners' request for a drinking fountain to be provided, I advise that in normal circumstances this type of facility is not provided on minor parks, mainly because of vandalism and waste of water.   However, in this instance I consider that because of its location and the number of families and children that utilise the park an exception could be m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has been estimated that to provide a drinking fountain on this park would cost approximately $600.   As funds are not available on the current budget it is suggested that this item could be placed on the 1993/94 draft budget submissions as a prior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st request in the petition relates to the provision of a community gas barbecue.   This request is also not supported.   Council never constructs gas barbecues because of vandalism problems and only provides barbecues operated by electri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art from this, the full cost of providing a barbecue including electricity hook up is $5,000 and the Parks Department have an unofficial policy of only providing barbecues on large reticulated parks or other areas that attract large numbers of people for picnics and other similar fun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date, no electric barbecue has been erected on a minor dry park and to agree to this request could very well open the floodgates for other residents of Wanneroo, who live adjoining dry parks, to request similar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petitioner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arlsferry Park, Kinross, will not be reticulated due to its size and that to reticulate this park is not desirable as there are another 158 developed dry parks throughout the Municipality that were developed many years ago and are still awaiting reticulation,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funding is currently not available for the provision of a drinking fountain, however, this item will be listed on the 1993/94 draft budget submissions as a priority,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Council does not provide electric or gas barbecues on minor dry parks because of the cost and normally only provides facilities of this nature at venues that attract large numbers of peo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 GRIFFIN</w:t>
      </w:r>
    </w:p>
    <w:p>
      <w:pPr>
        <w:pStyle w:val="Normal"/>
        <w:tabs>
          <w:tab w:val="clear" w:pos="720"/>
          <w:tab w:val="left" w:pos="1152" w:leader="none"/>
          <w:tab w:val="left" w:pos="2160" w:leader="none"/>
        </w:tabs>
        <w:suppressAutoHyphens w:val="true"/>
        <w:jc w:val="both"/>
        <w:rPr>
          <w:spacing w:val="-3"/>
        </w:rPr>
      </w:pPr>
      <w:r>
        <w:rPr>
          <w:spacing w:val="-3"/>
        </w:rPr>
        <w:t>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G:JB</w:t>
      </w:r>
    </w:p>
    <w:p>
      <w:pPr>
        <w:sectPr>
          <w:headerReference w:type="default" r:id="rId3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12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11238</w:t>
      </w:r>
    </w:p>
    <w:p>
      <w:pPr>
        <w:pStyle w:val="Normal"/>
        <w:tabs>
          <w:tab w:val="clear" w:pos="720"/>
          <w:tab w:val="center" w:pos="4441" w:leader="none"/>
        </w:tabs>
        <w:suppressAutoHyphens w:val="true"/>
        <w:jc w:val="both"/>
        <w:rPr>
          <w:spacing w:val="-3"/>
        </w:rPr>
      </w:pPr>
      <w:r>
        <w:rPr>
          <w:b/>
          <w:bCs/>
          <w:spacing w:val="-3"/>
        </w:rPr>
        <w:tab/>
        <w:t>CITY OF WANNEROO REPORT NO:  G112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0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HORTICULTURAL APPRENT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discontinued horticultural apprenticeship training in recent years due to course requirements in regard to nursery trai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blem had been outlined to the TAFE Horticultural Section with little or no respon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Metal Industry Group Training Association of WA (MIGTA) for Parks Department participation in a group training scheme operating for the horticultural trade.   The proposal presented by MIGTA offers to Council trainees on a leased agreement for a period of time each year.   MITGA indentures the apprentice and organises payroll, TAFE training and all associated costs, ie tax, superannuation fund, sick leave.   Council is charged an hourly rate for the actual periods of work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Treasurer has assessed the hourly rate calculations and concurs the hourly rate is below Council's hourly rate and all employment conditions are met.   Hourly rate proposed is $6.96.   Council's hourly rate is $7.4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eptance of the MIGTA proposal would make it viable for the Parks Department to participate in this training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proposes to employ/lease two horticultural apprentices commencing 18 January 1993.   Additional staff requested in the 1992/93 labour allocation is one below the total entitlement, therefore, funding for two apprentices for 6 months will fall within the budget allo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employment of two horticultural apprentices within the MITGA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 GRIFFIN</w:t>
      </w:r>
    </w:p>
    <w:p>
      <w:pPr>
        <w:pStyle w:val="Normal"/>
        <w:tabs>
          <w:tab w:val="clear" w:pos="720"/>
          <w:tab w:val="left" w:pos="1152" w:leader="none"/>
          <w:tab w:val="left" w:pos="2160" w:leader="none"/>
        </w:tabs>
        <w:suppressAutoHyphens w:val="true"/>
        <w:jc w:val="both"/>
        <w:rPr>
          <w:spacing w:val="-3"/>
        </w:rPr>
      </w:pPr>
      <w:r>
        <w:rPr>
          <w:spacing w:val="-3"/>
        </w:rPr>
        <w:t>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JB</w:t>
      </w:r>
    </w:p>
    <w:p>
      <w:pPr>
        <w:sectPr>
          <w:headerReference w:type="default" r:id="rId3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1200</w:t>
      </w:r>
    </w:p>
    <w:p>
      <w:pPr>
        <w:pStyle w:val="Normal"/>
        <w:tabs>
          <w:tab w:val="clear" w:pos="720"/>
          <w:tab w:val="left" w:pos="2592" w:leader="none"/>
          <w:tab w:val="right" w:pos="9072" w:leader="none"/>
        </w:tabs>
        <w:suppressAutoHyphens w:val="true"/>
        <w:jc w:val="both"/>
        <w:rPr>
          <w:spacing w:val="-3"/>
        </w:rPr>
      </w:pPr>
      <w:r>
        <w:rPr>
          <w:b/>
          <w:bCs/>
          <w:spacing w:val="-3"/>
        </w:rPr>
        <w:t>G11231</w:t>
      </w:r>
    </w:p>
    <w:p>
      <w:pPr>
        <w:pStyle w:val="Normal"/>
        <w:tabs>
          <w:tab w:val="clear" w:pos="720"/>
          <w:tab w:val="center" w:pos="4441" w:leader="none"/>
        </w:tabs>
        <w:suppressAutoHyphens w:val="true"/>
        <w:jc w:val="both"/>
        <w:rPr>
          <w:spacing w:val="-3"/>
        </w:rPr>
      </w:pPr>
      <w:r>
        <w:rPr>
          <w:b/>
          <w:bCs/>
          <w:spacing w:val="-3"/>
        </w:rPr>
        <w:tab/>
        <w:t>CITY  OF  WANNEROO  REPORT NO:  G11231</w:t>
      </w:r>
    </w:p>
    <w:p>
      <w:pPr>
        <w:pStyle w:val="Normal"/>
        <w:tabs>
          <w:tab w:val="clear" w:pos="720"/>
          <w:tab w:val="left" w:pos="2592" w:leader="none"/>
          <w:tab w:val="right" w:pos="9072" w:leader="none"/>
        </w:tabs>
        <w:suppressAutoHyphens w:val="true"/>
        <w:jc w:val="both"/>
        <w:rPr>
          <w:spacing w:val="-3"/>
        </w:rPr>
      </w:pPr>
      <w:r>
        <w:rPr>
          <w:spacing w:val="-3"/>
        </w:rPr>
      </w:r>
    </w:p>
    <w:p>
      <w:pPr>
        <w:pStyle w:val="Normal"/>
        <w:tabs>
          <w:tab w:val="clear" w:pos="720"/>
          <w:tab w:val="left" w:pos="2592" w:leader="none"/>
          <w:tab w:val="right" w:pos="9072" w:leader="none"/>
        </w:tabs>
        <w:suppressAutoHyphens w:val="true"/>
        <w:ind w:left="2592" w:hanging="2592"/>
        <w:jc w:val="both"/>
        <w:rPr>
          <w:spacing w:val="-3"/>
        </w:rPr>
      </w:pPr>
      <w:r>
        <w:rPr>
          <w:spacing w:val="-3"/>
        </w:rPr>
        <w:t>TO:</w:t>
        <w:tab/>
        <w:t>TOWN CLERK</w:t>
      </w:r>
    </w:p>
    <w:p>
      <w:pPr>
        <w:pStyle w:val="Normal"/>
        <w:tabs>
          <w:tab w:val="clear" w:pos="720"/>
          <w:tab w:val="left" w:pos="2592" w:leader="none"/>
          <w:tab w:val="right" w:pos="9072" w:leader="none"/>
        </w:tabs>
        <w:suppressAutoHyphens w:val="true"/>
        <w:jc w:val="both"/>
        <w:rPr>
          <w:spacing w:val="-3"/>
        </w:rPr>
      </w:pPr>
      <w:r>
        <w:rPr>
          <w:spacing w:val="-3"/>
        </w:rPr>
      </w:r>
    </w:p>
    <w:p>
      <w:pPr>
        <w:pStyle w:val="Normal"/>
        <w:tabs>
          <w:tab w:val="clear" w:pos="720"/>
          <w:tab w:val="left" w:pos="2592" w:leader="none"/>
          <w:tab w:val="right" w:pos="9072" w:leader="none"/>
        </w:tabs>
        <w:suppressAutoHyphens w:val="true"/>
        <w:ind w:left="2592" w:hanging="2592"/>
        <w:jc w:val="both"/>
        <w:rPr>
          <w:spacing w:val="-3"/>
        </w:rPr>
      </w:pPr>
      <w:r>
        <w:rPr>
          <w:spacing w:val="-3"/>
        </w:rPr>
        <w:t>FROM:</w:t>
        <w:tab/>
        <w:t>DEPUTY CITY PARKS MANAGER</w:t>
      </w:r>
    </w:p>
    <w:p>
      <w:pPr>
        <w:pStyle w:val="Normal"/>
        <w:tabs>
          <w:tab w:val="clear" w:pos="720"/>
          <w:tab w:val="left" w:pos="2592" w:leader="none"/>
          <w:tab w:val="right" w:pos="9072" w:leader="none"/>
        </w:tabs>
        <w:suppressAutoHyphens w:val="true"/>
        <w:jc w:val="both"/>
        <w:rPr>
          <w:spacing w:val="-3"/>
        </w:rPr>
      </w:pPr>
      <w:r>
        <w:rPr>
          <w:spacing w:val="-3"/>
        </w:rPr>
      </w:r>
    </w:p>
    <w:p>
      <w:pPr>
        <w:pStyle w:val="Normal"/>
        <w:tabs>
          <w:tab w:val="clear" w:pos="720"/>
          <w:tab w:val="left" w:pos="2592" w:leader="none"/>
          <w:tab w:val="right" w:pos="9072" w:leader="none"/>
        </w:tabs>
        <w:suppressAutoHyphens w:val="true"/>
        <w:ind w:left="2592" w:hanging="2592"/>
        <w:jc w:val="both"/>
        <w:rPr>
          <w:spacing w:val="-3"/>
        </w:rPr>
      </w:pPr>
      <w:r>
        <w:rPr>
          <w:spacing w:val="-3"/>
        </w:rPr>
        <w:t>DATE:</w:t>
        <w:tab/>
        <w:t>16 OCTOBER 1992</w:t>
      </w:r>
    </w:p>
    <w:p>
      <w:pPr>
        <w:pStyle w:val="Normal"/>
        <w:tabs>
          <w:tab w:val="clear" w:pos="720"/>
          <w:tab w:val="left" w:pos="2592" w:leader="none"/>
          <w:tab w:val="right" w:pos="9072" w:leader="none"/>
        </w:tabs>
        <w:suppressAutoHyphens w:val="true"/>
        <w:jc w:val="both"/>
        <w:rPr>
          <w:spacing w:val="-3"/>
        </w:rPr>
      </w:pPr>
      <w:r>
        <w:rPr>
          <w:spacing w:val="-3"/>
        </w:rPr>
      </w:r>
    </w:p>
    <w:p>
      <w:pPr>
        <w:pStyle w:val="Normal"/>
        <w:tabs>
          <w:tab w:val="clear" w:pos="720"/>
          <w:tab w:val="left" w:pos="2592" w:leader="none"/>
          <w:tab w:val="right" w:pos="9072" w:leader="none"/>
        </w:tabs>
        <w:suppressAutoHyphens w:val="true"/>
        <w:ind w:left="2592" w:hanging="2592"/>
        <w:jc w:val="both"/>
        <w:rPr>
          <w:spacing w:val="-3"/>
        </w:rPr>
      </w:pPr>
      <w:r>
        <w:rPr>
          <w:spacing w:val="-3"/>
        </w:rPr>
        <w:t>FILE REF:</w:t>
        <w:tab/>
        <w:t>202</w:t>
        <w:noBreakHyphen/>
        <w:t>1</w:t>
        <w:noBreakHyphen/>
        <w:t>2</w:t>
      </w:r>
    </w:p>
    <w:p>
      <w:pPr>
        <w:pStyle w:val="Normal"/>
        <w:tabs>
          <w:tab w:val="clear" w:pos="720"/>
          <w:tab w:val="left" w:pos="2592" w:leader="none"/>
          <w:tab w:val="right" w:pos="9072" w:leader="none"/>
        </w:tabs>
        <w:suppressAutoHyphens w:val="true"/>
        <w:jc w:val="both"/>
        <w:rPr>
          <w:spacing w:val="-3"/>
        </w:rPr>
      </w:pPr>
      <w:r>
        <w:rPr>
          <w:spacing w:val="-3"/>
        </w:rPr>
      </w:r>
    </w:p>
    <w:p>
      <w:pPr>
        <w:pStyle w:val="Normal"/>
        <w:tabs>
          <w:tab w:val="clear" w:pos="720"/>
          <w:tab w:val="left" w:pos="2592" w:leader="none"/>
          <w:tab w:val="right" w:pos="9072" w:leader="none"/>
        </w:tabs>
        <w:suppressAutoHyphens w:val="true"/>
        <w:ind w:left="2592" w:hanging="2592"/>
        <w:jc w:val="both"/>
        <w:rPr>
          <w:spacing w:val="-3"/>
        </w:rPr>
      </w:pPr>
      <w:r>
        <w:rPr>
          <w:spacing w:val="-3"/>
        </w:rPr>
        <w:t>SUBJECT:</w:t>
        <w:tab/>
        <w:t xml:space="preserve">RAIPR NATIONAL CONFERENCE </w:t>
        <w:noBreakHyphen/>
        <w:t xml:space="preserve"> HOBART </w:t>
        <w:noBreakHyphen/>
        <w:t xml:space="preserve"> 4</w:t>
        <w:noBreakHyphen/>
        <w:t>9 OCTOBER 1992</w:t>
      </w:r>
    </w:p>
    <w:p>
      <w:pPr>
        <w:pStyle w:val="Normal"/>
        <w:tabs>
          <w:tab w:val="clear" w:pos="720"/>
          <w:tab w:val="left" w:pos="2592" w:leader="none"/>
          <w:tab w:val="right" w:pos="9072" w:leader="none"/>
        </w:tabs>
        <w:suppressAutoHyphens w:val="true"/>
        <w:jc w:val="both"/>
        <w:rPr>
          <w:spacing w:val="-3"/>
        </w:rPr>
      </w:pPr>
      <w:r>
        <w:rPr>
          <w:spacing w:val="-3"/>
        </w:rPr>
      </w:r>
    </w:p>
    <w:p>
      <w:pPr>
        <w:pStyle w:val="Normal"/>
        <w:tabs>
          <w:tab w:val="clear" w:pos="720"/>
          <w:tab w:val="right" w:pos="2592" w:leader="none"/>
          <w:tab w:val="right" w:pos="9072" w:leader="none"/>
        </w:tabs>
        <w:suppressAutoHyphens w:val="true"/>
        <w:jc w:val="both"/>
        <w:rPr>
          <w:spacing w:val="-3"/>
        </w:rPr>
      </w:pPr>
      <w:r>
        <w:rPr>
          <w:spacing w:val="-3"/>
          <w:u w:val="single"/>
        </w:rPr>
        <w:tab/>
        <w:tab/>
      </w:r>
    </w:p>
    <w:p>
      <w:pPr>
        <w:pStyle w:val="Normal"/>
        <w:tabs>
          <w:tab w:val="clear" w:pos="720"/>
          <w:tab w:val="right" w:pos="2592" w:leader="none"/>
          <w:tab w:val="right" w:pos="9072"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attended the above conference while on annual leave touring Tasmania as per my initial memorandum dated 13 January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ference theme "Heritage Management" Parks Heritage and Tourism offered an insight into the type of issues Wanneroo may encounter as our tourist potential exp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eynote speaker Bing Lucas, who is Chairman of World Conservation Union Commission on National Parks and Protected Areas, gave an overview of the situations encountered world wide in balancing the increasing tourist pressures and preservation of heritage features be they structures or natural wilderness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se types of issues are currently topical in Tasmania and Victoria due to World Heritage listings and proposed list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acqueline Hvie, representing the Banks Group of tour consultants, outlined the direction in which tourism is going throughout Australia and the implications of catering exclusively for touri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urism is only a short term saviour for the general economy.   A balance must be reached to ensure heritage values are retained or the area's popularity will quickly decline.   Public access, be it organised or open, is the major avenue of control to ensure the feature is not destroy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arious speakers outlined the methods adopted throughout Australia to develop major National Parks, recreational facilities and recreation parks and control ac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legates were offered two themes;  Tourism and Heritage or Tourism and Gardens, with speakers from various National Parks and botanical garde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otanical Gardens and Tourism highlighted the current financial difficulties maintaining high profile city parks to a standard acceptable to its location, eg Fitzroy Gardens in Melbourne have deteriorated to an extent that surrounding business houses in the area are sponsoring maintenance work.</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Funding is a major problem with many city gardens in major towns in Victoria and New South Wa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tal Quality Management discussion was presented by the Director of Parks, Launceston and the Training Manager of Cadbury's in Hobart.   This concept offers employees' involvement and control of works issues relating to their particular work area.   The system would require extensive adaptation for use within a Local Government organisation the size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in the City of Wanneroo specific areas will develop with high tourist potential.   Management controls will require early instigation to ensure the heritage values are retained, eg coastal features, wetlands and National Park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policy of discouraging feature gardens will be of major financial benefit to ratepayers in futur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thank Council for the opportunity to attend this semin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Deputy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JB</w:t>
      </w:r>
    </w:p>
    <w:p>
      <w:pPr>
        <w:pStyle w:val="Normal"/>
        <w:tabs>
          <w:tab w:val="clear" w:pos="720"/>
          <w:tab w:val="left" w:pos="1152" w:leader="none"/>
          <w:tab w:val="left" w:pos="2160" w:leader="none"/>
        </w:tabs>
        <w:suppressAutoHyphens w:val="true"/>
        <w:jc w:val="both"/>
        <w:rPr>
          <w:spacing w:val="-3"/>
        </w:rPr>
      </w:pPr>
      <w:r>
        <w:rPr>
          <w:spacing w:val="-3"/>
        </w:rPr>
        <w:t>gme1116</w:t>
      </w:r>
    </w:p>
    <w:sectPr>
      <w:headerReference w:type="default" r:id="rId32"/>
      <w:type w:val="nextPage"/>
      <w:pgSz w:w="11906" w:h="16838"/>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4</w:t>
    </w:r>
    <w:r>
      <w:rPr>
        <w:spacing w:val="-3"/>
        <w:b/>
        <w:bCs/>
      </w:rPr>
      <w:fldChar w:fldCharType="end"/>
    </w:r>
  </w:p>
  <w:p>
    <w:pPr>
      <w:pStyle w:val="Normal"/>
      <w:tabs>
        <w:tab w:val="clear" w:pos="720"/>
        <w:tab w:val="right" w:pos="8928" w:leader="none"/>
      </w:tabs>
      <w:suppressAutoHyphens w:val="true"/>
      <w:ind w:right="28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8</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0</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4</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9</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1</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9</w:t>
    </w:r>
    <w:r>
      <w:rPr>
        <w:spacing w:val="-3"/>
        <w:b/>
        <w:bCs/>
      </w:rPr>
      <w:fldChar w:fldCharType="end"/>
    </w:r>
  </w:p>
  <w:p>
    <w:pPr>
      <w:pStyle w:val="Normal"/>
      <w:tabs>
        <w:tab w:val="clear" w:pos="720"/>
        <w:tab w:val="right" w:pos="8928"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9</w:t>
    </w:r>
    <w:r>
      <w:rPr>
        <w:spacing w:val="-3"/>
        <w:b/>
        <w:bCs/>
      </w:rPr>
      <w:fldChar w:fldCharType="end"/>
    </w:r>
  </w:p>
  <w:p>
    <w:pPr>
      <w:pStyle w:val="Normal"/>
      <w:tabs>
        <w:tab w:val="clear" w:pos="720"/>
        <w:tab w:val="right" w:pos="8928" w:leader="none"/>
      </w:tabs>
      <w:suppressAutoHyphens w:val="true"/>
      <w:ind w:right="-144"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22</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ab/>
      <w:tab/>
      <w:tab/>
    </w:r>
  </w:p>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4</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38</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1</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44</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24T11:25:00Z</dcterms:created>
  <dc:creator>ADMINISTRATION</dc:creator>
  <dc:description/>
  <dc:language>en-US</dc:language>
  <cp:lastModifiedBy>ADMINISTRATION</cp:lastModifiedBy>
  <dcterms:modified xsi:type="dcterms:W3CDTF">1997-06-13T13:17:00Z</dcterms:modified>
  <cp:revision>2</cp:revision>
  <dc:subject/>
  <dc:title>Tech. Services Dec 92 [WPF]</dc:title>
</cp:coreProperties>
</file>