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H40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Notice is hereby given that a Meeting of </w:t>
      </w:r>
      <w:r>
        <w:rPr>
          <w:b/>
          <w:bCs/>
          <w:spacing w:val="-3"/>
        </w:rPr>
        <w:t>COMMUNITY SERVICES COMMITTEE</w:t>
      </w:r>
      <w:r>
        <w:rPr>
          <w:spacing w:val="-3"/>
        </w:rPr>
        <w:t xml:space="preserve"> will be held in Committee Room 1 on </w:t>
      </w:r>
      <w:r>
        <w:rPr>
          <w:b/>
          <w:bCs/>
          <w:spacing w:val="-3"/>
        </w:rPr>
        <w:t>MONDAY, 8 FEBRUARY 1993,</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Town Clerk</w:t>
        <w:tab/>
        <w:tab/>
        <w:t>Joondalup</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5 February 1993</w:t>
        <w:tab/>
        <w:t>Western Australia</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ATTENDANCES AND APOLOGI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MINUTES OF COMMUNITY SERVICES COMMITTEE MEETING HELD ON 7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Nil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XTENSION TO BASEBALL CLUBROOMS, KINGSLEY</w:t>
      </w:r>
      <w:r>
        <w:rPr>
          <w:spacing w:val="-3"/>
        </w:rPr>
        <w:t xml:space="preserve"> - ex G4043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cost and feasibility of extending the baseball clubrooms at Kingswa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CO-OPERATIVE HOUSING PROJECT</w:t>
      </w:r>
      <w:r>
        <w:rPr>
          <w:spacing w:val="-3"/>
        </w:rPr>
        <w:t xml:space="preserve"> - ex G409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RESULTS OF PILOT COMMUNITY MURAL ARTS PROGRAMME 1992</w:t>
      </w:r>
      <w:r>
        <w:rPr>
          <w:spacing w:val="-3"/>
        </w:rPr>
        <w:t xml:space="preserve"> - ex G411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initiation of a strategic plan to establish mechanisms for ongoing Community Mural Arts programme in the municipality be deferred;</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to Community Services Committee on the costings associated with the establishment of an ongoing Community Mural Arts programme in the municipalit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NORTHERN SUBURBS ABORIGINAL COMMUNITY AND POLICE LIAISON  COMMITTEE</w:t>
      </w:r>
      <w:r>
        <w:rPr>
          <w:spacing w:val="-3"/>
        </w:rPr>
        <w:t xml:space="preserve"> - ex 4112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Co-ordinator Welfare submits a report to Community Services Committee identifying issues of an Aboriginal nature which may benefit from Council's representation to thi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ENVIRONMENTAL HEALTH MANAGER'S REPORT H4020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WARWICK THEATRE COMPLEX</w:t>
      </w:r>
      <w:r>
        <w:rPr>
          <w:spacing w:val="-3"/>
        </w:rPr>
        <w:t xml:space="preserve"> </w:t>
        <w:noBreakHyphen/>
        <w:t xml:space="preserve"> ex G412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City Building Surveyor submits a report on the feasibility of incorporating acceptable seating arrangements for the disabled in theatres, etc in a building licences condition of approva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u w:val="single"/>
        </w:rPr>
        <w:t xml:space="preserve">OPERATION OF CRECHES </w:t>
        <w:noBreakHyphen/>
        <w:t xml:space="preserve"> WANNEROO AND OCEAN RIDGE RECREATION CENTR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noBreakHyphen/>
        <w:t xml:space="preserve"> </w:t>
      </w:r>
      <w:r>
        <w:rPr>
          <w:spacing w:val="-3"/>
        </w:rPr>
        <w:t>ex G412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setting out recommendations and guidelines for independent creche operators in the City of Wannero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RECREATION &amp; CULTURAL SERVICES MANAGER'S REPORT H4021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BUSH FIRE </w:t>
        <w:noBreakHyphen/>
        <w:t xml:space="preserve"> CLARKSON</w:t>
      </w:r>
      <w:r>
        <w:rPr>
          <w:spacing w:val="-3"/>
        </w:rPr>
        <w:t xml:space="preserve"> </w:t>
        <w:noBreakHyphen/>
        <w:t xml:space="preserve"> ex G4122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utlining the blacking out procedures used by the volunteer bush fire brigad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SECURITY ADMINISTRATOR'S REPORT H4022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AQUAMOTION AEROBICS ROOM</w:t>
      </w:r>
      <w:r>
        <w:rPr>
          <w:spacing w:val="-3"/>
        </w:rPr>
        <w:t xml:space="preserve"> </w:t>
        <w:noBreakHyphen/>
        <w:t xml:space="preserve"> ex G4122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cost and feasibility of improving the air conditioning of the Aerobics Room at Aquamo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ITY RECREATION &amp; CULTURAL SERVICES MANAGER'S REPORT H4021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INCREASED SIGNAGE FOR BOTH MUNICIPAL SWIMMING POOLS</w:t>
      </w:r>
      <w:r>
        <w:rPr>
          <w:spacing w:val="-3"/>
        </w:rPr>
        <w:t xml:space="preserve"> - ex F710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from the Public Relations Officer be submitted to the next meeting of the Community Services Committee on more visual signage for both Wanneroo Water World and Aquamotion, such report to include details of Council's policies and by-laws relating to advertising and directional signs, and the requirements of the Main Roads Departmen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rPr>
        <w:t>MINUTES OF MANAGEMENT COMMITTEES, ADVISORY COMMITTEES AND OTHER ORGANISATION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MANAGEMENT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w:t>
        <w:tab/>
        <w:t xml:space="preserve">BURNS BEACH RECREATION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0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B</w:t>
        <w:tab/>
        <w:t>GIRRAWHEEN/KOONDOOLA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4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C</w:t>
        <w:tab/>
        <w:t>QUINNS ROCKS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D</w:t>
        <w:tab/>
        <w:t>MILDENHALL SENIOR CITIZEN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E</w:t>
        <w:tab/>
        <w:t>BUCKINGHAM HOU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w:t>
        <w:tab/>
        <w:t xml:space="preserve">GLOUCESTER LODGE MUSEUM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w:t>
        <w:tab/>
        <w:t>GREENWOOD/WARWICK COMMUNITY SERVICE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3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w:t>
        <w:tab/>
        <w:t>YANCHEP/TWO ROCKS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7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I</w:t>
        <w:tab/>
        <w:t>WHITFORD SENIOR CITIZEN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8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J</w:t>
        <w:tab/>
        <w:t>GIRRAWHEEN/KOONDOOLA SENIOR CITIZEN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0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K</w:t>
        <w:tab/>
        <w:t>KINGSLEY/WOODVALE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2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L</w:t>
        <w:tab/>
        <w:t>SORRENTO/DUNCRAIG RECREATION</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5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M</w:t>
        <w:tab/>
        <w:t>WANNEROO SENIOR CITIZENS CENTRE</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7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N</w:t>
        <w:tab/>
        <w:t>YANCHEP COMMUNITY BU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14 Jan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u w:val="single"/>
        </w:rPr>
        <w:t>ADVISORY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w:t>
        <w:tab/>
        <w:t xml:space="preserve">WANNEROO YOUTH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6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B</w:t>
        <w:tab/>
        <w:t>HISTORICAL SITES</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s held on 18 November and 16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C</w:t>
        <w:tab/>
        <w:t xml:space="preserve">MULTICULTURAL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4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D</w:t>
        <w:tab/>
        <w:t>SERVICES FOR AGED AND DISABLED</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27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OTHER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w:t>
        <w:tab/>
        <w:t>SHIRE OF WANNEROO AGED PERSONS HOMES TRUST (INC)</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7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B</w:t>
        <w:tab/>
        <w:t>YANCHEP/TWO ROCKS COMMUNITY BUS PROJECT</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Meeting held on 10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w:t>
        <w:tab/>
        <w:t xml:space="preserve">WANNEROO TOWNSITE COMMUNITY RECREATION ASSOCIATION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r>
        <w:rPr>
          <w:spacing w:val="-3"/>
        </w:rPr>
        <w:t>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4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D</w:t>
        <w:tab/>
        <w:t>WHITFORD RECREATION ASSOCIATION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4 Dec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E</w:t>
        <w:tab/>
        <w:t xml:space="preserve">ACCOMMODATION TASK FORCE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13 January 199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REPORT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1</w:t>
        <w:tab/>
        <w:t xml:space="preserve">SUBSTANDARD FOOD SAMPLE NUMBER 2237 </w:t>
        <w:noBreakHyphen/>
        <w:t xml:space="preserve"> [851-7, 30/16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2</w:t>
        <w:tab/>
        <w:t xml:space="preserve">BY-LAW RELATING TO TRADING IN PUBLIC PLACES </w:t>
        <w:noBreakHyphen/>
        <w:t xml:space="preserve"> [930-1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3</w:t>
        <w:tab/>
        <w:t xml:space="preserve">WAMA CIRCULAR (A) DRAFT FOOD HYGIENE REGULATIONS (B) REGISTRATION OF FOOD PREMISES/LICENSING OF PROPRIETORS (C) REGISTRATION FEES FOR FOOD PREMISES </w:t>
        <w:noBreakHyphen/>
        <w:t xml:space="preserve"> [930-18, 312-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4</w:t>
        <w:tab/>
        <w:t xml:space="preserve">LOCAL HEALTH AUTHORITIES ANALYTICAL COMMITTEE ANNUAL REPORT 1991/92 </w:t>
        <w:noBreakHyphen/>
        <w:t xml:space="preserve"> [85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5</w:t>
        <w:tab/>
        <w:t xml:space="preserve">19TH NATIONAL CONFERENCE - ENVIRONMENTAL HEALTH - ADELAIDE, SA 15-20 NOVEMBER 1992 </w:t>
        <w:noBreakHyphen/>
        <w:t xml:space="preserve"> [202-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6</w:t>
        <w:tab/>
        <w:t xml:space="preserve">PUBLICATION OF A DIRECTORY OF RECREATIONAL ACTIVITIES FOR CHILDREN WITH DISABILITIES </w:t>
        <w:noBreakHyphen/>
        <w:t xml:space="preserve"> [88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7</w:t>
        <w:tab/>
        <w:t xml:space="preserve">NORTHERN SUBURBS ABORIGINAL COMMUNITY AND POLICE LIAISON COMMITTEE </w:t>
        <w:noBreakHyphen/>
        <w:t xml:space="preserve"> [854-2-1, 30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8</w:t>
        <w:tab/>
        <w:t xml:space="preserve">ADOPTION OF MULTILINGUAL POLICY </w:t>
        <w:noBreakHyphen/>
        <w:t xml:space="preserve"> [880-9-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09</w:t>
        <w:tab/>
        <w:t xml:space="preserve">DISPOSAL OF ASSETS - WELFARE SERVICE </w:t>
        <w:noBreakHyphen/>
        <w:t xml:space="preserve"> [88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0</w:t>
        <w:tab/>
        <w:t xml:space="preserve">NEW GRANT FUNDING - WELFARE SERVICES </w:t>
        <w:noBreakHyphen/>
        <w:t xml:space="preserve"> [88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1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1</w:t>
        <w:tab/>
        <w:t xml:space="preserve">ALZHEIMER'S ASSOCIATION AUSTRALIA - 3RD NATIONAL CONFERENCE </w:t>
        <w:noBreakHyphen/>
        <w:t xml:space="preserve"> [880-8-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ENVIRONMENTAL HEALTH MANAGER'S REPORT H402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2</w:t>
        <w:tab/>
        <w:t xml:space="preserve">ORAL HISTORY PROJECT </w:t>
        <w:noBreakHyphen/>
        <w:t xml:space="preserve"> [240-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LIBRARIAN'S REPORT H402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3</w:t>
        <w:tab/>
        <w:t xml:space="preserve">HISTORICAL ESSAY COMPETITION JUDGES </w:t>
        <w:noBreakHyphen/>
        <w:t xml:space="preserve"> [24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LIBRARIAN'S REPORT H402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4</w:t>
        <w:tab/>
        <w:t xml:space="preserve">LIBRARY BORROWING PRIVILEGES </w:t>
        <w:noBreakHyphen/>
        <w:t xml:space="preserve"> [24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LIBRARIAN'S REPORT H402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5</w:t>
        <w:tab/>
        <w:t xml:space="preserve">MOBILE LIBRARY OFF-ROAD 1993 </w:t>
        <w:noBreakHyphen/>
        <w:t xml:space="preserve"> [24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CITY LIBRARIAN'S REPORT H4021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6</w:t>
        <w:tab/>
        <w:t xml:space="preserve">RECREATION DEPARTMENT MONTHLY REPORT FOR DECEMBER 1992 &amp; JANUARY 1993 </w:t>
        <w:noBreakHyphen/>
        <w:t xml:space="preserve"> [26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H402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7</w:t>
        <w:tab/>
        <w:t xml:space="preserve">MATTERS ARISING FROM MANAGEMENT AND ADVISORY COMMITTEES </w:t>
        <w:noBreakHyphen/>
        <w:t xml:space="preserve"> [264-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H402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8</w:t>
        <w:tab/>
        <w:t xml:space="preserve">AIR CONDITIONING UNIT - AEROBICS ROOM AQUAMOTION </w:t>
        <w:noBreakHyphen/>
        <w:t xml:space="preserve"> [690-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H4021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19</w:t>
        <w:tab/>
        <w:t xml:space="preserve">GUIDELINES FOR INDEPENDENT CRECHE OPERATORS IN CITY OF WANNEROO  </w:t>
        <w:noBreakHyphen/>
        <w:t xml:space="preserve"> [330-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H4021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0</w:t>
        <w:tab/>
        <w:t xml:space="preserve">ESTABLISHMENT OF ONGOING COMMUNITY MURAL ARTS PROGRAMME IN MUNICIPALITY - COSTINGS </w:t>
        <w:noBreakHyphen/>
        <w:t xml:space="preserve"> [429-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 xml:space="preserve">CITY RECREATION &amp; CULTURAL SERVICES MANAGER'S REPORT H40220 </w:t>
        <w:noBreakHyphen/>
        <w:t xml:space="preserve"> WITHDRAW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1</w:t>
        <w:tab/>
        <w:t xml:space="preserve">JOONDALUP CRAFT AWARD </w:t>
        <w:noBreakHyphen/>
        <w:t xml:space="preserve"> [429-1-3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H4022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2</w:t>
        <w:tab/>
        <w:t xml:space="preserve">YMCA NORTHERN SUBURBS MOBILE YOUTH CENTRE - DONATION </w:t>
        <w:noBreakHyphen/>
        <w:t xml:space="preserve"> [854-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H4022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3</w:t>
        <w:tab/>
        <w:t xml:space="preserve">SECURITY/FIRE DEPARTMENT'S ACTIVITIES FROM 1 OCTOBER 1992 TO 31 DECEMBER 1992 </w:t>
        <w:noBreakHyphen/>
        <w:t xml:space="preserve"> [905-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SECURITY ADMINISTRATOR'S REPORT H4022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4</w:t>
        <w:tab/>
        <w:t xml:space="preserve">DOG ACT APPEAL - MRS E ROLFE, 12 MAYFLOWER CRESCENT, CRAIGIE </w:t>
        <w:noBreakHyphen/>
        <w:t xml:space="preserve"> [356/134/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SECURITY ADMINISTRATOR'S REPORT H4022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5</w:t>
        <w:tab/>
        <w:t xml:space="preserve">BUSH FIRE - CLARKSON - BLACKING OUT PROCEDURES </w:t>
        <w:noBreakHyphen/>
        <w:t xml:space="preserve"> [902-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SECURITY ADMINISTRATOR'S REPORT H4022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H40226</w:t>
        <w:tab/>
        <w:t xml:space="preserve">RE-APPOINTMENT OF HONORARY BEACH INSPECTOR: MR DENNIS CLUNING </w:t>
        <w:noBreakHyphen/>
        <w:t xml:space="preserve"> [323-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SECURITY ADMINISTRATOR'S REPORT H4022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GENERAL BUSINES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40201</w:t>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H402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7  30/161</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SUBSTANDARD FOOD SAMPLE NUMBER 223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is advised of a substandard sample which was recently purchased at "Barbaro Bros Butchers", Shop 2 Greenwood Kingsley Shopping Centre, 120 Cockman Road, Kingsley during the course of routine  sampling.   The  sample  of beef hamburgers contained 300 mg/kg sulphur dioxide which is a non</w:t>
        <w:noBreakHyphen/>
        <w:t>permitted additiv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ction 246L of the Health Act stat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person who sells food that i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w:t>
        <w:tab/>
        <w:t>unfit;</w:t>
      </w:r>
    </w:p>
    <w:p>
      <w:pPr>
        <w:pStyle w:val="Normal"/>
        <w:tabs>
          <w:tab w:val="clear" w:pos="720"/>
          <w:tab w:val="left" w:pos="1152" w:leader="none"/>
          <w:tab w:val="left" w:pos="2160" w:leader="none"/>
        </w:tabs>
        <w:suppressAutoHyphens w:val="true"/>
        <w:ind w:right="144" w:hanging="0"/>
        <w:jc w:val="both"/>
        <w:rPr>
          <w:spacing w:val="-3"/>
        </w:rPr>
      </w:pPr>
      <w:r>
        <w:rPr>
          <w:spacing w:val="-3"/>
        </w:rPr>
        <w:t>(b)</w:t>
        <w:tab/>
        <w:t>adulterated; or</w:t>
      </w:r>
    </w:p>
    <w:p>
      <w:pPr>
        <w:pStyle w:val="Normal"/>
        <w:tabs>
          <w:tab w:val="clear" w:pos="720"/>
          <w:tab w:val="left" w:pos="1152" w:leader="none"/>
          <w:tab w:val="left" w:pos="2160" w:leader="none"/>
        </w:tabs>
        <w:suppressAutoHyphens w:val="true"/>
        <w:ind w:right="144" w:hanging="0"/>
        <w:jc w:val="both"/>
        <w:rPr>
          <w:spacing w:val="-3"/>
        </w:rPr>
      </w:pPr>
      <w:r>
        <w:rPr>
          <w:spacing w:val="-3"/>
        </w:rPr>
        <w:t>(c)</w:t>
        <w:tab/>
        <w:t>damaged, deteriorated or perish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mmits an offe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in accordance with the provisions of the Health Act 1911 institutes legal proceedings against the proprietors of "Barbaro Bros Quality Butchers" located at Greenwood Kingsley Shopping Centre, 120 Cockman Road, Greenwoo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hre02003</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2</w:t>
      </w:r>
    </w:p>
    <w:p>
      <w:pPr>
        <w:pStyle w:val="Normal"/>
        <w:tabs>
          <w:tab w:val="clear" w:pos="720"/>
          <w:tab w:val="center" w:pos="4441" w:leader="none"/>
        </w:tabs>
        <w:suppressAutoHyphens w:val="true"/>
        <w:jc w:val="both"/>
        <w:rPr>
          <w:spacing w:val="-3"/>
        </w:rPr>
      </w:pPr>
      <w:r>
        <w:rPr>
          <w:b/>
          <w:bCs/>
          <w:spacing w:val="-3"/>
        </w:rPr>
        <w:tab/>
        <w:t>CITY OF WANNEROO REPORT NO:  H402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Y</w:t>
        <w:noBreakHyphen/>
        <w:t>LAW RELATING TO TRADING IN PUBLIC PLA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dvised of an incident involving the sale of ice cream on Gnangara Road, Landsdale by an unlicensed trader on Saturday, 5 December 1992.  The owner of the ice cream van, Mr J Guerrero, 249 Odin Drive, Stirling has received two written warnings during the past 18 months for selling ice</w:t>
        <w:noBreakHyphen/>
        <w:t>cream contrary to Council's By</w:t>
        <w:noBreakHyphen/>
        <w:t>law Relating to Trading in Public Pla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spite these warnings Mr Guerrero has continued to operate illegal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itiates legal proceedings against Mr Jose Guerrero, 249 Odin Drive, Stirling for operating within the City of Wanneroo contrary to Council's By</w:t>
        <w:noBreakHyphen/>
        <w:t>law Relating to Trading in Public Pla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2001</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i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3</w:t>
      </w:r>
    </w:p>
    <w:p>
      <w:pPr>
        <w:pStyle w:val="Normal"/>
        <w:tabs>
          <w:tab w:val="clear" w:pos="720"/>
          <w:tab w:val="center" w:pos="4441" w:leader="none"/>
        </w:tabs>
        <w:suppressAutoHyphens w:val="true"/>
        <w:jc w:val="both"/>
        <w:rPr>
          <w:spacing w:val="-3"/>
        </w:rPr>
      </w:pPr>
      <w:r>
        <w:rPr>
          <w:b/>
          <w:bCs/>
          <w:spacing w:val="-3"/>
        </w:rPr>
        <w:tab/>
        <w:t>CITY OF WANNEROO REPORT NO:  H40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8  C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ESTERN AUSTRALIAN MUNICIPAL ASSOCIATION CIRCULAR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a) DRAFT FOOD HYGIENE REGULATION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b) REGISTRATION OF FOOD PREMISES/LICENSING</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 xml:space="preserve">    OF PROPRIETOR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 REGISTRATION FEES FOR FOOD PREMIS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resolved in September 1992 (G40902) to make a submission to WAMA seeking Member Councils' support to amend the Health Act to make provision for inspection charges for Eating Houses in addition to a basic annual licensing f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ircular has now been received from WAMA which includes the City of Wanneroo submission, together with two other topics, ie Draft Food Hygiene Regulations and Registration of Food Premises/Licensing of Proprie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Issues Paper has been provided with the circular, Attachment 1 refers.  The advice being sought is listed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Does Council support compulsory registration of all premises and licensing of proprietors as a requirement of the Food Hygiene Regulations?                      YES/N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Does Council support Council having an option to register all premises and licence proprietors as a provision of the Food Hygiene Regulations?                      YES/N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Does Council support the proposal for registration fees to be set by Council by food premises class?       YES/NO</w:t>
      </w:r>
    </w:p>
    <w:p>
      <w:pPr>
        <w:pStyle w:val="Normal"/>
        <w:tabs>
          <w:tab w:val="clear" w:pos="720"/>
          <w:tab w:val="left" w:pos="1152" w:leader="none"/>
          <w:tab w:val="left" w:pos="2160" w:leader="none"/>
        </w:tabs>
        <w:suppressAutoHyphens w:val="true"/>
        <w:ind w:left="1152" w:hanging="1152"/>
        <w:jc w:val="both"/>
        <w:rPr/>
      </w:pPr>
      <w:r>
        <w:rPr>
          <w:spacing w:val="-3"/>
        </w:rPr>
        <w:tab/>
        <w:t>(</w:t>
      </w:r>
      <w:r>
        <w:rPr>
          <w:b/>
          <w:bCs/>
          <w:spacing w:val="-3"/>
        </w:rPr>
        <w:t>NB:  This includes an option to set no fee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Does Council support the proposal for provision in the Health Act to enable Councils to charge an inspection fee in addition to registration/licensing fees?        YES/NO</w:t>
      </w:r>
    </w:p>
    <w:p>
      <w:pPr>
        <w:pStyle w:val="Normal"/>
        <w:tabs>
          <w:tab w:val="clear" w:pos="720"/>
          <w:tab w:val="left" w:pos="1152" w:leader="none"/>
          <w:tab w:val="left" w:pos="2160" w:leader="none"/>
        </w:tabs>
        <w:suppressAutoHyphens w:val="true"/>
        <w:ind w:left="1152" w:hanging="1152"/>
        <w:jc w:val="both"/>
        <w:rPr>
          <w:b/>
          <w:b/>
          <w:bCs/>
          <w:spacing w:val="-3"/>
        </w:rPr>
      </w:pPr>
      <w:r>
        <w:rPr>
          <w:b/>
          <w:bCs/>
          <w:spacing w:val="-3"/>
        </w:rPr>
        <w:tab/>
        <w:t>(Number 4 is this Council's submission.)</w:t>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ttachment 1 (Issues Paper) gives the cases for and against each of the four proposals and rather than summarise Officer opinions on them the City Environmental Health Manager makes the following submission, based on Council's previous deliberations on these subjects, which formed an interim reply to WAMA pending the submission of this Report to the February meeting of Council.  (Attachment 2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Licensing and Registration of Food Premises remain unchanged with the provision for specific Eating House By laws being provided by the Health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b/>
          <w:b/>
          <w:bCs/>
          <w:spacing w:val="-3"/>
        </w:rPr>
      </w:pPr>
      <w:r>
        <w:rPr>
          <w:b/>
          <w:bCs/>
          <w:spacing w:val="-3"/>
        </w:rPr>
        <w:tab/>
        <w:t>This is based on the flexibility available to local governments in that they have no compulsion to adopt the by laws, if they are adopted each Council may amend them to suit specific situations peculiar to each Council.  The Series 'A' Model Health By laws provided over 30 years ago were, as such, a 'model' for each local authority to add or delete to suit the needs both geographically and to be flexible where conditions were not alike to al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ind w:left="1152" w:hanging="1152"/>
        <w:jc w:val="both"/>
        <w:rPr>
          <w:b/>
          <w:b/>
          <w:bCs/>
          <w:spacing w:val="-3"/>
        </w:rPr>
      </w:pPr>
      <w:r>
        <w:rPr>
          <w:b/>
          <w:bCs/>
          <w:spacing w:val="-3"/>
        </w:rPr>
        <w:tab/>
        <w:t>The answer to this question would be NO.</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Similarly, as above, Council would be advised against the option of licensing being included in the Regulations when this situation already exists with the ability to either adopt by laws or no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b/>
          <w:bCs/>
          <w:spacing w:val="-3"/>
        </w:rPr>
        <w:tab/>
        <w:t>The answer would be N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Council has considered the sub</w:t>
        <w:noBreakHyphen/>
        <w:t>categorisation of food premises in relation to differential licence fees and has been rejected on two occa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b/>
          <w:b/>
          <w:bCs/>
          <w:spacing w:val="-3"/>
        </w:rPr>
      </w:pPr>
      <w:r>
        <w:rPr>
          <w:b/>
          <w:bCs/>
          <w:spacing w:val="-3"/>
        </w:rPr>
        <w:tab/>
        <w:t>Answer NO.</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As this Council submitted item 4 regarding additional charges for inspections, it is supported by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b/>
          <w:b/>
          <w:bCs/>
          <w:spacing w:val="-3"/>
        </w:rPr>
      </w:pPr>
      <w:r>
        <w:rPr>
          <w:b/>
          <w:bCs/>
          <w:spacing w:val="-3"/>
        </w:rPr>
        <w:tab/>
        <w:t>Answer YE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estern Australian Municipal Association is advised 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does not support compulsory registration of all premises and licensing of proprietors as a requirement of the Food Hygiene Regulation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does not support Council having an option to register all premises and licence proprietors as a provision of the Food Hygiene Regulation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does not support the proposal for registration fees to be set by Council by food premises clas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does support the proposal for provision in the Health Act to enable Councils to charge an inspection fee in addition to registration/licensing f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le02004</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4</w:t>
      </w:r>
    </w:p>
    <w:p>
      <w:pPr>
        <w:pStyle w:val="Normal"/>
        <w:tabs>
          <w:tab w:val="clear" w:pos="720"/>
          <w:tab w:val="center" w:pos="4441" w:leader="none"/>
        </w:tabs>
        <w:suppressAutoHyphens w:val="true"/>
        <w:jc w:val="both"/>
        <w:rPr>
          <w:spacing w:val="-3"/>
        </w:rPr>
      </w:pPr>
      <w:r>
        <w:rPr>
          <w:b/>
          <w:bCs/>
          <w:spacing w:val="-3"/>
        </w:rPr>
        <w:tab/>
        <w:t>CITY OF WANNEROO REPORT NO:  H402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 HEALTH AUTHORITIES ANALYTICAL COMMITTEE ANNUAL REPORT 1991/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Health Authorities Analytical Committee Annual Report for the period 1 July 1991 to 30 June 1992 has been received.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port details all foods submitted for analysis over the 12 month period.  The samples include those taken during routine formal food sampling, coordinated food sampling (programmed between the Cities of Stirling, Bayswater, Wanneroo and the Shire of Swan), and samples which were analysed as a result of consumer complai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ocal Health Authorities are charged with the responsibility of ensuring that foods manufactured and consumed within their districts comply with the standards set down in the Food Standards Code of Australia 1992.  They are also responsible for ensuring that foods sold within their districts are free of adulteration with foreign objec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ity of Wanneroo submitted a total of 330 samples for analysis of which 39 (11.8%) were substandard.  A total of twenty (20) warnings were issued and sixteen (16) prosecutions were instigated.  Of those sixteen (16) prosecutions, nine (9) related to substandard chemical composition and seven (7) related to foreign objects found in manufactured food sold within the district. </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was entitled to 2595 'units' of analysis during the period 1991/92.  The number of units allocated to each local authority is based on population.  Each year major local authorities exceed their unit entitlement.  Comparisons of unit usage with other local authorities is shown be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1991/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 xml:space="preserve">                        </w:t>
      </w:r>
      <w:r>
        <w:rPr>
          <w:b/>
          <w:bCs/>
          <w:spacing w:val="-3"/>
        </w:rPr>
        <w:t>Entitled Units     Units u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erth                       1245               11860       (953%)</w:t>
      </w:r>
    </w:p>
    <w:p>
      <w:pPr>
        <w:pStyle w:val="Normal"/>
        <w:tabs>
          <w:tab w:val="clear" w:pos="720"/>
          <w:tab w:val="left" w:pos="1152" w:leader="none"/>
          <w:tab w:val="left" w:pos="2160" w:leader="none"/>
        </w:tabs>
        <w:suppressAutoHyphens w:val="true"/>
        <w:jc w:val="both"/>
        <w:rPr>
          <w:spacing w:val="-3"/>
        </w:rPr>
      </w:pPr>
      <w:r>
        <w:rPr>
          <w:spacing w:val="-3"/>
        </w:rPr>
        <w:t>Stirling                    2775                5637       (203%)</w:t>
      </w:r>
    </w:p>
    <w:p>
      <w:pPr>
        <w:pStyle w:val="Normal"/>
        <w:tabs>
          <w:tab w:val="clear" w:pos="720"/>
          <w:tab w:val="left" w:pos="1152" w:leader="none"/>
          <w:tab w:val="left" w:pos="2160" w:leader="none"/>
        </w:tabs>
        <w:suppressAutoHyphens w:val="true"/>
        <w:jc w:val="both"/>
        <w:rPr>
          <w:spacing w:val="-3"/>
        </w:rPr>
      </w:pPr>
      <w:r>
        <w:rPr>
          <w:spacing w:val="-3"/>
        </w:rPr>
        <w:t>Melville                    1335                3295       (247%)</w:t>
      </w:r>
    </w:p>
    <w:p>
      <w:pPr>
        <w:pStyle w:val="Normal"/>
        <w:tabs>
          <w:tab w:val="clear" w:pos="720"/>
          <w:tab w:val="left" w:pos="1152" w:leader="none"/>
          <w:tab w:val="left" w:pos="2160" w:leader="none"/>
        </w:tabs>
        <w:suppressAutoHyphens w:val="true"/>
        <w:jc w:val="both"/>
        <w:rPr>
          <w:spacing w:val="-3"/>
        </w:rPr>
      </w:pPr>
      <w:r>
        <w:rPr>
          <w:spacing w:val="-3"/>
        </w:rPr>
        <w:t>Wanneroo                    2595                2954       (11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st of each unit up to 2595 is $8.00, above this the cost per unit is reduced to $3.27.  The total cost of analysis is therefo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titled Units          2595    @    $8.00        =     $20760.00</w:t>
      </w:r>
    </w:p>
    <w:p>
      <w:pPr>
        <w:pStyle w:val="Normal"/>
        <w:tabs>
          <w:tab w:val="clear" w:pos="720"/>
          <w:tab w:val="left" w:pos="1152" w:leader="none"/>
          <w:tab w:val="left" w:pos="2160" w:leader="none"/>
        </w:tabs>
        <w:suppressAutoHyphens w:val="true"/>
        <w:jc w:val="both"/>
        <w:rPr>
          <w:spacing w:val="-3"/>
        </w:rPr>
      </w:pPr>
      <w:r>
        <w:rPr>
          <w:spacing w:val="-3"/>
        </w:rPr>
        <w:t>Excess Units             359    @    $3.27        =     $ 1173.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                                             </w:t>
      </w:r>
      <w:r>
        <w:rPr>
          <w:b/>
          <w:bCs/>
          <w:spacing w:val="-3"/>
        </w:rPr>
        <w:t>TOTAL      $21933.00</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Annual Report on food analysis serves to highlight the need for continual surveillance by local health authorities as can be appreciated by the vast range of food sampled.  The joint programme, initiated by Wanneroo Council Health staff, with three adjacent local authorities is proving successful by the avoidance of all four sampling the same products, this allows a wider range of food to be included in the regular monitoring schedu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2005</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5</w:t>
      </w:r>
    </w:p>
    <w:p>
      <w:pPr>
        <w:pStyle w:val="Normal"/>
        <w:tabs>
          <w:tab w:val="clear" w:pos="720"/>
          <w:tab w:val="center" w:pos="4441" w:leader="none"/>
        </w:tabs>
        <w:suppressAutoHyphens w:val="true"/>
        <w:jc w:val="both"/>
        <w:rPr>
          <w:spacing w:val="-3"/>
        </w:rPr>
      </w:pPr>
      <w:r>
        <w:rPr>
          <w:b/>
          <w:bCs/>
          <w:spacing w:val="-3"/>
        </w:rPr>
        <w:tab/>
        <w:t>CITY OF WANNEROO REPORT NO:  H40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19TH NATIONAL CONFERENCE </w:t>
        <w:noBreakHyphen/>
        <w:t xml:space="preserve"> ENVIRONMENTAL HEALTH, ADELAIDE SA    </w:t>
        <w:noBreakHyphen/>
        <w:t xml:space="preserve">   15</w:t>
        <w:noBreakHyphen/>
        <w:t>20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Environmental Health Manager reports on attendance at the 19th National Environmental Health Conference in company with Councillor G Major held in Adelaide, South Australia from 15 to 20 Nov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isit to Adelaide was two</w:t>
        <w:noBreakHyphen/>
        <w:t>fold, firstly to participate in the extensive programme of speakers and secondly to take the opportunity to make contact with two local authorities involved in the Healthy Cities Programme, namely the Cities of Noarlunga and Unle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CONFER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Conference was opened by Her Excellency The Honourable Dame Roma Mitchell, AC, DBE, Governor of South Australia, followed by the keynote address by Mr Eric Foskett, OBE, President, International Federation of Environmental Health, from the United Kingd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The theme of "The Tide is Changing" was well supported by papers delivered on topics ranging from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ab/>
      </w:r>
      <w:r>
        <w:rPr>
          <w:spacing w:val="-3"/>
          <w:u w:val="single"/>
        </w:rPr>
        <w:t>Food</w:t>
      </w:r>
      <w:r>
        <w:rPr>
          <w:spacing w:val="-3"/>
        </w:rPr>
        <w:t xml:space="preserve"> </w:t>
        <w:noBreakHyphen/>
        <w:t xml:space="preserve"> nutrition, inspection, National Food Authority and </w:t>
      </w:r>
    </w:p>
    <w:p>
      <w:pPr>
        <w:pStyle w:val="Normal"/>
        <w:tabs>
          <w:tab w:val="clear" w:pos="720"/>
          <w:tab w:val="left" w:pos="1152" w:leader="none"/>
          <w:tab w:val="left" w:pos="2160" w:leader="none"/>
        </w:tabs>
        <w:suppressAutoHyphens w:val="true"/>
        <w:ind w:left="1152" w:hanging="1152"/>
        <w:jc w:val="both"/>
        <w:rPr>
          <w:spacing w:val="-3"/>
        </w:rPr>
      </w:pPr>
      <w:r>
        <w:rPr>
          <w:spacing w:val="-3"/>
        </w:rPr>
        <w:tab/>
        <w:t>microbiology of pre</w:t>
        <w:noBreakHyphen/>
        <w:t>prepared sala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ab/>
      </w:r>
      <w:r>
        <w:rPr>
          <w:spacing w:val="-3"/>
          <w:u w:val="single"/>
        </w:rPr>
        <w:t>Liquid and Solid Waste Disposal</w:t>
      </w:r>
      <w:r>
        <w:rPr>
          <w:spacing w:val="-3"/>
        </w:rPr>
        <w:t xml:space="preserve"> </w:t>
        <w:noBreakHyphen/>
        <w:t xml:space="preserve"> infectious waste, recycling, environmental issues and monitoring.  Within this session two West Australian delegates delivered addresses on,  a lakes study and aerobic wastewater treatment system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ab/>
      </w:r>
      <w:r>
        <w:rPr>
          <w:spacing w:val="-3"/>
          <w:u w:val="single"/>
        </w:rPr>
        <w:t>Environmental Management</w:t>
      </w:r>
      <w:r>
        <w:rPr>
          <w:spacing w:val="-3"/>
        </w:rPr>
        <w:t xml:space="preserve"> </w:t>
        <w:noBreakHyphen/>
        <w:t xml:space="preserve"> in local government, qualifications of Environmental Health Officers and the "user pays" concep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ab/>
      </w:r>
      <w:r>
        <w:rPr>
          <w:spacing w:val="-3"/>
          <w:u w:val="single"/>
        </w:rPr>
        <w:t>A Pot Pourri</w:t>
      </w:r>
      <w:r>
        <w:rPr>
          <w:spacing w:val="-3"/>
        </w:rPr>
        <w:t xml:space="preserve"> of topics included tuberculosis surveillance, termicticides, food control during the Adelaide motor racing grand prix, mosquito control and enforcement of health law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subject of "The Microbiology of Pre</w:t>
        <w:noBreakHyphen/>
        <w:t>Prepared Salads" was of particular interest because of the recent proliferation of self</w:t>
        <w:noBreakHyphen/>
        <w:t>serve salad bars being introduced into supermarkets within the City of Wanneroo.  As salads are usually consumed in the raw state the potential for contamination is of concern.  The addition of salad dressing prior to sale increases the ability of this food to be a source of such pathogens as listeria.  However, recommended levels of pH and control checks on refrigeration temperatures will reduce to a minimum the occurrence of food poisoning from this recent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 paper delivered by a Shire of Albert Environmental Health Officer on "Biting Midge and Mosquito Control" afforded the opportunity to compare this City's programme to Albert which is a very large Council area located in Queensland adjacent to the Gold Coast.  That Council has numerous mangrove and saltmarsh areas and while some are accessible by all terrain vehicles, aerial treatment is by helicopter similar to that used over the Wanneroo Lakes.  The use of Abate granules is also universal and it was of interest to also note, "the search for alternatives to Abate is a major concern",  "however more development must take place before alternatives can replace Abate completely".  This reinforces further the findings of the local Murdoch University Study on Mosquito Control which were similar to the foregoing quote from the Albert Shire's addr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r>
      <w:r>
        <w:rPr>
          <w:spacing w:val="-3"/>
          <w:u w:val="single"/>
        </w:rPr>
        <w:t>Technical T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 choice of two one</w:t>
        <w:noBreakHyphen/>
        <w:t>day technical tours were available, one to view toxic algal bloom on the River Murray, the other to Adelaide's woodlotting field trial where scientific experimentation is being conducted into the use of reclaimed effluent and then through horticultural crop areas where the reclaimed effluent is planned to be used because of groundwater supplies nearing exhaustion.  The latter tour was chosen and proved to be extremely interesting, particularly at the experimental woodlotting station where hectares of varying sizes and species of trees are being cultivated under sophisticated technical methods for uptake and growth rate from the reclaimed efflu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HEALTHY C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Pre</w:t>
        <w:noBreakHyphen/>
        <w:t>conference arrangements had been made with the South Australian Councils of the Cities of Unley and Noarlunga to visit and discuss their long term involvements with the Health Cities Programm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r Major and the City Environmental Health Manager met the Chief Health Surveyor from Unley, Mr Michael Raggart and received both printed and verbal background on that City's progress in introduction of the Healthy Cities concept.  Unley experienced some early support and interest from its residents, but more recently committees and working parties have not progressed with many projects.  Problems have occurred where some groups have been seen by some participants as a means of channelling criticism at the Council.  Currently the City of Unley is assessing its support of this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n direct contrast the City of Noarlunga, which was chosen for one of the inaugural pilot schemes, has made impressive progress on a number of projects based on the Healthy Cities appro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 one day visit to Noarlunga and tour of areas was organised for Cr Major, the City Environmental Health Manager, together with two Councillors from the Shire of Whittlesea in Victoria.  Mr Richard Hicks, Director, Community and Allied Health Services at Noarlunga Centre organised the day which commenced with an informal discussion at Noarlunga with resident members of their Healthy Cities Committee and hosted by Cr Julie Grieg of the City of Noarlunga Council.  The opportunity to have contact with these members of the public who had involved themselves in the early stages of Noarlunga's launch was very informative and encourag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tour included projects in progress such as suburban tree planting programmes, beautification of suburban centres named "Greening of the South".  The Onkaparinga Estuary where the quality of the water in the estuary had been an issue in Noarlunga for 20 years.  The high bacterial levels were of major concern.  Sources of contamination such as abattoirs, stormwater run</w:t>
        <w:noBreakHyphen/>
        <w:t>off from housing areas and fertilisers from farming were addressed and some comprehensive work in the form of collection and filtration ponds has been carried out removing a large proportion of contaminants prior to entry into the river mou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The entire success of introducing a Healthy Cities Programme into a local authority is based on community involvemen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differing fortunes of achievement between Unley and Noarlunga became very apparent following this City's delegate's involvement with both during discussion, that the formation of a Management Committee made up almost entirely from members of the public, the formation of a constitution and the projection of funding and support services from Council is the base upon which such a programme will succeed or fail.</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 copy of "Healthy Cities Noarlunga Evaluation" July 1990 and "Healthy Cities Noarlunga Annual Report 1991/92" is tabled and will be placed in the Councillors' reading 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s Council has resolved to participate in the Healthy Cities Programme, a submission will be made for funds to be allocated in the 1993/94 budget for the formation of a Management Committee and collation of proposed projects for that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thanked for its support to participate in the National Environmental Health Conference and the opportunity to personally view and discuss the endeavours of two local authorities in South Australia who have been at the forefront of the National Healthy Cities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02002</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6</w:t>
      </w:r>
    </w:p>
    <w:p>
      <w:pPr>
        <w:pStyle w:val="Normal"/>
        <w:tabs>
          <w:tab w:val="clear" w:pos="720"/>
          <w:tab w:val="center" w:pos="4441" w:leader="none"/>
        </w:tabs>
        <w:suppressAutoHyphens w:val="true"/>
        <w:jc w:val="both"/>
        <w:rPr>
          <w:spacing w:val="-3"/>
        </w:rPr>
      </w:pPr>
      <w:r>
        <w:rPr>
          <w:b/>
          <w:bCs/>
          <w:spacing w:val="-3"/>
        </w:rPr>
        <w:tab/>
        <w:t>CITY OF WANNEROO REPORT NO:  H402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UBLICATION OF A DIRECTORY OF RECREATIONAL ACTIVITIES FOR CHILDREN WITH DISABILIT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eed for clear information on the access and availability of social and recreational activities for children with disabilities has been identified by staff of Council's Welfare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1992 it was clear from contact with parents, contract workers, carers, people with disabilities and other service providers that a directory would assist them i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providing them with ideas on suitable activities for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providing them with information on access to such activities eg suitability of parking, physical access and toilet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June 1992 a high quality directory was researched and a draft compiled by a social work student on placement with the City's Respite Service.  The draft directory contains comprehensive information 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special organisations for people with disabilities which provide recreational activities for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general community organisations that will provide recreational activities for children with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locations with wheelchair access that may be of interest to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raft was completed in July 1992.  Publication is now sought.  It would be preferable if the directory is published in a form consistent with Council's Childrens Services and Aged/Disabled directories which were published in 1992.  Total cost for typeset art work and printing is estimated at $4,000.00, for a A5 size, 4 colour cover, 3 colours on inside pages and photographs.  The funds will enable the printing of 500 copi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seeks funding from the West Australian Social Advantage Programme and/or the Lotteries Commission to print the Directory of Recreational Activities for Children with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ED:CJ</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2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7</w:t>
      </w:r>
    </w:p>
    <w:p>
      <w:pPr>
        <w:pStyle w:val="Normal"/>
        <w:tabs>
          <w:tab w:val="clear" w:pos="720"/>
          <w:tab w:val="center" w:pos="4441" w:leader="none"/>
        </w:tabs>
        <w:suppressAutoHyphens w:val="true"/>
        <w:jc w:val="both"/>
        <w:rPr>
          <w:spacing w:val="-3"/>
        </w:rPr>
      </w:pPr>
      <w:r>
        <w:rPr>
          <w:b/>
          <w:bCs/>
          <w:spacing w:val="-3"/>
        </w:rPr>
        <w:tab/>
        <w:t>CITY OF WANNEROO REPORT NO:  H402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54 </w:t>
        <w:noBreakHyphen/>
        <w:t>2</w:t>
        <w:noBreakHyphen/>
        <w:t xml:space="preserve">1  c301 </w:t>
        <w:noBreakHyphen/>
        <w:t xml:space="preserve"> 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RTHERN SUBURBS ABORIGINAL COMMUNITY AND POLICE LIAISON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orthern Suburbs Aboriginal Community and Police Liaison Committee (NSAC and PLC) has requested, through Cr Rita Waters, to have Council representation on their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November meeting (G41122) resolved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NSAC and PLC be requested to apply in writing for Council representation on its Committee and to include its Terms of Refer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Coordinator Welfare submits a report to Community Services Committee identifying issues of an Aboriginal nature which may benefit from Council's representation to thi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BACKGROUND OF GROUP</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The Northern Suburbs Aboriginal Community and Police Liaison Committee has been running for approximately four years, although it may have grown out of another group that had been in existence for longer.  The State Committee for Aboriginal Police Relations was involved in setting up groups such as the NSAC and PLC in various suburbs, the northern region being identified as an area of need.  The local police became involved, also encouraging representatives from relevant agencies and local Aboriginal communities to attend meetings.  Contact was made, through police aides, with a number of respected Aboriginal elders who were asked to assist.  This contact ensured that the group represented a cross section of the popu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riginal objectives of the Committee were twofol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o enhance relations between the local Aboriginal people and the pol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o promote Aboriginal people and their culture within the general community.</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Out of these aims, many initiatives have grown, including projects aiming to develop employment opportunities for young people.  The idea to establish an Aboriginal Cultural Centre locally also came from the NSAC and PLC.  The group are involved in organising various social and cultural activities for the community and included barbecues, picnics, blue light discos and boomerang thr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moment, the NSAC and PLC is working with another group, the Northside Aboriginal Corporation, (NAC), (a working party of the NSAC and PLC) to establish a cultural centre.  This centre will be multi purpose, providing a base where old and young can discuss problems and issues that arise within the Aboriginal community.  It is planned that services such as child care and resource information will be located at th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HISTORY OF CONTACT WITH COUNCIL</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The NSAC and PLC approached Council in August 1990 (Report E20812), through the Aboriginal Evangelical Fellowship, for permission to rent a portion of Council's property at Lot 1 Wade Court, Girrawheen.  It was resolved by Council that, in the first instance, the portion of Lot 1 Wade Court requested for rental be offered for sale to the Committee.  Further, if this offer was not accepted, it was resolved that rental of the portion be approved.  The group has not taken up this offer to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contact with Council was made by the NSAC and PLC when in July 1991, the Building Department was approached by the NAC (incorporated working party).  The NAC had received funds with which to provide support services for families and were thus looking for a facility to rent as a base. The longer term aim remained the building of a cultural centre.  The Building Department was approached regarding possible locations and designs.  The City Building Surveyor met with members to discuss options.  A draft plan of the building was done but negotiations did not proceed when a location acceptable to the membership was not found.</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OTHER LOCAL GROUPS</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There are a number of Aboriginal groups based in or around the City of Wanneroo which differ slightly in focus and representation.  Those of which the Welfare staff are aware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Northern Suburbs Community Development Aboriginal Corpo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Aboriginal Evangelical Fellowshi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Aboriginal Youth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Ballarak Aboriginal Corpo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Nyungar Community Incorpor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Aboriginal Urban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Northern Suburban Aboriginal Progress Association</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perations of these organisations incorporate family support, spiritual and pastoral care, accommodation, observance of land ownership traditions, the establishment of independent communities, provision of community service for juvenile offenders and community development.  It should be noted that these groups have little funding and rely extensively on volunteered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RECENT PROJECTS</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Council has recently been involved in two major projects that involved the Aboriginal community.  In early 1992, an Aboriginal Community Needs Survey was carried out by welfare staff to establish the needs of the local population.  Participants were asked if they saw a role for local government in facilitating development.  A total of twenty two individuals or agencies were interviewed, all of whom saw a positive role for local government, particularly in the area of establishing need through consultation and providing support for local initiatives.  Whilst there was no disagreement on this point, the survey did produce some negative feedback.  Criticism was made on the basis that many local Aboriginal organisations were not contacted.  The reason for this was that they were not known to staff, illustrating the need for a contact point between Council and the local Aboriginal community to facilitate consul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ter in 1992, the Curtin University of Technology's Aboriginal Studies Unit in conjunction with the Western Australian Municipal Association piloted the "Ways of working" training package at the City of Wanneroo.  The workshop emphasised interaction between staff and Aboriginal people, with guest speakers providing an insight into Aboriginal culture.  Aboriginal speakers continuously stressed the need for understanding and support from agencies such as local government for the development of community initiatives.  Through the workshop, it was shown that much is happening in the local Aboriginal community of which Council staff have little knowledge.  Appropriate links for communication and consultation require attention as some Aboriginal people expressed dissatisfaction with the availability of services from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contact with members of the local community has indicated that groups such as the NSAC and PLC may require assistance with submission writing, sponsoring for funding, information on local issues and access to expertise of Council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ROLE OF COUNCIL</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As can be seen from this report, valuable links have been established in the past between Council staff and the NSAC and PLC.  Whilst these links are valuable and should be encouraged to continue, both the Aboriginal Community Needs Survey and the Ways of Working Training Package have illustrated that consultation with local Aboriginal groups should be further develop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o this end, a representative from the NSAC &amp; PLC did attend meetings of Council's Multicultural Advisory Committee.  However, the primary focus of the committee is on non</w:t>
        <w:noBreakHyphen/>
        <w:t>English speaking issues and this was not seen as relevant to the local Aboriginal population.  It was felt that many issues facing Aboriginal people are unique to that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remains that members of the local Aboriginal community have indicated that access to Council staff's expertise could be useful in the development of local initiatives.  Previous experience suggests that such contact may be best made through an existing group in which the local population are already involved and which is specifically designed to deal with issues relevant to them.  Contact made in this way would also provide Council with information on the issues that arise for the local Aboriginal community and a forum for consultation on relevant matters of Council busin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mmary, it can be said that developing an effective consultation process with the Aboriginal community is important.  However, it must be recognised that the needs and issues facing Aboriginal people are not always effectively dealt with in the accepted system of formal advisory committees and Council proc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felt that a more effective strategy is for Council staff to develop contacts on an informal basis and offer practical assistance where appropriate.  This will assist in developing a more positive working relationship.  It is being recommended that as part of this strategy that a staff person from the Welfare Service regularly attend the meetings of the NSAC and PLC and feedback relevant issues to Council through the Community Services Committee.  It is also felt that interested Councillors could attend on an informal basis provided that appropriate protocol is follow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spacing w:val="-3"/>
        </w:rPr>
        <w:t>RECOMMENDATION</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That Council endorses a  welfare staff person to regularly attend the meeting of the Northern Suburbs Aboriginal Community and Police Liaison Committee and bring relevant issues to the attention of Council through the Community Services Committee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LD:CJ</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20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8</w:t>
      </w:r>
    </w:p>
    <w:p>
      <w:pPr>
        <w:pStyle w:val="Normal"/>
        <w:tabs>
          <w:tab w:val="clear" w:pos="720"/>
          <w:tab w:val="center" w:pos="4441" w:leader="none"/>
        </w:tabs>
        <w:suppressAutoHyphens w:val="true"/>
        <w:jc w:val="both"/>
        <w:rPr>
          <w:spacing w:val="-3"/>
        </w:rPr>
      </w:pPr>
      <w:r>
        <w:rPr>
          <w:b/>
          <w:bCs/>
          <w:spacing w:val="-3"/>
        </w:rPr>
        <w:tab/>
        <w:t>CITY OF WANNEROO REPORT NO:  H402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DOPTION OF MULTICULTURAL POLI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oval is being sought for Council to officially adopt a Multicultural Policy for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1991 Annual Conference, the WA Municipal Association adopted an Ethnic Affairs Policy, Aboriginal Affairs Policy and a Community Relations Policy.  (Attachment 2,3,4 refers.)  The Association is encouraging Local Governments to adopt similar policies.  The Association is presently developing a manual to assist Local Governments in the implementation of polic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City Council has in adopting the recommendations put forward in the report " A Challenge in Diversity" embraced the general principles of providing equal access to services by people of all cultures.  It is felt, however, that it would be appropriate to adopt these principles in a more formal policy struc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hree WAMA policies have been examined by Council's internal Access and Equity Committee and the Multicultural Advisory Committee.  Both Committees have recommended that because the Community Relations and Ethnic Affairs policies are so similar that they be amalgamated into a Multicultural Policy.  In the case of the Aboriginal Affairs policy it was agreed that more work and consultation needs to be carried out to increase the Council's awareness of issues facing its Aboriginal Community before a policy can be adop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ulticultural Advisory Committee supports the endorsement by Council of a formal policy on multiculturalism.  It is felt that this action will facilitate the work of the Committee by providing a broader framework for its activities.  It also endorses the Council's commitment to developing positive community relations between the culturally diverse group in the City of Wanneroo.</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 xml:space="preserve">RECOMMENDATION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opts the Multicultural Policy as presented in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LD:CJ</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2004</w:t>
      </w:r>
    </w:p>
    <w:p>
      <w:pPr>
        <w:pStyle w:val="Normal"/>
        <w:tabs>
          <w:tab w:val="clear" w:pos="720"/>
          <w:tab w:val="center" w:pos="4441" w:leader="none"/>
        </w:tabs>
        <w:suppressAutoHyphens w:val="true"/>
        <w:jc w:val="both"/>
        <w:rPr>
          <w:spacing w:val="-3"/>
        </w:rPr>
      </w:pPr>
      <w:r>
        <w:rPr>
          <w:spacing w:val="-3"/>
        </w:rPr>
        <w:tab/>
        <w:t xml:space="preserve">DRAFT </w:t>
        <w:noBreakHyphen/>
        <w:t xml:space="preserve"> MULTICULTURAL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Princi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That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1.1</w:t>
        <w:tab/>
        <w:t>Actively promotes the wellbeing of the community as a whole and recognises that all people have the right to equal access and participation in City of Wanneroo services and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1.2</w:t>
        <w:tab/>
        <w:t>Recognises the ethnic and cultural diversity of communities and the specific needs of certain ethnic 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1.3</w:t>
        <w:tab/>
        <w:t>Promotes positive community relations and is committed to the elimination of all forms of racism and discrimination within its commun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Defin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2.1</w:t>
        <w:tab/>
        <w:t>Culture:  Culture is the way that people pass on experience and explore their values and views.  The way people communicate with each other, interact with their environment and organise themselves are all part of cul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2.2</w:t>
        <w:tab/>
        <w:t>Ethnic:  Refers to a person's racial, cultural or linguistic heritage.  It has become commonly used to refer to someone from a background other than English speaking though in fact, everyone has an ethnic background of some sort (ie an ethni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2.3</w:t>
        <w:tab/>
        <w:t>Access and Equity.  Access and Equity is a term which recognises that all Australians are entitled to receive equal access to Australia's services, benefits and resources.  In reality this means that "it is the responsibility of Local Government bodies to ensure that the programmes they design, develop and deliver are appropriate, available and are used by the full range of their resi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2.4</w:t>
        <w:tab/>
        <w:t xml:space="preserve">NESB </w:t>
        <w:noBreakHyphen/>
        <w:t xml:space="preserve"> Non</w:t>
        <w:noBreakHyphen/>
        <w:t>English Speaking 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2.5</w:t>
        <w:tab/>
        <w:t>Multicultural:  The policy of multiculturalism exists to manage Australia's cultural diversity so that social coercion is obser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2.6</w:t>
        <w:tab/>
        <w:t>Community Relations:  Community relations is concerned with how people interact and relate to each other as individuals and as a community and ultimately seeks to develop relations that are just and harmonio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r>
      <w:r>
        <w:br w:type="page"/>
      </w:r>
    </w:p>
    <w:p>
      <w:pPr>
        <w:pStyle w:val="Normal"/>
        <w:tabs>
          <w:tab w:val="clear" w:pos="720"/>
          <w:tab w:val="left" w:pos="1152" w:leader="none"/>
          <w:tab w:val="left" w:pos="2160" w:leader="none"/>
        </w:tabs>
        <w:suppressAutoHyphens w:val="true"/>
        <w:jc w:val="both"/>
        <w:rPr>
          <w:spacing w:val="-3"/>
        </w:rPr>
      </w:pPr>
      <w:r>
        <w:rPr>
          <w:spacing w:val="-3"/>
        </w:rPr>
        <w:t>3</w:t>
        <w:tab/>
        <w:t>Th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That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w:t>
        <w:tab/>
        <w:t>3.1</w:t>
        <w:tab/>
        <w:t>supports the incorporation of the principles of access and equity and social justice into all the activities and operations of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3.2</w:t>
        <w:tab/>
        <w:t>supports community activities which reflect the cultural diversity of the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3.3.</w:t>
        <w:tab/>
        <w:t>supports laws against violence, harassment, incitement and racist propaganda in maintaining and developing good community re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3.4</w:t>
        <w:tab/>
        <w:t>encourages the whole community to participate in:</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jc w:val="both"/>
        <w:rPr>
          <w:spacing w:val="-3"/>
        </w:rPr>
      </w:pPr>
      <w:r>
        <w:rPr>
          <w:spacing w:val="-3"/>
        </w:rPr>
        <w:tab/>
        <w:tab/>
        <w:t>.</w:t>
        <w:tab/>
        <w:t>consultative processes;</w:t>
      </w:r>
    </w:p>
    <w:p>
      <w:pPr>
        <w:pStyle w:val="Normal"/>
        <w:tabs>
          <w:tab w:val="clear" w:pos="720"/>
          <w:tab w:val="left" w:pos="1152" w:leader="none"/>
          <w:tab w:val="left" w:pos="2160" w:leader="none"/>
          <w:tab w:val="left" w:pos="2592" w:leader="none"/>
        </w:tabs>
        <w:suppressAutoHyphens w:val="true"/>
        <w:jc w:val="both"/>
        <w:rPr>
          <w:spacing w:val="-3"/>
        </w:rPr>
      </w:pPr>
      <w:r>
        <w:rPr>
          <w:spacing w:val="-3"/>
        </w:rPr>
        <w:tab/>
        <w:tab/>
        <w:t>.</w:t>
        <w:tab/>
        <w:t>advisory channels and</w:t>
      </w:r>
    </w:p>
    <w:p>
      <w:pPr>
        <w:pStyle w:val="Normal"/>
        <w:tabs>
          <w:tab w:val="clear" w:pos="720"/>
          <w:tab w:val="left" w:pos="1152" w:leader="none"/>
          <w:tab w:val="left" w:pos="2160" w:leader="none"/>
          <w:tab w:val="left" w:pos="2592" w:leader="none"/>
        </w:tabs>
        <w:suppressAutoHyphens w:val="true"/>
        <w:ind w:left="2592" w:hanging="2592"/>
        <w:jc w:val="both"/>
        <w:rPr>
          <w:spacing w:val="-3"/>
        </w:rPr>
      </w:pPr>
      <w:r>
        <w:rPr>
          <w:spacing w:val="-3"/>
        </w:rPr>
        <w:tab/>
        <w:tab/>
        <w:t>.</w:t>
        <w:tab/>
        <w:t>Council, as individuals, community representatives or elected members;</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5</w:t>
        <w:tab/>
        <w:t>recognises the need to provide culturally and linguistically appropriate community information and services;</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6</w:t>
        <w:tab/>
        <w:t>facilitates access by persons, who may be disadvantaged because of cultural or linguistic reasons, to all community services and facilities;</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7</w:t>
        <w:tab/>
        <w:t>recognises the need for adequate consultations through formal and informal networks with non</w:t>
        <w:noBreakHyphen/>
        <w:t>English speaking background communities to identify their needs;</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8</w:t>
        <w:tab/>
        <w:t>recognises the benefits of employing multilingual and multicultural staff, where appropriate;</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9</w:t>
        <w:tab/>
        <w:t>supports the training of appropriate staff to improve communication skills and raise cross cultural awareness;</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10</w:t>
        <w:tab/>
        <w:t xml:space="preserve">recognises the benefits of developing guidelines for the use of bilingual staff and professional services through the Translating and Interpreter Service; </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11</w:t>
        <w:tab/>
        <w:t>accepts the responsibility of facilitating, promoting and conducting citizenship ceremonies;</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s>
        <w:suppressAutoHyphens w:val="true"/>
        <w:ind w:left="2160" w:hanging="2160"/>
        <w:jc w:val="both"/>
        <w:rPr>
          <w:spacing w:val="-3"/>
        </w:rPr>
      </w:pPr>
      <w:r>
        <w:rPr>
          <w:spacing w:val="-3"/>
        </w:rPr>
        <w:tab/>
        <w:t>3.12</w:t>
        <w:tab/>
        <w:t>should liaise with State and Federal Government regarding the development of programmes and their implementation at a local level.</w:t>
      </w:r>
    </w:p>
    <w:p>
      <w:pPr>
        <w:pStyle w:val="Normal"/>
        <w:tabs>
          <w:tab w:val="clear" w:pos="720"/>
          <w:tab w:val="left" w:pos="1152" w:leader="none"/>
          <w:tab w:val="left" w:pos="2160" w:leader="none"/>
          <w:tab w:val="left" w:pos="2592" w:leader="none"/>
        </w:tabs>
        <w:suppressAutoHyphens w:val="true"/>
        <w:jc w:val="both"/>
        <w:rPr>
          <w:spacing w:val="-3"/>
        </w:rPr>
      </w:pPr>
      <w:r>
        <w:rPr>
          <w:spacing w:val="-3"/>
        </w:rPr>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2592"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09</w:t>
      </w:r>
    </w:p>
    <w:p>
      <w:pPr>
        <w:pStyle w:val="Normal"/>
        <w:tabs>
          <w:tab w:val="clear" w:pos="720"/>
          <w:tab w:val="center" w:pos="4441" w:leader="none"/>
        </w:tabs>
        <w:suppressAutoHyphens w:val="true"/>
        <w:jc w:val="both"/>
        <w:rPr>
          <w:spacing w:val="-3"/>
        </w:rPr>
      </w:pPr>
      <w:r>
        <w:rPr>
          <w:b/>
          <w:bCs/>
          <w:spacing w:val="-3"/>
        </w:rPr>
        <w:tab/>
        <w:t>CITY OF WANNEROO REPORT NO:  H40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ISPOSAL OF ASSETS </w:t>
        <w:noBreakHyphen/>
        <w:t xml:space="preserve"> WELFARE SERV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elfare Service is seeking Council's approval to sell off a number of items from its childrens services and aged services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amily Day Care Schemes have for some years operated an equipment loan system for licenced caregivers registered with the Scheme.  The equipment is purchased from the Scheme's government funded operational grant and contributions from caregivers.  There is no charge for use of equipment though an annual subscription of $25.00 is paid by caregivers to use all Scheme facilities such as playgroup, toy library or equipment lo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time the condition of the equipment pool has deteriorated and it is now becoming costly and time consuming to maintain the pool to a satisfactory standard.  After careful consideration it is felt that it would be more cost effective to discontinue the equipment loan system, sell off existing items to interested users of the Family Day Scheme and purchase new items for the toy Library from proceeds of the sale.  The following is a list of items and the approximate sale val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22 Cots</w:t>
        <w:tab/>
        <w:t>$330.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 xml:space="preserve"> 5 Play Pens</w:t>
        <w:tab/>
        <w:tab/>
        <w:t>25.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 xml:space="preserve"> 8 High Chairs</w:t>
        <w:tab/>
        <w:tab/>
        <w:t>80.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 xml:space="preserve"> 2 Safety Gates</w:t>
        <w:tab/>
        <w:tab/>
        <w:t>5.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14 Car Seats</w:t>
        <w:tab/>
        <w:tab/>
        <w:t>210.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 xml:space="preserve"> 8 Pram/Pushers</w:t>
        <w:tab/>
        <w:tab/>
        <w:t>160.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 xml:space="preserve"> 4 Car Booster Seats</w:t>
        <w:tab/>
        <w:tab/>
        <w:t>20.00</w:t>
      </w:r>
    </w:p>
    <w:p>
      <w:pPr>
        <w:pStyle w:val="Normal"/>
        <w:tabs>
          <w:tab w:val="clear" w:pos="720"/>
          <w:tab w:val="left" w:pos="1152" w:leader="none"/>
          <w:tab w:val="left" w:pos="4896" w:leader="none"/>
          <w:tab w:val="decimal" w:pos="5472" w:leader="none"/>
        </w:tabs>
        <w:suppressAutoHyphens w:val="true"/>
        <w:jc w:val="both"/>
        <w:rPr/>
      </w:pPr>
      <w:r>
        <w:rPr>
          <w:spacing w:val="-3"/>
        </w:rPr>
        <w:tab/>
        <w:tab/>
      </w:r>
      <w:r>
        <w:rPr>
          <w:spacing w:val="-3"/>
          <w:u w:val="single"/>
        </w:rPr>
        <w:t xml:space="preserve">       </w:t>
      </w:r>
    </w:p>
    <w:p>
      <w:pPr>
        <w:pStyle w:val="Normal"/>
        <w:tabs>
          <w:tab w:val="clear" w:pos="720"/>
          <w:tab w:val="left" w:pos="1152" w:leader="none"/>
          <w:tab w:val="left" w:pos="4896" w:leader="none"/>
          <w:tab w:val="decimal" w:pos="5472" w:leader="none"/>
        </w:tabs>
        <w:suppressAutoHyphens w:val="true"/>
        <w:jc w:val="both"/>
        <w:rPr>
          <w:spacing w:val="-3"/>
          <w:u w:val="single"/>
        </w:rPr>
      </w:pPr>
      <w:r>
        <w:rPr>
          <w:spacing w:val="-3"/>
          <w:u w:val="single"/>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TOTAL</w:t>
        <w:tab/>
        <w:t>$830.00</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ab/>
      </w:r>
      <w:r>
        <w:rPr>
          <w:spacing w:val="-3"/>
          <w:u w:val="single"/>
        </w:rPr>
        <w:t xml:space="preserve">       </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The Services for Aged and Disabled have recently purchased three new wheelchairs for hire by families.  Two wheelchairs in the stock are now old and in need of maintenance.  It is recommended that these items be disposed of by donation to individuals known to the welfare service.  The items are listed on the Council's asset register as:</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Asset No.    4932</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ab/>
        <w:t>Asset No.     165</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r>
        <w:br w:type="page"/>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RECOMMENDATION</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That Council:</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ind w:left="1152" w:hanging="1152"/>
        <w:jc w:val="both"/>
        <w:rPr>
          <w:spacing w:val="-3"/>
        </w:rPr>
      </w:pPr>
      <w:r>
        <w:rPr>
          <w:spacing w:val="-3"/>
        </w:rPr>
        <w:t>(a)</w:t>
        <w:tab/>
        <w:t>approves the sale, at a nominal price, of items listed in this report to interested users of the Family Day Care Scheme and that proceeds of that sale be used to purchase new items for the Schemes Toy Library;</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ind w:left="1152" w:hanging="1152"/>
        <w:jc w:val="both"/>
        <w:rPr>
          <w:spacing w:val="-3"/>
        </w:rPr>
      </w:pPr>
      <w:r>
        <w:rPr>
          <w:spacing w:val="-3"/>
        </w:rPr>
        <w:t>(b)</w:t>
        <w:tab/>
        <w:t>approves the disposal, through donation to individuals registered with the Council's Welfare Service, of two wheelchairs, asset numbers 4932 and 165.</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G A FLORANCE</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City Environmental Health Manager</w:t>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r>
    </w:p>
    <w:p>
      <w:pPr>
        <w:pStyle w:val="Normal"/>
        <w:tabs>
          <w:tab w:val="clear" w:pos="720"/>
          <w:tab w:val="left" w:pos="1152" w:leader="none"/>
          <w:tab w:val="left" w:pos="4896" w:leader="none"/>
          <w:tab w:val="decimal" w:pos="5472" w:leader="none"/>
        </w:tabs>
        <w:suppressAutoHyphens w:val="true"/>
        <w:jc w:val="both"/>
        <w:rPr>
          <w:spacing w:val="-3"/>
        </w:rPr>
      </w:pPr>
      <w:r>
        <w:rPr>
          <w:spacing w:val="-3"/>
        </w:rPr>
        <w:t>PS:CJ</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4896" w:leader="none"/>
          <w:tab w:val="decimal" w:pos="5472" w:leader="none"/>
        </w:tabs>
        <w:suppressAutoHyphens w:val="true"/>
        <w:jc w:val="both"/>
        <w:rPr>
          <w:spacing w:val="-3"/>
        </w:rPr>
      </w:pPr>
      <w:r>
        <w:rPr>
          <w:spacing w:val="-3"/>
        </w:rPr>
        <w:t>wre02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0</w:t>
      </w:r>
    </w:p>
    <w:p>
      <w:pPr>
        <w:pStyle w:val="Normal"/>
        <w:tabs>
          <w:tab w:val="clear" w:pos="720"/>
          <w:tab w:val="center" w:pos="4441" w:leader="none"/>
        </w:tabs>
        <w:suppressAutoHyphens w:val="true"/>
        <w:jc w:val="both"/>
        <w:rPr>
          <w:spacing w:val="-3"/>
        </w:rPr>
      </w:pPr>
      <w:r>
        <w:rPr>
          <w:b/>
          <w:bCs/>
          <w:spacing w:val="-3"/>
        </w:rPr>
        <w:tab/>
        <w:t>CITY OF WANNEROO REPORT NO:  H402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EW GRANT FUNDING </w:t>
        <w:noBreakHyphen/>
        <w:t xml:space="preserve">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of Wanneroo has recently been informed of increases in grant funding for its Welfare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UNITY AGED CARE PACKAGE (CAC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ACP is a Commonwealth funded programme and will enable a new service to be developed for those aged people who are classified as being at "high risk" and eligible for admission to a hostel.  For a variety of reasons these people have chosen to remain at home.  This may be because of personal choice, reluctance to be separated from a spouse, reluctance to move from their immediate community or lack of affordable hostel accommo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unding, which enables the same level of care clients would receive if they were living in a hostel, will provide care for 23 clients.  The main target area will be in the region covering the Wanneroo townsite and to the north.  Funding is based on $24.20 per day per client.  The approved upper limit in annual recurrent funding is $203,000.  Funding may be used for staffing and administration, as well as, client services.  It is envisaged that a part time coordinator (25 hours per week) will be employed to develop and coordinate the programme.  Part time staff, casuals and agency personnel will carry out actual services to clients.  The programme will commence in Jul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UNITY VISITORS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onwealth Government has allocated the City recurrent funding of $12,400 to enable it to provide a volunteer community visitor scheme to the three Commonwealth funded nursing homes in the City.  The project will target 14 residents who have limited family and social contact and who may be at risk of isolation from the general community for social and cultural reasons or through disability.  The initiative is in response to a national report entitled "Residents rights in Nursing Homes and Hostels".  The report highlighted boredom and isolation as one of the key issues to addr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of Wanneroo's project is funded from January 1993 and will be managed by its Home Support Service which has a large pool of volunteers.  Funding will be used to offset administration costs and volunteer expens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MEALS ON WHEELS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Home and Community Care Programme has recently increased the subsidy for delivered meals from 80 cents per meal to $1.20 per meal.  For the City's service this will mean an annual increase of $23,2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REENWOOD/WARWICK COMMUNITY CA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tteries Commission has approved a one off grant of $10,000 to equip the proposed new podiatry clinic which will be located in the soon to be completed Stage 2 of the abov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S:CJ</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2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1</w:t>
      </w:r>
    </w:p>
    <w:p>
      <w:pPr>
        <w:pStyle w:val="Normal"/>
        <w:tabs>
          <w:tab w:val="clear" w:pos="720"/>
          <w:tab w:val="center" w:pos="4441" w:leader="none"/>
        </w:tabs>
        <w:suppressAutoHyphens w:val="true"/>
        <w:jc w:val="both"/>
        <w:rPr>
          <w:spacing w:val="-3"/>
        </w:rPr>
      </w:pPr>
      <w:r>
        <w:rPr>
          <w:b/>
          <w:bCs/>
          <w:spacing w:val="-3"/>
        </w:rPr>
        <w:tab/>
        <w:t>CITY OF WANNEROO REPORT NO:  H402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8</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LZHEIMER'S ASSOCIATION AUSTRALIA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3RD NATIONAL CONFERE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pproval is being sought from Council for the Community Options Coordinator to attend the national conference of the Alzheimer's Association of Australia.  The conference will be held in Melbourne from 2 </w:t>
        <w:noBreakHyphen/>
        <w:t xml:space="preserve"> 5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also being proposed that the Community Options Coordinator spends a day in Adelaide to visit a Community Aged Care Package pilot project at the Adelaide Aged Cared Cottage Homes.  The City of Wanneroo has recently been granted funding to commence a similar project in July 1993.  As this is a new concept in community aged care it is felt that as much information as possible should be gathered before commencing the City's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n its 1992/93 budget approved the funding for the Community Options Coordinator to attend a national Community Options Conference.  Unfortunately, this conference has not eventuated.  It is being proposed therefore that the funds allocated for this conference be used instead for the Alzheimer's Association Confer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FERENCE CONT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ference will deal with a number of key issues concerning carers and a broad range of professionals working in the field.  The following are of particular interest to local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Funding Scenarios </w:t>
        <w:noBreakHyphen/>
        <w:t xml:space="preserve"> A Move to User P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 Local Government Response to User Pays and Privati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Home Flexi Care </w:t>
        <w:noBreakHyphen/>
        <w:t xml:space="preserve"> A User Pays Community Care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Responses to the Federal Governments National Action Plan </w:t>
        <w:noBreakHyphen/>
        <w:t xml:space="preserve"> Perspectives from carers, volunteers and service agenci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Responding to the Needs of People with Different Cultural Backgrou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hallenges for Practice and Service Delive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reative Caring in Community Based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Living with Loss and Gri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trategies for Effective Communication with Clients and Families with Dementia Suffer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Role of Aged Care Assessment Tea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ST OF THE CONFERENCE</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Registration Fee</w:t>
        <w:tab/>
        <w:t>$  325.00</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Air Fares</w:t>
        <w:tab/>
        <w:tab/>
        <w:t>$  567.00</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Accommodation</w:t>
        <w:tab/>
        <w:tab/>
        <w:t>$  600.00</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Allowances</w:t>
        <w:tab/>
        <w:tab/>
        <w:t>$  200.00</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ab/>
        <w:tab/>
        <w:tab/>
        <w:t>$1,692.00</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JUSTIFICATION FOR ATTENDING CONFERENCE</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Welfare staff have been assisting people with dementia and their carers for a number of years.  In more recent years officers have noticed a significant increase in the number of dementia cases being dealt with.  This is due to improved community education on the disability, the rapidly ageing population and the consequent rise in actual number of dementia suffers.  It is estimated that the welfare sections casework is currently made up of up to 10% of clients with dementia and their carers.  This percentage is expected to increase in view of the estimation that 1 in 4 people over 80 will experience the disability.</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Council welfare staff are involved in providing a range of assistance to people with dementia and their carers.  This assistance includes linking to support services such as the Alzheimer's Association, direct service provision through respite care (centre based and in</w:t>
        <w:noBreakHyphen/>
        <w:t>home), community options, home support and provision of information and resources.</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This increasing experience in the care of people with dementia has led to the need for more knowledge about the disability and how other organisations deal with particular situations.  The National Conference will provide an excellent opportunity to expand this knowledge and hear about innovations in the field.</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 xml:space="preserve">That Council approves the attendance of the Community Options Coordinator at the National Conference of the Alzheimer's Association Australia in Melbourne from 2 </w:t>
        <w:noBreakHyphen/>
        <w:t xml:space="preserve"> 5 May 1993 and a one day study tour in Adelaide on 6 May 1993.</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G A FLORANCE</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PS:CJ</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600" w:leader="none"/>
          <w:tab w:val="decimal" w:pos="4464" w:leader="none"/>
        </w:tabs>
        <w:suppressAutoHyphens w:val="true"/>
        <w:jc w:val="both"/>
        <w:rPr>
          <w:spacing w:val="-3"/>
        </w:rPr>
      </w:pPr>
      <w:r>
        <w:rPr>
          <w:spacing w:val="-3"/>
        </w:rPr>
        <w:t>wre02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2</w:t>
      </w:r>
    </w:p>
    <w:p>
      <w:pPr>
        <w:pStyle w:val="Normal"/>
        <w:tabs>
          <w:tab w:val="clear" w:pos="720"/>
          <w:tab w:val="center" w:pos="4441" w:leader="none"/>
        </w:tabs>
        <w:suppressAutoHyphens w:val="true"/>
        <w:jc w:val="both"/>
        <w:rPr>
          <w:spacing w:val="-3"/>
        </w:rPr>
      </w:pPr>
      <w:r>
        <w:rPr>
          <w:b/>
          <w:bCs/>
          <w:spacing w:val="-3"/>
        </w:rPr>
        <w:tab/>
        <w:t>CITY OF WANNEROO REPORT NO:  H40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RAL HISTORY PROJ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n Oral History Project Officer has been employed part</w:t>
        <w:noBreakHyphen/>
        <w:t>time for six months to establish an ongoing oral history project for the City of Wanneroo.</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recording of oral history interviews can be very time consuming due to the need for research, preparation, interviewing and processing for public use.  To ensure success it is essential the programme be carefully planned, structured and implemented.  The following steps have now been undertake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noBreakHyphen/>
        <w:tab/>
        <w:t>evaluation of existing oral history projects</w:t>
      </w:r>
    </w:p>
    <w:p>
      <w:pPr>
        <w:pStyle w:val="Normal"/>
        <w:tabs>
          <w:tab w:val="clear" w:pos="720"/>
          <w:tab w:val="left" w:pos="576" w:leader="none"/>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noBreakHyphen/>
        <w:tab/>
        <w:t>identification of current and future oral history needs in the City of Wanneroo</w:t>
      </w:r>
    </w:p>
    <w:p>
      <w:pPr>
        <w:pStyle w:val="Normal"/>
        <w:tabs>
          <w:tab w:val="clear" w:pos="720"/>
          <w:tab w:val="left" w:pos="576" w:leader="none"/>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noBreakHyphen/>
        <w:tab/>
        <w:t>examination of the feasibility of using volunteers to record interviews</w:t>
      </w:r>
    </w:p>
    <w:p>
      <w:pPr>
        <w:pStyle w:val="Normal"/>
        <w:tabs>
          <w:tab w:val="clear" w:pos="720"/>
          <w:tab w:val="left" w:pos="576" w:leader="none"/>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noBreakHyphen/>
        <w:tab/>
        <w:t>development of an oral history programme structure.</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u w:val="single"/>
        </w:rPr>
        <w:t>Interviews</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Once fully established, the oral history programme will conduct both contemporary and historical interviews.  In the first three to four years interviews with the City's ageing pioneers will be given priority.</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u w:val="single"/>
        </w:rPr>
      </w:pPr>
      <w:r>
        <w:rPr>
          <w:spacing w:val="-3"/>
          <w:u w:val="single"/>
        </w:rPr>
        <w:t>Volunteers</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Due to the general appeal of local history it is considered feasible to enlist volunteers in the interview process.  To encourage volunteers and more importantly, provide volunteers with essential interviewing skills it is proposed Council conduct a one</w:t>
        <w:noBreakHyphen/>
        <w:t>day weekend course.  Rhonda Jamieson of the Battye Library Oral History Unit offers these courses to groups of unlimited size for an all</w:t>
        <w:noBreakHyphen/>
        <w:t>inclusive cost of $250.</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u w:val="single"/>
        </w:rPr>
      </w:pPr>
      <w:r>
        <w:rPr>
          <w:spacing w:val="-3"/>
          <w:u w:val="single"/>
        </w:rPr>
        <w:t>Collection Development</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It is anticipated sufficient interviews will have been recorded and processed in time for the opening of the Joondalup Library.  Although the availability of tapes will not be promoted in the interim requests from researchers will be accommodated.</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The Oral History Project Officer has developed a sound programme to enable the collection, preservation and dissemination of oral history in the City of Wanneroo.</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 xml:space="preserve">Submitted For Information. </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whre0101</w:t>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576" w:leader="none"/>
          <w:tab w:val="left" w:pos="1008" w:leader="none"/>
          <w:tab w:val="left" w:pos="2736" w:leader="none"/>
          <w:tab w:val="right" w:pos="9072" w:leader="none"/>
          <w:tab w:val="right" w:pos="9216"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3</w:t>
      </w:r>
    </w:p>
    <w:p>
      <w:pPr>
        <w:pStyle w:val="Normal"/>
        <w:tabs>
          <w:tab w:val="clear" w:pos="720"/>
          <w:tab w:val="center" w:pos="4441" w:leader="none"/>
        </w:tabs>
        <w:suppressAutoHyphens w:val="true"/>
        <w:jc w:val="both"/>
        <w:rPr>
          <w:spacing w:val="-3"/>
        </w:rPr>
      </w:pPr>
      <w:r>
        <w:rPr>
          <w:b/>
          <w:bCs/>
          <w:spacing w:val="-3"/>
        </w:rPr>
        <w:tab/>
        <w:t>CITY OF WANNEROO REPORT NO:  H402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HISTORICAL ESSAY COMPETITION JUD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November meeting of Council it was resolved to conduct a historical essay competition during Heritage Week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ssay competition is currently being advertised. The closing date will be 5 April 1993, the final day of Heritage Week. Judging the competition has been scheduled for April with announcements of winners to be made in M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ould seem appropriate to present the winning awards at the Pioneer Luncheon in Ju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o appoint a panel of judges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r>
      <w:r>
        <w:rPr>
          <w:spacing w:val="-3"/>
        </w:rPr>
        <w:t>1.</w:t>
        <w:tab/>
        <w:t>One nomination from the City of Wanneroo Historical Sites Committee.</w:t>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r>
      <w:r>
        <w:rPr>
          <w:spacing w:val="-3"/>
        </w:rPr>
        <w:t>2.</w:t>
        <w:tab/>
        <w:t>One nomination from the Wanneroo and Districts Historical Society.</w:t>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r>
      <w:r>
        <w:rPr>
          <w:spacing w:val="-3"/>
        </w:rPr>
        <w:t>3.</w:t>
        <w:tab/>
        <w:t>The City Librarian, or her nomin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r>
      <w:r>
        <w:rPr>
          <w:spacing w:val="-3"/>
        </w:rPr>
        <w:t>1.</w:t>
        <w:tab/>
        <w:t>Entries in the Historical Essay Competition be assessed by a panel of judges compri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noBreakHyphen/>
      </w:r>
      <w:r>
        <w:rPr>
          <w:spacing w:val="-3"/>
        </w:rPr>
        <w:tab/>
        <w:t>one nomination from the City of Wanneroo Historical Sites Committee;</w:t>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noBreakHyphen/>
      </w:r>
      <w:r>
        <w:rPr>
          <w:spacing w:val="-3"/>
        </w:rPr>
        <w:tab/>
        <w:t>one nomination from the Wanneroo and Districts Historical Society;</w:t>
      </w:r>
    </w:p>
    <w:p>
      <w:pPr>
        <w:pStyle w:val="Normal"/>
        <w:tabs>
          <w:tab w:val="clear" w:pos="720"/>
          <w:tab w:val="left" w:pos="1152" w:leader="none"/>
          <w:tab w:val="left" w:pos="2160" w:leader="none"/>
        </w:tabs>
        <w:suppressAutoHyphens w:val="true"/>
        <w:ind w:left="2160" w:hanging="2160"/>
        <w:jc w:val="both"/>
        <w:rPr>
          <w:spacing w:val="-3"/>
        </w:rPr>
      </w:pPr>
      <w:r>
        <w:rPr>
          <w:spacing w:val="-3"/>
        </w:rPr>
        <w:t xml:space="preserve">            </w:t>
        <w:noBreakHyphen/>
      </w:r>
      <w:r>
        <w:rPr>
          <w:spacing w:val="-3"/>
        </w:rPr>
        <w:tab/>
        <w:t>the City Librarian or her nomin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     </w:t>
      </w:r>
      <w:r>
        <w:rPr>
          <w:spacing w:val="-3"/>
        </w:rPr>
        <w:t>2.</w:t>
        <w:tab/>
        <w:t>Presentation of the Historical Essay Competition awards at the annual City of Wanneroo Pioneer Lunche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 CLIFFORD</w:t>
      </w:r>
    </w:p>
    <w:p>
      <w:pPr>
        <w:pStyle w:val="Normal"/>
        <w:tabs>
          <w:tab w:val="clear" w:pos="720"/>
          <w:tab w:val="left" w:pos="1152" w:leader="none"/>
          <w:tab w:val="left" w:pos="2160" w:leader="none"/>
        </w:tabs>
        <w:suppressAutoHyphens w:val="true"/>
        <w:jc w:val="both"/>
        <w:rPr>
          <w:spacing w:val="-3"/>
        </w:rPr>
      </w:pPr>
      <w:r>
        <w:rPr>
          <w:spacing w:val="-3"/>
        </w:rPr>
        <w:t>City Librari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c:sk</w:t>
      </w:r>
    </w:p>
    <w:p>
      <w:pPr>
        <w:pStyle w:val="Normal"/>
        <w:tabs>
          <w:tab w:val="clear" w:pos="720"/>
          <w:tab w:val="left" w:pos="1152" w:leader="none"/>
          <w:tab w:val="left" w:pos="2160" w:leader="none"/>
        </w:tabs>
        <w:suppressAutoHyphens w:val="true"/>
        <w:jc w:val="both"/>
        <w:rPr>
          <w:spacing w:val="-3"/>
        </w:rPr>
      </w:pPr>
      <w:r>
        <w:rPr>
          <w:spacing w:val="-3"/>
        </w:rPr>
        <w:t>whre1130</w:t>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9.1.93</w:t>
      </w:r>
    </w:p>
    <w:p>
      <w:pPr>
        <w:pStyle w:val="Normal"/>
        <w:tabs>
          <w:tab w:val="clear" w:pos="720"/>
          <w:tab w:val="left" w:pos="3024" w:leader="none"/>
          <w:tab w:val="right" w:pos="9360" w:leader="none"/>
          <w:tab w:val="right" w:pos="9504" w:leader="none"/>
        </w:tabs>
        <w:suppressAutoHyphens w:val="true"/>
        <w:jc w:val="both"/>
        <w:rPr>
          <w:spacing w:val="-3"/>
        </w:rPr>
      </w:pPr>
      <w:r>
        <w:rPr>
          <w:b/>
          <w:bCs/>
          <w:spacing w:val="-3"/>
        </w:rPr>
        <w:t>H40214</w:t>
      </w:r>
    </w:p>
    <w:p>
      <w:pPr>
        <w:pStyle w:val="Normal"/>
        <w:tabs>
          <w:tab w:val="clear" w:pos="720"/>
          <w:tab w:val="center" w:pos="4585" w:leader="none"/>
        </w:tabs>
        <w:suppressAutoHyphens w:val="true"/>
        <w:jc w:val="both"/>
        <w:rPr>
          <w:spacing w:val="-3"/>
        </w:rPr>
      </w:pPr>
      <w:r>
        <w:rPr>
          <w:b/>
          <w:bCs/>
          <w:spacing w:val="-3"/>
        </w:rPr>
        <w:tab/>
        <w:t>CITY OF WANNEROO REPORT NO:  H40214</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TO:</w:t>
        <w:tab/>
        <w:t>TOWN CLERK</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FROM:</w:t>
        <w:tab/>
        <w:t>CITY LIBRARIAN</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FOR MEETING OF:</w:t>
        <w:tab/>
        <w:t>COMMUNITY SERVICES</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MEETING DATE:</w:t>
        <w:tab/>
        <w:t>8 FEBRUARY 1993</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FILE REF:</w:t>
        <w:tab/>
        <w:t>240</w:t>
        <w:noBreakHyphen/>
        <w:t>2</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SUBJECT:</w:t>
        <w:tab/>
        <w:t>LIBRARY BORROWING PRIVILEGES</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right" w:pos="3024" w:leader="none"/>
          <w:tab w:val="right" w:pos="9360" w:leader="none"/>
          <w:tab w:val="right" w:pos="9504" w:leader="none"/>
        </w:tabs>
        <w:suppressAutoHyphens w:val="true"/>
        <w:jc w:val="both"/>
        <w:rPr>
          <w:spacing w:val="-3"/>
        </w:rPr>
      </w:pPr>
      <w:r>
        <w:rPr>
          <w:spacing w:val="-3"/>
          <w:u w:val="single"/>
        </w:rPr>
        <w:tab/>
        <w:tab/>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1440" w:leader="none"/>
          <w:tab w:val="left" w:pos="2448" w:leader="none"/>
        </w:tabs>
        <w:suppressAutoHyphens w:val="true"/>
        <w:jc w:val="both"/>
        <w:rPr>
          <w:spacing w:val="-3"/>
        </w:rPr>
      </w:pPr>
      <w:r>
        <w:rPr>
          <w:spacing w:val="-3"/>
        </w:rPr>
        <w:t>Library borrowing privileges have recently been reviewed to examine the possibility of increasing loan limits.</w:t>
      </w:r>
    </w:p>
    <w:p>
      <w:pPr>
        <w:pStyle w:val="Normal"/>
        <w:tabs>
          <w:tab w:val="clear" w:pos="720"/>
          <w:tab w:val="left" w:pos="1440" w:leader="none"/>
          <w:tab w:val="left" w:pos="2448" w:leader="none"/>
        </w:tabs>
        <w:suppressAutoHyphens w:val="true"/>
        <w:jc w:val="both"/>
        <w:rPr>
          <w:spacing w:val="-3"/>
        </w:rPr>
      </w:pPr>
      <w:r>
        <w:rPr>
          <w:spacing w:val="-3"/>
        </w:rPr>
      </w:r>
    </w:p>
    <w:p>
      <w:pPr>
        <w:pStyle w:val="Normal"/>
        <w:tabs>
          <w:tab w:val="clear" w:pos="720"/>
          <w:tab w:val="left" w:pos="1440" w:leader="none"/>
          <w:tab w:val="left" w:pos="2448" w:leader="none"/>
        </w:tabs>
        <w:suppressAutoHyphens w:val="true"/>
        <w:jc w:val="both"/>
        <w:rPr>
          <w:spacing w:val="-3"/>
        </w:rPr>
      </w:pPr>
      <w:r>
        <w:rPr>
          <w:spacing w:val="-3"/>
        </w:rPr>
        <w:t>City of Wanneroo libraries have the following loan conditions:</w:t>
        <w:noBreakHyphen/>
      </w:r>
    </w:p>
    <w:p>
      <w:pPr>
        <w:pStyle w:val="Normal"/>
        <w:tabs>
          <w:tab w:val="clear" w:pos="720"/>
          <w:tab w:val="left" w:pos="1440" w:leader="none"/>
          <w:tab w:val="left" w:pos="2448" w:leader="none"/>
        </w:tabs>
        <w:suppressAutoHyphens w:val="true"/>
        <w:jc w:val="both"/>
        <w:rPr>
          <w:spacing w:val="-3"/>
        </w:rPr>
      </w:pPr>
      <w:r>
        <w:rPr>
          <w:spacing w:val="-3"/>
        </w:rPr>
      </w:r>
    </w:p>
    <w:p>
      <w:pPr>
        <w:pStyle w:val="Normal"/>
        <w:tabs>
          <w:tab w:val="clear" w:pos="720"/>
          <w:tab w:val="left" w:pos="1440" w:leader="none"/>
          <w:tab w:val="left" w:pos="2448"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pPr>
      <w:r>
        <w:rPr>
          <w:spacing w:val="-3"/>
        </w:rPr>
        <w:tab/>
        <w:t xml:space="preserve">     </w:t>
        <w:tab/>
      </w:r>
      <w:r>
        <w:rPr>
          <w:spacing w:val="-3"/>
          <w:u w:val="single"/>
        </w:rPr>
        <w:t>LIMIT</w:t>
      </w:r>
      <w:r>
        <w:rPr>
          <w:spacing w:val="-3"/>
        </w:rPr>
        <w:t xml:space="preserve">     </w:t>
        <w:tab/>
      </w:r>
      <w:r>
        <w:rPr>
          <w:spacing w:val="-3"/>
          <w:u w:val="single"/>
        </w:rPr>
        <w:t>RESTRICTIONS</w:t>
      </w:r>
    </w:p>
    <w:p>
      <w:pPr>
        <w:pStyle w:val="Normal"/>
        <w:tabs>
          <w:tab w:val="clear" w:pos="720"/>
          <w:tab w:val="left" w:pos="1440" w:leader="none"/>
          <w:tab w:val="left" w:pos="2448" w:leader="none"/>
          <w:tab w:val="left" w:pos="5616" w:leader="none"/>
          <w:tab w:val="left" w:pos="5904" w:leader="none"/>
        </w:tabs>
        <w:suppressAutoHyphens w:val="true"/>
        <w:jc w:val="both"/>
        <w:rPr>
          <w:spacing w:val="-3"/>
          <w:u w:val="single"/>
        </w:rPr>
      </w:pPr>
      <w:r>
        <w:rPr>
          <w:spacing w:val="-3"/>
          <w:u w:val="single"/>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ab/>
        <w:tab/>
        <w:noBreakHyphen/>
        <w:t xml:space="preserve"> 4 items           </w:t>
        <w:tab/>
        <w:noBreakHyphen/>
        <w:t xml:space="preserve"> 1 video</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ab/>
        <w:tab/>
        <w:t xml:space="preserve">              </w:t>
        <w:tab/>
        <w:noBreakHyphen/>
        <w:tab/>
        <w:t>videos restricted to  adults</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ab/>
        <w:tab/>
        <w:tab/>
        <w:noBreakHyphen/>
        <w:tab/>
        <w:t>junior materials generally restricted to children and young adult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Compared to other local authorities Wanneroo's loan limits are not generous, for example:</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ab/>
        <w:tab/>
      </w:r>
      <w:r>
        <w:rPr>
          <w:spacing w:val="-3"/>
          <w:u w:val="single"/>
        </w:rPr>
        <w:t>LIMIT</w:t>
      </w:r>
      <w:r>
        <w:rPr>
          <w:spacing w:val="-3"/>
        </w:rPr>
        <w:t xml:space="preserve">    </w:t>
        <w:tab/>
      </w:r>
      <w:r>
        <w:rPr>
          <w:spacing w:val="-3"/>
          <w:u w:val="single"/>
        </w:rPr>
        <w:t>RESTRICTION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 xml:space="preserve">   </w:t>
      </w:r>
      <w:r>
        <w:rPr>
          <w:spacing w:val="-3"/>
        </w:rPr>
        <w:t xml:space="preserve">Perth City    </w:t>
        <w:noBreakHyphen/>
        <w:t xml:space="preserve"> 8 items </w:t>
        <w:tab/>
        <w:noBreakHyphen/>
        <w:tab/>
        <w:t>6 books plus 2 videos,</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ab/>
        <w:tab/>
        <w:tab/>
        <w:tab/>
        <w:t>magazines or cassette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r>
      <w:r>
        <w:rPr>
          <w:spacing w:val="-3"/>
        </w:rPr>
        <w:t xml:space="preserve">Stirling      </w:t>
        <w:noBreakHyphen/>
        <w:t xml:space="preserve"> 11 items            </w:t>
        <w:noBreakHyphen/>
        <w:t xml:space="preserve"> 6 book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noBreakHyphen/>
        <w:t xml:space="preserve"> </w:t>
      </w:r>
      <w:r>
        <w:rPr>
          <w:spacing w:val="-3"/>
        </w:rPr>
        <w:t>3 magazine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noBreakHyphen/>
        <w:t xml:space="preserve"> </w:t>
      </w:r>
      <w:r>
        <w:rPr>
          <w:spacing w:val="-3"/>
        </w:rPr>
        <w:t>1 spoken word cassette</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noBreakHyphen/>
        <w:t xml:space="preserve"> </w:t>
      </w:r>
      <w:r>
        <w:rPr>
          <w:spacing w:val="-3"/>
        </w:rPr>
        <w:t xml:space="preserve">1 video  </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r>
      <w:r>
        <w:rPr>
          <w:spacing w:val="-3"/>
        </w:rPr>
        <w:t xml:space="preserve">Canning  </w:t>
        <w:tab/>
        <w:noBreakHyphen/>
        <w:t xml:space="preserve"> 8 items             </w:t>
        <w:noBreakHyphen/>
        <w:t xml:space="preserve"> 1 video (maximum 2 per</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r>
      <w:r>
        <w:rPr>
          <w:spacing w:val="-3"/>
        </w:rPr>
        <w:t>family)</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   </w:t>
      </w:r>
      <w:r>
        <w:rPr>
          <w:spacing w:val="-3"/>
        </w:rPr>
        <w:t xml:space="preserve">Melville      </w:t>
        <w:noBreakHyphen/>
        <w:t xml:space="preserve"> 8 items (adult)     </w:t>
        <w:noBreakHyphen/>
        <w:t xml:space="preserve"> 3 fiction </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ab/>
        <w:tab/>
        <w:noBreakHyphen/>
        <w:t xml:space="preserve"> 5 items (junior)</w:t>
        <w:tab/>
        <w:noBreakHyphen/>
        <w:t xml:space="preserve"> 4 junior</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 xml:space="preserve">                 </w:t>
      </w:r>
      <w:r>
        <w:rPr>
          <w:spacing w:val="-3"/>
        </w:rPr>
        <w:tab/>
        <w:noBreakHyphen/>
        <w:tab/>
        <w:t>1 video (maximum 2 per family)</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ab/>
        <w:tab/>
        <w:tab/>
        <w:noBreakHyphen/>
        <w:tab/>
        <w:t>1 music cassette</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r>
        <w:br w:type="page"/>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The City of Wanneroo has maintained low limits to ensure sufficient stock continues to be available to the rapidly increasing population.</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Due to recent cuts in stock input it was not considered possible to increase loans of materials from the Library and Information Service of Western Australia.  Increases are however, possible by further exploiting the paperback, pamphlet and magazine collections as follow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ab/>
        <w:t xml:space="preserve">      </w:t>
      </w:r>
      <w:r>
        <w:rPr>
          <w:spacing w:val="-3"/>
          <w:u w:val="single"/>
        </w:rPr>
        <w:t>LIMIT</w:t>
      </w:r>
      <w:r>
        <w:rPr>
          <w:spacing w:val="-3"/>
        </w:rPr>
        <w:t xml:space="preserve">                </w:t>
        <w:tab/>
      </w:r>
      <w:r>
        <w:rPr>
          <w:spacing w:val="-3"/>
          <w:u w:val="single"/>
        </w:rPr>
        <w:t>RESTRICTION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 xml:space="preserve">                </w:t>
        <w:noBreakHyphen/>
        <w:t xml:space="preserve"> </w:t>
      </w:r>
      <w:r>
        <w:rPr>
          <w:spacing w:val="-3"/>
        </w:rPr>
        <w:t>6 items</w:t>
        <w:tab/>
        <w:noBreakHyphen/>
        <w:tab/>
        <w:t>4 catalogued books, cassettes or videos</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ab/>
        <w:t xml:space="preserve">                         </w:t>
        <w:tab/>
        <w:noBreakHyphen/>
        <w:tab/>
        <w:t>1 video per member to a maximum of 2 per family</w:t>
      </w:r>
    </w:p>
    <w:p>
      <w:pPr>
        <w:pStyle w:val="Normal"/>
        <w:tabs>
          <w:tab w:val="clear" w:pos="720"/>
          <w:tab w:val="left" w:pos="1440" w:leader="none"/>
          <w:tab w:val="left" w:pos="2448" w:leader="none"/>
          <w:tab w:val="left" w:pos="5616" w:leader="none"/>
          <w:tab w:val="left" w:pos="5904" w:leader="none"/>
        </w:tabs>
        <w:suppressAutoHyphens w:val="true"/>
        <w:ind w:left="5904" w:hanging="5904"/>
        <w:jc w:val="both"/>
        <w:rPr>
          <w:spacing w:val="-3"/>
        </w:rPr>
      </w:pPr>
      <w:r>
        <w:rPr>
          <w:spacing w:val="-3"/>
        </w:rPr>
        <w:tab/>
        <w:tab/>
        <w:t xml:space="preserve">                      </w:t>
        <w:noBreakHyphen/>
        <w:tab/>
        <w:t>adults able to borrow 2 junior item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RECOMMENDATION</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That Council increases library borrowing privileges to enable:</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ind w:left="1440" w:hanging="1440"/>
        <w:jc w:val="both"/>
        <w:rPr>
          <w:spacing w:val="-3"/>
        </w:rPr>
      </w:pPr>
      <w:r>
        <w:rPr>
          <w:spacing w:val="-3"/>
        </w:rPr>
        <w:t xml:space="preserve">    </w:t>
      </w:r>
      <w:r>
        <w:rPr>
          <w:spacing w:val="-3"/>
        </w:rPr>
        <w:t xml:space="preserve">i) </w:t>
        <w:tab/>
        <w:t>members to borrow up to 6 items of which only four may be catalogued books, cassettes or video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ind w:left="1440" w:hanging="1440"/>
        <w:jc w:val="both"/>
        <w:rPr>
          <w:spacing w:val="-3"/>
        </w:rPr>
      </w:pPr>
      <w:r>
        <w:rPr>
          <w:spacing w:val="-3"/>
        </w:rPr>
        <w:t xml:space="preserve">   </w:t>
      </w:r>
      <w:r>
        <w:rPr>
          <w:spacing w:val="-3"/>
        </w:rPr>
        <w:t>ii)</w:t>
        <w:tab/>
        <w:t>members to borrow only one video with a maximum of two per family.</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ind w:left="1440" w:hanging="1440"/>
        <w:jc w:val="both"/>
        <w:rPr>
          <w:spacing w:val="-3"/>
        </w:rPr>
      </w:pPr>
      <w:r>
        <w:rPr>
          <w:spacing w:val="-3"/>
        </w:rPr>
        <w:t xml:space="preserve">  </w:t>
      </w:r>
      <w:r>
        <w:rPr>
          <w:spacing w:val="-3"/>
        </w:rPr>
        <w:t>iii)</w:t>
        <w:tab/>
        <w:t>adults to borrow two junior items.</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N CLIFFORD</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City Librarian</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nc:sk</w:t>
      </w:r>
    </w:p>
    <w:p>
      <w:p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whre1131 </w:t>
      </w:r>
    </w:p>
    <w:p>
      <w:pPr>
        <w:sectPr>
          <w:headerReference w:type="default" r:id="rId16"/>
          <w:type w:val="nextPage"/>
          <w:pgSz w:w="12240" w:h="15840"/>
          <w:pgMar w:left="1008" w:right="1728" w:gutter="0" w:header="1440" w:top="1496" w:footer="0" w:bottom="1440"/>
          <w:pgNumType w:fmt="decimal"/>
          <w:formProt w:val="false"/>
          <w:textDirection w:val="lrTb"/>
        </w:sectPr>
        <w:pStyle w:val="Normal"/>
        <w:tabs>
          <w:tab w:val="clear" w:pos="720"/>
          <w:tab w:val="left" w:pos="1440" w:leader="none"/>
          <w:tab w:val="left" w:pos="2448" w:leader="none"/>
          <w:tab w:val="left" w:pos="5616" w:leader="none"/>
          <w:tab w:val="left" w:pos="5904" w:leader="none"/>
        </w:tabs>
        <w:suppressAutoHyphens w:val="true"/>
        <w:jc w:val="both"/>
        <w:rPr>
          <w:spacing w:val="-3"/>
        </w:rPr>
      </w:pPr>
      <w:r>
        <w:rPr>
          <w:spacing w:val="-3"/>
        </w:rPr>
        <w:t xml:space="preserve">29.1.93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5</w:t>
      </w:r>
    </w:p>
    <w:p>
      <w:pPr>
        <w:pStyle w:val="Normal"/>
        <w:tabs>
          <w:tab w:val="clear" w:pos="720"/>
          <w:tab w:val="center" w:pos="4441" w:leader="none"/>
        </w:tabs>
        <w:suppressAutoHyphens w:val="true"/>
        <w:jc w:val="both"/>
        <w:rPr>
          <w:spacing w:val="-3"/>
        </w:rPr>
      </w:pPr>
      <w:r>
        <w:rPr>
          <w:b/>
          <w:bCs/>
          <w:spacing w:val="-3"/>
        </w:rPr>
        <w:tab/>
        <w:t>CITY OF WANNEROO REPORT NO:  H40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BILE LIBRARY OFF</w:t>
        <w:noBreakHyphen/>
        <w:t>ROAD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necessary that the Mobile Library has an off</w:t>
        <w:noBreakHyphen/>
        <w:t>road period each year for thorough servicing and overhau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allow for the unloading of bookstock, overhaul and reloading of the vehicle, it will be necessary to take the Mobile Library out of service for two weeks from Monday 15 March to Friday 26 March 1993 inclusive. This time slot meets the Depot's requirements and does not conflict with the high usage period of the school holi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opriate advertising and notices will be provided so that the public are inform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 CLIFFORD</w:t>
      </w:r>
    </w:p>
    <w:p>
      <w:pPr>
        <w:pStyle w:val="Normal"/>
        <w:tabs>
          <w:tab w:val="clear" w:pos="720"/>
          <w:tab w:val="left" w:pos="1152" w:leader="none"/>
          <w:tab w:val="left" w:pos="2160" w:leader="none"/>
        </w:tabs>
        <w:suppressAutoHyphens w:val="true"/>
        <w:jc w:val="both"/>
        <w:rPr>
          <w:spacing w:val="-3"/>
        </w:rPr>
      </w:pPr>
      <w:r>
        <w:rPr>
          <w:spacing w:val="-3"/>
        </w:rPr>
        <w:t>City Librari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c:sk</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 xml:space="preserve">whre1129 </w:t>
      </w:r>
    </w:p>
    <w:p>
      <w:pPr>
        <w:pStyle w:val="Normal"/>
        <w:tabs>
          <w:tab w:val="clear" w:pos="720"/>
          <w:tab w:val="left" w:pos="2736" w:leader="none"/>
          <w:tab w:val="right" w:pos="9216" w:leader="none"/>
        </w:tabs>
        <w:suppressAutoHyphens w:val="true"/>
        <w:jc w:val="both"/>
        <w:rPr>
          <w:spacing w:val="-3"/>
        </w:rPr>
      </w:pPr>
      <w:r>
        <w:rPr>
          <w:b/>
          <w:bCs/>
          <w:spacing w:val="-3"/>
        </w:rPr>
        <w:t>H40216</w:t>
      </w:r>
    </w:p>
    <w:p>
      <w:pPr>
        <w:pStyle w:val="Normal"/>
        <w:tabs>
          <w:tab w:val="clear" w:pos="720"/>
          <w:tab w:val="center" w:pos="4441" w:leader="none"/>
        </w:tabs>
        <w:suppressAutoHyphens w:val="true"/>
        <w:jc w:val="both"/>
        <w:rPr>
          <w:spacing w:val="-3"/>
        </w:rPr>
      </w:pPr>
      <w:r>
        <w:rPr>
          <w:b/>
          <w:bCs/>
          <w:spacing w:val="-3"/>
        </w:rPr>
        <w:tab/>
        <w:t>CITY OF WANNEROO REPORT NO:  H4021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RECREATION DEPARTMENT MONTHLY REPORT</w:t>
      </w:r>
    </w:p>
    <w:p>
      <w:pPr>
        <w:pStyle w:val="Normal"/>
        <w:tabs>
          <w:tab w:val="clear" w:pos="720"/>
          <w:tab w:val="left" w:pos="2736" w:leader="none"/>
          <w:tab w:val="right" w:pos="9216" w:leader="none"/>
        </w:tabs>
        <w:suppressAutoHyphens w:val="true"/>
        <w:ind w:left="2736" w:hanging="2736"/>
        <w:jc w:val="both"/>
        <w:rPr>
          <w:spacing w:val="-3"/>
        </w:rPr>
      </w:pPr>
      <w:r>
        <w:rPr>
          <w:spacing w:val="-3"/>
        </w:rPr>
        <w:tab/>
        <w:t>FOR DECEMBER 1992 / JANUAR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YOUTH SERVIC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W.A.M.A Youth Workshop</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Western Australian Municipal Association is offering 15 Councils the opportunity to hold workshops with young people so that, together, positive ideas and data for future planning can be collecte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Youth Services Co</w:t>
        <w:noBreakHyphen/>
        <w:t>ordinator, in conjunction with the Co</w:t>
        <w:noBreakHyphen/>
        <w:t>ordinator Strategic Planning, is endeavouring to take advantage of this limited opportunity and will be focusing on an Alexander Heights development between Hillcrest Avenue and Mirrabooka Avenu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North West Suburbs Youth Co</w:t>
        <w:noBreakHyphen/>
        <w:t>ordinating Committe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North West Suburbs Youth Co</w:t>
        <w:noBreakHyphen/>
        <w:t>ordinating Committee is being developed as a means for effective co</w:t>
        <w:noBreakHyphen/>
        <w:t>ordination and planning of services to disadvantaged youth in the region.</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Youth Services Co</w:t>
        <w:noBreakHyphen/>
        <w:t>ordinator represents Council on the Steering Committee.  The structure of the committee will comprise people with management responsibilities from youth agencies, representatives from Government service departments and Local Governmen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It is envisaged it will concentrate on issues such a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service duplication;</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competition for scarce funds;</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networking and information sharing;</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resource sharing;</w:t>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t>.</w:t>
        <w:tab/>
        <w:t>closer relationships with Government and non</w:t>
        <w:noBreakHyphen/>
        <w:t>Government agenci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regional planning and local co</w:t>
        <w:noBreakHyphen/>
        <w:t>ordination;</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development of new servic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lobbying/advocacy on behalf of local agenci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advice to funding bodi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t>.</w:t>
        <w:tab/>
        <w:t>policy and planning advice to Governmen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2736" w:leader="none"/>
          <w:tab w:val="right" w:pos="9216" w:leader="none"/>
        </w:tabs>
        <w:suppressAutoHyphens w:val="true"/>
        <w:jc w:val="both"/>
        <w:rPr>
          <w:b/>
          <w:b/>
          <w:bCs/>
          <w:spacing w:val="-3"/>
        </w:rPr>
      </w:pPr>
      <w:r>
        <w:rPr>
          <w:spacing w:val="-3"/>
          <w:u w:val="single"/>
        </w:rPr>
        <w:t>Anchors Youth Centre</w:t>
      </w:r>
    </w:p>
    <w:p>
      <w:pPr>
        <w:pStyle w:val="Normal"/>
        <w:tabs>
          <w:tab w:val="clear" w:pos="720"/>
          <w:tab w:val="left" w:pos="432" w:leader="none"/>
          <w:tab w:val="left" w:pos="2736" w:leader="none"/>
          <w:tab w:val="right" w:pos="9216" w:leader="none"/>
        </w:tabs>
        <w:suppressAutoHyphens w:val="true"/>
        <w:jc w:val="both"/>
        <w:rPr>
          <w:b/>
          <w:b/>
          <w:bCs/>
          <w:spacing w:val="-3"/>
        </w:rPr>
      </w:pPr>
      <w:r>
        <w:rPr>
          <w:b/>
          <w:bCs/>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nchors, the newly opened youth centre at the Ocean Ridge Community Centre, has been running activities for young people during the summer school holiday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o date 70 young people have used this service, the average age being 14</w:t>
        <w:noBreakHyphen/>
        <w:t>15 years.  An average of 14 young people per day have attended the centre, of which 25 have attended 4 or more times throughout the 18 days it has been open.</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s school recommences on 3 February 1993, opening hours will change to offer an after school service as well as some evening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nchors will hold an official opening ceremony on Friday, 26 February 1993.  Details will be advised in due cours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 xml:space="preserve">Wanneroo Goes For Jobs </w:t>
        <w:noBreakHyphen/>
        <w:t xml:space="preserve"> "Youth Speak Ou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Youth Services Co</w:t>
        <w:noBreakHyphen/>
        <w:t>ordinator is currently involved on a  working party under the "Wanneroo Goes for Jobs" initiative called "Youth Speak Out".  The aim is to mobilise local young people to contribute to employment by providing them with a "voice" that allows local business, labour market providers and the community to recognise the contributions, needs and skills of young peopl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Youth Speak Out" will comprise four part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noBreakHyphen/>
      </w:r>
      <w:r>
        <w:rPr>
          <w:spacing w:val="-3"/>
        </w:rPr>
        <w:tab/>
        <w:t>a number of mini youth forums will be conducted in conjunction with local youth workers.  This allows all diverse youth groups to be consulte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noBreakHyphen/>
      </w:r>
      <w:r>
        <w:rPr>
          <w:spacing w:val="-3"/>
        </w:rPr>
        <w:tab/>
        <w:t>a major planning day, which will be open to any other local youths who wish to participat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noBreakHyphen/>
      </w:r>
      <w:r>
        <w:rPr>
          <w:spacing w:val="-3"/>
        </w:rPr>
        <w:tab/>
        <w:t>presentation of collated information  by local young people to local business associations, Local Government, State and Federal Government service providers, the Community Task Force on Employment Creation, the Wanneroo Times and Joondalup Tim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noBreakHyphen/>
      </w:r>
      <w:r>
        <w:rPr>
          <w:spacing w:val="-3"/>
        </w:rPr>
        <w:tab/>
        <w:t>a conference will be held with representatives from the aforementioned bodies plus other local business people and service providers, to agree on key strategies and responsibilities for implementation.</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OCEAN RIDGE ZON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Roller Blading</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fter several attempts over the past twelve months to negotiate with roller blade hire organisations, it is pleasing to report that roller blading has been introduced into the Ocean Ridge Community Centr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2736" w:leader="none"/>
          <w:tab w:val="right" w:pos="9216" w:leader="none"/>
        </w:tabs>
        <w:suppressAutoHyphens w:val="true"/>
        <w:jc w:val="both"/>
        <w:rPr>
          <w:spacing w:val="-3"/>
        </w:rPr>
      </w:pPr>
      <w:r>
        <w:rPr>
          <w:spacing w:val="-3"/>
        </w:rPr>
        <w:t>To make the sport affordable for all families in our community, participants are able to bring their own blades or hire them at a very reasonable hire fee.  The interest in indoor, all weather blading was tested by offering two "free entry" Friday evenings in January.  On the first night, approximately 60 young people turned up, all of whom were given an enrolment form to encourage them to participate on a regular basi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Parents think it is a "great idea" as "bladers" had very limited areas which they could use.  An instructor will be in attendance to teach the "bladers" some of the finer skills of the sport and an entrance fee will be charge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t>CHILDREN'S SERVICES</w:t>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t>Vacation Care</w:t>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City's six Vacation Care Programmes are drawing to a close.  The programmes were very successful with parents who had not utilised the service before for their children.  It is believed that positive promotion via word of mouth is partly responsible for thi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Enrolments for this holiday period are similar to previous years with each of the programmes' attendances varying as follows:</w:t>
        <w:noBreakHyphen/>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ab/>
        <w:t>Girrawheen</w:t>
        <w:tab/>
        <w:t>25</w:t>
        <w:noBreakHyphen/>
        <w:t>30 children daily</w:t>
      </w:r>
    </w:p>
    <w:p>
      <w:pPr>
        <w:pStyle w:val="Normal"/>
        <w:tabs>
          <w:tab w:val="clear" w:pos="720"/>
          <w:tab w:val="left" w:pos="432" w:leader="none"/>
          <w:tab w:val="left" w:pos="3456" w:leader="none"/>
          <w:tab w:val="right" w:pos="9216" w:leader="none"/>
        </w:tabs>
        <w:suppressAutoHyphens w:val="true"/>
        <w:jc w:val="both"/>
        <w:rPr>
          <w:spacing w:val="-3"/>
        </w:rPr>
      </w:pPr>
      <w:r>
        <w:rPr>
          <w:spacing w:val="-3"/>
        </w:rPr>
        <w:tab/>
        <w:t>Greenwood</w:t>
        <w:tab/>
        <w:t>25    children daily (average)</w:t>
      </w:r>
    </w:p>
    <w:p>
      <w:pPr>
        <w:pStyle w:val="Normal"/>
        <w:tabs>
          <w:tab w:val="clear" w:pos="720"/>
          <w:tab w:val="left" w:pos="432" w:leader="none"/>
          <w:tab w:val="left" w:pos="3456" w:leader="none"/>
          <w:tab w:val="right" w:pos="9216" w:leader="none"/>
        </w:tabs>
        <w:suppressAutoHyphens w:val="true"/>
        <w:jc w:val="both"/>
        <w:rPr>
          <w:spacing w:val="-3"/>
        </w:rPr>
      </w:pPr>
      <w:r>
        <w:rPr>
          <w:spacing w:val="-3"/>
        </w:rPr>
        <w:tab/>
        <w:t>Ocean Ridge</w:t>
        <w:tab/>
        <w:t>50</w:t>
        <w:noBreakHyphen/>
        <w:t>55 children daily</w:t>
      </w:r>
    </w:p>
    <w:p>
      <w:pPr>
        <w:pStyle w:val="Normal"/>
        <w:tabs>
          <w:tab w:val="clear" w:pos="720"/>
          <w:tab w:val="left" w:pos="432" w:leader="none"/>
          <w:tab w:val="left" w:pos="3456" w:leader="none"/>
          <w:tab w:val="right" w:pos="9216" w:leader="none"/>
        </w:tabs>
        <w:suppressAutoHyphens w:val="true"/>
        <w:jc w:val="both"/>
        <w:rPr>
          <w:spacing w:val="-3"/>
        </w:rPr>
      </w:pPr>
      <w:r>
        <w:rPr>
          <w:spacing w:val="-3"/>
        </w:rPr>
        <w:tab/>
        <w:t>Sorrento/Duncraig</w:t>
        <w:tab/>
        <w:t>25</w:t>
        <w:noBreakHyphen/>
        <w:t>30 children daily</w:t>
      </w:r>
    </w:p>
    <w:p>
      <w:pPr>
        <w:pStyle w:val="Normal"/>
        <w:tabs>
          <w:tab w:val="clear" w:pos="720"/>
          <w:tab w:val="left" w:pos="432" w:leader="none"/>
          <w:tab w:val="left" w:pos="3456" w:leader="none"/>
          <w:tab w:val="right" w:pos="9216" w:leader="none"/>
        </w:tabs>
        <w:suppressAutoHyphens w:val="true"/>
        <w:jc w:val="both"/>
        <w:rPr>
          <w:spacing w:val="-3"/>
        </w:rPr>
      </w:pPr>
      <w:r>
        <w:rPr>
          <w:spacing w:val="-3"/>
        </w:rPr>
        <w:tab/>
        <w:t>Wanneroo</w:t>
        <w:tab/>
        <w:t>30</w:t>
        <w:noBreakHyphen/>
        <w:t>35 children daily</w:t>
      </w:r>
    </w:p>
    <w:p>
      <w:pPr>
        <w:pStyle w:val="Normal"/>
        <w:tabs>
          <w:tab w:val="clear" w:pos="720"/>
          <w:tab w:val="left" w:pos="432" w:leader="none"/>
          <w:tab w:val="left" w:pos="3456" w:leader="none"/>
          <w:tab w:val="right" w:pos="9216" w:leader="none"/>
        </w:tabs>
        <w:suppressAutoHyphens w:val="true"/>
        <w:jc w:val="both"/>
        <w:rPr>
          <w:spacing w:val="-3"/>
        </w:rPr>
      </w:pPr>
      <w:r>
        <w:rPr>
          <w:spacing w:val="-3"/>
        </w:rPr>
        <w:tab/>
        <w:t>Whitford</w:t>
        <w:tab/>
        <w:t>30</w:t>
        <w:noBreakHyphen/>
        <w:t>35 children daily</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o ensure Council continues to meet the needs of the community in child care and, in an effort to maintain these numbers, all schools in the municipality will be provided with  general information and the costs involved in utilising the service.  The programmes will also be advertised in the Wanneroo Times. Enrolments for the 1993 April school holidays will take place at the Recreation Centres on 10 March 1993 at 6.00 pm.</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As highlighted previously, holiday pursuits include indoor/outdoor games, craft activities and entertaining excursions to the Cinema, Mini Golf, Dizzy Lamb Park, Ascot Water Playground, Underwater World, Rollderdrome, Craigie Leisure Centre and Aquamotion.</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Wanneroo City Mural Panel Project"</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During January 1993 a special event, the "Wanneroo City Mural Panel Project", kept children busy for a couple of days at each of the Recreation Centres.  The event afforded the children the opportunity to work with a competent local artist, Arlene Nedeljkovic, who taught the children different painting techniques and gave them an insight into Greek mythology.</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mural, measuring 36 metres in length, depicts the creation of the City of Wanneroo and the new Joondalup City Centre using the theme of Eros, the Greek symbol of lov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3456" w:leader="none"/>
          <w:tab w:val="right" w:pos="9216" w:leader="none"/>
        </w:tabs>
        <w:suppressAutoHyphens w:val="true"/>
        <w:jc w:val="both"/>
        <w:rPr>
          <w:spacing w:val="-3"/>
        </w:rPr>
      </w:pPr>
      <w:r>
        <w:rPr>
          <w:spacing w:val="-3"/>
        </w:rPr>
        <w:t>Eros, according to Greek mythology, was given the job of creating beauty and was the inspiration behind the giant mural.</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irty free</w:t>
        <w:noBreakHyphen/>
        <w:t xml:space="preserve">standing panels have been used in the creation, depicting various stages of the City's development </w:t>
        <w:noBreakHyphen/>
        <w:t xml:space="preserve"> the natural environment, wildlife and man</w:t>
        <w:noBreakHyphen/>
        <w:t>made objects.  The panels show the natural progression from virgin bush to a living, thriving city.</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mural, completed on 29 January 1993, will be on display at various community events within the City, the first being on 14 February 1993 at Neil Hawkins Park.</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is project was financed through a grant from "Sunfest".</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WANNEROO TOWNSITE ZON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i/>
          <w:i/>
          <w:iCs/>
          <w:spacing w:val="-3"/>
        </w:rPr>
      </w:pPr>
      <w:r>
        <w:rPr>
          <w:i/>
          <w:iCs/>
          <w:spacing w:val="-3"/>
        </w:rPr>
        <w:t>AQUAMOTION</w:t>
      </w:r>
    </w:p>
    <w:p>
      <w:pPr>
        <w:pStyle w:val="Normal"/>
        <w:tabs>
          <w:tab w:val="clear" w:pos="720"/>
          <w:tab w:val="left" w:pos="432" w:leader="none"/>
          <w:tab w:val="left" w:pos="3456" w:leader="none"/>
          <w:tab w:val="right" w:pos="9216" w:leader="none"/>
        </w:tabs>
        <w:suppressAutoHyphens w:val="true"/>
        <w:jc w:val="both"/>
        <w:rPr>
          <w:i/>
          <w:i/>
          <w:iCs/>
          <w:spacing w:val="-3"/>
        </w:rPr>
      </w:pPr>
      <w:r>
        <w:rPr>
          <w:i/>
          <w:iCs/>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Trading Hours</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Following an assessment of the current attendance levels, Aquamotion chose not to modify the trading hours over the summer period.</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Kiosk</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CCA SnackVend has continued to operate an extended food and beverage service at Aquamotion throughout December and January.  This service will cease in early February.  A range of vending machines will remain on sit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Cleaning</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new cleaning procedures have now been in place for over two months.  It is evident that the reduced number of cleaning hours were insufficient to cope during the January period.  This shortfall will be further reviewed by staff and catered for in 1993/94.</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Learn to Swim Programm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An expanded "Learn to Swim" programme is being offered at Aquamotion in Term 1.  A large direct mail promotion was conducted in late January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 xml:space="preserve">Enrolment day </w:t>
        <w:noBreakHyphen/>
        <w:t xml:space="preserve"> Wednesday, 3 February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Aerobic/Aquarobic Programm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new fitness programme will commence on 9 February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Education Department Swim Programm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Record numbers attended the Aquamotion Education Department Swim Programme throughout January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3456" w:leader="none"/>
          <w:tab w:val="right" w:pos="9216" w:leader="none"/>
        </w:tabs>
        <w:suppressAutoHyphens w:val="true"/>
        <w:jc w:val="both"/>
        <w:rPr>
          <w:i/>
          <w:i/>
          <w:iCs/>
          <w:spacing w:val="-3"/>
        </w:rPr>
      </w:pPr>
      <w:r>
        <w:rPr>
          <w:i/>
          <w:iCs/>
          <w:spacing w:val="-3"/>
        </w:rPr>
        <w:t>WANNEROO RECREATION CENTRE</w:t>
      </w:r>
    </w:p>
    <w:p>
      <w:pPr>
        <w:pStyle w:val="Normal"/>
        <w:tabs>
          <w:tab w:val="clear" w:pos="720"/>
          <w:tab w:val="left" w:pos="432" w:leader="none"/>
          <w:tab w:val="left" w:pos="3456" w:leader="none"/>
          <w:tab w:val="right" w:pos="9216" w:leader="none"/>
        </w:tabs>
        <w:suppressAutoHyphens w:val="true"/>
        <w:jc w:val="both"/>
        <w:rPr>
          <w:i/>
          <w:i/>
          <w:iCs/>
          <w:spacing w:val="-3"/>
        </w:rPr>
      </w:pPr>
      <w:r>
        <w:rPr>
          <w:i/>
          <w:iCs/>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Term 1 Creative Leisure Courses</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Approximately forty creative leisure courses are being offered at Wanneroo Recreation Centre in Term 1, 1993.  With the new flyer and newspaper advertisements, community response to the programme is already positiv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Computerisation</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It is anticipated that Wanneroo Recreation Centre will commence inputing data onto the R.E.C.S. system in Term 1, 1993.  Cash receipting should be fully operational by the end of February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CRAIGIE LEISURE CENTR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Pool</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pool area was closed from 15 December 1992 until 3 January 1993 for the laying of a new concourse.  This has been completed and the results will be evaluated on Friday, 29 January 1993 at a joint inspection between representatives from the City's Building and Recreation Departments and the contractor.</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pool is currently hosting the Ministry of Education vacation swimming classes.  Average daily income for January is approximately $6,000.</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Building Extensions</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new entrance, office area, staff room and aerobics room have been in use since the centre re</w:t>
        <w:noBreakHyphen/>
        <w:t>opened on 3 January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new sports halls are approaching completion with only the sports equipment fit</w:t>
        <w:noBreakHyphen/>
        <w:t>out, final floor seal and installation of the main court PA system to be done.  The new function room is yet to be sealed.</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Staffing</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position of Programme Development Co</w:t>
        <w:noBreakHyphen/>
        <w:t>ordinator has been re</w:t>
        <w:noBreakHyphen/>
        <w:t>advertised and the successful candidate should be appointed by early March 1993.</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Whitfords Recreation Centre has relocated to the Craigie Leisure Centre.  Marlyn Thomas becomes the substantive Administration Officer whilst the other administrative positions have been reviewed and new job descriptions drawn up.</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Building Maintenance and Cleaning</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A meeting was held with the City's Building Department to discuss repair and maintenance procedures at the Centre. This was a productive meeting and was a precursor to the preparation of a programmed maintenance schedule.</w:t>
      </w:r>
      <w:r>
        <w:br w:type="page"/>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move into the completed new areas of the Centre has increased the demand on cleaners who work in the evenings.  A report is being prepared addressing the issue of day time cleaning, maintenance and set up services for the sports halls.</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Programming</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Discussions have been held with the Wanneroo Basketball Association regarding use of this facility for its junior programmes on Friday and Monday evenings and weekends during winter.</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Discussions have also been held with representatives from netball, roller blading, martial arts and boxing groups.</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Health and Fitness Centr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The new gym area is being refurbished and should be complete in time to receive the new high quality 'Magnum' equipment when it arrives in February 1993.  Planning has begun on setting up administrative and operating systems.  Casual staffing resources will be required in the near future.</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u w:val="single"/>
        </w:rPr>
        <w:t>Office Technology</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New computer terminals have been installed in the Centre and we thus have access to Council's mainframe cash receipting system.  This system has been slow at times, however Council's Computer Section is working towards isolating this system into its own section of the mainframe to eliminate this problem.</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Staff at the centre will have access to "Office Power" word processing as soon as appropriate staff training has been conducted.</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R BANHAM</w:t>
      </w:r>
    </w:p>
    <w:p>
      <w:pPr>
        <w:pStyle w:val="Normal"/>
        <w:tabs>
          <w:tab w:val="clear" w:pos="720"/>
          <w:tab w:val="left" w:pos="432" w:leader="none"/>
          <w:tab w:val="left" w:pos="3456" w:leader="none"/>
          <w:tab w:val="right" w:pos="9216" w:leader="none"/>
        </w:tabs>
        <w:suppressAutoHyphens w:val="true"/>
        <w:jc w:val="both"/>
        <w:rPr>
          <w:spacing w:val="-3"/>
        </w:rPr>
      </w:pPr>
      <w:r>
        <w:rPr>
          <w:spacing w:val="-3"/>
        </w:rPr>
        <w:t>City Recreation and</w:t>
      </w:r>
    </w:p>
    <w:p>
      <w:pPr>
        <w:pStyle w:val="Normal"/>
        <w:tabs>
          <w:tab w:val="clear" w:pos="720"/>
          <w:tab w:val="left" w:pos="432" w:leader="none"/>
          <w:tab w:val="left" w:pos="3456" w:leader="none"/>
          <w:tab w:val="right" w:pos="9216" w:leader="none"/>
        </w:tabs>
        <w:suppressAutoHyphens w:val="true"/>
        <w:jc w:val="both"/>
        <w:rPr>
          <w:spacing w:val="-3"/>
        </w:rPr>
      </w:pPr>
      <w:r>
        <w:rPr>
          <w:spacing w:val="-3"/>
        </w:rPr>
        <w:t>Cultural Services Manager</w:t>
      </w:r>
    </w:p>
    <w:p>
      <w:pPr>
        <w:pStyle w:val="Normal"/>
        <w:tabs>
          <w:tab w:val="clear" w:pos="720"/>
          <w:tab w:val="left" w:pos="432" w:leader="none"/>
          <w:tab w:val="left" w:pos="3456" w:leader="none"/>
          <w:tab w:val="right" w:pos="9216" w:leader="none"/>
        </w:tabs>
        <w:suppressAutoHyphens w:val="true"/>
        <w:jc w:val="both"/>
        <w:rPr>
          <w:spacing w:val="-3"/>
        </w:rPr>
      </w:pPr>
      <w:r>
        <w:rPr>
          <w:spacing w:val="-3"/>
        </w:rPr>
      </w:r>
    </w:p>
    <w:p>
      <w:pPr>
        <w:pStyle w:val="Normal"/>
        <w:tabs>
          <w:tab w:val="clear" w:pos="720"/>
          <w:tab w:val="left" w:pos="432" w:leader="none"/>
          <w:tab w:val="left" w:pos="3456" w:leader="none"/>
          <w:tab w:val="right" w:pos="9216" w:leader="none"/>
        </w:tabs>
        <w:suppressAutoHyphens w:val="true"/>
        <w:jc w:val="both"/>
        <w:rPr>
          <w:spacing w:val="-3"/>
        </w:rPr>
      </w:pPr>
      <w:r>
        <w:rPr>
          <w:spacing w:val="-3"/>
        </w:rPr>
        <w:t>BS:SS</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3456" w:leader="none"/>
          <w:tab w:val="right" w:pos="9216" w:leader="none"/>
        </w:tabs>
        <w:suppressAutoHyphens w:val="true"/>
        <w:jc w:val="both"/>
        <w:rPr>
          <w:spacing w:val="-3"/>
        </w:rPr>
      </w:pPr>
      <w:r>
        <w:rPr>
          <w:spacing w:val="-3"/>
        </w:rPr>
        <w:t>rre02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7</w:t>
      </w:r>
    </w:p>
    <w:p>
      <w:pPr>
        <w:pStyle w:val="Normal"/>
        <w:tabs>
          <w:tab w:val="clear" w:pos="720"/>
          <w:tab w:val="center" w:pos="4441" w:leader="none"/>
        </w:tabs>
        <w:suppressAutoHyphens w:val="true"/>
        <w:jc w:val="both"/>
        <w:rPr>
          <w:spacing w:val="-3"/>
        </w:rPr>
      </w:pPr>
      <w:r>
        <w:rPr>
          <w:b/>
          <w:bCs/>
          <w:spacing w:val="-3"/>
        </w:rPr>
        <w:tab/>
        <w:t>CITY OF WANNEROO REPORT NO:  H402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u w:val="single"/>
        </w:rPr>
      </w:pPr>
      <w:r>
        <w:rPr>
          <w:spacing w:val="-3"/>
          <w:u w:val="single"/>
        </w:rPr>
        <w:t>Historical Sites Advisory Committee</w:t>
      </w:r>
    </w:p>
    <w:p>
      <w:pPr>
        <w:pStyle w:val="Normal"/>
        <w:tabs>
          <w:tab w:val="clear" w:pos="720"/>
          <w:tab w:val="left" w:pos="1008" w:leader="none"/>
          <w:tab w:val="left" w:pos="1728" w:leader="none"/>
          <w:tab w:val="right" w:pos="9216" w:leader="none"/>
        </w:tabs>
        <w:suppressAutoHyphens w:val="true"/>
        <w:jc w:val="both"/>
        <w:rPr>
          <w:spacing w:val="-3"/>
          <w:u w:val="single"/>
        </w:rPr>
      </w:pPr>
      <w:r>
        <w:rPr>
          <w:spacing w:val="-3"/>
          <w:u w:val="single"/>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Meeting held 16 December 1992.</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i/>
          <w:iCs/>
          <w:spacing w:val="-3"/>
        </w:rPr>
        <w:t xml:space="preserve">Item 2.1  Overflow Channel </w:t>
        <w:noBreakHyphen/>
        <w:t xml:space="preserve"> Lake Joondalup</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committee discussed details contained in a memorandum from the City Planner concerning the heritage significance of the overflow channel at Lake Joondalup.</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MOVED Cr Rundle SECONDED J Parin that the Historical Sites Advisory Committee recommends Counci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1</w:t>
        <w:tab/>
        <w:t>considers the old Lake Joondalup overflow channel and associated cave to be of historic interest and advises LandCorp and CALM regarding the possibility of protecting and managing this site in future plans for Yellagonga Regional Park;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2</w:t>
        <w:tab/>
        <w:t>investigates whether the cave has any historical significance for the Aboriginal communit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spacing w:val="-3"/>
        </w:rPr>
      </w:pPr>
      <w:r>
        <w:rPr>
          <w:i/>
          <w:iCs/>
          <w:spacing w:val="-3"/>
        </w:rPr>
        <w:t xml:space="preserve">Item 4.1 </w:t>
        <w:tab/>
        <w:t>Framework for Cultural Heritage Conservation in the City of Wanneroo  (Draft Report)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b/>
          <w:b/>
          <w:bCs/>
          <w:spacing w:val="-3"/>
        </w:rPr>
      </w:pPr>
      <w:r>
        <w:rPr>
          <w:i/>
          <w:iCs/>
          <w:spacing w:val="-3"/>
        </w:rPr>
        <w:t>Item 4.2</w:t>
        <w:tab/>
        <w:t xml:space="preserve">Conservation of Cultural Heritage Places </w:t>
        <w:noBreakHyphen/>
        <w:t xml:space="preserve"> Preparation of Municipal Inventory</w:t>
      </w:r>
    </w:p>
    <w:p>
      <w:pPr>
        <w:pStyle w:val="Normal"/>
        <w:tabs>
          <w:tab w:val="clear" w:pos="720"/>
          <w:tab w:val="left" w:pos="1008" w:leader="none"/>
          <w:tab w:val="left" w:pos="172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Committee discussed items 4.1 and 4.2 togethe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MOVED City Building Surveyor SECONDED T Martin that Counci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1</w:t>
        <w:tab/>
        <w:t>invites Registrations of Interest from private consultants for the preparation of the municipal inventor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r>
        <w:br w:type="page"/>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2</w:t>
        <w:tab/>
        <w:t>engages the consultant prior to forming a Steering Committee so that the consultant can advise on the appropriate membership of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3</w:t>
        <w:tab/>
        <w:t>forwards a copy of the draft report to Mr Gerry McGill of the Heritage Council and invites  him to the February meeting of the Historical Sites Advisory Committee;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4</w:t>
        <w:tab/>
        <w:t>defers finalisation of the draft report until such time as a meeting has been held with Mr McGill and input is received from private consultant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728" w:hanging="1728"/>
        <w:jc w:val="both"/>
        <w:rPr>
          <w:i/>
          <w:i/>
          <w:iCs/>
          <w:spacing w:val="-3"/>
        </w:rPr>
      </w:pPr>
      <w:r>
        <w:rPr>
          <w:i/>
          <w:iCs/>
          <w:spacing w:val="-3"/>
        </w:rPr>
        <w:t>Item 4.3</w:t>
        <w:tab/>
        <w:t xml:space="preserve">Department of Employment Education and Training </w:t>
        <w:noBreakHyphen/>
        <w:t xml:space="preserve"> Funding for Commonwealth Landcare and Environment Action Programme</w:t>
      </w:r>
    </w:p>
    <w:p>
      <w:pPr>
        <w:pStyle w:val="Normal"/>
        <w:tabs>
          <w:tab w:val="clear" w:pos="720"/>
          <w:tab w:val="left" w:pos="1008" w:leader="none"/>
          <w:tab w:val="left" w:pos="1728" w:leader="none"/>
          <w:tab w:val="right" w:pos="9216" w:leader="none"/>
        </w:tabs>
        <w:suppressAutoHyphens w:val="true"/>
        <w:jc w:val="both"/>
        <w:rPr>
          <w:i/>
          <w:i/>
          <w:iCs/>
          <w:spacing w:val="-3"/>
        </w:rPr>
      </w:pPr>
      <w:r>
        <w:rPr>
          <w:i/>
          <w:iCs/>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A number of projects which could possibly qualify for funding under this scheme were  discussed.  However, background work needed to be undertaken to ensure the task was properly conducte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suggested this scheme could be used to undertake restoration work on the tractors at the City Depot and that perhaps this could be a project for TAFE student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Cottage and Barn in Perry's Paddock was also targeted as a suitable project for restoration, however research would need to be undertaken to document the properties in terms of what they should b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MOVED R Fischer SECONDED Cr Rundle that Counci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1</w:t>
        <w:tab/>
        <w:t>approves documentation of the Cottage and Barn in Perry's Paddock with a view to engaging youth under the Commonwealth Landcare and Environment Action Programme to carry out the construction;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2</w:t>
        <w:tab/>
        <w:t>allocates funds from the Perry's Paddock Reserve Fund accordingl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t was further MOVED Cr Rundle SECONDED J Parin that Council holds discussions with TAFE or Edith Cowan University representatives in order to see if a programme could be established for the restoration of selected historical artefacts held by the City of Wanneroo.</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1</w:t>
        <w:tab/>
        <w:t>considers the old Lake Joondalup overflow channel and associated cave to be of historic interest and advises LandCorp and CALM regarding the possibility of protecting and managing this site in future plans for Yellagonga Regional Park;</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r>
        <w:br w:type="page"/>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2</w:t>
        <w:tab/>
        <w:t>investigates whether the cave has any historical significance for the Aboriginal communit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3</w:t>
        <w:tab/>
        <w:t>invites Registrations of Interest from private consultants for the preparation of the municipal inventor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4</w:t>
        <w:tab/>
        <w:t>engages the consultant prior to forming a Steering Committee so that the consultant can advise on the appropriate membership of the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5</w:t>
        <w:tab/>
        <w:t>forwards a copy of the 'Framework for Cultural Heritage Conservation in the City of Wanneroo' draft report to Mr Gerry McGill of the Heritage Council and invites him to the February meeting of the Historical Sites Advisory Committe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6</w:t>
        <w:tab/>
        <w:t>defers finalisation of the draft report until such time as a meeting has been held with Mr McGill and input is received from private consultant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7</w:t>
        <w:tab/>
        <w:t>approves documentation of the Cottage and Barn in Perry's Paddock with a view to engaging youth under the Commonwealth Landcare and Environment Action Programme to carry out the construc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8</w:t>
        <w:tab/>
        <w:t>allocates funds from the Perry's Paddock Reserve Fund accordingly;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9</w:t>
        <w:tab/>
        <w:t>holds discussions with TAFE or Edith Cowan University representatives in order to see if a programme could be established for the restoration of selected historical artefacts held by the City of Wanneroo.</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 BANHAM</w:t>
      </w:r>
    </w:p>
    <w:p>
      <w:pPr>
        <w:pStyle w:val="Normal"/>
        <w:tabs>
          <w:tab w:val="clear" w:pos="720"/>
          <w:tab w:val="left" w:pos="1008" w:leader="none"/>
          <w:tab w:val="left" w:pos="1728" w:leader="none"/>
          <w:tab w:val="right" w:pos="9216" w:leader="none"/>
        </w:tabs>
        <w:suppressAutoHyphens w:val="true"/>
        <w:jc w:val="both"/>
        <w:rPr>
          <w:spacing w:val="-3"/>
        </w:rPr>
      </w:pPr>
      <w:r>
        <w:rPr>
          <w:spacing w:val="-3"/>
        </w:rPr>
        <w:t>City Recreation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t>Cultural Services Manage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B:SS</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1728" w:leader="none"/>
          <w:tab w:val="right" w:pos="9216" w:leader="none"/>
        </w:tabs>
        <w:suppressAutoHyphens w:val="true"/>
        <w:jc w:val="both"/>
        <w:rPr>
          <w:spacing w:val="-3"/>
        </w:rPr>
      </w:pPr>
      <w:r>
        <w:rPr>
          <w:spacing w:val="-3"/>
        </w:rPr>
        <w:t>rre02006</w:t>
      </w:r>
    </w:p>
    <w:p>
      <w:pPr>
        <w:pStyle w:val="Normal"/>
        <w:tabs>
          <w:tab w:val="clear" w:pos="720"/>
          <w:tab w:val="left" w:pos="2736" w:leader="none"/>
          <w:tab w:val="right" w:pos="9216" w:leader="none"/>
        </w:tabs>
        <w:suppressAutoHyphens w:val="true"/>
        <w:jc w:val="both"/>
        <w:rPr>
          <w:spacing w:val="-3"/>
        </w:rPr>
      </w:pPr>
      <w:r>
        <w:rPr>
          <w:b/>
          <w:bCs/>
          <w:spacing w:val="-3"/>
        </w:rPr>
        <w:t>H40218</w:t>
      </w:r>
    </w:p>
    <w:p>
      <w:pPr>
        <w:pStyle w:val="Normal"/>
        <w:tabs>
          <w:tab w:val="clear" w:pos="720"/>
          <w:tab w:val="center" w:pos="4441" w:leader="none"/>
        </w:tabs>
        <w:suppressAutoHyphens w:val="true"/>
        <w:jc w:val="both"/>
        <w:rPr>
          <w:spacing w:val="-3"/>
        </w:rPr>
      </w:pPr>
      <w:r>
        <w:rPr>
          <w:b/>
          <w:bCs/>
          <w:spacing w:val="-3"/>
        </w:rPr>
        <w:tab/>
        <w:t>CITY OF WANNEROO REPORT NO:  H40218</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jc w:val="both"/>
        <w:rPr>
          <w:spacing w:val="-3"/>
        </w:rPr>
      </w:pPr>
      <w:r>
        <w:rPr>
          <w:spacing w:val="-3"/>
        </w:rPr>
        <w:t>MEETING DATE:</w:t>
        <w:tab/>
        <w:t>8 FEBRUAR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690</w:t>
        <w:noBreakHyphen/>
        <w:t>1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AIR CONDITIONING UNIT </w:t>
        <w:noBreakHyphen/>
        <w:t xml:space="preserve"> AEROBICS ROOM, AQUAMOTION</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At its meeting on 21 December 1992, Council requested that a report be submitted to Community Services Committee on the cost and feasibility of improving the air conditioning of the Aerobics Room at Aquamotion (Item G41224 refers).</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Aquamotion's Aerobics Room is fitted with an evaporative air conditioning unit.  Evaporative air conditioners operate by drawing air through the unit, and over water which cools it.  The air is then pumped into the room.  This process, however, tends to make the air humi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Since the commencement of Aquamotion's aerobics programme it has become obvious that the air conditioning unit was relatively ineffective on warm to hot days.  The humidity inside the room is extreme, making conditions very uncomfortable for participants.</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Environ Mechanical Services' have serviced the unit and has confirmed that it is operating at full capacity.  They also report that, essentially, the unit is inadequate for a room of this size when used for an aerobic activity.  Council's engineering consultants, Norman Disney &amp; Young are currently preparing a report on appropriate solutions (and associated costs) to this problem.</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As Aquamotion attempts to expand its range of programmes it is essential to offer a quality service and modern facilities.  Aerobics participants are discouraged from returning under the current conditions.  However, as the peak summer season is drawing to a close, it is suggested that it would be appropriate to consider any recommendations made by Norman Disney &amp; Young in conjunction with the 1993/94 Budget.  This approach will ensure that problems encountered this year will not re</w:t>
        <w:noBreakHyphen/>
        <w:t>occur next summer.</w:t>
      </w:r>
      <w:r>
        <w:br w:type="page"/>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at Council considers the installation of a suitable air conditioning unit  (to be recommended by Norman Disney &amp; Young) in the aerobics room at Aquamotion and that funds be listed on the 1993/94 Capital Equipment budget for this purpos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R BANHAM</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City Recreation an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Cultural Services Manager</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DVR:SS</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right" w:pos="8928" w:leader="none"/>
          <w:tab w:val="right" w:pos="9216" w:leader="none"/>
        </w:tabs>
        <w:suppressAutoHyphens w:val="true"/>
        <w:jc w:val="both"/>
        <w:rPr>
          <w:spacing w:val="-3"/>
        </w:rPr>
      </w:pPr>
      <w:r>
        <w:rPr>
          <w:spacing w:val="-3"/>
        </w:rPr>
        <w:t>rre02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19</w:t>
      </w:r>
    </w:p>
    <w:p>
      <w:pPr>
        <w:pStyle w:val="Normal"/>
        <w:tabs>
          <w:tab w:val="clear" w:pos="720"/>
          <w:tab w:val="center" w:pos="4441" w:leader="none"/>
        </w:tabs>
        <w:suppressAutoHyphens w:val="true"/>
        <w:jc w:val="both"/>
        <w:rPr>
          <w:spacing w:val="-3"/>
        </w:rPr>
      </w:pPr>
      <w:r>
        <w:rPr>
          <w:b/>
          <w:bCs/>
          <w:spacing w:val="-3"/>
        </w:rPr>
        <w:tab/>
        <w:t>CITY OF WANNEROO REPORT NO:  H402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UIDELINES AND RECOMMENDATIONS FOR INDEPENDENT CRECHE OPERATORS IN THE CITY OF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Council, at its meeting on 21 December 1992, requested a report be prepared setting out recommendations and guidelines for independent creche operators within the City of Wanneroo (Report G41211 refer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Currently, there are five independently operated creches running in Council's recreation facilities: Wanneroo; Ocean Ridge; Warwick; Girrawheen and Sorrento.</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se creches occupy the required area through the existing "Facility Hire Form" system.  All hire charges are waived on the provision that their services continue to be provided to the users of these facilities on a mutually co</w:t>
        <w:noBreakHyphen/>
        <w:t>operative basis.  Council also donates funds for the public liability insurance for each of the creche operators.</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Following workshop sessions with the various Recreation Associations, addressing legal ramifications of independently operated creches, it was recommended that in Council's best legal interests each creche should endeavour to follow the Community Services (Child Care) Regulations Act 1988.  Whilst these regulations apply only to licensed services and are not mandatory for creches, they will provide a good foundation on which to establish quality child care within the City.</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e following recommendations are taken from a booklet produced in association with the Department for Community Development entitled "Linking with Kids, Child Care Guidelines for Community, Neighbourhood and Learning Centres" (see Attachment One).  This booklet has been sent to each creche supervisor.  A letter has also been sent outlining the maximum number of children that each centre can accommodate.</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Investigations are currently being undertaken to determine which of the existing creche facilities are suitable to be licensed as Occasional Child Care facilities.</w:t>
      </w:r>
      <w:r>
        <w:br w:type="page"/>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1</w:t>
        <w:tab/>
        <w:t>endorses the guidelines established by Learning Centre Link in association with the Department for Community Development as suitable criteria for the operation of creches in Council owned buildings within the City of Wanneroo;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hanging="1008"/>
        <w:jc w:val="both"/>
        <w:rPr>
          <w:spacing w:val="-3"/>
        </w:rPr>
      </w:pPr>
      <w:r>
        <w:rPr>
          <w:spacing w:val="-3"/>
        </w:rPr>
        <w:t>2</w:t>
        <w:tab/>
        <w:t>advises all operators of independently managed creches in Council owned buildings of this decision.</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R BANHAM</w:t>
      </w:r>
    </w:p>
    <w:p>
      <w:pPr>
        <w:pStyle w:val="Normal"/>
        <w:tabs>
          <w:tab w:val="clear" w:pos="720"/>
          <w:tab w:val="left" w:pos="1008" w:leader="none"/>
          <w:tab w:val="left" w:pos="1728" w:leader="none"/>
          <w:tab w:val="right" w:pos="9216" w:leader="none"/>
        </w:tabs>
        <w:suppressAutoHyphens w:val="true"/>
        <w:jc w:val="both"/>
        <w:rPr>
          <w:spacing w:val="-3"/>
        </w:rPr>
      </w:pPr>
      <w:r>
        <w:rPr>
          <w:spacing w:val="-3"/>
        </w:rPr>
        <w:t>City Recreation and</w:t>
      </w:r>
    </w:p>
    <w:p>
      <w:pPr>
        <w:pStyle w:val="Normal"/>
        <w:tabs>
          <w:tab w:val="clear" w:pos="720"/>
          <w:tab w:val="left" w:pos="1008" w:leader="none"/>
          <w:tab w:val="left" w:pos="1728" w:leader="none"/>
          <w:tab w:val="right" w:pos="9216" w:leader="none"/>
        </w:tabs>
        <w:suppressAutoHyphens w:val="true"/>
        <w:jc w:val="both"/>
        <w:rPr>
          <w:spacing w:val="-3"/>
        </w:rPr>
      </w:pPr>
      <w:r>
        <w:rPr>
          <w:spacing w:val="-3"/>
        </w:rPr>
        <w:t>Cultural Services Manager</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CI:SS</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1728" w:leader="none"/>
          <w:tab w:val="right" w:pos="9216" w:leader="none"/>
        </w:tabs>
        <w:suppressAutoHyphens w:val="true"/>
        <w:jc w:val="both"/>
        <w:rPr>
          <w:spacing w:val="-3"/>
        </w:rPr>
      </w:pPr>
      <w:r>
        <w:rPr>
          <w:spacing w:val="-3"/>
        </w:rPr>
        <w:t>rre02007</w:t>
      </w:r>
    </w:p>
    <w:p>
      <w:pPr>
        <w:pStyle w:val="Normal"/>
        <w:tabs>
          <w:tab w:val="clear" w:pos="720"/>
          <w:tab w:val="left" w:pos="2880" w:leader="none"/>
        </w:tabs>
        <w:suppressAutoHyphens w:val="true"/>
        <w:jc w:val="both"/>
        <w:rPr>
          <w:spacing w:val="-3"/>
        </w:rPr>
      </w:pPr>
      <w:r>
        <w:rPr>
          <w:b/>
          <w:bCs/>
          <w:spacing w:val="-3"/>
        </w:rPr>
        <w:t>H40221</w:t>
      </w:r>
    </w:p>
    <w:p>
      <w:pPr>
        <w:pStyle w:val="Normal"/>
        <w:tabs>
          <w:tab w:val="clear" w:pos="720"/>
          <w:tab w:val="center" w:pos="4513" w:leader="none"/>
        </w:tabs>
        <w:suppressAutoHyphens w:val="true"/>
        <w:jc w:val="both"/>
        <w:rPr>
          <w:spacing w:val="-3"/>
        </w:rPr>
      </w:pPr>
      <w:r>
        <w:rPr>
          <w:b/>
          <w:bCs/>
          <w:spacing w:val="-3"/>
        </w:rPr>
        <w:tab/>
        <w:t>CITY OF WANNEROO REPORT NO:  H40221</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ind w:left="2880" w:hanging="2880"/>
        <w:jc w:val="both"/>
        <w:rPr>
          <w:spacing w:val="-3"/>
        </w:rPr>
      </w:pPr>
      <w:r>
        <w:rPr>
          <w:spacing w:val="-3"/>
        </w:rPr>
        <w:t>TO:</w:t>
        <w:tab/>
        <w:t>TOWN CLERK</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ind w:left="2880" w:hanging="2880"/>
        <w:jc w:val="both"/>
        <w:rPr>
          <w:spacing w:val="-3"/>
        </w:rPr>
      </w:pPr>
      <w:r>
        <w:rPr>
          <w:spacing w:val="-3"/>
        </w:rPr>
        <w:t>FROM:</w:t>
        <w:tab/>
        <w:t>CITY RECREATION AND CULTURAL SERVICES MANAGER</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ind w:left="2880" w:hanging="2880"/>
        <w:jc w:val="both"/>
        <w:rPr>
          <w:spacing w:val="-3"/>
        </w:rPr>
      </w:pPr>
      <w:r>
        <w:rPr>
          <w:spacing w:val="-3"/>
        </w:rPr>
        <w:t>FOR MEETING OF:</w:t>
        <w:tab/>
        <w:t>COMMUNITY SERVICES COMMITTEE</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jc w:val="both"/>
        <w:rPr>
          <w:spacing w:val="-3"/>
        </w:rPr>
      </w:pPr>
      <w:r>
        <w:rPr>
          <w:spacing w:val="-3"/>
        </w:rPr>
        <w:t>MEETING DATE:</w:t>
        <w:tab/>
        <w:t>8 FEBRUARY 1993</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ind w:left="2880" w:hanging="2880"/>
        <w:jc w:val="both"/>
        <w:rPr>
          <w:spacing w:val="-3"/>
        </w:rPr>
      </w:pPr>
      <w:r>
        <w:rPr>
          <w:spacing w:val="-3"/>
        </w:rPr>
        <w:t>FILE REF:</w:t>
        <w:tab/>
        <w:t>429</w:t>
        <w:noBreakHyphen/>
        <w:t>1</w:t>
        <w:noBreakHyphen/>
        <w:t>31</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ind w:left="2880" w:hanging="2880"/>
        <w:jc w:val="both"/>
        <w:rPr>
          <w:spacing w:val="-3"/>
        </w:rPr>
      </w:pPr>
      <w:r>
        <w:rPr>
          <w:spacing w:val="-3"/>
        </w:rPr>
        <w:t>SUBJECT:</w:t>
        <w:tab/>
        <w:t>JOONDALUP CRAFT AWARD</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jc w:val="both"/>
        <w:rPr>
          <w:spacing w:val="-3"/>
          <w:u w:val="single"/>
        </w:rPr>
      </w:pPr>
      <w:r>
        <w:rPr>
          <w:spacing w:val="-3"/>
          <w:u w:val="single"/>
        </w:rPr>
        <w:tab/>
      </w:r>
    </w:p>
    <w:p>
      <w:pPr>
        <w:pStyle w:val="Normal"/>
        <w:tabs>
          <w:tab w:val="clear" w:pos="720"/>
          <w:tab w:val="left" w:pos="2880" w:leader="none"/>
        </w:tabs>
        <w:suppressAutoHyphens w:val="true"/>
        <w:jc w:val="both"/>
        <w:rPr>
          <w:spacing w:val="-3"/>
          <w:u w:val="single"/>
        </w:rPr>
      </w:pPr>
      <w:r>
        <w:rPr>
          <w:spacing w:val="-3"/>
          <w:u w:val="single"/>
        </w:rPr>
      </w:r>
    </w:p>
    <w:p>
      <w:pPr>
        <w:pStyle w:val="Normal"/>
        <w:tabs>
          <w:tab w:val="clear" w:pos="720"/>
          <w:tab w:val="left" w:pos="288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e Joondalup Craft Award will be held on 7 </w:t>
        <w:noBreakHyphen/>
        <w:t xml:space="preserve"> 13 May 1993 in the Function Area of the City's Joondalup Administration Centre, Boas Avenue, Joondalup.  This Award has been designed to encourage local WA crafts people to participate in the exhibition and will be promoted throughout the State of Western Australia, attracting wide media coverag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is event is to take the form of a prize award for excellence in the craft mediums of ceramics, textiles, leather, metal, wood, glass and works made of paper.  It is expected that approximately 150 crafts people will enter the Craft Award, with an anticipated 300 entries exhibited.  An entry fee of $5 per item (maximum two entries per artist) is to be charg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Craft works entered are to be selected for exhibition by the judges of the Award, with the City having the reserved right of rejecting works on the basis of poor quality, craftsmanship, presentation and subject matt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judges for the Award shall comprise:</w:t>
      </w:r>
    </w:p>
    <w:p>
      <w:pPr>
        <w:pStyle w:val="Normal"/>
        <w:tabs>
          <w:tab w:val="left" w:pos="720" w:leader="none"/>
        </w:tabs>
        <w:suppressAutoHyphens w:val="true"/>
        <w:jc w:val="both"/>
        <w:rPr>
          <w:spacing w:val="-3"/>
        </w:rPr>
      </w:pPr>
      <w:r>
        <w:rPr>
          <w:spacing w:val="-3"/>
        </w:rPr>
      </w:r>
    </w:p>
    <w:p>
      <w:pPr>
        <w:pStyle w:val="Normal"/>
        <w:tabs>
          <w:tab w:val="clear" w:pos="720"/>
          <w:tab w:val="left" w:pos="1008" w:leader="none"/>
        </w:tabs>
        <w:suppressAutoHyphens w:val="true"/>
        <w:ind w:left="1008" w:hanging="1008"/>
        <w:jc w:val="both"/>
        <w:rPr>
          <w:spacing w:val="-3"/>
        </w:rPr>
      </w:pPr>
      <w:r>
        <w:rPr>
          <w:spacing w:val="-3"/>
        </w:rPr>
        <w:t>.</w:t>
        <w:tab/>
        <w:t>the City's Art Collection Acquisition Consultant (ex officio);</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w:t>
        <w:tab/>
        <w:t>a recognised WA crafts person; and</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w:t>
        <w:tab/>
        <w:t>a Curator of Craft and Design.</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The criteria applied in choosing the judges will ensure the selection panel has expertise in craft and design, an understanding of the craft mediums as well as the ability to remain impartial.</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The Joondalup Craft Award will invite guest crafts people to exhibit at the Award.  A special preview is to be held  on Thursday, 6 May 1993 with the official opening and announcement on Friday, 7 May 1993, with catering suitable for art exhibition openings.</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The exhibition is to be open to the general public from Saturday, 8 May 1993 through to Thursday, 13 May 1993.  The Town Clerk has granted approval for the exhibition to be open to the general public during office hours, Saturday and Sunday.</w:t>
      </w:r>
    </w:p>
    <w:p>
      <w:pPr>
        <w:pStyle w:val="Normal"/>
        <w:tabs>
          <w:tab w:val="clear" w:pos="720"/>
          <w:tab w:val="left" w:pos="1008" w:leader="none"/>
        </w:tabs>
        <w:suppressAutoHyphens w:val="true"/>
        <w:jc w:val="both"/>
        <w:rPr>
          <w:spacing w:val="-3"/>
        </w:rPr>
      </w:pPr>
      <w:r>
        <w:rPr>
          <w:spacing w:val="-3"/>
        </w:rPr>
      </w:r>
      <w:r>
        <w:br w:type="page"/>
      </w:r>
    </w:p>
    <w:p>
      <w:pPr>
        <w:pStyle w:val="Normal"/>
        <w:tabs>
          <w:tab w:val="clear" w:pos="720"/>
          <w:tab w:val="left" w:pos="1008" w:leader="none"/>
        </w:tabs>
        <w:suppressAutoHyphens w:val="true"/>
        <w:jc w:val="both"/>
        <w:rPr>
          <w:spacing w:val="-3"/>
        </w:rPr>
      </w:pPr>
      <w:r>
        <w:rPr>
          <w:spacing w:val="-3"/>
        </w:rPr>
        <w:t>Credit card facilities would be once again available to the general public for any purchaser wishing to acquire a craft item.</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The exhibition will be staffed during viewing times and arrangements regarding security will be arranged to meet Council's requirements.  Council has provided funds for this event in the 1992/93 Budget.</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Submitted for Council information.</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R BANHAM</w:t>
      </w:r>
    </w:p>
    <w:p>
      <w:pPr>
        <w:pStyle w:val="Normal"/>
        <w:tabs>
          <w:tab w:val="clear" w:pos="720"/>
          <w:tab w:val="left" w:pos="1008" w:leader="none"/>
        </w:tabs>
        <w:suppressAutoHyphens w:val="true"/>
        <w:jc w:val="both"/>
        <w:rPr>
          <w:spacing w:val="-3"/>
        </w:rPr>
      </w:pPr>
      <w:r>
        <w:rPr>
          <w:spacing w:val="-3"/>
        </w:rPr>
        <w:t>City Recreation and</w:t>
      </w:r>
    </w:p>
    <w:p>
      <w:pPr>
        <w:pStyle w:val="Normal"/>
        <w:tabs>
          <w:tab w:val="clear" w:pos="720"/>
          <w:tab w:val="left" w:pos="1008" w:leader="none"/>
        </w:tabs>
        <w:suppressAutoHyphens w:val="true"/>
        <w:jc w:val="both"/>
        <w:rPr>
          <w:spacing w:val="-3"/>
        </w:rPr>
      </w:pPr>
      <w:r>
        <w:rPr>
          <w:spacing w:val="-3"/>
        </w:rPr>
        <w:t>Cultural Services Manager</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CS:SS</w:t>
      </w:r>
    </w:p>
    <w:p>
      <w:pPr>
        <w:sectPr>
          <w:headerReference w:type="default" r:id="rId22"/>
          <w:type w:val="nextPage"/>
          <w:pgSz w:w="12240" w:h="15840"/>
          <w:pgMar w:left="1296" w:right="1584" w:gutter="0" w:header="1440" w:top="1496" w:footer="0" w:bottom="1440"/>
          <w:pgNumType w:fmt="decimal"/>
          <w:formProt w:val="false"/>
          <w:textDirection w:val="lrTb"/>
        </w:sectPr>
        <w:pStyle w:val="Normal"/>
        <w:tabs>
          <w:tab w:val="clear" w:pos="720"/>
          <w:tab w:val="left" w:pos="1008" w:leader="none"/>
        </w:tabs>
        <w:suppressAutoHyphens w:val="true"/>
        <w:jc w:val="both"/>
        <w:rPr>
          <w:spacing w:val="-3"/>
        </w:rPr>
      </w:pPr>
      <w:r>
        <w:rPr>
          <w:spacing w:val="-3"/>
        </w:rPr>
        <w:t>rre02004</w:t>
      </w:r>
    </w:p>
    <w:p>
      <w:pPr>
        <w:pStyle w:val="Normal"/>
        <w:tabs>
          <w:tab w:val="clear" w:pos="720"/>
          <w:tab w:val="left" w:pos="2736" w:leader="none"/>
          <w:tab w:val="right" w:pos="9216" w:leader="none"/>
        </w:tabs>
        <w:suppressAutoHyphens w:val="true"/>
        <w:jc w:val="both"/>
        <w:rPr>
          <w:spacing w:val="-3"/>
        </w:rPr>
      </w:pPr>
      <w:r>
        <w:rPr>
          <w:b/>
          <w:bCs/>
          <w:spacing w:val="-3"/>
        </w:rPr>
        <w:t>H40222</w:t>
      </w:r>
    </w:p>
    <w:p>
      <w:pPr>
        <w:pStyle w:val="Normal"/>
        <w:tabs>
          <w:tab w:val="clear" w:pos="720"/>
          <w:tab w:val="center" w:pos="4441" w:leader="none"/>
        </w:tabs>
        <w:suppressAutoHyphens w:val="true"/>
        <w:jc w:val="both"/>
        <w:rPr>
          <w:spacing w:val="-3"/>
        </w:rPr>
      </w:pPr>
      <w:r>
        <w:rPr>
          <w:b/>
          <w:bCs/>
          <w:spacing w:val="-3"/>
        </w:rPr>
        <w:tab/>
        <w:t>CITY OF WANNEROO REPORT NO:  H4022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854</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YMCA NORTHERN SUBURBS MOBILE YOUTH CENTRE DONATION</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Correspondence has been received from Ms Del Jenkins, Project Co</w:t>
        <w:noBreakHyphen/>
        <w:t>ordinator of the YMCA Northern Suburbs Youth Centre, requesting a donation to support continued operation of this servic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mobile youth centre has been operating in the City of Wanneroo since 1986.  The service operates from a bus which visits various locations as community needs are identifie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service has been made available on demand from local groups and councillors.  In 1990, through a recommendation from the Community Policing Committee, the City of Wanneroo subsidised the project to visit Yanchep/Two Rocks for six months.  A donation of $2,000 was provided at that particular tim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Currently, the mobile youth centre visits:</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ind w:left="432" w:hanging="432"/>
        <w:jc w:val="both"/>
        <w:rPr>
          <w:spacing w:val="-3"/>
        </w:rPr>
      </w:pPr>
      <w:r>
        <w:rPr>
          <w:spacing w:val="-3"/>
        </w:rPr>
        <w:t>.</w:t>
        <w:tab/>
        <w:t>Edgewater on two nights (requested by a City of Wanneroo Councillor and local shopkeepers); an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ind w:left="432" w:hanging="432"/>
        <w:jc w:val="both"/>
        <w:rPr>
          <w:spacing w:val="-3"/>
        </w:rPr>
      </w:pPr>
      <w:r>
        <w:rPr>
          <w:spacing w:val="-3"/>
        </w:rPr>
        <w:t>.</w:t>
        <w:tab/>
        <w:t>Heathridge on Wednesday nights (requested by a City of Wanneroo Councillor and Ocean Ridge Recreation Centr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YMCA has also identified an increasing need in the Greenwood area where the service operated from 1986</w:t>
        <w:noBreakHyphen/>
        <w:t>90.  Due to the closure of other youth facilities in this area, such as VJ's Cafe and Chip Inn, the mobile youth centre envisages spending one night each week near Penistone Park.</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Ms Jenkins advises that the project has received very little from Wanneroo City Council in the way of financial recognition and Wanneroo is the only local government that does not offer financial support to these projects.  Other municipalities assist by providing $30 for each visit made by the mobile youth centr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YMCA Board of Directors report they will have no option but to close the northern suburbs mobile project unless some of the costs can be met.  Thus, Ms Jenkins is asking the City of Wanneroo to support the project by donating $3,690.   This will only subsidise the project's operation in 1993 (ie 3 nights per week at $30 for 41 weeks).</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City of Wanneroo has a large youth population scattered over a wide area.  The mobile programme seeks to service those localities where no other youth service is available.  The project is conducted by local community volunteers and one part time paid worker.  The financial support requested is to cover the cost of diesel and upkeep of the bus and equipment used for this servic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As the request for funding is based on the 1993 calendar year it will be necessary to consider appropriate support for the current financial year and include the balance in the 1993</w:t>
        <w:noBreakHyphen/>
        <w:t>94 draft budget for Council consideration.</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at Council</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ind w:left="432" w:hanging="432"/>
        <w:jc w:val="both"/>
        <w:rPr>
          <w:spacing w:val="-3"/>
        </w:rPr>
      </w:pPr>
      <w:r>
        <w:rPr>
          <w:spacing w:val="-3"/>
        </w:rPr>
        <w:t>1</w:t>
        <w:tab/>
        <w:t>agrees to support the YMCA Northern Suburbs Mobile Youth Centre by donating the sum of $1,800 to assist the programme during the remainder of the current financial year;</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ind w:left="432" w:hanging="432"/>
        <w:jc w:val="both"/>
        <w:rPr>
          <w:spacing w:val="-3"/>
        </w:rPr>
      </w:pPr>
      <w:r>
        <w:rPr>
          <w:spacing w:val="-3"/>
        </w:rPr>
        <w:t>2</w:t>
        <w:tab/>
        <w:t>refers this unbudgeted expenditure to the Finance and Administrative Resources Committee for consideration; an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ind w:left="432" w:hanging="432"/>
        <w:jc w:val="both"/>
        <w:rPr>
          <w:spacing w:val="-3"/>
        </w:rPr>
      </w:pPr>
      <w:r>
        <w:rPr>
          <w:spacing w:val="-3"/>
        </w:rPr>
        <w:t>3</w:t>
        <w:tab/>
        <w:t>provides further funds as a donation to the YMCA Northern Suburbs Mobile Youth Centre in the 1993</w:t>
        <w:noBreakHyphen/>
        <w:t>94 draft budget for Council consideration.</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R BANHAM</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City Recreation an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Cultural Services Manager</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BT:SS</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rre02001</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23</w:t>
      </w:r>
    </w:p>
    <w:p>
      <w:pPr>
        <w:pStyle w:val="Normal"/>
        <w:tabs>
          <w:tab w:val="clear" w:pos="720"/>
          <w:tab w:val="center" w:pos="4441" w:leader="none"/>
        </w:tabs>
        <w:suppressAutoHyphens w:val="true"/>
        <w:jc w:val="both"/>
        <w:rPr>
          <w:spacing w:val="-3"/>
        </w:rPr>
      </w:pPr>
      <w:r>
        <w:rPr>
          <w:b/>
          <w:bCs/>
          <w:spacing w:val="-3"/>
        </w:rPr>
        <w:tab/>
        <w:t>CITY OF WANNEROO REPORT NO:  H402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CURITY/FIRE DEPARTMENT'S ACTIVITIES FROM 1 OCTOBER 1992 TO 31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The following is a report covering the Security and Fire Department's activities from 1 October 1992 to 31 December 1992.</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w:t>
        <w:tab/>
        <w:t>COUR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4 prosecutions dealt with in the Court of Petty Sessions, Perth,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right" w:pos="8064" w:leader="none"/>
        </w:tabs>
        <w:suppressAutoHyphens w:val="true"/>
        <w:ind w:left="720" w:right="288" w:hanging="720"/>
        <w:jc w:val="both"/>
        <w:rPr>
          <w:spacing w:val="-3"/>
        </w:rPr>
      </w:pPr>
      <w:r>
        <w:rPr>
          <w:spacing w:val="-3"/>
        </w:rPr>
        <w:tab/>
        <w:t>Dog Act 1976</w:t>
        <w:tab/>
        <w:noBreakHyphen/>
      </w:r>
    </w:p>
    <w:p>
      <w:pPr>
        <w:pStyle w:val="Normal"/>
        <w:tabs>
          <w:tab w:val="left" w:pos="720" w:leader="none"/>
          <w:tab w:val="right" w:pos="8064" w:leader="none"/>
        </w:tabs>
        <w:suppressAutoHyphens w:val="true"/>
        <w:ind w:left="720" w:right="288" w:hanging="720"/>
        <w:jc w:val="both"/>
        <w:rPr>
          <w:spacing w:val="-3"/>
        </w:rPr>
      </w:pPr>
      <w:r>
        <w:rPr>
          <w:spacing w:val="-3"/>
        </w:rPr>
        <w:tab/>
        <w:t>City of Wanneroo By</w:t>
        <w:noBreakHyphen/>
        <w:t>laws Relating to Dogs</w:t>
        <w:tab/>
        <w:noBreakHyphen/>
      </w:r>
    </w:p>
    <w:p>
      <w:pPr>
        <w:pStyle w:val="Normal"/>
        <w:tabs>
          <w:tab w:val="left" w:pos="720" w:leader="none"/>
          <w:tab w:val="right" w:pos="8064" w:leader="none"/>
        </w:tabs>
        <w:suppressAutoHyphens w:val="true"/>
        <w:ind w:left="720" w:right="288" w:hanging="720"/>
        <w:jc w:val="both"/>
        <w:rPr>
          <w:spacing w:val="-3"/>
        </w:rPr>
      </w:pPr>
      <w:r>
        <w:rPr>
          <w:spacing w:val="-3"/>
        </w:rPr>
        <w:tab/>
        <w:t>Litter Act</w:t>
        <w:tab/>
        <w:noBreakHyphen/>
      </w:r>
    </w:p>
    <w:p>
      <w:pPr>
        <w:pStyle w:val="Normal"/>
        <w:tabs>
          <w:tab w:val="left" w:pos="720" w:leader="none"/>
          <w:tab w:val="decimal" w:pos="8064" w:leader="none"/>
        </w:tabs>
        <w:suppressAutoHyphens w:val="true"/>
        <w:ind w:left="720" w:right="288" w:hanging="720"/>
        <w:jc w:val="both"/>
        <w:rPr>
          <w:spacing w:val="-3"/>
        </w:rPr>
      </w:pPr>
      <w:r>
        <w:rPr>
          <w:spacing w:val="-3"/>
        </w:rPr>
        <w:tab/>
        <w:t>Bushfire Act</w:t>
        <w:tab/>
        <w:t>2</w:t>
      </w:r>
    </w:p>
    <w:p>
      <w:pPr>
        <w:pStyle w:val="Normal"/>
        <w:tabs>
          <w:tab w:val="left" w:pos="720" w:leader="none"/>
          <w:tab w:val="right" w:pos="8064" w:leader="none"/>
        </w:tabs>
        <w:suppressAutoHyphens w:val="true"/>
        <w:ind w:left="720" w:right="288" w:hanging="720"/>
        <w:jc w:val="both"/>
        <w:rPr>
          <w:spacing w:val="-3"/>
        </w:rPr>
      </w:pPr>
      <w:r>
        <w:rPr>
          <w:spacing w:val="-3"/>
        </w:rPr>
        <w:tab/>
        <w:t>Reserves &amp; Foreshores By</w:t>
        <w:noBreakHyphen/>
        <w:t>laws</w:t>
        <w:tab/>
        <w:noBreakHyphen/>
      </w:r>
    </w:p>
    <w:p>
      <w:pPr>
        <w:pStyle w:val="Normal"/>
        <w:tabs>
          <w:tab w:val="left" w:pos="720" w:leader="none"/>
          <w:tab w:val="right" w:pos="8064" w:leader="none"/>
        </w:tabs>
        <w:suppressAutoHyphens w:val="true"/>
        <w:ind w:left="720" w:right="288" w:hanging="720"/>
        <w:jc w:val="both"/>
        <w:rPr>
          <w:spacing w:val="-3"/>
        </w:rPr>
      </w:pPr>
      <w:r>
        <w:rPr>
          <w:spacing w:val="-3"/>
        </w:rPr>
        <w:tab/>
        <w:t>Control of Vehicles Act (Off Road)</w:t>
        <w:tab/>
        <w:noBreakHyphen/>
      </w:r>
    </w:p>
    <w:p>
      <w:pPr>
        <w:pStyle w:val="Normal"/>
        <w:tabs>
          <w:tab w:val="left" w:pos="720" w:leader="none"/>
          <w:tab w:val="decimal" w:pos="8064" w:leader="none"/>
        </w:tabs>
        <w:suppressAutoHyphens w:val="true"/>
        <w:ind w:left="720" w:right="288" w:hanging="720"/>
        <w:jc w:val="both"/>
        <w:rPr>
          <w:spacing w:val="-3"/>
        </w:rPr>
      </w:pPr>
      <w:r>
        <w:rPr>
          <w:spacing w:val="-3"/>
        </w:rPr>
        <w:tab/>
        <w:t>Parking Facilities By</w:t>
        <w:noBreakHyphen/>
        <w:t>laws</w:t>
        <w:tab/>
        <w:t>1</w:t>
      </w:r>
    </w:p>
    <w:p>
      <w:pPr>
        <w:pStyle w:val="Normal"/>
        <w:tabs>
          <w:tab w:val="left" w:pos="720" w:leader="none"/>
          <w:tab w:val="right" w:pos="8064" w:leader="none"/>
        </w:tabs>
        <w:suppressAutoHyphens w:val="true"/>
        <w:ind w:left="720" w:right="288" w:hanging="720"/>
        <w:jc w:val="both"/>
        <w:rPr>
          <w:spacing w:val="-3"/>
        </w:rPr>
      </w:pPr>
      <w:r>
        <w:rPr>
          <w:spacing w:val="-3"/>
        </w:rPr>
        <w:tab/>
        <w:t>Disabled Parking By</w:t>
        <w:noBreakHyphen/>
        <w:t>laws</w:t>
        <w:tab/>
        <w:noBreakHyphen/>
      </w:r>
    </w:p>
    <w:p>
      <w:pPr>
        <w:pStyle w:val="Normal"/>
        <w:tabs>
          <w:tab w:val="left" w:pos="720" w:leader="none"/>
          <w:tab w:val="decimal" w:pos="8064" w:leader="none"/>
        </w:tabs>
        <w:suppressAutoHyphens w:val="true"/>
        <w:ind w:left="720" w:right="288" w:hanging="720"/>
        <w:jc w:val="both"/>
        <w:rPr>
          <w:spacing w:val="-3"/>
        </w:rPr>
      </w:pPr>
      <w:r>
        <w:rPr>
          <w:spacing w:val="-3"/>
        </w:rPr>
        <w:tab/>
        <w:t>Court matters dismissed by Magistrate</w:t>
        <w:tab/>
        <w:t>1</w:t>
      </w:r>
    </w:p>
    <w:p>
      <w:pPr>
        <w:pStyle w:val="Normal"/>
        <w:tabs>
          <w:tab w:val="left" w:pos="720" w:leader="none"/>
          <w:tab w:val="decimal" w:pos="8064" w:leader="none"/>
        </w:tabs>
        <w:suppressAutoHyphens w:val="true"/>
        <w:ind w:left="720" w:right="288" w:hanging="720"/>
        <w:jc w:val="both"/>
        <w:rPr>
          <w:spacing w:val="-3"/>
        </w:rPr>
      </w:pPr>
      <w:r>
        <w:rPr>
          <w:spacing w:val="-3"/>
        </w:rPr>
        <w:tab/>
        <w:t>Court matters adjourned to next Court date</w:t>
        <w:tab/>
        <w:t>9</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2.</w:t>
        <w:tab/>
        <w:t>INFRINGEMENT NOTICE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651 infringement notices issued,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Control of Vehicles (Off Road Areas) Act</w:t>
        <w:tab/>
        <w:t>6</w:t>
      </w:r>
    </w:p>
    <w:p>
      <w:pPr>
        <w:pStyle w:val="Normal"/>
        <w:tabs>
          <w:tab w:val="left" w:pos="720" w:leader="none"/>
          <w:tab w:val="right" w:pos="8064" w:leader="none"/>
        </w:tabs>
        <w:suppressAutoHyphens w:val="true"/>
        <w:ind w:left="720" w:right="288" w:hanging="720"/>
        <w:jc w:val="both"/>
        <w:rPr>
          <w:spacing w:val="-3"/>
        </w:rPr>
      </w:pPr>
      <w:r>
        <w:rPr>
          <w:spacing w:val="-3"/>
        </w:rPr>
        <w:tab/>
        <w:t xml:space="preserve">Commercial Vehicles </w:t>
        <w:noBreakHyphen/>
        <w:t xml:space="preserve"> Parking on Verges</w:t>
        <w:tab/>
        <w:noBreakHyphen/>
      </w:r>
    </w:p>
    <w:p>
      <w:pPr>
        <w:pStyle w:val="Normal"/>
        <w:tabs>
          <w:tab w:val="left" w:pos="720" w:leader="none"/>
          <w:tab w:val="decimal" w:pos="8064" w:leader="none"/>
        </w:tabs>
        <w:suppressAutoHyphens w:val="true"/>
        <w:ind w:left="720" w:right="288" w:hanging="720"/>
        <w:jc w:val="both"/>
        <w:rPr>
          <w:spacing w:val="-3"/>
        </w:rPr>
      </w:pPr>
      <w:r>
        <w:rPr>
          <w:spacing w:val="-3"/>
        </w:rPr>
        <w:tab/>
        <w:t>Dog Act 1976</w:t>
        <w:tab/>
        <w:t>103</w:t>
      </w:r>
    </w:p>
    <w:p>
      <w:pPr>
        <w:pStyle w:val="Normal"/>
        <w:tabs>
          <w:tab w:val="left" w:pos="720" w:leader="none"/>
          <w:tab w:val="decimal" w:pos="8064" w:leader="none"/>
        </w:tabs>
        <w:suppressAutoHyphens w:val="true"/>
        <w:ind w:left="720" w:right="288" w:hanging="720"/>
        <w:jc w:val="both"/>
        <w:rPr>
          <w:spacing w:val="-3"/>
        </w:rPr>
      </w:pPr>
      <w:r>
        <w:rPr>
          <w:spacing w:val="-3"/>
        </w:rPr>
        <w:tab/>
        <w:t>Litter Act</w:t>
        <w:tab/>
        <w:t>8</w:t>
      </w:r>
    </w:p>
    <w:p>
      <w:pPr>
        <w:pStyle w:val="Normal"/>
        <w:tabs>
          <w:tab w:val="left" w:pos="720" w:leader="none"/>
          <w:tab w:val="decimal" w:pos="8064" w:leader="none"/>
        </w:tabs>
        <w:suppressAutoHyphens w:val="true"/>
        <w:ind w:left="720" w:right="288" w:hanging="720"/>
        <w:jc w:val="both"/>
        <w:rPr>
          <w:spacing w:val="-3"/>
        </w:rPr>
      </w:pPr>
      <w:r>
        <w:rPr>
          <w:spacing w:val="-3"/>
        </w:rPr>
        <w:tab/>
        <w:t>Bushfires Act</w:t>
        <w:tab/>
        <w:t>431</w:t>
      </w:r>
    </w:p>
    <w:p>
      <w:pPr>
        <w:pStyle w:val="Normal"/>
        <w:tabs>
          <w:tab w:val="left" w:pos="720" w:leader="none"/>
          <w:tab w:val="decimal" w:pos="8064" w:leader="none"/>
        </w:tabs>
        <w:suppressAutoHyphens w:val="true"/>
        <w:ind w:left="720" w:right="288" w:hanging="720"/>
        <w:jc w:val="both"/>
        <w:rPr>
          <w:spacing w:val="-3"/>
        </w:rPr>
      </w:pPr>
      <w:r>
        <w:rPr>
          <w:spacing w:val="-3"/>
        </w:rPr>
        <w:tab/>
        <w:t>Parking &amp; Reserves &amp; Foreshores</w:t>
        <w:tab/>
        <w:t>103</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3.</w:t>
        <w:tab/>
        <w:t>COMPLAINTS AND OTHER MATTER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393 complaints and requests for service to this Department,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General  complaints  including  abandoned</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  motor  vehicles,  rubbish dumping and</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  hooliganism at City buildings and reserves</w:t>
        <w:tab/>
        <w:t>191</w:t>
      </w:r>
    </w:p>
    <w:p>
      <w:pPr>
        <w:pStyle w:val="Normal"/>
        <w:tabs>
          <w:tab w:val="left" w:pos="720" w:leader="none"/>
          <w:tab w:val="decimal" w:pos="8064" w:leader="none"/>
        </w:tabs>
        <w:suppressAutoHyphens w:val="true"/>
        <w:ind w:left="720" w:right="288" w:hanging="720"/>
        <w:jc w:val="both"/>
        <w:rPr>
          <w:spacing w:val="-3"/>
        </w:rPr>
      </w:pPr>
      <w:r>
        <w:rPr>
          <w:spacing w:val="-3"/>
        </w:rPr>
        <w:tab/>
        <w:t>Off road vehicle complaints</w:t>
        <w:tab/>
        <w:t xml:space="preserve"> 20</w:t>
      </w:r>
    </w:p>
    <w:p>
      <w:pPr>
        <w:pStyle w:val="Normal"/>
        <w:tabs>
          <w:tab w:val="left" w:pos="720" w:leader="none"/>
          <w:tab w:val="decimal" w:pos="8064" w:leader="none"/>
        </w:tabs>
        <w:suppressAutoHyphens w:val="true"/>
        <w:ind w:left="720" w:right="288" w:hanging="720"/>
        <w:jc w:val="both"/>
        <w:rPr>
          <w:spacing w:val="-3"/>
        </w:rPr>
      </w:pPr>
      <w:r>
        <w:rPr>
          <w:spacing w:val="-3"/>
        </w:rPr>
        <w:tab/>
        <w:t>Commercial vehicle parking complaints</w:t>
        <w:tab/>
        <w:t xml:space="preserve"> 30</w:t>
      </w:r>
    </w:p>
    <w:p>
      <w:pPr>
        <w:pStyle w:val="Normal"/>
        <w:tabs>
          <w:tab w:val="left" w:pos="720" w:leader="none"/>
          <w:tab w:val="decimal" w:pos="8064" w:leader="none"/>
        </w:tabs>
        <w:suppressAutoHyphens w:val="true"/>
        <w:ind w:left="720" w:right="288" w:hanging="720"/>
        <w:jc w:val="both"/>
        <w:rPr>
          <w:spacing w:val="-3"/>
        </w:rPr>
      </w:pPr>
      <w:r>
        <w:rPr>
          <w:spacing w:val="-3"/>
        </w:rPr>
        <w:tab/>
        <w:t>Parking complaints</w:t>
        <w:tab/>
        <w:t xml:space="preserve"> 66</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Investigations into theft and vandalism </w:t>
        <w:tab/>
        <w:t xml:space="preserve"> 25</w:t>
      </w:r>
    </w:p>
    <w:p>
      <w:pPr>
        <w:pStyle w:val="Normal"/>
        <w:tabs>
          <w:tab w:val="left" w:pos="720" w:leader="none"/>
          <w:tab w:val="decimal" w:pos="8064" w:leader="none"/>
        </w:tabs>
        <w:suppressAutoHyphens w:val="true"/>
        <w:ind w:left="720" w:right="288" w:hanging="720"/>
        <w:jc w:val="both"/>
        <w:rPr>
          <w:spacing w:val="-3"/>
        </w:rPr>
      </w:pPr>
      <w:r>
        <w:rPr>
          <w:spacing w:val="-3"/>
        </w:rPr>
        <w:tab/>
        <w:t>Fire hazard investigations</w:t>
        <w:tab/>
        <w:t xml:space="preserve"> 39</w:t>
      </w:r>
    </w:p>
    <w:p>
      <w:pPr>
        <w:pStyle w:val="Normal"/>
        <w:tabs>
          <w:tab w:val="left" w:pos="720" w:leader="none"/>
          <w:tab w:val="decimal" w:pos="8064" w:leader="none"/>
        </w:tabs>
        <w:suppressAutoHyphens w:val="true"/>
        <w:ind w:left="720" w:right="288" w:hanging="720"/>
        <w:jc w:val="both"/>
        <w:rPr>
          <w:spacing w:val="-3"/>
        </w:rPr>
      </w:pPr>
      <w:r>
        <w:rPr>
          <w:spacing w:val="-3"/>
        </w:rPr>
        <w:tab/>
        <w:t>Special duties</w:t>
        <w:tab/>
        <w:t xml:space="preserve"> 13</w:t>
      </w:r>
    </w:p>
    <w:p>
      <w:pPr>
        <w:pStyle w:val="Normal"/>
        <w:tabs>
          <w:tab w:val="left" w:pos="720" w:leader="none"/>
          <w:tab w:val="decimal" w:pos="8064" w:leader="none"/>
        </w:tabs>
        <w:suppressAutoHyphens w:val="true"/>
        <w:ind w:left="720" w:right="288" w:hanging="720"/>
        <w:jc w:val="both"/>
        <w:rPr>
          <w:spacing w:val="-3"/>
        </w:rPr>
      </w:pPr>
      <w:r>
        <w:rPr>
          <w:spacing w:val="-3"/>
        </w:rPr>
        <w:tab/>
        <w:t>Disabled parking complaints</w:t>
        <w:tab/>
        <w:t xml:space="preserve"> 9</w:t>
      </w:r>
    </w:p>
    <w:p>
      <w:pPr>
        <w:pStyle w:val="Normal"/>
        <w:tabs>
          <w:tab w:val="left" w:pos="720" w:leader="none"/>
          <w:tab w:val="decimal" w:pos="8064" w:leader="none"/>
        </w:tabs>
        <w:suppressAutoHyphens w:val="true"/>
        <w:ind w:right="288" w:hanging="0"/>
        <w:jc w:val="both"/>
        <w:rPr>
          <w:spacing w:val="-3"/>
        </w:rPr>
      </w:pPr>
      <w:r>
        <w:rPr>
          <w:spacing w:val="-3"/>
        </w:rPr>
      </w:r>
      <w:r>
        <w:br w:type="page"/>
      </w:r>
    </w:p>
    <w:p>
      <w:pPr>
        <w:pStyle w:val="Normal"/>
        <w:tabs>
          <w:tab w:val="left" w:pos="720" w:leader="none"/>
          <w:tab w:val="decimal" w:pos="8064" w:leader="none"/>
        </w:tabs>
        <w:suppressAutoHyphens w:val="true"/>
        <w:ind w:left="720" w:right="288" w:hanging="720"/>
        <w:jc w:val="both"/>
        <w:rPr>
          <w:spacing w:val="-3"/>
        </w:rPr>
      </w:pPr>
      <w:r>
        <w:rPr>
          <w:spacing w:val="-3"/>
        </w:rPr>
        <w:t>4.</w:t>
        <w:tab/>
        <w:t>DOG AND CATTLE COMPLAIN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849 dog and stock complaints received from City residents,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General (dogs wandering and stray dogs,</w:t>
      </w:r>
    </w:p>
    <w:p>
      <w:pPr>
        <w:pStyle w:val="Normal"/>
        <w:tabs>
          <w:tab w:val="left" w:pos="720" w:leader="none"/>
          <w:tab w:val="decimal" w:pos="8064" w:leader="none"/>
        </w:tabs>
        <w:suppressAutoHyphens w:val="true"/>
        <w:ind w:left="720" w:right="288" w:hanging="720"/>
        <w:jc w:val="both"/>
        <w:rPr>
          <w:spacing w:val="-3"/>
        </w:rPr>
      </w:pPr>
      <w:r>
        <w:rPr>
          <w:spacing w:val="-3"/>
        </w:rPr>
        <w:tab/>
        <w:t xml:space="preserve">  including horses and cattle on roads)</w:t>
        <w:tab/>
        <w:t>733</w:t>
      </w:r>
    </w:p>
    <w:p>
      <w:pPr>
        <w:pStyle w:val="Normal"/>
        <w:tabs>
          <w:tab w:val="left" w:pos="720" w:leader="none"/>
          <w:tab w:val="decimal" w:pos="8064" w:leader="none"/>
        </w:tabs>
        <w:suppressAutoHyphens w:val="true"/>
        <w:ind w:left="720" w:right="288" w:hanging="720"/>
        <w:jc w:val="both"/>
        <w:rPr>
          <w:spacing w:val="-3"/>
        </w:rPr>
      </w:pPr>
      <w:r>
        <w:rPr>
          <w:spacing w:val="-3"/>
        </w:rPr>
        <w:tab/>
        <w:t>Barking dog nuisances</w:t>
        <w:tab/>
        <w:t>76</w:t>
      </w:r>
    </w:p>
    <w:p>
      <w:pPr>
        <w:pStyle w:val="Normal"/>
        <w:tabs>
          <w:tab w:val="left" w:pos="720" w:leader="none"/>
          <w:tab w:val="decimal" w:pos="8064" w:leader="none"/>
        </w:tabs>
        <w:suppressAutoHyphens w:val="true"/>
        <w:ind w:left="720" w:right="288" w:hanging="720"/>
        <w:jc w:val="both"/>
        <w:rPr>
          <w:spacing w:val="-3"/>
        </w:rPr>
      </w:pPr>
      <w:r>
        <w:rPr>
          <w:spacing w:val="-3"/>
        </w:rPr>
        <w:tab/>
        <w:t>Dog bites and attacks</w:t>
        <w:tab/>
        <w:t>40</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5.</w:t>
        <w:tab/>
        <w:t>DOGS IMPOUNDED</w:t>
        <w:tab/>
        <w:t>298</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6.</w:t>
        <w:tab/>
        <w:t>DOGS CLAIMED AND SOLD</w:t>
        <w:tab/>
        <w:t>124</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7.</w:t>
        <w:tab/>
        <w:t>DOGS PUT DOWN</w:t>
        <w:tab/>
        <w:t>174</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right" w:pos="8064" w:leader="none"/>
        </w:tabs>
        <w:suppressAutoHyphens w:val="true"/>
        <w:ind w:right="288" w:hanging="0"/>
        <w:jc w:val="both"/>
        <w:rPr>
          <w:spacing w:val="-3"/>
        </w:rPr>
      </w:pPr>
      <w:r>
        <w:rPr>
          <w:spacing w:val="-3"/>
        </w:rPr>
        <w:t>8.</w:t>
        <w:tab/>
        <w:t>CATTLE IMPOUNDED</w:t>
        <w:tab/>
        <w:noBreakHyphen/>
      </w:r>
    </w:p>
    <w:p>
      <w:pPr>
        <w:pStyle w:val="Normal"/>
        <w:tabs>
          <w:tab w:val="left" w:pos="720" w:leader="none"/>
          <w:tab w:val="right"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9.</w:t>
        <w:tab/>
        <w:t>TELEPHONE CALL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noBreakHyphen/>
        <w:t xml:space="preserve"> received at Main Office during office hours </w:t>
        <w:noBreakHyphen/>
        <w:t xml:space="preserve"> 6,818</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0.</w:t>
        <w:tab/>
        <w:t>DELIVERIES AND ESCOR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357 deliveries and escorts by Patrol Officers and Rangers,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Council Agendas</w:t>
        <w:tab/>
        <w:t>338</w:t>
      </w:r>
    </w:p>
    <w:p>
      <w:pPr>
        <w:pStyle w:val="Normal"/>
        <w:tabs>
          <w:tab w:val="left" w:pos="720" w:leader="none"/>
          <w:tab w:val="decimal" w:pos="8064" w:leader="none"/>
        </w:tabs>
        <w:suppressAutoHyphens w:val="true"/>
        <w:ind w:left="720" w:right="288" w:hanging="720"/>
        <w:jc w:val="both"/>
        <w:rPr>
          <w:spacing w:val="-3"/>
        </w:rPr>
      </w:pPr>
      <w:r>
        <w:rPr>
          <w:spacing w:val="-3"/>
        </w:rPr>
        <w:tab/>
        <w:t>Other Deliveries</w:t>
        <w:tab/>
        <w:t>19</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1.</w:t>
        <w:tab/>
        <w:t xml:space="preserve">HALL AND RESERVE PATROLS </w:t>
        <w:noBreakHyphen/>
        <w:t xml:space="preserve"> PRIVATE FUNCTIONS </w:t>
        <w:noBreakHyphen/>
        <w:t xml:space="preserve"> 251</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2.</w:t>
        <w:tab/>
        <w:t>FIRE REPORTS AND CALL OUT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57 call outs attended by Patrol Officers and Brigade Volunteers, comprising:</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Grass fires</w:t>
        <w:tab/>
        <w:t>14</w:t>
      </w:r>
    </w:p>
    <w:p>
      <w:pPr>
        <w:pStyle w:val="Normal"/>
        <w:tabs>
          <w:tab w:val="left" w:pos="720" w:leader="none"/>
          <w:tab w:val="decimal" w:pos="8064" w:leader="none"/>
        </w:tabs>
        <w:suppressAutoHyphens w:val="true"/>
        <w:ind w:left="720" w:right="288" w:hanging="720"/>
        <w:jc w:val="both"/>
        <w:rPr>
          <w:spacing w:val="-3"/>
        </w:rPr>
      </w:pPr>
      <w:r>
        <w:rPr>
          <w:spacing w:val="-3"/>
        </w:rPr>
        <w:tab/>
        <w:t>Bush fires</w:t>
        <w:tab/>
        <w:t>8</w:t>
      </w:r>
    </w:p>
    <w:p>
      <w:pPr>
        <w:pStyle w:val="Normal"/>
        <w:tabs>
          <w:tab w:val="left" w:pos="720" w:leader="none"/>
          <w:tab w:val="decimal" w:pos="8064" w:leader="none"/>
        </w:tabs>
        <w:suppressAutoHyphens w:val="true"/>
        <w:ind w:left="720" w:right="288" w:hanging="720"/>
        <w:jc w:val="both"/>
        <w:rPr>
          <w:spacing w:val="-3"/>
        </w:rPr>
      </w:pPr>
      <w:r>
        <w:rPr>
          <w:spacing w:val="-3"/>
        </w:rPr>
        <w:tab/>
        <w:t>Vehicle fires</w:t>
        <w:tab/>
        <w:t>5</w:t>
      </w:r>
    </w:p>
    <w:p>
      <w:pPr>
        <w:pStyle w:val="Normal"/>
        <w:tabs>
          <w:tab w:val="left" w:pos="720" w:leader="none"/>
          <w:tab w:val="decimal" w:pos="8064" w:leader="none"/>
        </w:tabs>
        <w:suppressAutoHyphens w:val="true"/>
        <w:ind w:left="720" w:right="288" w:hanging="720"/>
        <w:jc w:val="both"/>
        <w:rPr>
          <w:spacing w:val="-3"/>
        </w:rPr>
      </w:pPr>
      <w:r>
        <w:rPr>
          <w:spacing w:val="-3"/>
        </w:rPr>
        <w:tab/>
        <w:t>Rubbish fires</w:t>
        <w:tab/>
        <w:t>5</w:t>
      </w:r>
    </w:p>
    <w:p>
      <w:pPr>
        <w:pStyle w:val="Normal"/>
        <w:tabs>
          <w:tab w:val="left" w:pos="720" w:leader="none"/>
          <w:tab w:val="decimal" w:pos="8064" w:leader="none"/>
        </w:tabs>
        <w:suppressAutoHyphens w:val="true"/>
        <w:ind w:left="720" w:right="288" w:hanging="720"/>
        <w:jc w:val="both"/>
        <w:rPr>
          <w:spacing w:val="-3"/>
        </w:rPr>
      </w:pPr>
      <w:r>
        <w:rPr>
          <w:spacing w:val="-3"/>
        </w:rPr>
        <w:tab/>
        <w:t>Property fires</w:t>
        <w:tab/>
        <w:t>5</w:t>
      </w:r>
    </w:p>
    <w:p>
      <w:pPr>
        <w:pStyle w:val="Normal"/>
        <w:tabs>
          <w:tab w:val="left" w:pos="720" w:leader="none"/>
          <w:tab w:val="decimal" w:pos="8064" w:leader="none"/>
        </w:tabs>
        <w:suppressAutoHyphens w:val="true"/>
        <w:ind w:left="720" w:right="288" w:hanging="720"/>
        <w:jc w:val="both"/>
        <w:rPr>
          <w:spacing w:val="-3"/>
        </w:rPr>
      </w:pPr>
      <w:r>
        <w:rPr>
          <w:spacing w:val="-3"/>
        </w:rPr>
        <w:tab/>
        <w:t>False alarms</w:t>
        <w:tab/>
        <w:t>9</w:t>
      </w:r>
    </w:p>
    <w:p>
      <w:pPr>
        <w:pStyle w:val="Normal"/>
        <w:tabs>
          <w:tab w:val="left" w:pos="720" w:leader="none"/>
          <w:tab w:val="decimal" w:pos="8064" w:leader="none"/>
        </w:tabs>
        <w:suppressAutoHyphens w:val="true"/>
        <w:ind w:left="720" w:right="288" w:hanging="720"/>
        <w:jc w:val="both"/>
        <w:rPr>
          <w:spacing w:val="-3"/>
        </w:rPr>
      </w:pPr>
      <w:r>
        <w:rPr>
          <w:spacing w:val="-3"/>
        </w:rPr>
        <w:tab/>
        <w:t>Not described</w:t>
        <w:tab/>
        <w:t>11</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13.</w:t>
        <w:tab/>
        <w:t>NEIGHBOURHOOD WATCH</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During this quarter 7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 meetings covered topics such as home security and self protection against attack.</w:t>
      </w:r>
    </w:p>
    <w:p>
      <w:pPr>
        <w:pStyle w:val="Normal"/>
        <w:tabs>
          <w:tab w:val="left" w:pos="720" w:leader="none"/>
          <w:tab w:val="decimal" w:pos="8064" w:leader="none"/>
        </w:tabs>
        <w:suppressAutoHyphens w:val="true"/>
        <w:ind w:right="288" w:hanging="0"/>
        <w:jc w:val="both"/>
        <w:rPr>
          <w:spacing w:val="-3"/>
        </w:rPr>
      </w:pPr>
      <w:r>
        <w:rPr>
          <w:spacing w:val="-3"/>
        </w:rPr>
      </w:r>
      <w:r>
        <w:br w:type="page"/>
      </w:r>
    </w:p>
    <w:p>
      <w:pPr>
        <w:pStyle w:val="Normal"/>
        <w:tabs>
          <w:tab w:val="left" w:pos="720" w:leader="none"/>
          <w:tab w:val="decimal" w:pos="8064" w:leader="none"/>
        </w:tabs>
        <w:suppressAutoHyphens w:val="true"/>
        <w:ind w:left="720" w:right="288" w:hanging="720"/>
        <w:jc w:val="both"/>
        <w:rPr>
          <w:spacing w:val="-3"/>
        </w:rPr>
      </w:pPr>
      <w:r>
        <w:rPr>
          <w:spacing w:val="-3"/>
        </w:rPr>
        <w:t>14.</w:t>
        <w:tab/>
        <w:t>WANNEROO STATE EMERGENCY SERVICE</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There were 3,737 hours expended on operations by the Wanneroo State Emergency Service, as follows:</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Search</w:t>
        <w:tab/>
        <w:t>786</w:t>
      </w:r>
    </w:p>
    <w:p>
      <w:pPr>
        <w:pStyle w:val="Normal"/>
        <w:tabs>
          <w:tab w:val="left" w:pos="720" w:leader="none"/>
          <w:tab w:val="decimal" w:pos="8064" w:leader="none"/>
        </w:tabs>
        <w:suppressAutoHyphens w:val="true"/>
        <w:ind w:left="720" w:right="288" w:hanging="720"/>
        <w:jc w:val="both"/>
        <w:rPr>
          <w:spacing w:val="-3"/>
        </w:rPr>
      </w:pPr>
      <w:r>
        <w:rPr>
          <w:spacing w:val="-3"/>
        </w:rPr>
        <w:tab/>
        <w:t>Storm Damage Assistance</w:t>
        <w:tab/>
        <w:t>279</w:t>
      </w:r>
    </w:p>
    <w:p>
      <w:pPr>
        <w:pStyle w:val="Normal"/>
        <w:tabs>
          <w:tab w:val="left" w:pos="720" w:leader="none"/>
          <w:tab w:val="decimal" w:pos="8064" w:leader="none"/>
        </w:tabs>
        <w:suppressAutoHyphens w:val="true"/>
        <w:ind w:left="720" w:right="288" w:hanging="720"/>
        <w:jc w:val="both"/>
        <w:rPr>
          <w:spacing w:val="-3"/>
        </w:rPr>
      </w:pPr>
      <w:r>
        <w:rPr>
          <w:spacing w:val="-3"/>
        </w:rPr>
        <w:tab/>
        <w:t>Mass Rescue</w:t>
        <w:tab/>
        <w:t>0</w:t>
      </w:r>
    </w:p>
    <w:p>
      <w:pPr>
        <w:pStyle w:val="Normal"/>
        <w:tabs>
          <w:tab w:val="left" w:pos="720" w:leader="none"/>
          <w:tab w:val="decimal" w:pos="8064" w:leader="none"/>
        </w:tabs>
        <w:suppressAutoHyphens w:val="true"/>
        <w:ind w:left="720" w:right="288" w:hanging="720"/>
        <w:jc w:val="both"/>
        <w:rPr>
          <w:spacing w:val="-3"/>
        </w:rPr>
      </w:pPr>
      <w:r>
        <w:rPr>
          <w:spacing w:val="-3"/>
        </w:rPr>
        <w:tab/>
        <w:t>Support Operations</w:t>
        <w:tab/>
        <w:t>0</w:t>
      </w:r>
    </w:p>
    <w:p>
      <w:pPr>
        <w:pStyle w:val="Normal"/>
        <w:tabs>
          <w:tab w:val="left" w:pos="720" w:leader="none"/>
          <w:tab w:val="decimal" w:pos="8064" w:leader="none"/>
        </w:tabs>
        <w:suppressAutoHyphens w:val="true"/>
        <w:ind w:left="720" w:right="288" w:hanging="720"/>
        <w:jc w:val="both"/>
        <w:rPr>
          <w:spacing w:val="-3"/>
        </w:rPr>
      </w:pPr>
      <w:r>
        <w:rPr>
          <w:spacing w:val="-3"/>
        </w:rPr>
        <w:tab/>
        <w:t>Training</w:t>
        <w:tab/>
        <w:t>2,275</w:t>
      </w:r>
    </w:p>
    <w:p>
      <w:pPr>
        <w:pStyle w:val="Normal"/>
        <w:tabs>
          <w:tab w:val="left" w:pos="720" w:leader="none"/>
          <w:tab w:val="decimal" w:pos="8064" w:leader="none"/>
        </w:tabs>
        <w:suppressAutoHyphens w:val="true"/>
        <w:ind w:left="720" w:right="288" w:hanging="720"/>
        <w:jc w:val="both"/>
        <w:rPr>
          <w:spacing w:val="-3"/>
        </w:rPr>
      </w:pPr>
      <w:r>
        <w:rPr>
          <w:spacing w:val="-3"/>
        </w:rPr>
        <w:tab/>
        <w:t>Community Service</w:t>
        <w:tab/>
        <w:t>361</w:t>
      </w:r>
    </w:p>
    <w:p>
      <w:pPr>
        <w:pStyle w:val="Normal"/>
        <w:tabs>
          <w:tab w:val="left" w:pos="720" w:leader="none"/>
          <w:tab w:val="decimal" w:pos="8064" w:leader="none"/>
        </w:tabs>
        <w:suppressAutoHyphens w:val="true"/>
        <w:ind w:left="720" w:right="288" w:hanging="720"/>
        <w:jc w:val="both"/>
        <w:rPr>
          <w:spacing w:val="-3"/>
        </w:rPr>
      </w:pPr>
      <w:r>
        <w:rPr>
          <w:spacing w:val="-3"/>
        </w:rPr>
        <w:tab/>
        <w:t>Fire Assistance</w:t>
        <w:tab/>
        <w:t>25½</w:t>
      </w:r>
    </w:p>
    <w:p>
      <w:pPr>
        <w:pStyle w:val="Normal"/>
        <w:tabs>
          <w:tab w:val="left" w:pos="720" w:leader="none"/>
          <w:tab w:val="decimal" w:pos="8064" w:leader="none"/>
        </w:tabs>
        <w:suppressAutoHyphens w:val="true"/>
        <w:ind w:left="720" w:right="288" w:hanging="720"/>
        <w:jc w:val="both"/>
        <w:rPr>
          <w:spacing w:val="-3"/>
        </w:rPr>
      </w:pPr>
      <w:r>
        <w:rPr>
          <w:spacing w:val="-3"/>
        </w:rPr>
        <w:tab/>
        <w:t>Rescues (animal)</w:t>
        <w:tab/>
        <w:t>10½</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left="720" w:right="288" w:hanging="720"/>
        <w:jc w:val="both"/>
        <w:rPr>
          <w:spacing w:val="-3"/>
        </w:rPr>
      </w:pPr>
      <w:r>
        <w:rPr>
          <w:spacing w:val="-3"/>
        </w:rPr>
        <w:tab/>
        <w:t>During this period 4,400 kilometres were travelled.</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T M TREWIN</w:t>
      </w:r>
    </w:p>
    <w:p>
      <w:pPr>
        <w:pStyle w:val="Normal"/>
        <w:tabs>
          <w:tab w:val="left" w:pos="720" w:leader="none"/>
          <w:tab w:val="decimal" w:pos="8064" w:leader="none"/>
        </w:tabs>
        <w:suppressAutoHyphens w:val="true"/>
        <w:ind w:right="288" w:hanging="0"/>
        <w:jc w:val="both"/>
        <w:rPr>
          <w:spacing w:val="-3"/>
        </w:rPr>
      </w:pPr>
      <w:r>
        <w:rPr>
          <w:spacing w:val="-3"/>
        </w:rPr>
        <w:t>SECURITY ADMINISTRATOR</w:t>
      </w:r>
    </w:p>
    <w:p>
      <w:pPr>
        <w:pStyle w:val="Normal"/>
        <w:tabs>
          <w:tab w:val="left" w:pos="720" w:leader="none"/>
          <w:tab w:val="decimal" w:pos="8064" w:leader="none"/>
        </w:tabs>
        <w:suppressAutoHyphens w:val="true"/>
        <w:ind w:right="288" w:hanging="0"/>
        <w:jc w:val="both"/>
        <w:rPr>
          <w:spacing w:val="-3"/>
        </w:rPr>
      </w:pPr>
      <w:r>
        <w:rPr>
          <w:spacing w:val="-3"/>
        </w:rPr>
      </w:r>
    </w:p>
    <w:p>
      <w:pPr>
        <w:pStyle w:val="Normal"/>
        <w:tabs>
          <w:tab w:val="left" w:pos="720" w:leader="none"/>
          <w:tab w:val="decimal" w:pos="8064" w:leader="none"/>
        </w:tabs>
        <w:suppressAutoHyphens w:val="true"/>
        <w:ind w:right="288" w:hanging="0"/>
        <w:jc w:val="both"/>
        <w:rPr>
          <w:spacing w:val="-3"/>
        </w:rPr>
      </w:pPr>
      <w:r>
        <w:rPr>
          <w:spacing w:val="-3"/>
        </w:rPr>
        <w:t>21 January 1993</w:t>
      </w:r>
    </w:p>
    <w:p>
      <w:pPr>
        <w:pStyle w:val="Normal"/>
        <w:tabs>
          <w:tab w:val="left" w:pos="720" w:leader="none"/>
          <w:tab w:val="decimal" w:pos="8064" w:leader="none"/>
        </w:tabs>
        <w:suppressAutoHyphens w:val="true"/>
        <w:ind w:right="288" w:hanging="0"/>
        <w:jc w:val="both"/>
        <w:rPr>
          <w:spacing w:val="-3"/>
        </w:rPr>
      </w:pPr>
      <w:r>
        <w:rPr>
          <w:spacing w:val="-3"/>
        </w:rPr>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24</w:t>
      </w:r>
    </w:p>
    <w:p>
      <w:pPr>
        <w:pStyle w:val="Normal"/>
        <w:tabs>
          <w:tab w:val="clear" w:pos="720"/>
          <w:tab w:val="center" w:pos="4441" w:leader="none"/>
        </w:tabs>
        <w:suppressAutoHyphens w:val="true"/>
        <w:jc w:val="both"/>
        <w:rPr>
          <w:spacing w:val="-3"/>
        </w:rPr>
      </w:pPr>
      <w:r>
        <w:rPr>
          <w:b/>
          <w:bCs/>
          <w:spacing w:val="-3"/>
        </w:rPr>
        <w:tab/>
        <w:t>CITY OF WANNEROO REPORT NO:  H402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56/134/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RS E ROLFE, 12 MAYFLOWER CRESCENT, CRAIG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5 November 1992 Council refused an application by Mrs E Rolfe of 12 Mayflower Crescent, Craigie to keep three dogs at her residence.  All applications to keep more than two dogs on residential properties are refused by Council (Council Resolution G5071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s Rolfe has since lodged an appeal with the Minister for Local Government under Section 26(5) of the Dog Act against Council's dec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 for Local Government has upheld the appeal and directs Council to grant an exemption to Mrs Rolfe under Section 26(5) of the Dog Act to keep three dogs at her premises subject to the specified conditions hereun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1.</w:t>
        <w:tab/>
        <w:t>The appellant is to take reasonable steps to ensure that the dogs do not bark so as to cause a nuisance.</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2.</w:t>
        <w:tab/>
        <w:t>Should any of the dogs die or are no longer kept on the property, then no replacement dog is to be obtained.</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3.</w:t>
        <w:tab/>
        <w:t>The exemption only relates to the present occupiers and the specific dogs now in their care.</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ind w:left="720" w:hanging="720"/>
        <w:jc w:val="both"/>
        <w:rPr>
          <w:spacing w:val="-3"/>
        </w:rPr>
      </w:pPr>
      <w:r>
        <w:rPr>
          <w:spacing w:val="-3"/>
        </w:rPr>
        <w:t>4.</w:t>
        <w:tab/>
        <w:t>The exemption may be reviewed if valid complaints are received or the other conditions are breached.</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s>
        <w:suppressAutoHyphens w:val="true"/>
        <w:jc w:val="both"/>
        <w:rPr>
          <w:spacing w:val="-3"/>
        </w:rPr>
      </w:pPr>
      <w:r>
        <w:rPr>
          <w:spacing w:val="-3"/>
        </w:rPr>
        <w:t>SECURITY ADMINISTRATOR</w:t>
      </w:r>
    </w:p>
    <w:p>
      <w:pPr>
        <w:pStyle w:val="Normal"/>
        <w:tabs>
          <w:tab w:val="left" w:pos="720" w:leader="none"/>
          <w:tab w:val="left" w:pos="1152" w:leader="none"/>
          <w:tab w:val="left" w:pos="2160" w:leader="none"/>
        </w:tabs>
        <w:suppressAutoHyphens w:val="true"/>
        <w:jc w:val="both"/>
        <w:rPr>
          <w:spacing w:val="-3"/>
        </w:rPr>
      </w:pPr>
      <w:r>
        <w:rPr>
          <w:spacing w:val="-3"/>
        </w:rPr>
      </w:r>
    </w:p>
    <w:p>
      <w:pPr>
        <w:pStyle w:val="Normal"/>
        <w:tabs>
          <w:tab w:val="left" w:pos="720" w:leader="none"/>
          <w:tab w:val="left" w:pos="1152" w:leader="none"/>
          <w:tab w:val="left" w:pos="2160" w:leader="none"/>
        </w:tabs>
        <w:suppressAutoHyphens w:val="true"/>
        <w:jc w:val="both"/>
        <w:rPr>
          <w:spacing w:val="-3"/>
        </w:rPr>
      </w:pPr>
      <w:r>
        <w:rPr>
          <w:spacing w:val="-3"/>
        </w:rPr>
        <w:t>21 January 1993</w:t>
      </w:r>
    </w:p>
    <w:p>
      <w:pPr>
        <w:pStyle w:val="Normal"/>
        <w:tabs>
          <w:tab w:val="left" w:pos="720" w:leader="none"/>
          <w:tab w:val="left" w:pos="1152" w:leader="none"/>
          <w:tab w:val="left" w:pos="2160" w:leader="none"/>
        </w:tabs>
        <w:suppressAutoHyphens w:val="true"/>
        <w:jc w:val="both"/>
        <w:rPr>
          <w:spacing w:val="-3"/>
        </w:rPr>
      </w:pPr>
      <w:r>
        <w:rPr>
          <w:spacing w:val="-3"/>
        </w:rPr>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left" w:pos="720" w:leader="none"/>
          <w:tab w:val="left" w:pos="1152" w:leader="none"/>
          <w:tab w:val="left" w:pos="2160" w:leader="none"/>
        </w:tabs>
        <w:suppressAutoHyphens w:val="true"/>
        <w:jc w:val="both"/>
        <w:rPr>
          <w:spacing w:val="-3"/>
        </w:rPr>
      </w:pPr>
      <w:r>
        <w:rPr>
          <w:spacing w:val="-3"/>
        </w:rPr>
        <w:t>drw/02003</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H40225</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H40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BUSH FIRE </w:t>
        <w:noBreakHyphen/>
        <w:t xml:space="preserve"> CLARKSON </w:t>
        <w:noBreakHyphen/>
        <w:t xml:space="preserve"> BLACKING OUT PROCEDU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7 December 1992 resolved that a report be submitted concerning a fire which threatened houses in the Clarkson area on Sunday 6 December 1992.  The report is to include the blacking out procedures used by the volunteer bush fire brigade (Item G41223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veral grass and bush fires in the Clarkson area were deliberately lit during the month of October, November and December.  Some of the fires were put out quickly, however two of the fires were large and necessitated continual patrol and mass blacking 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result of information received at the Security Department, the Joondalup Police were forwarded a letter dated 11 December 1992 with names of possible offenders for lighting fires in the Clarkson area.  Enquiries are still continuing.  A copy of this letter appears as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s fire fighting force consisting of Patrol Officers, Rangers and volunteers are well tutored in blacking out procedures at fi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art from extinguishing fires, "blacking out" is the most important part so there is no re</w:t>
        <w:noBreakHyphen/>
        <w:t>ignition.  The officer in charge of the fire is the person responsible for ensuring the necessary blacking out has taken place.  A huge amount of time is put in to blacking out as was done in the Clarkson fi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hief Bush Fire Control Officer has advised that he wishes to reassure Council that blacking out of fires is performed diligently by the City's fire fighters and will continue to be a high priority at fi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M TREWIN</w:t>
      </w:r>
    </w:p>
    <w:p>
      <w:pPr>
        <w:pStyle w:val="Normal"/>
        <w:tabs>
          <w:tab w:val="clear" w:pos="720"/>
          <w:tab w:val="left" w:pos="1152" w:leader="none"/>
          <w:tab w:val="left" w:pos="2160" w:leader="none"/>
        </w:tabs>
        <w:suppressAutoHyphens w:val="true"/>
        <w:jc w:val="both"/>
        <w:rPr>
          <w:spacing w:val="-3"/>
        </w:rPr>
      </w:pPr>
      <w:r>
        <w:rPr>
          <w:spacing w:val="-3"/>
        </w:rPr>
        <w:t>SECURITY ADMINISTRAT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 Febr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ws/drw/02004</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40226</w:t>
      </w:r>
    </w:p>
    <w:p>
      <w:pPr>
        <w:pStyle w:val="Normal"/>
        <w:tabs>
          <w:tab w:val="clear" w:pos="720"/>
          <w:tab w:val="center" w:pos="4441" w:leader="none"/>
        </w:tabs>
        <w:suppressAutoHyphens w:val="true"/>
        <w:jc w:val="both"/>
        <w:rPr>
          <w:spacing w:val="-3"/>
        </w:rPr>
      </w:pPr>
      <w:r>
        <w:rPr>
          <w:b/>
          <w:bCs/>
          <w:spacing w:val="-3"/>
        </w:rPr>
        <w:tab/>
        <w:t>CITY OF WANNEROO REPORT NO:  H40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w:t>
        <w:noBreakHyphen/>
        <w:t>APPOINTMENT OF HONORARY BEACH INSPECTOR MR DENNIS CLUN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26 February 1992 resolved to approve the appointment of Mr Dennis Cluning of 5 Packett Place, Yanchep as an Honorary Beach Inspector attached to the Yanchep Districts Surf Club for a 12 month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re is no impediment to Mr Cluning's re</w:t>
        <w:noBreakHyphen/>
        <w:t>appointment it is recommended that Council again approve Mr Cluning's authorisation as an Honorary Beach Inspector for Yanchep over the next 12 month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re</w:t>
        <w:noBreakHyphen/>
        <w:t>appointment of Mr Dennis Cluning as an Honorary Beach Inspector attached to the Yanchep Districts Surf Club, subject to the provision of the By</w:t>
        <w:noBreakHyphen/>
        <w:t>laws Relating to the Safety, Decency, Convenience and Comfort of Persons (No. 14) for a further period of 12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M TREWIN</w:t>
      </w:r>
    </w:p>
    <w:p>
      <w:pPr>
        <w:pStyle w:val="Normal"/>
        <w:tabs>
          <w:tab w:val="clear" w:pos="720"/>
          <w:tab w:val="left" w:pos="1152" w:leader="none"/>
          <w:tab w:val="left" w:pos="2160" w:leader="none"/>
        </w:tabs>
        <w:suppressAutoHyphens w:val="true"/>
        <w:jc w:val="both"/>
        <w:rPr>
          <w:spacing w:val="-3"/>
        </w:rPr>
      </w:pPr>
      <w:r>
        <w:rPr>
          <w:spacing w:val="-3"/>
        </w:rPr>
        <w:t>SECURITY ADMINISTRAT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7 Dec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mt/drw/02001</w:t>
      </w:r>
    </w:p>
    <w:sectPr>
      <w:headerReference w:type="default" r:id="rId25"/>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96" w:leader="none"/>
        <w:tab w:val="right" w:pos="9360" w:leader="none"/>
      </w:tabs>
      <w:suppressAutoHyphens w:val="true"/>
      <w:ind w:left="288"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p>
    <w:pPr>
      <w:pStyle w:val="Normal"/>
      <w:tabs>
        <w:tab w:val="clear" w:pos="720"/>
        <w:tab w:val="right" w:pos="4896" w:leader="none"/>
        <w:tab w:val="right" w:pos="9360" w:leader="none"/>
      </w:tabs>
      <w:suppressAutoHyphens w:val="true"/>
      <w:ind w:left="288"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89</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95</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p>
  <w:p>
    <w:pPr>
      <w:pStyle w:val="Normal"/>
      <w:tabs>
        <w:tab w:val="clear" w:pos="720"/>
        <w:tab w:val="right" w:pos="4608" w:leader="none"/>
        <w:tab w:val="right" w:pos="9360"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04T16:30:00Z</dcterms:created>
  <dc:creator>ADMINISTRATION</dc:creator>
  <dc:description/>
  <dc:language>en-US</dc:language>
  <cp:lastModifiedBy>ADMINISTRATION</cp:lastModifiedBy>
  <dcterms:modified xsi:type="dcterms:W3CDTF">1997-06-12T17:32:00Z</dcterms:modified>
  <cp:revision>2</cp:revision>
  <dc:subject/>
  <dc:title>Cty Serv. Feb 93 [WPF]</dc:title>
</cp:coreProperties>
</file>