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H403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Notice is hereby given that a Meeting of </w:t>
      </w:r>
      <w:r>
        <w:rPr>
          <w:b/>
          <w:bCs/>
          <w:spacing w:val="-3"/>
        </w:rPr>
        <w:t>COMMUNITY SERVICES COMMITTEE</w:t>
      </w:r>
      <w:r>
        <w:rPr>
          <w:spacing w:val="-3"/>
        </w:rPr>
        <w:t xml:space="preserve"> will be held in Committee Room 1 on </w:t>
      </w:r>
      <w:r>
        <w:rPr>
          <w:b/>
          <w:bCs/>
          <w:spacing w:val="-3"/>
        </w:rPr>
        <w:t>MONDAY, 8 MARCH 1993,</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 F COFFEY</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Town Clerk</w:t>
        <w:tab/>
        <w:tab/>
        <w:t>Joondalup</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5 March 1993</w:t>
        <w:tab/>
        <w:tab/>
        <w:t>Western Australia</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ATTENDANCES AND APOLOGI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MINUTES OF COMMUNITY SERVICES COMMITTEE MEETING HELD ON 8 FEBRUARY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Nil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EXTENSION TO BASEBALL CLUBROOMS, KINGSLEY</w:t>
      </w:r>
      <w:r>
        <w:rPr>
          <w:spacing w:val="-3"/>
        </w:rPr>
        <w:t xml:space="preserve"> - ex G4043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cost and feasibility of extending the baseball clubrooms at Kingswa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CO-OPERATIVE HOUSING PROJECT</w:t>
      </w:r>
      <w:r>
        <w:rPr>
          <w:spacing w:val="-3"/>
        </w:rPr>
        <w:t xml:space="preserve"> - ex G409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in due course outlining the recommendations of the meeting of representatives from Council, Landcorp and other parties to ascertain the interest in developing a housing co-operative within the municipality, and staff from the Federation of Housing to be invited to address the meeting."</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RESULTS OF PILOT COMMUNITY MURAL ARTS PROGRAMME 1992</w:t>
      </w:r>
      <w:r>
        <w:rPr>
          <w:spacing w:val="-3"/>
        </w:rPr>
        <w:t xml:space="preserve"> - ex G411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initiation of a strategic plan to establish mechanisms for ongoing Community Mural Arts programme in the municipality be deferred;</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to Community Services Committee on the costings associated with the establishment of an ongoing Community Mural Arts programme in the municipalit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ITY RECREATION AND CULTURAL SERVICES MANAGER'S REPORT H4031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WARWICK THEATRE COMPLEX</w:t>
      </w:r>
      <w:r>
        <w:rPr>
          <w:spacing w:val="-3"/>
        </w:rPr>
        <w:t xml:space="preserve"> </w:t>
        <w:noBreakHyphen/>
        <w:t xml:space="preserve"> ex G412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City Building Surveyor submits a report on the feasibility of incorporating acceptable seating arrangements for the disabled in theatres, etc in a building licences condition of approva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MATTERS REFERRED FROM OTHER COMMITTEES OR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TENNIS COURTS, BLACKBOY PARK, MULLALOO</w:t>
      </w:r>
      <w:r>
        <w:rPr>
          <w:spacing w:val="-3"/>
        </w:rPr>
        <w:t xml:space="preserve"> </w:t>
        <w:noBreakHyphen/>
        <w:t xml:space="preserve"> ex H9021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petition requesting alternative arrangements for the retaining of the keys for the tennis courts at Blackboy Park, be received and referred to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ITY RECREATION AND CULTURAL SERVICES MANAGER'S REPORT H403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u w:val="single"/>
        </w:rPr>
      </w:pPr>
      <w:r>
        <w:rPr>
          <w:b/>
          <w:bCs/>
          <w:spacing w:val="-3"/>
        </w:rPr>
        <w:t>MINUTES OF MANAGEMENT COMMITTEES, ADVISORY COMMITTEES AND OTHER ORGANISATIONS</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MANAGEMENT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GIRRAWHEEN/KOONDOOLA RECREATION</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26 Jan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YANCHEP/TWO ROCKS RECREATION</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ILDENHALL SENIOR CITIZENS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2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QUINNS ROCKS</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2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KINGSWAY COMPLEX</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3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GLOUCESTER LODGE MUSEUM</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3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GREENWOOD/WARWICK COMMUNITY SERVICES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4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WHITFORD SENIOR CITIZENS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9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BURNS BEACH RECREATION MANAGEMENT</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1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WANNEROO SENIOR'S COMMUNITY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8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u w:val="single"/>
        </w:rPr>
        <w:t>ADVISORY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SERVICES FOR AGED AND DISABLED</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22 Jan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WANNEROO EISTEDDFOD</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4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OTHER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WHITFORD RECREATION ASSOCIATION</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s held on 16 November 1992 and 18 Jan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WANNEROO SENIOR CITIZENS ASSOCIATION (INC)</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22 Jan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CCOMMODATION FOR THE AGED TASK FORC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s held on 27 January and 10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HILDREN'S SERVICES ADVISORY COUNCIL</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3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YANCHEP/TWO ROCKS COMMUNITY BUS PROJECT</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1 Febr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REPORT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1</w:t>
        <w:tab/>
        <w:t xml:space="preserve">FOOD COMPLAINT - SAMPLE NO 37624 </w:t>
        <w:noBreakHyphen/>
        <w:t xml:space="preserve"> [851-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3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2</w:t>
        <w:tab/>
        <w:t xml:space="preserve">PETITION - NOISE NUISANCE </w:t>
        <w:noBreakHyphen/>
        <w:t xml:space="preserve"> [506/370/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 xml:space="preserve">CITY ENVIRONMENTAL HEALTH MANAGER'S REPORT H40302 </w:t>
        <w:noBreakHyphen/>
        <w:t xml:space="preserve"> WITHDRAW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3</w:t>
        <w:tab/>
        <w:t xml:space="preserve">POLLUTION ABATEMENT NOTICE - AMPLIFIED MUSIC </w:t>
        <w:noBreakHyphen/>
        <w:t xml:space="preserve"> [1921/402/16, 1014/147/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30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4</w:t>
        <w:tab/>
        <w:t xml:space="preserve">LICENCE AND REGISTRATION - EATING HOUSES </w:t>
        <w:noBreakHyphen/>
        <w:t xml:space="preserve"> [930-1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3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5</w:t>
        <w:tab/>
        <w:t xml:space="preserve">SWIMTIME POOL CENTRE, GIRRAWHEEN - SWIMMERS AFFECTED BY FUMES </w:t>
        <w:noBreakHyphen/>
        <w:t xml:space="preserve"> [30/54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30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6</w:t>
        <w:tab/>
        <w:t xml:space="preserve">ROSS RIVER VIRUS </w:t>
        <w:noBreakHyphen/>
        <w:t xml:space="preserve"> [855-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30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7</w:t>
        <w:tab/>
        <w:t xml:space="preserve">RURAL FLY SURVEY  </w:t>
        <w:noBreakHyphen/>
        <w:t xml:space="preserve"> [855-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H4030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8</w:t>
        <w:tab/>
        <w:t xml:space="preserve">LIBRARIES SUMMER READING PROGRAMME </w:t>
        <w:noBreakHyphen/>
        <w:t xml:space="preserve"> [240-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LIBRARIAN'S REPORT H4030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09</w:t>
        <w:tab/>
        <w:t xml:space="preserve">RECREATION DEPARTMENT MONTHLY REPORT FOR FEBRUARY 1993 </w:t>
        <w:noBreakHyphen/>
        <w:t xml:space="preserve"> [26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30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10</w:t>
        <w:tab/>
        <w:t xml:space="preserve">MATTERS ARISING FROM MANAGEMENT AND ADVISORY COMMITTEES </w:t>
        <w:noBreakHyphen/>
        <w:t xml:space="preserve"> [264-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31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11</w:t>
        <w:tab/>
        <w:t xml:space="preserve">AMUSEMENT MACHINES - CRAIGIE LEISURE CENTRE </w:t>
        <w:noBreakHyphen/>
        <w:t xml:space="preserve"> [68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3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12</w:t>
        <w:tab/>
        <w:t xml:space="preserve">PETITION - TENNIS COURTS, BLACKBOY PARK, MULLALOO </w:t>
        <w:noBreakHyphen/>
        <w:t xml:space="preserve"> [478-1-1, C061-39-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3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13</w:t>
        <w:tab/>
        <w:t xml:space="preserve">FUNDING FOR TENTH BIRTHDAY CELEBRATIONS OCEAN RIDGE COMMUNITY CENTRE </w:t>
        <w:noBreakHyphen/>
        <w:t xml:space="preserve"> [330-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31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14</w:t>
        <w:tab/>
        <w:t xml:space="preserve">ESTABLISHMNENT OF ONGOING COMMUNITY MURAL ARTS PROGRAME IN MUNICIPALITY </w:t>
        <w:noBreakHyphen/>
        <w:t xml:space="preserve"> COSTING </w:t>
        <w:noBreakHyphen/>
        <w:t xml:space="preserve"> [429-1-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31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15</w:t>
        <w:tab/>
        <w:t xml:space="preserve">TREASURE HUNT, 28 MARCH 1993 - MULLALOO SURF LIFE SAVING CLUB </w:t>
        <w:noBreakHyphen/>
        <w:t xml:space="preserve"> [313-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ND CULTURAL SERVICES MANAGER'S REPORT H4031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316</w:t>
        <w:tab/>
        <w:t xml:space="preserve">VEHICLE ACCESS - YANCHEP BEACH </w:t>
        <w:noBreakHyphen/>
        <w:t xml:space="preserve"> [765-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SECURITY ADMINISTRATOR'S REPORT H403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GENERAL BUSINESS</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40301</w:t>
      </w:r>
    </w:p>
    <w:p>
      <w:pPr>
        <w:pStyle w:val="Normal"/>
        <w:tabs>
          <w:tab w:val="clear" w:pos="720"/>
          <w:tab w:val="center" w:pos="4441" w:leader="none"/>
        </w:tabs>
        <w:suppressAutoHyphens w:val="true"/>
        <w:ind w:right="144" w:hanging="0"/>
        <w:jc w:val="both"/>
        <w:rPr>
          <w:spacing w:val="-3"/>
        </w:rPr>
      </w:pPr>
      <w:r>
        <w:rPr>
          <w:b/>
          <w:bCs/>
          <w:spacing w:val="-3"/>
        </w:rPr>
        <w:tab/>
        <w:t>CITY OF WANNEROO REPORT NO:  H403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51</w:t>
        <w:noBreakHyphen/>
        <w:t>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FOOD COMPLAINT </w:t>
        <w:noBreakHyphen/>
        <w:t xml:space="preserve"> SAMPLE NO 37624</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is advised of an incident involving the sale of adulterated food, namely a 50 gram pack of Smith's Lites, lightly salted potato chips which contained foreign matt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complainant purchased the packet of chips from the Shell Service Station Warwick on 27 October 1992.  Whilst eating them she found several of them stuck together with a dark coloured substan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nalysts Inman &amp; Farrell have confirmed the foreign material to be vegetable oil and fine potato chip material with a high iron content.  The report further stated that the oil and fine potato chip material may have accumulated in a section of the factory processing machinery and then fallen into a fresh batch of chip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ection 246L of the Health Act 1911 states tha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A person who sells food that is </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a) </w:t>
        <w:tab/>
        <w:t>unfit for consumption by man;</w:t>
      </w:r>
    </w:p>
    <w:p>
      <w:pPr>
        <w:pStyle w:val="Normal"/>
        <w:tabs>
          <w:tab w:val="clear" w:pos="720"/>
          <w:tab w:val="left" w:pos="1152" w:leader="none"/>
          <w:tab w:val="left" w:pos="2160" w:leader="none"/>
        </w:tabs>
        <w:suppressAutoHyphens w:val="true"/>
        <w:ind w:right="144" w:hanging="0"/>
        <w:jc w:val="both"/>
        <w:rPr>
          <w:spacing w:val="-3"/>
        </w:rPr>
      </w:pPr>
      <w:r>
        <w:rPr>
          <w:spacing w:val="-3"/>
        </w:rPr>
        <w:t>(b)</w:t>
        <w:tab/>
        <w:t>adulterated;  or</w:t>
      </w:r>
    </w:p>
    <w:p>
      <w:pPr>
        <w:pStyle w:val="Normal"/>
        <w:tabs>
          <w:tab w:val="clear" w:pos="720"/>
          <w:tab w:val="left" w:pos="1152" w:leader="none"/>
          <w:tab w:val="left" w:pos="2160" w:leader="none"/>
        </w:tabs>
        <w:suppressAutoHyphens w:val="true"/>
        <w:ind w:right="144" w:hanging="0"/>
        <w:jc w:val="both"/>
        <w:rPr>
          <w:spacing w:val="-3"/>
        </w:rPr>
      </w:pPr>
      <w:r>
        <w:rPr>
          <w:spacing w:val="-3"/>
        </w:rPr>
        <w:t>(c)</w:t>
        <w:tab/>
        <w:t>damaged, deteriorated or perished;</w:t>
      </w:r>
    </w:p>
    <w:p>
      <w:pPr>
        <w:pStyle w:val="Normal"/>
        <w:tabs>
          <w:tab w:val="clear" w:pos="720"/>
          <w:tab w:val="left" w:pos="1152" w:leader="none"/>
          <w:tab w:val="left" w:pos="2160" w:leader="none"/>
        </w:tabs>
        <w:suppressAutoHyphens w:val="true"/>
        <w:ind w:right="144" w:hanging="0"/>
        <w:jc w:val="both"/>
        <w:rPr>
          <w:spacing w:val="-3"/>
        </w:rPr>
      </w:pPr>
      <w:r>
        <w:rPr>
          <w:spacing w:val="-3"/>
        </w:rPr>
        <w:t>commits an offen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in accordance with the provisions of 246L of the Health Act 1911 instigates legal proceedings against any of the following:</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the proprietors of Shell Service Station Warwick;</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the Smith's Snack Food Company Ltd;</w:t>
      </w:r>
    </w:p>
    <w:p>
      <w:pPr>
        <w:pStyle w:val="Normal"/>
        <w:tabs>
          <w:tab w:val="clear" w:pos="720"/>
          <w:tab w:val="left" w:pos="1152" w:leader="none"/>
          <w:tab w:val="left" w:pos="2160" w:leader="none"/>
        </w:tabs>
        <w:suppressAutoHyphens w:val="true"/>
        <w:ind w:right="144" w:hanging="0"/>
        <w:jc w:val="both"/>
        <w:rPr>
          <w:spacing w:val="-3"/>
        </w:rPr>
      </w:pPr>
      <w:r>
        <w:rPr>
          <w:spacing w:val="-3"/>
        </w:rPr>
        <w:t>3</w:t>
        <w:tab/>
        <w:t>CCA Snack Foods Pty Ltd (the manufacturer at the time);</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4</w:t>
        <w:tab/>
        <w:t xml:space="preserve">APAND PTY LTD </w:t>
        <w:noBreakHyphen/>
        <w:t xml:space="preserve"> (previously CCA Snack Foods Pty Lt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G A FLORANCE</w:t>
      </w:r>
    </w:p>
    <w:p>
      <w:pPr>
        <w:pStyle w:val="Normal"/>
        <w:tabs>
          <w:tab w:val="clear" w:pos="720"/>
          <w:tab w:val="left" w:pos="1152" w:leader="none"/>
          <w:tab w:val="left" w:pos="2160"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hre02002</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03</w:t>
      </w:r>
    </w:p>
    <w:p>
      <w:pPr>
        <w:pStyle w:val="Normal"/>
        <w:tabs>
          <w:tab w:val="clear" w:pos="720"/>
          <w:tab w:val="center" w:pos="4441" w:leader="none"/>
        </w:tabs>
        <w:suppressAutoHyphens w:val="true"/>
        <w:jc w:val="both"/>
        <w:rPr>
          <w:spacing w:val="-3"/>
        </w:rPr>
      </w:pPr>
      <w:r>
        <w:rPr>
          <w:b/>
          <w:bCs/>
          <w:spacing w:val="-3"/>
        </w:rPr>
        <w:tab/>
        <w:t>CITY OF WANNEROO REPORT NO:  H403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921/402/16   1014/147/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OLLUTION ABATEMENT NOTICE </w:t>
        <w:noBreakHyphen/>
        <w:t xml:space="preserve"> AMPLIFIED MUSI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dvised of two recent complaints regarding loud music emanating from 16 Lakerise Mews, Edgewater and 16 Casilda Road, Duncrai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spite verbal and written warnings in both instances sound level measurements taken from the complainants' homes indicated the noise of amplified music was in excess of the provisions of the Environmental Protection Act 1986.  As a result of these incidents Pollution Abatement Notices were subsequently served on the owners and occupiers of the abovementioned premi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a)</w:t>
        <w:tab/>
        <w:t xml:space="preserve">endorses the Pollution Abatement Notices dated 26 February 1993 served on </w:t>
        <w:noBreakHyphen/>
      </w:r>
    </w:p>
    <w:p>
      <w:pPr>
        <w:pStyle w:val="Normal"/>
        <w:tabs>
          <w:tab w:val="clear" w:pos="720"/>
          <w:tab w:val="left" w:pos="1152" w:leader="none"/>
          <w:tab w:val="left" w:pos="2160" w:leader="none"/>
        </w:tabs>
        <w:suppressAutoHyphens w:val="true"/>
        <w:ind w:left="1152" w:hanging="1152"/>
        <w:jc w:val="both"/>
        <w:rPr>
          <w:spacing w:val="-3"/>
        </w:rPr>
      </w:pPr>
      <w:r>
        <w:rPr>
          <w:spacing w:val="-3"/>
        </w:rPr>
        <w:tab/>
        <w:t>Roslyn Wendy Anderton as the owner and Ivan Kellehear and Simona Grace Singh the occupiers of 16 Casilda Road, Duncraig and</w:t>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 </w:t>
      </w:r>
      <w:r>
        <w:rPr>
          <w:spacing w:val="-3"/>
        </w:rPr>
        <w:t>(b)</w:t>
        <w:tab/>
        <w:t>endorses the Pollution Abatement Notice dated 26 February 1993 served on John William Reeve and Margaret Susan Reeve the owners/occupiers of 16 Lakerise Mews, Edgewa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uthorises legal action against the recipients of the Pollution Abatement Notices should they fail to comply with the terms of the Not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3007</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i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04</w:t>
      </w:r>
    </w:p>
    <w:p>
      <w:pPr>
        <w:pStyle w:val="Normal"/>
        <w:tabs>
          <w:tab w:val="clear" w:pos="720"/>
          <w:tab w:val="center" w:pos="4441" w:leader="none"/>
        </w:tabs>
        <w:suppressAutoHyphens w:val="true"/>
        <w:jc w:val="both"/>
        <w:rPr>
          <w:spacing w:val="-3"/>
        </w:rPr>
      </w:pPr>
      <w:r>
        <w:rPr>
          <w:b/>
          <w:bCs/>
          <w:spacing w:val="-3"/>
        </w:rPr>
        <w:tab/>
        <w:t>CITY OF WANNEROO REPORT NO:  H403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ICENCE AND REGISTRATION </w:t>
        <w:noBreakHyphen/>
        <w:t xml:space="preserve"> EATING HOUS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ugust 1992 Council resolved to reaffirm its earlier commitment to set the amount of $300 for the Licence and Registration of Eating Houses (G40804).  This gave immediate effect to the fee increases which had in fact been promulgated in the Government Gazette of 10 July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etween July 1992 and 5 February 1993 a total of seven letters were sent to eating house  proprietors whose 1992/93 licence and registration was outstanding.  By 5 February 1993 there remained 12 proprietors who had failed to respond to all previous correspondence.  This group was sent a final letter on that date requesting they comply with their licence and registration oblig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ine of the 12 have again failed to respond.  One has paid in full, one seeks an arrangement and the third has invited a Court judgement.  (Attachment 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itiates legal action against the proprietors of the following food premises for conducting an eating house without the requisite licence and registration required under Section 162 of the Health Act 1911 (as amen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Oanh Delicatessen</w:t>
        <w:tab/>
        <w:t>Duncraig Shopping Centre</w:t>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Greenpark Delicatessen</w:t>
        <w:tab/>
        <w:t>Alinjarra Shopping Centre</w:t>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Pronto Dial</w:t>
        <w:noBreakHyphen/>
        <w:t>A</w:t>
        <w:noBreakHyphen/>
        <w:t>Pizza</w:t>
        <w:tab/>
        <w:t>Koondoola Shopping Centre</w:t>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The Great Australian Hamburger</w:t>
        <w:tab/>
        <w:t>Wanneroo Markets</w:t>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Hungry Brats</w:t>
        <w:tab/>
        <w:t>Wanneroo Markets</w:t>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Le Ha Takeaway</w:t>
        <w:tab/>
        <w:t>Wanneroo Markets</w:t>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Silvio's Pizza</w:t>
        <w:tab/>
        <w:t>Connolly Shopping Centre</w:t>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Hillarys Garden Golf</w:t>
        <w:tab/>
        <w:t>Sorrento Quay</w:t>
      </w:r>
    </w:p>
    <w:p>
      <w:pPr>
        <w:pStyle w:val="Normal"/>
        <w:tabs>
          <w:tab w:val="clear" w:pos="720"/>
          <w:tab w:val="left" w:pos="576" w:leader="none"/>
          <w:tab w:val="left" w:pos="1152" w:leader="none"/>
          <w:tab w:val="left" w:pos="2160" w:leader="none"/>
          <w:tab w:val="left" w:pos="5472" w:leader="none"/>
          <w:tab w:val="left" w:pos="5904" w:leader="none"/>
        </w:tabs>
        <w:suppressAutoHyphens w:val="true"/>
        <w:ind w:left="576" w:hanging="576"/>
        <w:jc w:val="both"/>
        <w:rPr>
          <w:spacing w:val="-3"/>
        </w:rPr>
      </w:pPr>
      <w:r>
        <w:rPr>
          <w:spacing w:val="-3"/>
        </w:rPr>
        <w:tab/>
        <w:t>Sam's Super Deli &amp; News</w:t>
        <w:tab/>
        <w:t>Marangaroo Shopping Centre</w:t>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tab/>
        <w:t>Graffiti Pizza</w:t>
        <w:tab/>
        <w:t>Padbury Shopping Centre.</w:t>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t>G A FLORANCE</w:t>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t>City Environmental Health Manager</w:t>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t>hre03004</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576" w:leader="none"/>
          <w:tab w:val="left" w:pos="1152" w:leader="none"/>
          <w:tab w:val="left" w:pos="2160" w:leader="none"/>
          <w:tab w:val="left" w:pos="5472" w:leader="none"/>
          <w:tab w:val="left" w:pos="5904" w:leader="none"/>
        </w:tabs>
        <w:suppressAutoHyphens w:val="true"/>
        <w:jc w:val="both"/>
        <w:rPr>
          <w:spacing w:val="-3"/>
        </w:rPr>
      </w:pPr>
      <w:r>
        <w:rPr>
          <w:spacing w:val="-3"/>
        </w:rPr>
        <w:t>mla: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05</w:t>
      </w:r>
    </w:p>
    <w:p>
      <w:pPr>
        <w:pStyle w:val="Normal"/>
        <w:tabs>
          <w:tab w:val="clear" w:pos="720"/>
          <w:tab w:val="center" w:pos="4441" w:leader="none"/>
        </w:tabs>
        <w:suppressAutoHyphens w:val="true"/>
        <w:jc w:val="both"/>
        <w:rPr>
          <w:spacing w:val="-3"/>
        </w:rPr>
      </w:pPr>
      <w:r>
        <w:rPr>
          <w:b/>
          <w:bCs/>
          <w:spacing w:val="-3"/>
        </w:rPr>
        <w:tab/>
        <w:t>CITY OF WANNEROO REPORT NO:  H403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54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WIMTIME POOL CENTRE, GIRRAWHEEN </w:t>
        <w:noBreakHyphen/>
        <w:t xml:space="preserve"> SWIMMERS AFFECTED BY FUM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dvised of an incident at the Swimtime Pool Centre, Girrawheen on 10 February 1993, when children using the pool were affected by chemical fu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vestigations by a Senior Environmental Health Officer, who was contacted approximately two hours after the problem occurred, resulted in advice being received from a pool attendant that chlorine and pH reducer (acid) were added to the pool water through a skimmer box.  The two chemicals reacted giving off gaseous fumes which affected three children and a coach who went to their assistance to such an extent that all were transported to hospital for medical treatment.  Advice was received that one child was placed in intensive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joint inspection of these premises by a City Senior Environmental Health Officer and a Health Department of Western Australia (HDWA) Senior Officer revealed that an automatic chlorinator, which is a requirement placed on public and semi</w:t>
        <w:noBreakHyphen/>
        <w:t>public pools by HDWA had been removed.  This was the reason for chlorine being manually introduced into the pool water.  The chlorinator was re</w:t>
        <w:noBreakHyphen/>
        <w:t>installed the same d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a requirement of the Health Act (Swimming Pools) Regulations for the person present on the premises when the swimming pool is in use to have a valid and current "Swimming Pool Manager's Competency Certificate", or  (1) St John Ambulance Certificate,  (2) Bronze Medallion of the Royal Life Saving Society or equivalent, and evidence of knowledge in operating pool equipment to the satisfaction of the Executive Director.  However, the Executive Director may exempt an occupier from this requirement.  In this case an exemption had been sought by the management and granted by HDWA.</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sidered that this particular occurrence, however infrequent, has highlighted two points which should be referred to the Executive Director of Public Health, i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consideration be given to current amendments, which are being formulated to the Regulations, for the provision of a "duty of care" requirement for the use and handling of pool chemicals to be included which will then require operators to ensure a person using such chemicals has sufficient training to prevent a dangerous situation occurring to users of the pool;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exemption granted to Swimtime Pool Centre should be revoked with a recommendation that no such exemptions be granted to similar types of pools where the general public has ac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makes a submission to the Health Department of Western Australia for consideration to be given 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mending the current Health Act (Swimming Pool) Regulations to provide a "Duty of Care" clause for the use and handling of pool chemicals on operator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exemptions for the provision of a suitably qualified person to be present while the pool is in use not be granted to pools which are accessible by the public by means of membership or attendance at coaching classes, or such similar circumstan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3005</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af: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06</w:t>
      </w:r>
    </w:p>
    <w:p>
      <w:pPr>
        <w:pStyle w:val="Normal"/>
        <w:tabs>
          <w:tab w:val="clear" w:pos="720"/>
          <w:tab w:val="center" w:pos="4441" w:leader="none"/>
        </w:tabs>
        <w:suppressAutoHyphens w:val="true"/>
        <w:jc w:val="both"/>
        <w:rPr>
          <w:spacing w:val="-3"/>
        </w:rPr>
      </w:pPr>
      <w:r>
        <w:rPr>
          <w:b/>
          <w:bCs/>
          <w:spacing w:val="-3"/>
        </w:rPr>
        <w:tab/>
        <w:t>CITY OF WANNEROO REPORT NO:  H403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5</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OSS RIVER VIRUS </w:t>
        <w:noBreakHyphen/>
        <w:t xml:space="preserve"> ex H402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as advised last month of progress in the mosquito control programme conducted by the Health Department; in keeping with the requirement for monthly reports the following is an update since the report of 8 February 1993 (H40228).</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tormwater Gull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 further 1991 road gullies have been checked resulting in treatment blocks being placed in 558.  Areas remaining in this particular phase to be inspected are </w:t>
        <w:noBreakHyphen/>
        <w:t xml:space="preserve"> Quinns, Clarkson, Merriwa, Wangara and Girrawhe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Wetl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Swamp areas between Whitfords Avenue and Ocean Reef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3km of perimeter of Walburnup Swam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 xml:space="preserve">Marshy ground in the vicinity of Whitford Avenu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now almost completes the general areas surrounding and adjacent to Lakes Joondalup and Goollelal, treatment is continu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Reported Cases of Ross River Viru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o reports have been received since the last report.  Of the two cases last month one had not been investigated, this has now been completed and the patient has been confirmed as having visited one of the high incidence areas of the south west within the incubation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3001</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af: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07</w:t>
      </w:r>
    </w:p>
    <w:p>
      <w:pPr>
        <w:pStyle w:val="Normal"/>
        <w:tabs>
          <w:tab w:val="clear" w:pos="720"/>
          <w:tab w:val="center" w:pos="4441" w:leader="none"/>
        </w:tabs>
        <w:suppressAutoHyphens w:val="true"/>
        <w:jc w:val="both"/>
        <w:rPr>
          <w:spacing w:val="-3"/>
        </w:rPr>
      </w:pPr>
      <w:r>
        <w:rPr>
          <w:b/>
          <w:bCs/>
          <w:spacing w:val="-3"/>
        </w:rPr>
        <w:tab/>
        <w:t>CITY OF WANNEROO REPORT NO:  H403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5</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URAL FLY SURVEY </w:t>
        <w:noBreakHyphen/>
        <w:t xml:space="preserve"> ex G40403, G410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further advised on progress with the Rural Fly Survey being conducted by the City's Health Depart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as reported to Council in October 1992 (G41007) that as at 21 September 1992  554 properties had been checked and the number of notices generated for service on occupiers with substantial evidence of fly breeding totalled 30.  Since that report it  became apparent that the use of a part</w:t>
        <w:noBreakHyphen/>
        <w:t>time Fly Control Officer for two days a week specifically checking rural properties was not sufficient for the number of properties involved and the area over which they are located, ie from Landsdale to Carabood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ly, from  January 1993 the part</w:t>
        <w:noBreakHyphen/>
        <w:t>time Officer has been supplemented by three District Environmental Health Officers (EHO's) being required to devote one full day each week to rural fly control duties, effectively providing one person full</w:t>
        <w:noBreakHyphen/>
        <w:t>time five days per week.  This is the maximum use of existing resources within the Health Department and may require budgetary consideration to increase expenditure on fly control for the 1993/94 summer season.  The number of notices served now total 5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 xml:space="preserve">One of the problems being experienced by Health staff in advising gardeners on control measures is that only one pesticide (Dipterex) is authorised by legislation for use as a </w:t>
      </w:r>
      <w:r>
        <w:rPr>
          <w:spacing w:val="-3"/>
          <w:u w:val="single"/>
        </w:rPr>
        <w:t>larvicide</w:t>
      </w:r>
      <w:r>
        <w:rPr>
          <w:spacing w:val="-3"/>
        </w:rPr>
        <w:t xml:space="preserve">, many others are specific for use only as an </w:t>
      </w:r>
      <w:r>
        <w:rPr>
          <w:spacing w:val="-3"/>
          <w:u w:val="single"/>
        </w:rPr>
        <w:t>adulticide</w:t>
      </w:r>
      <w:r>
        <w:rPr>
          <w:spacing w:val="-3"/>
        </w:rPr>
        <w:t>.  While it is possible that many of those restricted for use on adult flies may be more effective on larvae, it is an offence to use a pesticide contrary to the manufacturer's specifications.  Dipterex is normally readily available, however at one stage of the current survey stocks were not available and because of the legislative restrictions no alternative could be recommended to the gardeners, resulting in a period of no treatment of the manure being possibl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previously reported, the principle source of fly breeding is poultry manure stockpiles and the deposit of the manure in furrows between the rows of vegetables.  In most instances where notices have been served requiring eradication of fly breeding within 48 hours, compliance has resulted with follow</w:t>
        <w:noBreakHyphen/>
        <w:t>up inspections establishing that no live larvae are present in the manure.  However, it will be appreciated that because of the lack of Officers available to concentrate on this problem, the ability to visit all properties within an effective time frame to supervise the treatment of each new load of manure when it is delivered is not possible.  Therefore, while the rural operators comply with legal notices preventing inevitable prosecution for non</w:t>
        <w:noBreakHyphen/>
        <w:t xml:space="preserve">compliance, the overall result of reducing fly breeding is minimal.  This is borne out by the written complaints of the debilitating effect the biting fly (Stable fly </w:t>
        <w:noBreakHyphen/>
        <w:t xml:space="preserve"> Stomyxis calcitrans) is having on horses, which in one instance is accompanied by photographs of horses covered in flies and it has been established that this blood sucking fly is breeding in large quantities in the poultry man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e the current level of involvement of Health Department Officers will continue, Council must accept that while poultry manure is used in its natural state by market gardeners the effective management of this source of fly breeding, by both the users and the City's supervisory resources, only a slight reduction in the number of flies causing the present problems to horses will be attain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ultimate solution to this situation is the banning of poultry manure in its natural state as a source of fertiliser for market gardening.  Any immediate action of this kind would generate protest and resistance by the users.  However, it should not be dismissed for that reason as it is the only long term answer.  The survey this season has well established the inability of the users of poultry manure to willingly and effectively include the prevention methods to prevent fly breeding as part of the daily routine of producing vegetabl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e the foregoing is a dramatic step to introduce on a short term basis consideration should be given to a requirement of the gardeners to provide a controlled method of manure stockpile management in the form of a concrete based fly proof enclosure.  This would increase the ability of the users 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a) </w:t>
        <w:tab/>
        <w:t>prevent the stockpile from receiving moisture from sprinkler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b) </w:t>
        <w:tab/>
        <w:t>reduce the access to the manure by adult flies to deposit eggs in this ideal breeding med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urrent Fly Eradication Regulations were promulgated in 1961 and apart from amendment to the penalties provision have not changed.  While they remain effective in the requirements to prevent fly breeding they do not address specific issues such as the provision of poultry manure as a fertiliser and the requirements for its storage and use by operator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submitted that this Council, while not being the only local authority with such a rural problem, is experiencing a proliferation of market gardens throughout the rural area and this increase will continue.  Any requirement deemed necessary to place on the management of poultry manure to prevent fly breeding would be better addressed by State legislation to ensure uniformity within local authorities and this would need amendments to the current Regul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sidered that a submission is required to the Health Department of Western Australia requesting consideration for amending the current legislation to provide more specific control for the use of bulk poultry manure as a fertiliser,  and that a wider range of pesticides be approved for use as a fly larvici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forwards a submission to the Health Department of Western Australia and Western Australian Municipal Association seeking amendments to th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 xml:space="preserve">Fly Eradication Regulations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w:t>
        <w:tab/>
        <w:t>for the provision of poultry manure stockpile enclosures for the prevention of fly breeding,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b)</w:t>
        <w:tab/>
        <w:t>phasing in a total ban on the use of natural poultry manure as a commercial fertiliser;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Health (Pesticide) Regulations for inclusion of an increase in the number of pesticides available for use as fly larvicid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In the meantime,  Council adopts a policy to serve notices on users of poultry manure that in the event of investigations revealing fly breeding immediate prosecution will be tak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3006</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af: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08</w:t>
      </w:r>
    </w:p>
    <w:p>
      <w:pPr>
        <w:pStyle w:val="Normal"/>
        <w:tabs>
          <w:tab w:val="clear" w:pos="720"/>
          <w:tab w:val="center" w:pos="4441" w:leader="none"/>
        </w:tabs>
        <w:suppressAutoHyphens w:val="true"/>
        <w:jc w:val="both"/>
        <w:rPr>
          <w:spacing w:val="-3"/>
        </w:rPr>
      </w:pPr>
      <w:r>
        <w:rPr>
          <w:b/>
          <w:bCs/>
          <w:spacing w:val="-3"/>
        </w:rPr>
        <w:tab/>
        <w:t>CITY OF WANNEROO REPORT NO:  H403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IBRARIES SUMMER READING PROGRAM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During the summer school holidays City of Wanneroo Libraries conducted a very successful reading programme.  Such programmes provide the opportunity not only to promote the wide range of library resources but also to encourage self</w:t>
        <w:noBreakHyphen/>
        <w:t>development and continued reading outside the formal education system.</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n the past two years, public libraries have run a co</w:t>
        <w:noBreakHyphen/>
        <w:t>operative state wide reading programme.  As 'BOOK BINGO' had not proved popular the previous summer library staff chose to design an individual programme for Wanneroo, Twenty Reading Experiences for Kids (TREK).</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REK provided a reading trip around Australia at each child's own travel and interest pace.  Although initiated on a short time</w:t>
        <w:noBreakHyphen/>
        <w:t>frame, over 300 children sat the drivers licence test required to participate.  The programme was officially launched at the Girrawheen Library by Sergeant Terry Hollier from Community Policing.</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programme is considered the most successful to date due to the enthusiasm of the children, participation of parents, and support from the schools.  Two teachers have since requested permission to use TREK in the classroom.</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t is intended to use TREK as the basis for future holiday reading programme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ubmitted for inform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 CLIFFOR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Libraria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fc:md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3.3.93</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right" w:pos="2736" w:leader="none"/>
          <w:tab w:val="right" w:pos="9072" w:leader="none"/>
          <w:tab w:val="right" w:pos="9216" w:leader="none"/>
        </w:tabs>
        <w:suppressAutoHyphens w:val="true"/>
        <w:jc w:val="both"/>
        <w:rPr>
          <w:spacing w:val="-3"/>
        </w:rPr>
      </w:pPr>
      <w:r>
        <w:rPr>
          <w:spacing w:val="-3"/>
        </w:rPr>
        <w:t>whre030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09</w:t>
      </w:r>
    </w:p>
    <w:p>
      <w:pPr>
        <w:pStyle w:val="Normal"/>
        <w:tabs>
          <w:tab w:val="clear" w:pos="720"/>
          <w:tab w:val="center" w:pos="4441" w:leader="none"/>
        </w:tabs>
        <w:suppressAutoHyphens w:val="true"/>
        <w:jc w:val="both"/>
        <w:rPr>
          <w:spacing w:val="-3"/>
        </w:rPr>
      </w:pPr>
      <w:r>
        <w:rPr>
          <w:b/>
          <w:bCs/>
          <w:spacing w:val="-3"/>
        </w:rPr>
        <w:tab/>
        <w:t>CITY OF WANNEROO REPORT NO:  H403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REATION DEPARTMENT MONTHLY REPORT</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FOR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WARWICK LEISURE CENTRE</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During the past month two successful programmes for children have been conducted from the Warwick Leisure Centre, namely the Warwick Leisure Centre 'Aquafest' and the Bikewest Vacation Bicycle Safety Awareness Cour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Aquaf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Inaugural Warwick Leisure Centre Aquafest was conducted between 25 </w:t>
        <w:noBreakHyphen/>
        <w:t xml:space="preserve"> 29 January 1993.  As the name suggests, the Aquafest involved a week of watersport activities for 10 </w:t>
        <w:noBreakHyphen/>
        <w:t>15 year olds.  Activities included windsurfing, wave</w:t>
        <w:noBreakHyphen/>
        <w:t>skiing, canoeing, snorkelling, surfcatting and swimm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im of the programme was to provide activities for 10 to 15 year olds who under normal circumstances may not be able to access these.  The programme was designed to offer constructive recreation options for this age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nding of $1 800.00 was received as a part of the Sunfest Programme.  Because of this an attractive rate of $10.00 per day for participants was offered, which resulted in 85 different children participating in the programme.  (i.e. Maximum 30 per d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quafest proved to be an outstanding success and was fully booked.  An evaluation showed that feedback from the children and parents was very positive and planning is now underway for next years ev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Bikewest Bicycle Safety Awareness Cour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is course was conducted from 13 </w:t>
        <w:noBreakHyphen/>
        <w:t xml:space="preserve"> 15 January at the Warwick Leisure Centre with the co</w:t>
        <w:noBreakHyphen/>
        <w:t>operation of the Department of Transport and the WA Police Bike</w:t>
        <w:noBreakHyphen/>
        <w:t>ed Unit.  The course involved four activ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w:t>
        <w:tab/>
        <w:t>Bicycle Handling skills</w:t>
      </w:r>
    </w:p>
    <w:p>
      <w:pPr>
        <w:pStyle w:val="Normal"/>
        <w:tabs>
          <w:tab w:val="clear" w:pos="720"/>
          <w:tab w:val="left" w:pos="1152" w:leader="none"/>
          <w:tab w:val="left" w:pos="2160" w:leader="none"/>
        </w:tabs>
        <w:suppressAutoHyphens w:val="true"/>
        <w:ind w:left="1152" w:hanging="1152"/>
        <w:jc w:val="both"/>
        <w:rPr>
          <w:spacing w:val="-3"/>
        </w:rPr>
      </w:pPr>
      <w:r>
        <w:rPr>
          <w:spacing w:val="-3"/>
        </w:rPr>
        <w:tab/>
        <w:t>.</w:t>
        <w:tab/>
        <w:t>Simulated Intersection Strategies</w:t>
      </w:r>
    </w:p>
    <w:p>
      <w:pPr>
        <w:pStyle w:val="Normal"/>
        <w:tabs>
          <w:tab w:val="clear" w:pos="720"/>
          <w:tab w:val="left" w:pos="1152" w:leader="none"/>
          <w:tab w:val="left" w:pos="2160" w:leader="none"/>
        </w:tabs>
        <w:suppressAutoHyphens w:val="true"/>
        <w:ind w:left="1152" w:hanging="1152"/>
        <w:jc w:val="both"/>
        <w:rPr>
          <w:spacing w:val="-3"/>
        </w:rPr>
      </w:pPr>
      <w:r>
        <w:rPr>
          <w:spacing w:val="-3"/>
        </w:rPr>
        <w:tab/>
        <w:t>.</w:t>
        <w:tab/>
        <w:t>Bicycle Maintenance Awareness</w:t>
      </w:r>
    </w:p>
    <w:p>
      <w:pPr>
        <w:pStyle w:val="Normal"/>
        <w:tabs>
          <w:tab w:val="clear" w:pos="720"/>
          <w:tab w:val="left" w:pos="1152" w:leader="none"/>
          <w:tab w:val="left" w:pos="2160" w:leader="none"/>
        </w:tabs>
        <w:suppressAutoHyphens w:val="true"/>
        <w:ind w:left="1152" w:hanging="1152"/>
        <w:jc w:val="both"/>
        <w:rPr>
          <w:spacing w:val="-3"/>
        </w:rPr>
      </w:pPr>
      <w:r>
        <w:rPr>
          <w:spacing w:val="-3"/>
        </w:rPr>
        <w:tab/>
        <w:t>.</w:t>
        <w:tab/>
        <w:t>Dual Use Path Riding and Intersectioning Roads</w:t>
      </w:r>
      <w:r>
        <w:br w:type="page"/>
      </w:r>
    </w:p>
    <w:p>
      <w:pPr>
        <w:pStyle w:val="Normal"/>
        <w:tabs>
          <w:tab w:val="clear" w:pos="720"/>
          <w:tab w:val="left" w:pos="1152" w:leader="none"/>
          <w:tab w:val="left" w:pos="2160" w:leader="none"/>
        </w:tabs>
        <w:suppressAutoHyphens w:val="true"/>
        <w:jc w:val="both"/>
        <w:rPr>
          <w:spacing w:val="-3"/>
        </w:rPr>
      </w:pPr>
      <w:r>
        <w:rPr>
          <w:spacing w:val="-3"/>
        </w:rPr>
        <w:t>Instructors from the Police Bike</w:t>
        <w:noBreakHyphen/>
        <w:t>ed Unit were responsible for conducting activities which catered for 40 different children on each of the three d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course was conducted free of charge and was extremely popular amongst the 8 </w:t>
        <w:noBreakHyphen/>
        <w:t xml:space="preserve"> 12 year ol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ddition to the above activities the 1st term Creative Leisure Programme Courses have commenced.  At present approximately 89% of the courses offered are running, with many of these fully booked.  Traditionally, the 1st term classes 'set the scene' in terms of the years progress and indications are that 1993 should be a very successful year for the Warwick Leisur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AQUAMOTION</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u w:val="single"/>
        </w:rPr>
        <w:t>'Learn to Swim'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quamotion's 'Learn to Swim' programme was fully revived at the commencement of 1993.  It now operates as an independent programme to Craigie Leisur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ponse to the programme has been unprecedented.  The total number of adults, school age and pre</w:t>
        <w:noBreakHyphen/>
        <w:t>schoolers participating is 335, double the number of any previous program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Aerobic and Aquarobic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a result of the new marketing technique, attendance levels in the Aerobics and Aquaerobic classes has been very positive throughout January, February and into Mar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gain, record numbers have been achie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Education Department In</w:t>
        <w:noBreakHyphen/>
        <w:t>term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ducation Department held a small, but successful in</w:t>
        <w:noBreakHyphen/>
        <w:t>term programme at Aquamotion in February.  Unfortunately, no classes are planned for March/Apr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chool Book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the opening of several new schools in the Joondalup region, Term 1, 1993 school bookings have been very positive.  A high demand exists for before school and school hours book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Crech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the increased participant levels in the programmes, creche numbers have also increased.  As discussed previously, the programming will extend the creche peak times and result in better use during traditionally quieter perio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u w:val="single"/>
        </w:rPr>
        <w:t>WANNEROO RECREATION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Term 1 Creative Leisure Cour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roximately 40 Creative Leisure Courses are underway at Wanneroo Recreation Centre.  A good range of old favourites plus exciting new classes are on off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Ground Alloc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inter 1993 ground allocations have been finalized.  All clubs have been accommodated satisfactori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u w:val="single"/>
        </w:rPr>
        <w:t>OCEAN RIDGE COMMUNITY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roximately 2,400 participants are enrolled in 97 courses held at the Ocean Ridge Community Centre for term 1, under the Creative Horizons Programme.  Computer studies, music and movement for toddlers and roller skating and roller blading, sculpture and volleyball are just a few of      very popular past ti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SORRENTO DUNCRAIG RECREATION CENTRE</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u w:val="single"/>
        </w:rPr>
        <w:t>Term 1 Creative Horizons Leisure Cour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70 Leisure Courses were offered for 1st term this year.  Approximately 75% of these offered attracted sufficient enrolments to commence at an occupancy rate of around 9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Sorrento Surf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liminary discussions have been held with the Sorrento Surf Club Committee concerning community access to the Surf Club Hall.  If this innovative project comes to fruition, significant benefits will accrue to Council, the community and the Surf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Programm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veral projects currently being researched and developed have the potential to place a unique stamp on the image of the Sorrento Duncraig Recreation Centre.  These include a resident Childrens Circus and Aboriginal Art awareness program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CRAIGIE LEISURE CENTRE</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u w:val="single"/>
        </w:rPr>
        <w:t>Building Extens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xtensions are complete with the exception of the installation of volleyball posts and basketball backboards due, unfortunately, to the under</w:t>
        <w:noBreakHyphen/>
        <w:t>performance of the responsible contractor.  The most recent completion date this contractor has given a commitment on is Tuesday, 2 March 1993.</w:t>
      </w:r>
      <w:r>
        <w:br w:type="page"/>
      </w:r>
    </w:p>
    <w:p>
      <w:pPr>
        <w:pStyle w:val="Normal"/>
        <w:tabs>
          <w:tab w:val="clear" w:pos="720"/>
          <w:tab w:val="left" w:pos="1152" w:leader="none"/>
          <w:tab w:val="left" w:pos="2160" w:leader="none"/>
        </w:tabs>
        <w:suppressAutoHyphens w:val="true"/>
        <w:jc w:val="both"/>
        <w:rPr>
          <w:spacing w:val="-3"/>
        </w:rPr>
      </w:pPr>
      <w:r>
        <w:rPr>
          <w:spacing w:val="-3"/>
          <w:u w:val="single"/>
        </w:rPr>
        <w:t>Staff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osition of Programme Development Co</w:t>
        <w:noBreakHyphen/>
        <w:t xml:space="preserve">ordinator has been finalised with the appointment of Simon Beaumont who commenced on Monday, 22 February 1993.  Simon </w:t>
        <w:noBreakHyphen/>
        <w:t xml:space="preserve"> one of the States leading triathletes </w:t>
        <w:noBreakHyphen/>
        <w:t xml:space="preserve"> has a background of similar programme development experience at the Perth Superdrome and brings to Council an excellent reputation as a recreation profession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external advertisement has been placed for a permanent part</w:t>
        <w:noBreakHyphen/>
        <w:t>time Centre Assista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Programm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ollerblading has started and will continue on Saturday evenings.  The evening will be conducted by West Coast Blades who supply supervisors, music, ramps and hire blad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mon Beaumont has prepared a schedule of centre operated social sporting competitions and advertising for these will begin on Tuesday, 2 March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roups hiring the Centre for their programmes include Woodvale High School, Prindiville College and the Wanneroo Warriors Netball tea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u w:val="single"/>
        </w:rPr>
        <w:t>YOUTH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Anchors Ope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cean Ridge Youth Centre (Anchors) was officially opened on Friday, 26 February 1993, by the Mayor.  As well as local, State and Federal members, and City of Wanneroo Councillors attending a number of local youth workers came to meet Kylie Back and find out where the Centre was and what services it is offer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North West Metropolitan Youth Services Co</w:t>
        <w:noBreakHyphen/>
        <w:t>ordination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rst meeting was held on Friday, 19 February 1993, in the Council Function Area.  Thirty managers, or their delegates, of various local youth services attended and resolved to meet again to discuss the structure the Committee should set 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the aims and objectives pertaining to local youth services co</w:t>
        <w:noBreakHyphen/>
        <w:t>ordination put to the group from the Steering Committee were agreed 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u w:val="single"/>
        </w:rPr>
        <w:t xml:space="preserve">RECREATION NETWORK </w:t>
        <w:noBreakHyphen/>
        <w:t xml:space="preserve"> RECREATION INTEGRATION ADVIS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Wally Hinckley has been appointed as a specialist in the recreation and disability area.  This project has been funded by the Federal Government for 18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ally takes over from Joanne Byrne, who worked on the project for six months before leaving to have a chil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urpose of this project is to encourage people with disabilities, whether physical or intellectual, to get out of their homes and meet other people for recreational activities.  Mr Hinckley will be based in the Recreation Department.</w:t>
      </w:r>
      <w:r>
        <w:br w:type="page"/>
      </w:r>
    </w:p>
    <w:p>
      <w:pPr>
        <w:pStyle w:val="Normal"/>
        <w:tabs>
          <w:tab w:val="clear" w:pos="720"/>
          <w:tab w:val="left" w:pos="1152" w:leader="none"/>
          <w:tab w:val="left" w:pos="2160" w:leader="none"/>
        </w:tabs>
        <w:suppressAutoHyphens w:val="true"/>
        <w:jc w:val="both"/>
        <w:rPr>
          <w:spacing w:val="-3"/>
          <w:u w:val="single"/>
        </w:rPr>
      </w:pPr>
      <w:r>
        <w:rPr>
          <w:b/>
          <w:bCs/>
          <w:spacing w:val="-3"/>
          <w:u w:val="single"/>
        </w:rPr>
        <w:t>MUSEUM CONSULTANCY SERVICES</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u w:val="single"/>
        </w:rPr>
        <w:t>Gloucester Lodge Museum Re</w:t>
        <w:noBreakHyphen/>
        <w:t>arrang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na Froud, Cataloguing Officer,  assisted at Gloucester Lodge Museum to implement changes to minimise the impact of the adverse environmental conditions.  Some changes to the displays were also necessary due to the need to remove or shift certain collection objec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Cockman Ho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collection objects at Cockman House have been accessioned and, in nearly all cases, the accession number has been physically applied tothe object.  This accounts for around 400 objects which is twice the size of the collection estimate originally envisag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LI:SS</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3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10</w:t>
      </w:r>
    </w:p>
    <w:p>
      <w:pPr>
        <w:pStyle w:val="Normal"/>
        <w:tabs>
          <w:tab w:val="clear" w:pos="720"/>
          <w:tab w:val="center" w:pos="4441" w:leader="none"/>
        </w:tabs>
        <w:suppressAutoHyphens w:val="true"/>
        <w:jc w:val="both"/>
        <w:rPr>
          <w:spacing w:val="-3"/>
        </w:rPr>
      </w:pPr>
      <w:r>
        <w:rPr>
          <w:b/>
          <w:bCs/>
          <w:spacing w:val="-3"/>
        </w:rPr>
        <w:tab/>
        <w:t>CITY OF WANNEROO REPORT NO:  H403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following matters have been extracted from the minutes and correspondence for Council endorsement.</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u w:val="single"/>
        </w:rPr>
        <w:t>SORRENTO</w:t>
        <w:noBreakHyphen/>
        <w:t>DUNCRAIG RECREATION MANAGEMENT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Minutes of meeting held 15 December 1992</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noted that Mrs J Lawson, Mr R Lawson, Mrs C Thompson, Mr G Moore and Mrs R Crehan had resigned from the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Council is advised that on 5 January 1993 Mr Mark Stanton was appointed to the position of Recreation Facilities Manager for the Sorrento</w:t>
        <w:noBreakHyphen/>
        <w:t>Duncraig area. In accordance with Council's resolution of 9 July 1990, the Sorrento</w:t>
        <w:noBreakHyphen/>
        <w:t>Duncraig Recreation Management Committee was, therefore, dissolved and a letter was forwarded to the Acting President (Mr John Lyons) on that dat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n normal circumstances, Council is required to endorse each resignation received from its Management and Advisory Committees, however, in this instance, that approach seems illogical as the Management Committee no longer exists.</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Council should, therefore, forward a letter to each of the abovementioned persons thanking them for their services to the City of Wanneroo and the local community.</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u w:val="single"/>
        </w:rPr>
        <w:t>YANCHEP</w:t>
        <w:noBreakHyphen/>
        <w:t>TWO ROCKS RECREATION MANAGEMENT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Minutes of meeting held 1 February 1993.</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noted that Mrs R Vinnier had been elected to the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u w:val="single"/>
        </w:rPr>
        <w:t>QUINNS ROCKS RECREATION MANAGEMENT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Minutes of meeting held 2 February 1993.</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noted that Mrs M McCaughey had submitted her resignation to the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r>
        <w:br w:type="page"/>
      </w:r>
    </w:p>
    <w:p>
      <w:pPr>
        <w:pStyle w:val="Normal"/>
        <w:tabs>
          <w:tab w:val="clear" w:pos="720"/>
          <w:tab w:val="left" w:pos="1008" w:leader="none"/>
          <w:tab w:val="left" w:pos="1728" w:leader="none"/>
          <w:tab w:val="right" w:pos="9216" w:leader="none"/>
        </w:tabs>
        <w:suppressAutoHyphens w:val="true"/>
        <w:jc w:val="both"/>
        <w:rPr>
          <w:spacing w:val="-3"/>
        </w:rPr>
      </w:pPr>
      <w:r>
        <w:rPr>
          <w:spacing w:val="-3"/>
          <w:u w:val="single"/>
        </w:rPr>
        <w:t>WANNEROO EISTEDDFOD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Minutes of meeting held 4 February 1993.</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noted that Mrs K Grove and Mr R Banham had submitted their resignations to the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i/>
          <w:iCs/>
          <w:spacing w:val="-3"/>
        </w:rPr>
        <w:t>Item 2.10  Payment to Eisteddfod Co</w:t>
        <w:noBreakHyphen/>
        <w:t>ordinator</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Committee was provided with a summary of the duties associated with the Co</w:t>
        <w:noBreakHyphen/>
        <w:t>ordinator's position.  After some discussion, the Committee agreed that the role and function of this position had developed to a point where the co</w:t>
        <w:noBreakHyphen/>
        <w:t>ordinator should be remunerated for the services provide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Committee, therefore, resolved that a job specification be prepared for the Eisteddfod Co</w:t>
        <w:noBreakHyphen/>
        <w:t>ordinator and that this temporary part time position be included in the 1993</w:t>
        <w:noBreakHyphen/>
        <w:t>94 Staff Review for Council considerat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u w:val="single"/>
        </w:rPr>
      </w:pPr>
      <w:r>
        <w:rPr>
          <w:spacing w:val="-3"/>
          <w:u w:val="single"/>
        </w:rPr>
        <w:t>HISTORICAL SITES ADVISORY COMMITTEE</w:t>
      </w:r>
    </w:p>
    <w:p>
      <w:pPr>
        <w:pStyle w:val="Normal"/>
        <w:tabs>
          <w:tab w:val="clear" w:pos="720"/>
          <w:tab w:val="left" w:pos="1008" w:leader="none"/>
          <w:tab w:val="left" w:pos="1728" w:leader="none"/>
          <w:tab w:val="right" w:pos="9216" w:leader="none"/>
        </w:tabs>
        <w:suppressAutoHyphens w:val="true"/>
        <w:jc w:val="both"/>
        <w:rPr>
          <w:spacing w:val="-3"/>
          <w:u w:val="single"/>
        </w:rPr>
      </w:pPr>
      <w:r>
        <w:rPr>
          <w:spacing w:val="-3"/>
          <w:u w:val="single"/>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Meeting held 17 February 1993.</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i/>
          <w:iCs/>
          <w:spacing w:val="-3"/>
        </w:rPr>
        <w:t>Item 3.8  Vince Ioppolo House and "The Hostel" Hous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reported that an historical assessment of the Ioppolo House, Pinjar and "The Hostel", Yanchep had been received from Mr Bob Brittain, recommending that both the House and the Hostel were of significant historical value to the area.</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MOVED Cr Rundle SECONDED P Ryan that the City Planner's recommendations, as stated below, be adopte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1</w:t>
        <w:tab/>
        <w:t>on the basis of the Heritage Significance Assessments carried out by Mr Robert Brittain, Council considers the Ioppolo House, Pinjar and "The Hostel" Yanchep, to have local heritage significanc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2</w:t>
        <w:tab/>
        <w:t>Council advises the respective owners of these sites of 1. above, providing them with a copy of the consultant's report, and advise them that:</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728" w:hanging="1728"/>
        <w:jc w:val="both"/>
        <w:rPr>
          <w:spacing w:val="-3"/>
        </w:rPr>
      </w:pPr>
      <w:r>
        <w:rPr>
          <w:spacing w:val="-3"/>
        </w:rPr>
        <w:tab/>
        <w:t>(a)</w:t>
        <w:tab/>
        <w:t>in the case of Ioppolo House, Council would much prefer to see the restoration of this house than its demolition and therefore seeks discussions with the owner with a view to seeking what assistance (of a non</w:t>
        <w:noBreakHyphen/>
        <w:t>monetary nature) the City might be able to provide to facilitate this;</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728" w:hanging="1728"/>
        <w:jc w:val="both"/>
        <w:rPr>
          <w:spacing w:val="-3"/>
        </w:rPr>
      </w:pPr>
      <w:r>
        <w:rPr>
          <w:spacing w:val="-3"/>
        </w:rPr>
        <w:tab/>
        <w:t>(b)</w:t>
        <w:tab/>
        <w:t>in the case of "The Hostel", Council would wish to see the retention of the building (with appropriate alterations being subject to Council approval) in the hatchery proposal;</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3</w:t>
        <w:tab/>
        <w:t>the matter of the possible inclusion of these places on the Municipal Inventory and the Register of Heritage Places be considered at the time of preparation of the Municipal Inventory.</w:t>
      </w:r>
    </w:p>
    <w:p>
      <w:pPr>
        <w:pStyle w:val="Normal"/>
        <w:tabs>
          <w:tab w:val="clear" w:pos="720"/>
          <w:tab w:val="left" w:pos="1008" w:leader="none"/>
          <w:tab w:val="left" w:pos="1728" w:leader="none"/>
          <w:tab w:val="right" w:pos="9216" w:leader="none"/>
        </w:tabs>
        <w:suppressAutoHyphens w:val="true"/>
        <w:jc w:val="both"/>
        <w:rPr>
          <w:i/>
          <w:i/>
          <w:iCs/>
          <w:spacing w:val="-3"/>
        </w:rPr>
      </w:pPr>
      <w:r>
        <w:rPr>
          <w:i/>
          <w:iCs/>
          <w:spacing w:val="-3"/>
        </w:rPr>
      </w:r>
      <w:r>
        <w:br w:type="page"/>
      </w:r>
    </w:p>
    <w:p>
      <w:pPr>
        <w:pStyle w:val="Normal"/>
        <w:tabs>
          <w:tab w:val="clear" w:pos="720"/>
          <w:tab w:val="left" w:pos="1008" w:leader="none"/>
          <w:tab w:val="left" w:pos="1728" w:leader="none"/>
          <w:tab w:val="right" w:pos="9216" w:leader="none"/>
        </w:tabs>
        <w:suppressAutoHyphens w:val="true"/>
        <w:jc w:val="both"/>
        <w:rPr>
          <w:i/>
          <w:i/>
          <w:iCs/>
          <w:spacing w:val="-3"/>
        </w:rPr>
      </w:pPr>
      <w:r>
        <w:rPr>
          <w:i/>
          <w:iCs/>
          <w:spacing w:val="-3"/>
        </w:rPr>
        <w:t>Item 3.9  Old Hall at Yanchep National Park</w:t>
      </w:r>
    </w:p>
    <w:p>
      <w:pPr>
        <w:pStyle w:val="Normal"/>
        <w:tabs>
          <w:tab w:val="clear" w:pos="720"/>
          <w:tab w:val="left" w:pos="1008" w:leader="none"/>
          <w:tab w:val="left" w:pos="1728" w:leader="none"/>
          <w:tab w:val="right" w:pos="9216" w:leader="none"/>
        </w:tabs>
        <w:suppressAutoHyphens w:val="true"/>
        <w:jc w:val="both"/>
        <w:rPr>
          <w:i/>
          <w:i/>
          <w:iCs/>
          <w:spacing w:val="-3"/>
        </w:rPr>
      </w:pPr>
      <w:r>
        <w:rPr>
          <w:i/>
          <w:iCs/>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Committee discussed correspondence received from CALM offering the "Old Hall" at Yanchep National Park to the City, prior to its impending demolit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MOVED P Renkin SECONDED P McKenzie that Council informs CALM that it considers this building does not have sufficient historical interest for the City to take it over.</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i/>
          <w:i/>
          <w:iCs/>
          <w:spacing w:val="-3"/>
        </w:rPr>
      </w:pPr>
      <w:r>
        <w:rPr>
          <w:i/>
          <w:iCs/>
          <w:spacing w:val="-3"/>
        </w:rPr>
        <w:t xml:space="preserve">Item 4.1  Resignation </w:t>
        <w:noBreakHyphen/>
        <w:t xml:space="preserve"> Mrs Freda Carmody</w:t>
      </w:r>
    </w:p>
    <w:p>
      <w:pPr>
        <w:pStyle w:val="Normal"/>
        <w:tabs>
          <w:tab w:val="clear" w:pos="720"/>
          <w:tab w:val="left" w:pos="1008" w:leader="none"/>
          <w:tab w:val="left" w:pos="1728" w:leader="none"/>
          <w:tab w:val="right" w:pos="9216" w:leader="none"/>
        </w:tabs>
        <w:suppressAutoHyphens w:val="true"/>
        <w:jc w:val="both"/>
        <w:rPr>
          <w:i/>
          <w:i/>
          <w:iCs/>
          <w:spacing w:val="-3"/>
        </w:rPr>
      </w:pPr>
      <w:r>
        <w:rPr>
          <w:i/>
          <w:iCs/>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reported that Mrs Freda Carmody had resigned from the Historical Sites Advisory Committee.  Mrs Carmody was presented with a plaque at the Historical Sites Advisory Committee Appreciation Dinner in recognition of her seven years service to the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u w:val="single"/>
        </w:rPr>
        <w:t>BURNS RECREATION MANAGEMENT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Correspondence has been received from the Burns Recreation Management Committee advising that Mrs V Hales had tendered her resignat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RECOMMENDAT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at Council:</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left" w:pos="1728" w:leader="none"/>
          <w:tab w:val="right" w:pos="9216" w:leader="none"/>
        </w:tabs>
        <w:suppressAutoHyphens w:val="true"/>
        <w:ind w:left="1008" w:hanging="0"/>
        <w:jc w:val="both"/>
        <w:rPr>
          <w:spacing w:val="-3"/>
        </w:rPr>
      </w:pPr>
      <w:r>
        <w:rPr>
          <w:spacing w:val="-3"/>
        </w:rPr>
        <w:t>forwards letters of appreciation to Mrs J Lawson, Mrs C Thompson, Mrs R Crehan, Mr R Lawson and Mr G Moore thanking them for their valuable service as members of the Sorrento</w:t>
        <w:noBreakHyphen/>
        <w:t>Duncraig Recreation Management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left" w:pos="1728" w:leader="none"/>
          <w:tab w:val="right" w:pos="9216" w:leader="none"/>
        </w:tabs>
        <w:suppressAutoHyphens w:val="true"/>
        <w:ind w:left="1008" w:hanging="0"/>
        <w:jc w:val="both"/>
        <w:rPr>
          <w:spacing w:val="-3"/>
        </w:rPr>
      </w:pPr>
      <w:r>
        <w:rPr>
          <w:spacing w:val="-3"/>
        </w:rPr>
        <w:t>accepts the resignations of Mrs M McCaughey from the Quinns Rocks Recreation Management Committee, Mrs K Grove and Mr R Ranham from the Wanneroo Eisteddfod Committee, Mrs V Hales from the Burns Recreation Management Committee, and Mrs F Carmody from the Historical Sites Advisory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left" w:pos="1728" w:leader="none"/>
          <w:tab w:val="right" w:pos="9216" w:leader="none"/>
        </w:tabs>
        <w:suppressAutoHyphens w:val="true"/>
        <w:ind w:left="1008" w:hanging="0"/>
        <w:jc w:val="both"/>
        <w:rPr>
          <w:spacing w:val="-3"/>
        </w:rPr>
      </w:pPr>
      <w:r>
        <w:rPr>
          <w:spacing w:val="-3"/>
        </w:rPr>
        <w:t>endorses the appointment of Mrs R Vinnier to the Yanchep</w:t>
        <w:noBreakHyphen/>
        <w:t>Two Rocks Recreation Management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left" w:pos="1728" w:leader="none"/>
          <w:tab w:val="right" w:pos="9216" w:leader="none"/>
        </w:tabs>
        <w:suppressAutoHyphens w:val="true"/>
        <w:ind w:left="1008" w:hanging="0"/>
        <w:jc w:val="both"/>
        <w:rPr>
          <w:spacing w:val="-3"/>
        </w:rPr>
      </w:pPr>
      <w:r>
        <w:rPr>
          <w:spacing w:val="-3"/>
        </w:rPr>
        <w:t>requests the City Recreation and Cultural Services Manager to prepare a job specification for a temporary part time Eisteddfod Co</w:t>
        <w:noBreakHyphen/>
        <w:t>ordinator's position and includes this appointment in the 1993</w:t>
        <w:noBreakHyphen/>
        <w:t>94 Staff Review for Council considerat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left" w:pos="1728" w:leader="none"/>
          <w:tab w:val="right" w:pos="9216" w:leader="none"/>
        </w:tabs>
        <w:suppressAutoHyphens w:val="true"/>
        <w:ind w:left="1728" w:hanging="720"/>
        <w:jc w:val="both"/>
        <w:rPr>
          <w:spacing w:val="-3"/>
        </w:rPr>
      </w:pPr>
      <w:r>
        <w:rPr>
          <w:spacing w:val="-3"/>
        </w:rPr>
        <w:t>i</w:t>
        <w:tab/>
        <w:t>on the basis of the Heritage Significance Assessments carried out by Mr Robert Brittain, considers the Ioppolo House, Pinjar and "The Hostel" Yanchep, to have local heritage significanc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728" w:hanging="1728"/>
        <w:jc w:val="both"/>
        <w:rPr>
          <w:spacing w:val="-3"/>
        </w:rPr>
      </w:pPr>
      <w:r>
        <w:rPr>
          <w:spacing w:val="-3"/>
        </w:rPr>
        <w:tab/>
        <w:t>ii</w:t>
        <w:tab/>
        <w:t>advises the respective owners of Ioppolo House, Pinjar and "The Hostel, Yanchep, providing them with a copy of the consultant's report, that:</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r>
        <w:br w:type="page"/>
      </w:r>
    </w:p>
    <w:p>
      <w:pPr>
        <w:pStyle w:val="Normal"/>
        <w:tabs>
          <w:tab w:val="clear" w:pos="720"/>
          <w:tab w:val="left" w:pos="1008" w:leader="none"/>
          <w:tab w:val="left" w:pos="1728" w:leader="none"/>
          <w:tab w:val="right" w:pos="9216" w:leader="none"/>
        </w:tabs>
        <w:suppressAutoHyphens w:val="true"/>
        <w:ind w:left="1728" w:hanging="1728"/>
        <w:jc w:val="both"/>
        <w:rPr>
          <w:spacing w:val="-3"/>
        </w:rPr>
      </w:pPr>
      <w:r>
        <w:rPr>
          <w:spacing w:val="-3"/>
        </w:rPr>
        <w:tab/>
        <w:tab/>
        <w:t>(a)</w:t>
        <w:tab/>
        <w:t>in the case of Ioppolo House, Council would much prefer to see the restoration of this house than its demolition and therefore seeks discussions with the owner with a view to seeking what assistance (of a non</w:t>
        <w:noBreakHyphen/>
        <w:t>monetary nature) the City might be able to provide to facilitate this;</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ab/>
        <w:tab/>
        <w:t>(b)</w:t>
        <w:tab/>
        <w:t>in the case of "The Hostel", would wish to see the retention of the building (with appropriate alterations being subject to Council approval) in the hatchery proposal;</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728" w:hanging="1728"/>
        <w:jc w:val="both"/>
        <w:rPr>
          <w:spacing w:val="-3"/>
        </w:rPr>
      </w:pPr>
      <w:r>
        <w:rPr>
          <w:spacing w:val="-3"/>
        </w:rPr>
        <w:tab/>
        <w:t>iii</w:t>
        <w:tab/>
        <w:t>considers the possible inclusion of these places on the Municipal Inventory and the Register of Heritage Places at the time of preparation of the Municipal Inventory; and</w:t>
      </w:r>
    </w:p>
    <w:p>
      <w:pPr>
        <w:pStyle w:val="Normal"/>
        <w:tabs>
          <w:tab w:val="clear" w:pos="720"/>
          <w:tab w:val="left" w:pos="1008" w:leader="none"/>
          <w:tab w:val="left" w:pos="1728"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008" w:leader="none"/>
          <w:tab w:val="left" w:pos="1728" w:leader="none"/>
          <w:tab w:val="right" w:pos="9216" w:leader="none"/>
        </w:tabs>
        <w:suppressAutoHyphens w:val="true"/>
        <w:ind w:left="1008" w:hanging="0"/>
        <w:jc w:val="both"/>
        <w:rPr>
          <w:spacing w:val="-3"/>
        </w:rPr>
      </w:pPr>
      <w:r>
        <w:rPr>
          <w:spacing w:val="-3"/>
        </w:rPr>
        <w:t>informs CALM that it considers the "Old Hall" at Yanchep National Park does not have sufficient historical interest for the City to take it over.</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R BANHAM</w:t>
      </w:r>
    </w:p>
    <w:p>
      <w:pPr>
        <w:pStyle w:val="Normal"/>
        <w:tabs>
          <w:tab w:val="clear" w:pos="720"/>
          <w:tab w:val="left" w:pos="1008" w:leader="none"/>
          <w:tab w:val="left" w:pos="1728" w:leader="none"/>
          <w:tab w:val="right" w:pos="9216" w:leader="none"/>
        </w:tabs>
        <w:suppressAutoHyphens w:val="true"/>
        <w:jc w:val="both"/>
        <w:rPr>
          <w:spacing w:val="-3"/>
        </w:rPr>
      </w:pPr>
      <w:r>
        <w:rPr>
          <w:spacing w:val="-3"/>
        </w:rPr>
        <w:t>City Recreation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t>Cultural Services Manager</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RB:SS</w:t>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1728" w:leader="none"/>
          <w:tab w:val="right" w:pos="9216" w:leader="none"/>
        </w:tabs>
        <w:suppressAutoHyphens w:val="true"/>
        <w:jc w:val="both"/>
        <w:rPr>
          <w:spacing w:val="-3"/>
        </w:rPr>
      </w:pPr>
      <w:r>
        <w:rPr>
          <w:spacing w:val="-3"/>
        </w:rPr>
        <w:t>rre03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11</w:t>
      </w:r>
    </w:p>
    <w:p>
      <w:pPr>
        <w:pStyle w:val="Normal"/>
        <w:tabs>
          <w:tab w:val="clear" w:pos="720"/>
          <w:tab w:val="center" w:pos="4441" w:leader="none"/>
        </w:tabs>
        <w:suppressAutoHyphens w:val="true"/>
        <w:jc w:val="both"/>
        <w:rPr>
          <w:spacing w:val="-3"/>
        </w:rPr>
      </w:pPr>
      <w:r>
        <w:rPr>
          <w:b/>
          <w:bCs/>
          <w:spacing w:val="-3"/>
        </w:rPr>
        <w:tab/>
        <w:t>CITY OF WANNEROO REPORT NO:  H403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MUSEMENT MACHINES </w:t>
        <w:noBreakHyphen/>
        <w:t xml:space="preserve"> CRAIGIE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 request from Mr Ray Lane, of Penny Arcade Amusements, to install coin operated amusement machines in the 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inspection of possible sites within the Centre for these machines was conducted on Wednesday, 17 February 1993, with the Recreation Facilities Manager and Deputy Aquatic Centre Manager from the Craigie Centre and Mr Lane.   Two acceptable sites were identified: one in the alcove adjacent to the spa in the pool hall and one by the northern wall of the refreshment area in the "dry" side.  It is anticipated that up to four machines could be installed in each site.  The machines would be for the convenience and enjoyment of existing Centre patrons and are not intended as an attraction in their own right.  They represent an innovative income opportunity and would make a small but useful contribution to the Centre's revenue, as well as adding to its range of leisure op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Lane will accept responsibility for all costs associated with installation, insurance and maintenance of the machines.  Council's only cost will be power.  Mr Lane proposes that the revenue from these machines be apportioned 40% to Council and 60% to Penny Arcade Amus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on the installation of amusement machines is directed towards the need to minimise potential conflict with the prevailing amenity of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equently, these type of machines are only permitted within the following categories of acceptable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business premises within the "commercial", "Whitford Town Centre" and "Two Rocks Town Centre" zones designated within the City of Wanneroo Town Planning Scheme No.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business premises which are used exclusively for the operation of amusement mach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licensed premise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d</w:t>
        <w:tab/>
        <w:t>business premises where the predominant activity is a "Public Amusement" use under the City of Wanneroo Town Planning Scheme No. 1, but in which the predominant use is not entertainment by amusement machines.</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Mr Lane's request does not comply with the policy it is, nevertheless, an acceptable use which may be accommodated in this case.  The City Planner has been consulted and has advised that he intends seeking Council's review of its amusement machines policy which is now somewhat outd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installation of coin operated amusement machines in the Craigie Leisure Centre, on a three months trial basis, under the following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Penny Arcade Amusements bears all costs of installation, insurance, repair and maintenance of the machine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gross revenue from the machines is apportioned 40% to the Wanneroo City Council via the Craigie Leisure Centre and 60% to Penny Arcade Amus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T:SS</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rre030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12</w:t>
      </w:r>
    </w:p>
    <w:p>
      <w:pPr>
        <w:pStyle w:val="Normal"/>
        <w:tabs>
          <w:tab w:val="clear" w:pos="720"/>
          <w:tab w:val="center" w:pos="4441" w:leader="none"/>
        </w:tabs>
        <w:suppressAutoHyphens w:val="true"/>
        <w:jc w:val="both"/>
        <w:rPr>
          <w:spacing w:val="-3"/>
        </w:rPr>
      </w:pPr>
      <w:r>
        <w:rPr>
          <w:b/>
          <w:bCs/>
          <w:spacing w:val="-3"/>
        </w:rPr>
        <w:tab/>
        <w:t>CITY OF WANNEROO REPORT NO:  H403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ITION </w:t>
        <w:noBreakHyphen/>
        <w:t xml:space="preserve"> TENNIS COURTS, BLACKBOY PARK, MULLAL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etition has been received from eleven users of the Blackboy Park Tennis Courts in Mullaloo.  The petitioners claim that the current system of taking bookings and administering keys is inconvenient.  The keys must now be picked up from the Ocean Ridge Community Centre, instead of a local Booking Offic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ior to December 1992, a part time Booking Officer was paid an honorarium to co</w:t>
        <w:noBreakHyphen/>
        <w:t>ordinate the use of the courts.  With her resignation, all of the bookings were taken over by the Ocean Ridge Community Centre.  This was in accordance with the recommendations outlined in the Recreation Management Plan adopted by Council in July 1990 (Report No. E8070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needs to be aware of the management problems that existed within the previous system.  With no criticism meant to those involved, it is impractical to expect the Booking Officer to stay at home all day, every day, to take enquiries, issue and collect keys and receipt monies.  Hence, this leads to money being left in mail boxes and keys not being returned.  The ramifications of this are in conflict with Council's auditing requirements and people having illegal access to tennis courts throughout the 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three months that the Ocean Ridge Community Centre has managed the courts, the number of regular weekly bookings has increased from two to seven.  The income for casual bookings has also increased significantly.  This increase is as a result of the extended hours that the centre is staffed to take bookings, the professional manner in which the bookings are administered and the pro</w:t>
        <w:noBreakHyphen/>
        <w:t>active marketing that has taken place.  This regular income will definitely assist in increasing recovery costs of the cour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ng term solution to eliminate the problem of issuing keys and controlling the illegal use of courts would be to introduce an electronic keying system throughout the City.  This matter will be investigated and included in the 1993/94 Draft Budget.</w:t>
      </w:r>
      <w:r>
        <w:br w:type="page"/>
      </w:r>
    </w:p>
    <w:p>
      <w:pPr>
        <w:pStyle w:val="Normal"/>
        <w:tabs>
          <w:tab w:val="clear" w:pos="720"/>
          <w:tab w:val="left" w:pos="1152" w:leader="none"/>
          <w:tab w:val="left" w:pos="2160" w:leader="none"/>
        </w:tabs>
        <w:suppressAutoHyphens w:val="true"/>
        <w:jc w:val="both"/>
        <w:rPr>
          <w:spacing w:val="-3"/>
        </w:rPr>
      </w:pPr>
      <w:r>
        <w:rPr>
          <w:spacing w:val="-3"/>
        </w:rPr>
        <w:t>The short term solution of administering tennis court bookings would be to issue all regular user groups with an access key to the courts.  This would be effectively administered by the introduction of a $25.00 bond.  At the end of the season, the booking can either be renewed or the bond would be refunded upon the return of the key.  In the event that any regular user group is found using the courts outside the hours that it has paid for, the key would be taken back.  The users would then have to pick up the key from the Centre in the same way that all casual users book the courts.  All regular user groups would be issued with a Facility Hire Form and pay in advance for their 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maintains the management of the tennis courts at Blackboy Park, Mullaloo through the Ocean Ridge Community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gives all regular user groups the opportunity of being issued with a key to the Blackboy Park Tennis Courts through the introduction of a $25.00 bond and an acceptable method of payment;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explores the option of introducing an electronic keying system to access all tennis courts within the City of Wanneroo in the 1993</w:t>
        <w:noBreakHyphen/>
        <w:t>94 Draft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SS</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3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13</w:t>
      </w:r>
    </w:p>
    <w:p>
      <w:pPr>
        <w:pStyle w:val="Normal"/>
        <w:tabs>
          <w:tab w:val="clear" w:pos="720"/>
          <w:tab w:val="center" w:pos="4441" w:leader="none"/>
        </w:tabs>
        <w:suppressAutoHyphens w:val="true"/>
        <w:jc w:val="both"/>
        <w:rPr>
          <w:spacing w:val="-3"/>
        </w:rPr>
      </w:pPr>
      <w:r>
        <w:rPr>
          <w:b/>
          <w:bCs/>
          <w:spacing w:val="-3"/>
        </w:rPr>
        <w:tab/>
        <w:t>CITY OF WANNEROO REPORT NO:  H403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UNDING FOR TENTH BIRTHDAY CELEBRATIONS </w:t>
        <w:noBreakHyphen/>
        <w:t xml:space="preserve"> OCEAN RIDGE COMMUNITY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December 1992 meeting of the Community Services Committee it was reported that the Ocean Ridge Recreation Association was seeking financial support for a function to be held in April 1993 to celebrate the 10th Anniversary of the Ocean Ridge Community Centre.  Council resolved to donate the sum of $750 for this purpo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elebrations will take the form of an Open Day at the Ocean Ridge Community Centre on Saturday, 3 April 1993, with other attractions on the adjacent reserve.  The Recreation Association is hoping to provide an anniversary cake and refreshments along with background music (band) and clowns for the benefit of the local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sequently, the Association is seeking additional funding of $750 to enable it to negotiate the abovementioned attra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though Council provided a donation of $4,750 to the Association in the 1992</w:t>
        <w:noBreakHyphen/>
        <w:t>93 Budget, most of these funds were expended on the 'Carols by Candlelight' function in December 1992.  Further funds are required to subsidise the Creche at Ocean Ridge Community Centre for the remainder of the financial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the request from the Ocean Ridge Recreation Association seeking additional funds for the 10th Anniversary Celebrations at Ocean Ridge Community Centre be referred to the Finance and Administrative Resources Committee for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SS</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3005</w:t>
      </w:r>
    </w:p>
    <w:p>
      <w:pPr>
        <w:pStyle w:val="Normal"/>
        <w:tabs>
          <w:tab w:val="clear" w:pos="720"/>
          <w:tab w:val="left" w:pos="2736" w:leader="none"/>
        </w:tabs>
        <w:suppressAutoHyphens w:val="true"/>
        <w:jc w:val="both"/>
        <w:rPr>
          <w:spacing w:val="-3"/>
        </w:rPr>
      </w:pPr>
      <w:r>
        <w:rPr>
          <w:b/>
          <w:bCs/>
          <w:spacing w:val="-3"/>
        </w:rPr>
        <w:t>H40314</w:t>
      </w:r>
    </w:p>
    <w:p>
      <w:pPr>
        <w:pStyle w:val="Normal"/>
        <w:tabs>
          <w:tab w:val="clear" w:pos="720"/>
          <w:tab w:val="center" w:pos="5161" w:leader="none"/>
        </w:tabs>
        <w:suppressAutoHyphens w:val="true"/>
        <w:jc w:val="both"/>
        <w:rPr>
          <w:spacing w:val="-3"/>
        </w:rPr>
      </w:pPr>
      <w:r>
        <w:rPr>
          <w:b/>
          <w:bCs/>
          <w:spacing w:val="-3"/>
        </w:rPr>
        <w:tab/>
        <w:t>CITY OF WANNEROO REPORT NO:  H40314</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8 MARCH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ILE REF:</w:t>
        <w:tab/>
        <w:t>429</w:t>
        <w:noBreakHyphen/>
        <w:t>1</w:t>
        <w:noBreakHyphen/>
        <w:t>4</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ESTABLISHMENT OF ONGOING COMMUNITY MURAL ARTS PROGRAMME IN MUNICIPALITY </w:t>
        <w:noBreakHyphen/>
        <w:t xml:space="preserve"> COSTING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s a result of a report being presented to Council on the outcomes of a pilot community mural arts programme centred in the Padbury area (Report G41116 refers), Council, at its meeting on 25 November 1992, recommended tha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right="720" w:hanging="720"/>
        <w:jc w:val="both"/>
        <w:rPr>
          <w:spacing w:val="-3"/>
        </w:rPr>
      </w:pPr>
      <w:r>
        <w:rPr>
          <w:spacing w:val="-3"/>
        </w:rPr>
        <w:tab/>
        <w:t>"initiation of a strategic plan to establish mechanisms  for an ongoing community mural arts programme in the municipality be deferred"</w:t>
      </w:r>
    </w:p>
    <w:p>
      <w:pPr>
        <w:pStyle w:val="Normal"/>
        <w:tabs>
          <w:tab w:val="left" w:pos="720" w:leader="none"/>
        </w:tabs>
        <w:suppressAutoHyphens w:val="true"/>
        <w:ind w:right="720" w:hanging="0"/>
        <w:jc w:val="both"/>
        <w:rPr>
          <w:spacing w:val="-3"/>
        </w:rPr>
      </w:pPr>
      <w:r>
        <w:rPr>
          <w:spacing w:val="-3"/>
        </w:rPr>
      </w:r>
    </w:p>
    <w:p>
      <w:pPr>
        <w:pStyle w:val="Normal"/>
        <w:tabs>
          <w:tab w:val="left" w:pos="720" w:leader="none"/>
        </w:tabs>
        <w:suppressAutoHyphens w:val="true"/>
        <w:ind w:left="720" w:right="720" w:hanging="720"/>
        <w:jc w:val="both"/>
        <w:rPr>
          <w:spacing w:val="-3"/>
        </w:rPr>
      </w:pPr>
      <w:r>
        <w:rPr>
          <w:spacing w:val="-3"/>
        </w:rPr>
        <w:tab/>
        <w:t>until</w:t>
      </w:r>
    </w:p>
    <w:p>
      <w:pPr>
        <w:pStyle w:val="Normal"/>
        <w:tabs>
          <w:tab w:val="left" w:pos="720" w:leader="none"/>
        </w:tabs>
        <w:suppressAutoHyphens w:val="true"/>
        <w:ind w:right="720" w:hanging="0"/>
        <w:jc w:val="both"/>
        <w:rPr>
          <w:spacing w:val="-3"/>
        </w:rPr>
      </w:pPr>
      <w:r>
        <w:rPr>
          <w:spacing w:val="-3"/>
        </w:rPr>
      </w:r>
    </w:p>
    <w:p>
      <w:pPr>
        <w:pStyle w:val="Normal"/>
        <w:tabs>
          <w:tab w:val="left" w:pos="720" w:leader="none"/>
        </w:tabs>
        <w:suppressAutoHyphens w:val="true"/>
        <w:ind w:left="720" w:right="720" w:hanging="720"/>
        <w:jc w:val="both"/>
        <w:rPr>
          <w:spacing w:val="-3"/>
        </w:rPr>
      </w:pPr>
      <w:r>
        <w:rPr>
          <w:spacing w:val="-3"/>
        </w:rPr>
        <w:tab/>
        <w:t>"a further report be submitted to Community Services Committee on the costings associated with the establishment of an ongoing community mural arts programme in the municipality."</w:t>
      </w:r>
    </w:p>
    <w:p>
      <w:pPr>
        <w:pStyle w:val="Normal"/>
        <w:tabs>
          <w:tab w:val="left" w:pos="720" w:leader="none"/>
        </w:tabs>
        <w:suppressAutoHyphens w:val="true"/>
        <w:ind w:right="720" w:hanging="0"/>
        <w:jc w:val="both"/>
        <w:rPr>
          <w:spacing w:val="-3"/>
        </w:rPr>
      </w:pPr>
      <w:r>
        <w:rPr>
          <w:spacing w:val="-3"/>
        </w:rPr>
      </w:r>
    </w:p>
    <w:p>
      <w:pPr>
        <w:pStyle w:val="Normal"/>
        <w:tabs>
          <w:tab w:val="left" w:pos="720" w:leader="none"/>
        </w:tabs>
        <w:suppressAutoHyphens w:val="true"/>
        <w:jc w:val="both"/>
        <w:rPr>
          <w:spacing w:val="-3"/>
        </w:rPr>
      </w:pPr>
      <w:r>
        <w:rPr>
          <w:spacing w:val="-3"/>
        </w:rPr>
        <w:t>For the purpose of this report, the rationale and facts associated with the establishment of an ongoing community mural arts programme shall be presented in the following way:</w:t>
      </w:r>
    </w:p>
    <w:p>
      <w:pPr>
        <w:pStyle w:val="Normal"/>
        <w:tabs>
          <w:tab w:val="left" w:pos="720" w:leader="none"/>
        </w:tabs>
        <w:suppressAutoHyphens w:val="true"/>
        <w:jc w:val="both"/>
        <w:rPr>
          <w:spacing w:val="-3"/>
        </w:rPr>
      </w:pPr>
      <w:r>
        <w:rPr>
          <w:spacing w:val="-3"/>
        </w:rPr>
      </w:r>
    </w:p>
    <w:p>
      <w:pPr>
        <w:pStyle w:val="Heading1"/>
        <w:tabs>
          <w:tab w:val="left" w:pos="0" w:leader="none"/>
          <w:tab w:val="left" w:pos="720" w:leader="none"/>
        </w:tabs>
        <w:suppressAutoHyphens w:val="true"/>
        <w:ind w:left="0" w:hanging="0"/>
        <w:jc w:val="both"/>
        <w:rPr>
          <w:spacing w:val="-3"/>
        </w:rPr>
      </w:pPr>
      <w:r>
        <w:rPr>
          <w:spacing w:val="-3"/>
        </w:rPr>
        <w:tab/>
        <w:t>Background</w:t>
      </w:r>
    </w:p>
    <w:p>
      <w:pPr>
        <w:pStyle w:val="Normal"/>
        <w:tabs>
          <w:tab w:val="left" w:pos="720" w:leader="none"/>
        </w:tabs>
        <w:suppressAutoHyphens w:val="true"/>
        <w:jc w:val="both"/>
        <w:rPr>
          <w:spacing w:val="-3"/>
        </w:rPr>
      </w:pPr>
      <w:r>
        <w:rPr>
          <w:spacing w:val="-3"/>
        </w:rPr>
      </w:r>
    </w:p>
    <w:p>
      <w:pPr>
        <w:pStyle w:val="Heading1"/>
        <w:tabs>
          <w:tab w:val="left" w:pos="0" w:leader="none"/>
          <w:tab w:val="left" w:pos="720" w:leader="none"/>
        </w:tabs>
        <w:suppressAutoHyphens w:val="true"/>
        <w:ind w:left="720" w:hanging="0"/>
        <w:jc w:val="both"/>
        <w:rPr>
          <w:spacing w:val="-3"/>
        </w:rPr>
      </w:pPr>
      <w:r>
        <w:rPr>
          <w:spacing w:val="-3"/>
        </w:rPr>
        <w:t xml:space="preserve">Present number of bus shelters and underpasses in the municipality </w:t>
        <w:noBreakHyphen/>
        <w:t xml:space="preserve"> projected numbers to the year 2003.</w:t>
      </w:r>
    </w:p>
    <w:p>
      <w:pPr>
        <w:pStyle w:val="Normal"/>
        <w:tabs>
          <w:tab w:val="left" w:pos="720" w:leader="none"/>
        </w:tabs>
        <w:suppressAutoHyphens w:val="true"/>
        <w:jc w:val="both"/>
        <w:rPr>
          <w:spacing w:val="-3"/>
        </w:rPr>
      </w:pPr>
      <w:r>
        <w:rPr>
          <w:spacing w:val="-3"/>
        </w:rPr>
      </w:r>
    </w:p>
    <w:p>
      <w:pPr>
        <w:pStyle w:val="Heading1"/>
        <w:tabs>
          <w:tab w:val="left" w:pos="0" w:leader="none"/>
          <w:tab w:val="left" w:pos="720" w:leader="none"/>
        </w:tabs>
        <w:suppressAutoHyphens w:val="true"/>
        <w:ind w:left="720" w:hanging="0"/>
        <w:jc w:val="both"/>
        <w:rPr>
          <w:spacing w:val="-3"/>
        </w:rPr>
      </w:pPr>
      <w:r>
        <w:rPr>
          <w:spacing w:val="-3"/>
        </w:rPr>
        <w:t>Projected costings for the systematic removal of graffiti from bus shelters and underpasses ( a five year plan).</w:t>
      </w:r>
    </w:p>
    <w:p>
      <w:pPr>
        <w:pStyle w:val="Normal"/>
        <w:tabs>
          <w:tab w:val="left" w:pos="720" w:leader="none"/>
        </w:tabs>
        <w:suppressAutoHyphens w:val="true"/>
        <w:jc w:val="both"/>
        <w:rPr>
          <w:spacing w:val="-3"/>
        </w:rPr>
      </w:pPr>
      <w:r>
        <w:rPr>
          <w:spacing w:val="-3"/>
        </w:rPr>
      </w:r>
    </w:p>
    <w:p>
      <w:pPr>
        <w:pStyle w:val="Heading1"/>
        <w:tabs>
          <w:tab w:val="left" w:pos="0" w:leader="none"/>
          <w:tab w:val="left" w:pos="720" w:leader="none"/>
        </w:tabs>
        <w:suppressAutoHyphens w:val="true"/>
        <w:ind w:left="720" w:hanging="0"/>
        <w:jc w:val="both"/>
        <w:rPr>
          <w:spacing w:val="-3"/>
        </w:rPr>
      </w:pPr>
      <w:r>
        <w:rPr>
          <w:spacing w:val="-3"/>
        </w:rPr>
        <w:t>Costings associated with the establishment of an ongoing community mural arts programme in the municipality (a five year plan).</w:t>
      </w:r>
    </w:p>
    <w:p>
      <w:pPr>
        <w:pStyle w:val="Normal"/>
        <w:tabs>
          <w:tab w:val="left" w:pos="720" w:leader="none"/>
        </w:tabs>
        <w:suppressAutoHyphens w:val="true"/>
        <w:jc w:val="both"/>
        <w:rPr>
          <w:spacing w:val="-3"/>
        </w:rPr>
      </w:pPr>
      <w:r>
        <w:rPr>
          <w:spacing w:val="-3"/>
        </w:rPr>
      </w:r>
    </w:p>
    <w:p>
      <w:pPr>
        <w:pStyle w:val="Heading1"/>
        <w:tabs>
          <w:tab w:val="left" w:pos="0" w:leader="none"/>
          <w:tab w:val="left" w:pos="720" w:leader="none"/>
        </w:tabs>
        <w:suppressAutoHyphens w:val="true"/>
        <w:ind w:left="720" w:hanging="0"/>
        <w:jc w:val="both"/>
        <w:rPr>
          <w:spacing w:val="-3"/>
        </w:rPr>
      </w:pPr>
      <w:r>
        <w:rPr>
          <w:spacing w:val="-3"/>
        </w:rPr>
        <w:t>Cost effectiveness of an ongoing community mural arts programme compared to a programme of removing graffiti from bus shelters and underpasses.</w:t>
      </w:r>
    </w:p>
    <w:p>
      <w:pPr>
        <w:pStyle w:val="Normal"/>
        <w:tabs>
          <w:tab w:val="left" w:pos="720" w:leader="none"/>
        </w:tabs>
        <w:suppressAutoHyphens w:val="true"/>
        <w:jc w:val="both"/>
        <w:rPr>
          <w:spacing w:val="-3"/>
        </w:rPr>
      </w:pPr>
      <w:r>
        <w:rPr>
          <w:spacing w:val="-3"/>
        </w:rPr>
      </w:r>
    </w:p>
    <w:p>
      <w:pPr>
        <w:pStyle w:val="Heading1"/>
        <w:tabs>
          <w:tab w:val="left" w:pos="0" w:leader="none"/>
          <w:tab w:val="left" w:pos="720" w:leader="none"/>
        </w:tabs>
        <w:suppressAutoHyphens w:val="true"/>
        <w:ind w:left="720" w:hanging="0"/>
        <w:jc w:val="both"/>
        <w:rPr>
          <w:spacing w:val="-3"/>
        </w:rPr>
      </w:pPr>
      <w:r>
        <w:rPr>
          <w:spacing w:val="-3"/>
        </w:rPr>
        <w:t>Summary and recommenda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u w:val="single"/>
        </w:rPr>
      </w:pPr>
      <w:r>
        <w:rPr>
          <w:spacing w:val="-3"/>
          <w:u w:val="single"/>
        </w:rPr>
        <w:t>BACKGROUND</w:t>
      </w:r>
    </w:p>
    <w:p>
      <w:pPr>
        <w:pStyle w:val="Normal"/>
        <w:tabs>
          <w:tab w:val="left" w:pos="720" w:leader="none"/>
        </w:tabs>
        <w:suppressAutoHyphens w:val="true"/>
        <w:jc w:val="both"/>
        <w:rPr>
          <w:spacing w:val="-3"/>
          <w:u w:val="single"/>
        </w:rPr>
      </w:pPr>
      <w:r>
        <w:rPr>
          <w:spacing w:val="-3"/>
          <w:u w:val="single"/>
        </w:rPr>
      </w:r>
    </w:p>
    <w:p>
      <w:pPr>
        <w:pStyle w:val="Normal"/>
        <w:tabs>
          <w:tab w:val="left" w:pos="720" w:leader="none"/>
        </w:tabs>
        <w:suppressAutoHyphens w:val="true"/>
        <w:jc w:val="both"/>
        <w:rPr>
          <w:spacing w:val="-3"/>
        </w:rPr>
      </w:pPr>
      <w:r>
        <w:rPr>
          <w:spacing w:val="-3"/>
        </w:rPr>
        <w:t>Council endorsed, in February 1991, a graffiti and vandalism policy whereby it would undertake various strategies to reduce the damage to Council property.  This policy was in response to the rapid rise in property damage caused by graffiti artists and vandals throughout the Cit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s early as 1988, Council has been contacted by young people seeking "legal sites".  Concerned ratepayers and school groups regularly contact Council officers seeking, as well as offering solutions to, this unsightly graffiti problem.  A pro</w:t>
        <w:noBreakHyphen/>
        <w:t>active solution was implemented in 1992, by way of a pilot community mural arts programme centered in the Padbury area.</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t the conclusion of this pilot community mural arts programme, data was collected over a three month period and, subsequently, presented to Council (Report G41116 refers) providing evidence tha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murals have the effect of reducing the incidence of graffiti vandalism;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removal of graffiti within twenty four hours does not act as a deterrent to ongoing graffiti vandalism in underpass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t will be of interest to note that the "muralised" underpass on the corner of Giles Avenue and Marmion Avenue, Padbury, has still  not suffered any graffiti attack since its completion seven months ago.</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Engineering Department has been collecting data on the incidence of graffiti vandalism in the twenty one underpasses within the municipality.  As at 19 January 1993, with the exception of the two "muralised" underpasses in Padbury and Joondalup, Council officers have noted an average of 65% coverage by graffiti in the remaining underpasses </w:t>
        <w:noBreakHyphen/>
        <w:t xml:space="preserve"> the greatest amount, (95%), being the underpass under Whitford Avenue, opposite Whitford City Shopping Centre, and the least (10%) in the underpass under Moore Street, Currambin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four bus shelters within the municipality that are painted with murals have not suffered any graffiti damage even though bus shelters in the surrounding area are regularly targeted by graffiti vandals.  A current programme involving removal of graffiti from bus shelters has not had any noticeable effect in reducing graffiti on the City's bus shelter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survey conducted recently (February 1993) sought to gain information on a number of issues related to the public's perception of graffiti on Council property and their opinions on having murals painted on bus shelters in our municipalit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residents of 202 households in the Duncraig and Padbury areas were given the opportunity to respond to a simple questionnaire: there were 112 responses.  Of these respons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95% were of the opinion that there was too much graffiti on public property (bus shelters, underpasses, buildings) in the City of Wanneroo;</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99% were of the opinion that well designed and painted murals are better than graffiti on bus shelters in their neighbourhood;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97% would like to see murals painted on bus shelters in their neighbourhoo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ttachment 1 provides graphical representation of these results.</w:t>
      </w:r>
      <w:r>
        <w:br w:type="page"/>
      </w:r>
    </w:p>
    <w:p>
      <w:pPr>
        <w:pStyle w:val="Normal"/>
        <w:tabs>
          <w:tab w:val="left" w:pos="720" w:leader="none"/>
        </w:tabs>
        <w:suppressAutoHyphens w:val="true"/>
        <w:jc w:val="both"/>
        <w:rPr>
          <w:spacing w:val="-3"/>
        </w:rPr>
      </w:pPr>
      <w:r>
        <w:rPr>
          <w:spacing w:val="-3"/>
        </w:rPr>
        <w:t>Further comments includ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I think young people do graffiti because they are bored.  Perhaps more youth groups are need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 xml:space="preserve">Suggestions </w:t>
        <w:noBreakHyphen/>
        <w:t xml:space="preserve"> Australiana, Aboriginal, sporting scenes, also to be relevant to local communit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We have a bus shelter painted opposite our house, which is excelle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I am pleased Council has the forethought to tackle this problem in a positive mann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A variety of designs should be employ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Anything which strives to make our youth take more pride in the community in general must be commend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The murals already done in areas around have decreased the graffiti greatl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Happy to see this happen, provided the cost is not unreasonabl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I applaud Wanneroo Council for making the decision to encourage community art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I congratulate the people who painted the shelters in Padbur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Anything is an improvement on graffiti and the shelters already done are a credit to the young artists who did them."</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f an ongoing City mural arts programme is implemented a wide range of art styles will be utilised, from traditional landscape designs to contemporary art styl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Close liaison with the residents surrounding the various sites will ensure the designs are appropriate and accept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u w:val="single"/>
        </w:rPr>
        <w:t xml:space="preserve">BUS SHELTERS AND UNDERPASSES IN THE MUNICIPALITY </w:t>
        <w:noBreakHyphen/>
        <w:t xml:space="preserve"> PROJECTED NUMBERS TO THE YEAR 200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Council needs to be made aware of the current number of bus shelters and underpasses in the municipality, as well as the projected number over the next ten years.</w:t>
      </w:r>
    </w:p>
    <w:p>
      <w:pPr>
        <w:pStyle w:val="Normal"/>
        <w:tabs>
          <w:tab w:val="left" w:pos="720" w:leader="none"/>
        </w:tabs>
        <w:suppressAutoHyphens w:val="true"/>
        <w:jc w:val="both"/>
        <w:rPr>
          <w:spacing w:val="-3"/>
        </w:rPr>
      </w:pPr>
      <w:r>
        <w:rPr>
          <w:spacing w:val="-3"/>
        </w:rPr>
      </w:r>
    </w:p>
    <w:p>
      <w:pPr>
        <w:pStyle w:val="Normal"/>
        <w:tabs>
          <w:tab w:val="clear" w:pos="720"/>
          <w:tab w:val="center" w:pos="5161" w:leader="none"/>
        </w:tabs>
        <w:suppressAutoHyphens w:val="true"/>
        <w:jc w:val="both"/>
        <w:rPr>
          <w:spacing w:val="-3"/>
        </w:rPr>
      </w:pPr>
      <w:r>
        <w:rPr>
          <w:spacing w:val="-3"/>
        </w:rPr>
        <w:tab/>
        <w:t>Table 1:</w:t>
      </w:r>
    </w:p>
    <w:p>
      <w:pPr>
        <w:pStyle w:val="Normal"/>
        <w:tabs>
          <w:tab w:val="clear" w:pos="720"/>
          <w:tab w:val="center" w:pos="5161" w:leader="none"/>
        </w:tabs>
        <w:suppressAutoHyphens w:val="true"/>
        <w:jc w:val="both"/>
        <w:rPr/>
      </w:pPr>
      <w:r>
        <w:rPr>
          <w:spacing w:val="-3"/>
        </w:rPr>
        <w:tab/>
      </w:r>
      <w:r>
        <w:rPr>
          <w:spacing w:val="-3"/>
          <w:u w:val="single"/>
        </w:rPr>
        <w:t>Number  of bus  shelters  and  underpasses in the</w:t>
      </w:r>
    </w:p>
    <w:p>
      <w:pPr>
        <w:pStyle w:val="Normal"/>
        <w:tabs>
          <w:tab w:val="clear" w:pos="720"/>
          <w:tab w:val="center" w:pos="5161" w:leader="none"/>
        </w:tabs>
        <w:suppressAutoHyphens w:val="true"/>
        <w:jc w:val="both"/>
        <w:rPr>
          <w:spacing w:val="-3"/>
        </w:rPr>
      </w:pPr>
      <w:r>
        <w:rPr>
          <w:spacing w:val="-3"/>
        </w:rPr>
        <w:tab/>
      </w:r>
      <w:r>
        <w:rPr>
          <w:spacing w:val="-3"/>
          <w:u w:val="single"/>
        </w:rPr>
        <w:t xml:space="preserve">municipality </w:t>
        <w:noBreakHyphen/>
        <w:t xml:space="preserve"> projected numbers to the year 2003</w:t>
      </w:r>
    </w:p>
    <w:p>
      <w:pPr>
        <w:pStyle w:val="Normal"/>
        <w:tabs>
          <w:tab w:val="left" w:pos="720" w:leader="none"/>
        </w:tabs>
        <w:suppressAutoHyphens w:val="true"/>
        <w:jc w:val="both"/>
        <w:rPr>
          <w:spacing w:val="-3"/>
        </w:rPr>
      </w:pPr>
      <w:r>
        <w:rPr>
          <w:spacing w:val="-3"/>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u w:val="single"/>
        </w:rPr>
      </w:pPr>
      <w:r>
        <w:rPr>
          <w:spacing w:val="-3"/>
          <w:u w:val="single"/>
        </w:rPr>
        <w:tab/>
        <w:tab/>
        <w:tab/>
        <w:tab/>
        <w:tab/>
        <w:tab/>
        <w:tab/>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u w:val="single"/>
        </w:rPr>
      </w:pPr>
      <w:r>
        <w:rPr>
          <w:spacing w:val="-3"/>
          <w:u w:val="single"/>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u w:val="single"/>
        </w:rPr>
      </w:pPr>
      <w:r>
        <w:rPr>
          <w:spacing w:val="-3"/>
          <w:u w:val="single"/>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tab/>
        <w:t xml:space="preserve"> 92/93</w:t>
        <w:tab/>
        <w:t xml:space="preserve"> 93/94</w:t>
        <w:tab/>
        <w:t xml:space="preserve"> 94/95</w:t>
        <w:tab/>
        <w:t xml:space="preserve"> 95/96</w:t>
        <w:tab/>
        <w:t xml:space="preserve"> 96/97</w:t>
        <w:tab/>
        <w:t xml:space="preserve"> 97/98</w:t>
        <w:tab/>
        <w:t xml:space="preserve"> 98</w:t>
        <w:noBreakHyphen/>
        <w:t>2003</w:t>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u w:val="single"/>
        </w:rPr>
      </w:pPr>
      <w:r>
        <w:rPr>
          <w:spacing w:val="-3"/>
          <w:u w:val="single"/>
        </w:rPr>
        <w:tab/>
        <w:tab/>
        <w:tab/>
        <w:tab/>
        <w:tab/>
        <w:tab/>
        <w:tab/>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u w:val="single"/>
        </w:rPr>
      </w:pPr>
      <w:r>
        <w:rPr>
          <w:spacing w:val="-3"/>
          <w:u w:val="single"/>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t>Bus Shelters</w:t>
        <w:tab/>
        <w:t xml:space="preserve">  245</w:t>
        <w:tab/>
        <w:t xml:space="preserve">  250</w:t>
        <w:tab/>
        <w:t xml:space="preserve">  255</w:t>
        <w:tab/>
        <w:t xml:space="preserve">  260</w:t>
        <w:tab/>
        <w:t xml:space="preserve">  265</w:t>
        <w:tab/>
        <w:t xml:space="preserve">  270</w:t>
        <w:tab/>
        <w:t xml:space="preserve">   295</w:t>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t>Underpasses</w:t>
        <w:tab/>
        <w:t xml:space="preserve">   21</w:t>
        <w:tab/>
        <w:t xml:space="preserve">   24</w:t>
        <w:tab/>
        <w:t xml:space="preserve">   27</w:t>
        <w:tab/>
        <w:t xml:space="preserve">   30</w:t>
        <w:tab/>
        <w:t xml:space="preserve">   33</w:t>
        <w:tab/>
        <w:t xml:space="preserve">   36</w:t>
        <w:tab/>
        <w:t xml:space="preserve">    57</w:t>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u w:val="single"/>
        </w:rPr>
      </w:pPr>
      <w:r>
        <w:rPr>
          <w:spacing w:val="-3"/>
          <w:u w:val="single"/>
        </w:rPr>
        <w:tab/>
        <w:tab/>
        <w:tab/>
        <w:tab/>
        <w:tab/>
        <w:tab/>
        <w:tab/>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u w:val="single"/>
        </w:rPr>
      </w:pPr>
      <w:r>
        <w:rPr>
          <w:spacing w:val="-3"/>
          <w:u w:val="single"/>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u w:val="single"/>
        </w:rPr>
      </w:pPr>
      <w:r>
        <w:rPr>
          <w:spacing w:val="-3"/>
          <w:u w:val="single"/>
        </w:rPr>
      </w:r>
      <w:r>
        <w:br w:type="page"/>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t>Engineering Department has indicated a minimum of five new bus shelters will be erected each year.</w:t>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t xml:space="preserve">Town Planning Department has indicated a total of thirty six new underpasses being built within the next ten years </w:t>
        <w:noBreakHyphen/>
        <w:t xml:space="preserve"> thirty in the Clarkson/Butler area (south of Alkimos) and six in the East Wanneroo area (these will be constructed around the turn of this century).</w:t>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t>From the above figures, accurate costings can be predicted on the costs to Council to implement either:</w:t>
      </w:r>
    </w:p>
    <w:p>
      <w:pPr>
        <w:pStyle w:val="Normal"/>
        <w:tabs>
          <w:tab w:val="clear" w:pos="720"/>
          <w:tab w:val="left" w:pos="2448" w:leader="none"/>
          <w:tab w:val="left" w:pos="3600" w:leader="none"/>
          <w:tab w:val="left" w:pos="4752" w:leader="none"/>
          <w:tab w:val="left" w:pos="5904" w:leader="none"/>
          <w:tab w:val="left" w:pos="7056" w:leader="none"/>
          <w:tab w:val="left" w:pos="8208" w:leader="none"/>
          <w:tab w:val="left" w:pos="9360" w:leader="none"/>
        </w:tabs>
        <w:suppressAutoHyphens w:val="true"/>
        <w:jc w:val="both"/>
        <w:rPr>
          <w:spacing w:val="-3"/>
        </w:rPr>
      </w:pPr>
      <w:r>
        <w:rPr>
          <w:spacing w:val="-3"/>
        </w:rPr>
      </w:r>
    </w:p>
    <w:p>
      <w:pPr>
        <w:pStyle w:val="Normal"/>
        <w:tabs>
          <w:tab w:val="clear" w:pos="720"/>
          <w:tab w:val="left" w:pos="576" w:leader="none"/>
        </w:tabs>
        <w:suppressAutoHyphens w:val="true"/>
        <w:ind w:left="576" w:hanging="576"/>
        <w:jc w:val="both"/>
        <w:rPr>
          <w:spacing w:val="-3"/>
        </w:rPr>
      </w:pPr>
      <w:r>
        <w:rPr>
          <w:spacing w:val="-3"/>
        </w:rPr>
        <w:noBreakHyphen/>
      </w:r>
      <w:r>
        <w:rPr>
          <w:spacing w:val="-3"/>
        </w:rPr>
        <w:tab/>
        <w:t>a programme of target hardening bus shelters and underpasses with a protective anti graffiti coating and the associated ongoing graffiti removal costs; or</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ind w:left="576" w:hanging="576"/>
        <w:jc w:val="both"/>
        <w:rPr>
          <w:spacing w:val="-3"/>
        </w:rPr>
      </w:pPr>
      <w:r>
        <w:rPr>
          <w:spacing w:val="-3"/>
        </w:rPr>
        <w:noBreakHyphen/>
      </w:r>
      <w:r>
        <w:rPr>
          <w:spacing w:val="-3"/>
        </w:rPr>
        <w:tab/>
        <w:t>the establishment of an ongoing community mural arts programme in the municipality.</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u w:val="single"/>
        </w:rPr>
        <w:t>PROJECTED COSTINGS FOR THE SYSTEMATIC REMOVAL OF GRAFFITI FROM BUS SHELTERS AND UNDERPASSES (A FIVE YEAR PLAN)</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The projected costings are based upon the following current prices as given by Graffiti Coatings Australia Pty Ltd.  This company has been found by various Council Departments to be the most efficient and effective, both in terms of reliability of product used (non</w:t>
        <w:noBreakHyphen/>
        <w:t>sacrificial protective coating and graffiti removal solvent) as well as high standards of operation.</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Based upon these costings and the current and projected number of bus shelters and underpasses in the municipality, calculations can be made on the cost to  Council each year for the systematic removal of graffiti from bus shelters and underpasses (a five year plan).</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In order to effectively remove graffiti, all bus shelters and underpasses need to be coated with a once only, non</w:t>
        <w:noBreakHyphen/>
        <w:t>sacrificial, anti</w:t>
        <w:noBreakHyphen/>
        <w:t>graffiti sealant.  Regular removal of graffiti would then take place once a fortnight on bus shelters and once a week in underpasses.  Currently, fifteen bus shelters and two underpasses have been protected with this anti</w:t>
        <w:noBreakHyphen/>
        <w:t>graffiti treatment.</w:t>
      </w:r>
    </w:p>
    <w:p>
      <w:pPr>
        <w:pStyle w:val="Normal"/>
        <w:tabs>
          <w:tab w:val="clear" w:pos="720"/>
          <w:tab w:val="left" w:pos="576" w:leader="none"/>
        </w:tabs>
        <w:suppressAutoHyphens w:val="true"/>
        <w:jc w:val="both"/>
        <w:rPr>
          <w:spacing w:val="-3"/>
        </w:rPr>
      </w:pPr>
      <w:r>
        <w:rPr>
          <w:spacing w:val="-3"/>
        </w:rPr>
      </w:r>
    </w:p>
    <w:p>
      <w:pPr>
        <w:pStyle w:val="Normal"/>
        <w:tabs>
          <w:tab w:val="clear" w:pos="720"/>
          <w:tab w:val="center" w:pos="5161" w:leader="none"/>
        </w:tabs>
        <w:suppressAutoHyphens w:val="true"/>
        <w:jc w:val="both"/>
        <w:rPr>
          <w:spacing w:val="-3"/>
        </w:rPr>
      </w:pPr>
      <w:r>
        <w:rPr>
          <w:spacing w:val="-3"/>
        </w:rPr>
        <w:tab/>
        <w:t>Table 2:</w:t>
      </w:r>
    </w:p>
    <w:p>
      <w:pPr>
        <w:pStyle w:val="Normal"/>
        <w:tabs>
          <w:tab w:val="clear" w:pos="720"/>
          <w:tab w:val="center" w:pos="5161" w:leader="none"/>
        </w:tabs>
        <w:suppressAutoHyphens w:val="true"/>
        <w:jc w:val="both"/>
        <w:rPr/>
      </w:pPr>
      <w:r>
        <w:rPr>
          <w:spacing w:val="-3"/>
        </w:rPr>
        <w:tab/>
      </w:r>
      <w:r>
        <w:rPr>
          <w:spacing w:val="-3"/>
          <w:u w:val="single"/>
        </w:rPr>
        <w:t>Current costs to apply  protective coating to, as well as remove</w:t>
      </w:r>
    </w:p>
    <w:p>
      <w:pPr>
        <w:pStyle w:val="Normal"/>
        <w:tabs>
          <w:tab w:val="clear" w:pos="720"/>
          <w:tab w:val="center" w:pos="5161" w:leader="none"/>
        </w:tabs>
        <w:suppressAutoHyphens w:val="true"/>
        <w:jc w:val="both"/>
        <w:rPr>
          <w:spacing w:val="-3"/>
        </w:rPr>
      </w:pPr>
      <w:r>
        <w:rPr>
          <w:spacing w:val="-3"/>
          <w:u w:val="single"/>
        </w:rPr>
        <w:tab/>
        <w:t>graffiti from, a bus shelter and an underpas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u w:val="single"/>
        </w:rPr>
      </w:pPr>
      <w:r>
        <w:rPr>
          <w:spacing w:val="-3"/>
          <w:u w:val="single"/>
        </w:rPr>
        <w:tab/>
      </w:r>
    </w:p>
    <w:p>
      <w:pPr>
        <w:pStyle w:val="Normal"/>
        <w:tabs>
          <w:tab w:val="clear" w:pos="720"/>
          <w:tab w:val="left" w:pos="576" w:leader="none"/>
        </w:tabs>
        <w:suppressAutoHyphens w:val="true"/>
        <w:jc w:val="both"/>
        <w:rPr>
          <w:spacing w:val="-3"/>
          <w:u w:val="single"/>
        </w:rPr>
      </w:pPr>
      <w:r>
        <w:rPr>
          <w:spacing w:val="-3"/>
          <w:u w:val="single"/>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4032" w:leader="none"/>
          <w:tab w:val="left" w:pos="7200" w:leader="none"/>
        </w:tabs>
        <w:suppressAutoHyphens w:val="true"/>
        <w:jc w:val="both"/>
        <w:rPr>
          <w:spacing w:val="-3"/>
        </w:rPr>
      </w:pPr>
      <w:r>
        <w:rPr>
          <w:spacing w:val="-3"/>
        </w:rPr>
        <w:tab/>
        <w:t xml:space="preserve">   Bus Shelter</w:t>
        <w:tab/>
        <w:t xml:space="preserve">       Underpass</w:t>
      </w:r>
    </w:p>
    <w:p>
      <w:pPr>
        <w:pStyle w:val="Normal"/>
        <w:tabs>
          <w:tab w:val="clear" w:pos="720"/>
          <w:tab w:val="left" w:pos="4032" w:leader="none"/>
          <w:tab w:val="left" w:pos="7200" w:leader="none"/>
        </w:tabs>
        <w:suppressAutoHyphens w:val="true"/>
        <w:jc w:val="both"/>
        <w:rPr>
          <w:spacing w:val="-3"/>
        </w:rPr>
      </w:pPr>
      <w:r>
        <w:rPr>
          <w:spacing w:val="-3"/>
        </w:rPr>
        <w:tab/>
        <w:tab/>
        <w:t xml:space="preserve">   (Average size 430m</w:t>
      </w:r>
      <w:r>
        <w:rPr>
          <w:spacing w:val="-3"/>
          <w:vertAlign w:val="subscript"/>
        </w:rPr>
        <w:t>2</w:t>
      </w:r>
    </w:p>
    <w:p>
      <w:pPr>
        <w:pStyle w:val="Normal"/>
        <w:tabs>
          <w:tab w:val="clear" w:pos="720"/>
          <w:tab w:val="left" w:pos="4032" w:leader="none"/>
          <w:tab w:val="left" w:pos="7200" w:leader="none"/>
        </w:tabs>
        <w:suppressAutoHyphens w:val="true"/>
        <w:jc w:val="both"/>
        <w:rPr/>
      </w:pPr>
      <w:r>
        <w:rPr>
          <w:spacing w:val="-3"/>
        </w:rPr>
        <w:tab/>
        <w:tab/>
        <w:t xml:space="preserve">     at $7.00 per m</w:t>
      </w:r>
      <w:r>
        <w:rPr>
          <w:spacing w:val="-3"/>
          <w:vertAlign w:val="subscript"/>
        </w:rPr>
        <w:t>2</w:t>
      </w:r>
      <w:r>
        <w:rPr>
          <w:spacing w:val="-3"/>
        </w:rPr>
        <w:t>)</w:t>
      </w:r>
    </w:p>
    <w:p>
      <w:pPr>
        <w:pStyle w:val="Normal"/>
        <w:tabs>
          <w:tab w:val="clear" w:pos="720"/>
          <w:tab w:val="left" w:pos="4032" w:leader="none"/>
          <w:tab w:val="left" w:pos="7200" w:leader="none"/>
        </w:tabs>
        <w:suppressAutoHyphens w:val="true"/>
        <w:jc w:val="both"/>
        <w:rPr>
          <w:spacing w:val="-3"/>
        </w:rPr>
      </w:pPr>
      <w:r>
        <w:rPr>
          <w:spacing w:val="-3"/>
        </w:rPr>
      </w:r>
    </w:p>
    <w:p>
      <w:pPr>
        <w:pStyle w:val="Normal"/>
        <w:tabs>
          <w:tab w:val="clear" w:pos="720"/>
          <w:tab w:val="left" w:pos="4032" w:leader="none"/>
          <w:tab w:val="left" w:pos="7200" w:leader="none"/>
        </w:tabs>
        <w:suppressAutoHyphens w:val="true"/>
        <w:jc w:val="both"/>
        <w:rPr>
          <w:spacing w:val="-3"/>
        </w:rPr>
      </w:pPr>
      <w:r>
        <w:rPr>
          <w:spacing w:val="-3"/>
        </w:rPr>
        <w:t>Paint surface with non</w:t>
        <w:noBreakHyphen/>
      </w:r>
    </w:p>
    <w:p>
      <w:pPr>
        <w:pStyle w:val="Normal"/>
        <w:tabs>
          <w:tab w:val="clear" w:pos="720"/>
          <w:tab w:val="left" w:pos="4032" w:leader="none"/>
          <w:tab w:val="left" w:pos="7200" w:leader="none"/>
        </w:tabs>
        <w:suppressAutoHyphens w:val="true"/>
        <w:jc w:val="both"/>
        <w:rPr>
          <w:spacing w:val="-3"/>
        </w:rPr>
      </w:pPr>
      <w:r>
        <w:rPr>
          <w:spacing w:val="-3"/>
        </w:rPr>
        <w:t>sacrificial anti</w:t>
        <w:noBreakHyphen/>
        <w:t>graffiti</w:t>
      </w:r>
    </w:p>
    <w:p>
      <w:pPr>
        <w:pStyle w:val="Normal"/>
        <w:tabs>
          <w:tab w:val="clear" w:pos="720"/>
          <w:tab w:val="left" w:pos="4032" w:leader="none"/>
          <w:tab w:val="left" w:pos="7200" w:leader="none"/>
        </w:tabs>
        <w:suppressAutoHyphens w:val="true"/>
        <w:jc w:val="both"/>
        <w:rPr>
          <w:spacing w:val="-3"/>
        </w:rPr>
      </w:pPr>
      <w:r>
        <w:rPr>
          <w:spacing w:val="-3"/>
        </w:rPr>
        <w:t>sealant</w:t>
        <w:tab/>
        <w:t xml:space="preserve">     $120.00</w:t>
        <w:tab/>
        <w:t xml:space="preserve">       $3,000.00</w:t>
      </w:r>
    </w:p>
    <w:p>
      <w:pPr>
        <w:pStyle w:val="Normal"/>
        <w:tabs>
          <w:tab w:val="clear" w:pos="720"/>
          <w:tab w:val="left" w:pos="4032" w:leader="none"/>
          <w:tab w:val="left" w:pos="7200" w:leader="none"/>
        </w:tabs>
        <w:suppressAutoHyphens w:val="true"/>
        <w:jc w:val="both"/>
        <w:rPr>
          <w:spacing w:val="-3"/>
        </w:rPr>
      </w:pPr>
      <w:r>
        <w:rPr>
          <w:spacing w:val="-3"/>
        </w:rPr>
      </w:r>
    </w:p>
    <w:p>
      <w:pPr>
        <w:pStyle w:val="Normal"/>
        <w:tabs>
          <w:tab w:val="clear" w:pos="720"/>
          <w:tab w:val="left" w:pos="4032" w:leader="none"/>
          <w:tab w:val="left" w:pos="7200" w:leader="none"/>
        </w:tabs>
        <w:suppressAutoHyphens w:val="true"/>
        <w:jc w:val="both"/>
        <w:rPr>
          <w:spacing w:val="-3"/>
        </w:rPr>
      </w:pPr>
      <w:r>
        <w:rPr>
          <w:spacing w:val="-3"/>
        </w:rPr>
        <w:t>Remove graffiti from</w:t>
      </w:r>
    </w:p>
    <w:p>
      <w:pPr>
        <w:pStyle w:val="Normal"/>
        <w:tabs>
          <w:tab w:val="clear" w:pos="720"/>
          <w:tab w:val="left" w:pos="4032" w:leader="none"/>
          <w:tab w:val="left" w:pos="7200" w:leader="none"/>
        </w:tabs>
        <w:suppressAutoHyphens w:val="true"/>
        <w:jc w:val="both"/>
        <w:rPr>
          <w:spacing w:val="-3"/>
        </w:rPr>
      </w:pPr>
      <w:r>
        <w:rPr>
          <w:spacing w:val="-3"/>
        </w:rPr>
        <w:t>surface using Engineering,</w:t>
      </w:r>
    </w:p>
    <w:p>
      <w:pPr>
        <w:pStyle w:val="Normal"/>
        <w:tabs>
          <w:tab w:val="clear" w:pos="720"/>
          <w:tab w:val="left" w:pos="4032" w:leader="none"/>
          <w:tab w:val="left" w:pos="7200" w:leader="none"/>
        </w:tabs>
        <w:suppressAutoHyphens w:val="true"/>
        <w:jc w:val="both"/>
        <w:rPr>
          <w:spacing w:val="-3"/>
        </w:rPr>
      </w:pPr>
      <w:r>
        <w:rPr>
          <w:spacing w:val="-3"/>
        </w:rPr>
        <w:t>Building and Health Depts</w:t>
      </w:r>
    </w:p>
    <w:p>
      <w:pPr>
        <w:pStyle w:val="Normal"/>
        <w:tabs>
          <w:tab w:val="clear" w:pos="720"/>
          <w:tab w:val="left" w:pos="4032" w:leader="none"/>
          <w:tab w:val="left" w:pos="7200" w:leader="none"/>
        </w:tabs>
        <w:suppressAutoHyphens w:val="true"/>
        <w:jc w:val="both"/>
        <w:rPr>
          <w:spacing w:val="-3"/>
        </w:rPr>
      </w:pPr>
      <w:r>
        <w:rPr>
          <w:spacing w:val="-3"/>
        </w:rPr>
        <w:t>approved graffiti removal</w:t>
      </w:r>
    </w:p>
    <w:p>
      <w:pPr>
        <w:pStyle w:val="Normal"/>
        <w:tabs>
          <w:tab w:val="clear" w:pos="720"/>
          <w:tab w:val="left" w:pos="4032" w:leader="none"/>
          <w:tab w:val="left" w:pos="7200" w:leader="none"/>
        </w:tabs>
        <w:suppressAutoHyphens w:val="true"/>
        <w:jc w:val="both"/>
        <w:rPr>
          <w:spacing w:val="-3"/>
        </w:rPr>
      </w:pPr>
      <w:r>
        <w:rPr>
          <w:spacing w:val="-3"/>
        </w:rPr>
        <w:t>solvent</w:t>
        <w:tab/>
        <w:t xml:space="preserve">     $ 20.00</w:t>
        <w:tab/>
        <w:t xml:space="preserve">       $   60.00</w:t>
      </w:r>
    </w:p>
    <w:p>
      <w:pPr>
        <w:pStyle w:val="Normal"/>
        <w:tabs>
          <w:tab w:val="clear" w:pos="720"/>
          <w:tab w:val="left" w:pos="4032" w:leader="none"/>
          <w:tab w:val="left" w:pos="7200" w:leader="none"/>
        </w:tabs>
        <w:suppressAutoHyphens w:val="true"/>
        <w:jc w:val="both"/>
        <w:rPr>
          <w:spacing w:val="-3"/>
        </w:rPr>
      </w:pPr>
      <w:r>
        <w:rPr>
          <w:spacing w:val="-3"/>
        </w:rPr>
        <w:tab/>
        <w:tab/>
        <w:t xml:space="preserve">       (minimum)</w:t>
      </w:r>
    </w:p>
    <w:p>
      <w:pPr>
        <w:pStyle w:val="Normal"/>
        <w:tabs>
          <w:tab w:val="clear" w:pos="720"/>
          <w:tab w:val="left" w:pos="4032" w:leader="none"/>
          <w:tab w:val="left" w:pos="7200" w:leader="none"/>
        </w:tabs>
        <w:suppressAutoHyphens w:val="true"/>
        <w:jc w:val="both"/>
        <w:rPr>
          <w:spacing w:val="-3"/>
          <w:u w:val="single"/>
        </w:rPr>
      </w:pPr>
      <w:r>
        <w:rPr>
          <w:spacing w:val="-3"/>
          <w:u w:val="single"/>
        </w:rPr>
        <w:tab/>
        <w:tab/>
      </w:r>
    </w:p>
    <w:p>
      <w:pPr>
        <w:pStyle w:val="Normal"/>
        <w:tabs>
          <w:tab w:val="clear" w:pos="720"/>
          <w:tab w:val="left" w:pos="4032" w:leader="none"/>
          <w:tab w:val="left" w:pos="7200" w:leader="none"/>
        </w:tabs>
        <w:suppressAutoHyphens w:val="true"/>
        <w:jc w:val="both"/>
        <w:rPr>
          <w:spacing w:val="-3"/>
          <w:u w:val="single"/>
        </w:rPr>
      </w:pPr>
      <w:r>
        <w:rPr>
          <w:spacing w:val="-3"/>
          <w:u w:val="single"/>
        </w:rPr>
      </w:r>
      <w:r>
        <w:br w:type="page"/>
      </w:r>
    </w:p>
    <w:p>
      <w:pPr>
        <w:pStyle w:val="Normal"/>
        <w:tabs>
          <w:tab w:val="clear" w:pos="720"/>
          <w:tab w:val="left" w:pos="4032" w:leader="none"/>
          <w:tab w:val="left" w:pos="7200" w:leader="none"/>
        </w:tabs>
        <w:suppressAutoHyphens w:val="true"/>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jc w:val="both"/>
        <w:rPr>
          <w:spacing w:val="-3"/>
        </w:rPr>
      </w:pPr>
      <w:r>
        <w:rPr>
          <w:spacing w:val="-3"/>
        </w:rPr>
      </w:r>
    </w:p>
    <w:p>
      <w:pPr>
        <w:pStyle w:val="Normal"/>
        <w:tabs>
          <w:tab w:val="clear" w:pos="720"/>
          <w:tab w:val="center" w:pos="5161" w:leader="none"/>
        </w:tabs>
        <w:suppressAutoHyphens w:val="true"/>
        <w:jc w:val="both"/>
        <w:rPr>
          <w:spacing w:val="-3"/>
        </w:rPr>
      </w:pPr>
      <w:r>
        <w:rPr>
          <w:spacing w:val="-3"/>
        </w:rPr>
        <w:tab/>
        <w:t>Table 3:</w:t>
      </w:r>
    </w:p>
    <w:p>
      <w:pPr>
        <w:pStyle w:val="Normal"/>
        <w:tabs>
          <w:tab w:val="clear" w:pos="720"/>
          <w:tab w:val="center" w:pos="5161" w:leader="none"/>
        </w:tabs>
        <w:suppressAutoHyphens w:val="true"/>
        <w:jc w:val="both"/>
        <w:rPr/>
      </w:pPr>
      <w:r>
        <w:rPr>
          <w:spacing w:val="-3"/>
        </w:rPr>
        <w:tab/>
      </w:r>
      <w:r>
        <w:rPr>
          <w:spacing w:val="-3"/>
          <w:u w:val="single"/>
        </w:rPr>
        <w:t>Cost to Council each year for the systematic removal of</w:t>
      </w:r>
    </w:p>
    <w:p>
      <w:pPr>
        <w:pStyle w:val="Normal"/>
        <w:tabs>
          <w:tab w:val="clear" w:pos="720"/>
          <w:tab w:val="center" w:pos="5161" w:leader="none"/>
        </w:tabs>
        <w:suppressAutoHyphens w:val="true"/>
        <w:jc w:val="both"/>
        <w:rPr>
          <w:spacing w:val="-3"/>
        </w:rPr>
      </w:pPr>
      <w:r>
        <w:rPr>
          <w:spacing w:val="-3"/>
        </w:rPr>
        <w:tab/>
      </w:r>
      <w:r>
        <w:rPr>
          <w:spacing w:val="-3"/>
          <w:u w:val="single"/>
        </w:rPr>
        <w:t>graffiti from bus shelters and underpasses (five year plan)</w:t>
      </w:r>
    </w:p>
    <w:p>
      <w:pPr>
        <w:pStyle w:val="Normal"/>
        <w:tabs>
          <w:tab w:val="clear" w:pos="720"/>
          <w:tab w:val="left" w:pos="3168" w:leader="none"/>
          <w:tab w:val="left" w:pos="4752" w:leader="none"/>
          <w:tab w:val="left" w:pos="6336" w:leader="none"/>
          <w:tab w:val="left" w:pos="7776" w:leader="none"/>
          <w:tab w:val="lef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u w:val="single"/>
        </w:rPr>
      </w:pPr>
      <w:r>
        <w:rPr>
          <w:spacing w:val="-3"/>
          <w:u w:val="single"/>
        </w:rPr>
        <w:tab/>
        <w:tab/>
        <w:tab/>
        <w:tab/>
        <w:tab/>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u w:val="single"/>
        </w:rPr>
      </w:pPr>
      <w:r>
        <w:rPr>
          <w:spacing w:val="-3"/>
          <w:u w:val="single"/>
        </w:rPr>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u w:val="single"/>
        </w:rPr>
      </w:pPr>
      <w:r>
        <w:rPr>
          <w:spacing w:val="-3"/>
          <w:u w:val="single"/>
        </w:rPr>
        <w:tab/>
        <w:tab/>
        <w:tab/>
        <w:tab/>
        <w:tab/>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u w:val="single"/>
        </w:rPr>
      </w:pPr>
      <w:r>
        <w:rPr>
          <w:spacing w:val="-3"/>
          <w:u w:val="single"/>
        </w:rPr>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rPr>
      </w:pPr>
      <w:r>
        <w:rPr>
          <w:spacing w:val="-3"/>
        </w:rPr>
        <w:tab/>
        <w:t>$300,760</w:t>
        <w:tab/>
        <w:t>$223,320</w:t>
        <w:tab/>
        <w:t>$235,280</w:t>
        <w:tab/>
        <w:t>$247,240</w:t>
        <w:tab/>
        <w:t>$259,200</w:t>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u w:val="single"/>
        </w:rPr>
      </w:pPr>
      <w:r>
        <w:rPr>
          <w:spacing w:val="-3"/>
          <w:u w:val="single"/>
        </w:rPr>
        <w:tab/>
        <w:tab/>
        <w:tab/>
        <w:tab/>
        <w:tab/>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u w:val="single"/>
        </w:rPr>
      </w:pPr>
      <w:r>
        <w:rPr>
          <w:spacing w:val="-3"/>
          <w:u w:val="single"/>
        </w:rPr>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rPr>
      </w:pPr>
      <w:r>
        <w:rPr>
          <w:spacing w:val="-3"/>
        </w:rPr>
        <w:t>(Attachment 2 provides details on how these costs were calculated)</w:t>
      </w:r>
    </w:p>
    <w:p>
      <w:pPr>
        <w:pStyle w:val="Normal"/>
        <w:tabs>
          <w:tab w:val="clear" w:pos="720"/>
          <w:tab w:val="left" w:pos="1872" w:leader="none"/>
          <w:tab w:val="left" w:pos="3456" w:leader="none"/>
          <w:tab w:val="left" w:pos="5040" w:leader="none"/>
          <w:tab w:val="left" w:pos="6480" w:leader="none"/>
          <w:tab w:val="left" w:pos="7920" w:leader="none"/>
        </w:tabs>
        <w:suppressAutoHyphens w:val="true"/>
        <w:jc w:val="both"/>
        <w:rPr>
          <w:spacing w:val="-3"/>
        </w:rPr>
      </w:pPr>
      <w:r>
        <w:rPr>
          <w:spacing w:val="-3"/>
        </w:rPr>
      </w:r>
    </w:p>
    <w:p>
      <w:pPr>
        <w:pStyle w:val="Normal"/>
        <w:tabs>
          <w:tab w:val="clear" w:pos="720"/>
          <w:tab w:val="left" w:pos="864" w:leader="none"/>
          <w:tab w:val="left" w:pos="1296" w:leader="none"/>
          <w:tab w:val="left" w:pos="1584" w:leader="none"/>
          <w:tab w:val="left" w:pos="9216" w:leader="none"/>
        </w:tabs>
        <w:suppressAutoHyphens w:val="true"/>
        <w:ind w:right="1296" w:hanging="0"/>
        <w:jc w:val="both"/>
        <w:rPr>
          <w:spacing w:val="-3"/>
        </w:rPr>
      </w:pPr>
      <w:r>
        <w:rPr>
          <w:spacing w:val="-3"/>
        </w:rPr>
        <w:tab/>
        <w:t xml:space="preserve"> </w:t>
      </w:r>
      <w:r>
        <w:rPr>
          <w:spacing w:val="-3"/>
          <w:u w:val="single"/>
        </w:rPr>
        <w:tab/>
        <w:tab/>
        <w:tab/>
      </w:r>
    </w:p>
    <w:p>
      <w:pPr>
        <w:pStyle w:val="Normal"/>
        <w:tabs>
          <w:tab w:val="clear" w:pos="720"/>
          <w:tab w:val="left" w:pos="864" w:leader="none"/>
          <w:tab w:val="left" w:pos="1296" w:leader="none"/>
          <w:tab w:val="left" w:pos="1584" w:leader="none"/>
          <w:tab w:val="left" w:pos="9216" w:leader="none"/>
        </w:tabs>
        <w:suppressAutoHyphens w:val="true"/>
        <w:ind w:right="1296" w:hanging="0"/>
        <w:jc w:val="both"/>
        <w:rPr>
          <w:spacing w:val="-3"/>
        </w:rPr>
      </w:pPr>
      <w:r>
        <w:rPr>
          <w:spacing w:val="-3"/>
        </w:rPr>
        <w:tab/>
        <w:t>|</w:t>
        <w:tab/>
        <w:tab/>
        <w:tab/>
        <w:t>|</w:t>
      </w:r>
    </w:p>
    <w:p>
      <w:pPr>
        <w:pStyle w:val="Normal"/>
        <w:tabs>
          <w:tab w:val="clear" w:pos="720"/>
          <w:tab w:val="left" w:pos="864" w:leader="none"/>
          <w:tab w:val="left" w:pos="1296" w:leader="none"/>
          <w:tab w:val="left" w:pos="1584" w:leader="none"/>
          <w:tab w:val="left" w:pos="9216" w:leader="none"/>
        </w:tabs>
        <w:suppressAutoHyphens w:val="true"/>
        <w:ind w:right="1296" w:hanging="0"/>
        <w:jc w:val="both"/>
        <w:rPr>
          <w:b/>
          <w:b/>
          <w:bCs/>
          <w:spacing w:val="-3"/>
        </w:rPr>
      </w:pPr>
      <w:r>
        <w:rPr>
          <w:spacing w:val="-3"/>
        </w:rPr>
        <w:tab/>
        <w:t>|</w:t>
      </w:r>
      <w:r>
        <w:rPr>
          <w:b/>
          <w:bCs/>
          <w:spacing w:val="-3"/>
        </w:rPr>
        <w:tab/>
        <w:t>Over a five year period, from 1993 to 1998, it will</w:t>
      </w:r>
      <w:r>
        <w:rPr>
          <w:spacing w:val="-3"/>
        </w:rPr>
        <w:tab/>
        <w:t>|</w:t>
      </w:r>
    </w:p>
    <w:p>
      <w:pPr>
        <w:pStyle w:val="Normal"/>
        <w:tabs>
          <w:tab w:val="clear" w:pos="720"/>
          <w:tab w:val="left" w:pos="864" w:leader="none"/>
          <w:tab w:val="left" w:pos="1296" w:leader="none"/>
          <w:tab w:val="left" w:pos="1584" w:leader="none"/>
          <w:tab w:val="left" w:pos="9216" w:leader="none"/>
        </w:tabs>
        <w:suppressAutoHyphens w:val="true"/>
        <w:ind w:right="1296" w:hanging="0"/>
        <w:jc w:val="both"/>
        <w:rPr>
          <w:b/>
          <w:b/>
          <w:bCs/>
          <w:spacing w:val="-3"/>
        </w:rPr>
      </w:pPr>
      <w:r>
        <w:rPr>
          <w:spacing w:val="-3"/>
        </w:rPr>
        <w:tab/>
        <w:t>|</w:t>
      </w:r>
      <w:r>
        <w:rPr>
          <w:b/>
          <w:bCs/>
          <w:spacing w:val="-3"/>
        </w:rPr>
        <w:tab/>
        <w:t>cost Council  $1,265,800  to systematically  remove</w:t>
      </w:r>
      <w:r>
        <w:rPr>
          <w:spacing w:val="-3"/>
        </w:rPr>
        <w:tab/>
        <w:t>|</w:t>
      </w:r>
    </w:p>
    <w:p>
      <w:pPr>
        <w:pStyle w:val="Normal"/>
        <w:tabs>
          <w:tab w:val="clear" w:pos="720"/>
          <w:tab w:val="left" w:pos="864" w:leader="none"/>
          <w:tab w:val="left" w:pos="1296" w:leader="none"/>
          <w:tab w:val="left" w:pos="1584" w:leader="none"/>
          <w:tab w:val="left" w:pos="9216" w:leader="none"/>
        </w:tabs>
        <w:suppressAutoHyphens w:val="true"/>
        <w:ind w:right="1296" w:hanging="0"/>
        <w:jc w:val="both"/>
        <w:rPr/>
      </w:pPr>
      <w:r>
        <w:rPr>
          <w:spacing w:val="-3"/>
        </w:rPr>
        <w:tab/>
        <w:t>|</w:t>
      </w:r>
      <w:r>
        <w:rPr>
          <w:b/>
          <w:bCs/>
          <w:spacing w:val="-3"/>
        </w:rPr>
        <w:tab/>
        <w:t>graffiti  from  its  bus  shelters  and underpasses</w:t>
      </w:r>
      <w:r>
        <w:rPr>
          <w:spacing w:val="-3"/>
        </w:rPr>
        <w:tab/>
        <w:t>|</w:t>
      </w:r>
    </w:p>
    <w:p>
      <w:pPr>
        <w:pStyle w:val="Normal"/>
        <w:tabs>
          <w:tab w:val="clear" w:pos="720"/>
          <w:tab w:val="left" w:pos="864" w:leader="none"/>
          <w:tab w:val="left" w:pos="1296" w:leader="none"/>
          <w:tab w:val="left" w:pos="1584" w:leader="none"/>
          <w:tab w:val="left" w:pos="9216" w:leader="none"/>
        </w:tabs>
        <w:suppressAutoHyphens w:val="true"/>
        <w:ind w:right="1296" w:hanging="0"/>
        <w:jc w:val="both"/>
        <w:rPr/>
      </w:pPr>
      <w:r>
        <w:rPr>
          <w:spacing w:val="-3"/>
        </w:rPr>
        <w:tab/>
        <w:t>|</w:t>
      </w:r>
      <w:r>
        <w:rPr>
          <w:spacing w:val="-3"/>
          <w:u w:val="single"/>
        </w:rPr>
        <w:tab/>
        <w:tab/>
        <w:tab/>
      </w:r>
      <w:r>
        <w:rPr>
          <w:spacing w:val="-3"/>
        </w:rPr>
        <w:t>|</w:t>
      </w:r>
    </w:p>
    <w:p>
      <w:pPr>
        <w:pStyle w:val="Normal"/>
        <w:tabs>
          <w:tab w:val="clear" w:pos="720"/>
          <w:tab w:val="left" w:pos="864" w:leader="none"/>
          <w:tab w:val="left" w:pos="1296" w:leader="none"/>
          <w:tab w:val="left" w:pos="1584" w:leader="none"/>
          <w:tab w:val="left" w:pos="9216" w:leader="none"/>
        </w:tabs>
        <w:suppressAutoHyphens w:val="true"/>
        <w:ind w:right="1296" w:hanging="0"/>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u w:val="single"/>
        </w:rPr>
        <w:t>COSTINGS ASSOCIATED WITH THE ESTABLISHMENT OF AN ONGOING COMMUNITY MURAL ARTS PROGRAMME IN THE MUNICIPALITY (A FIVE YEAR PLAN)</w:t>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t>The projected costings are based upon:</w:t>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t>1</w:t>
        <w:tab/>
        <w:t>Painting of mural on a bus shelter: $200</w:t>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t>2</w:t>
        <w:tab/>
        <w:t>Painting of mural in an underpass: $4,000</w:t>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ind w:left="720" w:hanging="720"/>
        <w:jc w:val="both"/>
        <w:rPr>
          <w:spacing w:val="-3"/>
        </w:rPr>
      </w:pPr>
      <w:r>
        <w:rPr>
          <w:spacing w:val="-3"/>
        </w:rPr>
        <w:t>3</w:t>
        <w:tab/>
        <w:t>The employment of a community arts worker part</w:t>
        <w:noBreakHyphen/>
        <w:t>time in 1993/94, increasing to a full</w:t>
        <w:noBreakHyphen/>
        <w:t>time position in 1994/95, then returning to a part</w:t>
        <w:noBreakHyphen/>
        <w:t>time position in 1997/98 onwards.  The reason for this reduction in employment is that it is envisaged a requirement of the community arts worker would be to establish a network of local artists and groups to carry on the task of repainting the murals.  In essence, the arts worker would only need to administer the programme.</w:t>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ind w:left="720" w:hanging="720"/>
        <w:jc w:val="both"/>
        <w:rPr>
          <w:spacing w:val="-3"/>
        </w:rPr>
      </w:pPr>
      <w:r>
        <w:rPr>
          <w:spacing w:val="-3"/>
        </w:rPr>
        <w:t>4</w:t>
        <w:tab/>
        <w:t>A community mural arts programme that is constantly supervised in order to ensure quality of design, painting and maintenance.</w:t>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ind w:left="720" w:hanging="720"/>
        <w:jc w:val="both"/>
        <w:rPr>
          <w:spacing w:val="-3"/>
        </w:rPr>
      </w:pPr>
      <w:r>
        <w:rPr>
          <w:spacing w:val="-3"/>
        </w:rPr>
        <w:t>5</w:t>
        <w:tab/>
        <w:t>A regular repainting of murals over time, thus:</w:t>
      </w:r>
    </w:p>
    <w:p>
      <w:pPr>
        <w:pStyle w:val="Normal"/>
        <w:tabs>
          <w:tab w:val="left" w:pos="720" w:leader="none"/>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ab/>
        <w:t>.</w:t>
        <w:tab/>
        <w:t>overcoming the necessity to apply protective coating to painted surfaces;</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ab/>
        <w:t>.</w:t>
        <w:tab/>
        <w:t>ensuring the murals are kept in pristine condition; an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ab/>
        <w:t>.</w:t>
        <w:tab/>
        <w:t>providing an infinite supply of "clean surfaces" where, in reality, there are only a limited number of sites.</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720" w:hanging="720"/>
        <w:jc w:val="both"/>
        <w:rPr>
          <w:spacing w:val="-3"/>
        </w:rPr>
      </w:pPr>
      <w:r>
        <w:rPr>
          <w:spacing w:val="-3"/>
        </w:rPr>
        <w:tab/>
        <w:t>In fact, by the end of the 1996/97 financial year, eighty five bus shelters and two underpasses will have been repainted, and by the end of 1997/98 an additional fifty five bus shelters and five underpasses will have been repainted.</w:t>
      </w:r>
    </w:p>
    <w:p>
      <w:pPr>
        <w:pStyle w:val="Normal"/>
        <w:tabs>
          <w:tab w:val="left" w:pos="720" w:leader="none"/>
          <w:tab w:val="left" w:pos="1440" w:leader="none"/>
        </w:tabs>
        <w:suppressAutoHyphens w:val="true"/>
        <w:jc w:val="both"/>
        <w:rPr>
          <w:spacing w:val="-3"/>
        </w:rPr>
      </w:pPr>
      <w:r>
        <w:rPr>
          <w:spacing w:val="-3"/>
        </w:rPr>
      </w:r>
      <w:r>
        <w:br w:type="page"/>
      </w:r>
    </w:p>
    <w:p>
      <w:pPr>
        <w:pStyle w:val="Normal"/>
        <w:tabs>
          <w:tab w:val="left" w:pos="720" w:leader="none"/>
          <w:tab w:val="left" w:pos="1440" w:leader="none"/>
        </w:tabs>
        <w:suppressAutoHyphens w:val="true"/>
        <w:ind w:left="720" w:hanging="720"/>
        <w:jc w:val="both"/>
        <w:rPr>
          <w:spacing w:val="-3"/>
        </w:rPr>
      </w:pPr>
      <w:r>
        <w:rPr>
          <w:spacing w:val="-3"/>
        </w:rPr>
        <w:t>6</w:t>
        <w:tab/>
        <w:t>Data collected to date indicates no graffiti damage to the four bus shelters and underpasses.  It would be foolhardy to imagine a complete eradication of graffiti from bus shelters and underpasses that had been "muralised".  With the employment by the City of a community arts worker, it will be a relatively easy task to touch up any murals that had been damage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Taking into account all the abovementioned considerations, Table 4 details the annual cost to Council to implement an ongoing community mural arts programme (Attachment 3 provides a breakdown on how these costs were calculated).</w:t>
      </w:r>
    </w:p>
    <w:p>
      <w:pPr>
        <w:pStyle w:val="Normal"/>
        <w:tabs>
          <w:tab w:val="left" w:pos="720" w:leader="none"/>
          <w:tab w:val="left" w:pos="1440" w:leader="none"/>
        </w:tabs>
        <w:suppressAutoHyphens w:val="true"/>
        <w:jc w:val="both"/>
        <w:rPr>
          <w:spacing w:val="-3"/>
        </w:rPr>
      </w:pPr>
      <w:r>
        <w:rPr>
          <w:spacing w:val="-3"/>
        </w:rPr>
      </w:r>
    </w:p>
    <w:p>
      <w:pPr>
        <w:pStyle w:val="Normal"/>
        <w:tabs>
          <w:tab w:val="clear" w:pos="720"/>
          <w:tab w:val="center" w:pos="5233" w:leader="none"/>
        </w:tabs>
        <w:suppressAutoHyphens w:val="true"/>
        <w:ind w:right="-144" w:hanging="0"/>
        <w:jc w:val="both"/>
        <w:rPr>
          <w:spacing w:val="-3"/>
        </w:rPr>
      </w:pPr>
      <w:r>
        <w:rPr>
          <w:spacing w:val="-3"/>
        </w:rPr>
        <w:tab/>
        <w:t>Table 4:</w:t>
      </w:r>
    </w:p>
    <w:p>
      <w:pPr>
        <w:pStyle w:val="Normal"/>
        <w:tabs>
          <w:tab w:val="clear" w:pos="720"/>
          <w:tab w:val="center" w:pos="5233" w:leader="none"/>
        </w:tabs>
        <w:suppressAutoHyphens w:val="true"/>
        <w:ind w:right="-144" w:hanging="0"/>
        <w:jc w:val="both"/>
        <w:rPr/>
      </w:pPr>
      <w:r>
        <w:rPr>
          <w:spacing w:val="-3"/>
        </w:rPr>
        <w:tab/>
      </w:r>
      <w:r>
        <w:rPr>
          <w:spacing w:val="-3"/>
          <w:u w:val="single"/>
        </w:rPr>
        <w:t>Cost to Council each year to implement an ongoing</w:t>
      </w:r>
    </w:p>
    <w:p>
      <w:pPr>
        <w:pStyle w:val="Normal"/>
        <w:tabs>
          <w:tab w:val="clear" w:pos="720"/>
          <w:tab w:val="center" w:pos="5233" w:leader="none"/>
        </w:tabs>
        <w:suppressAutoHyphens w:val="true"/>
        <w:ind w:right="-144" w:hanging="0"/>
        <w:jc w:val="both"/>
        <w:rPr>
          <w:spacing w:val="-3"/>
        </w:rPr>
      </w:pPr>
      <w:r>
        <w:rPr>
          <w:spacing w:val="-3"/>
        </w:rPr>
        <w:tab/>
      </w:r>
      <w:r>
        <w:rPr>
          <w:spacing w:val="-3"/>
          <w:u w:val="single"/>
        </w:rPr>
        <w:t>community mural arts programme (a five year plan)</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rPr>
      </w:pPr>
      <w:r>
        <w:rPr>
          <w:spacing w:val="-3"/>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u w:val="single"/>
        </w:rPr>
      </w:pPr>
      <w:r>
        <w:rPr>
          <w:spacing w:val="-3"/>
          <w:u w:val="single"/>
        </w:rPr>
        <w:tab/>
        <w:tab/>
        <w:tab/>
        <w:tab/>
        <w:tab/>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u w:val="single"/>
        </w:rPr>
      </w:pPr>
      <w:r>
        <w:rPr>
          <w:spacing w:val="-3"/>
          <w:u w:val="single"/>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rPr>
      </w:pPr>
      <w:r>
        <w:rPr>
          <w:spacing w:val="-3"/>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u w:val="single"/>
        </w:rPr>
      </w:pPr>
      <w:r>
        <w:rPr>
          <w:spacing w:val="-3"/>
          <w:u w:val="single"/>
        </w:rPr>
        <w:tab/>
        <w:tab/>
        <w:tab/>
        <w:tab/>
        <w:tab/>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u w:val="single"/>
        </w:rPr>
      </w:pPr>
      <w:r>
        <w:rPr>
          <w:spacing w:val="-3"/>
          <w:u w:val="single"/>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rPr>
      </w:pPr>
      <w:r>
        <w:rPr>
          <w:spacing w:val="-3"/>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rPr>
      </w:pPr>
      <w:r>
        <w:rPr>
          <w:spacing w:val="-3"/>
        </w:rPr>
        <w:tab/>
        <w:t>$48,306</w:t>
        <w:tab/>
        <w:t>$93,330</w:t>
        <w:tab/>
        <w:t>$94,740</w:t>
        <w:tab/>
        <w:t>$96,143</w:t>
        <w:tab/>
        <w:t>$62,844</w:t>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rPr>
      </w:pPr>
      <w:r>
        <w:rPr>
          <w:spacing w:val="-3"/>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u w:val="single"/>
        </w:rPr>
      </w:pPr>
      <w:r>
        <w:rPr>
          <w:spacing w:val="-3"/>
          <w:u w:val="single"/>
        </w:rPr>
        <w:tab/>
        <w:tab/>
        <w:tab/>
        <w:tab/>
        <w:tab/>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u w:val="single"/>
        </w:rPr>
      </w:pPr>
      <w:r>
        <w:rPr>
          <w:spacing w:val="-3"/>
          <w:u w:val="single"/>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rPr>
      </w:pPr>
      <w:r>
        <w:rPr>
          <w:spacing w:val="-3"/>
        </w:rPr>
      </w:r>
    </w:p>
    <w:p>
      <w:pPr>
        <w:pStyle w:val="Normal"/>
        <w:tabs>
          <w:tab w:val="clear" w:pos="720"/>
          <w:tab w:val="left" w:pos="1728" w:leader="none"/>
          <w:tab w:val="left" w:pos="3312" w:leader="none"/>
          <w:tab w:val="left" w:pos="4896" w:leader="none"/>
          <w:tab w:val="left" w:pos="6336" w:leader="none"/>
          <w:tab w:val="left" w:pos="8064" w:leader="none"/>
        </w:tabs>
        <w:suppressAutoHyphens w:val="true"/>
        <w:ind w:right="-288" w:hanging="0"/>
        <w:jc w:val="both"/>
        <w:rPr>
          <w:spacing w:val="-3"/>
        </w:rPr>
      </w:pPr>
      <w:r>
        <w:rPr>
          <w:spacing w:val="-3"/>
        </w:rPr>
      </w:r>
    </w:p>
    <w:p>
      <w:pPr>
        <w:pStyle w:val="Normal"/>
        <w:tabs>
          <w:tab w:val="clear" w:pos="720"/>
          <w:tab w:val="left" w:pos="864" w:leader="none"/>
          <w:tab w:val="left" w:pos="1296" w:leader="none"/>
          <w:tab w:val="left" w:pos="9216" w:leader="none"/>
        </w:tabs>
        <w:suppressAutoHyphens w:val="true"/>
        <w:ind w:right="1296" w:hanging="0"/>
        <w:jc w:val="both"/>
        <w:rPr>
          <w:spacing w:val="-3"/>
        </w:rPr>
      </w:pPr>
      <w:r>
        <w:rPr>
          <w:spacing w:val="-3"/>
        </w:rPr>
        <w:tab/>
        <w:t xml:space="preserve"> </w:t>
      </w:r>
      <w:r>
        <w:rPr>
          <w:spacing w:val="-3"/>
          <w:u w:val="single"/>
        </w:rPr>
        <w:tab/>
        <w:tab/>
      </w:r>
    </w:p>
    <w:p>
      <w:pPr>
        <w:pStyle w:val="Normal"/>
        <w:tabs>
          <w:tab w:val="clear" w:pos="720"/>
          <w:tab w:val="left" w:pos="864" w:leader="none"/>
          <w:tab w:val="left" w:pos="1296" w:leader="none"/>
          <w:tab w:val="left" w:pos="9216" w:leader="none"/>
        </w:tabs>
        <w:suppressAutoHyphens w:val="true"/>
        <w:ind w:right="1296" w:hanging="0"/>
        <w:jc w:val="both"/>
        <w:rPr>
          <w:spacing w:val="-3"/>
        </w:rPr>
      </w:pPr>
      <w:r>
        <w:rPr>
          <w:spacing w:val="-3"/>
        </w:rPr>
        <w:tab/>
        <w:t>|</w:t>
        <w:tab/>
        <w:tab/>
        <w:t>|</w:t>
      </w:r>
    </w:p>
    <w:p>
      <w:pPr>
        <w:pStyle w:val="Normal"/>
        <w:tabs>
          <w:tab w:val="clear" w:pos="720"/>
          <w:tab w:val="left" w:pos="864" w:leader="none"/>
          <w:tab w:val="left" w:pos="1296" w:leader="none"/>
          <w:tab w:val="left" w:pos="9216" w:leader="none"/>
        </w:tabs>
        <w:suppressAutoHyphens w:val="true"/>
        <w:ind w:right="1296" w:hanging="0"/>
        <w:jc w:val="both"/>
        <w:rPr>
          <w:b/>
          <w:b/>
          <w:bCs/>
          <w:spacing w:val="-3"/>
        </w:rPr>
      </w:pPr>
      <w:r>
        <w:rPr>
          <w:spacing w:val="-3"/>
        </w:rPr>
        <w:tab/>
        <w:t>|</w:t>
      </w:r>
      <w:r>
        <w:rPr>
          <w:b/>
          <w:bCs/>
          <w:spacing w:val="-3"/>
        </w:rPr>
        <w:tab/>
        <w:t>Over a five year period, from 1993 to 1998, it  will</w:t>
      </w:r>
      <w:r>
        <w:rPr>
          <w:spacing w:val="-3"/>
        </w:rPr>
        <w:tab/>
        <w:t>|</w:t>
      </w:r>
    </w:p>
    <w:p>
      <w:pPr>
        <w:pStyle w:val="Normal"/>
        <w:tabs>
          <w:tab w:val="clear" w:pos="720"/>
          <w:tab w:val="left" w:pos="864" w:leader="none"/>
          <w:tab w:val="left" w:pos="1296" w:leader="none"/>
          <w:tab w:val="left" w:pos="9216" w:leader="none"/>
        </w:tabs>
        <w:suppressAutoHyphens w:val="true"/>
        <w:ind w:right="1296" w:hanging="0"/>
        <w:jc w:val="both"/>
        <w:rPr>
          <w:b/>
          <w:b/>
          <w:bCs/>
          <w:spacing w:val="-3"/>
        </w:rPr>
      </w:pPr>
      <w:r>
        <w:rPr>
          <w:spacing w:val="-3"/>
        </w:rPr>
        <w:tab/>
        <w:t>|</w:t>
      </w:r>
      <w:r>
        <w:rPr>
          <w:b/>
          <w:bCs/>
          <w:spacing w:val="-3"/>
        </w:rPr>
        <w:tab/>
        <w:t>cost  Council  $395,363  to  establish  and maintain</w:t>
      </w:r>
      <w:r>
        <w:rPr>
          <w:spacing w:val="-3"/>
        </w:rPr>
        <w:tab/>
        <w:t>|</w:t>
      </w:r>
    </w:p>
    <w:p>
      <w:pPr>
        <w:pStyle w:val="Normal"/>
        <w:tabs>
          <w:tab w:val="clear" w:pos="720"/>
          <w:tab w:val="left" w:pos="864" w:leader="none"/>
          <w:tab w:val="left" w:pos="1296" w:leader="none"/>
          <w:tab w:val="left" w:pos="9216" w:leader="none"/>
        </w:tabs>
        <w:suppressAutoHyphens w:val="true"/>
        <w:ind w:right="1296" w:hanging="0"/>
        <w:jc w:val="both"/>
        <w:rPr>
          <w:b/>
          <w:b/>
          <w:bCs/>
          <w:spacing w:val="-3"/>
        </w:rPr>
      </w:pPr>
      <w:r>
        <w:rPr>
          <w:spacing w:val="-3"/>
        </w:rPr>
        <w:tab/>
        <w:t>|</w:t>
      </w:r>
      <w:r>
        <w:rPr>
          <w:b/>
          <w:bCs/>
          <w:spacing w:val="-3"/>
        </w:rPr>
        <w:tab/>
        <w:t>an  ongoing community mural arts  programme  in  the</w:t>
      </w:r>
      <w:r>
        <w:rPr>
          <w:spacing w:val="-3"/>
        </w:rPr>
        <w:tab/>
        <w:t>|</w:t>
      </w:r>
    </w:p>
    <w:p>
      <w:pPr>
        <w:pStyle w:val="Normal"/>
        <w:tabs>
          <w:tab w:val="clear" w:pos="720"/>
          <w:tab w:val="left" w:pos="864" w:leader="none"/>
          <w:tab w:val="left" w:pos="1296" w:leader="none"/>
          <w:tab w:val="left" w:pos="9216" w:leader="none"/>
        </w:tabs>
        <w:suppressAutoHyphens w:val="true"/>
        <w:ind w:right="1296" w:hanging="0"/>
        <w:jc w:val="both"/>
        <w:rPr/>
      </w:pPr>
      <w:r>
        <w:rPr>
          <w:spacing w:val="-3"/>
        </w:rPr>
        <w:tab/>
        <w:t>|</w:t>
      </w:r>
      <w:r>
        <w:rPr>
          <w:b/>
          <w:bCs/>
          <w:spacing w:val="-3"/>
        </w:rPr>
        <w:tab/>
        <w:t>municipality</w:t>
      </w:r>
      <w:r>
        <w:rPr>
          <w:spacing w:val="-3"/>
        </w:rPr>
        <w:tab/>
        <w:t>|</w:t>
      </w:r>
    </w:p>
    <w:p>
      <w:pPr>
        <w:pStyle w:val="Normal"/>
        <w:tabs>
          <w:tab w:val="clear" w:pos="720"/>
          <w:tab w:val="left" w:pos="864" w:leader="none"/>
          <w:tab w:val="left" w:pos="1296" w:leader="none"/>
          <w:tab w:val="left" w:pos="9216" w:leader="none"/>
        </w:tabs>
        <w:suppressAutoHyphens w:val="true"/>
        <w:ind w:right="1296" w:hanging="0"/>
        <w:jc w:val="both"/>
        <w:rPr/>
      </w:pPr>
      <w:r>
        <w:rPr>
          <w:spacing w:val="-3"/>
        </w:rPr>
        <w:tab/>
        <w:t>|</w:t>
      </w:r>
      <w:r>
        <w:rPr>
          <w:spacing w:val="-3"/>
          <w:u w:val="single"/>
        </w:rPr>
        <w:tab/>
        <w:tab/>
      </w:r>
      <w:r>
        <w:rPr>
          <w:spacing w:val="-3"/>
        </w:rPr>
        <w:t>|</w:t>
      </w:r>
    </w:p>
    <w:p>
      <w:pPr>
        <w:pStyle w:val="Normal"/>
        <w:tabs>
          <w:tab w:val="clear" w:pos="720"/>
          <w:tab w:val="left" w:pos="864" w:leader="none"/>
          <w:tab w:val="left" w:pos="1296" w:leader="none"/>
          <w:tab w:val="left" w:pos="9216" w:leader="none"/>
        </w:tabs>
        <w:suppressAutoHyphens w:val="true"/>
        <w:ind w:right="1296" w:hanging="0"/>
        <w:jc w:val="both"/>
        <w:rPr>
          <w:spacing w:val="-3"/>
          <w:u w:val="single"/>
        </w:rPr>
      </w:pPr>
      <w:r>
        <w:rPr>
          <w:spacing w:val="-3"/>
          <w:u w:val="single"/>
        </w:rPr>
      </w:r>
    </w:p>
    <w:p>
      <w:pPr>
        <w:pStyle w:val="Normal"/>
        <w:tabs>
          <w:tab w:val="clear" w:pos="720"/>
          <w:tab w:val="left" w:pos="864" w:leader="none"/>
          <w:tab w:val="left" w:pos="1296" w:leader="none"/>
        </w:tabs>
        <w:suppressAutoHyphens w:val="true"/>
        <w:jc w:val="both"/>
        <w:rPr>
          <w:spacing w:val="-3"/>
        </w:rPr>
      </w:pPr>
      <w:r>
        <w:rPr>
          <w:spacing w:val="-3"/>
          <w:u w:val="single"/>
        </w:rPr>
        <w:t>COST EFFECTIVENESS OF AN ONGOING COMMUNITY MURAL ARTS PROGRAMME COMPARED TO A PROGRAMME OF REMOVING GRAFFITI FROM BUS SHELTERS AND UNDERPASSES</w:t>
      </w:r>
    </w:p>
    <w:p>
      <w:pPr>
        <w:pStyle w:val="Normal"/>
        <w:tabs>
          <w:tab w:val="clear" w:pos="720"/>
          <w:tab w:val="left" w:pos="864" w:leader="none"/>
          <w:tab w:val="left" w:pos="1296" w:leader="none"/>
        </w:tabs>
        <w:suppressAutoHyphens w:val="true"/>
        <w:jc w:val="both"/>
        <w:rPr>
          <w:spacing w:val="-3"/>
        </w:rPr>
      </w:pPr>
      <w:r>
        <w:rPr>
          <w:spacing w:val="-3"/>
        </w:rPr>
      </w:r>
    </w:p>
    <w:p>
      <w:pPr>
        <w:pStyle w:val="Normal"/>
        <w:tabs>
          <w:tab w:val="clear" w:pos="720"/>
          <w:tab w:val="left" w:pos="864" w:leader="none"/>
          <w:tab w:val="left" w:pos="1296" w:leader="none"/>
        </w:tabs>
        <w:suppressAutoHyphens w:val="true"/>
        <w:jc w:val="both"/>
        <w:rPr>
          <w:spacing w:val="-3"/>
        </w:rPr>
      </w:pPr>
      <w:r>
        <w:rPr>
          <w:spacing w:val="-3"/>
        </w:rPr>
        <w:t>The cost effectiveness of an ongoing community mural arts programme compared to a programme of removing graffiti from bus shelters and underpasses can now be made.</w:t>
      </w:r>
    </w:p>
    <w:p>
      <w:pPr>
        <w:pStyle w:val="Normal"/>
        <w:tabs>
          <w:tab w:val="clear" w:pos="720"/>
          <w:tab w:val="left" w:pos="864" w:leader="none"/>
          <w:tab w:val="left" w:pos="1296" w:leader="none"/>
        </w:tabs>
        <w:suppressAutoHyphens w:val="true"/>
        <w:jc w:val="both"/>
        <w:rPr>
          <w:spacing w:val="-3"/>
        </w:rPr>
      </w:pPr>
      <w:r>
        <w:rPr>
          <w:spacing w:val="-3"/>
        </w:rPr>
      </w:r>
    </w:p>
    <w:p>
      <w:pPr>
        <w:pStyle w:val="Normal"/>
        <w:tabs>
          <w:tab w:val="clear" w:pos="720"/>
          <w:tab w:val="left" w:pos="864" w:leader="none"/>
          <w:tab w:val="left" w:pos="1296" w:leader="none"/>
        </w:tabs>
        <w:suppressAutoHyphens w:val="true"/>
        <w:jc w:val="both"/>
        <w:rPr>
          <w:spacing w:val="-3"/>
        </w:rPr>
      </w:pPr>
      <w:r>
        <w:rPr>
          <w:spacing w:val="-3"/>
        </w:rPr>
      </w:r>
    </w:p>
    <w:p>
      <w:pPr>
        <w:pStyle w:val="Normal"/>
        <w:tabs>
          <w:tab w:val="clear" w:pos="720"/>
          <w:tab w:val="center" w:pos="5161" w:leader="none"/>
        </w:tabs>
        <w:suppressAutoHyphens w:val="true"/>
        <w:jc w:val="both"/>
        <w:rPr>
          <w:spacing w:val="-3"/>
        </w:rPr>
      </w:pPr>
      <w:r>
        <w:rPr>
          <w:spacing w:val="-3"/>
        </w:rPr>
        <w:tab/>
        <w:t>Table 5:</w:t>
      </w:r>
    </w:p>
    <w:p>
      <w:pPr>
        <w:pStyle w:val="Normal"/>
        <w:tabs>
          <w:tab w:val="clear" w:pos="720"/>
          <w:tab w:val="center" w:pos="5161" w:leader="none"/>
        </w:tabs>
        <w:suppressAutoHyphens w:val="true"/>
        <w:jc w:val="both"/>
        <w:rPr/>
      </w:pPr>
      <w:r>
        <w:rPr>
          <w:spacing w:val="-3"/>
        </w:rPr>
        <w:tab/>
      </w:r>
      <w:r>
        <w:rPr>
          <w:spacing w:val="-3"/>
          <w:u w:val="single"/>
        </w:rPr>
        <w:t>Cost to Council to implement an ongoing community mural</w:t>
      </w:r>
    </w:p>
    <w:p>
      <w:pPr>
        <w:pStyle w:val="Normal"/>
        <w:tabs>
          <w:tab w:val="clear" w:pos="720"/>
          <w:tab w:val="center" w:pos="5161" w:leader="none"/>
        </w:tabs>
        <w:suppressAutoHyphens w:val="true"/>
        <w:jc w:val="both"/>
        <w:rPr/>
      </w:pPr>
      <w:r>
        <w:rPr>
          <w:spacing w:val="-3"/>
        </w:rPr>
        <w:tab/>
      </w:r>
      <w:r>
        <w:rPr>
          <w:spacing w:val="-3"/>
          <w:u w:val="single"/>
        </w:rPr>
        <w:t>arts programme or systematically remove graffiti</w:t>
      </w:r>
    </w:p>
    <w:p>
      <w:pPr>
        <w:pStyle w:val="Normal"/>
        <w:tabs>
          <w:tab w:val="clear" w:pos="720"/>
          <w:tab w:val="center" w:pos="5161" w:leader="none"/>
        </w:tabs>
        <w:suppressAutoHyphens w:val="true"/>
        <w:jc w:val="both"/>
        <w:rPr>
          <w:spacing w:val="-3"/>
        </w:rPr>
      </w:pPr>
      <w:r>
        <w:rPr>
          <w:spacing w:val="-3"/>
        </w:rPr>
        <w:tab/>
      </w:r>
      <w:r>
        <w:rPr>
          <w:spacing w:val="-3"/>
          <w:u w:val="single"/>
        </w:rPr>
        <w:t>from bus shelters and underpasses (a five year plan)</w:t>
      </w:r>
    </w:p>
    <w:p>
      <w:pPr>
        <w:pStyle w:val="Normal"/>
        <w:tabs>
          <w:tab w:val="clear" w:pos="720"/>
          <w:tab w:val="left" w:pos="864" w:leader="none"/>
          <w:tab w:val="left" w:pos="1296"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Systematically</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remove graffiti</w:t>
        <w:tab/>
        <w:t>$300,760</w:t>
        <w:tab/>
        <w:t>$223,320</w:t>
        <w:tab/>
        <w:t>$235,280</w:t>
        <w:tab/>
        <w:t>$247,240</w:t>
        <w:tab/>
        <w:t>$259,200</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Community Mural</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Arts Programme</w:t>
        <w:tab/>
        <w:t>$ 48,306</w:t>
        <w:tab/>
        <w:t>$ 93,330</w:t>
        <w:tab/>
        <w:t>$ 94,740</w:t>
        <w:tab/>
        <w:t>$ 96,143</w:t>
        <w:tab/>
        <w:t>$ 62,844</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Differential</w:t>
        <w:tab/>
        <w:t>$252,454</w:t>
        <w:tab/>
        <w:t>$129,990</w:t>
        <w:tab/>
        <w:t>$140,540</w:t>
        <w:tab/>
        <w:t>$151,097</w:t>
        <w:tab/>
        <w:t>$196,356</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r>
        <w:br w:type="page"/>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center" w:pos="5233" w:leader="none"/>
        </w:tabs>
        <w:suppressAutoHyphens w:val="true"/>
        <w:ind w:right="-144" w:hanging="0"/>
        <w:jc w:val="both"/>
        <w:rPr>
          <w:spacing w:val="-3"/>
        </w:rPr>
      </w:pPr>
      <w:r>
        <w:rPr>
          <w:spacing w:val="-3"/>
        </w:rPr>
        <w:tab/>
        <w:t xml:space="preserve">Figure 1: </w:t>
      </w:r>
      <w:r>
        <w:rPr>
          <w:spacing w:val="-3"/>
          <w:u w:val="single"/>
        </w:rPr>
        <w:t>Graphic representation of above figures</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The high initial costs ($300,760) associated with the implementation of a graffiti removal programme are attributed to the application on all bus shelters and underpasses of a non</w:t>
        <w:noBreakHyphen/>
        <w:t>sacrificial protective coating.  Each year thereafter costs gradually increase from $223,320 to $259,200 as more bus shelters and underpasses are constructed.</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With regard to the community mural arts programme, the reduction in costs in 1997/98 are as a result of the programme switching to a more "leisurely" maintenance mode along with the reduction of the community arts worker position to a part</w:t>
        <w:noBreakHyphen/>
        <w:t>time position.</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864" w:leader="none"/>
          <w:tab w:val="left" w:pos="1296" w:leader="none"/>
          <w:tab w:val="left" w:pos="9216" w:leader="none"/>
        </w:tabs>
        <w:suppressAutoHyphens w:val="true"/>
        <w:ind w:right="1296" w:hanging="0"/>
        <w:jc w:val="both"/>
        <w:rPr>
          <w:spacing w:val="-3"/>
        </w:rPr>
      </w:pPr>
      <w:r>
        <w:rPr>
          <w:spacing w:val="-3"/>
        </w:rPr>
        <w:tab/>
        <w:t xml:space="preserve"> </w:t>
      </w:r>
      <w:r>
        <w:rPr>
          <w:spacing w:val="-3"/>
          <w:u w:val="single"/>
        </w:rPr>
        <w:tab/>
        <w:tab/>
      </w:r>
    </w:p>
    <w:p>
      <w:pPr>
        <w:pStyle w:val="Normal"/>
        <w:tabs>
          <w:tab w:val="clear" w:pos="720"/>
          <w:tab w:val="left" w:pos="864" w:leader="none"/>
          <w:tab w:val="left" w:pos="1296" w:leader="none"/>
          <w:tab w:val="left" w:pos="9216" w:leader="none"/>
        </w:tabs>
        <w:suppressAutoHyphens w:val="true"/>
        <w:ind w:right="1296" w:hanging="0"/>
        <w:jc w:val="both"/>
        <w:rPr>
          <w:spacing w:val="-3"/>
        </w:rPr>
      </w:pPr>
      <w:r>
        <w:rPr>
          <w:spacing w:val="-3"/>
        </w:rPr>
        <w:tab/>
        <w:t>|</w:t>
        <w:tab/>
        <w:tab/>
        <w:t>|</w:t>
      </w:r>
    </w:p>
    <w:p>
      <w:pPr>
        <w:pStyle w:val="Normal"/>
        <w:tabs>
          <w:tab w:val="clear" w:pos="720"/>
          <w:tab w:val="left" w:pos="864" w:leader="none"/>
          <w:tab w:val="left" w:pos="1296" w:leader="none"/>
          <w:tab w:val="left" w:pos="9216" w:leader="none"/>
        </w:tabs>
        <w:suppressAutoHyphens w:val="true"/>
        <w:ind w:right="1296" w:hanging="0"/>
        <w:jc w:val="both"/>
        <w:rPr>
          <w:b/>
          <w:b/>
          <w:bCs/>
          <w:spacing w:val="-3"/>
        </w:rPr>
      </w:pPr>
      <w:r>
        <w:rPr>
          <w:spacing w:val="-3"/>
        </w:rPr>
        <w:tab/>
        <w:t>|</w:t>
      </w:r>
      <w:r>
        <w:rPr>
          <w:b/>
          <w:bCs/>
          <w:spacing w:val="-3"/>
        </w:rPr>
        <w:tab/>
        <w:t>Over a five year period, from 1993 to 1998, there</w:t>
      </w:r>
      <w:r>
        <w:rPr>
          <w:spacing w:val="-3"/>
        </w:rPr>
        <w:tab/>
        <w:t>|</w:t>
      </w:r>
    </w:p>
    <w:p>
      <w:pPr>
        <w:pStyle w:val="Normal"/>
        <w:tabs>
          <w:tab w:val="clear" w:pos="720"/>
          <w:tab w:val="left" w:pos="864" w:leader="none"/>
          <w:tab w:val="left" w:pos="1296" w:leader="none"/>
          <w:tab w:val="left" w:pos="9216" w:leader="none"/>
        </w:tabs>
        <w:suppressAutoHyphens w:val="true"/>
        <w:ind w:right="1296" w:hanging="0"/>
        <w:jc w:val="both"/>
        <w:rPr>
          <w:b/>
          <w:b/>
          <w:bCs/>
          <w:spacing w:val="-3"/>
        </w:rPr>
      </w:pPr>
      <w:r>
        <w:rPr>
          <w:spacing w:val="-3"/>
        </w:rPr>
        <w:tab/>
        <w:t>|</w:t>
      </w:r>
      <w:r>
        <w:rPr>
          <w:b/>
          <w:bCs/>
          <w:spacing w:val="-3"/>
        </w:rPr>
        <w:tab/>
        <w:t>will be a cost saving to Council of  $870,437  if</w:t>
      </w:r>
      <w:r>
        <w:rPr>
          <w:spacing w:val="-3"/>
        </w:rPr>
        <w:tab/>
        <w:t>|</w:t>
      </w:r>
    </w:p>
    <w:p>
      <w:pPr>
        <w:pStyle w:val="Normal"/>
        <w:tabs>
          <w:tab w:val="clear" w:pos="720"/>
          <w:tab w:val="left" w:pos="864" w:leader="none"/>
          <w:tab w:val="left" w:pos="1296" w:leader="none"/>
          <w:tab w:val="left" w:pos="9216" w:leader="none"/>
        </w:tabs>
        <w:suppressAutoHyphens w:val="true"/>
        <w:ind w:right="1296" w:hanging="0"/>
        <w:jc w:val="both"/>
        <w:rPr/>
      </w:pPr>
      <w:r>
        <w:rPr>
          <w:spacing w:val="-3"/>
        </w:rPr>
        <w:tab/>
        <w:t>|</w:t>
      </w:r>
      <w:r>
        <w:rPr>
          <w:b/>
          <w:bCs/>
          <w:spacing w:val="-3"/>
        </w:rPr>
        <w:tab/>
        <w:t>a community mural arts programme  is  implemented</w:t>
      </w:r>
      <w:r>
        <w:rPr>
          <w:spacing w:val="-3"/>
        </w:rPr>
        <w:tab/>
        <w:t>|</w:t>
      </w:r>
    </w:p>
    <w:p>
      <w:pPr>
        <w:pStyle w:val="Normal"/>
        <w:tabs>
          <w:tab w:val="clear" w:pos="720"/>
          <w:tab w:val="left" w:pos="864" w:leader="none"/>
          <w:tab w:val="left" w:pos="1296" w:leader="none"/>
          <w:tab w:val="left" w:pos="9216" w:leader="none"/>
        </w:tabs>
        <w:suppressAutoHyphens w:val="true"/>
        <w:ind w:right="1296" w:hanging="0"/>
        <w:jc w:val="both"/>
        <w:rPr/>
      </w:pPr>
      <w:r>
        <w:rPr>
          <w:spacing w:val="-3"/>
        </w:rPr>
        <w:tab/>
        <w:t>|</w:t>
      </w:r>
      <w:r>
        <w:rPr>
          <w:spacing w:val="-3"/>
          <w:u w:val="single"/>
        </w:rPr>
        <w:tab/>
        <w:tab/>
      </w:r>
      <w:r>
        <w:rPr>
          <w:spacing w:val="-3"/>
        </w:rPr>
        <w:t>|</w:t>
      </w:r>
    </w:p>
    <w:p>
      <w:pPr>
        <w:pStyle w:val="Normal"/>
        <w:tabs>
          <w:tab w:val="clear" w:pos="720"/>
          <w:tab w:val="left" w:pos="864" w:leader="none"/>
          <w:tab w:val="left" w:pos="1296" w:leader="none"/>
          <w:tab w:val="left" w:pos="9216" w:leader="none"/>
        </w:tabs>
        <w:suppressAutoHyphens w:val="true"/>
        <w:ind w:right="1296"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Of interest to Councillors is a comparison between the two programmes if a ten year cost projection is made.</w:t>
      </w:r>
      <w:r>
        <w:br w:type="page"/>
      </w:r>
    </w:p>
    <w:p>
      <w:pPr>
        <w:pStyle w:val="Normal"/>
        <w:tabs>
          <w:tab w:val="clear" w:pos="720"/>
          <w:tab w:val="center" w:pos="5233" w:leader="none"/>
        </w:tabs>
        <w:suppressAutoHyphens w:val="true"/>
        <w:ind w:right="-144" w:hanging="0"/>
        <w:jc w:val="both"/>
        <w:rPr>
          <w:spacing w:val="-3"/>
        </w:rPr>
      </w:pPr>
      <w:r>
        <w:rPr>
          <w:spacing w:val="-3"/>
        </w:rPr>
        <w:tab/>
        <w:t xml:space="preserve">Figure 2:  </w:t>
      </w:r>
      <w:r>
        <w:rPr>
          <w:spacing w:val="-3"/>
          <w:u w:val="single"/>
        </w:rPr>
        <w:t>Cost to Council over a ten year period</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center" w:pos="5233" w:leader="none"/>
        </w:tabs>
        <w:suppressAutoHyphens w:val="true"/>
        <w:ind w:right="-144" w:hanging="0"/>
        <w:jc w:val="both"/>
        <w:rPr>
          <w:spacing w:val="-3"/>
        </w:rPr>
      </w:pPr>
      <w:r>
        <w:rPr>
          <w:spacing w:val="-3"/>
        </w:rPr>
        <w:tab/>
        <w:t xml:space="preserve">Figure 3:  </w:t>
      </w:r>
      <w:r>
        <w:rPr>
          <w:spacing w:val="-3"/>
          <w:u w:val="single"/>
        </w:rPr>
        <w:t>Cumulative costs to Council over a ten year period</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r>
        <w:br w:type="page"/>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u w:val="single"/>
        </w:rPr>
        <w:t>SUMMARY AND RECOMMENDATIONS</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From the data presented in this report, it can be conclusively determined that the implementation of an ongoing community mural arts programme is by far the most cost effective, when compared to the systematic removal of graffiti from the City's bus shelters and underpasses.</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Over a five year period (1993</w:t>
        <w:noBreakHyphen/>
        <w:t>1998) there will be a cost saving to Council of $870,437 if a community mural arts programme is implemented, in preference to systematically removing graffiti from the City's bus shelters and underpasses.  Over a ten year period (1993</w:t>
        <w:noBreakHyphen/>
        <w:t>2003) the cost saving to Council escalates to a staggering $2,060,532!  It should be noted that the costings presented in this report, do not take into account any consumer price index rises or falls.</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As well as being the most cost effective solution to the ongoing problem of graffiti damage on Council property, the community mural arts programme will enable residents of the municipality direct access and participation in beautifying their local environment.</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RECOMMENDATION</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That Council:</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left="720" w:right="-144" w:hanging="720"/>
        <w:jc w:val="both"/>
        <w:rPr>
          <w:spacing w:val="-3"/>
        </w:rPr>
      </w:pPr>
      <w:r>
        <w:rPr>
          <w:spacing w:val="-3"/>
        </w:rPr>
        <w:t>1</w:t>
        <w:tab/>
        <w:t>establishes an ongoing community mural arts programme in the municipality; and</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left="720" w:right="-144" w:hanging="720"/>
        <w:jc w:val="both"/>
        <w:rPr>
          <w:spacing w:val="-3"/>
        </w:rPr>
      </w:pPr>
      <w:r>
        <w:rPr>
          <w:spacing w:val="-3"/>
        </w:rPr>
        <w:t>2</w:t>
        <w:tab/>
        <w:t>lists the position of Community Arts Worker (part</w:t>
        <w:noBreakHyphen/>
        <w:t>time) on the staff review for inclusion in the 1993/94 Budget.</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R BANHAM</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City Recreation and</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Cultural Services Manager</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JM:SS</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rre02003a</w:t>
      </w:r>
    </w:p>
    <w:p>
      <w:pPr>
        <w:sectPr>
          <w:headerReference w:type="default" r:id="rId14"/>
          <w:type w:val="nextPage"/>
          <w:pgSz w:w="12240" w:h="15840"/>
          <w:pgMar w:left="576" w:right="1008" w:gutter="0" w:header="1440" w:top="1496" w:footer="0" w:bottom="1440"/>
          <w:pgNumType w:fmt="decimal"/>
          <w:formProt w:val="false"/>
          <w:textDirection w:val="lrTb"/>
        </w:sectPr>
        <w:pStyle w:val="Normal"/>
        <w:tabs>
          <w:tab w:val="left" w:pos="720" w:leader="none"/>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left="2592" w:hanging="2592"/>
        <w:jc w:val="both"/>
        <w:rPr>
          <w:spacing w:val="-3"/>
        </w:rPr>
      </w:pPr>
      <w:r>
        <w:rPr>
          <w:spacing w:val="-3"/>
        </w:rPr>
        <w:t>Question 1</w:t>
        <w:tab/>
        <w:t>Do you think there is too much graffiti on public property (bus shelters, underpasses, buildings, etc) in the City of Wanneroo?</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left="2592" w:hanging="2592"/>
        <w:jc w:val="both"/>
        <w:rPr>
          <w:spacing w:val="-3"/>
        </w:rPr>
      </w:pPr>
      <w:r>
        <w:rPr>
          <w:spacing w:val="-3"/>
        </w:rPr>
        <w:t>Question 2</w:t>
        <w:tab/>
        <w:t>Do you think well designed and painted murals are better than graffiti on bus shelters in your neighbourhood?</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left="2592" w:hanging="2592"/>
        <w:jc w:val="both"/>
        <w:rPr>
          <w:spacing w:val="-3"/>
        </w:rPr>
      </w:pPr>
      <w:r>
        <w:rPr>
          <w:spacing w:val="-3"/>
        </w:rPr>
        <w:t>Question 3</w:t>
        <w:tab/>
        <w:t>Would you like to see a mural painted on bus shelters in your neighbourhood?</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left="2592" w:hanging="2592"/>
        <w:jc w:val="both"/>
        <w:rPr>
          <w:spacing w:val="-3"/>
        </w:rPr>
      </w:pPr>
      <w:r>
        <w:rPr>
          <w:spacing w:val="-3"/>
        </w:rPr>
        <w:t>Question 4a</w:t>
        <w:tab/>
        <w:t>If a mural is painted on a bus shelter in your neighbourhood, would you like to be involved in painting this mural?</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ind w:left="2592" w:hanging="2592"/>
        <w:jc w:val="both"/>
        <w:rPr>
          <w:spacing w:val="-3"/>
        </w:rPr>
      </w:pPr>
      <w:r>
        <w:rPr>
          <w:spacing w:val="-3"/>
        </w:rPr>
        <w:t>Question 4b</w:t>
        <w:tab/>
        <w:t>If a mural is painted on a bus shelter in your neighbourhood, would you like to have a say in the design of this mural?</w:t>
      </w:r>
    </w:p>
    <w:p>
      <w:pPr>
        <w:sectPr>
          <w:headerReference w:type="default" r:id="rId15"/>
          <w:type w:val="nextPage"/>
          <w:pgSz w:w="12240" w:h="15840"/>
          <w:pgMar w:left="576" w:right="864" w:gutter="0" w:header="1440" w:top="1496" w:footer="0" w:bottom="1440"/>
          <w:pgNumType w:fmt="decimal"/>
          <w:formProt w:val="false"/>
          <w:textDirection w:val="lrTb"/>
        </w:sect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center" w:pos="5233" w:leader="none"/>
        </w:tabs>
        <w:suppressAutoHyphens w:val="true"/>
        <w:jc w:val="both"/>
        <w:rPr/>
      </w:pPr>
      <w:r>
        <w:rPr>
          <w:spacing w:val="-3"/>
        </w:rPr>
        <w:tab/>
      </w:r>
      <w:r>
        <w:rPr>
          <w:spacing w:val="-3"/>
          <w:u w:val="single"/>
        </w:rPr>
        <w:t>Projected costings for the systematic removal of</w:t>
      </w:r>
    </w:p>
    <w:p>
      <w:pPr>
        <w:pStyle w:val="Normal"/>
        <w:tabs>
          <w:tab w:val="clear" w:pos="720"/>
          <w:tab w:val="center" w:pos="5233" w:leader="none"/>
        </w:tabs>
        <w:suppressAutoHyphens w:val="true"/>
        <w:jc w:val="both"/>
        <w:rPr>
          <w:spacing w:val="-3"/>
        </w:rPr>
      </w:pPr>
      <w:r>
        <w:rPr>
          <w:spacing w:val="-3"/>
        </w:rPr>
        <w:tab/>
      </w:r>
      <w:r>
        <w:rPr>
          <w:spacing w:val="-3"/>
          <w:u w:val="single"/>
        </w:rPr>
        <w:t>graffiti  from  bus shelters  (a five year plan)</w:t>
      </w:r>
    </w:p>
    <w:p>
      <w:pPr>
        <w:pStyle w:val="Normal"/>
        <w:tabs>
          <w:tab w:val="left" w:pos="720" w:leader="none"/>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tab/>
        <w:tab/>
        <w:tab/>
        <w:tab/>
        <w:tab/>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tab/>
        <w:tab/>
        <w:tab/>
        <w:tab/>
        <w:tab/>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Number in</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municipality</w:t>
        <w:tab/>
        <w:t xml:space="preserve">   250</w:t>
        <w:tab/>
        <w:t xml:space="preserve">   255</w:t>
        <w:tab/>
        <w:t xml:space="preserve">   260</w:t>
        <w:tab/>
        <w:t xml:space="preserve">   265</w:t>
        <w:tab/>
        <w:t xml:space="preserve">   270</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Apply protective</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coating (once only)</w:t>
        <w:tab/>
        <w:t>$ 30,000</w:t>
        <w:tab/>
        <w:t>$    600</w:t>
        <w:tab/>
        <w:t xml:space="preserve"> $  600</w:t>
        <w:tab/>
        <w:t xml:space="preserve">  $  600</w:t>
        <w:tab/>
        <w:t xml:space="preserve"> $  600</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Remove Graffiti</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once a fortnight)</w:t>
        <w:tab/>
        <w:t>$130,000</w:t>
        <w:tab/>
        <w:t>$132,600</w:t>
        <w:tab/>
        <w:t>$135,200</w:t>
        <w:tab/>
        <w:t>$137,800</w:t>
        <w:tab/>
        <w:t>$140,400</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Cost to Council</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each year</w:t>
        <w:tab/>
        <w:t>$160,000</w:t>
        <w:tab/>
        <w:t>$133,200</w:t>
        <w:tab/>
        <w:t>$135,800</w:t>
        <w:tab/>
        <w:t>$138,400</w:t>
        <w:tab/>
        <w:t>$141,000</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tab/>
        <w:tab/>
        <w:tab/>
        <w:tab/>
        <w:tab/>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center" w:pos="5161" w:leader="none"/>
        </w:tabs>
        <w:suppressAutoHyphens w:val="true"/>
        <w:ind w:right="144" w:hanging="0"/>
        <w:jc w:val="both"/>
        <w:rPr/>
      </w:pPr>
      <w:r>
        <w:rPr>
          <w:spacing w:val="-3"/>
        </w:rPr>
        <w:tab/>
      </w:r>
      <w:r>
        <w:rPr>
          <w:spacing w:val="-3"/>
          <w:u w:val="single"/>
        </w:rPr>
        <w:t>Projected costings for the systematic removal of</w:t>
      </w:r>
    </w:p>
    <w:p>
      <w:pPr>
        <w:pStyle w:val="Normal"/>
        <w:tabs>
          <w:tab w:val="clear" w:pos="720"/>
          <w:tab w:val="center" w:pos="5161" w:leader="none"/>
        </w:tabs>
        <w:suppressAutoHyphens w:val="true"/>
        <w:ind w:right="144" w:hanging="0"/>
        <w:jc w:val="both"/>
        <w:rPr>
          <w:spacing w:val="-3"/>
        </w:rPr>
      </w:pPr>
      <w:r>
        <w:rPr>
          <w:spacing w:val="-3"/>
        </w:rPr>
        <w:tab/>
      </w:r>
      <w:r>
        <w:rPr>
          <w:spacing w:val="-3"/>
          <w:u w:val="single"/>
        </w:rPr>
        <w:t>graffiti from underpasses (a five year plan)</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tab/>
        <w:tab/>
        <w:tab/>
        <w:tab/>
        <w:tab/>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tab/>
        <w:tab/>
        <w:tab/>
        <w:tab/>
        <w:tab/>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Number in</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municipality</w:t>
        <w:tab/>
        <w:t xml:space="preserve">    24</w:t>
        <w:tab/>
        <w:t xml:space="preserve">    27</w:t>
        <w:tab/>
        <w:t xml:space="preserve">    30</w:t>
        <w:tab/>
        <w:t xml:space="preserve">    33</w:t>
        <w:tab/>
        <w:t xml:space="preserve">    36</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Apply protective</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coating (once only)</w:t>
        <w:tab/>
        <w:t>$ 69,000</w:t>
        <w:tab/>
        <w:t>$  9,000</w:t>
        <w:tab/>
        <w:t>$  9,000</w:t>
        <w:tab/>
        <w:t>$  9,000</w:t>
        <w:tab/>
        <w:t>$   9,000</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Remove Graffiti</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once a week)</w:t>
        <w:tab/>
        <w:t>$ 71,760</w:t>
        <w:tab/>
        <w:t>$ 81,120</w:t>
        <w:tab/>
        <w:t>$ 90,480</w:t>
        <w:tab/>
        <w:t>$ 99,840</w:t>
        <w:tab/>
        <w:t>$109,200</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rPr>
        <w:t>Cost to Council</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t>each year</w:t>
        <w:tab/>
        <w:t>$140,760</w:t>
        <w:tab/>
        <w:t>$ 90,120</w:t>
        <w:tab/>
        <w:t>$ 99,480</w:t>
        <w:tab/>
        <w:t>$108,840</w:t>
        <w:tab/>
        <w:t>$118,200</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tab/>
        <w:tab/>
        <w:tab/>
        <w:tab/>
        <w:tab/>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u w:val="single"/>
        </w:rPr>
      </w:pPr>
      <w:r>
        <w:rPr>
          <w:spacing w:val="-3"/>
          <w:u w:val="single"/>
        </w:rPr>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center" w:pos="5161" w:leader="none"/>
        </w:tabs>
        <w:suppressAutoHyphens w:val="true"/>
        <w:ind w:right="144" w:hanging="0"/>
        <w:jc w:val="both"/>
        <w:rPr/>
      </w:pPr>
      <w:r>
        <w:rPr>
          <w:spacing w:val="-3"/>
        </w:rPr>
        <w:tab/>
      </w:r>
      <w:r>
        <w:rPr>
          <w:spacing w:val="-3"/>
          <w:u w:val="single"/>
        </w:rPr>
        <w:t>Cumulative cost to Council for the systematic removal</w:t>
      </w:r>
    </w:p>
    <w:p>
      <w:pPr>
        <w:pStyle w:val="Normal"/>
        <w:tabs>
          <w:tab w:val="clear" w:pos="720"/>
          <w:tab w:val="center" w:pos="5161" w:leader="none"/>
        </w:tabs>
        <w:suppressAutoHyphens w:val="true"/>
        <w:ind w:right="144" w:hanging="0"/>
        <w:jc w:val="both"/>
        <w:rPr>
          <w:spacing w:val="-3"/>
        </w:rPr>
      </w:pPr>
      <w:r>
        <w:rPr>
          <w:spacing w:val="-3"/>
        </w:rPr>
        <w:tab/>
      </w:r>
      <w:r>
        <w:rPr>
          <w:spacing w:val="-3"/>
          <w:u w:val="single"/>
        </w:rPr>
        <w:t>of graffiti from bus shelters and underpasses</w:t>
      </w:r>
    </w:p>
    <w:p>
      <w:pPr>
        <w:pStyle w:val="Normal"/>
        <w:tabs>
          <w:tab w:val="clear" w:pos="720"/>
          <w:tab w:val="left" w:pos="3168" w:leader="none"/>
          <w:tab w:val="left" w:pos="4752" w:leader="none"/>
          <w:tab w:val="left" w:pos="6336" w:leader="none"/>
          <w:tab w:val="left" w:pos="7776" w:leader="none"/>
          <w:tab w:val="left" w:pos="9216" w:leader="none"/>
        </w:tabs>
        <w:suppressAutoHyphens w:val="true"/>
        <w:ind w:right="144" w:hanging="0"/>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u w:val="single"/>
        </w:rPr>
      </w:pPr>
      <w:r>
        <w:rPr>
          <w:spacing w:val="-3"/>
          <w:u w:val="single"/>
        </w:rPr>
        <w:tab/>
        <w:tab/>
        <w:tab/>
        <w:tab/>
        <w:tab/>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u w:val="single"/>
        </w:rPr>
      </w:pPr>
      <w:r>
        <w:rPr>
          <w:spacing w:val="-3"/>
          <w:u w:val="single"/>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u w:val="single"/>
        </w:rPr>
      </w:pPr>
      <w:r>
        <w:rPr>
          <w:spacing w:val="-3"/>
          <w:u w:val="single"/>
        </w:rPr>
        <w:tab/>
        <w:tab/>
        <w:tab/>
        <w:tab/>
        <w:tab/>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u w:val="single"/>
        </w:rPr>
      </w:pPr>
      <w:r>
        <w:rPr>
          <w:spacing w:val="-3"/>
          <w:u w:val="single"/>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t>Bus shelters</w:t>
        <w:tab/>
        <w:t>$160,000</w:t>
        <w:tab/>
        <w:t>$293,200</w:t>
        <w:tab/>
        <w:t>$429,000</w:t>
        <w:tab/>
        <w:t>$  567,400</w:t>
        <w:tab/>
        <w:t>$  708,400</w:t>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t>Underpasses</w:t>
        <w:tab/>
        <w:t>$140,760</w:t>
        <w:tab/>
        <w:t>$230,880</w:t>
        <w:tab/>
        <w:t>$330,360</w:t>
        <w:tab/>
        <w:t>$  439,200</w:t>
        <w:tab/>
        <w:t>$  557,400</w:t>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t>TOTAL</w:t>
        <w:tab/>
        <w:t>$300,760</w:t>
        <w:tab/>
        <w:t>$524,080</w:t>
        <w:tab/>
        <w:t>$759,360</w:t>
        <w:tab/>
        <w:t>$1,006,600</w:t>
        <w:tab/>
        <w:t>$1,265,800</w:t>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u w:val="single"/>
        </w:rPr>
      </w:pPr>
      <w:r>
        <w:rPr>
          <w:spacing w:val="-3"/>
          <w:u w:val="single"/>
        </w:rPr>
        <w:tab/>
        <w:tab/>
        <w:tab/>
        <w:tab/>
        <w:tab/>
      </w:r>
    </w:p>
    <w:p>
      <w:p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u w:val="single"/>
        </w:rPr>
      </w:pPr>
      <w:r>
        <w:rPr>
          <w:spacing w:val="-3"/>
          <w:u w:val="single"/>
        </w:rPr>
      </w:r>
    </w:p>
    <w:p>
      <w:pPr>
        <w:sectPr>
          <w:headerReference w:type="default" r:id="rId16"/>
          <w:type w:val="nextPage"/>
          <w:pgSz w:w="12240" w:h="15840"/>
          <w:pgMar w:left="576" w:right="864" w:gutter="0" w:header="1440" w:top="1496" w:footer="0" w:bottom="1440"/>
          <w:pgNumType w:fmt="decimal"/>
          <w:formProt w:val="false"/>
          <w:textDirection w:val="lrTb"/>
        </w:sectPr>
        <w:pStyle w:val="Normal"/>
        <w:tabs>
          <w:tab w:val="clear" w:pos="720"/>
          <w:tab w:val="left" w:pos="2448" w:leader="none"/>
          <w:tab w:val="left" w:pos="4032" w:leader="none"/>
          <w:tab w:val="left" w:pos="5616" w:leader="none"/>
          <w:tab w:val="left" w:pos="7056" w:leader="none"/>
          <w:tab w:val="left" w:pos="8784" w:leader="none"/>
        </w:tabs>
        <w:suppressAutoHyphens w:val="true"/>
        <w:ind w:right="144" w:hanging="0"/>
        <w:jc w:val="both"/>
        <w:rPr>
          <w:spacing w:val="-3"/>
          <w:u w:val="single"/>
        </w:rPr>
      </w:pPr>
      <w:r>
        <w:rPr>
          <w:spacing w:val="-3"/>
          <w:u w:val="single"/>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clear" w:pos="720"/>
          <w:tab w:val="center" w:pos="5161" w:leader="none"/>
        </w:tabs>
        <w:suppressAutoHyphens w:val="true"/>
        <w:jc w:val="both"/>
        <w:rPr/>
      </w:pPr>
      <w:r>
        <w:rPr>
          <w:spacing w:val="-3"/>
        </w:rPr>
        <w:tab/>
      </w:r>
      <w:r>
        <w:rPr>
          <w:spacing w:val="-3"/>
          <w:u w:val="single"/>
        </w:rPr>
        <w:t>Projected costings for the painting of bus shelters</w:t>
      </w:r>
    </w:p>
    <w:p>
      <w:pPr>
        <w:pStyle w:val="Normal"/>
        <w:tabs>
          <w:tab w:val="clear" w:pos="720"/>
          <w:tab w:val="center" w:pos="5161" w:leader="none"/>
        </w:tabs>
        <w:suppressAutoHyphens w:val="true"/>
        <w:jc w:val="both"/>
        <w:rPr>
          <w:spacing w:val="-3"/>
        </w:rPr>
      </w:pPr>
      <w:r>
        <w:rPr>
          <w:spacing w:val="-3"/>
        </w:rPr>
        <w:tab/>
      </w:r>
      <w:r>
        <w:rPr>
          <w:spacing w:val="-3"/>
          <w:u w:val="single"/>
        </w:rPr>
        <w:t>in the municipality (a five year plan)</w:t>
      </w:r>
    </w:p>
    <w:p>
      <w:pPr>
        <w:pStyle w:val="Normal"/>
        <w:tabs>
          <w:tab w:val="clear" w:pos="720"/>
          <w:tab w:val="left" w:pos="2448" w:leader="none"/>
          <w:tab w:val="left" w:pos="4032" w:leader="none"/>
          <w:tab w:val="left" w:pos="5616" w:leader="none"/>
          <w:tab w:val="left" w:pos="7056" w:leader="none"/>
          <w:tab w:val="left" w:pos="8784"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Bus shelters</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painted</w:t>
        <w:tab/>
        <w:t xml:space="preserve">   50</w:t>
        <w:tab/>
        <w:t xml:space="preserve">   100</w:t>
        <w:tab/>
        <w:t xml:space="preserve">   100</w:t>
        <w:tab/>
        <w:t xml:space="preserve">   100</w:t>
        <w:tab/>
        <w:t xml:space="preserve">    60</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Cost to Council</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each year</w:t>
        <w:tab/>
        <w:t xml:space="preserve"> $10,000</w:t>
        <w:tab/>
        <w:t xml:space="preserve"> $20,000</w:t>
        <w:tab/>
        <w:t xml:space="preserve"> $20,000</w:t>
        <w:tab/>
        <w:t xml:space="preserve"> $20,000</w:t>
        <w:tab/>
        <w:t xml:space="preserve"> $12,000</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center" w:pos="5233" w:leader="none"/>
        </w:tabs>
        <w:suppressAutoHyphens w:val="true"/>
        <w:ind w:right="-144" w:hanging="0"/>
        <w:jc w:val="both"/>
        <w:rPr/>
      </w:pPr>
      <w:r>
        <w:rPr>
          <w:spacing w:val="-3"/>
        </w:rPr>
        <w:tab/>
      </w:r>
      <w:r>
        <w:rPr>
          <w:spacing w:val="-3"/>
          <w:u w:val="single"/>
        </w:rPr>
        <w:t>Projected costings for the painting of underpasses</w:t>
      </w:r>
    </w:p>
    <w:p>
      <w:pPr>
        <w:pStyle w:val="Normal"/>
        <w:tabs>
          <w:tab w:val="clear" w:pos="720"/>
          <w:tab w:val="center" w:pos="5233" w:leader="none"/>
        </w:tabs>
        <w:suppressAutoHyphens w:val="true"/>
        <w:ind w:right="-144" w:hanging="0"/>
        <w:jc w:val="both"/>
        <w:rPr>
          <w:spacing w:val="-3"/>
        </w:rPr>
      </w:pPr>
      <w:r>
        <w:rPr>
          <w:spacing w:val="-3"/>
        </w:rPr>
        <w:tab/>
      </w:r>
      <w:r>
        <w:rPr>
          <w:spacing w:val="-3"/>
          <w:u w:val="single"/>
        </w:rPr>
        <w:t>in the municipality (a five year plan)</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Underpasses</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painted</w:t>
        <w:tab/>
        <w:t xml:space="preserve">    5</w:t>
        <w:tab/>
        <w:t xml:space="preserve">    10</w:t>
        <w:tab/>
        <w:t xml:space="preserve">    10</w:t>
        <w:tab/>
        <w:t xml:space="preserve">    10</w:t>
        <w:tab/>
        <w:t xml:space="preserve">    8</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Cost to Council</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t>each year</w:t>
        <w:tab/>
        <w:t xml:space="preserve"> $20,000</w:t>
        <w:tab/>
        <w:t xml:space="preserve"> $40,000</w:t>
        <w:tab/>
        <w:t xml:space="preserve"> $40,000</w:t>
        <w:tab/>
        <w:t xml:space="preserve"> $40,000</w:t>
        <w:tab/>
        <w:t xml:space="preserve"> $32,000</w:t>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u w:val="single"/>
        </w:rPr>
      </w:pPr>
      <w:r>
        <w:rPr>
          <w:spacing w:val="-3"/>
          <w:u w:val="single"/>
        </w:rPr>
      </w:r>
    </w:p>
    <w:p>
      <w:pPr>
        <w:sectPr>
          <w:headerReference w:type="default" r:id="rId17"/>
          <w:type w:val="nextPage"/>
          <w:pgSz w:w="12240" w:h="15840"/>
          <w:pgMar w:left="576" w:right="1008" w:gutter="0" w:header="1440" w:top="1496" w:footer="0" w:bottom="1440"/>
          <w:pgNumType w:fmt="decimal"/>
          <w:formProt w:val="false"/>
          <w:textDirection w:val="lrTb"/>
        </w:sectPr>
        <w:pStyle w:val="Normal"/>
        <w:tabs>
          <w:tab w:val="clear" w:pos="720"/>
          <w:tab w:val="left" w:pos="2592" w:leader="none"/>
          <w:tab w:val="left" w:pos="4176" w:leader="none"/>
          <w:tab w:val="left" w:pos="5760" w:leader="none"/>
          <w:tab w:val="left" w:pos="7200" w:leader="none"/>
          <w:tab w:val="left" w:pos="8928" w:leader="none"/>
        </w:tabs>
        <w:suppressAutoHyphens w:val="true"/>
        <w:ind w:right="-144" w:hanging="0"/>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center" w:pos="5233" w:leader="none"/>
        </w:tabs>
        <w:suppressAutoHyphens w:val="true"/>
        <w:jc w:val="both"/>
        <w:rPr/>
      </w:pPr>
      <w:r>
        <w:rPr>
          <w:spacing w:val="-3"/>
        </w:rPr>
        <w:tab/>
      </w:r>
      <w:r>
        <w:rPr>
          <w:spacing w:val="-3"/>
          <w:u w:val="single"/>
        </w:rPr>
        <w:t>Projected costings for the employment of a community arts worker</w:t>
      </w:r>
    </w:p>
    <w:p>
      <w:pPr>
        <w:pStyle w:val="Normal"/>
        <w:tabs>
          <w:tab w:val="clear" w:pos="720"/>
          <w:tab w:val="center" w:pos="5233" w:leader="none"/>
        </w:tabs>
        <w:suppressAutoHyphens w:val="true"/>
        <w:jc w:val="both"/>
        <w:rPr/>
      </w:pPr>
      <w:r>
        <w:rPr>
          <w:spacing w:val="-3"/>
        </w:rPr>
        <w:tab/>
      </w:r>
      <w:r>
        <w:rPr>
          <w:spacing w:val="-3"/>
          <w:u w:val="single"/>
        </w:rPr>
        <w:t>to oversee and administer a community mural arts programme</w:t>
      </w:r>
    </w:p>
    <w:p>
      <w:pPr>
        <w:pStyle w:val="Normal"/>
        <w:tabs>
          <w:tab w:val="clear" w:pos="720"/>
          <w:tab w:val="center" w:pos="5233" w:leader="none"/>
        </w:tabs>
        <w:suppressAutoHyphens w:val="true"/>
        <w:jc w:val="both"/>
        <w:rPr>
          <w:spacing w:val="-3"/>
        </w:rPr>
      </w:pPr>
      <w:r>
        <w:rPr>
          <w:spacing w:val="-3"/>
        </w:rPr>
        <w:tab/>
      </w:r>
      <w:r>
        <w:rPr>
          <w:spacing w:val="-3"/>
          <w:u w:val="single"/>
        </w:rPr>
        <w:t>(a five year plan)</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Community Arts</w:t>
        <w:tab/>
        <w:t>$12,483</w:t>
        <w:tab/>
        <w:t>$24,965</w:t>
        <w:tab/>
        <w:t>$26,125</w:t>
        <w:tab/>
        <w:t>$27,300</w:t>
        <w:tab/>
        <w:t>$14,250</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Worker</w:t>
        <w:tab/>
        <w:t xml:space="preserve"> (P/T)</w:t>
        <w:tab/>
        <w:t xml:space="preserve"> (F/T)</w:t>
        <w:tab/>
        <w:t xml:space="preserve"> (F/T)</w:t>
        <w:tab/>
        <w:t xml:space="preserve"> (F/T)</w:t>
        <w:tab/>
        <w:t xml:space="preserve"> (P/T)</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Labour related</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on costs</w:t>
        <w:tab/>
        <w:t>$ 2,553</w:t>
        <w:tab/>
        <w:t>$ 5,105</w:t>
        <w:tab/>
        <w:t>$ 5,345</w:t>
        <w:tab/>
        <w:t>$ 5,583</w:t>
        <w:tab/>
        <w:t>$ 2,914</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Office</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furnishings</w:t>
        <w:tab/>
        <w:t>$ 1,100</w:t>
        <w:tab/>
        <w:t xml:space="preserve">   </w:t>
        <w:noBreakHyphen/>
        <w:tab/>
        <w:t xml:space="preserve">   </w:t>
        <w:noBreakHyphen/>
        <w:tab/>
        <w:t xml:space="preserve">   </w:t>
        <w:noBreakHyphen/>
        <w:tab/>
        <w:t xml:space="preserve">   </w:t>
        <w:noBreakHyphen/>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Telephone costs</w:t>
        <w:tab/>
        <w:t>$   370</w:t>
        <w:tab/>
        <w:t>$    60</w:t>
        <w:tab/>
        <w:t>$    60</w:t>
        <w:tab/>
        <w:t>$    60</w:t>
        <w:tab/>
        <w:t>$    30</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Stationery costs</w:t>
        <w:tab/>
        <w:t>$   300</w:t>
        <w:tab/>
        <w:t>$   200</w:t>
        <w:tab/>
        <w:t>$   200</w:t>
        <w:tab/>
        <w:t>$   200</w:t>
        <w:tab/>
        <w:t>$   150</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Travelling</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allowance</w:t>
        <w:tab/>
        <w:t>$ 1,500</w:t>
        <w:tab/>
        <w:t>$ 3,000</w:t>
        <w:tab/>
        <w:t>$ 3,000</w:t>
        <w:tab/>
        <w:t>$ 3,000</w:t>
        <w:tab/>
        <w:t>$ 1,500</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Cost to Council</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each year</w:t>
        <w:tab/>
        <w:t>$18,306</w:t>
        <w:tab/>
        <w:t>$33,330</w:t>
        <w:tab/>
        <w:t>$34,740</w:t>
        <w:tab/>
        <w:t>$36,143</w:t>
        <w:tab/>
        <w:t>$18,844</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center" w:pos="5233" w:leader="none"/>
        </w:tabs>
        <w:suppressAutoHyphens w:val="true"/>
        <w:jc w:val="both"/>
        <w:rPr/>
      </w:pPr>
      <w:r>
        <w:rPr>
          <w:spacing w:val="-3"/>
        </w:rPr>
        <w:tab/>
      </w:r>
      <w:r>
        <w:rPr>
          <w:spacing w:val="-3"/>
          <w:u w:val="single"/>
        </w:rPr>
        <w:t>Cumulative cost to Council for the establishment and maintenance</w:t>
      </w:r>
    </w:p>
    <w:p>
      <w:pPr>
        <w:pStyle w:val="Normal"/>
        <w:tabs>
          <w:tab w:val="clear" w:pos="720"/>
          <w:tab w:val="center" w:pos="5233" w:leader="none"/>
        </w:tabs>
        <w:suppressAutoHyphens w:val="true"/>
        <w:jc w:val="both"/>
        <w:rPr/>
      </w:pPr>
      <w:r>
        <w:rPr>
          <w:spacing w:val="-3"/>
        </w:rPr>
        <w:tab/>
      </w:r>
      <w:r>
        <w:rPr>
          <w:spacing w:val="-3"/>
          <w:u w:val="single"/>
        </w:rPr>
        <w:t>of an ongoing community mural arts programme</w:t>
      </w:r>
    </w:p>
    <w:p>
      <w:pPr>
        <w:pStyle w:val="Normal"/>
        <w:tabs>
          <w:tab w:val="clear" w:pos="720"/>
          <w:tab w:val="center" w:pos="5233" w:leader="none"/>
        </w:tabs>
        <w:suppressAutoHyphens w:val="true"/>
        <w:jc w:val="both"/>
        <w:rPr>
          <w:spacing w:val="-3"/>
        </w:rPr>
      </w:pPr>
      <w:r>
        <w:rPr>
          <w:spacing w:val="-3"/>
        </w:rPr>
        <w:tab/>
      </w:r>
      <w:r>
        <w:rPr>
          <w:spacing w:val="-3"/>
          <w:u w:val="single"/>
        </w:rPr>
        <w:t>(a five year plan)</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ab/>
        <w:t xml:space="preserve">  93/94</w:t>
        <w:tab/>
        <w:t xml:space="preserve">  94/95</w:t>
        <w:tab/>
        <w:t xml:space="preserve">  95/96</w:t>
        <w:tab/>
        <w:t xml:space="preserve">  96/97</w:t>
        <w:tab/>
        <w:t xml:space="preserve">  97/98</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tab/>
        <w:tab/>
        <w:tab/>
        <w:tab/>
        <w:tab/>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Bus Shelters</w:t>
        <w:tab/>
        <w:t>$10,000</w:t>
        <w:tab/>
        <w:t>$ 30,000</w:t>
        <w:tab/>
        <w:t>$ 50,000</w:t>
        <w:tab/>
        <w:t>$ 70,000</w:t>
        <w:tab/>
        <w:t>$ 82,000</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Underpasses</w:t>
        <w:tab/>
        <w:t>$20,000</w:t>
        <w:tab/>
        <w:t>$ 60,000</w:t>
        <w:tab/>
        <w:t>$100,000</w:t>
        <w:tab/>
        <w:t>$140,000</w:t>
        <w:tab/>
        <w:t>$172,000</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Community</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Arts Worker</w:t>
        <w:tab/>
        <w:t>$18,306</w:t>
        <w:tab/>
        <w:t>$ 51,636</w:t>
        <w:tab/>
        <w:t>$ 86,376</w:t>
        <w:tab/>
        <w:t>$122,519</w:t>
        <w:tab/>
        <w:t>$141,363</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t>TOTAL</w:t>
        <w:tab/>
        <w:t>$48,306</w:t>
        <w:tab/>
        <w:t>$141,636</w:t>
        <w:tab/>
        <w:t>$236,376</w:t>
        <w:tab/>
        <w:t>$332,519</w:t>
        <w:tab/>
        <w:t>$395,363</w:t>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rPr>
      </w:pPr>
      <w:r>
        <w:rPr>
          <w:spacing w:val="-3"/>
        </w:rPr>
      </w:r>
    </w:p>
    <w:p>
      <w:p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tab/>
        <w:tab/>
        <w:tab/>
        <w:tab/>
        <w:tab/>
      </w:r>
    </w:p>
    <w:p>
      <w:pPr>
        <w:sectPr>
          <w:headerReference w:type="default" r:id="rId18"/>
          <w:type w:val="nextPage"/>
          <w:pgSz w:w="12240" w:h="15840"/>
          <w:pgMar w:left="576" w:right="864" w:gutter="0" w:header="1440" w:top="1496" w:footer="0" w:bottom="1440"/>
          <w:pgNumType w:fmt="decimal"/>
          <w:formProt w:val="false"/>
          <w:textDirection w:val="lrTb"/>
        </w:sectPr>
        <w:pStyle w:val="Normal"/>
        <w:tabs>
          <w:tab w:val="clear" w:pos="720"/>
          <w:tab w:val="left" w:pos="2592" w:leader="none"/>
          <w:tab w:val="left" w:pos="4176" w:leader="none"/>
          <w:tab w:val="left" w:pos="5760" w:leader="none"/>
          <w:tab w:val="left" w:pos="7200" w:leader="none"/>
          <w:tab w:val="left" w:pos="8928"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15</w:t>
      </w:r>
    </w:p>
    <w:p>
      <w:pPr>
        <w:pStyle w:val="Normal"/>
        <w:tabs>
          <w:tab w:val="clear" w:pos="720"/>
          <w:tab w:val="center" w:pos="4441" w:leader="none"/>
        </w:tabs>
        <w:suppressAutoHyphens w:val="true"/>
        <w:jc w:val="both"/>
        <w:rPr>
          <w:spacing w:val="-3"/>
        </w:rPr>
      </w:pPr>
      <w:r>
        <w:rPr>
          <w:b/>
          <w:bCs/>
          <w:spacing w:val="-3"/>
        </w:rPr>
        <w:tab/>
        <w:t>CITY OF WANNEROO REPORT NO:  H403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REASURE HUNT </w:t>
        <w:noBreakHyphen/>
        <w:t xml:space="preserve"> 28 MARCH 1993 </w:t>
        <w:noBreakHyphen/>
        <w:t xml:space="preserve"> MULLALOO SURF LIFE SAVING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ullaloo Surf Life Saving Club has advised that it wishes to conduct a "Treasure Hunt" at Mullaloo Beach on Sunday, 28 March 1993 between 9.00 am and 11.00 a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intends to rope off a search area on the beach approximately 100 metres to the north of the clubhouse, with dimensions 500 metres by 75 metres wi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entry fee will be charged and prize money is a gold nugget worth $1,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vents of this nature are generally approved subject to the following conditions being obser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at appropriate care and consideration is taken in regard to the fragile dune enviro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at both spectator and competitors' vehicles are parked in the defined parking areas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that access to the beach is restricted to official vehicles only;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that all litter be cleaned up in accordance with beach by</w:t>
        <w:noBreakHyphen/>
        <w:t>la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ject to adherence of these conditions, approval will be granted for this ev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SS</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300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316</w:t>
      </w:r>
    </w:p>
    <w:p>
      <w:pPr>
        <w:pStyle w:val="Normal"/>
        <w:tabs>
          <w:tab w:val="clear" w:pos="720"/>
          <w:tab w:val="center" w:pos="4441" w:leader="none"/>
        </w:tabs>
        <w:suppressAutoHyphens w:val="true"/>
        <w:jc w:val="both"/>
        <w:rPr>
          <w:spacing w:val="-3"/>
        </w:rPr>
      </w:pPr>
      <w:r>
        <w:rPr>
          <w:b/>
          <w:bCs/>
          <w:spacing w:val="-3"/>
        </w:rPr>
        <w:tab/>
        <w:t>CITY OF WANNEROO REPORT NO:  H403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VEHICLE ACCESS </w:t>
        <w:noBreakHyphen/>
        <w:t xml:space="preserve"> YANCHEP BEAC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Eric Ronald HAHN of 28 Hackney Way, Yanchep seeks permission to gain vehicular access to the Yanchep Beach reserve to launch and retrieve a small boat for amateur recreational fishing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previously approved five applications (1989/90) for vehicular access to Yanchep Beach reserve via the Yanchep Districts Surf Club access track for this recreational pursu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may grant the applicant an exemption from the Reserves and Foreshores By</w:t>
        <w:noBreakHyphen/>
        <w:t>laws subject to the undermentioned conditions being m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a)</w:t>
        <w:tab/>
        <w:t>access to the beach reserve being solely for the purpose of launching and retrieving a small boat for amateur recreational fishing;</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b)</w:t>
        <w:tab/>
        <w:t>permission being for the period between 5.00am and 7.00am only and any vehicle, trailer or boat being removed from the beach reserve by 7.00am;</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c)</w:t>
        <w:tab/>
        <w:t>a significant disturbance to other people using the beach is not created by this activity;</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c)</w:t>
        <w:tab/>
        <w:t>The applicant becoming and retaining paid membership of the Yanchep Districts Surf Club.</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Permission would be withdrawn in the event of:</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a)</w:t>
        <w:tab/>
        <w:t>substantial complaints being received;</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b)</w:t>
        <w:tab/>
        <w:t>the conditions of approval being breached;</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c)</w:t>
        <w:tab/>
        <w:t>Council receiving substantial pressure from other persons for similar permission;</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d)</w:t>
        <w:tab/>
        <w:t>any motor vehicle or trailer used by the applicant not having a current valid combined motor vehicle licence and third party insurance in existence;</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e)</w:t>
        <w:tab/>
        <w:t>the applicant not maintaining a current and valid motor drivers licence for the class and type of motor vehicle used on the beach reserve.</w:t>
      </w:r>
    </w:p>
    <w:p>
      <w:pPr>
        <w:pStyle w:val="Normal"/>
        <w:tabs>
          <w:tab w:val="left" w:pos="720" w:leader="none"/>
          <w:tab w:val="left" w:pos="1584" w:leader="none"/>
        </w:tabs>
        <w:suppressAutoHyphens w:val="true"/>
        <w:jc w:val="both"/>
        <w:rPr>
          <w:spacing w:val="-3"/>
        </w:rPr>
      </w:pPr>
      <w:r>
        <w:rPr>
          <w:spacing w:val="-3"/>
        </w:rPr>
      </w:r>
      <w:r>
        <w:br w:type="page"/>
      </w:r>
    </w:p>
    <w:p>
      <w:pPr>
        <w:pStyle w:val="Normal"/>
        <w:tabs>
          <w:tab w:val="left" w:pos="720" w:leader="none"/>
          <w:tab w:val="left" w:pos="1584" w:leader="none"/>
        </w:tabs>
        <w:suppressAutoHyphens w:val="true"/>
        <w:jc w:val="both"/>
        <w:rPr>
          <w:spacing w:val="-3"/>
        </w:rPr>
      </w:pPr>
      <w:r>
        <w:rPr>
          <w:spacing w:val="-3"/>
          <w:u w:val="single"/>
        </w:rPr>
        <w:t>RECOMMENDATION</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That Council:</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1)</w:t>
        <w:tab/>
        <w:t>grants permission in accordance with the provisions of its By</w:t>
        <w:noBreakHyphen/>
        <w:t>laws Relating to Reserves and Foreshores, for Mr Eric Ronald HAHN of 28 Hackney Way, Yanchep to gain vehicular access to the public beach reserve at Yanchep beach reserve via the Yanchep Districts Surf Club access track subject to the following conditions:</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a)</w:t>
        <w:tab/>
        <w:t>access to the beach reserve being solely for the purpose of launching and retrieving a small boat for amateur recreational fishing;</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b)</w:t>
        <w:tab/>
        <w:t>permission being for the period between 5.00am and 7.00am only and any vehicle, trailer or boat being removed from the beach reserve by 7.00am;</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c)</w:t>
        <w:tab/>
        <w:t>a significant disturbance to other people using the beach is not created by this activity;</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c)</w:t>
        <w:tab/>
        <w:t>The applicant becoming and retaining paid membership of the Yanchep Districts Surf Club.</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ab/>
        <w:t>Informs the applicant that this permission for access to the Yanchep beach reserve would be withdrawn in the event of:</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a)</w:t>
        <w:tab/>
        <w:t>substantial complaints being received;</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b)</w:t>
        <w:tab/>
        <w:t>the conditions of approval being breached;</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c)</w:t>
        <w:tab/>
        <w:t>Council receiving substantial pressure from other persons for similar permission;</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d)</w:t>
        <w:tab/>
        <w:t>any motor vehicle or trailer used by the applicant not having a current valid combined motor vehicle licence and third party insurance in existence;</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1584" w:hanging="1584"/>
        <w:jc w:val="both"/>
        <w:rPr>
          <w:spacing w:val="-3"/>
        </w:rPr>
      </w:pPr>
      <w:r>
        <w:rPr>
          <w:spacing w:val="-3"/>
        </w:rPr>
        <w:tab/>
        <w:t>(e)</w:t>
        <w:tab/>
        <w:t>the applicant not maintaining a current and valid motor drivers licence for the class and type of motor vehicle used on the beach reserve.</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T M TREWIN</w:t>
      </w:r>
    </w:p>
    <w:p>
      <w:pPr>
        <w:pStyle w:val="Normal"/>
        <w:tabs>
          <w:tab w:val="left" w:pos="720" w:leader="none"/>
          <w:tab w:val="left" w:pos="1584" w:leader="none"/>
        </w:tabs>
        <w:suppressAutoHyphens w:val="true"/>
        <w:jc w:val="both"/>
        <w:rPr>
          <w:spacing w:val="-3"/>
        </w:rPr>
      </w:pPr>
      <w:r>
        <w:rPr>
          <w:spacing w:val="-3"/>
        </w:rPr>
        <w:t>SECURITY ADMINISTRATOR</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3 March 1993</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TMT/DRW/03002</w:t>
      </w:r>
    </w:p>
    <w:sectPr>
      <w:headerReference w:type="default" r:id="rId20"/>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328" w:leader="none"/>
        <w:tab w:val="right" w:pos="1065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8</w:t>
    </w:r>
    <w:r>
      <w:rPr>
        <w:spacing w:val="-3"/>
      </w:rPr>
      <w:fldChar w:fldCharType="end"/>
    </w:r>
  </w:p>
  <w:p>
    <w:pPr>
      <w:pStyle w:val="Normal"/>
      <w:tabs>
        <w:tab w:val="clear" w:pos="720"/>
        <w:tab w:val="right" w:pos="5328" w:leader="none"/>
        <w:tab w:val="right" w:pos="1065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080" w:leader="none"/>
      </w:tabs>
      <w:suppressAutoHyphens w:val="true"/>
      <w:ind w:left="720" w:right="720" w:hanging="0"/>
      <w:rPr/>
    </w:pPr>
    <w:r>
      <w:rPr/>
      <w:t>ATTACHMENT  1</w:t>
      <w:tab/>
      <w:tab/>
      <w:t>REPORT NO:</w:t>
      <w:tab/>
      <w:t>PAGE NO: 1</w:t>
    </w:r>
  </w:p>
  <w:p>
    <w:pPr>
      <w:pStyle w:val="Normal"/>
      <w:tabs>
        <w:tab w:val="clear" w:pos="720"/>
        <w:tab w:val="right" w:pos="5328" w:leader="none"/>
        <w:tab w:val="right" w:pos="10080" w:leader="none"/>
      </w:tabs>
      <w:suppressAutoHyphens w:val="true"/>
      <w:ind w:left="720" w:right="720"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656" w:leader="none"/>
      </w:tabs>
      <w:suppressAutoHyphens w:val="true"/>
      <w:ind w:right="144" w:hanging="0"/>
      <w:jc w:val="both"/>
      <w:rPr>
        <w:spacing w:val="-3"/>
      </w:rPr>
    </w:pPr>
    <w:r>
      <w:rPr>
        <w:spacing w:val="-3"/>
      </w:rPr>
      <w:t>ATTACHMENT 2</w:t>
      <w:tab/>
      <w:tab/>
      <w:t>REPORT NO :</w:t>
      <w:tab/>
      <w:t>PAGE NO: 1</w:t>
    </w:r>
  </w:p>
  <w:p>
    <w:pPr>
      <w:pStyle w:val="Normal"/>
      <w:tabs>
        <w:tab w:val="clear" w:pos="720"/>
        <w:tab w:val="right" w:pos="5328" w:leader="none"/>
        <w:tab w:val="right" w:pos="10656" w:leader="none"/>
      </w:tabs>
      <w:suppressAutoHyphens w:val="true"/>
      <w:ind w:right="144" w:hanging="0"/>
      <w:jc w:val="both"/>
      <w:rPr>
        <w:spacing w:val="-3"/>
      </w:rPr>
    </w:pPr>
    <w:r>
      <w:rPr>
        <w:spacing w:val="-3"/>
        <w:u w:val="single"/>
      </w:rPr>
      <w:tab/>
      <w:tab/>
      <w:tab/>
    </w:r>
  </w:p>
  <w:p>
    <w:pPr>
      <w:pStyle w:val="Normal"/>
      <w:spacing w:lineRule="exact" w:line="100" w:before="0" w:after="428"/>
      <w:rPr>
        <w:spacing w:val="-3"/>
        <w:sz w:val="10"/>
        <w:szCs w:val="10"/>
      </w:rPr>
    </w:pPr>
    <w:r>
      <w:rPr>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656" w:leader="none"/>
      </w:tabs>
      <w:suppressAutoHyphens w:val="true"/>
      <w:jc w:val="both"/>
      <w:rPr>
        <w:spacing w:val="-3"/>
      </w:rPr>
    </w:pPr>
    <w:r>
      <w:rPr>
        <w:spacing w:val="-3"/>
      </w:rPr>
      <w:t>ATTACHMENT 3</w:t>
      <w:tab/>
      <w:tab/>
      <w:t>REPORT NO :</w:t>
      <w:tab/>
      <w:t>PAGE NO: 1</w:t>
    </w:r>
  </w:p>
  <w:p>
    <w:pPr>
      <w:pStyle w:val="Normal"/>
      <w:tabs>
        <w:tab w:val="clear" w:pos="720"/>
        <w:tab w:val="right" w:pos="5328" w:leader="none"/>
        <w:tab w:val="right" w:pos="10656" w:leader="none"/>
      </w:tabs>
      <w:suppressAutoHyphens w:val="true"/>
      <w:jc w:val="both"/>
      <w:rPr>
        <w:spacing w:val="-3"/>
      </w:rPr>
    </w:pPr>
    <w:r>
      <w:rPr>
        <w:spacing w:val="-3"/>
        <w:u w:val="single"/>
      </w:rPr>
      <w:tab/>
      <w:tab/>
      <w:tab/>
    </w:r>
  </w:p>
  <w:p>
    <w:pPr>
      <w:pStyle w:val="Normal"/>
      <w:spacing w:lineRule="exact" w:line="100" w:before="0" w:after="428"/>
      <w:rPr>
        <w:spacing w:val="-3"/>
        <w:sz w:val="10"/>
        <w:szCs w:val="10"/>
      </w:rPr>
    </w:pPr>
    <w:r>
      <w:rPr>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656" w:leader="none"/>
      </w:tabs>
      <w:suppressAutoHyphens w:val="true"/>
      <w:ind w:right="144" w:hanging="0"/>
      <w:jc w:val="both"/>
      <w:rPr>
        <w:spacing w:val="-3"/>
      </w:rPr>
    </w:pPr>
    <w:r>
      <w:rPr>
        <w:spacing w:val="-3"/>
      </w:rPr>
      <w:t>ATTACHMENT 3</w:t>
      <w:tab/>
      <w:tab/>
      <w:t>REPORT NO :</w:t>
      <w:tab/>
      <w:t>PAGE NO: 2</w:t>
    </w:r>
  </w:p>
  <w:p>
    <w:pPr>
      <w:pStyle w:val="Normal"/>
      <w:tabs>
        <w:tab w:val="clear" w:pos="720"/>
        <w:tab w:val="right" w:pos="5328" w:leader="none"/>
        <w:tab w:val="right" w:pos="10656" w:leader="none"/>
      </w:tabs>
      <w:suppressAutoHyphens w:val="true"/>
      <w:ind w:right="144" w:hanging="0"/>
      <w:jc w:val="both"/>
      <w:rPr>
        <w:spacing w:val="-3"/>
      </w:rPr>
    </w:pPr>
    <w:r>
      <w:rPr>
        <w:spacing w:val="-3"/>
        <w:u w:val="single"/>
      </w:rPr>
      <w:tab/>
      <w:tab/>
      <w:tab/>
    </w:r>
  </w:p>
  <w:p>
    <w:pPr>
      <w:pStyle w:val="Normal"/>
      <w:spacing w:lineRule="exact" w:line="100" w:before="0" w:after="428"/>
      <w:rPr>
        <w:spacing w:val="-3"/>
        <w:sz w:val="10"/>
        <w:szCs w:val="10"/>
      </w:rPr>
    </w:pPr>
    <w:r>
      <w:rPr>
        <w:spacing w:val="-3"/>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43</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12T08:57:00Z</dcterms:created>
  <dc:creator>ADMINISTRATION</dc:creator>
  <dc:description/>
  <dc:language>en-US</dc:language>
  <cp:lastModifiedBy>ADMINISTRATION</cp:lastModifiedBy>
  <dcterms:modified xsi:type="dcterms:W3CDTF">1997-06-12T17:32:00Z</dcterms:modified>
  <cp:revision>2</cp:revision>
  <dc:subject/>
  <dc:title>Cty Serv. Mar 93 [WPF]</dc:title>
</cp:coreProperties>
</file>