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360" w:leader="none"/>
        </w:tabs>
        <w:suppressAutoHyphens w:val="true"/>
        <w:rPr>
          <w:b/>
          <w:b/>
          <w:bCs/>
        </w:rPr>
      </w:pPr>
      <w:r>
        <w:rPr>
          <w:b/>
          <w:bCs/>
        </w:rPr>
        <w:t>H40500</w:t>
      </w: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Notice is hereby given that a Meeting of </w:t>
      </w:r>
      <w:r>
        <w:rPr>
          <w:b/>
          <w:bCs/>
        </w:rPr>
        <w:t>COMMUNITY SERVICES COMMITTEE</w:t>
      </w:r>
      <w:r>
        <w:rPr/>
        <w:t xml:space="preserve"> will be held in Committee Room 1 on </w:t>
      </w:r>
      <w:r>
        <w:rPr>
          <w:b/>
          <w:bCs/>
        </w:rPr>
        <w:t>MONDAY, 10 MAY 1993,</w:t>
      </w:r>
      <w:r>
        <w:rPr/>
        <w:t xml:space="preserve"> commencing at </w:t>
      </w:r>
      <w:r>
        <w:rPr>
          <w:b/>
          <w:bCs/>
        </w:rPr>
        <w:t>5.30 pm.</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R F COFFEY</w:t>
      </w:r>
    </w:p>
    <w:p>
      <w:pPr>
        <w:pStyle w:val="Normal"/>
        <w:tabs>
          <w:tab w:val="clear" w:pos="720"/>
          <w:tab w:val="left" w:pos="1152" w:leader="none"/>
          <w:tab w:val="right" w:pos="2160" w:leader="none"/>
          <w:tab w:val="right" w:pos="9360" w:leader="none"/>
        </w:tabs>
        <w:suppressAutoHyphens w:val="true"/>
        <w:rPr/>
      </w:pPr>
      <w:r>
        <w:rPr/>
        <w:t>Town Clerk</w:t>
        <w:tab/>
        <w:tab/>
        <w:t>Joondalup</w:t>
      </w:r>
    </w:p>
    <w:p>
      <w:pPr>
        <w:pStyle w:val="Normal"/>
        <w:tabs>
          <w:tab w:val="clear" w:pos="720"/>
          <w:tab w:val="left" w:pos="1152" w:leader="none"/>
          <w:tab w:val="right" w:pos="2160" w:leader="none"/>
          <w:tab w:val="right" w:pos="9360" w:leader="none"/>
        </w:tabs>
        <w:suppressAutoHyphens w:val="true"/>
        <w:rPr/>
      </w:pPr>
      <w:r>
        <w:rPr/>
        <w:t>7 May 1993</w:t>
        <w:tab/>
        <w:tab/>
        <w:t>Western Australia</w:t>
      </w:r>
    </w:p>
    <w:p>
      <w:pPr>
        <w:pStyle w:val="Normal"/>
        <w:tabs>
          <w:tab w:val="clear" w:pos="720"/>
          <w:tab w:val="left" w:pos="1152" w:leader="none"/>
          <w:tab w:val="right" w:pos="2160" w:leader="none"/>
          <w:tab w:val="right" w:pos="9360" w:leader="none"/>
        </w:tabs>
        <w:suppressAutoHyphens w:val="true"/>
        <w:rPr/>
      </w:pPr>
      <w:r>
        <w:rPr/>
      </w:r>
    </w:p>
    <w:p>
      <w:pPr>
        <w:pStyle w:val="Normal"/>
        <w:tabs>
          <w:tab w:val="clear" w:pos="720"/>
          <w:tab w:val="left" w:pos="1152" w:leader="none"/>
          <w:tab w:val="right" w:pos="2160" w:leader="none"/>
          <w:tab w:val="right" w:pos="9360" w:leader="none"/>
        </w:tabs>
        <w:suppressAutoHyphens w:val="true"/>
        <w:rPr/>
      </w:pPr>
      <w:r>
        <w:rPr/>
      </w:r>
    </w:p>
    <w:p>
      <w:pPr>
        <w:pStyle w:val="Normal"/>
        <w:tabs>
          <w:tab w:val="clear" w:pos="720"/>
          <w:tab w:val="left" w:pos="1152" w:leader="none"/>
          <w:tab w:val="right" w:pos="2160" w:leader="none"/>
          <w:tab w:val="right" w:pos="9360" w:leader="none"/>
        </w:tabs>
        <w:suppressAutoHyphens w:val="true"/>
        <w:rPr/>
      </w:pPr>
      <w:r>
        <w:rPr/>
      </w:r>
    </w:p>
    <w:p>
      <w:pPr>
        <w:pStyle w:val="Normal"/>
        <w:tabs>
          <w:tab w:val="clear" w:pos="720"/>
          <w:tab w:val="center" w:pos="4513" w:leader="none"/>
        </w:tabs>
        <w:suppressAutoHyphens w:val="true"/>
        <w:rPr>
          <w:b/>
          <w:b/>
          <w:bCs/>
        </w:rPr>
      </w:pPr>
      <w:r>
        <w:rPr>
          <w:b/>
          <w:bCs/>
        </w:rPr>
        <w:tab/>
        <w:t>A G E N D A</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TTENDANCES AND APOLOGIES</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APPOINTMENT OF CHAIRMAN </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CONFIRMATION OF MINUTES</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MINUTES OF COMMUNITY SERVICES COMMITTEE MEETING HELD ON 5 APRIL 199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PETITIONS AND DEPUTATIONS</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YOUTH SPEAK OUT" FORUM</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Lucy Bennett, David Applebee and Amanda August will address the Committee at 5.30pm to present the outcomes of the "Youth Speak Out" Forum.</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BUSINESS OUTSTANDING FROM PREVIOUS MEETINGS</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EXTENSION TO BASEBALL CLUBROOMS, KINGSLEY - ex G40432</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a report be submitted to Community Services Committee on the cost and feasibility of extending the baseball clubrooms at Kingsway."</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CO-OPERATIVE HOUSING PROJECT - ex G40916</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a further report be submitted in due course outlining the recommendations of the meeting of representatives from Council, Landcorp and other parties to ascertain the interest in developing a housing co-operative within the municipality, and staff from the Federation of Housing to be invited to address the meeting."</w:t>
      </w:r>
      <w:r>
        <w:br w:type="page"/>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WARWICK THEATRE COMPLEX </w:t>
        <w:noBreakHyphen/>
        <w:t xml:space="preserve"> ex G41204</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the City Building Surveyor submits a report on the feasibility of incorporating acceptable seating arrangements for the disabled in theatres, etc in a building licences condition of approval."</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DEVELOPMENT OF FUTURE SENIOR CITIZENS' CENTRES </w:t>
        <w:noBreakHyphen/>
        <w:t xml:space="preserve"> ex G40219</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arries out a further review in 1993, to establish the location of a Senior Citizens facility to service the aged community in the Ocean Reef area."</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AMUSEMENT MACHINES </w:t>
        <w:noBreakHyphen/>
        <w:t xml:space="preserve"> CRAIGIE LEISURE CENTRE </w:t>
        <w:noBreakHyphen/>
        <w:t xml:space="preserve"> ex H40311</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onsideration of approval of the installation of coin operated amusement machines in the Craigie Leisure Centre be deferred for six months."</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SUBSIDISED FEE FOR SWIMMING COMPLEXES </w:t>
        <w:noBreakHyphen/>
        <w:t xml:space="preserve"> ex H40408</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onsideration of a 50% discount per swim and hire of equipment for those persons with medical proof that aqua therapy is a required part of their treatment for illness or disability be deferred for one month."</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Further research indicated that this report is no longer required.</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MATTERS ARISING FROM MANAGEMENT AND ADVISORY COMMITTEES </w:t>
        <w:noBreakHyphen/>
        <w:t xml:space="preserve"> ex H40411</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seeks a report on the merits of establishing a Youth Conference Sponsorship Fund and the conditions that could be expected to apply to such an initiative."</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CITY RECREATION &amp; CULTURAL SERVICES MANAGER'S REPORT H40517</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EVALUATION OF RECREATION ASSOCIATIONS' ANNUAL DONATIONS </w:t>
        <w:noBreakHyphen/>
        <w:t xml:space="preserve"> ex H40414</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a report be submitted to Community Services Committee on the practice of providing refreshments at monthly Recreation Association meetings.</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CITY RECREATION &amp; CULTURAL SERVICES MANAGER'S REPORT H40525</w:t>
      </w:r>
    </w:p>
    <w:p>
      <w:pPr>
        <w:pStyle w:val="Normal"/>
        <w:tabs>
          <w:tab w:val="clear" w:pos="720"/>
          <w:tab w:val="left" w:pos="1152" w:leader="none"/>
          <w:tab w:val="left" w:pos="2160" w:leader="none"/>
          <w:tab w:val="right" w:pos="9360" w:leader="none"/>
        </w:tabs>
        <w:suppressAutoHyphens w:val="true"/>
        <w:rPr/>
      </w:pPr>
      <w:r>
        <w:rPr/>
      </w:r>
      <w:r>
        <w:br w:type="page"/>
      </w:r>
    </w:p>
    <w:p>
      <w:pPr>
        <w:pStyle w:val="Normal"/>
        <w:tabs>
          <w:tab w:val="clear" w:pos="720"/>
          <w:tab w:val="left" w:pos="1152" w:leader="none"/>
          <w:tab w:val="left" w:pos="2160" w:leader="none"/>
          <w:tab w:val="right" w:pos="9360" w:leader="none"/>
        </w:tabs>
        <w:suppressAutoHyphens w:val="true"/>
        <w:rPr/>
      </w:pPr>
      <w:r>
        <w:rPr/>
        <w:t xml:space="preserve">DOG DEFECATION PROBLEMS </w:t>
        <w:noBreakHyphen/>
        <w:t xml:space="preserve"> CITY OF WANNEROO RESERVES </w:t>
        <w:noBreakHyphen/>
        <w:t xml:space="preserve"> ex H40430</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a report be submitted to Community Services Committee on the cost and feasibility of including health warning literature regarding dog excreta with all rate notices."</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CITY ENVIRONMENTAL HEALTH MANAGER'S REPORT H40506</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ANZAC DAY CEREMONY </w:t>
        <w:noBreakHyphen/>
        <w:t xml:space="preserve"> ex H40435</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a report be submitted to Community Services Committee detailing Council's current and future involvement in the Anzac Day ceremony arranged for schools within the City of Wanneroo."</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MANAGEMENT OF GLOUCESTER LODGE MUSEUM </w:t>
        <w:noBreakHyphen/>
        <w:t xml:space="preserve"> ex H4041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a further report be submitted to Community Services Committee on the implications associated with the appointment of a live in caretaker/cleaner at the Gloucester Lodge Museum."</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CITY RECREATION &amp; CULTURAL SERVICES MANAGER'S REPORT H40515</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VEHICLE ACCESS </w:t>
        <w:noBreakHyphen/>
        <w:t xml:space="preserve"> CLAYTONS BEACH, JUST SOUTH OF MINDARIE KEYS, MINDARIE </w:t>
        <w:noBreakHyphen/>
        <w:t xml:space="preserve"> ex H4043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onsideration of vehicle access to the public beach reserve at Claytons Beach Reserve, just south of Mindarie Keys, Mindarie be deferred and referred back to Community Services Committee."</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SECURITY ADMINISTRATOR'S REPORT H40530</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MATTERS REFERRED FROM OTHER COMMITTEES OR COUNCIL</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SUPPLEMENTARY PARKING RANGERS </w:t>
        <w:noBreakHyphen/>
        <w:t xml:space="preserve"> RECREATION CENTRES </w:t>
        <w:noBreakHyphen/>
        <w:t xml:space="preserve"> ex H30254</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a report on the possibility of making Recreational Centre Managers supplementary Parking Rangers be submitted to Community Services Committee."</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SECURITY ADMINISTRATOR'S REPORT H40529</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PETITION REQUESTING PLAYGROUP FACILITY AND GENERAL RECREATION/ACTIVITY FACILITY IN THE KINROSS AREA </w:t>
        <w:noBreakHyphen/>
        <w:t xml:space="preserve"> ex H9030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the petition requesting Council consideration of providing a playgroup facility and a general recreation/activity facility in the Kinross area, be received and referred to Community Services Committee."</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CITY RECREATION &amp; CULTURAL SERVICES MANAGER'S REPORT H40520</w:t>
      </w:r>
    </w:p>
    <w:p>
      <w:pPr>
        <w:pStyle w:val="Normal"/>
        <w:tabs>
          <w:tab w:val="clear" w:pos="720"/>
          <w:tab w:val="left" w:pos="1152" w:leader="none"/>
          <w:tab w:val="left" w:pos="2160" w:leader="none"/>
          <w:tab w:val="right" w:pos="9360" w:leader="none"/>
        </w:tabs>
        <w:suppressAutoHyphens w:val="true"/>
        <w:rPr/>
      </w:pPr>
      <w:r>
        <w:rPr/>
      </w:r>
      <w:r>
        <w:br w:type="page"/>
      </w:r>
    </w:p>
    <w:p>
      <w:pPr>
        <w:pStyle w:val="Normal"/>
        <w:tabs>
          <w:tab w:val="clear" w:pos="720"/>
          <w:tab w:val="left" w:pos="1152" w:leader="none"/>
          <w:tab w:val="left" w:pos="2160" w:leader="none"/>
          <w:tab w:val="right" w:pos="9360" w:leader="none"/>
        </w:tabs>
        <w:suppressAutoHyphens w:val="true"/>
        <w:rPr/>
      </w:pPr>
      <w:r>
        <w:rPr/>
        <w:t xml:space="preserve">WANNEROO LITTLE ATHLETICS CLUB </w:t>
        <w:noBreakHyphen/>
        <w:t xml:space="preserve"> USE OF EDGAR GRIFFITHS PARK, GARDEN PARK DRIVE, GARDEN PARK, WANNEROO </w:t>
        <w:noBreakHyphen/>
        <w:t xml:space="preserve"> ex H20442</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onsideration of the request for the Wanneroo Little Athletics Club to use the Edgar Griffiths Park, Garden Park Drive, Garden Park, Wanneroo be referred to Community Services Committee."</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CITY RECREATION &amp; CULTURAL SERVICES MANAGER'S REPORT H40522</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PETITION REQUESTING SUITABLE PERMANENT HOME PLAYING VENUE AND CLUBROOMS </w:t>
        <w:noBreakHyphen/>
        <w:t xml:space="preserve"> JOONDALUP AND DISTRICTS RUGBY LEAGUE CLUB </w:t>
        <w:noBreakHyphen/>
        <w:t xml:space="preserve"> ex H90408</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the petition requesting Council consideration of providing a permanent home playing venue and clubroom for the Joondalup and Districts Rugby League Club, be received and referred to Community Services Committee."</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MINUTES OF MANAGEMENT COMMITTEES, ADVISORY COMMITTEES AND OTHER ORGANISATIONS</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MANAGEMENT COMMITTEES</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w:t>
        <w:tab/>
        <w:t>BUCKINGHAM HOUSE MANAGEMENT COMMITTEE</w:t>
      </w:r>
    </w:p>
    <w:p>
      <w:pPr>
        <w:pStyle w:val="Normal"/>
        <w:tabs>
          <w:tab w:val="clear" w:pos="720"/>
          <w:tab w:val="left" w:pos="1152" w:leader="none"/>
          <w:tab w:val="left" w:pos="2160" w:leader="none"/>
          <w:tab w:val="right" w:pos="9360" w:leader="none"/>
        </w:tabs>
        <w:suppressAutoHyphens w:val="true"/>
        <w:rPr/>
      </w:pPr>
      <w:r>
        <w:rPr/>
        <w:tab/>
        <w:t>Meeting held on 2 February 199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B</w:t>
        <w:tab/>
        <w:t>GLOUCESTER LODGE MUSEUM MANAGEMENT COMMITTEE</w:t>
      </w:r>
    </w:p>
    <w:p>
      <w:pPr>
        <w:pStyle w:val="Normal"/>
        <w:tabs>
          <w:tab w:val="clear" w:pos="720"/>
          <w:tab w:val="left" w:pos="1152" w:leader="none"/>
          <w:tab w:val="left" w:pos="2160" w:leader="none"/>
          <w:tab w:val="right" w:pos="9360" w:leader="none"/>
        </w:tabs>
        <w:suppressAutoHyphens w:val="true"/>
        <w:rPr/>
      </w:pPr>
      <w:r>
        <w:rPr/>
        <w:tab/>
        <w:t>Meeting held on 3 March 199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C</w:t>
        <w:tab/>
        <w:t>GIRRAWHEEN/KOONDOOLA RECREATION MANAGEMENT COMMITTEE</w:t>
      </w:r>
    </w:p>
    <w:p>
      <w:pPr>
        <w:pStyle w:val="Normal"/>
        <w:tabs>
          <w:tab w:val="clear" w:pos="720"/>
          <w:tab w:val="left" w:pos="1152" w:leader="none"/>
          <w:tab w:val="left" w:pos="2160" w:leader="none"/>
          <w:tab w:val="right" w:pos="9360" w:leader="none"/>
        </w:tabs>
        <w:suppressAutoHyphens w:val="true"/>
        <w:rPr/>
      </w:pPr>
      <w:r>
        <w:rPr/>
        <w:tab/>
        <w:t>Meeting held on 23 March 199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D</w:t>
        <w:tab/>
        <w:t>GREENWOOD/WARWICK COMMUNITY CENTRE MANAGEMENT COMMITTEE</w:t>
      </w:r>
    </w:p>
    <w:p>
      <w:pPr>
        <w:pStyle w:val="Normal"/>
        <w:tabs>
          <w:tab w:val="clear" w:pos="720"/>
          <w:tab w:val="left" w:pos="1152" w:leader="none"/>
          <w:tab w:val="left" w:pos="2160" w:leader="none"/>
          <w:tab w:val="right" w:pos="9360" w:leader="none"/>
        </w:tabs>
        <w:suppressAutoHyphens w:val="true"/>
        <w:rPr/>
      </w:pPr>
      <w:r>
        <w:rPr/>
        <w:tab/>
        <w:t>Meeting held on 1 April 199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E</w:t>
        <w:tab/>
        <w:t>YANCHEP/TWO ROCKS MANAGEMENT COMMITTEE</w:t>
        <w:tab/>
      </w:r>
    </w:p>
    <w:p>
      <w:pPr>
        <w:pStyle w:val="Normal"/>
        <w:tabs>
          <w:tab w:val="clear" w:pos="720"/>
          <w:tab w:val="left" w:pos="1152" w:leader="none"/>
          <w:tab w:val="left" w:pos="2160" w:leader="none"/>
          <w:tab w:val="right" w:pos="9360" w:leader="none"/>
        </w:tabs>
        <w:suppressAutoHyphens w:val="true"/>
        <w:rPr/>
      </w:pPr>
      <w:r>
        <w:rPr/>
        <w:tab/>
        <w:t>Meeting held on 5 April 199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F</w:t>
        <w:tab/>
        <w:t>QUINNS ROCK MANAGEMENT COMMITTEE</w:t>
      </w:r>
    </w:p>
    <w:p>
      <w:pPr>
        <w:pStyle w:val="Normal"/>
        <w:tabs>
          <w:tab w:val="clear" w:pos="720"/>
          <w:tab w:val="left" w:pos="1152" w:leader="none"/>
          <w:tab w:val="left" w:pos="2160" w:leader="none"/>
          <w:tab w:val="right" w:pos="9360" w:leader="none"/>
        </w:tabs>
        <w:suppressAutoHyphens w:val="true"/>
        <w:rPr/>
      </w:pPr>
      <w:r>
        <w:rPr/>
        <w:tab/>
        <w:t>Meetings held on 2 March and  6 April 199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G</w:t>
        <w:tab/>
        <w:t xml:space="preserve">YANCHEP COMMUNITY BUS MANAGEMENT COMMITTEE </w:t>
      </w:r>
    </w:p>
    <w:p>
      <w:pPr>
        <w:pStyle w:val="Normal"/>
        <w:tabs>
          <w:tab w:val="clear" w:pos="720"/>
          <w:tab w:val="left" w:pos="1152" w:leader="none"/>
          <w:tab w:val="left" w:pos="2160" w:leader="none"/>
          <w:tab w:val="right" w:pos="9360" w:leader="none"/>
        </w:tabs>
        <w:suppressAutoHyphens w:val="true"/>
        <w:rPr/>
      </w:pPr>
      <w:r>
        <w:rPr/>
        <w:tab/>
        <w:t>Meeting held on 8 April 1993</w:t>
      </w:r>
    </w:p>
    <w:p>
      <w:pPr>
        <w:pStyle w:val="Normal"/>
        <w:tabs>
          <w:tab w:val="clear" w:pos="720"/>
          <w:tab w:val="left" w:pos="1152" w:leader="none"/>
          <w:tab w:val="left" w:pos="2160" w:leader="none"/>
          <w:tab w:val="right" w:pos="9360" w:leader="none"/>
        </w:tabs>
        <w:suppressAutoHyphens w:val="true"/>
        <w:rPr/>
      </w:pPr>
      <w:r>
        <w:rPr/>
        <w:tab/>
      </w:r>
    </w:p>
    <w:p>
      <w:pPr>
        <w:pStyle w:val="Normal"/>
        <w:tabs>
          <w:tab w:val="clear" w:pos="720"/>
          <w:tab w:val="left" w:pos="1152" w:leader="none"/>
          <w:tab w:val="left" w:pos="2160" w:leader="none"/>
          <w:tab w:val="right" w:pos="9360" w:leader="none"/>
        </w:tabs>
        <w:suppressAutoHyphens w:val="true"/>
        <w:rPr/>
      </w:pPr>
      <w:r>
        <w:rPr/>
        <w:t>ADVISORY COMMITTEES</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w:t>
        <w:tab/>
        <w:t>YOUTH ADVISORY COMMITTEE</w:t>
      </w:r>
    </w:p>
    <w:p>
      <w:pPr>
        <w:pStyle w:val="Normal"/>
        <w:tabs>
          <w:tab w:val="clear" w:pos="720"/>
          <w:tab w:val="left" w:pos="1152" w:leader="none"/>
          <w:tab w:val="left" w:pos="2160" w:leader="none"/>
          <w:tab w:val="right" w:pos="9360" w:leader="none"/>
        </w:tabs>
        <w:suppressAutoHyphens w:val="true"/>
        <w:rPr/>
      </w:pPr>
      <w:r>
        <w:rPr/>
        <w:tab/>
        <w:t>Meeting held on 15 March 199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B</w:t>
        <w:tab/>
        <w:t>HISTORICAL SITES ADVISORY COMMITTEE</w:t>
      </w:r>
    </w:p>
    <w:p>
      <w:pPr>
        <w:pStyle w:val="Normal"/>
        <w:tabs>
          <w:tab w:val="clear" w:pos="720"/>
          <w:tab w:val="left" w:pos="1152" w:leader="none"/>
          <w:tab w:val="left" w:pos="2160" w:leader="none"/>
          <w:tab w:val="right" w:pos="9360" w:leader="none"/>
        </w:tabs>
        <w:suppressAutoHyphens w:val="true"/>
        <w:rPr/>
      </w:pPr>
      <w:r>
        <w:rPr/>
        <w:tab/>
        <w:t>Meeting held on 17 March 199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C</w:t>
        <w:tab/>
        <w:t>MULTICULTURAL ADVISORY COMMITTEE</w:t>
      </w:r>
    </w:p>
    <w:p>
      <w:pPr>
        <w:pStyle w:val="Normal"/>
        <w:tabs>
          <w:tab w:val="clear" w:pos="720"/>
          <w:tab w:val="left" w:pos="1152" w:leader="none"/>
          <w:tab w:val="left" w:pos="2160" w:leader="none"/>
          <w:tab w:val="right" w:pos="9360" w:leader="none"/>
        </w:tabs>
        <w:suppressAutoHyphens w:val="true"/>
        <w:rPr/>
      </w:pPr>
      <w:r>
        <w:rPr/>
        <w:tab/>
        <w:t>Meeting held on 23 March 199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D</w:t>
        <w:tab/>
        <w:t>SERVICES FOR AGED AND DISABLED ADVISORY COMMITTEE</w:t>
      </w:r>
    </w:p>
    <w:p>
      <w:pPr>
        <w:pStyle w:val="Normal"/>
        <w:tabs>
          <w:tab w:val="clear" w:pos="720"/>
          <w:tab w:val="left" w:pos="1152" w:leader="none"/>
          <w:tab w:val="left" w:pos="2160" w:leader="none"/>
          <w:tab w:val="right" w:pos="9360" w:leader="none"/>
        </w:tabs>
        <w:suppressAutoHyphens w:val="true"/>
        <w:rPr/>
      </w:pPr>
      <w:r>
        <w:rPr/>
        <w:tab/>
        <w:t>Meeting held on 26 March 1993</w:t>
      </w:r>
      <w:r>
        <w:br w:type="page"/>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E</w:t>
        <w:tab/>
        <w:t xml:space="preserve">CHILDREN'S SERVICES ADVISORY COMMITTEE </w:t>
      </w:r>
    </w:p>
    <w:p>
      <w:pPr>
        <w:pStyle w:val="Normal"/>
        <w:tabs>
          <w:tab w:val="clear" w:pos="720"/>
          <w:tab w:val="left" w:pos="1152" w:leader="none"/>
          <w:tab w:val="left" w:pos="2160" w:leader="none"/>
          <w:tab w:val="right" w:pos="9360" w:leader="none"/>
        </w:tabs>
        <w:suppressAutoHyphens w:val="true"/>
        <w:rPr/>
      </w:pPr>
      <w:r>
        <w:rPr/>
        <w:tab/>
        <w:t>Meeting held on 5 April 199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OTHER COMMITTEES</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w:t>
        <w:tab/>
        <w:t>SHIRE OF WANNEROO AGED PERSONS HOMES TRUST (INC)</w:t>
      </w:r>
    </w:p>
    <w:p>
      <w:pPr>
        <w:pStyle w:val="Normal"/>
        <w:tabs>
          <w:tab w:val="clear" w:pos="720"/>
          <w:tab w:val="left" w:pos="1152" w:leader="none"/>
          <w:tab w:val="left" w:pos="2160" w:leader="none"/>
          <w:tab w:val="right" w:pos="9360" w:leader="none"/>
        </w:tabs>
        <w:suppressAutoHyphens w:val="true"/>
        <w:rPr/>
      </w:pPr>
      <w:r>
        <w:rPr/>
        <w:tab/>
        <w:t>Meeting held on 25 March 199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B</w:t>
        <w:tab/>
        <w:t xml:space="preserve">JUNIOR COUNCIL </w:t>
      </w:r>
    </w:p>
    <w:p>
      <w:pPr>
        <w:pStyle w:val="Normal"/>
        <w:tabs>
          <w:tab w:val="clear" w:pos="720"/>
          <w:tab w:val="left" w:pos="1152" w:leader="none"/>
          <w:tab w:val="left" w:pos="2160" w:leader="none"/>
          <w:tab w:val="right" w:pos="9360" w:leader="none"/>
        </w:tabs>
        <w:suppressAutoHyphens w:val="true"/>
        <w:rPr/>
      </w:pPr>
      <w:r>
        <w:rPr/>
        <w:tab/>
        <w:t>Meeting held on 7 April 199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REPORTS</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01</w:t>
        <w:tab/>
        <w:t xml:space="preserve">FOOD COMPLAINT - SAMPLE NO 37619 </w:t>
        <w:noBreakHyphen/>
        <w:t xml:space="preserve"> [851-7-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ACTING CITY ENVIRONMENTAL HEALTH MANAGER'S REPORT H40501</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02</w:t>
        <w:tab/>
        <w:t xml:space="preserve">HEALTH DEPARTMENT PROSECUTIONS </w:t>
        <w:noBreakHyphen/>
        <w:t xml:space="preserve"> [30/230, 930-19-6]</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ACTING CITY ENVIRONMENTAL HEALTH MANAGER'S REPORT H40502</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03</w:t>
        <w:tab/>
        <w:t xml:space="preserve">LICENCE &amp; REGISTRATION - EATING HOUSES </w:t>
        <w:noBreakHyphen/>
        <w:t xml:space="preserve"> [930-18]</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ACTING CITY ENVIRONMENTAL HEALTH MANAGER'S REPORT H4050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04</w:t>
        <w:tab/>
        <w:t xml:space="preserve">TRADING IN PUBLIC PLACES - BY-LAW AMENDMENT </w:t>
        <w:noBreakHyphen/>
        <w:t xml:space="preserve"> [930-19]</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ACTING CITY ENVIRONMENTAL HEALTH MANAGER'S REPORT H40504</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05</w:t>
        <w:tab/>
        <w:t xml:space="preserve">ROSS RIVER VIRUS </w:t>
        <w:noBreakHyphen/>
        <w:t xml:space="preserve"> [855-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ACTING CITY ENVIRONMENTAL HEALTH MANAGER'S REPORT H40505</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06</w:t>
        <w:tab/>
        <w:t xml:space="preserve">DOG DEFECATION PROBLEMS - CITY OF WANNEROO RESERVES </w:t>
        <w:noBreakHyphen/>
        <w:t xml:space="preserve"> [930-2-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ACTING CITY ENVIRONMENTAL HEALTH MANAGER'S REPORT H40506</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07</w:t>
        <w:tab/>
        <w:t xml:space="preserve">APPLICATION - KEEPING OF PIGEONS </w:t>
        <w:noBreakHyphen/>
        <w:t xml:space="preserve"> [2379/157/18]</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ACTING CITY ENVIRONMENTAL HEALTH MANAGER'S REPORT H40507</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08</w:t>
        <w:tab/>
        <w:t xml:space="preserve">PATIO - KINGSWAY CARAVAN PARK </w:t>
        <w:noBreakHyphen/>
        <w:t xml:space="preserve"> [30/339-46A]</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ACTING CITY ENVIRONMENTAL HEALTH MANAGER'S REPORT H40508</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09</w:t>
        <w:tab/>
        <w:t xml:space="preserve">HEALTHY CITIES PROJECT </w:t>
        <w:noBreakHyphen/>
        <w:t xml:space="preserve"> [241-5-2]</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ACTING CITY ENVIRONMENTAL HEALTH MANAGER'S REPORT H40509</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10</w:t>
        <w:tab/>
        <w:t xml:space="preserve">LIBRARY BOARD 1993/94 DEVELOPMENT PROGRAM </w:t>
        <w:noBreakHyphen/>
        <w:t xml:space="preserve"> [240</w:t>
        <w:noBreakHyphen/>
        <w:t>10]</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CITY LIBRARIAN'S REPORT H40510</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11</w:t>
        <w:tab/>
        <w:t xml:space="preserve">JOONDALUP LIBRARY </w:t>
        <w:noBreakHyphen/>
        <w:t xml:space="preserve"> [240</w:t>
        <w:noBreakHyphen/>
        <w:t>10]</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CITY LIBRARIAN'S REPORT H40511</w:t>
      </w:r>
    </w:p>
    <w:p>
      <w:pPr>
        <w:pStyle w:val="Normal"/>
        <w:tabs>
          <w:tab w:val="clear" w:pos="720"/>
          <w:tab w:val="left" w:pos="1152" w:leader="none"/>
          <w:tab w:val="left" w:pos="2160" w:leader="none"/>
          <w:tab w:val="right" w:pos="9360" w:leader="none"/>
        </w:tabs>
        <w:suppressAutoHyphens w:val="true"/>
        <w:rPr/>
      </w:pPr>
      <w:r>
        <w:rPr/>
      </w:r>
      <w:r>
        <w:br w:type="page"/>
      </w:r>
    </w:p>
    <w:p>
      <w:pPr>
        <w:pStyle w:val="Normal"/>
        <w:tabs>
          <w:tab w:val="clear" w:pos="720"/>
          <w:tab w:val="left" w:pos="1152" w:leader="none"/>
          <w:tab w:val="left" w:pos="2160" w:leader="none"/>
          <w:tab w:val="right" w:pos="9360" w:leader="none"/>
        </w:tabs>
        <w:suppressAutoHyphens w:val="true"/>
        <w:ind w:left="1152" w:hanging="1152"/>
        <w:rPr/>
      </w:pPr>
      <w:r>
        <w:rPr/>
        <w:t>H40512</w:t>
        <w:tab/>
        <w:t xml:space="preserve">HISTORICAL ESSAY COMPETITION </w:t>
        <w:noBreakHyphen/>
        <w:t xml:space="preserve"> [240</w:t>
        <w:noBreakHyphen/>
        <w:t>10]</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CITY LIBRARIAN'S REPORT H40512</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13</w:t>
        <w:tab/>
        <w:t xml:space="preserve">RECREATION DEPARTMENT MONTHLY REPORT FOR APRIL 1993 </w:t>
        <w:noBreakHyphen/>
        <w:t xml:space="preserve"> [260-0]</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1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14</w:t>
        <w:tab/>
        <w:t xml:space="preserve">MATTERS ARISING FROM MANAGEMENT AND ADVISORY COMMITTEES </w:t>
        <w:noBreakHyphen/>
        <w:t xml:space="preserve"> [264-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14</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15</w:t>
        <w:tab/>
        <w:t xml:space="preserve">MANAGEMENT OF GLOUCESTER LODGE MUSEUM </w:t>
        <w:noBreakHyphen/>
        <w:t xml:space="preserve"> [307-1]</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15</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16</w:t>
        <w:tab/>
        <w:t xml:space="preserve">OUTCOMES AND RECOMMENDATIONS OF THE CULTURAL DEVELOPMENT FUND PANEL MEETING </w:t>
        <w:noBreakHyphen/>
        <w:t xml:space="preserve"> [429-1-16]</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16</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17</w:t>
        <w:tab/>
        <w:t xml:space="preserve">SPONSORSHIP SCHEME FOR YOUTH SERVICE AGENCIES </w:t>
        <w:noBreakHyphen/>
        <w:t xml:space="preserve"> [485-2]</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17</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18</w:t>
        <w:tab/>
        <w:t xml:space="preserve">YOUTH VOLUNTEER TRAINING SCHEME </w:t>
        <w:noBreakHyphen/>
        <w:t xml:space="preserve"> [485-18]</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18</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19</w:t>
        <w:tab/>
        <w:t xml:space="preserve">1993 RECREATION MANAGEMENT AWARDS </w:t>
        <w:noBreakHyphen/>
        <w:t xml:space="preserve"> [260-0, 680-1]</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19</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20</w:t>
        <w:tab/>
        <w:t xml:space="preserve">PETITION FOR PLAYGROUP FACILITIES AND HALL IN THE KINROSS AREA </w:t>
        <w:noBreakHyphen/>
        <w:t xml:space="preserve"> [260-0]</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20</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21</w:t>
        <w:tab/>
        <w:t xml:space="preserve">USE OF HEATHRIDGE PARK CLUBROOMS BY SPORTING CLUBS </w:t>
        <w:noBreakHyphen/>
        <w:t xml:space="preserve"> [061-166-4]</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21</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22</w:t>
        <w:tab/>
        <w:t xml:space="preserve">WANNEROO LITTLE ATHLETICS CLUB - REQUEST FOR RELOCATION FROM JOONDALUP RESERVE TO EDGAR GRIFFITHS PARK, WANNEROO </w:t>
        <w:noBreakHyphen/>
        <w:t xml:space="preserve"> [312-6, 061-110]</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22</w:t>
      </w:r>
      <w:r>
        <w:br w:type="page"/>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23</w:t>
        <w:tab/>
        <w:t xml:space="preserve">COMMUNITY GROUPS - COUNCIL SUPPORT </w:t>
        <w:noBreakHyphen/>
        <w:t xml:space="preserve"> [264-2]</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2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24</w:t>
        <w:tab/>
        <w:t xml:space="preserve">APPLICATION FOR VARIATION OF HOURS FOR RESTRICTED CLUB LIQUOR LICENCE - WHITFORD CITY SOCCER CLUB INC </w:t>
        <w:noBreakHyphen/>
        <w:t xml:space="preserve"> [061-231-4, 930-17]</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24</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25</w:t>
        <w:tab/>
        <w:t xml:space="preserve">PROVISION OF REFRESHMENTS AT RECREATION ASSOCIATION MEETINGS </w:t>
        <w:noBreakHyphen/>
        <w:t xml:space="preserve"> [330-2, 330-2-5]</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25</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26</w:t>
        <w:tab/>
        <w:t xml:space="preserve">WAVE SKI HIRE BUSINESS - MULLALOO BEACH </w:t>
        <w:noBreakHyphen/>
        <w:t xml:space="preserve"> [765-1, 930-19]</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26</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27</w:t>
        <w:tab/>
        <w:t xml:space="preserve">PURCHASE OF ART WORK FOR CITY'S ART COLLECTION </w:t>
        <w:noBreakHyphen/>
        <w:t xml:space="preserve"> [429-1-1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ab/>
        <w:t>CITY RECREATION &amp; CULTURAL SERVICES MANAGER'S REPORT H40527</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28</w:t>
        <w:tab/>
        <w:t xml:space="preserve">SECURITY/FIRE DEPARTMENT'S ACTIVITIES FROM 1 JANUARY 1993 TO 31 MARCH 1993 </w:t>
        <w:noBreakHyphen/>
        <w:t xml:space="preserve"> [905-1]</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SECURITY ADMINISTRATOR'S REPORT H40528</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29</w:t>
        <w:tab/>
        <w:t xml:space="preserve">SUPPLEMENTARY PARKING RANGERS </w:t>
        <w:noBreakHyphen/>
        <w:t xml:space="preserve"> [910-1]</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SECURITY ADMINISTRATOR'S REPORT H40529</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ind w:left="1152" w:hanging="1152"/>
        <w:rPr/>
      </w:pPr>
      <w:r>
        <w:rPr/>
        <w:t>H40530</w:t>
        <w:tab/>
        <w:t xml:space="preserve">VEHICLE ACCESS - CLAYTONS BEACH, JUST SOUTH OF MINDARIE KEYS, MINDARIE </w:t>
        <w:noBreakHyphen/>
        <w:t xml:space="preserve"> [765-21]</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ab/>
        <w:t>SECURITY ADMINISTRATOR'S REPORT H40530</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GENERAL BUSINESS</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 xml:space="preserve">SCHEDULE OF MEETING DATES </w:t>
        <w:noBreakHyphen/>
        <w:t xml:space="preserve"> [702</w:t>
        <w:noBreakHyphen/>
        <w:t>3]</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 w:val="right" w:pos="9360" w:leader="none"/>
        </w:tabs>
        <w:suppressAutoHyphens w:val="true"/>
        <w:rPr/>
      </w:pPr>
      <w:r>
        <w:rPr/>
        <w:t>Town Clerk's Report will be circularised under separate cover.</w:t>
      </w:r>
    </w:p>
    <w:p>
      <w:pPr>
        <w:pStyle w:val="Normal"/>
        <w:tabs>
          <w:tab w:val="clear" w:pos="720"/>
          <w:tab w:val="left" w:pos="1152" w:leader="none"/>
          <w:tab w:val="left" w:pos="2160" w:leader="none"/>
          <w:tab w:val="right" w:pos="9360" w:leader="none"/>
        </w:tabs>
        <w:suppressAutoHyphens w:val="true"/>
        <w:rPr/>
      </w:pPr>
      <w:r>
        <w:rPr/>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40501</w:t>
      </w:r>
    </w:p>
    <w:p>
      <w:pPr>
        <w:pStyle w:val="Normal"/>
        <w:tabs>
          <w:tab w:val="clear" w:pos="720"/>
          <w:tab w:val="center" w:pos="4441" w:leader="none"/>
        </w:tabs>
        <w:suppressAutoHyphens w:val="true"/>
        <w:ind w:right="144" w:hanging="0"/>
        <w:jc w:val="both"/>
        <w:rPr>
          <w:spacing w:val="-3"/>
        </w:rPr>
      </w:pPr>
      <w:r>
        <w:rPr>
          <w:b/>
          <w:bCs/>
          <w:spacing w:val="-3"/>
        </w:rPr>
        <w:tab/>
        <w:t>CITY OF WANNEROO REPORT NO:  H405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ACTING CITY ENVIRONMENTAL HEALTH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51</w:t>
        <w:noBreakHyphen/>
        <w:t>7</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FOOD COMPLAINT </w:t>
        <w:noBreakHyphen/>
        <w:t xml:space="preserve"> SAMPLE NO 37619</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uncil is advised of a complaint regarding a foreign object which was baked into a loaf of bread manufactured by Tip Top Bakeries Ltd and sold to a consumer by Woolworths Supermarket, Beld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uncil's Analysts Inman &amp; Farrell have identified the object as a plated metallic washer approximately 20mm external diameter, 10mm internal diameter and 1.5mm thick.</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ection 246 of the Health Act states that a person who either prepares for sale or sells a food that i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w:t>
        <w:tab/>
        <w:t>unfit for consumption by man;</w:t>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b)</w:t>
        <w:tab/>
        <w:t>adulterated;  or</w:t>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c)</w:t>
        <w:tab/>
        <w:t>damaged, deteriorated or perish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mmits an offenc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 in accordance with the provisions of the Health Act 1911 instigates legal proceedings against either of the following:</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w:t>
        <w:tab/>
        <w:t>Woolworths (WA) Ltd;</w:t>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b)</w:t>
        <w:tab/>
        <w:t>Tip Top Bakeri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M L AUSTIN</w:t>
      </w:r>
    </w:p>
    <w:p>
      <w:pPr>
        <w:pStyle w:val="Normal"/>
        <w:tabs>
          <w:tab w:val="clear" w:pos="720"/>
          <w:tab w:val="left" w:pos="1152" w:leader="none"/>
          <w:tab w:val="left" w:pos="2160" w:leader="none"/>
        </w:tabs>
        <w:suppressAutoHyphens w:val="true"/>
        <w:ind w:right="144" w:hanging="0"/>
        <w:jc w:val="both"/>
        <w:rPr>
          <w:spacing w:val="-3"/>
        </w:rPr>
      </w:pPr>
      <w:r>
        <w:rPr>
          <w:spacing w:val="-3"/>
        </w:rPr>
        <w:t>Acting City Environmental Health Manag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hre05003</w:t>
      </w:r>
    </w:p>
    <w:p>
      <w:pPr>
        <w:sectPr>
          <w:headerReference w:type="default" r:id="rId2"/>
          <w:type w:val="nextPage"/>
          <w:pgSz w:w="12240" w:h="15840"/>
          <w:pgMar w:left="1296" w:right="1584" w:gutter="0" w:header="1440" w:top="1496" w:footer="0" w:bottom="1440"/>
          <w:pgNumType w:start="1"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mcp: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02</w:t>
      </w:r>
    </w:p>
    <w:p>
      <w:pPr>
        <w:pStyle w:val="Normal"/>
        <w:tabs>
          <w:tab w:val="clear" w:pos="720"/>
          <w:tab w:val="center" w:pos="4441" w:leader="none"/>
        </w:tabs>
        <w:suppressAutoHyphens w:val="true"/>
        <w:jc w:val="both"/>
        <w:rPr>
          <w:spacing w:val="-3"/>
        </w:rPr>
      </w:pPr>
      <w:r>
        <w:rPr>
          <w:b/>
          <w:bCs/>
          <w:spacing w:val="-3"/>
        </w:rPr>
        <w:tab/>
        <w:t>CITY OF WANNEROO REPORT NO:  H405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230  930</w:t>
        <w:noBreakHyphen/>
        <w:t>19</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EALTH DEPARTMENT PROSECUTIONS </w:t>
        <w:noBreakHyphen/>
        <w:t xml:space="preserve"> ex H40202, G4120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advised of the results of recent Court cases heard at the Perth Court of Petty Sessions on 16 April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Norwest Meat Suppliers Pty Ltd pleaded guilty on two counts involving the sale of beef mince and diced steak which was adulterated contrary to Section 246 (b) of the Health Act 191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Norwest Meat Suppliers Pty Ltd was fined $500.00 with costs of $452.00.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Council's costs in this case amounted to $476.0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Mr J Guerrero pleaded guilty to public trading without the appropriate licence within the City of Wanneroo contrary to Council's By</w:t>
        <w:noBreakHyphen/>
        <w:t>law and was fined $200.00 with costs of $215.3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Council's costs in this case totalled $245.3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 L AUSTIN</w:t>
      </w:r>
    </w:p>
    <w:p>
      <w:pPr>
        <w:pStyle w:val="Normal"/>
        <w:tabs>
          <w:tab w:val="clear" w:pos="720"/>
          <w:tab w:val="left" w:pos="1152" w:leader="none"/>
          <w:tab w:val="left" w:pos="2160" w:leader="none"/>
        </w:tabs>
        <w:suppressAutoHyphens w:val="true"/>
        <w:jc w:val="both"/>
        <w:rPr>
          <w:spacing w:val="-3"/>
        </w:rPr>
      </w:pPr>
      <w:r>
        <w:rPr>
          <w:spacing w:val="-3"/>
        </w:rPr>
        <w:t>Acting 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5004</w:t>
      </w:r>
    </w:p>
    <w:p>
      <w:pPr>
        <w:sectPr>
          <w:headerReference w:type="default" r:id="rId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ip: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03</w:t>
      </w:r>
    </w:p>
    <w:p>
      <w:pPr>
        <w:pStyle w:val="Normal"/>
        <w:tabs>
          <w:tab w:val="clear" w:pos="720"/>
          <w:tab w:val="center" w:pos="4441" w:leader="none"/>
        </w:tabs>
        <w:suppressAutoHyphens w:val="true"/>
        <w:jc w:val="both"/>
        <w:rPr>
          <w:spacing w:val="-3"/>
        </w:rPr>
      </w:pPr>
      <w:r>
        <w:rPr>
          <w:b/>
          <w:bCs/>
          <w:spacing w:val="-3"/>
        </w:rPr>
        <w:tab/>
        <w:t>CITY OF WANNEROO REPORT NO:  H405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ITY OF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w:t>
        <w:noBreakHyphen/>
        <w:t>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LICENCE AND REGISTRATION </w:t>
        <w:noBreakHyphen/>
        <w:t xml:space="preserve"> EATING HOUS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In August 1992 Council resolved to reaffirm its earlier commitment to set the amount of $300 for the Licence and Registration of Eating Houses (G40804).  This gave immediate effect to the fee increases which had in fact been promulgated in the Government Gazette of 10 July 1992.</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impact of this increase prompted numerous requests to pay the licence fee by instalment.  It was agreed that a minimum payment of $50 per month would be acceptable as this would provide for all accounts to be cleared by January 1993.  Unfortunately a number of proprietors paid an initial payment, but have since let their payments lapse;  others have paid only two instalment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orrespondence dated 1 April 1993 was sent to the individuals concerned which stated that payment of all outstanding monies was due by 30 April 1993 and failure to settle the amount by this date would result in formal ac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A total of nine accounts remain unsettled, the amounts range from $100 </w:t>
        <w:noBreakHyphen/>
        <w:t xml:space="preserve"> $250.</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at Council initiates legal action against the proprietors of the following food premises for conducting an eating house without the requisite licence and registration as required under Section 162 of the Health Act 1911.</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Edgewater Delicatessen</w:t>
        <w:tab/>
        <w:t>Edgewater Shopping Centr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raigie Hot Bread</w:t>
        <w:tab/>
        <w:tab/>
        <w:t>Craigie Shopping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Buckingham Lunch Bar</w:t>
        <w:tab/>
        <w:t>Buckingham Drive, W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Great Australian Hamburger</w:t>
        <w:tab/>
        <w:t>Wanneroo Market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Splitz</w:t>
        <w:tab/>
        <w:tab/>
        <w:t>Wanneroo Market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Hungry Brats</w:t>
        <w:tab/>
        <w:tab/>
        <w:t>Wanneroo Market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Hispano America</w:t>
        <w:tab/>
        <w:tab/>
        <w:t>Variety Fun Market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Body Watch</w:t>
        <w:tab/>
        <w:tab/>
        <w:t>Two Rocks Shopping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Landsdale Super Lunch Bar</w:t>
        <w:tab/>
        <w:t>Gnangara Road, Landsd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M L AUSTI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hre05009</w:t>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t>ip: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04</w:t>
      </w:r>
    </w:p>
    <w:p>
      <w:pPr>
        <w:pStyle w:val="Normal"/>
        <w:tabs>
          <w:tab w:val="clear" w:pos="720"/>
          <w:tab w:val="center" w:pos="4441" w:leader="none"/>
        </w:tabs>
        <w:suppressAutoHyphens w:val="true"/>
        <w:jc w:val="both"/>
        <w:rPr>
          <w:spacing w:val="-3"/>
        </w:rPr>
      </w:pPr>
      <w:r>
        <w:rPr>
          <w:b/>
          <w:bCs/>
          <w:spacing w:val="-3"/>
        </w:rPr>
        <w:tab/>
        <w:t>CITY OF WANNEROO REPORT NO:  H405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20</w:t>
        <w:noBreakHyphen/>
        <w:t>31  C930</w:t>
        <w:noBreakHyphen/>
        <w:t>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TRADING IN PUBLIC PLACES </w:t>
        <w:noBreakHyphen/>
        <w:t xml:space="preserve"> BY</w:t>
        <w:noBreakHyphen/>
        <w:t>LAW AMEND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meeting of 28 April 1993 resolved to request its Solicitors prepare a draft amendment to the By</w:t>
        <w:noBreakHyphen/>
        <w:t>law Relating to Trading in Public Places to make provision for the cancellation/revocation of a licence where an approved site has not been serviced for a continual specific period (H4040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Messrs Kott Gunning, Barristers and Solicitors, gave this matter priority attention and their draft amendments are outlined on Attachment 1.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submitted that the amendments should not place undue obligations on traders to turn what is originally a licence of a voluntary nature into a licence of compulsory trading.  However, the amendments will give Council more control over licence holders without necessarily increasing staff worklo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dopts the proposed amendments to its By</w:t>
        <w:noBreakHyphen/>
        <w:t>law Relating to Trading in Public Places as attached to Report H4050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uthorises the affixation of the Common Seal to and endorses the signing of the docu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authorises administrative action in accordance with Section 190 of the Local Government Act 1960, to have the proposed By</w:t>
        <w:noBreakHyphen/>
        <w:t>laws promulga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 L AUSTIN</w:t>
      </w:r>
    </w:p>
    <w:p>
      <w:pPr>
        <w:pStyle w:val="Normal"/>
        <w:tabs>
          <w:tab w:val="clear" w:pos="720"/>
          <w:tab w:val="left" w:pos="1152" w:leader="none"/>
          <w:tab w:val="left" w:pos="2160" w:leader="none"/>
        </w:tabs>
        <w:suppressAutoHyphens w:val="true"/>
        <w:jc w:val="both"/>
        <w:rPr>
          <w:spacing w:val="-3"/>
        </w:rPr>
      </w:pPr>
      <w:r>
        <w:rPr>
          <w:spacing w:val="-3"/>
        </w:rPr>
        <w:t>Acting 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5007</w:t>
      </w:r>
    </w:p>
    <w:p>
      <w:pPr>
        <w:sectPr>
          <w:headerReference w:type="default" r:id="rId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mla: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05</w:t>
      </w:r>
    </w:p>
    <w:p>
      <w:pPr>
        <w:pStyle w:val="Normal"/>
        <w:tabs>
          <w:tab w:val="clear" w:pos="720"/>
          <w:tab w:val="center" w:pos="4441" w:leader="none"/>
        </w:tabs>
        <w:suppressAutoHyphens w:val="true"/>
        <w:jc w:val="both"/>
        <w:rPr>
          <w:spacing w:val="-3"/>
        </w:rPr>
      </w:pPr>
      <w:r>
        <w:rPr>
          <w:b/>
          <w:bCs/>
          <w:spacing w:val="-3"/>
        </w:rPr>
        <w:tab/>
        <w:t>CITY OF WANNEROO REPORT NO:  H405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5</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OSS RIVER VIRUS </w:t>
        <w:noBreakHyphen/>
        <w:t xml:space="preserve"> ex G41006, G41106, G41106A, H40306, H404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monthly update on the mosquito control programme in relation to the incidence of Ross River Virus (RRV) infections within the City of Wanneroo is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LAKES AND WETLA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llow up checking of treated lakes revealed that the only area of reinfestation was the swampy ground bounded by Della Road and Whitford Avenue, Woodvale.  This area has been retrea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ROAD GULL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ast month it was reported that gullies in Warwick and Girrawheen had reinfestation evident.  This should have read Warwick and Kingsley.  Retreated gullies in these areas amounted to 92 and 213 respective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ROSS RIVER VIRUS</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No new notificaitons have been received since the April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SUMMARY</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With the advent of cooler weather upon us the mosquito population will continue to decline until next spring.  Effectively this should signal the end of the current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 L AUSTIN</w:t>
      </w:r>
    </w:p>
    <w:p>
      <w:pPr>
        <w:pStyle w:val="Normal"/>
        <w:tabs>
          <w:tab w:val="clear" w:pos="720"/>
          <w:tab w:val="left" w:pos="1152" w:leader="none"/>
          <w:tab w:val="left" w:pos="2160" w:leader="none"/>
        </w:tabs>
        <w:suppressAutoHyphens w:val="true"/>
        <w:jc w:val="both"/>
        <w:rPr>
          <w:spacing w:val="-3"/>
        </w:rPr>
      </w:pPr>
      <w:r>
        <w:rPr>
          <w:spacing w:val="-3"/>
        </w:rPr>
        <w:t>Acting 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5006</w:t>
      </w:r>
    </w:p>
    <w:p>
      <w:pPr>
        <w:sectPr>
          <w:headerReference w:type="default" r:id="rId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mla: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06</w:t>
      </w:r>
    </w:p>
    <w:p>
      <w:pPr>
        <w:pStyle w:val="Normal"/>
        <w:tabs>
          <w:tab w:val="clear" w:pos="720"/>
          <w:tab w:val="center" w:pos="4441" w:leader="none"/>
        </w:tabs>
        <w:suppressAutoHyphens w:val="true"/>
        <w:jc w:val="both"/>
        <w:rPr>
          <w:spacing w:val="-3"/>
        </w:rPr>
      </w:pPr>
      <w:r>
        <w:rPr>
          <w:b/>
          <w:bCs/>
          <w:spacing w:val="-3"/>
        </w:rPr>
        <w:tab/>
        <w:t>CITY OF WANNEROO REPORT NO:  H405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3</w:t>
        <w:noBreakHyphen/>
        <w:t>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G DEFECATION PROBLEMS </w:t>
        <w:noBreakHyphen/>
        <w:t xml:space="preserve"> CITY OF WANNEROO RESERVES </w:t>
        <w:noBreakHyphen/>
        <w:t xml:space="preserve"> ex H404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meeting of 28 April 1993 (H40430)resolved inter alia that a report be submitted to the Community Services Committee regarding the cost and feasibility of including health warning literature on dog excreta with all rate notices and to investigate appropriate health warning signs on parks and reserves relating to diseases caused by dog excret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f the various parasitic worms that affect dogs, two are a significant, but a rare transmission threat to humans.  These are the roundworm (Toxocaria canis) and the hydatid tapeworm (Echinococcus granulosis).  To put these diseases into perspective, the following article is reproduced from Environmental Health WA Magazine Volume 8 No 5 of Autumn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Diseases from pets rare</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Despite the frightening and sometimes life</w:t>
        <w:noBreakHyphen/>
        <w:t>threatening diseases which can be transmitted from animals to humans, dog bites are more frequent and should be of more concern, according to a Curtin University senior lecturer in Public Health.</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At a pet management seminar held in Perth recently, Dr Helen Fairnie said these communicable diseases, called zoonoses, caused emotive reactions from dog owner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Small wonder, when humans can pick up diseases like roundworm with which Dr Fairnie said every puppy is bor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Eggs from the worms pass out on to the ground where dogs and occasionally humans can swallow them," Dr Fairnie sai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Should this be the case, when the larvae hatch they burrow through the wall of the gut and migrate around human tissues as they would in the dogs which are their natural host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As humans are abnormal hosts, the larvae tend to wander quite a bit before they die.  This may be in the liver, lungs or possibly the eyes or brain.  While the consequences can be quite tragic, with the possibility of blindness or even epilepsy occurring, the incidence is rare."</w:t>
      </w:r>
      <w:r>
        <w:br w:type="page"/>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 xml:space="preserve">Dr Fairnie said another zoonotic disease found in dogs was a small tapeworm whose eggs could be ingested by livestock and passed to dogs in raw offal.  The hatched eggs develop into embryos which burrow through the wall of the stomach through to the liver and other organs where they develop into cysts which contain thousands of potential worms.  </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Should humans ingest the eggs the developing cysts can only be removed surgically and the consequences can be quite serious if the cysts rupture," she said.  "This can cause a hypersensitive reaction in humans, in the same way that some people can have extreme reactions to bee or wasp sting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Although these diseases would be horrific if contracted, Dr Fairnie said there are only one to two cases discovered in humans each year in Western Australia.  Zoonotic diseases are preventable if domestic pet owners ensure their animals are kept free from parasite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More prevalent are the incidences of dog bites to humans and the subsequent infections.  Even then, given a little knowledge about normal dog behaviour, these can be avoided.</w:t>
      </w:r>
    </w:p>
    <w:p>
      <w:pPr>
        <w:pStyle w:val="Normal"/>
        <w:tabs>
          <w:tab w:val="clear" w:pos="720"/>
          <w:tab w:val="left" w:pos="1152" w:leader="none"/>
          <w:tab w:val="left" w:pos="2160" w:leader="none"/>
        </w:tabs>
        <w:suppressAutoHyphens w:val="true"/>
        <w:jc w:val="both"/>
        <w:rPr>
          <w:i/>
          <w:i/>
          <w:iCs/>
          <w:spacing w:val="-3"/>
        </w:rPr>
      </w:pPr>
      <w:r>
        <w:rPr>
          <w:b/>
          <w:bCs/>
          <w:spacing w:val="-3"/>
        </w:rPr>
        <w:t xml:space="preserve">                         </w:t>
      </w:r>
      <w:r>
        <w:rPr>
          <w:b/>
          <w:bCs/>
          <w:i/>
          <w:iCs/>
          <w:spacing w:val="-3"/>
        </w:rPr>
        <w:t xml:space="preserve">            </w:t>
      </w:r>
      <w:r>
        <w:rPr>
          <w:b/>
          <w:bCs/>
          <w:i/>
          <w:iCs/>
          <w:spacing w:val="-3"/>
        </w:rPr>
        <w:t>Reprinted from "Curtin News"</w:t>
      </w:r>
    </w:p>
    <w:p>
      <w:pPr>
        <w:pStyle w:val="Normal"/>
        <w:tabs>
          <w:tab w:val="clear" w:pos="720"/>
          <w:tab w:val="left" w:pos="1152" w:leader="none"/>
          <w:tab w:val="left" w:pos="2160" w:leader="none"/>
        </w:tabs>
        <w:suppressAutoHyphens w:val="true"/>
        <w:jc w:val="both"/>
        <w:rPr>
          <w:i/>
          <w:i/>
          <w:iCs/>
          <w:spacing w:val="-3"/>
        </w:rPr>
      </w:pPr>
      <w:r>
        <w:rPr>
          <w:i/>
          <w:iCs/>
          <w:spacing w:val="-3"/>
        </w:rPr>
      </w:r>
    </w:p>
    <w:p>
      <w:pPr>
        <w:pStyle w:val="Normal"/>
        <w:tabs>
          <w:tab w:val="clear" w:pos="720"/>
          <w:tab w:val="left" w:pos="1152" w:leader="none"/>
          <w:tab w:val="left" w:pos="2160" w:leader="none"/>
        </w:tabs>
        <w:suppressAutoHyphens w:val="true"/>
        <w:jc w:val="both"/>
        <w:rPr>
          <w:spacing w:val="-3"/>
        </w:rPr>
      </w:pPr>
      <w:r>
        <w:rPr>
          <w:spacing w:val="-3"/>
        </w:rPr>
        <w:t>Dog owners are encouraged to treat their pets every three months with a proprietary worm treatment.  This will ensure both the health of their dog and of any humans with whom the animal may have cont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Health Department conducted a feasibility and cost study into an appropriate pamphlet to be delivered with all rate notices in the 1993/94 financial year.  Because of the various commercial worm treatments available for dogs a neutral worded notice has been drafted and is reproduced as Attachment 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consultation with Council's Treasury Department it is estimated that this literature can be produced and dispatched with all rate notices at a cost of $1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self adhesive warning sticker has also been designed for placement on sign posts on Council reserves and parks (Attachment 2).   Costing of this item should be finalised in time to verbally report to the May Community Services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provides funds within the 1993/94 Budget f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he issue of health warning literature regarding dog excreta with all rates notice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the Security Administrator to coordinate the installation of similar warning signs on parks and reser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 L AUSTIN</w:t>
      </w:r>
    </w:p>
    <w:p>
      <w:pPr>
        <w:pStyle w:val="Normal"/>
        <w:tabs>
          <w:tab w:val="clear" w:pos="720"/>
          <w:tab w:val="left" w:pos="1152" w:leader="none"/>
          <w:tab w:val="left" w:pos="2160" w:leader="none"/>
        </w:tabs>
        <w:suppressAutoHyphens w:val="true"/>
        <w:jc w:val="both"/>
        <w:rPr>
          <w:spacing w:val="-3"/>
        </w:rPr>
      </w:pPr>
      <w:r>
        <w:rPr>
          <w:spacing w:val="-3"/>
        </w:rPr>
        <w:t>Acting 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5002</w:t>
      </w:r>
    </w:p>
    <w:p>
      <w:pPr>
        <w:pStyle w:val="Normal"/>
        <w:tabs>
          <w:tab w:val="clear" w:pos="720"/>
          <w:tab w:val="left" w:pos="1152" w:leader="none"/>
          <w:tab w:val="left" w:pos="2160" w:leader="none"/>
        </w:tabs>
        <w:suppressAutoHyphens w:val="true"/>
        <w:jc w:val="both"/>
        <w:rPr>
          <w:spacing w:val="-3"/>
        </w:rPr>
      </w:pPr>
      <w:r>
        <w:rPr>
          <w:spacing w:val="-3"/>
        </w:rPr>
        <w:t>mla:rej</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07</w:t>
      </w:r>
    </w:p>
    <w:p>
      <w:pPr>
        <w:pStyle w:val="Normal"/>
        <w:tabs>
          <w:tab w:val="clear" w:pos="720"/>
          <w:tab w:val="center" w:pos="4441" w:leader="none"/>
        </w:tabs>
        <w:suppressAutoHyphens w:val="true"/>
        <w:jc w:val="both"/>
        <w:rPr>
          <w:spacing w:val="-3"/>
        </w:rPr>
      </w:pPr>
      <w:r>
        <w:rPr>
          <w:b/>
          <w:bCs/>
          <w:spacing w:val="-3"/>
        </w:rPr>
        <w:tab/>
        <w:t>CITY OF WANNEROO REPORT NO:  H405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379/157/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LICATION </w:t>
        <w:noBreakHyphen/>
        <w:t xml:space="preserve"> KEEPING OF PIGE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ouncil is advised of an application from Mr Matthew Creemers of Lot 157 (18) The Grange, Mullaloo to keep up to 40 racing pigeons at the above property.</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applicant has canvassed surrounding neighbours and obtained letters verifying that they have no objections to his proposal.  Mr Creemers intends to join the Wanneroo Pigeon Club should this application be successful.</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ouncil's By</w:t>
        <w:noBreakHyphen/>
        <w:t xml:space="preserve">laws Relating to the Keeping of Pigeons state that numbers are not to exceed 20 on any land except that any person who in January each year produced to the local authority satisfactory proof that he is a current member of a recognised incorporated racing pigeon body or a registered fancier may be permitted to keep up to 75 pigeons on any land zoned "Special Rural".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at Council advises Mr M Creemers of Lot 157 (18) The Grange, Mullaloo that approval is given to keep up to 20 pigeons which may be increased up to 75 upon his acceptance as a member of a recognised racing pigeon body.</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M L AUSTI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cting City Environmental Health Manager</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hre05005</w:t>
      </w:r>
    </w:p>
    <w:p>
      <w:pPr>
        <w:sectPr>
          <w:headerReference w:type="default" r:id="rId8"/>
          <w:type w:val="nextPage"/>
          <w:pgSz w:w="12240" w:h="15840"/>
          <w:pgMar w:left="1296" w:right="1728" w:gutter="0" w:header="1440" w:top="1496" w:footer="0" w:bottom="1440"/>
          <w:pgNumType w:fmt="decimal"/>
          <w:formProt w:val="false"/>
          <w:textDirection w:val="lrTb"/>
        </w:sectPr>
        <w:pStyle w:val="Normal"/>
        <w:tabs>
          <w:tab w:val="clear" w:pos="720"/>
          <w:tab w:val="right" w:pos="2736" w:leader="none"/>
          <w:tab w:val="right" w:pos="9072" w:leader="none"/>
          <w:tab w:val="right" w:pos="9216" w:leader="none"/>
        </w:tabs>
        <w:suppressAutoHyphens w:val="true"/>
        <w:jc w:val="both"/>
        <w:rPr>
          <w:spacing w:val="-3"/>
        </w:rPr>
      </w:pPr>
      <w:r>
        <w:rPr>
          <w:spacing w:val="-3"/>
        </w:rPr>
        <w:t>ip: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08</w:t>
      </w:r>
    </w:p>
    <w:p>
      <w:pPr>
        <w:pStyle w:val="Normal"/>
        <w:tabs>
          <w:tab w:val="clear" w:pos="720"/>
          <w:tab w:val="center" w:pos="4441" w:leader="none"/>
        </w:tabs>
        <w:suppressAutoHyphens w:val="true"/>
        <w:jc w:val="both"/>
        <w:rPr>
          <w:spacing w:val="-3"/>
        </w:rPr>
      </w:pPr>
      <w:r>
        <w:rPr>
          <w:b/>
          <w:bCs/>
          <w:spacing w:val="-3"/>
        </w:rPr>
        <w:tab/>
        <w:t>CITY OF WANNEROO REPORT NO:  H405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39</w:t>
        <w:noBreakHyphen/>
        <w:t>46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ATIO </w:t>
        <w:noBreakHyphen/>
        <w:t xml:space="preserve"> KINGSWAY CARAVAN PA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ouncil is advised of an application from Mr and Mrs M P Driver of Bay 46A Kingsway Caravan Park seeking Council approval to erect a free standing patio to the front of their annex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dimensions of the proposed patio measure 2.7 metres long and 1.8 metres wide and would be constructed of colourbond material.</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City of Wanneroo By</w:t>
        <w:noBreakHyphen/>
        <w:t>laws Caravan Parks and Camping Grounds Schedule Y Section 5 state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Structure other than annexes to be subject to Council approval.'</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at Council approves:</w:t>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 xml:space="preserve">the application by Mr and Mrs M P Driver of 46A Kingsway Caravan Park, Landsdale to erect a patio to the front of their annexe, subject to the following conditions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w:t>
        <w:tab/>
        <w:t xml:space="preserve">applicants to obtain written approval from the Caravan Park Manager;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pplicant to obtain a building licence prior to constr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 L AUSTIN</w:t>
      </w:r>
    </w:p>
    <w:p>
      <w:pPr>
        <w:pStyle w:val="Normal"/>
        <w:tabs>
          <w:tab w:val="clear" w:pos="720"/>
          <w:tab w:val="left" w:pos="1152" w:leader="none"/>
          <w:tab w:val="left" w:pos="2160" w:leader="none"/>
        </w:tabs>
        <w:suppressAutoHyphens w:val="true"/>
        <w:jc w:val="both"/>
        <w:rPr>
          <w:spacing w:val="-3"/>
        </w:rPr>
      </w:pPr>
      <w:r>
        <w:rPr>
          <w:spacing w:val="-3"/>
        </w:rPr>
        <w:t>Acting 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5008</w:t>
      </w:r>
    </w:p>
    <w:p>
      <w:pPr>
        <w:sectPr>
          <w:headerReference w:type="default" r:id="rId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w: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09</w:t>
      </w:r>
    </w:p>
    <w:p>
      <w:pPr>
        <w:pStyle w:val="Normal"/>
        <w:tabs>
          <w:tab w:val="clear" w:pos="720"/>
          <w:tab w:val="center" w:pos="4441" w:leader="none"/>
        </w:tabs>
        <w:suppressAutoHyphens w:val="true"/>
        <w:jc w:val="both"/>
        <w:rPr>
          <w:spacing w:val="-3"/>
        </w:rPr>
      </w:pPr>
      <w:r>
        <w:rPr>
          <w:b/>
          <w:bCs/>
          <w:spacing w:val="-3"/>
        </w:rPr>
        <w:tab/>
        <w:t>CITY OF WANNEROO REPORT NO:  H405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1</w:t>
        <w:noBreakHyphen/>
        <w:t>5</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HEALTHY CITIES PROJEC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Council is advised that under the Health Department budgetary allocation for special projects a casual appointment of a Health Promotions Officer has been made to the Health Department to identify the status quo of Healthy Cities at  national and state levels, to examine the possibilities of implementing  Healthy Cities Projects in Wanneroo, and to identify the processes involved.</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b/>
          <w:bCs/>
          <w:spacing w:val="-3"/>
        </w:rPr>
        <w:t>Status Quo of Healthy Cities</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 xml:space="preserve">Following the completion of the three year Healthy Cities Pilot Project (i.e. Noarlunga, Canberra and Illawarra) the national office has closed and Commonwealth funding has been withdrawn.      </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However, the Healthy Cities Network of participating cities and localities continues to grow in the other states with the coordination of the Network now based in Queensland.</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 xml:space="preserve">Interest and support for Local Government initiatives and involvement in Healthy Cities is maintained in the Health Department of Western Australia, but the recent political changes have made prospects of state funding difficult to predict at this current time. </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b/>
          <w:bCs/>
          <w:spacing w:val="-3"/>
        </w:rPr>
        <w:t>Healthy Cities Wanneroo</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Attention has been given to the difficulties faced by other councils participating in Healthy Cities and to the current funding constraints.  However, there are a number of unique initiatives being undertaken in the City of Wanneroo which present valuable opportunities  that would enable a modified version of Healthy Cities to be implemented.</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 xml:space="preserve">Healthy Cities Wanneroo would incorporate the core concepts of Healthy Cities, i.e. community participation, cooperation between Local Government Departments and collaboration with public bodies, local community groups and elected members, within a narrowed focus which reflects the current economic climate and other identified constraints.  </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r>
        <w:br w:type="page"/>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b/>
          <w:bCs/>
          <w:spacing w:val="-3"/>
        </w:rPr>
        <w:t>Healthy Cities Wanneroo: Proposed Project</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Objectives of Healthy Cities Wanneroo:</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720" w:right="-144" w:hanging="720"/>
        <w:jc w:val="both"/>
        <w:rPr>
          <w:spacing w:val="-3"/>
        </w:rPr>
      </w:pPr>
      <w:r>
        <w:rPr>
          <w:spacing w:val="-3"/>
        </w:rPr>
        <w:t>1</w:t>
        <w:tab/>
        <w:t>To increase community awareness of a social and environmental perspective on health.</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720" w:right="-144" w:hanging="720"/>
        <w:jc w:val="both"/>
        <w:rPr>
          <w:spacing w:val="-3"/>
        </w:rPr>
      </w:pPr>
      <w:r>
        <w:rPr>
          <w:spacing w:val="-3"/>
        </w:rPr>
        <w:t>2</w:t>
        <w:tab/>
        <w:t>To facilitate and support community participation and action on social and environmental health issues of local relevance.</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720" w:right="-144" w:hanging="720"/>
        <w:jc w:val="both"/>
        <w:rPr>
          <w:spacing w:val="-3"/>
        </w:rPr>
      </w:pPr>
      <w:r>
        <w:rPr>
          <w:spacing w:val="-3"/>
        </w:rPr>
        <w:t>3</w:t>
        <w:tab/>
        <w:t>To implement and evaluate demonstration projects focussing on interdepartmental and inter</w:t>
        <w:noBreakHyphen/>
        <w:t>sectoral co</w:t>
        <w:noBreakHyphen/>
        <w:t>operation and community involvement.</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1</w:t>
        <w:tab/>
        <w:t xml:space="preserve">Area Profile: Community Needs Assessment </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ab/>
        <w:t>(Attachment 1)</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720" w:right="-144" w:hanging="720"/>
        <w:jc w:val="both"/>
        <w:rPr>
          <w:spacing w:val="-3"/>
        </w:rPr>
      </w:pPr>
      <w:r>
        <w:rPr>
          <w:spacing w:val="-3"/>
        </w:rPr>
        <w:tab/>
        <w:t>An assessment of community needs is essential in order to accurately identify issues of community concern and ensure the community's interest and involvement in Healthy Cities projects.  Relevant information can be obtained from various existing sources and projects.  These include:</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1584" w:right="-144" w:hanging="1584"/>
        <w:jc w:val="both"/>
        <w:rPr>
          <w:spacing w:val="-3"/>
        </w:rPr>
      </w:pPr>
      <w:r>
        <w:rPr>
          <w:spacing w:val="-3"/>
        </w:rPr>
        <w:tab/>
        <w:t>1.1</w:t>
        <w:tab/>
        <w:t>The community</w:t>
        <w:noBreakHyphen/>
        <w:t>based survey currently being undertaken for the City of Wanneroo Local Conservation Strategy.  With environmental issues being highlighted in other Healthy Cities projects, the survey is an important source of information.</w:t>
      </w:r>
    </w:p>
    <w:p>
      <w:pPr>
        <w:pStyle w:val="Normal"/>
        <w:tabs>
          <w:tab w:val="left" w:pos="720" w:leader="none"/>
          <w:tab w:val="left" w:pos="1584" w:leader="none"/>
          <w:tab w:val="left" w:pos="2448" w:leader="none"/>
          <w:tab w:val="left" w:pos="3312" w:leader="none"/>
        </w:tabs>
        <w:suppressAutoHyphens w:val="true"/>
        <w:ind w:left="720" w:right="-144" w:hanging="720"/>
        <w:jc w:val="both"/>
        <w:rPr>
          <w:spacing w:val="-3"/>
        </w:rPr>
      </w:pPr>
      <w:r>
        <w:rPr>
          <w:spacing w:val="-3"/>
        </w:rPr>
        <w:tab/>
      </w:r>
    </w:p>
    <w:p>
      <w:pPr>
        <w:pStyle w:val="Normal"/>
        <w:tabs>
          <w:tab w:val="left" w:pos="720" w:leader="none"/>
          <w:tab w:val="left" w:pos="1584" w:leader="none"/>
          <w:tab w:val="left" w:pos="2448" w:leader="none"/>
          <w:tab w:val="left" w:pos="3312" w:leader="none"/>
        </w:tabs>
        <w:suppressAutoHyphens w:val="true"/>
        <w:ind w:left="1584" w:right="-144" w:hanging="1584"/>
        <w:jc w:val="both"/>
        <w:rPr>
          <w:spacing w:val="-3"/>
        </w:rPr>
      </w:pPr>
      <w:r>
        <w:rPr>
          <w:spacing w:val="-3"/>
        </w:rPr>
        <w:tab/>
        <w:t>1.2</w:t>
        <w:tab/>
        <w:t xml:space="preserve">A pilot project in the North Metropolitan Region  to develop strategies for improving community participation and involvement in  health care decision making.  The project is currently being developed by the Coordinator of Community Consultation for the Health Department of WA.  In particular, one strategy </w:t>
        <w:noBreakHyphen/>
        <w:t xml:space="preserve"> local community focus groups </w:t>
        <w:noBreakHyphen/>
        <w:t xml:space="preserve">  would  provide a valuable direct community source of information on the Healthy Cities projects.    </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1584" w:right="-144" w:hanging="1584"/>
        <w:jc w:val="both"/>
        <w:rPr>
          <w:spacing w:val="-3"/>
        </w:rPr>
      </w:pPr>
      <w:r>
        <w:rPr>
          <w:spacing w:val="-3"/>
        </w:rPr>
        <w:tab/>
        <w:t>1.3</w:t>
        <w:tab/>
        <w:t>The Youth Forums undertaken by Council's Youth Services Coordinator.</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1584" w:right="-144" w:hanging="1584"/>
        <w:jc w:val="both"/>
        <w:rPr>
          <w:spacing w:val="-3"/>
        </w:rPr>
      </w:pPr>
      <w:r>
        <w:rPr>
          <w:spacing w:val="-3"/>
        </w:rPr>
        <w:tab/>
        <w:t>1.4</w:t>
        <w:tab/>
        <w:t>The Northern Region Health Needs Assessment recently undertaken for the Health Department of Western Australia.</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 xml:space="preserve"> </w:t>
      </w:r>
    </w:p>
    <w:p>
      <w:pPr>
        <w:pStyle w:val="Normal"/>
        <w:tabs>
          <w:tab w:val="left" w:pos="720" w:leader="none"/>
          <w:tab w:val="left" w:pos="1584" w:leader="none"/>
          <w:tab w:val="left" w:pos="2448" w:leader="none"/>
          <w:tab w:val="left" w:pos="3312" w:leader="none"/>
        </w:tabs>
        <w:suppressAutoHyphens w:val="true"/>
        <w:ind w:left="1584" w:right="-144" w:hanging="1584"/>
        <w:jc w:val="both"/>
        <w:rPr>
          <w:spacing w:val="-3"/>
        </w:rPr>
      </w:pPr>
      <w:r>
        <w:rPr>
          <w:spacing w:val="-3"/>
        </w:rPr>
        <w:tab/>
        <w:t>1.5</w:t>
        <w:tab/>
        <w:t>Census data from the Australian Bureau of Statistics will give relevant socioeconomic information.</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1584" w:right="-144" w:hanging="1584"/>
        <w:jc w:val="both"/>
        <w:rPr>
          <w:spacing w:val="-3"/>
        </w:rPr>
      </w:pPr>
      <w:r>
        <w:rPr>
          <w:spacing w:val="-3"/>
        </w:rPr>
        <w:tab/>
        <w:t>1.6</w:t>
        <w:tab/>
        <w:t>Information and issues brought  to the attention of elected members of Council.</w:t>
      </w:r>
    </w:p>
    <w:p>
      <w:pPr>
        <w:pStyle w:val="Normal"/>
        <w:tabs>
          <w:tab w:val="left" w:pos="720" w:leader="none"/>
          <w:tab w:val="left" w:pos="1584" w:leader="none"/>
          <w:tab w:val="left" w:pos="2448" w:leader="none"/>
          <w:tab w:val="left" w:pos="3312" w:leader="none"/>
        </w:tabs>
        <w:suppressAutoHyphens w:val="true"/>
        <w:ind w:left="720" w:right="-144" w:hanging="720"/>
        <w:jc w:val="both"/>
        <w:rPr>
          <w:spacing w:val="-3"/>
        </w:rPr>
      </w:pPr>
      <w:r>
        <w:rPr>
          <w:spacing w:val="-3"/>
        </w:rPr>
        <w:tab/>
      </w:r>
    </w:p>
    <w:p>
      <w:pPr>
        <w:pStyle w:val="Normal"/>
        <w:tabs>
          <w:tab w:val="left" w:pos="720" w:leader="none"/>
          <w:tab w:val="left" w:pos="1584" w:leader="none"/>
          <w:tab w:val="left" w:pos="2448" w:leader="none"/>
          <w:tab w:val="left" w:pos="3312" w:leader="none"/>
        </w:tabs>
        <w:suppressAutoHyphens w:val="true"/>
        <w:ind w:left="1584" w:right="-144" w:hanging="1584"/>
        <w:jc w:val="both"/>
        <w:rPr>
          <w:spacing w:val="-3"/>
        </w:rPr>
      </w:pPr>
      <w:r>
        <w:rPr>
          <w:spacing w:val="-3"/>
        </w:rPr>
        <w:tab/>
        <w:t>1.7</w:t>
        <w:tab/>
        <w:t>Issues and relevant information brought to the attention of officers working in the community and to local government departments</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1584" w:right="-144" w:hanging="1584"/>
        <w:jc w:val="both"/>
        <w:rPr>
          <w:spacing w:val="-3"/>
        </w:rPr>
      </w:pPr>
      <w:r>
        <w:rPr>
          <w:spacing w:val="-3"/>
        </w:rPr>
        <w:tab/>
        <w:t>1.8</w:t>
        <w:tab/>
        <w:t>Direct communication with existing community groups.</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r>
        <w:br w:type="page"/>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720" w:right="-144" w:hanging="720"/>
        <w:jc w:val="both"/>
        <w:rPr>
          <w:spacing w:val="-3"/>
        </w:rPr>
      </w:pPr>
      <w:r>
        <w:rPr>
          <w:spacing w:val="-3"/>
        </w:rPr>
        <w:t>2</w:t>
        <w:tab/>
        <w:t>Problem Identification and Selection Process</w:t>
      </w:r>
    </w:p>
    <w:p>
      <w:pPr>
        <w:pStyle w:val="Normal"/>
        <w:tabs>
          <w:tab w:val="left" w:pos="720" w:leader="none"/>
          <w:tab w:val="left" w:pos="1584" w:leader="none"/>
          <w:tab w:val="left" w:pos="2448" w:leader="none"/>
          <w:tab w:val="left" w:pos="3312" w:leader="none"/>
        </w:tabs>
        <w:suppressAutoHyphens w:val="true"/>
        <w:ind w:left="720" w:right="-144" w:hanging="720"/>
        <w:jc w:val="both"/>
        <w:rPr>
          <w:spacing w:val="-3"/>
        </w:rPr>
      </w:pPr>
      <w:r>
        <w:rPr>
          <w:spacing w:val="-3"/>
        </w:rPr>
        <w:tab/>
        <w:t>(Attachments 1 and 2)</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720" w:right="-144" w:hanging="720"/>
        <w:jc w:val="both"/>
        <w:rPr>
          <w:spacing w:val="-3"/>
        </w:rPr>
      </w:pPr>
      <w:r>
        <w:rPr>
          <w:spacing w:val="-3"/>
        </w:rPr>
        <w:tab/>
        <w:t>Broad issues which have been identified from the needs assessment will then be narrowed down to more manageable problems.  This process will be accomplished  through discussions with community groups.</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720" w:right="-144" w:hanging="720"/>
        <w:jc w:val="both"/>
        <w:rPr>
          <w:spacing w:val="-3"/>
        </w:rPr>
      </w:pPr>
      <w:r>
        <w:rPr>
          <w:spacing w:val="-3"/>
        </w:rPr>
        <w:tab/>
        <w:t>Local issues thus identified will be presented to the appropriate advisory committee to prioritise and select a specific problem in a specific location.  The selection process would take into account: resources required, funding possibilities, community benefits and interest, existing or planned programs involving the problem, and achievability.</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720" w:right="-144" w:hanging="720"/>
        <w:jc w:val="both"/>
        <w:rPr>
          <w:spacing w:val="-3"/>
        </w:rPr>
      </w:pPr>
      <w:r>
        <w:rPr>
          <w:spacing w:val="-3"/>
        </w:rPr>
        <w:t>3</w:t>
        <w:tab/>
        <w:t>Problem Solving and Implementation of Solutions</w:t>
      </w:r>
    </w:p>
    <w:p>
      <w:pPr>
        <w:pStyle w:val="Normal"/>
        <w:tabs>
          <w:tab w:val="left" w:pos="720" w:leader="none"/>
          <w:tab w:val="left" w:pos="1584" w:leader="none"/>
          <w:tab w:val="left" w:pos="2448" w:leader="none"/>
          <w:tab w:val="left" w:pos="3312" w:leader="none"/>
        </w:tabs>
        <w:suppressAutoHyphens w:val="true"/>
        <w:ind w:left="720" w:right="-144" w:hanging="720"/>
        <w:jc w:val="both"/>
        <w:rPr>
          <w:spacing w:val="-3"/>
        </w:rPr>
      </w:pPr>
      <w:r>
        <w:rPr>
          <w:spacing w:val="-3"/>
        </w:rPr>
        <w:tab/>
        <w:t>(Attachment 2)</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720" w:right="-144" w:hanging="720"/>
        <w:jc w:val="both"/>
        <w:rPr>
          <w:spacing w:val="-3"/>
        </w:rPr>
      </w:pPr>
      <w:r>
        <w:rPr>
          <w:spacing w:val="-3"/>
        </w:rPr>
        <w:tab/>
        <w:t>A Local Project Management Committee, responsible to the appropriate Advisory Committee, would be set up with a specific agenda.  The Management Committee  would include officers from relevant Council Departments and public bodies, representatives from community groups and organisations, community members, and representatives from commercial organisations.</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left="720" w:right="-144" w:hanging="720"/>
        <w:jc w:val="both"/>
        <w:rPr>
          <w:spacing w:val="-3"/>
        </w:rPr>
      </w:pPr>
      <w:r>
        <w:rPr>
          <w:spacing w:val="-3"/>
        </w:rPr>
        <w:tab/>
        <w:t>The Management Committee would be responsible for problem solving initiatives, funding submissions where applicable, implementing the preferred solution and evaluating the project.</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This will be a long term process.  In order to raise public awareness and the Healthy Cities profile in the community,  compatible future projects undertaken by Council, such as Healthy Food Choices Project for food premises and the National Wellness Day celebrations, could be placed under the umbrella of Healthy Cities.</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Submitted for information.</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G A FLORANCE</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City Environmental Health Manager</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hre05001</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tp:rej</w:t>
      </w:r>
    </w:p>
    <w:p>
      <w:p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tab/>
        <w:t xml:space="preserve"> </w:t>
      </w:r>
    </w:p>
    <w:p>
      <w:pPr>
        <w:sectPr>
          <w:headerReference w:type="default" r:id="rId10"/>
          <w:type w:val="nextPage"/>
          <w:pgSz w:w="12240" w:h="15840"/>
          <w:pgMar w:left="1296" w:right="1728" w:gutter="0" w:header="1440" w:top="1496" w:footer="0" w:bottom="1440"/>
          <w:pgNumType w:fmt="decimal"/>
          <w:formProt w:val="false"/>
          <w:textDirection w:val="lrTb"/>
        </w:sectPr>
        <w:pStyle w:val="Normal"/>
        <w:tabs>
          <w:tab w:val="left" w:pos="720" w:leader="none"/>
          <w:tab w:val="left" w:pos="1584" w:leader="none"/>
          <w:tab w:val="left" w:pos="2448" w:leader="none"/>
          <w:tab w:val="left" w:pos="3312"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10</w:t>
      </w:r>
    </w:p>
    <w:p>
      <w:pPr>
        <w:pStyle w:val="Normal"/>
        <w:tabs>
          <w:tab w:val="clear" w:pos="720"/>
          <w:tab w:val="center" w:pos="4441" w:leader="none"/>
        </w:tabs>
        <w:suppressAutoHyphens w:val="true"/>
        <w:jc w:val="both"/>
        <w:rPr>
          <w:spacing w:val="-3"/>
        </w:rPr>
      </w:pPr>
      <w:r>
        <w:rPr>
          <w:b/>
          <w:bCs/>
          <w:spacing w:val="-3"/>
        </w:rPr>
        <w:tab/>
        <w:t>CITY OF WANNEROO REPORT NO:  H405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IBRARY BOARD 1993/94 DEVELOPMENT PROGRAMM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quest has been received from the Library and Information Service of Western Australia (LISWA) for a submission from Council to the Library Board for additional bookstock to be supplied in the 1993/1994 Development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b/>
          <w:bCs/>
          <w:spacing w:val="-3"/>
          <w:u w:val="single"/>
        </w:rPr>
        <w:t>Development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previous years the Development Programme has been a two year process.  Once the State Government budget is adopted LISWA calculates the buying capacity to satisfy the following financial year's selection programme. Submissions have been invited from local government towards the end of each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urrent request represents a change in strategy to support the LISWA  budget submission.  However, several concerns are rai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i)</w:t>
        <w:tab/>
        <w:t>the ability of LISWA to acquire, process and supply appropriate stock in one financial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 xml:space="preserve">       </w:t>
      </w:r>
      <w:r>
        <w:rPr>
          <w:spacing w:val="-3"/>
        </w:rPr>
        <w:t>ii)</w:t>
        <w:tab/>
        <w:t>the lack of lead time for Councils to incorporate staff time, shelving, etc. into the current years budg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 xml:space="preserve">      </w:t>
      </w:r>
      <w:r>
        <w:rPr>
          <w:spacing w:val="-3"/>
        </w:rPr>
        <w:t>iii)</w:t>
        <w:tab/>
        <w:t>the programme will exacerbate the poor stock situation by the expansion of the Heavy Usage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Development Programme comprises three categories </w:t>
        <w:noBreakHyphen/>
        <w:t xml:space="preserve"> Development, Additional Stock and Heavy Usag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i)</w:t>
        <w:tab/>
      </w:r>
      <w:r>
        <w:rPr>
          <w:spacing w:val="-3"/>
          <w:u w:val="single"/>
        </w:rPr>
        <w:t>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The provision of stock to libraries which are new or have recently been extended.  Where possible this stock has been supplied as 50% new and 50% used.  Established libraries turn over 25% of stock each year through the Exchange Programme.  This programme generates 'used' stock, i.e. items which have been  'read</w:t>
        <w:noBreakHyphen/>
        <w:t>out' in one library but may still represent fresh stock for another library.</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 xml:space="preserve">       </w:t>
      </w:r>
      <w:r>
        <w:rPr>
          <w:spacing w:val="-3"/>
        </w:rPr>
        <w:t>ii)</w:t>
        <w:tab/>
      </w:r>
      <w:r>
        <w:rPr>
          <w:spacing w:val="-3"/>
          <w:u w:val="single"/>
        </w:rPr>
        <w:t>Additional Stoc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Additional books may be requested where existing buildings meet LISWA standards and current stock is below 1.25 books per capita.  Such requests are generated by recent population growth.  This stock generally comprises new and used boo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 xml:space="preserve">      </w:t>
      </w:r>
      <w:r>
        <w:rPr>
          <w:spacing w:val="-3"/>
        </w:rPr>
        <w:t>iii)</w:t>
        <w:tab/>
      </w:r>
      <w:r>
        <w:rPr>
          <w:spacing w:val="-3"/>
          <w:u w:val="single"/>
        </w:rPr>
        <w:t>Heavy Usag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This is the first year Heavy Usage has been incorporated into the Development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Since 1988 LISWA has allowed libraries experiencing particularly high issues to develop bookstocks over and above 1.25 books per capita.  Stock increases have been achieved by reducing return exchanges over a two and a half year period, i.e. more books came into the system than were returned annual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Council has accepted 21,211 books under the Heavy Usage Programme.  Although stock sizes received an initial boost this programme has generally had a detrimental impact.  The nett result of reduced return exchanges is read</w:t>
        <w:noBreakHyphen/>
        <w:t xml:space="preserve">out stock remaining in the libraries longer.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The statewide system is now experiencing problems from stock movement with the City of Wanneroo experiencing a higher impact than most.  LISWA budgets in recent years have received drastic cuts resulting in less new books into public libraries, while the Heavy Usage Programme has resulted in more used books.  Library stocks are read</w:t>
        <w:noBreakHyphen/>
        <w:t>out, issues are beginning to decrease and complaints are being received as readers are unable to find fresh stock to re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Council is strongly advised not to consider continued participation in the Heavy Usage Programme.</w:t>
      </w:r>
    </w:p>
    <w:p>
      <w:pPr>
        <w:pStyle w:val="Normal"/>
        <w:tabs>
          <w:tab w:val="clear" w:pos="720"/>
          <w:tab w:val="left" w:pos="288" w:leader="none"/>
          <w:tab w:val="left" w:pos="1152" w:leader="none"/>
          <w:tab w:val="left" w:pos="2160" w:leader="none"/>
        </w:tabs>
        <w:suppressAutoHyphens w:val="true"/>
        <w:ind w:left="1152" w:hanging="1152"/>
        <w:jc w:val="both"/>
        <w:rPr>
          <w:spacing w:val="-3"/>
        </w:rPr>
      </w:pPr>
      <w:r>
        <w:rPr>
          <w:spacing w:val="-3"/>
        </w:rPr>
        <w:t xml:space="preserve">   </w:t>
      </w:r>
      <w:r>
        <w:rPr>
          <w:spacing w:val="-3"/>
        </w:rPr>
        <w:tab/>
      </w:r>
    </w:p>
    <w:p>
      <w:pPr>
        <w:pStyle w:val="Normal"/>
        <w:tabs>
          <w:tab w:val="clear" w:pos="720"/>
          <w:tab w:val="left" w:pos="288" w:leader="none"/>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288" w:leader="none"/>
          <w:tab w:val="left" w:pos="1152" w:leader="none"/>
          <w:tab w:val="left" w:pos="2160" w:leader="none"/>
        </w:tabs>
        <w:suppressAutoHyphens w:val="true"/>
        <w:jc w:val="both"/>
        <w:rPr>
          <w:b/>
          <w:b/>
          <w:bCs/>
          <w:spacing w:val="-3"/>
          <w:u w:val="single"/>
        </w:rPr>
      </w:pPr>
      <w:r>
        <w:rPr>
          <w:b/>
          <w:bCs/>
          <w:spacing w:val="-3"/>
          <w:u w:val="single"/>
        </w:rPr>
        <w:t>Development Submission</w:t>
      </w:r>
    </w:p>
    <w:p>
      <w:pPr>
        <w:pStyle w:val="Normal"/>
        <w:tabs>
          <w:tab w:val="clear" w:pos="720"/>
          <w:tab w:val="left" w:pos="288" w:leader="none"/>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288" w:leader="none"/>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t>Due to the reasons outlined above Council should only consider an application under the Additional Stock programme to ensure an input of new as well as used stock.</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t>Based on 1993 population estimates Council could apply for 11,663 additional books.  Unfortunately it will only be possible to apply for 4711 books as three libraries do not meet  LISWA building standards.</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ind w:left="288" w:hanging="288"/>
        <w:jc w:val="both"/>
        <w:rPr/>
      </w:pPr>
      <w:r>
        <w:rPr>
          <w:spacing w:val="-3"/>
        </w:rPr>
        <w:noBreakHyphen/>
      </w:r>
      <w:r>
        <w:rPr>
          <w:spacing w:val="-3"/>
        </w:rPr>
        <w:tab/>
        <w:t xml:space="preserve">The </w:t>
      </w:r>
      <w:r>
        <w:rPr>
          <w:b/>
          <w:bCs/>
          <w:spacing w:val="-3"/>
        </w:rPr>
        <w:t>Woodvale</w:t>
      </w:r>
      <w:r>
        <w:rPr>
          <w:spacing w:val="-3"/>
        </w:rPr>
        <w:t xml:space="preserve"> Library is in a position to apply for the total 2471 books required.</w:t>
      </w:r>
      <w:r>
        <w:br w:type="page"/>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ind w:left="288" w:hanging="288"/>
        <w:jc w:val="both"/>
        <w:rPr/>
      </w:pPr>
      <w:r>
        <w:rPr>
          <w:spacing w:val="-3"/>
        </w:rPr>
        <w:noBreakHyphen/>
      </w:r>
      <w:r>
        <w:rPr>
          <w:b/>
          <w:bCs/>
          <w:spacing w:val="-3"/>
        </w:rPr>
        <w:tab/>
        <w:t>Girrawheen</w:t>
      </w:r>
      <w:r>
        <w:rPr>
          <w:spacing w:val="-3"/>
        </w:rPr>
        <w:t xml:space="preserve"> Library exceeds the LISWA stock/library size standards due to the Heavy Usage Programme but remains understocked for the population served.  The proposed Alexander Heights Library is scheduled in the 1996/1997 Forward Plan.  This library will replace Girrawheen and provide a larger building with an increased service area.  Council will not be in a position to request additional stock for the Girrawheen service area till construction of the new library.</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ind w:left="288" w:hanging="288"/>
        <w:jc w:val="both"/>
        <w:rPr/>
      </w:pPr>
      <w:r>
        <w:rPr>
          <w:spacing w:val="-3"/>
        </w:rPr>
        <w:noBreakHyphen/>
      </w:r>
      <w:r>
        <w:rPr>
          <w:b/>
          <w:bCs/>
          <w:spacing w:val="-3"/>
        </w:rPr>
        <w:tab/>
        <w:t>Wanneroo</w:t>
      </w:r>
      <w:r>
        <w:rPr>
          <w:spacing w:val="-3"/>
        </w:rPr>
        <w:t xml:space="preserve"> Library is ineligible to apply for additional stock as it already has the maximum stock permitted for the library size.  Forward planning for the provision of libraries for the Wanneroo service area have been hindered by delays to the formulation of mechanisms to co</w:t>
        <w:noBreakHyphen/>
        <w:t>ordinate future developments in East Wanneroo.</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ind w:left="288" w:hanging="288"/>
        <w:jc w:val="both"/>
        <w:rPr/>
      </w:pPr>
      <w:r>
        <w:rPr>
          <w:spacing w:val="-3"/>
        </w:rPr>
        <w:noBreakHyphen/>
      </w:r>
      <w:r>
        <w:rPr>
          <w:spacing w:val="-3"/>
        </w:rPr>
        <w:tab/>
        <w:t xml:space="preserve">The </w:t>
      </w:r>
      <w:r>
        <w:rPr>
          <w:b/>
          <w:bCs/>
          <w:spacing w:val="-3"/>
        </w:rPr>
        <w:t>Yanchep/Two Rocks</w:t>
      </w:r>
      <w:r>
        <w:rPr>
          <w:spacing w:val="-3"/>
        </w:rPr>
        <w:t xml:space="preserve"> Library building limits the application to 2240.  It is anticipated heavy development of this service area will not take place till after the year 2001, an expanded library service will be considered at this time.  In this interim the Yanchep service area will continue to receive additional support by Mobile Library visits.</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pPr>
      <w:r>
        <w:rPr>
          <w:b/>
          <w:bCs/>
          <w:spacing w:val="-3"/>
          <w:u w:val="single"/>
        </w:rPr>
        <w:t>Joondalup</w:t>
      </w:r>
      <w:r>
        <w:rPr>
          <w:spacing w:val="-3"/>
        </w:rPr>
        <w:t xml:space="preserve">   </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t>The former Minister for the Arts, Kay Hallahan, advised Council in November 1992 that LISWA would 'make provision in its estimates for 1993/94 onwards to provide the required materials for the Joondalup Library'.  The present Minister for the Arts, Peter Foss, has acknowledged the special needs of this library but has made no commitment to the project.</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t>Although Joondalup Library has not been scheduled to commence in 1993/94 it would be advisable for Council to request inclusion in the Development Programme for that year.  Stock selection will be a three year process and it is hoped the library will open in 1996.</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t>The Joondalup Library is expected to be the largest public library in Western Australia carrying a stock of between 55,000 and 70,000 volumes.  The actual size of the stock when the library opens is a matter to be negotiated with LISWA, however, it would seem appropriate for Council to request 20,000 volumes be accommodated in the 1993/94 Development Programme.</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r>
      <w:r>
        <w:br w:type="page"/>
      </w:r>
    </w:p>
    <w:p>
      <w:pPr>
        <w:pStyle w:val="Normal"/>
        <w:tabs>
          <w:tab w:val="clear" w:pos="720"/>
          <w:tab w:val="left" w:pos="288" w:leader="none"/>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288" w:leader="none"/>
          <w:tab w:val="left" w:pos="1152" w:leader="none"/>
          <w:tab w:val="left" w:pos="2160" w:leader="none"/>
        </w:tabs>
        <w:suppressAutoHyphens w:val="true"/>
        <w:jc w:val="both"/>
        <w:rPr>
          <w:spacing w:val="-3"/>
        </w:rPr>
      </w:pPr>
      <w:r>
        <w:rPr>
          <w:b/>
          <w:bCs/>
          <w:spacing w:val="-3"/>
          <w:u w:val="single"/>
        </w:rPr>
        <w:t>RECOMMENDATION</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t>That Council submits an application to the Library Board 1993/94 Development Programme</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ind w:left="2160" w:hanging="2160"/>
        <w:jc w:val="both"/>
        <w:rPr>
          <w:spacing w:val="-3"/>
        </w:rPr>
      </w:pPr>
      <w:r>
        <w:rPr>
          <w:spacing w:val="-3"/>
        </w:rPr>
        <w:tab/>
        <w:tab/>
        <w:t>i)</w:t>
        <w:tab/>
        <w:t>requesting 2471 volumes for the Woodvale Library and 2240 volumes for the Yanchep/Two Rocks Library under the Additional Stock Programme</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ind w:left="2160" w:hanging="2160"/>
        <w:jc w:val="both"/>
        <w:rPr>
          <w:spacing w:val="-3"/>
        </w:rPr>
      </w:pPr>
      <w:r>
        <w:rPr>
          <w:spacing w:val="-3"/>
        </w:rPr>
        <w:tab/>
        <w:t xml:space="preserve">     ii)</w:t>
        <w:tab/>
        <w:t>requesting 20,000 volumes as the first of three annual allocations for the Joondalup Library</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ind w:left="2160" w:hanging="2160"/>
        <w:jc w:val="both"/>
        <w:rPr>
          <w:spacing w:val="-3"/>
        </w:rPr>
      </w:pPr>
      <w:r>
        <w:rPr>
          <w:spacing w:val="-3"/>
        </w:rPr>
        <w:tab/>
        <w:t xml:space="preserve">    iii)</w:t>
        <w:tab/>
        <w:t xml:space="preserve">expressing concern on the reduction of the Development Programme to a one year process and the expansion of the Heavy Usage Programme. </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t>N CLIFFORD</w:t>
      </w:r>
    </w:p>
    <w:p>
      <w:pPr>
        <w:pStyle w:val="Normal"/>
        <w:tabs>
          <w:tab w:val="clear" w:pos="720"/>
          <w:tab w:val="left" w:pos="288" w:leader="none"/>
          <w:tab w:val="left" w:pos="1152" w:leader="none"/>
          <w:tab w:val="left" w:pos="2160" w:leader="none"/>
        </w:tabs>
        <w:suppressAutoHyphens w:val="true"/>
        <w:jc w:val="both"/>
        <w:rPr>
          <w:spacing w:val="-3"/>
        </w:rPr>
      </w:pPr>
      <w:r>
        <w:rPr>
          <w:spacing w:val="-3"/>
        </w:rPr>
        <w:t>City Librarian</w:t>
      </w:r>
    </w:p>
    <w:p>
      <w:pPr>
        <w:pStyle w:val="Normal"/>
        <w:tabs>
          <w:tab w:val="clear" w:pos="720"/>
          <w:tab w:val="left" w:pos="288" w:leader="none"/>
          <w:tab w:val="left" w:pos="1152" w:leader="none"/>
          <w:tab w:val="left" w:pos="2160" w:leader="none"/>
        </w:tabs>
        <w:suppressAutoHyphens w:val="true"/>
        <w:jc w:val="both"/>
        <w:rPr>
          <w:spacing w:val="-3"/>
        </w:rPr>
      </w:pPr>
      <w:r>
        <w:rPr>
          <w:spacing w:val="-3"/>
        </w:rPr>
      </w:r>
    </w:p>
    <w:p>
      <w:pPr>
        <w:pStyle w:val="Normal"/>
        <w:tabs>
          <w:tab w:val="clear" w:pos="720"/>
          <w:tab w:val="left" w:pos="288" w:leader="none"/>
          <w:tab w:val="left" w:pos="1152" w:leader="none"/>
          <w:tab w:val="left" w:pos="2160" w:leader="none"/>
        </w:tabs>
        <w:suppressAutoHyphens w:val="true"/>
        <w:jc w:val="both"/>
        <w:rPr>
          <w:spacing w:val="-3"/>
        </w:rPr>
      </w:pPr>
      <w:r>
        <w:rPr>
          <w:spacing w:val="-3"/>
        </w:rPr>
        <w:t>nfc:sk</w:t>
      </w:r>
    </w:p>
    <w:p>
      <w:pPr>
        <w:pStyle w:val="Normal"/>
        <w:tabs>
          <w:tab w:val="clear" w:pos="720"/>
          <w:tab w:val="left" w:pos="288" w:leader="none"/>
          <w:tab w:val="left" w:pos="1152" w:leader="none"/>
          <w:tab w:val="left" w:pos="2160" w:leader="none"/>
        </w:tabs>
        <w:suppressAutoHyphens w:val="true"/>
        <w:jc w:val="both"/>
        <w:rPr>
          <w:spacing w:val="-3"/>
        </w:rPr>
      </w:pPr>
      <w:r>
        <w:rPr>
          <w:spacing w:val="-3"/>
        </w:rPr>
        <w:t>whre0401</w:t>
      </w:r>
    </w:p>
    <w:p>
      <w:pPr>
        <w:sectPr>
          <w:headerReference w:type="default" r:id="rId11"/>
          <w:type w:val="nextPage"/>
          <w:pgSz w:w="12240" w:h="15840"/>
          <w:pgMar w:left="1296" w:right="1728" w:gutter="0" w:header="1440" w:top="1496" w:footer="0" w:bottom="1440"/>
          <w:pgNumType w:fmt="decimal"/>
          <w:formProt w:val="false"/>
          <w:textDirection w:val="lrTb"/>
        </w:sectPr>
        <w:pStyle w:val="Normal"/>
        <w:tabs>
          <w:tab w:val="clear" w:pos="720"/>
          <w:tab w:val="left" w:pos="288" w:leader="none"/>
          <w:tab w:val="left" w:pos="1152" w:leader="none"/>
          <w:tab w:val="left" w:pos="2160" w:leader="none"/>
        </w:tabs>
        <w:suppressAutoHyphens w:val="true"/>
        <w:jc w:val="both"/>
        <w:rPr>
          <w:spacing w:val="-3"/>
        </w:rPr>
      </w:pPr>
      <w:r>
        <w:rPr>
          <w:spacing w:val="-3"/>
        </w:rPr>
        <w:t>4.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11</w:t>
      </w:r>
    </w:p>
    <w:p>
      <w:pPr>
        <w:pStyle w:val="Normal"/>
        <w:tabs>
          <w:tab w:val="clear" w:pos="720"/>
          <w:tab w:val="center" w:pos="4441" w:leader="none"/>
        </w:tabs>
        <w:suppressAutoHyphens w:val="true"/>
        <w:jc w:val="both"/>
        <w:rPr>
          <w:spacing w:val="-3"/>
        </w:rPr>
      </w:pPr>
      <w:r>
        <w:rPr>
          <w:b/>
          <w:bCs/>
          <w:spacing w:val="-3"/>
        </w:rPr>
        <w:tab/>
        <w:t>CITY OF WANNEROO REPORT NO:  H405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JOONDALUP LIBRAR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October 1992 meeting of Council it was resolved to write to the local Members of Parliament expressing concern on the current state budget for public library stock and probable long term implications for establishing the Joondalup Library.  A brief on the new Woodvale Library to emphasise stock problems facing new libraries was also provi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ocal members have corresponded with the Minister for the Arts, Peter Foss, on Council's behalf and forwarded his respon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vice provided to the Minister indicates Council is concerned that the quantity of volumes required for the Joondalup Library will not be available.  Although this is of primary concern, of equal or greater importance is the scope and depth of the stoc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rrespondence from Council drew attention to dispersion of the Development Collection, the poor current public library stock situation and the experience of the new Woodvale Library as indications of problems likely to be encountered when selecting the Joondalup stoc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ate Librarian advises appropriate mechanisms have now been put into place to enable the selection of the number of volumes required.  Although there are still serious reservations as to the ability to obtain the range and depth of stock, possible strategies will be addressed further by Council and LISWA staf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inister has acknowledged the special needs of the Joondalup Library but made no commitment to the project.  It would seem appropriate therefore that Council correspond further with Members of Parliament in appreciation of their efforts on Council's behalf and highlight the importance of the Joondalup Library receiving funding under the LISWA 1993/1994 budget.</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b/>
          <w:bCs/>
          <w:spacing w:val="-3"/>
          <w:u w:val="single"/>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corresponds with local Members of Parlia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 xml:space="preserve">     </w:t>
        <w:noBreakHyphen/>
      </w:r>
      <w:r>
        <w:rPr>
          <w:spacing w:val="-3"/>
        </w:rPr>
        <w:tab/>
        <w:t>expressing appreciation for their interest in the Joondalup Library project on Councils behal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 xml:space="preserve">     </w:t>
        <w:noBreakHyphen/>
      </w:r>
      <w:r>
        <w:rPr>
          <w:spacing w:val="-3"/>
        </w:rPr>
        <w:tab/>
        <w:t>highlighting the importance of the Joondalup Library receiving  funding in the LISWA 1993/94 budg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 CLIFFORD</w:t>
      </w:r>
    </w:p>
    <w:p>
      <w:pPr>
        <w:pStyle w:val="Normal"/>
        <w:tabs>
          <w:tab w:val="clear" w:pos="720"/>
          <w:tab w:val="left" w:pos="1152" w:leader="none"/>
          <w:tab w:val="left" w:pos="2160" w:leader="none"/>
        </w:tabs>
        <w:suppressAutoHyphens w:val="true"/>
        <w:jc w:val="both"/>
        <w:rPr>
          <w:spacing w:val="-3"/>
        </w:rPr>
      </w:pPr>
      <w:r>
        <w:rPr>
          <w:spacing w:val="-3"/>
        </w:rPr>
        <w:t>City Librari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fc:sk</w:t>
      </w:r>
    </w:p>
    <w:p>
      <w:pPr>
        <w:pStyle w:val="Normal"/>
        <w:tabs>
          <w:tab w:val="clear" w:pos="720"/>
          <w:tab w:val="left" w:pos="1152" w:leader="none"/>
          <w:tab w:val="left" w:pos="2160" w:leader="none"/>
        </w:tabs>
        <w:suppressAutoHyphens w:val="true"/>
        <w:jc w:val="both"/>
        <w:rPr>
          <w:spacing w:val="-3"/>
        </w:rPr>
      </w:pPr>
      <w:r>
        <w:rPr>
          <w:spacing w:val="-3"/>
        </w:rPr>
        <w:t>whre0402</w:t>
      </w:r>
    </w:p>
    <w:p>
      <w:pPr>
        <w:sectPr>
          <w:headerReference w:type="default" r:id="rId1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4.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12</w:t>
      </w:r>
    </w:p>
    <w:p>
      <w:pPr>
        <w:pStyle w:val="Normal"/>
        <w:tabs>
          <w:tab w:val="clear" w:pos="720"/>
          <w:tab w:val="center" w:pos="4441" w:leader="none"/>
        </w:tabs>
        <w:suppressAutoHyphens w:val="true"/>
        <w:jc w:val="both"/>
        <w:rPr>
          <w:spacing w:val="-3"/>
        </w:rPr>
      </w:pPr>
      <w:r>
        <w:rPr>
          <w:b/>
          <w:bCs/>
          <w:spacing w:val="-3"/>
        </w:rPr>
        <w:tab/>
        <w:t>CITY OF WANNEROO REPORT NO:  H405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HISTORICAL ESSAY COMPETI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inaugural City of Wanneroo Historical Essay Competition closed on 5 April 1993, with only one entry being received from Mrs Glynis Mon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itial interest in the competition was very encouraging with over 200 entry forms collected by potential entrants and substantial research demands on the Local Studies Collection.  Unfortunately several considerations were not taken into account when planning this event for the first ti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ime Fra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11 weeks from launch to competition closing was insufficient time for the degree of research required.  It is proposed to launch future competitions in September with Heritage Week to remain as the closing date.  This would allow six months and include tertiary institution vacation ti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Public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Wanneroo Times cancelled the first scheduled advertisement , then subsequently placed it in the sports section, an overall delay of two weeks.  Promotion of future competitions will need to be increa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Standard Of Wo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s this is the first such competition no winning standard has been set to provide a benchmark for potential entr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 sole entry poses problems in recommending the awarding of a prize.  By its nature, a prize is a symbol of success in competition and this suggests some kind of comparison with other entries.  As this comparison cannot be made, the entry must be judged in isol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judges comment that the entry is a competent essay in that it covers the Mission Farm up to the present day, unfortunately it does enter into a lot of detail.  The entry also relies heavily on a published book on the subject.</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judges do not consider that the essay by Mrs Monks should be awarded First prize and suggest her work and initiative should be recognised by a Special Award.  This would serve to encourage future entrants while providing some guidance as to the level of the competi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One of the judges, Mrs Jean Ryding, concludes her recommendation with the following com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 xml:space="preserve">   </w:t>
        <w:tab/>
        <w:t>"The concept of the competition was excellent and I do hope that Council does not discontinue it because the first year was unsuccessful.  For a comparatively small outlay, there is the potential to gather invaluable information on the Histor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t>RECOMMENDATION</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spacing w:val="-3"/>
        </w:rPr>
        <w:t>That Council awards Mrs Glynis Monks a special Commendation Award of $250.00 for her entry in the inaugural City of Wanneroo Historical Essay Competition entitled "Mission Far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 CLIFFORD</w:t>
      </w:r>
    </w:p>
    <w:p>
      <w:pPr>
        <w:pStyle w:val="Normal"/>
        <w:tabs>
          <w:tab w:val="clear" w:pos="720"/>
          <w:tab w:val="left" w:pos="1152" w:leader="none"/>
          <w:tab w:val="left" w:pos="2160" w:leader="none"/>
        </w:tabs>
        <w:suppressAutoHyphens w:val="true"/>
        <w:jc w:val="both"/>
        <w:rPr>
          <w:spacing w:val="-3"/>
        </w:rPr>
      </w:pPr>
      <w:r>
        <w:rPr>
          <w:spacing w:val="-3"/>
        </w:rPr>
        <w:t>City Librari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fc:sk</w:t>
      </w:r>
    </w:p>
    <w:p>
      <w:pPr>
        <w:pStyle w:val="Normal"/>
        <w:tabs>
          <w:tab w:val="clear" w:pos="720"/>
          <w:tab w:val="left" w:pos="1152" w:leader="none"/>
          <w:tab w:val="left" w:pos="2160" w:leader="none"/>
        </w:tabs>
        <w:suppressAutoHyphens w:val="true"/>
        <w:jc w:val="both"/>
        <w:rPr>
          <w:spacing w:val="-3"/>
        </w:rPr>
      </w:pPr>
      <w:r>
        <w:rPr>
          <w:spacing w:val="-3"/>
        </w:rPr>
        <w:t>whre0403</w:t>
      </w:r>
    </w:p>
    <w:p>
      <w:pPr>
        <w:sectPr>
          <w:headerReference w:type="default" r:id="rId1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4.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13</w:t>
      </w:r>
    </w:p>
    <w:p>
      <w:pPr>
        <w:pStyle w:val="Normal"/>
        <w:tabs>
          <w:tab w:val="clear" w:pos="720"/>
          <w:tab w:val="center" w:pos="4441" w:leader="none"/>
        </w:tabs>
        <w:suppressAutoHyphens w:val="true"/>
        <w:jc w:val="both"/>
        <w:rPr>
          <w:spacing w:val="-3"/>
        </w:rPr>
      </w:pPr>
      <w:r>
        <w:rPr>
          <w:b/>
          <w:bCs/>
          <w:spacing w:val="-3"/>
        </w:rPr>
        <w:tab/>
        <w:t>CITY OF WANNEROO REPORT NO:  H405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CREATION DEPARTMENT MONTHLY REPORT</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FOR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YOUTH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Community Youth Link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Youth Services Co</w:t>
        <w:noBreakHyphen/>
        <w:t>ordinator, Bronwyn Thomas, has been asked by Mr Mike Heath, the Regional Employment Access Officer from the Department of Employment Vocational Education and Training, to sit on the Regional Assessment Committee for the second round of funding for the Lotteries Commission, Community Youth Link Progra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December 1991, the Commission identified within the Community a new need, the focus of which was youth not placed in employment or training.  The result of this is the Community Youth Link programme which is designed to provide unplaced young people with the opportunity to enhance their prospects through skills development and job place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programme is designed to complement existing employment and training programmes and not to duplicate them.  It will provide agencies who are trying to assist unplaced school leavers into appropriate options with another alternati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imary aim of the Community Youth Link programme is to enhance participants subsequent employment prospects through relevant paid job placement and training.  A secondary aim is to provide eligible community organisations and local government with staff/resource support on identified special projects which are of benefit to the commun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i/>
          <w:iCs/>
          <w:spacing w:val="-3"/>
        </w:rPr>
        <w:t>Programme Objecti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o approve projects which provide job placement and training opportunities and are appropriate to young peop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o approve projects and placements that provide activities or facilities of community benefi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o direct at least 40% of funds to rural area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o direct a minimum of 30% of funds to Community Organisations and a maximum 70% to Local Gover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o approve projects which provide for job placement in Local Government or the commun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o achieve an average of 6 months participant employment duration overall</w:t>
      </w:r>
    </w:p>
    <w:p>
      <w:pPr>
        <w:pStyle w:val="Normal"/>
        <w:tabs>
          <w:tab w:val="clear" w:pos="720"/>
          <w:tab w:val="left" w:pos="1152" w:leader="none"/>
          <w:tab w:val="left" w:pos="2160" w:leader="none"/>
        </w:tabs>
        <w:suppressAutoHyphens w:val="true"/>
        <w:jc w:val="both"/>
        <w:rPr>
          <w:spacing w:val="-3"/>
        </w:rPr>
      </w:pPr>
      <w:r>
        <w:rPr>
          <w:spacing w:val="-3"/>
        </w:rPr>
        <w:tab/>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o employ equal numbers of women and men under the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gramme</w:t>
      </w:r>
      <w:r>
        <w:rPr>
          <w:i/>
          <w:iCs/>
          <w:spacing w:val="-3"/>
        </w:rPr>
        <w:t xml:space="preserve"> Outco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noBreakHyphen/>
      </w:r>
      <w:r>
        <w:rPr>
          <w:spacing w:val="-3"/>
        </w:rPr>
        <w:tab/>
        <w:t>participant job place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linkage of participants to specialised training cour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participants returning to further edu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enhanced job seeking skills of particip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rticulation of participants to formalised trai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enterprise activities, which link to small business ventu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noBreakHyphen/>
      </w:r>
      <w:r>
        <w:rPr>
          <w:spacing w:val="-3"/>
        </w:rPr>
        <w:tab/>
        <w:t>recognition of skills  obtained by particip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benefit to Organisations/Local Gover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Youth Insear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Youth Services Co</w:t>
        <w:noBreakHyphen/>
        <w:t>ordinator has recently become a member of the Management Committee for Youth Insearch in Western Australia.  She has also attended and participated in a leaders' camp and a participants' cam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Youth Work Stud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o first year youth work students have just completed a two week placement working with Judy Kulisa on the L.E.A.P. project at Whitfords Nod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o second year youth work students will commence an eight week placement in early June.  They will be supervised by the Youth Services Co</w:t>
        <w:noBreakHyphen/>
        <w:t>ordinator and will assist at Anchors Youth Centre.  They also aim to develop a youth group (once a week) operating from Girrawheen Community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Unstructured Recreation for Yout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Youth Services Co</w:t>
        <w:noBreakHyphen/>
        <w:t>ordinator attended a Facilities Managers meeting as a beginning to looking at providing more and relevant services to local young peopl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 Youth Services Co</w:t>
        <w:noBreakHyphen/>
        <w:t>ordinator, the Recreation Facilities Co</w:t>
        <w:noBreakHyphen/>
        <w:t>ordinator and the Centre Managers are aware that many young people do not want to participate in organised recreation activities.  The Department, in the future, aims to further examine this gap in service provision and look at strategies to encourage young people to utilise City of Wanneroo Recreation services and resour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Professional Trai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Youth Services Co</w:t>
        <w:noBreakHyphen/>
        <w:t>ordinator and the Youth Officer from Anchors attended a free two day training course on responding to stress and trauma with young people, conducted by the Community Services Training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Youth Officer is commencing a 10 week (half day per week) course conducted by Jo Vitale from the Y.M.C.A. 'Streetsy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urse is entitled 'Positive Work With Young People' and equips workers with practical skills which can be applied from the very first wee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i/>
          <w:iCs/>
          <w:spacing w:val="-3"/>
        </w:rPr>
        <w:t xml:space="preserve">Aims of Cours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i)</w:t>
        <w:tab/>
        <w:t>To provide ongoing support as workers try new approach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ii)</w:t>
        <w:tab/>
        <w:t>To enable workers to adapt the skills they learn to fit in with their own style of working with young people as well as their particular family valu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iii)</w:t>
        <w:tab/>
        <w:t xml:space="preserve">To apply to </w:t>
      </w:r>
      <w:r>
        <w:rPr>
          <w:spacing w:val="-3"/>
          <w:u w:val="single"/>
        </w:rPr>
        <w:t>all</w:t>
      </w:r>
      <w:r>
        <w:rPr>
          <w:spacing w:val="-3"/>
        </w:rPr>
        <w:t xml:space="preserve"> workers with young peop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ormat of the programme will include direct teaching, group discussion, group exercise, some reading, and use of audio and visual materi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i/>
          <w:iCs/>
          <w:spacing w:val="-3"/>
        </w:rPr>
        <w:t>Areas Covered by Cour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communication</w:t>
      </w:r>
    </w:p>
    <w:p>
      <w:pPr>
        <w:pStyle w:val="Normal"/>
        <w:tabs>
          <w:tab w:val="clear" w:pos="720"/>
          <w:tab w:val="left" w:pos="1152" w:leader="none"/>
          <w:tab w:val="left" w:pos="2160" w:leader="none"/>
        </w:tabs>
        <w:suppressAutoHyphens w:val="true"/>
        <w:jc w:val="both"/>
        <w:rPr>
          <w:spacing w:val="-3"/>
        </w:rPr>
      </w:pPr>
      <w:r>
        <w:rPr>
          <w:spacing w:val="-3"/>
        </w:rPr>
        <w:noBreakHyphen/>
      </w:r>
      <w:r>
        <w:rPr>
          <w:spacing w:val="-3"/>
        </w:rPr>
        <w:tab/>
        <w:t>encouragement</w:t>
      </w:r>
    </w:p>
    <w:p>
      <w:pPr>
        <w:pStyle w:val="Normal"/>
        <w:tabs>
          <w:tab w:val="clear" w:pos="720"/>
          <w:tab w:val="left" w:pos="1152" w:leader="none"/>
          <w:tab w:val="left" w:pos="2160" w:leader="none"/>
        </w:tabs>
        <w:suppressAutoHyphens w:val="true"/>
        <w:jc w:val="both"/>
        <w:rPr>
          <w:spacing w:val="-3"/>
        </w:rPr>
      </w:pPr>
      <w:r>
        <w:rPr>
          <w:spacing w:val="-3"/>
        </w:rPr>
        <w:noBreakHyphen/>
      </w:r>
      <w:r>
        <w:rPr>
          <w:spacing w:val="-3"/>
        </w:rPr>
        <w:tab/>
        <w:t>self</w:t>
        <w:noBreakHyphen/>
        <w:t>esteem</w:t>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understanding misbehaviour and developing effective responses</w:t>
      </w:r>
    </w:p>
    <w:p>
      <w:pPr>
        <w:pStyle w:val="Normal"/>
        <w:tabs>
          <w:tab w:val="clear" w:pos="720"/>
          <w:tab w:val="left" w:pos="1152" w:leader="none"/>
          <w:tab w:val="left" w:pos="2160" w:leader="none"/>
        </w:tabs>
        <w:suppressAutoHyphens w:val="true"/>
        <w:jc w:val="both"/>
        <w:rPr>
          <w:spacing w:val="-3"/>
        </w:rPr>
      </w:pPr>
      <w:r>
        <w:rPr>
          <w:spacing w:val="-3"/>
        </w:rPr>
        <w:noBreakHyphen/>
      </w:r>
      <w:r>
        <w:rPr>
          <w:spacing w:val="-3"/>
        </w:rPr>
        <w:tab/>
        <w:t>developing mutually respectful relationships</w:t>
      </w:r>
    </w:p>
    <w:p>
      <w:pPr>
        <w:pStyle w:val="Normal"/>
        <w:tabs>
          <w:tab w:val="clear" w:pos="720"/>
          <w:tab w:val="left" w:pos="1152" w:leader="none"/>
          <w:tab w:val="left" w:pos="2160" w:leader="none"/>
        </w:tabs>
        <w:suppressAutoHyphens w:val="true"/>
        <w:jc w:val="both"/>
        <w:rPr>
          <w:spacing w:val="-3"/>
        </w:rPr>
      </w:pPr>
      <w:r>
        <w:rPr>
          <w:spacing w:val="-3"/>
        </w:rPr>
        <w:noBreakHyphen/>
      </w:r>
      <w:r>
        <w:rPr>
          <w:spacing w:val="-3"/>
        </w:rPr>
        <w:tab/>
        <w:t>power and authority</w:t>
      </w:r>
    </w:p>
    <w:p>
      <w:pPr>
        <w:pStyle w:val="Normal"/>
        <w:tabs>
          <w:tab w:val="clear" w:pos="720"/>
          <w:tab w:val="left" w:pos="1152" w:leader="none"/>
          <w:tab w:val="left" w:pos="2160" w:leader="none"/>
        </w:tabs>
        <w:suppressAutoHyphens w:val="true"/>
        <w:jc w:val="both"/>
        <w:rPr>
          <w:spacing w:val="-3"/>
        </w:rPr>
      </w:pPr>
      <w:r>
        <w:rPr>
          <w:spacing w:val="-3"/>
        </w:rPr>
        <w:noBreakHyphen/>
      </w:r>
      <w:r>
        <w:rPr>
          <w:spacing w:val="-3"/>
        </w:rPr>
        <w:tab/>
        <w:t>self responsib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DISABILITY AWARENESS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Community Awaren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mphasis for community involvement during this month was once again awareness of people with disabilities and the objectives of the project through visits to clients, their parents, family or advocates.  These opportunities were used to create awareness and promote the objectives of the programm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Mr Wally Hinkley, Recreation Advisor, attended meetings with community groups within the City.  Once again, the objective was to promote all aspects of Recreation Network, including "Leisure Bud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eetings attend were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 xml:space="preserve">Community Services </w:t>
        <w:noBreakHyphen/>
        <w:t xml:space="preserve"> Disabled and Frail Aged</w:t>
      </w:r>
    </w:p>
    <w:p>
      <w:pPr>
        <w:pStyle w:val="Normal"/>
        <w:tabs>
          <w:tab w:val="clear" w:pos="720"/>
          <w:tab w:val="left" w:pos="1152" w:leader="none"/>
          <w:tab w:val="left" w:pos="2160" w:leader="none"/>
        </w:tabs>
        <w:suppressAutoHyphens w:val="true"/>
        <w:jc w:val="both"/>
        <w:rPr>
          <w:spacing w:val="-3"/>
        </w:rPr>
      </w:pPr>
      <w:r>
        <w:rPr>
          <w:spacing w:val="-3"/>
        </w:rPr>
        <w:tab/>
        <w:t>Quinns Rocks Recreation Association</w:t>
      </w:r>
    </w:p>
    <w:p>
      <w:pPr>
        <w:pStyle w:val="Normal"/>
        <w:tabs>
          <w:tab w:val="clear" w:pos="720"/>
          <w:tab w:val="left" w:pos="1152" w:leader="none"/>
          <w:tab w:val="left" w:pos="2160" w:leader="none"/>
        </w:tabs>
        <w:suppressAutoHyphens w:val="true"/>
        <w:jc w:val="both"/>
        <w:rPr>
          <w:spacing w:val="-3"/>
        </w:rPr>
      </w:pPr>
      <w:r>
        <w:rPr>
          <w:spacing w:val="-3"/>
        </w:rPr>
        <w:tab/>
        <w:t xml:space="preserve">Landcorp </w:t>
        <w:noBreakHyphen/>
        <w:t xml:space="preserve"> Community Development Officer</w:t>
      </w:r>
    </w:p>
    <w:p>
      <w:pPr>
        <w:pStyle w:val="Normal"/>
        <w:tabs>
          <w:tab w:val="clear" w:pos="720"/>
          <w:tab w:val="left" w:pos="1152" w:leader="none"/>
          <w:tab w:val="left" w:pos="2160" w:leader="none"/>
        </w:tabs>
        <w:suppressAutoHyphens w:val="true"/>
        <w:jc w:val="both"/>
        <w:rPr>
          <w:spacing w:val="-3"/>
        </w:rPr>
      </w:pPr>
      <w:r>
        <w:rPr>
          <w:spacing w:val="-3"/>
        </w:rPr>
        <w:tab/>
        <w:t xml:space="preserve">City of Wanneroo </w:t>
        <w:noBreakHyphen/>
        <w:t xml:space="preserve"> Community Options Co</w:t>
        <w:noBreakHyphen/>
        <w:t>ordinator</w:t>
      </w:r>
    </w:p>
    <w:p>
      <w:pPr>
        <w:pStyle w:val="Normal"/>
        <w:tabs>
          <w:tab w:val="clear" w:pos="720"/>
          <w:tab w:val="left" w:pos="1152" w:leader="none"/>
          <w:tab w:val="left" w:pos="2160" w:leader="none"/>
        </w:tabs>
        <w:suppressAutoHyphens w:val="true"/>
        <w:jc w:val="both"/>
        <w:rPr>
          <w:spacing w:val="-3"/>
        </w:rPr>
      </w:pPr>
      <w:r>
        <w:rPr>
          <w:spacing w:val="-3"/>
        </w:rPr>
        <w:tab/>
        <w:t>Northern Suburbs Social Development Council</w:t>
      </w:r>
    </w:p>
    <w:p>
      <w:pPr>
        <w:pStyle w:val="Normal"/>
        <w:tabs>
          <w:tab w:val="clear" w:pos="720"/>
          <w:tab w:val="left" w:pos="1152" w:leader="none"/>
          <w:tab w:val="left" w:pos="2160" w:leader="none"/>
        </w:tabs>
        <w:suppressAutoHyphens w:val="true"/>
        <w:jc w:val="both"/>
        <w:rPr>
          <w:spacing w:val="-3"/>
        </w:rPr>
      </w:pPr>
      <w:r>
        <w:rPr>
          <w:spacing w:val="-3"/>
        </w:rPr>
        <w:tab/>
        <w:t>Wangara Rotary Clu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Recreation Advis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ril proved to be a very active month for referrals.  In all, eleven new clients were referred for recreation assistance bringing the number of active clients involved in the project at the end of this quarter to twenty on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e very pleasing aspect of the project to date has been that the very first client placed in an aquarobic programme has now taken it upon himself to join a swimming club at the same ven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 xml:space="preserve">This totally </w:t>
      </w:r>
      <w:r>
        <w:rPr>
          <w:b/>
          <w:bCs/>
          <w:spacing w:val="-3"/>
        </w:rPr>
        <w:t>underpins</w:t>
      </w:r>
      <w:r>
        <w:rPr>
          <w:spacing w:val="-3"/>
        </w:rPr>
        <w:t xml:space="preserve"> the objectives of the project as the client who was initially assisted whilst integrating into the above programme has now increased his self esteem and confidence to such a degree he feels comfortable in approaching clubs in an endeavour to partake in new life experien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SECOND TERM 1993 LEISURE COURSE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ver 350 activities were offered in Council's 2nd Term Leisure Course programme.  Enrolment numbers this far, although slightly down on 1st Term, are much higher than the corresponding period last year.  The sheer volume of classes offered has necessitated a re</w:t>
        <w:noBreakHyphen/>
        <w:t xml:space="preserve">vamp of the promotional strategy and advertising format.  A number of alternatives are currently being investigated and it is anticipated that the new format will debut in 3rd Term.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CRAIGIE LEISURE CENTRE</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u w:val="single"/>
        </w:rPr>
        <w:t>Health and Fitness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Memberships worth $27,000 have been sold in the first three weeks of operation of the new Fitness Centr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Swim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nrolments have been very healthy, with 68% of vacancies having been taken up.  Classes are due to start on Monday, 3 Ma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Sports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vening netball competitions are underway and basketball  and volleyball competitions will start in May.  The Wanneroo Basketball Association began its tenure at the Craigie Leisure Centre on Saturday, 1 May 1993, when it undertook its morning junior programme.</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AQUAMO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Learn to Swim'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erm II 'Learn to Swim' enrolments were held on 28 April 1993.  Response to promotions and advertising was moderate.  Actual enrolments indicate that there will be a slight reduction in total attendances this ter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Aerobic and Aquarobic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tendance levels have reduced this month due to the number of public holidays and school holida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vised programme and autumn promotion should boost attendan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Job Skill Programme</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Aquamotion participated in a 'Commercial Cleaners' job skill training programme.  The scheme was co</w:t>
        <w:noBreakHyphen/>
        <w:t>ordinated by Wangara Skillshare and held at Aquamo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oyal Life Saving Society has initiated a job skill programme for lifeguards.  Aquamotion will sponsor Mr Keith Chilton of Greenwood for the six month programme, commencing 13 April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Kios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view of the Kiosk operations is currently in progress.  Several snack vendors are submitting proposals to Aquamo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WANNEROO RECREATION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Creative Leisure Cour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nrolments for the Term II Creative Leisure  Course programme is in progress.  A good response has been received.  Classes commence on 10 Ma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SORRENTO DUNCRAIG RECREATION CENTRE</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u w:val="single"/>
        </w:rPr>
        <w:t>Aerobic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erobics programme has been expanded to include a Monday night session.  Whilst numbers have been low initially, they are expected to improve with the commencement of the second school term.  The attraction of offering two evening sessions per week will then impact on the Wednesday evening class and improve the number of participants in that ses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Second Term Leisure Cour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nrolments and re</w:t>
        <w:noBreakHyphen/>
        <w:t>enrolments for second term have been strong.  Some of the courses that were not well supported in first term appear to have a new lease of lif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u w:val="single"/>
        </w:rPr>
        <w:t>Easter Basketball Cam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Basketball Camp for children aged 8 </w:t>
        <w:noBreakHyphen/>
        <w:t xml:space="preserve"> 14 years, held during the Easter school holidays, was well supported and promises to be a fixture in the activities on offer during school holidays for some time to co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Sorrento Surf Clu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iscussions are continuing with the Sorrento Surf Club concerning community access to the main hall of the Surf Club.  Whilst agreement to the concept has been reached in principle, the details are yet to be finali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CITY'S ART COLL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reasury Department, on advice from Recreation Department, has recently placed all works in the City's Art Collection on a special assets regist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eviously, art works were listed on the City's Capital Assets Register which were depreciated annual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MID WINTER CONCE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On the afternoon of 20 June 1993 (the shortest day of the year) the City will be presenting a unique concert featuring the widely acclaimed "</w:t>
      </w:r>
      <w:r>
        <w:rPr>
          <w:i/>
          <w:iCs/>
          <w:spacing w:val="-3"/>
        </w:rPr>
        <w:t>Ensemble Arcangelo</w:t>
      </w:r>
      <w:r>
        <w:rPr>
          <w:spacing w:val="-3"/>
        </w:rPr>
        <w: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sisting of ten members, this ensemble will perform an uplifting programme of music from the 17th Century.  Also included will be a smattering of popular pieces.  This ensemble has recently played to packed houses including venues such as the Government House Ballroom and the WA Conservatorium of Musi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ickets will be available from the City's Administration Centre and Recreation Centres.  Creche facilities will be provi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urther details will be provided to Councillors closer to the ev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B:SS</w:t>
      </w:r>
    </w:p>
    <w:p>
      <w:pPr>
        <w:sectPr>
          <w:headerReference w:type="default" r:id="rId1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5001</w:t>
      </w:r>
    </w:p>
    <w:p>
      <w:pPr>
        <w:pStyle w:val="Normal"/>
        <w:tabs>
          <w:tab w:val="clear" w:pos="720"/>
          <w:tab w:val="left" w:pos="2880" w:leader="none"/>
          <w:tab w:val="right" w:pos="9216" w:leader="none"/>
          <w:tab w:val="right" w:pos="9360" w:leader="none"/>
        </w:tabs>
        <w:suppressAutoHyphens w:val="true"/>
        <w:jc w:val="both"/>
        <w:rPr>
          <w:spacing w:val="-3"/>
        </w:rPr>
      </w:pPr>
      <w:r>
        <w:rPr>
          <w:b/>
          <w:bCs/>
          <w:spacing w:val="-3"/>
        </w:rPr>
        <w:t>H40514</w:t>
      </w:r>
    </w:p>
    <w:p>
      <w:pPr>
        <w:pStyle w:val="Normal"/>
        <w:tabs>
          <w:tab w:val="clear" w:pos="720"/>
          <w:tab w:val="center" w:pos="4513" w:leader="none"/>
        </w:tabs>
        <w:suppressAutoHyphens w:val="true"/>
        <w:jc w:val="both"/>
        <w:rPr>
          <w:spacing w:val="-3"/>
        </w:rPr>
      </w:pPr>
      <w:r>
        <w:rPr>
          <w:b/>
          <w:bCs/>
          <w:spacing w:val="-3"/>
        </w:rPr>
        <w:tab/>
        <w:t>CITY OF WANNEROO REPORT NO:  H40514</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TO:</w:t>
        <w:tab/>
        <w:t>TOWN CLERK</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FROM:</w:t>
        <w:tab/>
        <w:t>CITY RECREATION AND CULTURAL SERVICES MANAGER</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FOR MEETING OF:</w:t>
        <w:tab/>
        <w:t>COMMUNITY SERVICES COMMITTEE</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MEETING DATE:</w:t>
        <w:tab/>
        <w:t>10 MAY 1993</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FILE REF:</w:t>
        <w:tab/>
        <w:t>264</w:t>
        <w:noBreakHyphen/>
        <w:t>3</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2880" w:leader="none"/>
          <w:tab w:val="right" w:pos="9216" w:leader="none"/>
          <w:tab w:val="right" w:pos="9360" w:leader="none"/>
        </w:tabs>
        <w:suppressAutoHyphens w:val="true"/>
        <w:ind w:left="2880" w:hanging="2880"/>
        <w:jc w:val="both"/>
        <w:rPr>
          <w:spacing w:val="-3"/>
        </w:rPr>
      </w:pPr>
      <w:r>
        <w:rPr>
          <w:spacing w:val="-3"/>
        </w:rPr>
        <w:t>SUBJECT:</w:t>
        <w:tab/>
        <w:t>MATTERS ARISING FROM MANAGEMENT AND ADVISORY COMMITTEES</w:t>
      </w:r>
    </w:p>
    <w:p>
      <w:pPr>
        <w:pStyle w:val="Normal"/>
        <w:tabs>
          <w:tab w:val="clear" w:pos="720"/>
          <w:tab w:val="left" w:pos="2880" w:leader="none"/>
          <w:tab w:val="right" w:pos="9216" w:leader="none"/>
          <w:tab w:val="right" w:pos="9360" w:leader="none"/>
        </w:tabs>
        <w:suppressAutoHyphens w:val="true"/>
        <w:jc w:val="both"/>
        <w:rPr>
          <w:spacing w:val="-3"/>
        </w:rPr>
      </w:pPr>
      <w:r>
        <w:rPr>
          <w:spacing w:val="-3"/>
        </w:rPr>
      </w:r>
    </w:p>
    <w:p>
      <w:pPr>
        <w:pStyle w:val="Normal"/>
        <w:tabs>
          <w:tab w:val="clear" w:pos="720"/>
          <w:tab w:val="right" w:pos="2880" w:leader="none"/>
          <w:tab w:val="right" w:pos="9216" w:leader="none"/>
          <w:tab w:val="right" w:pos="9360" w:leader="none"/>
        </w:tabs>
        <w:suppressAutoHyphens w:val="true"/>
        <w:jc w:val="both"/>
        <w:rPr>
          <w:spacing w:val="-3"/>
        </w:rPr>
      </w:pPr>
      <w:r>
        <w:rPr>
          <w:spacing w:val="-3"/>
          <w:u w:val="single"/>
        </w:rPr>
        <w:tab/>
        <w:tab/>
      </w:r>
    </w:p>
    <w:p>
      <w:pPr>
        <w:pStyle w:val="Normal"/>
        <w:tabs>
          <w:tab w:val="clear" w:pos="720"/>
          <w:tab w:val="right" w:pos="288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The following matters have been extracted from the minutes for Council endorsement.</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u w:val="single"/>
        </w:rPr>
        <w:t>Girrawheen</w:t>
        <w:noBreakHyphen/>
        <w:t>Koondoola Recreation Management Committee</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Minutes of meeting held 23 March 1993.</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It was noted that Mr K Acton had submitted his resignation to the Committee.</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u w:val="single"/>
        </w:rPr>
        <w:t>Yanchep</w:t>
        <w:noBreakHyphen/>
        <w:t>Two Rocks Recreation Management Committee</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Minutes of meeting held 5 April 1993.</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It was noted that Mr A Truepenny had been appointed to the Committee.</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RECOMMENDATION</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That Council:</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ind w:left="1152" w:hanging="1152"/>
        <w:jc w:val="both"/>
        <w:rPr>
          <w:spacing w:val="-3"/>
        </w:rPr>
      </w:pPr>
      <w:r>
        <w:rPr>
          <w:spacing w:val="-3"/>
        </w:rPr>
        <w:t>1</w:t>
        <w:tab/>
        <w:t>endorses the appointment of Mr A Truepenny to the Yanchep</w:t>
        <w:noBreakHyphen/>
        <w:t xml:space="preserve">Two Rocks Recreation Management Committee; and </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ind w:left="1152" w:hanging="1152"/>
        <w:jc w:val="both"/>
        <w:rPr>
          <w:spacing w:val="-3"/>
        </w:rPr>
      </w:pPr>
      <w:r>
        <w:rPr>
          <w:spacing w:val="-3"/>
        </w:rPr>
        <w:t>2</w:t>
        <w:tab/>
        <w:t>accepts the resignation of Mr K Acton from the Girrawheen</w:t>
        <w:noBreakHyphen/>
        <w:t>Koondoola Recreation Management Committee.</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R BANHAM</w:t>
      </w:r>
    </w:p>
    <w:p>
      <w:pPr>
        <w:pStyle w:val="Normal"/>
        <w:tabs>
          <w:tab w:val="clear" w:pos="720"/>
          <w:tab w:val="left" w:pos="1152" w:leader="none"/>
          <w:tab w:val="left" w:pos="1872" w:leader="none"/>
          <w:tab w:val="right" w:pos="9360" w:leader="none"/>
        </w:tabs>
        <w:suppressAutoHyphens w:val="true"/>
        <w:jc w:val="both"/>
        <w:rPr>
          <w:spacing w:val="-3"/>
        </w:rPr>
      </w:pPr>
      <w:r>
        <w:rPr>
          <w:spacing w:val="-3"/>
        </w:rPr>
        <w:t>City Recreation and</w:t>
      </w:r>
    </w:p>
    <w:p>
      <w:pPr>
        <w:pStyle w:val="Normal"/>
        <w:tabs>
          <w:tab w:val="clear" w:pos="720"/>
          <w:tab w:val="left" w:pos="1152" w:leader="none"/>
          <w:tab w:val="left" w:pos="1872" w:leader="none"/>
          <w:tab w:val="right" w:pos="9360" w:leader="none"/>
        </w:tabs>
        <w:suppressAutoHyphens w:val="true"/>
        <w:jc w:val="both"/>
        <w:rPr>
          <w:spacing w:val="-3"/>
        </w:rPr>
      </w:pPr>
      <w:r>
        <w:rPr>
          <w:spacing w:val="-3"/>
        </w:rPr>
        <w:t>Cultural Services Manager</w:t>
      </w:r>
    </w:p>
    <w:p>
      <w:pPr>
        <w:pStyle w:val="Normal"/>
        <w:tabs>
          <w:tab w:val="clear" w:pos="720"/>
          <w:tab w:val="left" w:pos="1152" w:leader="none"/>
          <w:tab w:val="left" w:pos="1872" w:leader="none"/>
          <w:tab w:val="right" w:pos="9360" w:leader="none"/>
        </w:tabs>
        <w:suppressAutoHyphens w:val="true"/>
        <w:jc w:val="both"/>
        <w:rPr>
          <w:spacing w:val="-3"/>
        </w:rPr>
      </w:pPr>
      <w:r>
        <w:rPr>
          <w:spacing w:val="-3"/>
        </w:rPr>
      </w:r>
    </w:p>
    <w:p>
      <w:pPr>
        <w:pStyle w:val="Normal"/>
        <w:tabs>
          <w:tab w:val="clear" w:pos="720"/>
          <w:tab w:val="left" w:pos="1152" w:leader="none"/>
          <w:tab w:val="left" w:pos="1872" w:leader="none"/>
          <w:tab w:val="right" w:pos="9360" w:leader="none"/>
        </w:tabs>
        <w:suppressAutoHyphens w:val="true"/>
        <w:jc w:val="both"/>
        <w:rPr>
          <w:spacing w:val="-3"/>
        </w:rPr>
      </w:pPr>
      <w:r>
        <w:rPr>
          <w:spacing w:val="-3"/>
        </w:rPr>
        <w:t>RB:SS</w:t>
      </w:r>
    </w:p>
    <w:p>
      <w:pPr>
        <w:sectPr>
          <w:headerReference w:type="default" r:id="rId15"/>
          <w:type w:val="nextPage"/>
          <w:pgSz w:w="12240" w:h="15840"/>
          <w:pgMar w:left="1152" w:right="1728" w:gutter="0" w:header="1440" w:top="1496" w:footer="0" w:bottom="1440"/>
          <w:pgNumType w:fmt="decimal"/>
          <w:formProt w:val="false"/>
          <w:textDirection w:val="lrTb"/>
        </w:sectPr>
        <w:pStyle w:val="Normal"/>
        <w:tabs>
          <w:tab w:val="clear" w:pos="720"/>
          <w:tab w:val="left" w:pos="1152" w:leader="none"/>
          <w:tab w:val="left" w:pos="1872" w:leader="none"/>
          <w:tab w:val="right" w:pos="9360" w:leader="none"/>
        </w:tabs>
        <w:suppressAutoHyphens w:val="true"/>
        <w:jc w:val="both"/>
        <w:rPr>
          <w:spacing w:val="-3"/>
        </w:rPr>
      </w:pPr>
      <w:r>
        <w:rPr>
          <w:spacing w:val="-3"/>
        </w:rPr>
        <w:t>rre0500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15</w:t>
      </w:r>
    </w:p>
    <w:p>
      <w:pPr>
        <w:pStyle w:val="Normal"/>
        <w:tabs>
          <w:tab w:val="clear" w:pos="720"/>
          <w:tab w:val="center" w:pos="4441" w:leader="none"/>
        </w:tabs>
        <w:suppressAutoHyphens w:val="true"/>
        <w:jc w:val="both"/>
        <w:rPr>
          <w:spacing w:val="-3"/>
        </w:rPr>
      </w:pPr>
      <w:r>
        <w:rPr>
          <w:b/>
          <w:bCs/>
          <w:spacing w:val="-3"/>
        </w:rPr>
        <w:tab/>
        <w:t>CITY OF WANNEROO REPORT NO:  H405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7</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ANAGEMENT OF GLOUCESTER LODGE MUSEUM</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n 28 April 1993 Council was advised that the Caretaker at Gloucester Lodge Museum had submitted his resignation and vacated the premi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 report presented to last month's meeting of the Community Services Committee it was recommended that in the event of the Gloucester Lodge Museum Caretaker's position becoming vacant, two part time attendants be appointed on a job share basis rather than another live</w:t>
        <w:noBreakHyphen/>
        <w:t>in caretak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ollowing background information is necessary at this poi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been advised several times of the ongoing deterioration of the premises due to the continual problem of dampness entering the building fabri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ver many years, Council has spent funds on maintenance of the building including new roof sheeting, damp</w:t>
        <w:noBreakHyphen/>
        <w:t>proofing, etc.  It is clear that the building is of historical merit, but not ideally suited for use as a museum.  It is likely that in the longer term a museum suitable for exhibition purposes will be established at Joondalup.  Council has, accordingly, been advised to limit its expenditure on the building to essential matt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October 1992, following receipt of a complaint from the Caretaker and his wife, Council was advised that the toilet and shower recess in the living quarters needed upgrading and $5,000 would be required to rectify these amenities.  Other maintenance was also necessary in this particular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fter further information was provided in November 1992, Council resolved to assume a minimal maintenance regime at the Museum in order that the structural amenity of the premises and general health standards could be maintained.  In view of this, Council did not proceed with the upgrade of the Caretaker's quart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time, the Caretaker was informed that as an alarm system had been installed at the Museum, Council might be prepared to allow them to move out of the premises on the basis that they paid for their own accommodation.  Whilst the Caretaker and his wife explored this option, they reluctantly agreed that the costs were prohibitive and decided to remain at the Museum.</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Although the Caretaker cited ill health as the reason for his resignation, it is quite clear that both he and his wife were unhappy with the standard of the living quarters at the Museum.  The introduction of an alarm system and Council's decision to limit expenditure to essential items prompted the recommendation to introduce alternative staffing arrange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en the Gloucester Lodge Museum Management Committee was advised that a report had been presented to Council, recommending that two part time attendants be appointed rather than another live</w:t>
        <w:noBreakHyphen/>
        <w:t>in caretaker, it could not support this approa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mmittee expressed the view that a live</w:t>
        <w:noBreakHyphen/>
        <w:t>in caretaker was necessary because the Museum is located in an isolated situation within Yanchep National Park and nobody would hear the alarm if it was activated through unauthorised ent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therefore, requested a further report on the implications associated with the appointment of a replacement live</w:t>
        <w:noBreakHyphen/>
        <w:t>in cleaner</w:t>
        <w:noBreakHyphen/>
        <w:t>caretaker at these premi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he Museum committee is concerned about the isolated nature of the building and the fact that no</w:t>
        <w:noBreakHyphen/>
        <w:t>one lives nearby, the costs of linking the Museum alarm to Wormald's security system have been investigated.  The sum of $785 would be required to fit a control panel, automatic dialler and connector to the alarm system.  A monitoring cost of $8.00 per week would be incurred if Council undertook this course of action.  In these circumstances, Council's after hours service would be notified by Wormald if any emergency arose.  It would then be a matter of alerting one of Council's Patrol Officers or the Museum attendant if he lived in close proxim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ndition of the living quarters is a major factor as Council is not likely to attract suitable applicants to live</w:t>
        <w:noBreakHyphen/>
        <w:t>in unless there is an upgrade of the Caretaker's flat.  The Building Department has, therefore, undertaken an assessment of the current costs of upgrading this particular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ollowing comments have been received from the 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iving quarters set aside for a live</w:t>
        <w:noBreakHyphen/>
        <w:t xml:space="preserve">in caretaker on the ground floor will always be below current acceptable standards, or that which is expected by a tenant of a landlord, even though general health standards can be maintained.  The ever present dampness entering the fabric of the building, due to its single leaf limestone construction, and the sitting of the building on a major ground water system cannot be arrested without major expenditure </w:t>
        <w:noBreakHyphen/>
        <w:t xml:space="preserve"> an option not available to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smetic upgrades to the living quarters are a poor use of resources.  To effect a permanent solution to this area would be to introduce a cavity wall construction, thereby isolating the internal volume from the outside building fabric.  The cavity would have to be well ventilated and the internal upgrade would mean the adjustment and relocation of fixtures and servic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pPr>
      <w:r>
        <w:rPr>
          <w:spacing w:val="-3"/>
        </w:rPr>
        <w:t>An estimate of cost to establish approximately 90m</w:t>
      </w:r>
      <w:r>
        <w:rPr>
          <w:spacing w:val="-3"/>
          <w:vertAlign w:val="superscript"/>
        </w:rPr>
        <w:t>2</w:t>
      </w:r>
      <w:r>
        <w:rPr>
          <w:spacing w:val="-3"/>
        </w:rPr>
        <w:t xml:space="preserve"> of living quarters would b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ind w:left="1152" w:hanging="1152"/>
        <w:jc w:val="both"/>
        <w:rPr>
          <w:spacing w:val="-3"/>
        </w:rPr>
      </w:pPr>
      <w:r>
        <w:rPr>
          <w:spacing w:val="-3"/>
        </w:rPr>
        <w:tab/>
        <w:t>Demolition</w:t>
        <w:tab/>
        <w:noBreakHyphen/>
        <w:tab/>
        <w:t>$ 2,000.00</w:t>
      </w:r>
    </w:p>
    <w:p>
      <w:pPr>
        <w:pStyle w:val="Normal"/>
        <w:tabs>
          <w:tab w:val="clear" w:pos="720"/>
          <w:tab w:val="left" w:pos="1152" w:leader="none"/>
          <w:tab w:val="left" w:pos="5040" w:leader="none"/>
          <w:tab w:val="left" w:pos="7344" w:leader="none"/>
        </w:tabs>
        <w:suppressAutoHyphens w:val="true"/>
        <w:ind w:left="1152" w:hanging="1152"/>
        <w:jc w:val="both"/>
        <w:rPr>
          <w:spacing w:val="-3"/>
        </w:rPr>
      </w:pPr>
      <w:r>
        <w:rPr>
          <w:spacing w:val="-3"/>
        </w:rPr>
        <w:tab/>
        <w:t>New Concrete Slabs</w:t>
        <w:tab/>
        <w:noBreakHyphen/>
        <w:tab/>
        <w:t xml:space="preserve">  6,000.00</w:t>
      </w:r>
    </w:p>
    <w:p>
      <w:pPr>
        <w:pStyle w:val="Normal"/>
        <w:tabs>
          <w:tab w:val="clear" w:pos="720"/>
          <w:tab w:val="left" w:pos="1152" w:leader="none"/>
          <w:tab w:val="left" w:pos="5040" w:leader="none"/>
          <w:tab w:val="left" w:pos="7344" w:leader="none"/>
        </w:tabs>
        <w:suppressAutoHyphens w:val="true"/>
        <w:ind w:left="1152" w:hanging="1152"/>
        <w:jc w:val="both"/>
        <w:rPr>
          <w:spacing w:val="-3"/>
        </w:rPr>
      </w:pPr>
      <w:r>
        <w:rPr>
          <w:spacing w:val="-3"/>
        </w:rPr>
        <w:tab/>
        <w:t>New Fibre Cement Lined</w:t>
        <w:tab/>
        <w:tab/>
      </w:r>
    </w:p>
    <w:p>
      <w:pPr>
        <w:pStyle w:val="Normal"/>
        <w:tabs>
          <w:tab w:val="clear" w:pos="720"/>
          <w:tab w:val="left" w:pos="1152" w:leader="none"/>
          <w:tab w:val="left" w:pos="5040" w:leader="none"/>
          <w:tab w:val="left" w:pos="7344" w:leader="none"/>
        </w:tabs>
        <w:suppressAutoHyphens w:val="true"/>
        <w:ind w:left="1152" w:hanging="1152"/>
        <w:jc w:val="both"/>
        <w:rPr>
          <w:spacing w:val="-3"/>
        </w:rPr>
      </w:pPr>
      <w:r>
        <w:rPr>
          <w:spacing w:val="-3"/>
        </w:rPr>
        <w:tab/>
        <w:t xml:space="preserve">   Stud Walls</w:t>
        <w:tab/>
        <w:noBreakHyphen/>
        <w:tab/>
        <w:t xml:space="preserve"> 14,000.00</w:t>
      </w:r>
    </w:p>
    <w:p>
      <w:pPr>
        <w:pStyle w:val="Normal"/>
        <w:tabs>
          <w:tab w:val="clear" w:pos="720"/>
          <w:tab w:val="left" w:pos="1152" w:leader="none"/>
          <w:tab w:val="left" w:pos="5040" w:leader="none"/>
          <w:tab w:val="left" w:pos="7344" w:leader="none"/>
        </w:tabs>
        <w:suppressAutoHyphens w:val="true"/>
        <w:ind w:left="1152" w:hanging="1152"/>
        <w:jc w:val="both"/>
        <w:rPr>
          <w:spacing w:val="-3"/>
        </w:rPr>
      </w:pPr>
      <w:r>
        <w:rPr>
          <w:spacing w:val="-3"/>
        </w:rPr>
        <w:tab/>
        <w:t>New Ceiling</w:t>
        <w:tab/>
        <w:noBreakHyphen/>
        <w:tab/>
        <w:t xml:space="preserve">  4,500.00</w:t>
      </w:r>
    </w:p>
    <w:p>
      <w:pPr>
        <w:pStyle w:val="Normal"/>
        <w:tabs>
          <w:tab w:val="clear" w:pos="720"/>
          <w:tab w:val="left" w:pos="1152" w:leader="none"/>
          <w:tab w:val="left" w:pos="5040" w:leader="none"/>
          <w:tab w:val="left" w:pos="7344" w:leader="none"/>
        </w:tabs>
        <w:suppressAutoHyphens w:val="true"/>
        <w:ind w:left="1152" w:hanging="1152"/>
        <w:jc w:val="both"/>
        <w:rPr>
          <w:spacing w:val="-3"/>
        </w:rPr>
      </w:pPr>
      <w:r>
        <w:rPr>
          <w:spacing w:val="-3"/>
        </w:rPr>
        <w:tab/>
        <w:t>Relocate Fixtures</w:t>
        <w:tab/>
        <w:noBreakHyphen/>
        <w:tab/>
        <w:t xml:space="preserve">  5,000.00</w:t>
      </w:r>
    </w:p>
    <w:p>
      <w:pPr>
        <w:pStyle w:val="Normal"/>
        <w:tabs>
          <w:tab w:val="clear" w:pos="720"/>
          <w:tab w:val="left" w:pos="1152" w:leader="none"/>
          <w:tab w:val="left" w:pos="5040" w:leader="none"/>
          <w:tab w:val="left" w:pos="7344" w:leader="none"/>
        </w:tabs>
        <w:suppressAutoHyphens w:val="true"/>
        <w:ind w:left="1152" w:hanging="1152"/>
        <w:jc w:val="both"/>
        <w:rPr>
          <w:spacing w:val="-3"/>
        </w:rPr>
      </w:pPr>
      <w:r>
        <w:rPr>
          <w:spacing w:val="-3"/>
        </w:rPr>
        <w:tab/>
        <w:t>New Carpet</w:t>
        <w:tab/>
        <w:noBreakHyphen/>
        <w:tab/>
        <w:t xml:space="preserve">  3,000.00</w:t>
      </w:r>
    </w:p>
    <w:p>
      <w:pPr>
        <w:pStyle w:val="Normal"/>
        <w:tabs>
          <w:tab w:val="clear" w:pos="720"/>
          <w:tab w:val="left" w:pos="1152" w:leader="none"/>
          <w:tab w:val="left" w:pos="5040" w:leader="none"/>
          <w:tab w:val="left" w:pos="7344" w:leader="none"/>
        </w:tabs>
        <w:suppressAutoHyphens w:val="true"/>
        <w:ind w:left="1152" w:hanging="1152"/>
        <w:jc w:val="both"/>
        <w:rPr>
          <w:spacing w:val="-3"/>
        </w:rPr>
      </w:pPr>
      <w:r>
        <w:rPr>
          <w:spacing w:val="-3"/>
        </w:rPr>
        <w:tab/>
        <w:t>Painting</w:t>
        <w:tab/>
        <w:noBreakHyphen/>
        <w:tab/>
        <w:t xml:space="preserve">  2,000.00</w:t>
      </w:r>
    </w:p>
    <w:p>
      <w:pPr>
        <w:pStyle w:val="Normal"/>
        <w:tabs>
          <w:tab w:val="clear" w:pos="720"/>
          <w:tab w:val="left" w:pos="1152" w:leader="none"/>
          <w:tab w:val="left" w:pos="5040" w:leader="none"/>
          <w:tab w:val="left" w:pos="7344" w:leader="none"/>
        </w:tabs>
        <w:suppressAutoHyphens w:val="true"/>
        <w:ind w:left="1152" w:hanging="1152"/>
        <w:jc w:val="both"/>
        <w:rPr>
          <w:spacing w:val="-3"/>
        </w:rPr>
      </w:pPr>
      <w:r>
        <w:rPr>
          <w:spacing w:val="-3"/>
        </w:rPr>
        <w:tab/>
        <w:tab/>
        <w:tab/>
        <w:noBreakHyphen/>
        <w:noBreakHyphen/>
        <w:noBreakHyphen/>
        <w:noBreakHyphen/>
        <w:noBreakHyphen/>
        <w:noBreakHyphen/>
        <w:noBreakHyphen/>
        <w:noBreakHyphen/>
        <w:noBreakHyphen/>
        <w:noBreakHyphen/>
      </w:r>
    </w:p>
    <w:p>
      <w:pPr>
        <w:pStyle w:val="Normal"/>
        <w:tabs>
          <w:tab w:val="clear" w:pos="720"/>
          <w:tab w:val="left" w:pos="1152" w:leader="none"/>
          <w:tab w:val="left" w:pos="5040" w:leader="none"/>
          <w:tab w:val="left" w:pos="7344" w:leader="none"/>
        </w:tabs>
        <w:suppressAutoHyphens w:val="true"/>
        <w:ind w:left="1152" w:hanging="1152"/>
        <w:jc w:val="both"/>
        <w:rPr>
          <w:spacing w:val="-3"/>
        </w:rPr>
      </w:pPr>
      <w:r>
        <w:rPr>
          <w:spacing w:val="-3"/>
        </w:rPr>
        <w:tab/>
        <w:tab/>
        <w:t>TOTAL</w:t>
        <w:tab/>
        <w:t>$36,500.00</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This is not a viable option given that Council's lease is effective to 1999 and consideration is currently under way for a central facility in Joondalup which would include cultural areas of display, encompassing those currently housed at the Gloucester Lodge Museum."</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These comments clearly indicate that a replacement live</w:t>
        <w:noBreakHyphen/>
        <w:t>in cleaner</w:t>
        <w:noBreakHyphen/>
        <w:t>caretaker cannot be justified.  Linking the Museum alarm to Wormald's security system is the obvious alternative.</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Since the Caretaker's resignation, members of the Gloucester Lodge Museum Management Committee have volunteered their services to keep the Museum open to the public.  Cleaning staff from Council's Building Department have maintained the premises in a clean and tidy condition.</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Whilst the volunteers have made a significant contribution over recent weeks, future staffing arrangements must now be addressed.  Council could opt to employ two part time attendants on a job share basis so that each person would work alternate weekends.  Building Department staff could continue to provide cleaning services under this arrangement.  Alternatively, it should also be possible to obtain the services of a local resident who could fulfil the role of a full time cleaner</w:t>
        <w:noBreakHyphen/>
        <w:t>caretaker.  Both of these options will be evaluated and the most appropriate action undertaken.</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As the previous Caretaker's wife was the Curator for the Museum, it will also be necessary to appoint a replacement for this position.</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The Curator is expected to maintain all artefacts in good physical condition and present them for display in the best possible manner.  For several years,  Council has provided an honorarium of $2,500 for this particular service.</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In recent months concerns have been expressed by representatives of the WA Museum about the standard of curatorial services at Gloucester Lodge Museum.</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The Local Museums' Programme Co</w:t>
        <w:noBreakHyphen/>
        <w:t>ordinator at the WA Museum has recommended that Council should appoint someone with a professional background in the conservation of historical material.</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r>
        <w:br w:type="page"/>
      </w:r>
    </w:p>
    <w:p>
      <w:pPr>
        <w:pStyle w:val="Normal"/>
        <w:tabs>
          <w:tab w:val="clear" w:pos="720"/>
          <w:tab w:val="left" w:pos="1152" w:leader="none"/>
          <w:tab w:val="left" w:pos="5040" w:leader="none"/>
          <w:tab w:val="left" w:pos="7344" w:leader="none"/>
        </w:tabs>
        <w:suppressAutoHyphens w:val="true"/>
        <w:jc w:val="both"/>
        <w:rPr>
          <w:spacing w:val="-3"/>
        </w:rPr>
      </w:pPr>
      <w:r>
        <w:rPr>
          <w:spacing w:val="-3"/>
        </w:rPr>
        <w:t>Whilst someone with a history degree or other appropriate qualification would be ideal, it is unlikely that university graduates would be interested in a position offering an annual honorarium of $2,500, particularly when the Museum is located on the fringe of the metropolitan area.</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In order to attract suitable applicants who would be prepared to travel to Gloucester Lodge Museum on a regular basis, Council would have to upgrade the Curator's position and offer appropriate Award rates.  It is considered that one day (say seven hours) per week would be an acceptable proposition.</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Bearing in mind the eventual development of a museum in the Joondalup Regional Centre, the appointment of a qualified curator on a part time basis makes good sense and a wise investment in the future.</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Although appropriate salary scales for a qualified curator have been obtained from the WA Museum, the request for a re</w:t>
        <w:noBreakHyphen/>
        <w:t>classification for this position is outside the scope of this report.  It should, of course, be addressed in the Annual Staff Review.</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Whilst this will delay the appointment of a replacement curator, I do not believe this will be a major problem,</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RECOMMENDATION</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That Council:</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ind w:left="1152" w:hanging="1152"/>
        <w:jc w:val="both"/>
        <w:rPr>
          <w:spacing w:val="-3"/>
        </w:rPr>
      </w:pPr>
      <w:r>
        <w:rPr>
          <w:spacing w:val="-3"/>
        </w:rPr>
        <w:t>1</w:t>
        <w:tab/>
        <w:t>does not seek the services of a replacement live</w:t>
        <w:noBreakHyphen/>
        <w:t>in caretaker at the Gloucester Lodge Museum and advises the Museum Management Committee accordingly;</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ind w:left="1152" w:hanging="1152"/>
        <w:jc w:val="both"/>
        <w:rPr>
          <w:spacing w:val="-3"/>
        </w:rPr>
      </w:pPr>
      <w:r>
        <w:rPr>
          <w:spacing w:val="-3"/>
        </w:rPr>
        <w:t>2</w:t>
        <w:tab/>
        <w:t>agrees to link the Museum alarm to Wormald's security system and refers the unbudgeted installation expenditure of $785 to the Finance and Administrative Resources Committee for consideration;</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ind w:left="1152" w:hanging="1152"/>
        <w:jc w:val="both"/>
        <w:rPr>
          <w:spacing w:val="-3"/>
        </w:rPr>
      </w:pPr>
      <w:r>
        <w:rPr>
          <w:spacing w:val="-3"/>
        </w:rPr>
        <w:t>3</w:t>
        <w:tab/>
        <w:t>authorises the City Recreation and Cultural Services Manager to introduce the most appropriate staffing arrangements for the effective management of Gloucester Lodge Museum; and</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ind w:left="1152" w:hanging="1152"/>
        <w:jc w:val="both"/>
        <w:rPr>
          <w:spacing w:val="-3"/>
        </w:rPr>
      </w:pPr>
      <w:r>
        <w:rPr>
          <w:spacing w:val="-3"/>
        </w:rPr>
        <w:t>4</w:t>
        <w:tab/>
        <w:t>refers the re</w:t>
        <w:noBreakHyphen/>
        <w:t>classification of the Curator's position at Gloucester Lodge Museum to the Annual Staff Review for consideration.</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pStyle w:val="Normal"/>
        <w:tabs>
          <w:tab w:val="clear" w:pos="720"/>
          <w:tab w:val="left" w:pos="1152" w:leader="none"/>
          <w:tab w:val="left" w:pos="5040" w:leader="none"/>
          <w:tab w:val="left" w:pos="7344" w:leader="none"/>
        </w:tabs>
        <w:suppressAutoHyphens w:val="true"/>
        <w:jc w:val="both"/>
        <w:rPr>
          <w:spacing w:val="-3"/>
        </w:rPr>
      </w:pPr>
      <w:r>
        <w:rPr>
          <w:spacing w:val="-3"/>
        </w:rPr>
        <w:t>R BANHAM</w:t>
      </w:r>
    </w:p>
    <w:p>
      <w:pPr>
        <w:pStyle w:val="Normal"/>
        <w:tabs>
          <w:tab w:val="clear" w:pos="720"/>
          <w:tab w:val="left" w:pos="1152" w:leader="none"/>
          <w:tab w:val="left" w:pos="5040" w:leader="none"/>
          <w:tab w:val="left" w:pos="7344" w:leader="none"/>
        </w:tabs>
        <w:suppressAutoHyphens w:val="true"/>
        <w:jc w:val="both"/>
        <w:rPr>
          <w:spacing w:val="-3"/>
        </w:rPr>
      </w:pPr>
      <w:r>
        <w:rPr>
          <w:spacing w:val="-3"/>
        </w:rPr>
        <w:t>City Recreation and</w:t>
      </w:r>
    </w:p>
    <w:p>
      <w:pPr>
        <w:pStyle w:val="Normal"/>
        <w:tabs>
          <w:tab w:val="clear" w:pos="720"/>
          <w:tab w:val="left" w:pos="1152" w:leader="none"/>
          <w:tab w:val="left" w:pos="5040" w:leader="none"/>
          <w:tab w:val="left" w:pos="7344" w:leader="none"/>
        </w:tabs>
        <w:suppressAutoHyphens w:val="true"/>
        <w:jc w:val="both"/>
        <w:rPr>
          <w:spacing w:val="-3"/>
        </w:rPr>
      </w:pPr>
      <w:r>
        <w:rPr>
          <w:spacing w:val="-3"/>
        </w:rPr>
        <w:t>Cultural Services Manager</w:t>
      </w:r>
    </w:p>
    <w:p>
      <w:pPr>
        <w:pStyle w:val="Normal"/>
        <w:tabs>
          <w:tab w:val="clear" w:pos="720"/>
          <w:tab w:val="left" w:pos="1152" w:leader="none"/>
          <w:tab w:val="left" w:pos="5040" w:leader="none"/>
          <w:tab w:val="left" w:pos="7344" w:leader="none"/>
        </w:tabs>
        <w:suppressAutoHyphens w:val="true"/>
        <w:jc w:val="both"/>
        <w:rPr>
          <w:spacing w:val="-3"/>
        </w:rPr>
      </w:pPr>
      <w:r>
        <w:rPr>
          <w:spacing w:val="-3"/>
        </w:rPr>
      </w:r>
    </w:p>
    <w:p>
      <w:pPr>
        <w:sectPr>
          <w:headerReference w:type="default" r:id="rId1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5040" w:leader="none"/>
          <w:tab w:val="left" w:pos="7344" w:leader="none"/>
        </w:tabs>
        <w:suppressAutoHyphens w:val="true"/>
        <w:jc w:val="both"/>
        <w:rPr>
          <w:spacing w:val="-3"/>
        </w:rPr>
      </w:pPr>
      <w:r>
        <w:rPr>
          <w:spacing w:val="-3"/>
        </w:rPr>
        <w:t>RB:SS/re0501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16</w:t>
      </w:r>
    </w:p>
    <w:p>
      <w:pPr>
        <w:pStyle w:val="Normal"/>
        <w:tabs>
          <w:tab w:val="clear" w:pos="720"/>
          <w:tab w:val="center" w:pos="4441" w:leader="none"/>
        </w:tabs>
        <w:suppressAutoHyphens w:val="true"/>
        <w:jc w:val="both"/>
        <w:rPr>
          <w:spacing w:val="-3"/>
        </w:rPr>
      </w:pPr>
      <w:r>
        <w:rPr>
          <w:b/>
          <w:bCs/>
          <w:spacing w:val="-3"/>
        </w:rPr>
        <w:tab/>
        <w:t>CITY OF WANNEROO REPORT NO:  H405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OUTCOMES AND RECOMMENDATIONS OF THE CULTURAL DEVELOPMENT FUND PANEL MEET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n its 1992/93 Budget allocated $30,000 towards the Cultural Development Fund. Initiated in 1991 (Report F40520 refers), the aims of the Fund 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o assist groups in the community to establish and become involved in cultural activ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o extend the range of cultural activities in the municipa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o support cultural activities relevant to community group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o provide opportunities for professional artists to interact with community group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o promote access and participation by community groups in cultural activ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 29 April 1993 the Cultural Development Fund Peer Assessment Panel met to deliberate and select from the applicants those groups the panellists considered most worthy of supporting, with regard to the above objecti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utcomes and recommendations of the Assessment Panel are detailed belo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r ease of reference, the successful recipients, as determined by the panellists, will be listed first followed by the unsuccessful applications.</w:t>
      </w:r>
      <w:r>
        <w:br w:type="page"/>
      </w:r>
    </w:p>
    <w:p>
      <w:pPr>
        <w:pStyle w:val="Normal"/>
        <w:tabs>
          <w:tab w:val="clear" w:pos="720"/>
          <w:tab w:val="left" w:pos="864" w:leader="none"/>
        </w:tabs>
        <w:suppressAutoHyphens w:val="true"/>
        <w:jc w:val="both"/>
        <w:rPr>
          <w:spacing w:val="-3"/>
        </w:rPr>
      </w:pPr>
      <w:r>
        <w:rPr>
          <w:spacing w:val="-3"/>
          <w:u w:val="single"/>
        </w:rPr>
        <w:t>SUCCESSFUL APPLICANT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Burns Ratepayers &amp; Residents Association</w:t>
      </w:r>
    </w:p>
    <w:p>
      <w:pPr>
        <w:pStyle w:val="Normal"/>
        <w:tabs>
          <w:tab w:val="clear" w:pos="720"/>
          <w:tab w:val="left" w:pos="864" w:leader="none"/>
        </w:tabs>
        <w:suppressAutoHyphens w:val="true"/>
        <w:ind w:left="864" w:hanging="864"/>
        <w:jc w:val="both"/>
        <w:rPr>
          <w:spacing w:val="-3"/>
        </w:rPr>
      </w:pPr>
      <w:r>
        <w:rPr>
          <w:spacing w:val="-3"/>
        </w:rPr>
        <w:tab/>
        <w:t>Assistance towards the staging of the Burns Scottish Festival.</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Aboriginal Community College</w:t>
      </w:r>
    </w:p>
    <w:p>
      <w:pPr>
        <w:pStyle w:val="Normal"/>
        <w:tabs>
          <w:tab w:val="clear" w:pos="720"/>
          <w:tab w:val="left" w:pos="864" w:leader="none"/>
        </w:tabs>
        <w:suppressAutoHyphens w:val="true"/>
        <w:ind w:left="864" w:hanging="864"/>
        <w:jc w:val="both"/>
        <w:rPr>
          <w:spacing w:val="-3"/>
        </w:rPr>
      </w:pPr>
      <w:r>
        <w:rPr>
          <w:spacing w:val="-3"/>
        </w:rPr>
        <w:tab/>
        <w:t>Assistance in the production of a ceramic wall mural.</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City Entertainers</w:t>
      </w:r>
    </w:p>
    <w:p>
      <w:pPr>
        <w:pStyle w:val="Normal"/>
        <w:tabs>
          <w:tab w:val="clear" w:pos="720"/>
          <w:tab w:val="left" w:pos="864" w:leader="none"/>
        </w:tabs>
        <w:suppressAutoHyphens w:val="true"/>
        <w:ind w:left="864" w:hanging="864"/>
        <w:jc w:val="both"/>
        <w:rPr>
          <w:spacing w:val="-3"/>
        </w:rPr>
      </w:pPr>
      <w:r>
        <w:rPr>
          <w:spacing w:val="-3"/>
        </w:rPr>
        <w:tab/>
        <w:t>Assistance in staging a revue type concert.</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Child Care Centres</w:t>
      </w:r>
    </w:p>
    <w:p>
      <w:pPr>
        <w:pStyle w:val="Normal"/>
        <w:tabs>
          <w:tab w:val="clear" w:pos="720"/>
          <w:tab w:val="left" w:pos="864" w:leader="none"/>
        </w:tabs>
        <w:suppressAutoHyphens w:val="true"/>
        <w:ind w:left="864" w:hanging="864"/>
        <w:jc w:val="both"/>
        <w:rPr>
          <w:spacing w:val="-3"/>
        </w:rPr>
      </w:pPr>
      <w:r>
        <w:rPr>
          <w:spacing w:val="-3"/>
        </w:rPr>
        <w:tab/>
        <w:t>To employ artists to introduce children to music and craft from a variety of cultur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Girrawheen Senior High School</w:t>
      </w:r>
    </w:p>
    <w:p>
      <w:pPr>
        <w:pStyle w:val="Normal"/>
        <w:tabs>
          <w:tab w:val="clear" w:pos="720"/>
          <w:tab w:val="left" w:pos="864" w:leader="none"/>
        </w:tabs>
        <w:suppressAutoHyphens w:val="true"/>
        <w:ind w:left="864" w:hanging="864"/>
        <w:jc w:val="both"/>
        <w:rPr>
          <w:spacing w:val="-3"/>
        </w:rPr>
      </w:pPr>
      <w:r>
        <w:rPr>
          <w:spacing w:val="-3"/>
        </w:rPr>
        <w:tab/>
        <w:t>To involve Aboriginal students in painting a series of murals based on traditional Aboriginal Art.</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Heathridge/Eddystone/Poseidon Primary Schools</w:t>
      </w:r>
    </w:p>
    <w:p>
      <w:pPr>
        <w:pStyle w:val="Normal"/>
        <w:tabs>
          <w:tab w:val="clear" w:pos="720"/>
          <w:tab w:val="left" w:pos="864" w:leader="none"/>
        </w:tabs>
        <w:suppressAutoHyphens w:val="true"/>
        <w:ind w:left="864" w:hanging="864"/>
        <w:jc w:val="both"/>
        <w:rPr>
          <w:spacing w:val="-3"/>
        </w:rPr>
      </w:pPr>
      <w:r>
        <w:rPr>
          <w:spacing w:val="-3"/>
        </w:rPr>
        <w:tab/>
        <w:t>Artist in residence to work with the local community in the manufacture, skills development and performance of musical instrument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Yanchep/Two Rocks Art and Craft Group</w:t>
      </w:r>
    </w:p>
    <w:p>
      <w:pPr>
        <w:pStyle w:val="Normal"/>
        <w:tabs>
          <w:tab w:val="clear" w:pos="720"/>
          <w:tab w:val="left" w:pos="864" w:leader="none"/>
        </w:tabs>
        <w:suppressAutoHyphens w:val="true"/>
        <w:ind w:left="864" w:hanging="864"/>
        <w:jc w:val="both"/>
        <w:rPr>
          <w:spacing w:val="-3"/>
        </w:rPr>
      </w:pPr>
      <w:r>
        <w:rPr>
          <w:spacing w:val="-3"/>
        </w:rPr>
        <w:tab/>
        <w:t>To enable the Yanchep/Two Rocks Art and Craft Group to collaborate with the local community in a community arts project.</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Koondoola Neighbourhood Centre</w:t>
      </w:r>
    </w:p>
    <w:p>
      <w:pPr>
        <w:pStyle w:val="Normal"/>
        <w:tabs>
          <w:tab w:val="clear" w:pos="720"/>
          <w:tab w:val="left" w:pos="864" w:leader="none"/>
        </w:tabs>
        <w:suppressAutoHyphens w:val="true"/>
        <w:ind w:left="864" w:hanging="864"/>
        <w:jc w:val="both"/>
        <w:rPr>
          <w:spacing w:val="-3"/>
        </w:rPr>
      </w:pPr>
      <w:r>
        <w:rPr>
          <w:spacing w:val="-3"/>
        </w:rPr>
        <w:tab/>
        <w:t>To produce a painting by members of the Aboriginal Women and Children's Outreach Group.</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Wanneroo Townsite Senior Citizens Club</w:t>
      </w:r>
    </w:p>
    <w:p>
      <w:pPr>
        <w:pStyle w:val="Normal"/>
        <w:tabs>
          <w:tab w:val="clear" w:pos="720"/>
          <w:tab w:val="left" w:pos="864" w:leader="none"/>
        </w:tabs>
        <w:suppressAutoHyphens w:val="true"/>
        <w:ind w:left="864" w:hanging="864"/>
        <w:jc w:val="both"/>
        <w:rPr>
          <w:spacing w:val="-3"/>
        </w:rPr>
      </w:pPr>
      <w:r>
        <w:rPr>
          <w:spacing w:val="-3"/>
        </w:rPr>
        <w:tab/>
        <w:t>Production of a ceramic wall mural designed and made by senior citizens of Wanneroo.</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Aboriginal Urban Services</w:t>
      </w:r>
    </w:p>
    <w:p>
      <w:pPr>
        <w:pStyle w:val="Normal"/>
        <w:tabs>
          <w:tab w:val="clear" w:pos="720"/>
          <w:tab w:val="left" w:pos="864" w:leader="none"/>
        </w:tabs>
        <w:suppressAutoHyphens w:val="true"/>
        <w:ind w:left="864" w:hanging="864"/>
        <w:jc w:val="both"/>
        <w:rPr>
          <w:spacing w:val="-3"/>
        </w:rPr>
      </w:pPr>
      <w:r>
        <w:rPr>
          <w:spacing w:val="-3"/>
        </w:rPr>
        <w:tab/>
        <w:t>To initiate workshops for Aboriginal women incorporating Aboriginal designs with silk screening techniqu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Connolly Primary School</w:t>
      </w:r>
    </w:p>
    <w:p>
      <w:pPr>
        <w:pStyle w:val="Normal"/>
        <w:tabs>
          <w:tab w:val="clear" w:pos="720"/>
          <w:tab w:val="left" w:pos="864" w:leader="none"/>
        </w:tabs>
        <w:suppressAutoHyphens w:val="true"/>
        <w:ind w:left="864" w:hanging="864"/>
        <w:jc w:val="both"/>
        <w:rPr>
          <w:spacing w:val="-3"/>
        </w:rPr>
      </w:pPr>
      <w:r>
        <w:rPr>
          <w:spacing w:val="-3"/>
        </w:rPr>
        <w:tab/>
        <w:t>To enable two professional musicians to accompany the eleven schools participating in the Joondalup Jam.</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Halidon Primary School</w:t>
      </w:r>
    </w:p>
    <w:p>
      <w:pPr>
        <w:pStyle w:val="Normal"/>
        <w:tabs>
          <w:tab w:val="clear" w:pos="720"/>
          <w:tab w:val="left" w:pos="864" w:leader="none"/>
        </w:tabs>
        <w:suppressAutoHyphens w:val="true"/>
        <w:ind w:left="864" w:hanging="864"/>
        <w:jc w:val="both"/>
        <w:rPr>
          <w:spacing w:val="-3"/>
        </w:rPr>
      </w:pPr>
      <w:r>
        <w:rPr>
          <w:spacing w:val="-3"/>
        </w:rPr>
        <w:tab/>
        <w:t>To hold a two day choral workshop for year seven school students in the Woodvale area.</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Joondalup Education District</w:t>
      </w:r>
    </w:p>
    <w:p>
      <w:pPr>
        <w:pStyle w:val="Normal"/>
        <w:tabs>
          <w:tab w:val="clear" w:pos="720"/>
          <w:tab w:val="left" w:pos="864" w:leader="none"/>
        </w:tabs>
        <w:suppressAutoHyphens w:val="true"/>
        <w:ind w:left="864" w:hanging="864"/>
        <w:jc w:val="both"/>
        <w:rPr>
          <w:spacing w:val="-3"/>
        </w:rPr>
      </w:pPr>
      <w:r>
        <w:rPr>
          <w:spacing w:val="-3"/>
        </w:rPr>
        <w:tab/>
        <w:t>To hold a series of creative writing workshops for upper primary school students in the Joondalup Education District.</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Goollelal Primary School</w:t>
      </w:r>
    </w:p>
    <w:p>
      <w:pPr>
        <w:pStyle w:val="Normal"/>
        <w:tabs>
          <w:tab w:val="clear" w:pos="720"/>
          <w:tab w:val="left" w:pos="864" w:leader="none"/>
        </w:tabs>
        <w:suppressAutoHyphens w:val="true"/>
        <w:ind w:left="864" w:hanging="864"/>
        <w:jc w:val="both"/>
        <w:rPr>
          <w:spacing w:val="-3"/>
        </w:rPr>
      </w:pPr>
      <w:r>
        <w:rPr>
          <w:spacing w:val="-3"/>
        </w:rPr>
        <w:tab/>
        <w:t>To assist in the staging of a three day Festival of Arts.</w:t>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jc w:val="both"/>
        <w:rPr>
          <w:spacing w:val="-3"/>
        </w:rPr>
      </w:pPr>
      <w:r>
        <w:rPr>
          <w:spacing w:val="-3"/>
        </w:rPr>
        <w:t>Girrawheen Vietnamese Elderly Group</w:t>
      </w:r>
    </w:p>
    <w:p>
      <w:pPr>
        <w:pStyle w:val="Normal"/>
        <w:tabs>
          <w:tab w:val="clear" w:pos="720"/>
          <w:tab w:val="left" w:pos="864" w:leader="none"/>
        </w:tabs>
        <w:suppressAutoHyphens w:val="true"/>
        <w:ind w:left="864" w:hanging="864"/>
        <w:jc w:val="both"/>
        <w:rPr>
          <w:spacing w:val="-3"/>
        </w:rPr>
      </w:pPr>
      <w:r>
        <w:rPr>
          <w:spacing w:val="-3"/>
        </w:rPr>
        <w:tab/>
        <w:t>To build and celebrate the cultural identity of Vietnamese elderly people.</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Lymburner Primary School</w:t>
      </w:r>
    </w:p>
    <w:p>
      <w:pPr>
        <w:pStyle w:val="Normal"/>
        <w:tabs>
          <w:tab w:val="clear" w:pos="720"/>
          <w:tab w:val="left" w:pos="864" w:leader="none"/>
        </w:tabs>
        <w:suppressAutoHyphens w:val="true"/>
        <w:ind w:left="864" w:hanging="864"/>
        <w:jc w:val="both"/>
        <w:rPr>
          <w:spacing w:val="-3"/>
        </w:rPr>
      </w:pPr>
      <w:r>
        <w:rPr>
          <w:spacing w:val="-3"/>
        </w:rPr>
        <w:tab/>
        <w:t>To enable professional artists to work with primary school children in devising a performance based upon an Aboriginal theme.</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Scout Association (Wanneroo District)</w:t>
      </w:r>
    </w:p>
    <w:p>
      <w:pPr>
        <w:pStyle w:val="Normal"/>
        <w:tabs>
          <w:tab w:val="clear" w:pos="720"/>
          <w:tab w:val="left" w:pos="864" w:leader="none"/>
        </w:tabs>
        <w:suppressAutoHyphens w:val="true"/>
        <w:ind w:left="864" w:hanging="864"/>
        <w:jc w:val="both"/>
        <w:rPr>
          <w:spacing w:val="-3"/>
        </w:rPr>
      </w:pPr>
      <w:r>
        <w:rPr>
          <w:spacing w:val="-3"/>
        </w:rPr>
        <w:tab/>
        <w:t>To promote community awareness of Aboriginal history, culture and art form.</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Ocean Reef Players</w:t>
      </w:r>
    </w:p>
    <w:p>
      <w:pPr>
        <w:pStyle w:val="Normal"/>
        <w:tabs>
          <w:tab w:val="clear" w:pos="720"/>
          <w:tab w:val="left" w:pos="864" w:leader="none"/>
        </w:tabs>
        <w:suppressAutoHyphens w:val="true"/>
        <w:ind w:left="864" w:hanging="864"/>
        <w:jc w:val="both"/>
        <w:rPr>
          <w:spacing w:val="-3"/>
        </w:rPr>
      </w:pPr>
      <w:r>
        <w:rPr>
          <w:spacing w:val="-3"/>
        </w:rPr>
        <w:tab/>
        <w:t>To mount a comedy production "When We Are Marrie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Beaumaris Primary School</w:t>
      </w:r>
    </w:p>
    <w:p>
      <w:pPr>
        <w:pStyle w:val="Normal"/>
        <w:tabs>
          <w:tab w:val="clear" w:pos="720"/>
          <w:tab w:val="left" w:pos="864" w:leader="none"/>
        </w:tabs>
        <w:suppressAutoHyphens w:val="true"/>
        <w:ind w:left="864" w:hanging="864"/>
        <w:jc w:val="both"/>
        <w:rPr>
          <w:spacing w:val="-3"/>
        </w:rPr>
      </w:pPr>
      <w:r>
        <w:rPr>
          <w:spacing w:val="-3"/>
        </w:rPr>
        <w:tab/>
        <w:t>To enable children the opportunity to work with professional artists culminating in a multicultural festival of art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Yanchep Community Centre</w:t>
      </w:r>
    </w:p>
    <w:p>
      <w:pPr>
        <w:pStyle w:val="Normal"/>
        <w:tabs>
          <w:tab w:val="clear" w:pos="720"/>
          <w:tab w:val="left" w:pos="864" w:leader="none"/>
        </w:tabs>
        <w:suppressAutoHyphens w:val="true"/>
        <w:ind w:left="864" w:hanging="864"/>
        <w:jc w:val="both"/>
        <w:rPr>
          <w:spacing w:val="-3"/>
        </w:rPr>
      </w:pPr>
      <w:r>
        <w:rPr>
          <w:spacing w:val="-3"/>
        </w:rPr>
        <w:tab/>
        <w:t>To enable local author, Rod Moran, to work with local residents in community creative writing class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East Wanneroo Primary School</w:t>
      </w:r>
    </w:p>
    <w:p>
      <w:pPr>
        <w:pStyle w:val="Normal"/>
        <w:tabs>
          <w:tab w:val="clear" w:pos="720"/>
          <w:tab w:val="left" w:pos="864" w:leader="none"/>
        </w:tabs>
        <w:suppressAutoHyphens w:val="true"/>
        <w:ind w:left="864" w:hanging="864"/>
        <w:jc w:val="both"/>
        <w:rPr>
          <w:spacing w:val="-3"/>
        </w:rPr>
      </w:pPr>
      <w:r>
        <w:rPr>
          <w:spacing w:val="-3"/>
        </w:rPr>
        <w:tab/>
        <w:t>To organize and hold an instrumental workshop and performance involving 60 year seven students from a number of primary schools in the municipality.</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Burns Beach Art Group</w:t>
      </w:r>
    </w:p>
    <w:p>
      <w:pPr>
        <w:pStyle w:val="Normal"/>
        <w:tabs>
          <w:tab w:val="clear" w:pos="720"/>
          <w:tab w:val="left" w:pos="864" w:leader="none"/>
        </w:tabs>
        <w:suppressAutoHyphens w:val="true"/>
        <w:ind w:left="864" w:hanging="864"/>
        <w:jc w:val="both"/>
        <w:rPr>
          <w:spacing w:val="-3"/>
        </w:rPr>
      </w:pPr>
      <w:r>
        <w:rPr>
          <w:spacing w:val="-3"/>
        </w:rPr>
        <w:tab/>
        <w:t>To involve the local community in the design and installation of a ceramic art work located in a public park at Burns Beach.</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Anchors Youth Centre</w:t>
      </w:r>
    </w:p>
    <w:p>
      <w:pPr>
        <w:pStyle w:val="Normal"/>
        <w:tabs>
          <w:tab w:val="clear" w:pos="720"/>
          <w:tab w:val="left" w:pos="864" w:leader="none"/>
        </w:tabs>
        <w:suppressAutoHyphens w:val="true"/>
        <w:ind w:left="864" w:hanging="864"/>
        <w:jc w:val="both"/>
        <w:rPr>
          <w:spacing w:val="-3"/>
        </w:rPr>
      </w:pPr>
      <w:r>
        <w:rPr>
          <w:spacing w:val="-3"/>
        </w:rPr>
        <w:tab/>
        <w:t>To initiate a mural arts programme for young people in the Heathridge, Beldon and surrounding area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Patricia Giles Centre</w:t>
      </w:r>
    </w:p>
    <w:p>
      <w:pPr>
        <w:pStyle w:val="Normal"/>
        <w:tabs>
          <w:tab w:val="clear" w:pos="720"/>
          <w:tab w:val="left" w:pos="864" w:leader="none"/>
        </w:tabs>
        <w:suppressAutoHyphens w:val="true"/>
        <w:ind w:left="864" w:hanging="864"/>
        <w:jc w:val="both"/>
        <w:rPr>
          <w:spacing w:val="-3"/>
        </w:rPr>
      </w:pPr>
      <w:r>
        <w:rPr>
          <w:spacing w:val="-3"/>
        </w:rPr>
        <w:tab/>
        <w:t>To enable the community direct access and participation in understanding the Aboriginal and Vietnamese cultur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Mercyville Frail Aged Hostel</w:t>
      </w:r>
    </w:p>
    <w:p>
      <w:pPr>
        <w:pStyle w:val="Normal"/>
        <w:tabs>
          <w:tab w:val="clear" w:pos="720"/>
          <w:tab w:val="left" w:pos="864" w:leader="none"/>
        </w:tabs>
        <w:suppressAutoHyphens w:val="true"/>
        <w:ind w:left="864" w:hanging="864"/>
        <w:jc w:val="both"/>
        <w:rPr>
          <w:spacing w:val="-3"/>
        </w:rPr>
      </w:pPr>
      <w:r>
        <w:rPr>
          <w:spacing w:val="-3"/>
        </w:rPr>
        <w:tab/>
        <w:t>To enable the aged access and participation in a variety of art form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Australian Arabic Youth School</w:t>
      </w:r>
    </w:p>
    <w:p>
      <w:pPr>
        <w:pStyle w:val="Normal"/>
        <w:tabs>
          <w:tab w:val="clear" w:pos="720"/>
          <w:tab w:val="left" w:pos="864" w:leader="none"/>
        </w:tabs>
        <w:suppressAutoHyphens w:val="true"/>
        <w:ind w:left="864" w:hanging="864"/>
        <w:jc w:val="both"/>
        <w:rPr>
          <w:spacing w:val="-3"/>
        </w:rPr>
      </w:pPr>
      <w:r>
        <w:rPr>
          <w:spacing w:val="-3"/>
        </w:rPr>
        <w:tab/>
        <w:t>For assistance to carry forward the cultural way of life amongst the children of the Arabic community.</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Alinjarra Primary School</w:t>
      </w:r>
    </w:p>
    <w:p>
      <w:pPr>
        <w:pStyle w:val="Normal"/>
        <w:tabs>
          <w:tab w:val="clear" w:pos="720"/>
          <w:tab w:val="left" w:pos="864" w:leader="none"/>
        </w:tabs>
        <w:suppressAutoHyphens w:val="true"/>
        <w:ind w:left="864" w:hanging="864"/>
        <w:jc w:val="both"/>
        <w:rPr>
          <w:spacing w:val="-3"/>
        </w:rPr>
      </w:pPr>
      <w:r>
        <w:rPr>
          <w:spacing w:val="-3"/>
        </w:rPr>
        <w:tab/>
        <w:t>To enable children the opportunity to be involved in environmental issues across a wide range of subjects.</w:t>
      </w:r>
      <w:r>
        <w:br w:type="page"/>
      </w:r>
    </w:p>
    <w:p>
      <w:pPr>
        <w:pStyle w:val="Normal"/>
        <w:tabs>
          <w:tab w:val="clear" w:pos="720"/>
          <w:tab w:val="left" w:pos="864" w:leader="none"/>
        </w:tabs>
        <w:suppressAutoHyphens w:val="true"/>
        <w:jc w:val="both"/>
        <w:rPr>
          <w:spacing w:val="-3"/>
          <w:u w:val="single"/>
        </w:rPr>
      </w:pPr>
      <w:r>
        <w:rPr>
          <w:spacing w:val="-3"/>
          <w:u w:val="single"/>
        </w:rPr>
        <w:t>UNSUCCESSFUL APPLICANTS</w:t>
      </w:r>
    </w:p>
    <w:p>
      <w:pPr>
        <w:pStyle w:val="Normal"/>
        <w:tabs>
          <w:tab w:val="clear" w:pos="720"/>
          <w:tab w:val="left" w:pos="864" w:leader="none"/>
        </w:tabs>
        <w:suppressAutoHyphens w:val="true"/>
        <w:jc w:val="both"/>
        <w:rPr>
          <w:spacing w:val="-3"/>
          <w:u w:val="single"/>
        </w:rPr>
      </w:pPr>
      <w:r>
        <w:rPr>
          <w:spacing w:val="-3"/>
          <w:u w:val="single"/>
        </w:rPr>
      </w:r>
    </w:p>
    <w:p>
      <w:pPr>
        <w:pStyle w:val="Normal"/>
        <w:tabs>
          <w:tab w:val="clear" w:pos="720"/>
          <w:tab w:val="left" w:pos="864" w:leader="none"/>
        </w:tabs>
        <w:suppressAutoHyphens w:val="true"/>
        <w:jc w:val="both"/>
        <w:rPr>
          <w:spacing w:val="-3"/>
        </w:rPr>
      </w:pPr>
      <w:r>
        <w:rPr>
          <w:spacing w:val="-3"/>
        </w:rPr>
        <w:t>West Greenwood Primary School</w:t>
      </w:r>
    </w:p>
    <w:p>
      <w:pPr>
        <w:pStyle w:val="Normal"/>
        <w:tabs>
          <w:tab w:val="clear" w:pos="720"/>
          <w:tab w:val="left" w:pos="864" w:leader="none"/>
        </w:tabs>
        <w:suppressAutoHyphens w:val="true"/>
        <w:ind w:left="864" w:hanging="864"/>
        <w:jc w:val="both"/>
        <w:rPr>
          <w:spacing w:val="-3"/>
        </w:rPr>
      </w:pPr>
      <w:r>
        <w:rPr>
          <w:spacing w:val="-3"/>
        </w:rPr>
        <w:tab/>
        <w:t>Series of workshops to introduce and develop mime skills amongst childre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West Greenwood Primary School</w:t>
      </w:r>
    </w:p>
    <w:p>
      <w:pPr>
        <w:pStyle w:val="Normal"/>
        <w:tabs>
          <w:tab w:val="clear" w:pos="720"/>
          <w:tab w:val="left" w:pos="864" w:leader="none"/>
        </w:tabs>
        <w:suppressAutoHyphens w:val="true"/>
        <w:ind w:left="864" w:hanging="864"/>
        <w:jc w:val="both"/>
        <w:rPr>
          <w:spacing w:val="-3"/>
        </w:rPr>
      </w:pPr>
      <w:r>
        <w:rPr>
          <w:spacing w:val="-3"/>
        </w:rPr>
        <w:tab/>
        <w:t>Extended workshops that develop story telling and performance skill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West Greenwood Primary School</w:t>
      </w:r>
    </w:p>
    <w:p>
      <w:pPr>
        <w:pStyle w:val="Normal"/>
        <w:tabs>
          <w:tab w:val="clear" w:pos="720"/>
          <w:tab w:val="left" w:pos="864" w:leader="none"/>
        </w:tabs>
        <w:suppressAutoHyphens w:val="true"/>
        <w:ind w:left="864" w:hanging="864"/>
        <w:jc w:val="both"/>
        <w:rPr>
          <w:spacing w:val="-3"/>
        </w:rPr>
      </w:pPr>
      <w:r>
        <w:rPr>
          <w:spacing w:val="-3"/>
        </w:rPr>
        <w:tab/>
        <w:t>To conduct a series of extended workshops in circus skills culminating in a whole school performance.</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West Greenwood Primary School</w:t>
      </w:r>
    </w:p>
    <w:p>
      <w:pPr>
        <w:pStyle w:val="Normal"/>
        <w:tabs>
          <w:tab w:val="clear" w:pos="720"/>
          <w:tab w:val="left" w:pos="864" w:leader="none"/>
        </w:tabs>
        <w:suppressAutoHyphens w:val="true"/>
        <w:ind w:left="864" w:hanging="864"/>
        <w:jc w:val="both"/>
        <w:rPr>
          <w:spacing w:val="-3"/>
        </w:rPr>
      </w:pPr>
      <w:r>
        <w:rPr>
          <w:spacing w:val="-3"/>
        </w:rPr>
        <w:tab/>
        <w:t>For extended workshops in developing circus skills culminating in a whole school performance.</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Edith Cowan University</w:t>
      </w:r>
    </w:p>
    <w:p>
      <w:pPr>
        <w:pStyle w:val="Normal"/>
        <w:tabs>
          <w:tab w:val="clear" w:pos="720"/>
          <w:tab w:val="left" w:pos="864" w:leader="none"/>
        </w:tabs>
        <w:suppressAutoHyphens w:val="true"/>
        <w:ind w:left="864" w:hanging="864"/>
        <w:jc w:val="both"/>
        <w:rPr>
          <w:spacing w:val="-3"/>
        </w:rPr>
      </w:pPr>
      <w:r>
        <w:rPr>
          <w:spacing w:val="-3"/>
        </w:rPr>
        <w:tab/>
        <w:t>Identify communities' needs, wants, desires and expectations in the range of cultural development and activities for the municipality.</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Woodvale Senior High School</w:t>
      </w:r>
    </w:p>
    <w:p>
      <w:pPr>
        <w:pStyle w:val="Normal"/>
        <w:tabs>
          <w:tab w:val="clear" w:pos="720"/>
          <w:tab w:val="left" w:pos="864" w:leader="none"/>
        </w:tabs>
        <w:suppressAutoHyphens w:val="true"/>
        <w:ind w:left="864" w:hanging="864"/>
        <w:jc w:val="both"/>
        <w:rPr>
          <w:spacing w:val="-3"/>
        </w:rPr>
      </w:pPr>
      <w:r>
        <w:rPr>
          <w:spacing w:val="-3"/>
        </w:rPr>
        <w:tab/>
        <w:t>Assistance towards tour of Pilbara region by school's concert b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Steps Youth Dance Company</w:t>
      </w:r>
    </w:p>
    <w:p>
      <w:pPr>
        <w:pStyle w:val="Normal"/>
        <w:tabs>
          <w:tab w:val="clear" w:pos="720"/>
          <w:tab w:val="left" w:pos="864" w:leader="none"/>
        </w:tabs>
        <w:suppressAutoHyphens w:val="true"/>
        <w:ind w:left="864" w:hanging="864"/>
        <w:jc w:val="both"/>
        <w:rPr>
          <w:spacing w:val="-3"/>
        </w:rPr>
      </w:pPr>
      <w:r>
        <w:rPr>
          <w:spacing w:val="-3"/>
        </w:rPr>
        <w:tab/>
        <w:t>Assistance in the production of the Company's 1993 performance project.</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Girrawheen Primary School</w:t>
      </w:r>
    </w:p>
    <w:p>
      <w:pPr>
        <w:pStyle w:val="Normal"/>
        <w:tabs>
          <w:tab w:val="clear" w:pos="720"/>
          <w:tab w:val="left" w:pos="864" w:leader="none"/>
        </w:tabs>
        <w:suppressAutoHyphens w:val="true"/>
        <w:ind w:left="864" w:hanging="864"/>
        <w:jc w:val="both"/>
        <w:rPr>
          <w:spacing w:val="-3"/>
        </w:rPr>
      </w:pPr>
      <w:r>
        <w:rPr>
          <w:spacing w:val="-3"/>
        </w:rPr>
        <w:tab/>
        <w:t>To enable professional artists to provide storytelling, drama and writing workshops to school student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Aboriginal Youth Theatre</w:t>
      </w:r>
    </w:p>
    <w:p>
      <w:pPr>
        <w:pStyle w:val="Normal"/>
        <w:tabs>
          <w:tab w:val="clear" w:pos="720"/>
          <w:tab w:val="left" w:pos="864" w:leader="none"/>
        </w:tabs>
        <w:suppressAutoHyphens w:val="true"/>
        <w:ind w:left="864" w:hanging="864"/>
        <w:jc w:val="both"/>
        <w:rPr>
          <w:spacing w:val="-3"/>
        </w:rPr>
      </w:pPr>
      <w:r>
        <w:rPr>
          <w:spacing w:val="-3"/>
        </w:rPr>
        <w:tab/>
        <w:t>To provide youth theatre workshops for young Aboriginal people living in the Girrawheen/Koondoola area.</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Girrawheen Senior High School</w:t>
      </w:r>
    </w:p>
    <w:p>
      <w:pPr>
        <w:pStyle w:val="Normal"/>
        <w:tabs>
          <w:tab w:val="clear" w:pos="720"/>
          <w:tab w:val="left" w:pos="864" w:leader="none"/>
        </w:tabs>
        <w:suppressAutoHyphens w:val="true"/>
        <w:ind w:left="864" w:hanging="864"/>
        <w:jc w:val="both"/>
        <w:rPr>
          <w:spacing w:val="-3"/>
        </w:rPr>
      </w:pPr>
      <w:r>
        <w:rPr>
          <w:spacing w:val="-3"/>
        </w:rPr>
        <w:tab/>
        <w:t>To paint a series of murals on bush shelter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Spare Parts Puppet Theatre</w:t>
      </w:r>
    </w:p>
    <w:p>
      <w:pPr>
        <w:pStyle w:val="Normal"/>
        <w:tabs>
          <w:tab w:val="clear" w:pos="720"/>
          <w:tab w:val="left" w:pos="864" w:leader="none"/>
        </w:tabs>
        <w:suppressAutoHyphens w:val="true"/>
        <w:ind w:left="864" w:hanging="864"/>
        <w:jc w:val="both"/>
        <w:rPr>
          <w:spacing w:val="-3"/>
        </w:rPr>
      </w:pPr>
      <w:r>
        <w:rPr>
          <w:spacing w:val="-3"/>
        </w:rPr>
        <w:tab/>
        <w:t>To enable senior citizens in the municipality the opportunity to attend a performance of "Songs of the Sea" as well as tour the company's premis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Belgrade Park Retirement Village</w:t>
      </w:r>
    </w:p>
    <w:p>
      <w:pPr>
        <w:pStyle w:val="Normal"/>
        <w:tabs>
          <w:tab w:val="clear" w:pos="720"/>
          <w:tab w:val="left" w:pos="864" w:leader="none"/>
        </w:tabs>
        <w:suppressAutoHyphens w:val="true"/>
        <w:ind w:left="864" w:hanging="864"/>
        <w:jc w:val="both"/>
        <w:rPr>
          <w:spacing w:val="-3"/>
        </w:rPr>
      </w:pPr>
      <w:r>
        <w:rPr>
          <w:spacing w:val="-3"/>
        </w:rPr>
        <w:tab/>
        <w:t>To enable residents of Belgrade Park Retirement Village the opportunity to produce a decorative ceramic wall.</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Creaney Primary School</w:t>
      </w:r>
    </w:p>
    <w:p>
      <w:pPr>
        <w:pStyle w:val="Normal"/>
        <w:tabs>
          <w:tab w:val="clear" w:pos="720"/>
          <w:tab w:val="left" w:pos="864" w:leader="none"/>
        </w:tabs>
        <w:suppressAutoHyphens w:val="true"/>
        <w:ind w:left="864" w:hanging="864"/>
        <w:jc w:val="both"/>
        <w:rPr>
          <w:spacing w:val="-3"/>
        </w:rPr>
      </w:pPr>
      <w:r>
        <w:rPr>
          <w:spacing w:val="-3"/>
        </w:rPr>
        <w:tab/>
        <w:t>To purchase a professional Glokenspiel and stand for the school's concert b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North Woodvale Primary School</w:t>
      </w:r>
    </w:p>
    <w:p>
      <w:pPr>
        <w:pStyle w:val="Normal"/>
        <w:tabs>
          <w:tab w:val="clear" w:pos="720"/>
          <w:tab w:val="left" w:pos="864" w:leader="none"/>
        </w:tabs>
        <w:suppressAutoHyphens w:val="true"/>
        <w:ind w:left="864" w:hanging="864"/>
        <w:jc w:val="both"/>
        <w:rPr>
          <w:spacing w:val="-3"/>
        </w:rPr>
      </w:pPr>
      <w:r>
        <w:rPr>
          <w:spacing w:val="-3"/>
        </w:rPr>
        <w:tab/>
        <w:t>To build, promote, integrate and celebrate children's music within the wider community.</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jc w:val="both"/>
        <w:rPr>
          <w:spacing w:val="-3"/>
        </w:rPr>
      </w:pPr>
      <w:r>
        <w:rPr>
          <w:spacing w:val="-3"/>
        </w:rPr>
        <w:t>Sorrento/Duncraig Recreation Centre</w:t>
      </w:r>
    </w:p>
    <w:p>
      <w:pPr>
        <w:pStyle w:val="Normal"/>
        <w:tabs>
          <w:tab w:val="clear" w:pos="720"/>
          <w:tab w:val="left" w:pos="864" w:leader="none"/>
        </w:tabs>
        <w:suppressAutoHyphens w:val="true"/>
        <w:ind w:left="864" w:hanging="864"/>
        <w:jc w:val="both"/>
        <w:rPr>
          <w:spacing w:val="-3"/>
        </w:rPr>
      </w:pPr>
      <w:r>
        <w:rPr>
          <w:spacing w:val="-3"/>
        </w:rPr>
        <w:tab/>
        <w:t>To develop a children's circus based in the municipality.</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Liwara Catholic Primary School</w:t>
      </w:r>
    </w:p>
    <w:p>
      <w:pPr>
        <w:pStyle w:val="Normal"/>
        <w:tabs>
          <w:tab w:val="clear" w:pos="720"/>
          <w:tab w:val="left" w:pos="864" w:leader="none"/>
        </w:tabs>
        <w:suppressAutoHyphens w:val="true"/>
        <w:ind w:left="864" w:hanging="864"/>
        <w:jc w:val="both"/>
        <w:rPr>
          <w:spacing w:val="-3"/>
        </w:rPr>
      </w:pPr>
      <w:r>
        <w:rPr>
          <w:spacing w:val="-3"/>
        </w:rPr>
        <w:tab/>
        <w:t>To initiate a series of workshops and performances over two days focusing on the Aboriginal culture.</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Whitford Family Centre</w:t>
      </w:r>
    </w:p>
    <w:p>
      <w:pPr>
        <w:pStyle w:val="Normal"/>
        <w:tabs>
          <w:tab w:val="clear" w:pos="720"/>
          <w:tab w:val="left" w:pos="864" w:leader="none"/>
        </w:tabs>
        <w:suppressAutoHyphens w:val="true"/>
        <w:ind w:left="864" w:hanging="864"/>
        <w:jc w:val="both"/>
        <w:rPr>
          <w:spacing w:val="-3"/>
        </w:rPr>
      </w:pPr>
      <w:r>
        <w:rPr>
          <w:spacing w:val="-3"/>
        </w:rPr>
        <w:tab/>
        <w:t>To employ professional artists to enable children to participate in multicultural experienc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imbertops Family Centre</w:t>
      </w:r>
    </w:p>
    <w:p>
      <w:pPr>
        <w:pStyle w:val="Normal"/>
        <w:tabs>
          <w:tab w:val="clear" w:pos="720"/>
          <w:tab w:val="left" w:pos="864" w:leader="none"/>
        </w:tabs>
        <w:suppressAutoHyphens w:val="true"/>
        <w:ind w:left="864" w:hanging="864"/>
        <w:jc w:val="both"/>
        <w:rPr>
          <w:spacing w:val="-3"/>
        </w:rPr>
      </w:pPr>
      <w:r>
        <w:rPr>
          <w:spacing w:val="-3"/>
        </w:rPr>
        <w:tab/>
        <w:t>To employ professional artists to expand children's knowledge of multicultural activiti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Whitford Catholic Primary School</w:t>
      </w:r>
    </w:p>
    <w:p>
      <w:pPr>
        <w:pStyle w:val="Normal"/>
        <w:tabs>
          <w:tab w:val="clear" w:pos="720"/>
          <w:tab w:val="left" w:pos="864" w:leader="none"/>
        </w:tabs>
        <w:suppressAutoHyphens w:val="true"/>
        <w:ind w:left="864" w:hanging="864"/>
        <w:jc w:val="both"/>
        <w:rPr>
          <w:spacing w:val="-3"/>
        </w:rPr>
      </w:pPr>
      <w:r>
        <w:rPr>
          <w:spacing w:val="-3"/>
        </w:rPr>
        <w:tab/>
        <w:t>To introduce children to a variety of cultur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St Simon Peter Catholic Primary School</w:t>
      </w:r>
    </w:p>
    <w:p>
      <w:pPr>
        <w:pStyle w:val="Normal"/>
        <w:tabs>
          <w:tab w:val="clear" w:pos="720"/>
          <w:tab w:val="left" w:pos="864" w:leader="none"/>
        </w:tabs>
        <w:suppressAutoHyphens w:val="true"/>
        <w:ind w:left="864" w:hanging="864"/>
        <w:jc w:val="both"/>
        <w:rPr>
          <w:spacing w:val="-3"/>
        </w:rPr>
      </w:pPr>
      <w:r>
        <w:rPr>
          <w:spacing w:val="-3"/>
        </w:rPr>
        <w:tab/>
        <w:t>Towards the production costs of staging a musical play.</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Greenwood Gaelic Football Club</w:t>
      </w:r>
    </w:p>
    <w:p>
      <w:pPr>
        <w:pStyle w:val="Normal"/>
        <w:tabs>
          <w:tab w:val="clear" w:pos="720"/>
          <w:tab w:val="left" w:pos="864" w:leader="none"/>
        </w:tabs>
        <w:suppressAutoHyphens w:val="true"/>
        <w:ind w:left="864" w:hanging="864"/>
        <w:jc w:val="both"/>
        <w:rPr>
          <w:spacing w:val="-3"/>
        </w:rPr>
      </w:pPr>
      <w:r>
        <w:rPr>
          <w:spacing w:val="-3"/>
        </w:rPr>
        <w:tab/>
        <w:t>To enable the Gaelic Football Club the opportunity to attend a weekend celebration of music and games of different cultur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Lake Joondalup Baptist College</w:t>
      </w:r>
    </w:p>
    <w:p>
      <w:pPr>
        <w:pStyle w:val="Normal"/>
        <w:tabs>
          <w:tab w:val="clear" w:pos="720"/>
          <w:tab w:val="left" w:pos="864" w:leader="none"/>
        </w:tabs>
        <w:suppressAutoHyphens w:val="true"/>
        <w:ind w:left="864" w:hanging="864"/>
        <w:jc w:val="both"/>
        <w:rPr>
          <w:spacing w:val="-3"/>
        </w:rPr>
      </w:pPr>
      <w:r>
        <w:rPr>
          <w:spacing w:val="-3"/>
        </w:rPr>
        <w:tab/>
        <w:t>For assistance in staging a cabaret style show in the Joondalup Community.</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A1 Moutahideen Band</w:t>
      </w:r>
    </w:p>
    <w:p>
      <w:pPr>
        <w:pStyle w:val="Normal"/>
        <w:tabs>
          <w:tab w:val="clear" w:pos="720"/>
          <w:tab w:val="left" w:pos="864" w:leader="none"/>
        </w:tabs>
        <w:suppressAutoHyphens w:val="true"/>
        <w:ind w:left="864" w:hanging="864"/>
        <w:jc w:val="both"/>
        <w:rPr>
          <w:spacing w:val="-3"/>
        </w:rPr>
      </w:pPr>
      <w:r>
        <w:rPr>
          <w:spacing w:val="-3"/>
        </w:rPr>
        <w:tab/>
        <w:t>To enable the band to develop an understanding amongst the wider community of Arabic music.</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Additional information has been provided (Attachment 1 refers) that summarises, in order of the date the applications were received, the:</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tab/>
        <w:t>.</w:t>
        <w:tab/>
        <w:t>applicant's identifying number</w:t>
      </w:r>
    </w:p>
    <w:p>
      <w:pPr>
        <w:pStyle w:val="Normal"/>
        <w:tabs>
          <w:tab w:val="clear" w:pos="720"/>
          <w:tab w:val="left" w:pos="864" w:leader="none"/>
          <w:tab w:val="left" w:pos="1728" w:leader="none"/>
        </w:tabs>
        <w:suppressAutoHyphens w:val="true"/>
        <w:jc w:val="both"/>
        <w:rPr>
          <w:spacing w:val="-3"/>
        </w:rPr>
      </w:pPr>
      <w:r>
        <w:rPr>
          <w:spacing w:val="-3"/>
        </w:rPr>
        <w:tab/>
        <w:t>.</w:t>
        <w:tab/>
        <w:t>applicant's name;</w:t>
      </w:r>
    </w:p>
    <w:p>
      <w:pPr>
        <w:pStyle w:val="Normal"/>
        <w:tabs>
          <w:tab w:val="clear" w:pos="720"/>
          <w:tab w:val="left" w:pos="864" w:leader="none"/>
          <w:tab w:val="left" w:pos="1728" w:leader="none"/>
        </w:tabs>
        <w:suppressAutoHyphens w:val="true"/>
        <w:jc w:val="both"/>
        <w:rPr>
          <w:spacing w:val="-3"/>
        </w:rPr>
      </w:pPr>
      <w:r>
        <w:rPr>
          <w:spacing w:val="-3"/>
        </w:rPr>
        <w:tab/>
        <w:t>.</w:t>
        <w:tab/>
        <w:t>project description;</w:t>
      </w:r>
    </w:p>
    <w:p>
      <w:pPr>
        <w:pStyle w:val="Normal"/>
        <w:tabs>
          <w:tab w:val="clear" w:pos="720"/>
          <w:tab w:val="left" w:pos="864" w:leader="none"/>
          <w:tab w:val="left" w:pos="1728" w:leader="none"/>
        </w:tabs>
        <w:suppressAutoHyphens w:val="true"/>
        <w:jc w:val="both"/>
        <w:rPr>
          <w:spacing w:val="-3"/>
        </w:rPr>
      </w:pPr>
      <w:r>
        <w:rPr>
          <w:spacing w:val="-3"/>
        </w:rPr>
        <w:tab/>
        <w:t>.</w:t>
        <w:tab/>
        <w:t>amount requested;</w:t>
      </w:r>
    </w:p>
    <w:p>
      <w:pPr>
        <w:pStyle w:val="Normal"/>
        <w:tabs>
          <w:tab w:val="clear" w:pos="720"/>
          <w:tab w:val="left" w:pos="864" w:leader="none"/>
          <w:tab w:val="left" w:pos="1728" w:leader="none"/>
        </w:tabs>
        <w:suppressAutoHyphens w:val="true"/>
        <w:jc w:val="both"/>
        <w:rPr>
          <w:spacing w:val="-3"/>
        </w:rPr>
      </w:pPr>
      <w:r>
        <w:rPr>
          <w:spacing w:val="-3"/>
        </w:rPr>
        <w:tab/>
        <w:t>.</w:t>
        <w:tab/>
        <w:t>total cost of project; and</w:t>
      </w:r>
    </w:p>
    <w:p>
      <w:pPr>
        <w:pStyle w:val="Normal"/>
        <w:tabs>
          <w:tab w:val="clear" w:pos="720"/>
          <w:tab w:val="left" w:pos="864" w:leader="none"/>
          <w:tab w:val="left" w:pos="1728" w:leader="none"/>
        </w:tabs>
        <w:suppressAutoHyphens w:val="true"/>
        <w:jc w:val="both"/>
        <w:rPr>
          <w:spacing w:val="-3"/>
        </w:rPr>
      </w:pPr>
      <w:r>
        <w:rPr>
          <w:spacing w:val="-3"/>
        </w:rPr>
        <w:tab/>
        <w:t>.</w:t>
        <w:tab/>
        <w:t>availability of support material.</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t>Of the fifty applications received, twenty seven applicants were successful.  The total costings of applicants' projects was $238,840 and the total amount requested was $85,756.  The funding available in 1993 was $30,000.  The minutes of this meeting (Attachment 2 refers) detail the outcomes of all grant applications, including recommendations made by the panel members.  Successful recipients are as follows:</w:t>
      </w:r>
      <w:r>
        <w:br w:type="page"/>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ab/>
        <w:tab/>
        <w:t xml:space="preserve">   $ </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Burns Ratepayers &amp; Residents Association</w:t>
        <w:tab/>
        <w:t>5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Aboriginal Community College</w:t>
        <w:tab/>
        <w:t>1 6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City Entertainers</w:t>
        <w:tab/>
        <w:t>7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Child Care Centres</w:t>
        <w:tab/>
        <w:t>896</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Girrawheen Senior High School</w:t>
        <w:tab/>
        <w:t>1 095</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Heathridge/Eddystone/Poseidon</w:t>
        <w:tab/>
        <w:t>2 0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Yanchep/Two Rocks Art and Craft Group</w:t>
        <w:tab/>
        <w:t>2 0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Koondoola Neighbourhood Centre</w:t>
        <w:tab/>
        <w:t>1 2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Wanneroo Townsite Senior Citizen Club</w:t>
        <w:tab/>
        <w:t>1 6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Aboriginal Urban Services</w:t>
        <w:tab/>
        <w:t>1 685</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Connolly Primary School</w:t>
        <w:tab/>
        <w:t>24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Halidon Primary School</w:t>
        <w:tab/>
        <w:t>1 14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Joondalup Education District</w:t>
        <w:tab/>
        <w:t>1 75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Goollelal Primary School</w:t>
        <w:tab/>
        <w:t>5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Girrawheen Vietnamese Elderly Group</w:t>
        <w:tab/>
        <w:t>6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Lymburner Primary School</w:t>
        <w:tab/>
        <w:t>1 5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Scout Association (Wanneroo District)</w:t>
        <w:tab/>
        <w:t>1 92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Ocean Reef Players</w:t>
        <w:tab/>
        <w:t>4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Beaumaris Primary School</w:t>
        <w:tab/>
        <w:t>1 5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Yanchep Community Centre</w:t>
        <w:tab/>
        <w:t>2 0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East Wanneroo Primary School</w:t>
        <w:tab/>
        <w:t>56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Burns Beach Art Group</w:t>
        <w:tab/>
        <w:t>7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Anchors Youth Centre</w:t>
        <w:tab/>
        <w:t>1 092</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Patricia Giles Centre</w:t>
        <w:tab/>
        <w:t>1 387</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Mercyville Frail Aged Hostel</w:t>
        <w:tab/>
        <w:t>715</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Australian Arabic Youth School</w:t>
        <w:tab/>
        <w:t>435</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Alinjarra Primary School</w:t>
        <w:tab/>
        <w:t>285</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ab/>
        <w:tab/>
      </w:r>
      <w:r>
        <w:rPr>
          <w:spacing w:val="-3"/>
          <w:u w:val="single"/>
        </w:rPr>
        <w:t xml:space="preserve">      </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ab/>
        <w:tab/>
        <w:t>$30,000</w:t>
      </w:r>
    </w:p>
    <w:p>
      <w:pPr>
        <w:pStyle w:val="Normal"/>
        <w:tabs>
          <w:tab w:val="clear" w:pos="720"/>
          <w:tab w:val="left" w:pos="864" w:leader="none"/>
          <w:tab w:val="left" w:pos="1728" w:leader="none"/>
          <w:tab w:val="right" w:pos="7920" w:leader="none"/>
        </w:tabs>
        <w:suppressAutoHyphens w:val="true"/>
        <w:jc w:val="both"/>
        <w:rPr>
          <w:spacing w:val="-3"/>
        </w:rPr>
      </w:pPr>
      <w:r>
        <w:rPr>
          <w:spacing w:val="-3"/>
        </w:rPr>
        <w:tab/>
        <w:tab/>
        <w:tab/>
      </w:r>
      <w:r>
        <w:rPr>
          <w:spacing w:val="-3"/>
          <w:u w:val="single"/>
        </w:rPr>
        <w:t xml:space="preserve">      </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t>The total amount funded to the successful recipients was $30,000.  It is requested Council:</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ind w:left="864" w:hanging="864"/>
        <w:jc w:val="both"/>
        <w:rPr>
          <w:spacing w:val="-3"/>
        </w:rPr>
      </w:pPr>
      <w:r>
        <w:rPr>
          <w:spacing w:val="-3"/>
        </w:rPr>
        <w:t>a)</w:t>
        <w:tab/>
        <w:t>approves the decisions made by the Cultural Development Fund Peer Assessment Panel;</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ind w:left="864" w:hanging="864"/>
        <w:jc w:val="both"/>
        <w:rPr>
          <w:spacing w:val="-3"/>
        </w:rPr>
      </w:pPr>
      <w:r>
        <w:rPr>
          <w:spacing w:val="-3"/>
        </w:rPr>
        <w:t>b)</w:t>
        <w:tab/>
        <w:t>notifies all Cultural Development Fund applicants of the outcomes of their funding requests; and</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ind w:left="864" w:hanging="864"/>
        <w:jc w:val="both"/>
        <w:rPr>
          <w:spacing w:val="-3"/>
        </w:rPr>
      </w:pPr>
      <w:r>
        <w:rPr>
          <w:spacing w:val="-3"/>
        </w:rPr>
        <w:t>c)</w:t>
        <w:tab/>
        <w:t>holds a minor reception to congratulate the successful grant recipients.</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t>The Cultural Development fund has, over the past two years, attracted a great deal of interest, both within the municipality as well as amongst community development officers in other local government authorities throughout the metropolitan area.</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t>As mentioned previously, of the fifty applications received, twenty seven applicants were successful (eleven schools and sixteen community groups).  For comparison, in last year's round, thirty eight applications were received.  This represents a 32% increase in applications for this year's round.</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r>
        <w:br w:type="page"/>
      </w:r>
    </w:p>
    <w:p>
      <w:pPr>
        <w:pStyle w:val="Normal"/>
        <w:tabs>
          <w:tab w:val="clear" w:pos="720"/>
          <w:tab w:val="left" w:pos="864" w:leader="none"/>
          <w:tab w:val="left" w:pos="1728" w:leader="none"/>
          <w:tab w:val="right" w:pos="7920" w:leader="none"/>
        </w:tabs>
        <w:suppressAutoHyphens w:val="true"/>
        <w:jc w:val="both"/>
        <w:rPr>
          <w:spacing w:val="-3"/>
        </w:rPr>
      </w:pPr>
      <w:r>
        <w:rPr>
          <w:spacing w:val="-3"/>
        </w:rPr>
        <w:t>This year, $85,756 was requested by applicants.  In last year's round $59,149 was requested.  This represents a 45% increase in grant monies requested this year.</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t>In view of the fact that the Cultural Development Fund is an effective method to develop cultural pursuits within the municipality, it was discussed and put forward by panel members that Council allocates an additional $5,000 in its 1993/94 budget towards the Cultural Development Fund.</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t>It is recommended Council list $35,000 in the 1993/94 draft budget for the Cultural Development Fund in 1994.</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t>RECOMMENDATION</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t>That Council:</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ind w:left="864" w:hanging="864"/>
        <w:jc w:val="both"/>
        <w:rPr>
          <w:spacing w:val="-3"/>
        </w:rPr>
      </w:pPr>
      <w:r>
        <w:rPr>
          <w:spacing w:val="-3"/>
        </w:rPr>
        <w:t>1</w:t>
        <w:tab/>
        <w:t>approves the decisions made by the Cultural Development Fund Peer Assessment Panel;</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ind w:left="864" w:hanging="864"/>
        <w:jc w:val="both"/>
        <w:rPr>
          <w:spacing w:val="-3"/>
        </w:rPr>
      </w:pPr>
      <w:r>
        <w:rPr>
          <w:spacing w:val="-3"/>
        </w:rPr>
        <w:t>2</w:t>
        <w:tab/>
        <w:t>notifies all Cultural Development Fund applicants as to the outcomes of their funding requests;</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ind w:left="864" w:hanging="864"/>
        <w:jc w:val="both"/>
        <w:rPr>
          <w:spacing w:val="-3"/>
        </w:rPr>
      </w:pPr>
      <w:r>
        <w:rPr>
          <w:spacing w:val="-3"/>
        </w:rPr>
        <w:t>3</w:t>
        <w:tab/>
        <w:t>holds a minor reception to congratulate the successful grant recipients; and</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ind w:left="864" w:hanging="864"/>
        <w:jc w:val="both"/>
        <w:rPr>
          <w:spacing w:val="-3"/>
        </w:rPr>
      </w:pPr>
      <w:r>
        <w:rPr>
          <w:spacing w:val="-3"/>
        </w:rPr>
        <w:t>4</w:t>
        <w:tab/>
        <w:t>lists $35,000 in the 1993/94 Draft Budget for the Cultural Development Fund in 1994.</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t>R BANHAM</w:t>
      </w:r>
    </w:p>
    <w:p>
      <w:pPr>
        <w:pStyle w:val="Normal"/>
        <w:tabs>
          <w:tab w:val="clear" w:pos="720"/>
          <w:tab w:val="left" w:pos="864" w:leader="none"/>
          <w:tab w:val="left" w:pos="1728" w:leader="none"/>
          <w:tab w:val="right" w:pos="7920" w:leader="none"/>
        </w:tabs>
        <w:suppressAutoHyphens w:val="true"/>
        <w:jc w:val="both"/>
        <w:rPr>
          <w:spacing w:val="-3"/>
        </w:rPr>
      </w:pPr>
      <w:r>
        <w:rPr>
          <w:spacing w:val="-3"/>
        </w:rPr>
        <w:t>City Recreation and</w:t>
      </w:r>
    </w:p>
    <w:p>
      <w:pPr>
        <w:pStyle w:val="Normal"/>
        <w:tabs>
          <w:tab w:val="clear" w:pos="720"/>
          <w:tab w:val="left" w:pos="864" w:leader="none"/>
          <w:tab w:val="left" w:pos="1728" w:leader="none"/>
          <w:tab w:val="right" w:pos="7920" w:leader="none"/>
        </w:tabs>
        <w:suppressAutoHyphens w:val="true"/>
        <w:jc w:val="both"/>
        <w:rPr>
          <w:spacing w:val="-3"/>
        </w:rPr>
      </w:pPr>
      <w:r>
        <w:rPr>
          <w:spacing w:val="-3"/>
        </w:rPr>
        <w:t>Cultural Services Manager</w:t>
      </w:r>
    </w:p>
    <w:p>
      <w:pPr>
        <w:pStyle w:val="Normal"/>
        <w:tabs>
          <w:tab w:val="clear" w:pos="720"/>
          <w:tab w:val="left" w:pos="864" w:leader="none"/>
          <w:tab w:val="left" w:pos="1728" w:leader="none"/>
          <w:tab w:val="right" w:pos="7920" w:leader="none"/>
        </w:tabs>
        <w:suppressAutoHyphens w:val="true"/>
        <w:jc w:val="both"/>
        <w:rPr>
          <w:spacing w:val="-3"/>
        </w:rPr>
      </w:pPr>
      <w:r>
        <w:rPr>
          <w:spacing w:val="-3"/>
        </w:rPr>
      </w:r>
    </w:p>
    <w:p>
      <w:pPr>
        <w:pStyle w:val="Normal"/>
        <w:tabs>
          <w:tab w:val="clear" w:pos="720"/>
          <w:tab w:val="left" w:pos="864" w:leader="none"/>
          <w:tab w:val="left" w:pos="1728" w:leader="none"/>
          <w:tab w:val="right" w:pos="7920" w:leader="none"/>
        </w:tabs>
        <w:suppressAutoHyphens w:val="true"/>
        <w:jc w:val="both"/>
        <w:rPr>
          <w:spacing w:val="-3"/>
        </w:rPr>
      </w:pPr>
      <w:r>
        <w:rPr>
          <w:spacing w:val="-3"/>
        </w:rPr>
        <w:t>JM:SS</w:t>
      </w:r>
    </w:p>
    <w:p>
      <w:pPr>
        <w:sectPr>
          <w:headerReference w:type="default" r:id="rId17"/>
          <w:type w:val="nextPage"/>
          <w:pgSz w:w="12240" w:h="15840"/>
          <w:pgMar w:left="1296" w:right="1728" w:gutter="0" w:header="1440" w:top="1496" w:footer="0" w:bottom="1440"/>
          <w:pgNumType w:fmt="decimal"/>
          <w:formProt w:val="false"/>
          <w:textDirection w:val="lrTb"/>
        </w:sectPr>
        <w:pStyle w:val="Normal"/>
        <w:tabs>
          <w:tab w:val="clear" w:pos="720"/>
          <w:tab w:val="left" w:pos="864" w:leader="none"/>
          <w:tab w:val="left" w:pos="1728" w:leader="none"/>
          <w:tab w:val="right" w:pos="7920" w:leader="none"/>
        </w:tabs>
        <w:suppressAutoHyphens w:val="true"/>
        <w:jc w:val="both"/>
        <w:rPr>
          <w:spacing w:val="-3"/>
        </w:rPr>
      </w:pPr>
      <w:r>
        <w:rPr>
          <w:spacing w:val="-3"/>
        </w:rPr>
        <w:t>rre0500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17</w:t>
      </w:r>
    </w:p>
    <w:p>
      <w:pPr>
        <w:pStyle w:val="Normal"/>
        <w:tabs>
          <w:tab w:val="clear" w:pos="720"/>
          <w:tab w:val="center" w:pos="4441" w:leader="none"/>
        </w:tabs>
        <w:suppressAutoHyphens w:val="true"/>
        <w:jc w:val="both"/>
        <w:rPr>
          <w:spacing w:val="-3"/>
        </w:rPr>
      </w:pPr>
      <w:r>
        <w:rPr>
          <w:b/>
          <w:bCs/>
          <w:spacing w:val="-3"/>
        </w:rPr>
        <w:tab/>
        <w:t>CITY OF WANNEROO REPORT NO:  H405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85</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PONSORSHIP SCHEME FOR YOUTH SERVICES AGENC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March meeting of the Youth Advisory Committee it was recommended that Council considers including the sum of $3000 in the 1993/94 Draft Budget for subsidising representatives of the Youth Advisory Committee to attend appropriate conferences which the Committee deems necess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king money available to members of this committee could raise a number of problem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irstly, although it may encourage membership, there could be members who stay on the committee only out of interest in conference sponsorshi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econdly, how would applications for sponsorship be assessed and prioriti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rdly, not all youth agencies in the City of Wanneroo are represented on the Youth Advisory Committee.  Consequently, a number of agencies could be seen to be discriminated against.  To overcome this issue, sponsorships could be made available to all youth agencies.  Again, the issue of assessment and prioritisation ari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due to the limited number of agencies represented on the Youth Advisory Committee, and difficulties associated with the prioritisation of applications, Council does not proceed with a conference sponsorship scheme for youth service agencies at the present ti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T:SS</w:t>
      </w:r>
    </w:p>
    <w:p>
      <w:pPr>
        <w:sectPr>
          <w:headerReference w:type="default" r:id="rId1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5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18</w:t>
      </w:r>
    </w:p>
    <w:p>
      <w:pPr>
        <w:pStyle w:val="Normal"/>
        <w:tabs>
          <w:tab w:val="clear" w:pos="720"/>
          <w:tab w:val="center" w:pos="4441" w:leader="none"/>
        </w:tabs>
        <w:suppressAutoHyphens w:val="true"/>
        <w:jc w:val="both"/>
        <w:rPr>
          <w:spacing w:val="-3"/>
        </w:rPr>
      </w:pPr>
      <w:r>
        <w:rPr>
          <w:b/>
          <w:bCs/>
          <w:spacing w:val="-3"/>
        </w:rPr>
        <w:tab/>
        <w:t>CITY OF WANNEROO REPORT NO:  H405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85</w:t>
        <w:noBreakHyphen/>
        <w:t>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YOUTH VOLUNTEER TRAINING SCHEM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umber of youth agencies within the City of Wanneroo rely on the skills and commitment of volunteers to continue to operate.  Volunteers may be working alongside paid workers or themselves co</w:t>
        <w:noBreakHyphen/>
        <w:t>ordinating youth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both situations, volunteers often become over awed by the tasks they have undertaken and/or become disillusioned and leave.  Even in staffed agencies there is little time or money to train volunte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local government is limited in the direct service of on</w:t>
        <w:noBreakHyphen/>
        <w:t>going funding it can supply, it is proposed that the City of Wanneroo runs a comprehensive 'Annual Volunteer Training Programme'.  It is envisaged the programme would consult local agencies to engage their co</w:t>
        <w:noBreakHyphen/>
        <w:t>operation asking them to contribute their expertise along with the School of Youth Work, Edith Cowan University, Joondal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gramme would run one evening per week for ten weeks, ending in a camp comprising of skills</w:t>
        <w:noBreakHyphen/>
        <w:t>based workshops.  Areas the training will cover will include: developmental issues of adolescents; dealing with conflict; drugs and alcohol; family violence; appropriate, alternative leisure; personal boundaries; and agency expectations.  It is hoped that some of the difficulties volunteers face when beginning to work with young people will be highlighted and addressed in the supportive environment of the training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rogramme is also seen as a way for the City of Wanneroo to support local youth and agencies in a positive and ongoing w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tentative expenditure budget is outlined in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cludes $7,000 in the 1993/94 Draft Budget for the City of Wanneroo's inaugural 'Youth Volunteer Training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R BANHAM</w:t>
        <w:tab/>
        <w:tab/>
        <w:t>BT: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tab/>
        <w:t>rre050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sectPr>
          <w:headerReference w:type="default" r:id="rId1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YOUTH VOLUNTEER TRAINING SCHEME 1993/9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r>
      <w:r>
        <w:rPr>
          <w:spacing w:val="-3"/>
          <w:u w:val="single"/>
        </w:rPr>
        <w:t>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pPr>
      <w:r>
        <w:rPr>
          <w:i/>
          <w:iCs/>
          <w:spacing w:val="-3"/>
        </w:rPr>
        <w:tab/>
        <w:t>Estimated Expenditure</w:t>
      </w:r>
      <w:r>
        <w:rPr>
          <w:spacing w:val="-3"/>
        </w:rPr>
        <w:tab/>
        <w:t xml:space="preserve">$ </w:t>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tab/>
        <w:t xml:space="preserve">  Venue Hire</w:t>
        <w:tab/>
        <w:t>1 000</w:t>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tab/>
        <w:t xml:space="preserve">  Printing/Stationery</w:t>
        <w:tab/>
        <w:t>2 000</w:t>
      </w:r>
    </w:p>
    <w:p>
      <w:pPr>
        <w:pStyle w:val="Normal"/>
        <w:tabs>
          <w:tab w:val="clear" w:pos="720"/>
          <w:tab w:val="left" w:pos="1152" w:leader="none"/>
          <w:tab w:val="left" w:pos="2160" w:leader="none"/>
          <w:tab w:val="right" w:pos="7488" w:leader="none"/>
        </w:tabs>
        <w:suppressAutoHyphens w:val="true"/>
        <w:jc w:val="both"/>
        <w:rPr>
          <w:spacing w:val="-3"/>
        </w:rPr>
      </w:pPr>
      <w:r>
        <w:rPr>
          <w:spacing w:val="-3"/>
        </w:rPr>
        <w:tab/>
        <w:t xml:space="preserve">  (includes advertising,</w:t>
      </w:r>
    </w:p>
    <w:p>
      <w:pPr>
        <w:pStyle w:val="Normal"/>
        <w:tabs>
          <w:tab w:val="clear" w:pos="720"/>
          <w:tab w:val="left" w:pos="1152" w:leader="none"/>
          <w:tab w:val="left" w:pos="2160" w:leader="none"/>
          <w:tab w:val="right" w:pos="7488" w:leader="none"/>
        </w:tabs>
        <w:suppressAutoHyphens w:val="true"/>
        <w:jc w:val="both"/>
        <w:rPr>
          <w:spacing w:val="-3"/>
        </w:rPr>
      </w:pPr>
      <w:r>
        <w:rPr>
          <w:spacing w:val="-3"/>
        </w:rPr>
        <w:tab/>
        <w:t xml:space="preserve">   certificates, manuals)</w:t>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tab/>
        <w:t xml:space="preserve">  Presenters</w:t>
        <w:tab/>
        <w:t>1 500</w:t>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tab/>
        <w:t xml:space="preserve">  Camp (weekend)</w:t>
        <w:tab/>
        <w:t>2 500</w:t>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tab/>
        <w:t xml:space="preserve">  Certificate Ceremony</w:t>
        <w:tab/>
        <w:t>500</w:t>
      </w:r>
    </w:p>
    <w:p>
      <w:pPr>
        <w:pStyle w:val="Normal"/>
        <w:tabs>
          <w:tab w:val="clear" w:pos="720"/>
          <w:tab w:val="left" w:pos="1152" w:leader="none"/>
          <w:tab w:val="left" w:pos="2160" w:leader="none"/>
          <w:tab w:val="right" w:pos="7488" w:leader="none"/>
        </w:tabs>
        <w:suppressAutoHyphens w:val="true"/>
        <w:jc w:val="both"/>
        <w:rPr>
          <w:spacing w:val="-3"/>
        </w:rPr>
      </w:pPr>
      <w:r>
        <w:rPr>
          <w:spacing w:val="-3"/>
        </w:rPr>
        <w:tab/>
        <w:tab/>
        <w:tab/>
      </w:r>
      <w:r>
        <w:rPr>
          <w:spacing w:val="-3"/>
          <w:u w:val="single"/>
        </w:rPr>
        <w:t xml:space="preserve">     </w:t>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tab/>
        <w:tab/>
        <w:tab/>
        <w:t>$7 000</w:t>
      </w:r>
    </w:p>
    <w:p>
      <w:pPr>
        <w:pStyle w:val="Normal"/>
        <w:tabs>
          <w:tab w:val="clear" w:pos="720"/>
          <w:tab w:val="left" w:pos="1152" w:leader="none"/>
          <w:tab w:val="left" w:pos="2160" w:leader="none"/>
          <w:tab w:val="right" w:pos="7488" w:leader="none"/>
        </w:tabs>
        <w:suppressAutoHyphens w:val="true"/>
        <w:jc w:val="both"/>
        <w:rPr>
          <w:spacing w:val="-3"/>
        </w:rPr>
      </w:pPr>
      <w:r>
        <w:rPr>
          <w:spacing w:val="-3"/>
        </w:rPr>
        <w:tab/>
        <w:tab/>
        <w:tab/>
      </w:r>
      <w:r>
        <w:rPr>
          <w:spacing w:val="-3"/>
          <w:u w:val="single"/>
        </w:rPr>
        <w:t xml:space="preserve">     </w:t>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pStyle w:val="Normal"/>
        <w:tabs>
          <w:tab w:val="clear" w:pos="720"/>
          <w:tab w:val="left" w:pos="1152" w:leader="none"/>
          <w:tab w:val="left" w:pos="2160" w:leader="none"/>
          <w:tab w:val="right" w:pos="7488" w:leader="none"/>
        </w:tabs>
        <w:suppressAutoHyphens w:val="true"/>
        <w:jc w:val="both"/>
        <w:rPr>
          <w:spacing w:val="-3"/>
        </w:rPr>
      </w:pPr>
      <w:r>
        <w:rPr>
          <w:spacing w:val="-3"/>
        </w:rPr>
      </w:r>
    </w:p>
    <w:p>
      <w:pPr>
        <w:sectPr>
          <w:headerReference w:type="default" r:id="rId2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right" w:pos="7488" w:leader="none"/>
        </w:tabs>
        <w:suppressAutoHyphens w:val="true"/>
        <w:jc w:val="both"/>
        <w:rPr>
          <w:spacing w:val="-3"/>
        </w:rPr>
      </w:pPr>
      <w:r>
        <w:rPr>
          <w:spacing w:val="-3"/>
        </w:rPr>
        <w:t>rre0500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19</w:t>
      </w:r>
    </w:p>
    <w:p>
      <w:pPr>
        <w:pStyle w:val="Normal"/>
        <w:tabs>
          <w:tab w:val="clear" w:pos="720"/>
          <w:tab w:val="center" w:pos="4441" w:leader="none"/>
        </w:tabs>
        <w:suppressAutoHyphens w:val="true"/>
        <w:jc w:val="both"/>
        <w:rPr>
          <w:spacing w:val="-3"/>
        </w:rPr>
      </w:pPr>
      <w:r>
        <w:rPr>
          <w:b/>
          <w:bCs/>
          <w:spacing w:val="-3"/>
        </w:rPr>
        <w:tab/>
        <w:t>CITY OF WANNEROO REPORT NO:  H405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   c68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3 RECREATION MANAGEMENT AWARD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Institute of Recreation, in conjunction with the Ministry of Sport and Recreation, holds Recreation Management Awards every three years, the next being held this year.  These Management Awards aim to recognise excellence in the management of facilities and programmes throughout Western Austral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ategories for the Awards 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1</w:t>
        <w:tab/>
        <w:t>Major Recreation Complex (including commerci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2</w:t>
        <w:tab/>
        <w:t>Community Recreation Facility (Metropolit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3</w:t>
        <w:tab/>
        <w:t>Community Recreation Facility (Count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4</w:t>
        <w:tab/>
        <w:t>Aquatic Fac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5</w:t>
        <w:tab/>
        <w:t>Recreation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lease see Attachment 1 for initial fli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creation Department is intending to submit applications for the various recreation facilities and programmes, eg Perry's Paddock Picnic D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been approached by the Institute of Recreation to host the Award presentation to be held in September 1993 (date to be finalised).  This would be an ideal opportunity for Council to play an active role in the marketing and exposure of its recreation facilities and services throughout Western Australia, as local and major media outlets will be involved, ie television, radio and newspap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so, the City of Wanneroo will be acknowledged as a sponsor on all promotional material used in conjunction with the event and distributed throughout the Stat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It is suggested that Craigie Leisure Centre be nominated as the venue for the Award presentation.  The event would be held from 5.00 pm to 6.30 pm, offering 100 invited guests refreshments after the presentation.  By hosting the event, Council would be expected to assist with the cost of refreshments on a 50:50 basis with the Institute of Recreation.  Council would be looking at contributing $500 to refreshments (canapes, wine, beer and soft drinks) plus waiver of the Function Room hire fee of $90 (3 hours @ $30 per hou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f Council decides to host the Awards presentation, it would need to include $590 on the 1993/94 Draft Budg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grees to host the 1993 Recreation Management Awards at Craigie Leisure Centre on a date to be determined in September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includes in the 1993/94 Draft Budget the sum of $590 as a contribution towards the cost of hosting the ev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I:SS</w:t>
      </w:r>
    </w:p>
    <w:p>
      <w:pPr>
        <w:sectPr>
          <w:headerReference w:type="default" r:id="rId2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5013</w:t>
      </w:r>
    </w:p>
    <w:p>
      <w:pPr>
        <w:pStyle w:val="Normal"/>
        <w:tabs>
          <w:tab w:val="clear" w:pos="720"/>
          <w:tab w:val="left" w:pos="2736" w:leader="none"/>
          <w:tab w:val="right" w:pos="9216" w:leader="none"/>
        </w:tabs>
        <w:suppressAutoHyphens w:val="true"/>
        <w:jc w:val="both"/>
        <w:rPr>
          <w:spacing w:val="-3"/>
        </w:rPr>
      </w:pPr>
      <w:r>
        <w:rPr>
          <w:b/>
          <w:bCs/>
          <w:spacing w:val="-3"/>
        </w:rPr>
        <w:t>H40520</w:t>
      </w:r>
    </w:p>
    <w:p>
      <w:pPr>
        <w:pStyle w:val="Normal"/>
        <w:tabs>
          <w:tab w:val="clear" w:pos="720"/>
          <w:tab w:val="center" w:pos="4441" w:leader="none"/>
        </w:tabs>
        <w:suppressAutoHyphens w:val="true"/>
        <w:jc w:val="both"/>
        <w:rPr>
          <w:spacing w:val="-3"/>
        </w:rPr>
      </w:pPr>
      <w:r>
        <w:rPr>
          <w:b/>
          <w:bCs/>
          <w:spacing w:val="-3"/>
        </w:rPr>
        <w:tab/>
        <w:t>CITY OF WANNEROO REPORT NO:  H40520</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PETITION FOR PLAYGROUP FACILITIES AND HALL IN</w:t>
      </w:r>
    </w:p>
    <w:p>
      <w:pPr>
        <w:pStyle w:val="Normal"/>
        <w:tabs>
          <w:tab w:val="clear" w:pos="720"/>
          <w:tab w:val="left" w:pos="2736" w:leader="none"/>
          <w:tab w:val="right" w:pos="9216" w:leader="none"/>
        </w:tabs>
        <w:suppressAutoHyphens w:val="true"/>
        <w:ind w:left="2736" w:hanging="2736"/>
        <w:jc w:val="both"/>
        <w:rPr>
          <w:spacing w:val="-3"/>
        </w:rPr>
      </w:pPr>
      <w:r>
        <w:rPr>
          <w:spacing w:val="-3"/>
        </w:rPr>
        <w:tab/>
        <w:t>THE KINROSS AREA</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jc w:val="both"/>
        <w:rPr>
          <w:spacing w:val="-3"/>
        </w:rPr>
      </w:pPr>
      <w:r>
        <w:rPr>
          <w:spacing w:val="-3"/>
        </w:rPr>
        <w:t>At its meeting on 24 March 1993 a 149</w:t>
        <w:noBreakHyphen/>
        <w:t>signature petition was submitted to Council requesting the provision of a playgroup facility and a general recreation/activity facility in the Kinross area (Item H90303 refers).</w:t>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jc w:val="both"/>
        <w:rPr>
          <w:spacing w:val="-3"/>
        </w:rPr>
      </w:pPr>
      <w:r>
        <w:rPr>
          <w:spacing w:val="-3"/>
        </w:rPr>
        <w:t>On 16 March 1993 an on</w:t>
        <w:noBreakHyphen/>
        <w:t>site meeting was held with representatives of the local Playgroup at their present venue, Jack Kikeros Hall in Burns Beach. This meeting was also attended by Crs Smith and Carstairs, the City Building Surveyor and the Recreation Facilities Co</w:t>
        <w:noBreakHyphen/>
        <w:t>ordinator. At this meeting the Playgroup representatives requested an upgrade of Jack Kikeros Hall and highlighted the need for a community facility in the Kinross area.</w:t>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jc w:val="both"/>
        <w:rPr>
          <w:spacing w:val="-3"/>
        </w:rPr>
      </w:pPr>
      <w:r>
        <w:rPr>
          <w:spacing w:val="-3"/>
        </w:rPr>
        <w:t>The issues involved in the upgrade of the existing facility at Burns Beach are currently being addressed with the group by the City Building Surveyor.</w:t>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jc w:val="both"/>
        <w:rPr>
          <w:spacing w:val="-3"/>
        </w:rPr>
      </w:pPr>
      <w:r>
        <w:rPr>
          <w:spacing w:val="-3"/>
        </w:rPr>
        <w:t>In regard to the provision of community facilities at Kinross, two sites have been identified for this purpose.  They are tied in with the subdivision of the shopping centres in this locality.  The subdivision of the centre located in the West Kinross "cell" (ie on the corner of Kinross Drive and Edinburgh Ave) is currently underway.  The developer advises that this subdivision, along with the transfer of the community purpose site to the City, should be completed in early August of this year.</w:t>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jc w:val="both"/>
        <w:rPr>
          <w:spacing w:val="-3"/>
        </w:rPr>
      </w:pPr>
      <w:r>
        <w:rPr>
          <w:spacing w:val="-3"/>
        </w:rPr>
        <w:t>At this stage, the five year forward plan does not provide funds for the development of indoor recreation facilities at Kinross.  Over the next few years there will obviously be a growing demand for these type of amenities.  It would, however, be appropriate to more fully investigate the specific recreational requirements of this community and make provision for these needs in the forward plan.</w:t>
      </w:r>
      <w:r>
        <w:br w:type="page"/>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jc w:val="both"/>
        <w:rPr>
          <w:spacing w:val="-3"/>
        </w:rPr>
      </w:pPr>
      <w:r>
        <w:rPr>
          <w:spacing w:val="-3"/>
        </w:rPr>
        <w:t>RECOMMENDATION</w:t>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jc w:val="both"/>
        <w:rPr>
          <w:spacing w:val="-3"/>
        </w:rPr>
      </w:pPr>
      <w:r>
        <w:rPr>
          <w:spacing w:val="-3"/>
        </w:rPr>
        <w:t>That Council:</w:t>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ind w:left="1008" w:hanging="1008"/>
        <w:jc w:val="both"/>
        <w:rPr>
          <w:spacing w:val="-3"/>
        </w:rPr>
      </w:pPr>
      <w:r>
        <w:rPr>
          <w:spacing w:val="-3"/>
        </w:rPr>
        <w:t>1</w:t>
        <w:tab/>
        <w:t>undertakes further investigations to establish the specific recreational requirements of the residents of Kinross;</w:t>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ind w:left="1008" w:hanging="1008"/>
        <w:jc w:val="both"/>
        <w:rPr>
          <w:spacing w:val="-3"/>
        </w:rPr>
      </w:pPr>
      <w:r>
        <w:rPr>
          <w:spacing w:val="-3"/>
        </w:rPr>
        <w:t>2</w:t>
        <w:tab/>
        <w:t>provides the necessary funding for an appropriate recreation facility at Kinross in Council's five year forward plan; and</w:t>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ind w:left="1008" w:hanging="1008"/>
        <w:jc w:val="both"/>
        <w:rPr>
          <w:spacing w:val="-3"/>
        </w:rPr>
      </w:pPr>
      <w:r>
        <w:rPr>
          <w:spacing w:val="-3"/>
        </w:rPr>
        <w:t>3</w:t>
        <w:tab/>
        <w:t>advises the petitioners accordingly.</w:t>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jc w:val="both"/>
        <w:rPr>
          <w:spacing w:val="-3"/>
        </w:rPr>
      </w:pPr>
      <w:r>
        <w:rPr>
          <w:spacing w:val="-3"/>
        </w:rPr>
        <w:t>R BANHAM</w:t>
      </w:r>
    </w:p>
    <w:p>
      <w:pPr>
        <w:pStyle w:val="Normal"/>
        <w:tabs>
          <w:tab w:val="clear" w:pos="720"/>
          <w:tab w:val="decimal" w:pos="0" w:leader="none"/>
          <w:tab w:val="left" w:pos="1008" w:leader="none"/>
          <w:tab w:val="right" w:pos="9216" w:leader="none"/>
        </w:tabs>
        <w:suppressAutoHyphens w:val="true"/>
        <w:jc w:val="both"/>
        <w:rPr>
          <w:spacing w:val="-3"/>
        </w:rPr>
      </w:pPr>
      <w:r>
        <w:rPr>
          <w:spacing w:val="-3"/>
        </w:rPr>
        <w:t>City Recreation and</w:t>
      </w:r>
    </w:p>
    <w:p>
      <w:pPr>
        <w:pStyle w:val="Normal"/>
        <w:tabs>
          <w:tab w:val="clear" w:pos="720"/>
          <w:tab w:val="decimal" w:pos="0" w:leader="none"/>
          <w:tab w:val="left" w:pos="1008" w:leader="none"/>
          <w:tab w:val="right" w:pos="9216" w:leader="none"/>
        </w:tabs>
        <w:suppressAutoHyphens w:val="true"/>
        <w:jc w:val="both"/>
        <w:rPr>
          <w:spacing w:val="-3"/>
        </w:rPr>
      </w:pPr>
      <w:r>
        <w:rPr>
          <w:spacing w:val="-3"/>
        </w:rPr>
        <w:t>Cultural Services Manager</w:t>
      </w:r>
    </w:p>
    <w:p>
      <w:pPr>
        <w:pStyle w:val="Normal"/>
        <w:tabs>
          <w:tab w:val="clear" w:pos="720"/>
          <w:tab w:val="decimal" w:pos="0" w:leader="none"/>
          <w:tab w:val="left" w:pos="1008" w:leader="none"/>
          <w:tab w:val="right" w:pos="9216" w:leader="none"/>
        </w:tabs>
        <w:suppressAutoHyphens w:val="true"/>
        <w:jc w:val="both"/>
        <w:rPr>
          <w:spacing w:val="-3"/>
        </w:rPr>
      </w:pPr>
      <w:r>
        <w:rPr>
          <w:spacing w:val="-3"/>
        </w:rPr>
      </w:r>
    </w:p>
    <w:p>
      <w:pPr>
        <w:pStyle w:val="Normal"/>
        <w:tabs>
          <w:tab w:val="clear" w:pos="720"/>
          <w:tab w:val="decimal" w:pos="0" w:leader="none"/>
          <w:tab w:val="left" w:pos="1008" w:leader="none"/>
          <w:tab w:val="right" w:pos="9216" w:leader="none"/>
        </w:tabs>
        <w:suppressAutoHyphens w:val="true"/>
        <w:jc w:val="both"/>
        <w:rPr>
          <w:spacing w:val="-3"/>
        </w:rPr>
      </w:pPr>
      <w:r>
        <w:rPr>
          <w:spacing w:val="-3"/>
        </w:rPr>
        <w:t>DI:SS</w:t>
      </w:r>
    </w:p>
    <w:p>
      <w:pPr>
        <w:sectPr>
          <w:headerReference w:type="default" r:id="rId22"/>
          <w:type w:val="nextPage"/>
          <w:pgSz w:w="12240" w:h="15840"/>
          <w:pgMar w:left="1296" w:right="1728" w:gutter="0" w:header="1440" w:top="1496" w:footer="0" w:bottom="1440"/>
          <w:pgNumType w:fmt="decimal"/>
          <w:formProt w:val="false"/>
          <w:textDirection w:val="lrTb"/>
        </w:sectPr>
        <w:pStyle w:val="Normal"/>
        <w:tabs>
          <w:tab w:val="clear" w:pos="720"/>
          <w:tab w:val="decimal" w:pos="0" w:leader="none"/>
          <w:tab w:val="left" w:pos="1008" w:leader="none"/>
          <w:tab w:val="right" w:pos="9216" w:leader="none"/>
        </w:tabs>
        <w:suppressAutoHyphens w:val="true"/>
        <w:jc w:val="both"/>
        <w:rPr>
          <w:spacing w:val="-3"/>
        </w:rPr>
      </w:pPr>
      <w:r>
        <w:rPr>
          <w:spacing w:val="-3"/>
        </w:rPr>
        <w:t>rre0500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21</w:t>
      </w:r>
    </w:p>
    <w:p>
      <w:pPr>
        <w:pStyle w:val="Normal"/>
        <w:tabs>
          <w:tab w:val="clear" w:pos="720"/>
          <w:tab w:val="center" w:pos="4441" w:leader="none"/>
        </w:tabs>
        <w:suppressAutoHyphens w:val="true"/>
        <w:jc w:val="both"/>
        <w:rPr>
          <w:spacing w:val="-3"/>
        </w:rPr>
      </w:pPr>
      <w:r>
        <w:rPr>
          <w:b/>
          <w:bCs/>
          <w:spacing w:val="-3"/>
        </w:rPr>
        <w:tab/>
        <w:t>CITY OF WANNEROO REPORT NO:  H405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166</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USE OF HEATHRIDGE PARK CLUBROOMS BY SPORTING CLUB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have recently been several instances where bookings at the Heathridge Park Clubrooms have been displaced and disrupted due to a poor understanding, by the resident clubs, of Council's Policy relating to Clubrooms on Reser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essence, this Policy states that:</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clubs that contribute to the cost of a facility shall share usage and ongoing costs with Council in proportion to the contribution of ea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general the contributing clubs have the first option on bookings, with any remaining time slots available for community use under the normal facility hire arrangements. Any requirements for additional time, outside of the contributing clubs allocation, is also subject to the normal facility hire arrangements, as well as any charges that may apply. In the main, clubs co</w:t>
        <w:noBreakHyphen/>
        <w:t xml:space="preserve">operate fully with this Policy. In order to simplify the commitments of each party Council may recall that the actual method of calculating the ongoing contributions has recently been reviewed (Item G50711 refers).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Heathridge Park clubrooms were built in 1991 at an approximate cost of $90,000. Financial contributions from the Clubs, and their respective percentage apportionments, are as follows:</w:t>
        <w:noBreakHyphen/>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t>Ocean Ridge Junior Football Club</w:t>
        <w:tab/>
        <w:t>$15,000</w:t>
        <w:tab/>
        <w:t>17% (17 hrs/wk)</w:t>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t>Ocean Ridge Junior Cricket Club</w:t>
        <w:tab/>
        <w:t>$ 5,000</w:t>
        <w:tab/>
        <w:t>5.5%(5.5 hrs/wk)</w:t>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t>Ocean Ridge Senior Cricket Club</w:t>
        <w:tab/>
        <w:t>$ 5,000</w:t>
        <w:tab/>
        <w:t>5.5%(5.5 hrs/wk)</w:t>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t>The balance of funds (approximately $65,000) was contributed by Council, leaving 72% (or 72 hours per week) available for community use.</w:t>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t>It would appear, however, that the resident clubs have so much 'ownership' over this facility that they are trying to dictate the terms of its use to the detriment of other users. There have been several instances where legitimate users have been turned away due to the Clubs having unannounced meetings or functions. Recently, approaches have been made by the Junior Football Club to the local Recreation Facilities Manager, Jean Powell, to reduce/restrict the 'outside' use of the Heathridge Park clubrooms.</w:t>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t>Whilst it is important to ensure, and be supportive of, the ongoing tenure of the three resident clubs, it is also important to ensure that this facility remains accessible to the community at large. Council may be aware that these clubs are currently lobbying for extensions to be made to this facility. It is, therefore, appropriate to remind these Clubs of their commitments and responsibilities in this regard and to seek their co</w:t>
        <w:noBreakHyphen/>
        <w:t>operation.</w:t>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t>That Council authorises the City Recreation and Cultural services Manager to emphasize with the three resident clubs of the limitations of their tenure at the Heathridge Park Clubrooms as outlined in Report No H40521.</w:t>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t>R BANHAM</w:t>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t>DI:SS</w:t>
      </w:r>
    </w:p>
    <w:p>
      <w:pPr>
        <w:sectPr>
          <w:headerReference w:type="default" r:id="rId2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5328" w:leader="none"/>
          <w:tab w:val="left" w:pos="6912" w:leader="none"/>
        </w:tabs>
        <w:suppressAutoHyphens w:val="true"/>
        <w:jc w:val="both"/>
        <w:rPr>
          <w:spacing w:val="-3"/>
        </w:rPr>
      </w:pPr>
      <w:r>
        <w:rPr>
          <w:spacing w:val="-3"/>
        </w:rPr>
        <w:t>rre0500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22</w:t>
      </w:r>
    </w:p>
    <w:p>
      <w:pPr>
        <w:pStyle w:val="Normal"/>
        <w:tabs>
          <w:tab w:val="clear" w:pos="720"/>
          <w:tab w:val="center" w:pos="4441" w:leader="none"/>
        </w:tabs>
        <w:suppressAutoHyphens w:val="true"/>
        <w:jc w:val="both"/>
        <w:rPr>
          <w:spacing w:val="-3"/>
        </w:rPr>
      </w:pPr>
      <w:r>
        <w:rPr>
          <w:b/>
          <w:bCs/>
          <w:spacing w:val="-3"/>
        </w:rPr>
        <w:tab/>
        <w:t>CITY OF WANNEROO REPORT NO:  H405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2</w:t>
        <w:noBreakHyphen/>
        <w:t>6    c061</w:t>
        <w:noBreakHyphen/>
        <w:t>1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NNEROO LITTLE ATHLETICS CLUB </w:t>
        <w:noBreakHyphen/>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REQUEST FOR RELOCATION FROM JOONDALUP RESERVE</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TO EDGAR GRIFFITHS PARK,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Town Planning Committee meeting on 7 April 1993 it was resolved that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 xml:space="preserve">1 </w:t>
        <w:tab/>
        <w:t>tabled correspondence from Shirley Neville of Wanneroo Little Athletics Club be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consideration of the request for the Wanneroo Little Athletics Club to use Edgar Griffiths Park, Garden Park Drive, Garden Park, Wanneroo be referred to Community Services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view of the Wanneroo Little Athletics Club's current situation indicates that the Club is presently accommodated at Joondalup Reserve.  This ground is utilised twice a week during the summer season for junior training sessions.  The forty athletes, aged between seven and thirteen years of age, compete at Kingsway Sporting Complex during the summer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1989/90 Council allocated funds to the Wanneroo Little Athletics Club to establish a training ground at Joondalup Reserve.  The laying of discus pads, a long jump pit and ground markings cost the City approximately $5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now requests relocation to Edgar Griffiths Reserve which could be accommodated in consultation with the Wanneroo Junior Cricket Club.  The Club maintains that the ground is in a dangerous condition due to its proximity to Lake Joondal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offers Wanneroo Little Athletics Club the option of relocating its training ground from Joondalup Reserve to Edgar Griffiths Reserve at the Club's expense;</w:t>
      </w:r>
    </w:p>
    <w:p>
      <w:pPr>
        <w:pStyle w:val="Normal"/>
        <w:tabs>
          <w:tab w:val="clear" w:pos="720"/>
          <w:tab w:val="left" w:pos="1152" w:leader="none"/>
          <w:tab w:val="left" w:pos="2160" w:leader="none"/>
        </w:tabs>
        <w:suppressAutoHyphens w:val="true"/>
        <w:jc w:val="both"/>
        <w:rPr>
          <w:spacing w:val="-3"/>
        </w:rPr>
      </w:pPr>
      <w:r>
        <w:rPr>
          <w:spacing w:val="-3"/>
        </w:rPr>
        <w:tab/>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in the event that the Club declines the above offer, the Parks Department meets with the Club to discuss ground maintenance op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VR:CB</w:t>
      </w:r>
    </w:p>
    <w:p>
      <w:pPr>
        <w:sectPr>
          <w:headerReference w:type="default" r:id="rId2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501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23</w:t>
      </w:r>
    </w:p>
    <w:p>
      <w:pPr>
        <w:pStyle w:val="Normal"/>
        <w:tabs>
          <w:tab w:val="clear" w:pos="720"/>
          <w:tab w:val="center" w:pos="4441" w:leader="none"/>
        </w:tabs>
        <w:suppressAutoHyphens w:val="true"/>
        <w:jc w:val="both"/>
        <w:rPr>
          <w:spacing w:val="-3"/>
        </w:rPr>
      </w:pPr>
      <w:r>
        <w:rPr>
          <w:b/>
          <w:bCs/>
          <w:spacing w:val="-3"/>
        </w:rPr>
        <w:tab/>
        <w:t>CITY OF WANNEROO REPORT NO:  H405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4</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OMMUNITY GROUPS </w:t>
        <w:noBreakHyphen/>
        <w:t xml:space="preserve"> COUNCIL SUP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ny community and sporting groups within the City of Wanneroo regularly recognise sponsorship of their activities by various business houses.  Unfortunately Council's contribution to many community and sporting groups is rarely acknowledg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out Council's support, many groups would be unable to successfully conduct their activities.  For example, Sporting Clubs utilizing active reserves are heavily supported by Council through the ongoing provision and maintenance of the reserves.  The great bulk of this cost is borne by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considered Council's sponsorship of these groups should be acknowledged and promoted in the wider community.  This could be achieved by making it a condition of hire that all groups enjoying subsidized use of Council facilities or who are supported financially in their activities recognise Council's support in their promotional and public relations materi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ropriate recognition could be obtained through the statement "Proudly sponsored by the City of Wanneroo" being prominently displayed in club magazines, newsletters and promotional materials such as newspaper advertising, leaflets, posters, banners, and so 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bservance of the requirement to acknowledge Council's sponsorship would be monitored by the Recreation Facility Managers in each zone.  If it becomes apparent a group was not honouring their commitment it may be a prejudicial factor when determining facility allocations in future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initiative if adopted would be implemented progressively from the 1993/94 Summer Sporting season as groups renew their bookings of facilities.</w:t>
      </w:r>
      <w:r>
        <w:br w:type="page"/>
      </w:r>
    </w:p>
    <w:p>
      <w:pPr>
        <w:pStyle w:val="Normal"/>
        <w:tabs>
          <w:tab w:val="clear" w:pos="720"/>
          <w:tab w:val="left" w:pos="1152" w:leader="none"/>
          <w:tab w:val="left" w:pos="2160" w:leader="none"/>
        </w:tabs>
        <w:suppressAutoHyphens w:val="true"/>
        <w:jc w:val="both"/>
        <w:rPr>
          <w:spacing w:val="-3"/>
        </w:rPr>
      </w:pPr>
      <w:r>
        <w:rPr>
          <w:spacing w:val="-3"/>
        </w:rPr>
        <w:t>Each group would be provided with guidelines to comply with this requirement.  Proposed Guidelines are as follows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he statement "Proudly sponsored by the City of Wanneroo" is to be included in all promotional and public relations material of the Organis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In any Club magazines, newsletters and promotional materials such as leaflets, posters and banners, the sponsorship statement must be clearly and legibly displayed.  The sponsorship statement is to be in the same size font as the bulk of the type on the docu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For newspaper advertising the sponsorship statement must be clearly displayed in a font size that can be easily re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Any costs incurred in adhering to these guidelines are to be met by the organisation utilising Councils fac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 xml:space="preserve">Amends the Conditions of Hire of Council Facilities to include </w:t>
        <w:noBreakHyphen/>
        <w:t xml:space="preserve"> Community and Sporting Groups enjoying free or subsidised use are required to acknowledge Council's support of their activities as per the sponsorship guidelin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dopts the Sponsorship Guidelines outlined in Report No H4052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3.</w:t>
        <w:tab/>
        <w:t>Implements this condition of hire progressively from the commencement of the 1993/94 Summer Sporting Seas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S:MAS</w:t>
      </w:r>
    </w:p>
    <w:p>
      <w:pPr>
        <w:sectPr>
          <w:headerReference w:type="default" r:id="rId2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501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24</w:t>
      </w:r>
    </w:p>
    <w:p>
      <w:pPr>
        <w:pStyle w:val="Normal"/>
        <w:tabs>
          <w:tab w:val="clear" w:pos="720"/>
          <w:tab w:val="center" w:pos="4441" w:leader="none"/>
        </w:tabs>
        <w:suppressAutoHyphens w:val="true"/>
        <w:jc w:val="both"/>
        <w:rPr>
          <w:spacing w:val="-3"/>
        </w:rPr>
      </w:pPr>
      <w:r>
        <w:rPr>
          <w:b/>
          <w:bCs/>
          <w:spacing w:val="-3"/>
        </w:rPr>
        <w:tab/>
        <w:t>CITY OF WANNEROO REPORT NO:  H405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w:t>
        <w:noBreakHyphen/>
        <w:t>17   c061</w:t>
        <w:noBreakHyphen/>
        <w:t>231</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LICATION FOR VARIATION OF HOURS FOR RESTRICTED CLUB LIQUOR LICENCE </w:t>
        <w:noBreakHyphen/>
        <w:t xml:space="preserve"> WHITFORD CITY SOCCER CLUB INC.</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hitford City Soccer Club currently has Council's approval to hold a Club Restricted Liquor Licence at the Warrandyte Clubroom on Thursdays (8</w:t>
        <w:noBreakHyphen/>
        <w:t>10pm), Saturdays (1</w:t>
        <w:noBreakHyphen/>
        <w:t>8pm) and Sundays (1</w:t>
        <w:noBreakHyphen/>
        <w:t>8pm) throughout the winter seas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quest has been received from the Club seeking a variation in hours to the following: Wednesdays (8</w:t>
        <w:noBreakHyphen/>
        <w:t>10pm), Saturdays (1</w:t>
        <w:noBreakHyphen/>
        <w:t>7pm) and Sundays (1</w:t>
        <w:noBreakHyphen/>
        <w:t>8pm) throughout the winter seas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Council is aware, for  Club Restricted Liquor Licence hours to be varied, the Liquor Licensing Division requires written endorsement from Council stating that the club in question has full and exclusive tenure of the premises during the times and on the dates stated on the Club Restricted Liquor Licence 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granting of a Club Restricted Liquor Licence means that no person other than the authorised club, may utilise the premises on the dates or at the times approved on the lice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confirmed that the Whitford City Soccer Club has sole occupancy of the clubrooms at the times reques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s the application by the Whitford City Soccer Club to apply for a variation of hours to the Club's Restricted Liquor Licence to Wednesdays (8</w:t>
        <w:noBreakHyphen/>
        <w:t>10pm), Saturdays    (1</w:t>
        <w:noBreakHyphen/>
        <w:t>7pm) and Sundays (1</w:t>
        <w:noBreakHyphen/>
        <w:t>8pm) throughout the winter sports seas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 xml:space="preserve">City Recreation and </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I:SS</w:t>
      </w:r>
    </w:p>
    <w:p>
      <w:pPr>
        <w:sectPr>
          <w:headerReference w:type="default" r:id="rId2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501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25</w:t>
      </w:r>
    </w:p>
    <w:p>
      <w:pPr>
        <w:pStyle w:val="Normal"/>
        <w:tabs>
          <w:tab w:val="clear" w:pos="720"/>
          <w:tab w:val="center" w:pos="4441" w:leader="none"/>
        </w:tabs>
        <w:suppressAutoHyphens w:val="true"/>
        <w:jc w:val="both"/>
        <w:rPr>
          <w:spacing w:val="-3"/>
        </w:rPr>
      </w:pPr>
      <w:r>
        <w:rPr>
          <w:b/>
          <w:bCs/>
          <w:spacing w:val="-3"/>
        </w:rPr>
        <w:tab/>
        <w:t>CITY OF WANNEROO REPORT NO:  H405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0</w:t>
        <w:noBreakHyphen/>
        <w:t>2    c330</w:t>
        <w:noBreakHyphen/>
        <w:t>2</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VISION OF REFRESHMENTS AT RECREATION ASSOCIATION MEETING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n 28 April 1993 Council resolved that a report be submitted to Community Services Committee on the practise of providing refreshments at monthly Recreation Association meet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ost Associations and Recreation Management Committees have some form of supper served during or after their monthly committee meetings.  However, the Girrawheen</w:t>
        <w:noBreakHyphen/>
        <w:t>Koondoola Committee has adopted the practise of serving alcoholic drinks at the conclusion of its meet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tact has been made with the President of this committee (Mr John Lavers) to clarify the extent of this practi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appears that committee members socialise for a short period after the monthly meeting and a few cans of beer are consumed.  Apparently, one carton is purchased every two or three months.  Female members of the committee generally have a cup of tea, coffee or a soft drin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rom the information received, it appears that the committee has adopted a responsible attitude and the practise has helped committee members to get to know each other bett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pertinent to note that most Recreation Associations provide alcoholic refreshments at their  Annual General meetings.  These gatherings are also conducted in a very responsible m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y investigations suggest that current practises are responsible and controlled and no remedial action is necess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B:SS</w:t>
      </w:r>
    </w:p>
    <w:p>
      <w:pPr>
        <w:sectPr>
          <w:headerReference w:type="default" r:id="rId2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500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26</w:t>
      </w:r>
    </w:p>
    <w:p>
      <w:pPr>
        <w:pStyle w:val="Normal"/>
        <w:tabs>
          <w:tab w:val="clear" w:pos="720"/>
          <w:tab w:val="center" w:pos="4441" w:leader="none"/>
        </w:tabs>
        <w:suppressAutoHyphens w:val="true"/>
        <w:jc w:val="both"/>
        <w:rPr>
          <w:spacing w:val="-3"/>
        </w:rPr>
      </w:pPr>
      <w:r>
        <w:rPr>
          <w:b/>
          <w:bCs/>
          <w:spacing w:val="-3"/>
        </w:rPr>
        <w:tab/>
        <w:t>CITY OF WANNEROO REPORT NO:  H405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w:t>
        <w:noBreakHyphen/>
        <w:t>19    c76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VE SKI HIRE BUSINESS </w:t>
        <w:noBreakHyphen/>
        <w:t xml:space="preserve"> MULLALOO BEAC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received a letter from Mr Ian Dodd and Mr Mike Simonetti requesting permission to operate a wave ski hire business and coaching clinic from Mullaloo Beach car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urrently, there is no wave ski hire business operating within the City.  This hire business would provide local and visiting beach goers the opportunity to enjoy our beaches as well as the challenge of riding a wave ski.</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ve ski hire business was formed earlier this year following a demand from the general public to hire wave skis prior to purchase.  In addition to the hire business, the co</w:t>
        <w:noBreakHyphen/>
        <w:t>owners offer tuition and coaching clinics to all users.  The owners have been involved in  wave skiing for many years and have conducted clinics for the Ministry of Sport and Recreation, Ministry of Education and the Women's Sport Fou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PROPO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Venue:</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The wave skis would be transported in a trailer (6' x 4') and would need to be positioned in a parking bay in the northern car park at Mullaloo Beach.  It is important to note that the Surf Club operates from the southern car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Details of Operation:</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 xml:space="preserve">October </w:t>
        <w:noBreakHyphen/>
        <w:t xml:space="preserve"> March each year.</w:t>
      </w:r>
    </w:p>
    <w:p>
      <w:pPr>
        <w:pStyle w:val="Normal"/>
        <w:tabs>
          <w:tab w:val="clear" w:pos="720"/>
          <w:tab w:val="left" w:pos="1152" w:leader="none"/>
          <w:tab w:val="left" w:pos="2160" w:leader="none"/>
        </w:tabs>
        <w:suppressAutoHyphens w:val="true"/>
        <w:jc w:val="both"/>
        <w:rPr>
          <w:spacing w:val="-3"/>
        </w:rPr>
      </w:pPr>
      <w:r>
        <w:rPr>
          <w:spacing w:val="-3"/>
        </w:rPr>
        <w:t>Saturday, Sunday, school &amp; public holidays.</w:t>
      </w:r>
    </w:p>
    <w:p>
      <w:pPr>
        <w:pStyle w:val="Normal"/>
        <w:tabs>
          <w:tab w:val="clear" w:pos="720"/>
          <w:tab w:val="left" w:pos="1152" w:leader="none"/>
          <w:tab w:val="left" w:pos="2160" w:leader="none"/>
        </w:tabs>
        <w:suppressAutoHyphens w:val="true"/>
        <w:jc w:val="both"/>
        <w:rPr>
          <w:spacing w:val="-3"/>
        </w:rPr>
      </w:pPr>
      <w:r>
        <w:rPr>
          <w:spacing w:val="-3"/>
        </w:rPr>
        <w:t xml:space="preserve">9.00am </w:t>
        <w:noBreakHyphen/>
        <w:t xml:space="preserve"> 4.00p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Public Liability Insurance:</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The business will apply for a $5 million policy if successful with the 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Other Beach Users:</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The owners are involved in Surf Life Saving and will not interfere with the operations of the Mullaloo Surf Life Saving Club.  Upon approval, the operators will continue to liaise with the Surf Club regarding beach usage and acces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u w:val="single"/>
        </w:rPr>
        <w:t>Trial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suggested that if Council approves this application, it be reviewed at the conclusion of the first season of operation, being March 199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Delegation of Authority:</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In November 1989, Council listed the existing beach equipment hire and commercial aquatic activities on the Register of Delegated Authority (Item D31102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urther, in November 1990, Council agreed that all existing beach equipment hire and commercial aquatic activity operations would be administered under the "Facility Hire Form" system and that a rate of $4.50 per craft per month be charged in line with comparable beach hire busines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now suggested that Council amends its Register of Delegated Authority to include 'Wave Ski Hire' business at Mullaloo Bea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mends the Register of Delegation of Authority to include 'Wave Ski Hire' business at Mullaloo Bea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requires Mr Dodd and Mr Simonetti to negotiate appropriate public liability insurance cover prior to commencement of oper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following receipt of a copy of this insurance cover, forwards a letter and Facility Hire Form allowing Mr Dodd and Mr Simonetti to operate their Wave Ski Hire and Coaching Clinic at Mullaloo Beach car park from October 1993 to March 1994;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reviews the operation at the conclusion of the trial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I:SS</w:t>
      </w:r>
    </w:p>
    <w:p>
      <w:pPr>
        <w:sectPr>
          <w:headerReference w:type="default" r:id="rId2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501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27</w:t>
      </w:r>
    </w:p>
    <w:p>
      <w:pPr>
        <w:pStyle w:val="Normal"/>
        <w:tabs>
          <w:tab w:val="clear" w:pos="720"/>
          <w:tab w:val="center" w:pos="4441" w:leader="none"/>
        </w:tabs>
        <w:suppressAutoHyphens w:val="true"/>
        <w:jc w:val="both"/>
        <w:rPr>
          <w:spacing w:val="-3"/>
        </w:rPr>
      </w:pPr>
      <w:r>
        <w:rPr>
          <w:b/>
          <w:bCs/>
          <w:spacing w:val="-3"/>
        </w:rPr>
        <w:tab/>
        <w:t>CITY OF WANNEROO REPORT NO:  H405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URCHASE OF ART WORK FOR CITY'S ART COLLEC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n August 1991, adopted the City's Art Collection Policy, management structure, acquisition procedures and conservation programme.  Since that time, the City's art collection has steadily increased; the new art purchases reflecting the directions in the Art Collection Policy Stat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a recent art exhibition, recommendation was made by the City's Art collection Advisory Committee that the City purchases an art work entitled "The Home Land" by a contemporary Western Australian Artist, Ms Linde Ivimey.  The purchase price is $1,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envisaged this work will be displayed in the 'one stop shop' at Council's Administration Buil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ome Land" consists of a clear fish bowl with a large resin sculpture of a skin diver in the process of diving into the water.  As there are fish swimming in the water, consideration needs to be given to the ongoing maintenance and feeding of these fish.  Parks Department has agreed to this, which will be undertaken at the same time as maintenance and feeding is carried out at the fish pond located near the entrance to the City's Administr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nding to purchase "The Home Land" is available from the City's Art Purchase Reserve Fund.  This Fund was established to provide for the acquisition of special works of art.  Currently, the fund has a balance of $4,280 which may be utilised for this purpo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purchases the art work entitled "The Home Land" by Linde Ivimey for $1,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refers the transfer of $1,000 from the Art Purchase Reserve Fund to the Municipal Fund, to the  Finance and Administrative Resources Committee for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R BANHAM</w:t>
        <w:tab/>
        <w:tab/>
        <w:t>JM: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tab/>
        <w:t>rre05008</w:t>
      </w:r>
    </w:p>
    <w:p>
      <w:pPr>
        <w:sectPr>
          <w:headerReference w:type="default" r:id="rId2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28</w:t>
      </w:r>
    </w:p>
    <w:p>
      <w:pPr>
        <w:pStyle w:val="Normal"/>
        <w:tabs>
          <w:tab w:val="clear" w:pos="720"/>
          <w:tab w:val="center" w:pos="4441" w:leader="none"/>
        </w:tabs>
        <w:suppressAutoHyphens w:val="true"/>
        <w:jc w:val="both"/>
        <w:rPr>
          <w:spacing w:val="-3"/>
        </w:rPr>
      </w:pPr>
      <w:r>
        <w:rPr>
          <w:b/>
          <w:bCs/>
          <w:spacing w:val="-3"/>
        </w:rPr>
        <w:tab/>
        <w:t>CITY OF WANNEROO REPORT NO:  H405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ECURITY/FIRE DEPARTMENT'S ACTIVITIES FROM 1 JANUARY 1993 TO 31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The following is a report covering the Security and Fire Department's activities from 1 January 1993 to 31 March 1993.</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1.</w:t>
        <w:tab/>
        <w:t>COURT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re were 18 prosecutions dealt with in the Court of Petty Sessions, Perth, comprising:</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Dog Act 1976</w:t>
        <w:tab/>
        <w:t>8</w:t>
      </w:r>
    </w:p>
    <w:p>
      <w:pPr>
        <w:pStyle w:val="Normal"/>
        <w:tabs>
          <w:tab w:val="left" w:pos="720" w:leader="none"/>
          <w:tab w:val="decimal" w:pos="8064" w:leader="none"/>
        </w:tabs>
        <w:suppressAutoHyphens w:val="true"/>
        <w:ind w:left="720" w:right="288" w:hanging="720"/>
        <w:jc w:val="both"/>
        <w:rPr>
          <w:spacing w:val="-3"/>
        </w:rPr>
      </w:pPr>
      <w:r>
        <w:rPr>
          <w:spacing w:val="-3"/>
        </w:rPr>
        <w:tab/>
        <w:t>City of Wanneroo By</w:t>
        <w:noBreakHyphen/>
        <w:t>laws Relating to Dogs</w:t>
        <w:tab/>
        <w:t>1</w:t>
      </w:r>
    </w:p>
    <w:p>
      <w:pPr>
        <w:pStyle w:val="Normal"/>
        <w:tabs>
          <w:tab w:val="left" w:pos="720" w:leader="none"/>
          <w:tab w:val="decimal" w:pos="8064" w:leader="none"/>
        </w:tabs>
        <w:suppressAutoHyphens w:val="true"/>
        <w:ind w:left="720" w:right="288" w:hanging="720"/>
        <w:jc w:val="both"/>
        <w:rPr>
          <w:spacing w:val="-3"/>
        </w:rPr>
      </w:pPr>
      <w:r>
        <w:rPr>
          <w:spacing w:val="-3"/>
        </w:rPr>
        <w:tab/>
        <w:t>Litter Act</w:t>
        <w:tab/>
        <w:t>1</w:t>
      </w:r>
    </w:p>
    <w:p>
      <w:pPr>
        <w:pStyle w:val="Normal"/>
        <w:tabs>
          <w:tab w:val="left" w:pos="720" w:leader="none"/>
          <w:tab w:val="right" w:pos="8064" w:leader="none"/>
        </w:tabs>
        <w:suppressAutoHyphens w:val="true"/>
        <w:ind w:left="720" w:right="288" w:hanging="720"/>
        <w:jc w:val="both"/>
        <w:rPr>
          <w:spacing w:val="-3"/>
        </w:rPr>
      </w:pPr>
      <w:r>
        <w:rPr>
          <w:spacing w:val="-3"/>
        </w:rPr>
        <w:tab/>
        <w:t>Bushfire Act</w:t>
        <w:tab/>
        <w:noBreakHyphen/>
      </w:r>
    </w:p>
    <w:p>
      <w:pPr>
        <w:pStyle w:val="Normal"/>
        <w:tabs>
          <w:tab w:val="left" w:pos="720" w:leader="none"/>
          <w:tab w:val="right" w:pos="8064" w:leader="none"/>
        </w:tabs>
        <w:suppressAutoHyphens w:val="true"/>
        <w:ind w:left="720" w:right="288" w:hanging="720"/>
        <w:jc w:val="both"/>
        <w:rPr>
          <w:spacing w:val="-3"/>
        </w:rPr>
      </w:pPr>
      <w:r>
        <w:rPr>
          <w:spacing w:val="-3"/>
        </w:rPr>
        <w:tab/>
        <w:t>Reserves &amp; Foreshores By</w:t>
        <w:noBreakHyphen/>
        <w:t>laws</w:t>
        <w:tab/>
        <w:noBreakHyphen/>
      </w:r>
    </w:p>
    <w:p>
      <w:pPr>
        <w:pStyle w:val="Normal"/>
        <w:tabs>
          <w:tab w:val="left" w:pos="720" w:leader="none"/>
          <w:tab w:val="right" w:pos="8064" w:leader="none"/>
        </w:tabs>
        <w:suppressAutoHyphens w:val="true"/>
        <w:ind w:left="720" w:right="288" w:hanging="720"/>
        <w:jc w:val="both"/>
        <w:rPr>
          <w:spacing w:val="-3"/>
        </w:rPr>
      </w:pPr>
      <w:r>
        <w:rPr>
          <w:spacing w:val="-3"/>
        </w:rPr>
        <w:tab/>
        <w:t>Control of Vehicles Act (Off Road)</w:t>
        <w:tab/>
        <w:noBreakHyphen/>
      </w:r>
    </w:p>
    <w:p>
      <w:pPr>
        <w:pStyle w:val="Normal"/>
        <w:tabs>
          <w:tab w:val="left" w:pos="720" w:leader="none"/>
          <w:tab w:val="decimal" w:pos="8064" w:leader="none"/>
        </w:tabs>
        <w:suppressAutoHyphens w:val="true"/>
        <w:ind w:left="720" w:right="288" w:hanging="720"/>
        <w:jc w:val="both"/>
        <w:rPr>
          <w:spacing w:val="-3"/>
        </w:rPr>
      </w:pPr>
      <w:r>
        <w:rPr>
          <w:spacing w:val="-3"/>
        </w:rPr>
        <w:tab/>
        <w:t>Parking Facilities By</w:t>
        <w:noBreakHyphen/>
        <w:t>laws</w:t>
        <w:tab/>
        <w:t>4</w:t>
      </w:r>
    </w:p>
    <w:p>
      <w:pPr>
        <w:pStyle w:val="Normal"/>
        <w:tabs>
          <w:tab w:val="left" w:pos="720" w:leader="none"/>
          <w:tab w:val="right" w:pos="8064" w:leader="none"/>
        </w:tabs>
        <w:suppressAutoHyphens w:val="true"/>
        <w:ind w:left="720" w:right="288" w:hanging="720"/>
        <w:jc w:val="both"/>
        <w:rPr>
          <w:spacing w:val="-3"/>
        </w:rPr>
      </w:pPr>
      <w:r>
        <w:rPr>
          <w:spacing w:val="-3"/>
        </w:rPr>
        <w:tab/>
        <w:t>Disabled Parking By</w:t>
        <w:noBreakHyphen/>
        <w:t>laws</w:t>
        <w:tab/>
        <w:noBreakHyphen/>
      </w:r>
    </w:p>
    <w:p>
      <w:pPr>
        <w:pStyle w:val="Normal"/>
        <w:tabs>
          <w:tab w:val="left" w:pos="720" w:leader="none"/>
          <w:tab w:val="right" w:pos="8064" w:leader="none"/>
        </w:tabs>
        <w:suppressAutoHyphens w:val="true"/>
        <w:ind w:left="720" w:right="288" w:hanging="720"/>
        <w:jc w:val="both"/>
        <w:rPr>
          <w:spacing w:val="-3"/>
        </w:rPr>
      </w:pPr>
      <w:r>
        <w:rPr>
          <w:spacing w:val="-3"/>
        </w:rPr>
        <w:tab/>
        <w:t>Court matters dismissed by Magistrate</w:t>
        <w:tab/>
        <w:noBreakHyphen/>
      </w:r>
    </w:p>
    <w:p>
      <w:pPr>
        <w:pStyle w:val="Normal"/>
        <w:tabs>
          <w:tab w:val="left" w:pos="720" w:leader="none"/>
          <w:tab w:val="decimal" w:pos="8064" w:leader="none"/>
        </w:tabs>
        <w:suppressAutoHyphens w:val="true"/>
        <w:ind w:left="720" w:right="288" w:hanging="720"/>
        <w:jc w:val="both"/>
        <w:rPr>
          <w:spacing w:val="-3"/>
        </w:rPr>
      </w:pPr>
      <w:r>
        <w:rPr>
          <w:spacing w:val="-3"/>
        </w:rPr>
        <w:tab/>
        <w:t>Court matters adjourned to next Court date</w:t>
        <w:tab/>
        <w:t>1</w:t>
      </w:r>
    </w:p>
    <w:p>
      <w:pPr>
        <w:pStyle w:val="Normal"/>
        <w:tabs>
          <w:tab w:val="left" w:pos="720" w:leader="none"/>
          <w:tab w:val="decimal" w:pos="8064" w:leader="none"/>
        </w:tabs>
        <w:suppressAutoHyphens w:val="true"/>
        <w:ind w:left="720" w:right="288" w:hanging="720"/>
        <w:jc w:val="both"/>
        <w:rPr>
          <w:spacing w:val="-3"/>
        </w:rPr>
      </w:pPr>
      <w:r>
        <w:rPr>
          <w:spacing w:val="-3"/>
        </w:rPr>
        <w:tab/>
        <w:t>Local Government Act 1960</w:t>
        <w:tab/>
        <w:t>1</w:t>
      </w:r>
    </w:p>
    <w:p>
      <w:pPr>
        <w:pStyle w:val="Normal"/>
        <w:tabs>
          <w:tab w:val="left" w:pos="720" w:leader="none"/>
          <w:tab w:val="decimal" w:pos="8064" w:leader="none"/>
        </w:tabs>
        <w:suppressAutoHyphens w:val="true"/>
        <w:ind w:left="720" w:right="288" w:hanging="720"/>
        <w:jc w:val="both"/>
        <w:rPr>
          <w:spacing w:val="-3"/>
        </w:rPr>
      </w:pPr>
      <w:r>
        <w:rPr>
          <w:spacing w:val="-3"/>
        </w:rPr>
        <w:tab/>
        <w:t>Court matters withdrawn</w:t>
        <w:tab/>
        <w:t>2</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2.</w:t>
        <w:tab/>
        <w:t>INFRINGEMENT NOTICE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re were 373 infringement notices issued, comprising:</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Control of Vehicles (Off Road Areas) Act</w:t>
        <w:tab/>
        <w:t>5</w:t>
      </w:r>
    </w:p>
    <w:p>
      <w:pPr>
        <w:pStyle w:val="Normal"/>
        <w:tabs>
          <w:tab w:val="left" w:pos="720" w:leader="none"/>
          <w:tab w:val="decimal" w:pos="8064" w:leader="none"/>
        </w:tabs>
        <w:suppressAutoHyphens w:val="true"/>
        <w:ind w:left="720" w:right="288" w:hanging="720"/>
        <w:jc w:val="both"/>
        <w:rPr>
          <w:spacing w:val="-3"/>
        </w:rPr>
      </w:pPr>
      <w:r>
        <w:rPr>
          <w:spacing w:val="-3"/>
        </w:rPr>
        <w:tab/>
        <w:t xml:space="preserve">Commercial Vehicles </w:t>
        <w:noBreakHyphen/>
        <w:t xml:space="preserve"> Parking on Verges</w:t>
        <w:tab/>
        <w:t>1</w:t>
      </w:r>
    </w:p>
    <w:p>
      <w:pPr>
        <w:pStyle w:val="Normal"/>
        <w:tabs>
          <w:tab w:val="left" w:pos="720" w:leader="none"/>
          <w:tab w:val="decimal" w:pos="8064" w:leader="none"/>
        </w:tabs>
        <w:suppressAutoHyphens w:val="true"/>
        <w:ind w:left="720" w:right="288" w:hanging="720"/>
        <w:jc w:val="both"/>
        <w:rPr>
          <w:spacing w:val="-3"/>
        </w:rPr>
      </w:pPr>
      <w:r>
        <w:rPr>
          <w:spacing w:val="-3"/>
        </w:rPr>
        <w:tab/>
        <w:t>Dog Act 1976</w:t>
        <w:tab/>
        <w:t>156</w:t>
      </w:r>
    </w:p>
    <w:p>
      <w:pPr>
        <w:pStyle w:val="Normal"/>
        <w:tabs>
          <w:tab w:val="left" w:pos="720" w:leader="none"/>
          <w:tab w:val="decimal" w:pos="8064" w:leader="none"/>
        </w:tabs>
        <w:suppressAutoHyphens w:val="true"/>
        <w:ind w:left="720" w:right="288" w:hanging="720"/>
        <w:jc w:val="both"/>
        <w:rPr>
          <w:spacing w:val="-3"/>
        </w:rPr>
      </w:pPr>
      <w:r>
        <w:rPr>
          <w:spacing w:val="-3"/>
        </w:rPr>
        <w:tab/>
        <w:t>Litter Act</w:t>
        <w:tab/>
        <w:t>8</w:t>
      </w:r>
    </w:p>
    <w:p>
      <w:pPr>
        <w:pStyle w:val="Normal"/>
        <w:tabs>
          <w:tab w:val="left" w:pos="720" w:leader="none"/>
          <w:tab w:val="decimal" w:pos="8064" w:leader="none"/>
        </w:tabs>
        <w:suppressAutoHyphens w:val="true"/>
        <w:ind w:left="720" w:right="288" w:hanging="720"/>
        <w:jc w:val="both"/>
        <w:rPr>
          <w:spacing w:val="-3"/>
        </w:rPr>
      </w:pPr>
      <w:r>
        <w:rPr>
          <w:spacing w:val="-3"/>
        </w:rPr>
        <w:tab/>
        <w:t>Bushfires Act</w:t>
        <w:tab/>
        <w:t>2</w:t>
      </w:r>
    </w:p>
    <w:p>
      <w:pPr>
        <w:pStyle w:val="Normal"/>
        <w:tabs>
          <w:tab w:val="left" w:pos="720" w:leader="none"/>
          <w:tab w:val="decimal" w:pos="8064" w:leader="none"/>
        </w:tabs>
        <w:suppressAutoHyphens w:val="true"/>
        <w:ind w:left="720" w:right="288" w:hanging="720"/>
        <w:jc w:val="both"/>
        <w:rPr>
          <w:spacing w:val="-3"/>
        </w:rPr>
      </w:pPr>
      <w:r>
        <w:rPr>
          <w:spacing w:val="-3"/>
        </w:rPr>
        <w:tab/>
        <w:t>Parking &amp; Reserves &amp; Foreshores</w:t>
        <w:tab/>
        <w:t>201</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3.</w:t>
        <w:tab/>
        <w:t>COMPLAINTS AND OTHER MATTER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re were 442 complaints and requests for service to this Department, comprising:</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General  complaints  including  abandoned</w:t>
      </w:r>
    </w:p>
    <w:p>
      <w:pPr>
        <w:pStyle w:val="Normal"/>
        <w:tabs>
          <w:tab w:val="left" w:pos="720" w:leader="none"/>
          <w:tab w:val="decimal" w:pos="8064" w:leader="none"/>
        </w:tabs>
        <w:suppressAutoHyphens w:val="true"/>
        <w:ind w:left="720" w:right="288" w:hanging="720"/>
        <w:jc w:val="both"/>
        <w:rPr>
          <w:spacing w:val="-3"/>
        </w:rPr>
      </w:pPr>
      <w:r>
        <w:rPr>
          <w:spacing w:val="-3"/>
        </w:rPr>
        <w:tab/>
        <w:t xml:space="preserve">  motor  vehicles,  rubbish dumping and</w:t>
      </w:r>
    </w:p>
    <w:p>
      <w:pPr>
        <w:pStyle w:val="Normal"/>
        <w:tabs>
          <w:tab w:val="left" w:pos="720" w:leader="none"/>
          <w:tab w:val="decimal" w:pos="8064" w:leader="none"/>
        </w:tabs>
        <w:suppressAutoHyphens w:val="true"/>
        <w:ind w:left="720" w:right="288" w:hanging="720"/>
        <w:jc w:val="both"/>
        <w:rPr>
          <w:spacing w:val="-3"/>
        </w:rPr>
      </w:pPr>
      <w:r>
        <w:rPr>
          <w:spacing w:val="-3"/>
        </w:rPr>
        <w:tab/>
        <w:t xml:space="preserve">  hooliganism at City buildings and reserves</w:t>
        <w:tab/>
        <w:t>212</w:t>
      </w:r>
    </w:p>
    <w:p>
      <w:pPr>
        <w:pStyle w:val="Normal"/>
        <w:tabs>
          <w:tab w:val="left" w:pos="720" w:leader="none"/>
          <w:tab w:val="decimal" w:pos="8064" w:leader="none"/>
        </w:tabs>
        <w:suppressAutoHyphens w:val="true"/>
        <w:ind w:left="720" w:right="288" w:hanging="720"/>
        <w:jc w:val="both"/>
        <w:rPr>
          <w:spacing w:val="-3"/>
        </w:rPr>
      </w:pPr>
      <w:r>
        <w:rPr>
          <w:spacing w:val="-3"/>
        </w:rPr>
        <w:tab/>
        <w:t>Off road vehicle complaints</w:t>
        <w:tab/>
        <w:t xml:space="preserve"> 21</w:t>
      </w:r>
    </w:p>
    <w:p>
      <w:pPr>
        <w:pStyle w:val="Normal"/>
        <w:tabs>
          <w:tab w:val="left" w:pos="720" w:leader="none"/>
          <w:tab w:val="decimal" w:pos="8064" w:leader="none"/>
        </w:tabs>
        <w:suppressAutoHyphens w:val="true"/>
        <w:ind w:left="720" w:right="288" w:hanging="720"/>
        <w:jc w:val="both"/>
        <w:rPr>
          <w:spacing w:val="-3"/>
        </w:rPr>
      </w:pPr>
      <w:r>
        <w:rPr>
          <w:spacing w:val="-3"/>
        </w:rPr>
        <w:tab/>
        <w:t>Commercial vehicle parking complaints</w:t>
        <w:tab/>
        <w:t xml:space="preserve"> 45</w:t>
      </w:r>
    </w:p>
    <w:p>
      <w:pPr>
        <w:pStyle w:val="Normal"/>
        <w:tabs>
          <w:tab w:val="left" w:pos="720" w:leader="none"/>
          <w:tab w:val="decimal" w:pos="8064" w:leader="none"/>
        </w:tabs>
        <w:suppressAutoHyphens w:val="true"/>
        <w:ind w:left="720" w:right="288" w:hanging="720"/>
        <w:jc w:val="both"/>
        <w:rPr>
          <w:spacing w:val="-3"/>
        </w:rPr>
      </w:pPr>
      <w:r>
        <w:rPr>
          <w:spacing w:val="-3"/>
        </w:rPr>
        <w:tab/>
        <w:t>Parking complaints</w:t>
        <w:tab/>
        <w:t xml:space="preserve"> 93</w:t>
      </w:r>
    </w:p>
    <w:p>
      <w:pPr>
        <w:pStyle w:val="Normal"/>
        <w:tabs>
          <w:tab w:val="left" w:pos="720" w:leader="none"/>
          <w:tab w:val="decimal" w:pos="8064" w:leader="none"/>
        </w:tabs>
        <w:suppressAutoHyphens w:val="true"/>
        <w:ind w:left="720" w:right="288" w:hanging="720"/>
        <w:jc w:val="both"/>
        <w:rPr>
          <w:spacing w:val="-3"/>
        </w:rPr>
      </w:pPr>
      <w:r>
        <w:rPr>
          <w:spacing w:val="-3"/>
        </w:rPr>
        <w:tab/>
        <w:t xml:space="preserve">Investigations into theft and vandalism </w:t>
        <w:tab/>
        <w:t xml:space="preserve"> 24</w:t>
      </w:r>
    </w:p>
    <w:p>
      <w:pPr>
        <w:pStyle w:val="Normal"/>
        <w:tabs>
          <w:tab w:val="left" w:pos="720" w:leader="none"/>
          <w:tab w:val="decimal" w:pos="8064" w:leader="none"/>
        </w:tabs>
        <w:suppressAutoHyphens w:val="true"/>
        <w:ind w:left="720" w:right="288" w:hanging="720"/>
        <w:jc w:val="both"/>
        <w:rPr>
          <w:spacing w:val="-3"/>
        </w:rPr>
      </w:pPr>
      <w:r>
        <w:rPr>
          <w:spacing w:val="-3"/>
        </w:rPr>
        <w:tab/>
        <w:t>Fire hazard investigations</w:t>
        <w:tab/>
        <w:t xml:space="preserve"> 26</w:t>
      </w:r>
    </w:p>
    <w:p>
      <w:pPr>
        <w:pStyle w:val="Normal"/>
        <w:tabs>
          <w:tab w:val="left" w:pos="720" w:leader="none"/>
          <w:tab w:val="decimal" w:pos="8064" w:leader="none"/>
        </w:tabs>
        <w:suppressAutoHyphens w:val="true"/>
        <w:ind w:left="720" w:right="288" w:hanging="720"/>
        <w:jc w:val="both"/>
        <w:rPr>
          <w:spacing w:val="-3"/>
        </w:rPr>
      </w:pPr>
      <w:r>
        <w:rPr>
          <w:spacing w:val="-3"/>
        </w:rPr>
        <w:tab/>
        <w:t>Special duties</w:t>
        <w:tab/>
        <w:t xml:space="preserve"> 11</w:t>
      </w:r>
    </w:p>
    <w:p>
      <w:pPr>
        <w:pStyle w:val="Normal"/>
        <w:tabs>
          <w:tab w:val="left" w:pos="720" w:leader="none"/>
          <w:tab w:val="decimal" w:pos="8064" w:leader="none"/>
        </w:tabs>
        <w:suppressAutoHyphens w:val="true"/>
        <w:ind w:left="720" w:right="288" w:hanging="720"/>
        <w:jc w:val="both"/>
        <w:rPr>
          <w:spacing w:val="-3"/>
        </w:rPr>
      </w:pPr>
      <w:r>
        <w:rPr>
          <w:spacing w:val="-3"/>
        </w:rPr>
        <w:tab/>
        <w:t>Disabled parking complaints</w:t>
        <w:tab/>
        <w:t xml:space="preserve"> 10</w:t>
      </w:r>
    </w:p>
    <w:p>
      <w:pPr>
        <w:pStyle w:val="Normal"/>
        <w:tabs>
          <w:tab w:val="left" w:pos="720" w:leader="none"/>
          <w:tab w:val="decimal" w:pos="8064" w:leader="none"/>
        </w:tabs>
        <w:suppressAutoHyphens w:val="true"/>
        <w:ind w:right="288" w:hanging="0"/>
        <w:jc w:val="both"/>
        <w:rPr>
          <w:spacing w:val="-3"/>
        </w:rPr>
      </w:pPr>
      <w:r>
        <w:rPr>
          <w:spacing w:val="-3"/>
        </w:rPr>
      </w:r>
      <w:r>
        <w:br w:type="page"/>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4.</w:t>
        <w:tab/>
        <w:t>DOG AND CATTLE COMPLAINT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re were 758 dog and stock complaints received from City residents, comprising:</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General (dogs wandering and stray dogs,</w:t>
      </w:r>
    </w:p>
    <w:p>
      <w:pPr>
        <w:pStyle w:val="Normal"/>
        <w:tabs>
          <w:tab w:val="left" w:pos="720" w:leader="none"/>
          <w:tab w:val="decimal" w:pos="8064" w:leader="none"/>
        </w:tabs>
        <w:suppressAutoHyphens w:val="true"/>
        <w:ind w:left="720" w:right="288" w:hanging="720"/>
        <w:jc w:val="both"/>
        <w:rPr>
          <w:spacing w:val="-3"/>
        </w:rPr>
      </w:pPr>
      <w:r>
        <w:rPr>
          <w:spacing w:val="-3"/>
        </w:rPr>
        <w:tab/>
        <w:t xml:space="preserve">  including horses and cattle on roads)</w:t>
        <w:tab/>
        <w:t>610</w:t>
      </w:r>
    </w:p>
    <w:p>
      <w:pPr>
        <w:pStyle w:val="Normal"/>
        <w:tabs>
          <w:tab w:val="left" w:pos="720" w:leader="none"/>
          <w:tab w:val="decimal" w:pos="8064" w:leader="none"/>
        </w:tabs>
        <w:suppressAutoHyphens w:val="true"/>
        <w:ind w:left="720" w:right="288" w:hanging="720"/>
        <w:jc w:val="both"/>
        <w:rPr>
          <w:spacing w:val="-3"/>
        </w:rPr>
      </w:pPr>
      <w:r>
        <w:rPr>
          <w:spacing w:val="-3"/>
        </w:rPr>
        <w:tab/>
        <w:t>Barking dog nuisances</w:t>
        <w:tab/>
        <w:t>114</w:t>
      </w:r>
    </w:p>
    <w:p>
      <w:pPr>
        <w:pStyle w:val="Normal"/>
        <w:tabs>
          <w:tab w:val="left" w:pos="720" w:leader="none"/>
          <w:tab w:val="decimal" w:pos="8064" w:leader="none"/>
        </w:tabs>
        <w:suppressAutoHyphens w:val="true"/>
        <w:ind w:left="720" w:right="288" w:hanging="720"/>
        <w:jc w:val="both"/>
        <w:rPr>
          <w:spacing w:val="-3"/>
        </w:rPr>
      </w:pPr>
      <w:r>
        <w:rPr>
          <w:spacing w:val="-3"/>
        </w:rPr>
        <w:tab/>
        <w:t>Dog bites and attacks</w:t>
        <w:tab/>
        <w:t>34</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5.</w:t>
        <w:tab/>
        <w:t>DOGS IMPOUNDED</w:t>
        <w:tab/>
        <w:t>279</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t>6.</w:t>
        <w:tab/>
        <w:t>DOGS CLAIMED AND SOLD</w:t>
        <w:tab/>
        <w:t>122</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t>7.</w:t>
        <w:tab/>
        <w:t>DOGS PUT DOWN</w:t>
        <w:tab/>
        <w:t>157</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t>8.</w:t>
        <w:tab/>
        <w:t>CATTLE IMPOUNDED</w:t>
        <w:tab/>
        <w:t>1</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9.</w:t>
        <w:tab/>
        <w:t>TELEPHONE CALL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noBreakHyphen/>
        <w:t xml:space="preserve"> received at Main Office during office hours </w:t>
        <w:noBreakHyphen/>
        <w:t xml:space="preserve"> Not available due to computer breakdown.</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10.</w:t>
        <w:tab/>
        <w:t>DELIVERIES AND ESCORT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re were 150 deliveries and escorts by Patrol Officers and Rangers, comprising:</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Council Agendas</w:t>
        <w:tab/>
        <w:t>138</w:t>
      </w:r>
    </w:p>
    <w:p>
      <w:pPr>
        <w:pStyle w:val="Normal"/>
        <w:tabs>
          <w:tab w:val="left" w:pos="720" w:leader="none"/>
          <w:tab w:val="decimal" w:pos="8064" w:leader="none"/>
        </w:tabs>
        <w:suppressAutoHyphens w:val="true"/>
        <w:ind w:left="720" w:right="288" w:hanging="720"/>
        <w:jc w:val="both"/>
        <w:rPr>
          <w:spacing w:val="-3"/>
        </w:rPr>
      </w:pPr>
      <w:r>
        <w:rPr>
          <w:spacing w:val="-3"/>
        </w:rPr>
        <w:tab/>
        <w:t>Other Deliveries</w:t>
        <w:tab/>
        <w:t>12</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11.</w:t>
        <w:tab/>
        <w:t xml:space="preserve">HALL AND RESERVE PATROLS </w:t>
        <w:noBreakHyphen/>
        <w:t xml:space="preserve"> PRIVATE FUNCTIONS </w:t>
        <w:noBreakHyphen/>
        <w:t xml:space="preserve"> 154</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12.</w:t>
        <w:tab/>
        <w:t>FIRE REPORTS AND CALL OUT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re were 32 call outs attended by Patrol Officers and Brigade Volunteers, comprising:</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Grass fires</w:t>
        <w:tab/>
        <w:t>3</w:t>
      </w:r>
    </w:p>
    <w:p>
      <w:pPr>
        <w:pStyle w:val="Normal"/>
        <w:tabs>
          <w:tab w:val="left" w:pos="720" w:leader="none"/>
          <w:tab w:val="decimal" w:pos="8064" w:leader="none"/>
        </w:tabs>
        <w:suppressAutoHyphens w:val="true"/>
        <w:ind w:left="720" w:right="288" w:hanging="720"/>
        <w:jc w:val="both"/>
        <w:rPr>
          <w:spacing w:val="-3"/>
        </w:rPr>
      </w:pPr>
      <w:r>
        <w:rPr>
          <w:spacing w:val="-3"/>
        </w:rPr>
        <w:tab/>
        <w:t>Bush fires</w:t>
        <w:tab/>
        <w:t>13</w:t>
      </w:r>
    </w:p>
    <w:p>
      <w:pPr>
        <w:pStyle w:val="Normal"/>
        <w:tabs>
          <w:tab w:val="left" w:pos="720" w:leader="none"/>
          <w:tab w:val="decimal" w:pos="8064" w:leader="none"/>
        </w:tabs>
        <w:suppressAutoHyphens w:val="true"/>
        <w:ind w:left="720" w:right="288" w:hanging="720"/>
        <w:jc w:val="both"/>
        <w:rPr>
          <w:spacing w:val="-3"/>
        </w:rPr>
      </w:pPr>
      <w:r>
        <w:rPr>
          <w:spacing w:val="-3"/>
        </w:rPr>
        <w:tab/>
        <w:t>Vehicle fires</w:t>
        <w:tab/>
        <w:t>4</w:t>
      </w:r>
    </w:p>
    <w:p>
      <w:pPr>
        <w:pStyle w:val="Normal"/>
        <w:tabs>
          <w:tab w:val="left" w:pos="720" w:leader="none"/>
          <w:tab w:val="decimal" w:pos="8064" w:leader="none"/>
        </w:tabs>
        <w:suppressAutoHyphens w:val="true"/>
        <w:ind w:left="720" w:right="288" w:hanging="720"/>
        <w:jc w:val="both"/>
        <w:rPr>
          <w:spacing w:val="-3"/>
        </w:rPr>
      </w:pPr>
      <w:r>
        <w:rPr>
          <w:spacing w:val="-3"/>
        </w:rPr>
        <w:tab/>
        <w:t>Rubbish fires</w:t>
        <w:tab/>
        <w:t>1</w:t>
      </w:r>
    </w:p>
    <w:p>
      <w:pPr>
        <w:pStyle w:val="Normal"/>
        <w:tabs>
          <w:tab w:val="left" w:pos="720" w:leader="none"/>
          <w:tab w:val="decimal" w:pos="8064" w:leader="none"/>
        </w:tabs>
        <w:suppressAutoHyphens w:val="true"/>
        <w:ind w:left="720" w:right="288" w:hanging="720"/>
        <w:jc w:val="both"/>
        <w:rPr>
          <w:spacing w:val="-3"/>
        </w:rPr>
      </w:pPr>
      <w:r>
        <w:rPr>
          <w:spacing w:val="-3"/>
        </w:rPr>
        <w:tab/>
        <w:t>Property fires</w:t>
        <w:tab/>
        <w:t>1</w:t>
      </w:r>
    </w:p>
    <w:p>
      <w:pPr>
        <w:pStyle w:val="Normal"/>
        <w:tabs>
          <w:tab w:val="left" w:pos="720" w:leader="none"/>
          <w:tab w:val="decimal" w:pos="8064" w:leader="none"/>
        </w:tabs>
        <w:suppressAutoHyphens w:val="true"/>
        <w:ind w:left="720" w:right="288" w:hanging="720"/>
        <w:jc w:val="both"/>
        <w:rPr>
          <w:spacing w:val="-3"/>
        </w:rPr>
      </w:pPr>
      <w:r>
        <w:rPr>
          <w:spacing w:val="-3"/>
        </w:rPr>
        <w:tab/>
        <w:t>False alarms</w:t>
        <w:tab/>
        <w:t>3</w:t>
      </w:r>
    </w:p>
    <w:p>
      <w:pPr>
        <w:pStyle w:val="Normal"/>
        <w:tabs>
          <w:tab w:val="left" w:pos="720" w:leader="none"/>
          <w:tab w:val="decimal" w:pos="8064" w:leader="none"/>
        </w:tabs>
        <w:suppressAutoHyphens w:val="true"/>
        <w:ind w:left="720" w:right="288" w:hanging="720"/>
        <w:jc w:val="both"/>
        <w:rPr>
          <w:spacing w:val="-3"/>
        </w:rPr>
      </w:pPr>
      <w:r>
        <w:rPr>
          <w:spacing w:val="-3"/>
        </w:rPr>
        <w:tab/>
        <w:t>Not described</w:t>
        <w:tab/>
        <w:t>7</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13.</w:t>
        <w:tab/>
        <w:t>NEIGHBOURHOOD WATCH</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During this quarter 5 meetings were held within the City and were attended by residents, the Crime Prevention Bureau of the Police Department and the Council's Neighbourhood Watch Liaison Officer.</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 meetings covered topics such as home security and self protection against physical attack by intruders.</w:t>
      </w:r>
    </w:p>
    <w:p>
      <w:pPr>
        <w:pStyle w:val="Normal"/>
        <w:tabs>
          <w:tab w:val="left" w:pos="720" w:leader="none"/>
          <w:tab w:val="decimal" w:pos="8064" w:leader="none"/>
        </w:tabs>
        <w:suppressAutoHyphens w:val="true"/>
        <w:ind w:right="288" w:hanging="0"/>
        <w:jc w:val="both"/>
        <w:rPr>
          <w:spacing w:val="-3"/>
        </w:rPr>
      </w:pPr>
      <w:r>
        <w:rPr>
          <w:spacing w:val="-3"/>
        </w:rPr>
      </w:r>
      <w:r>
        <w:br w:type="page"/>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14.</w:t>
        <w:tab/>
        <w:t>WANNEROO STATE EMERGENCY SERVICE</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re were 3,124¾ hours expended on operations by the Wanneroo State Emergency Service, as follow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Search</w:t>
        <w:tab/>
        <w:t>0</w:t>
      </w:r>
    </w:p>
    <w:p>
      <w:pPr>
        <w:pStyle w:val="Normal"/>
        <w:tabs>
          <w:tab w:val="left" w:pos="720" w:leader="none"/>
          <w:tab w:val="decimal" w:pos="8064" w:leader="none"/>
        </w:tabs>
        <w:suppressAutoHyphens w:val="true"/>
        <w:ind w:left="720" w:right="288" w:hanging="720"/>
        <w:jc w:val="both"/>
        <w:rPr>
          <w:spacing w:val="-3"/>
        </w:rPr>
      </w:pPr>
      <w:r>
        <w:rPr>
          <w:spacing w:val="-3"/>
        </w:rPr>
        <w:tab/>
        <w:t>Various Damage Assistance</w:t>
        <w:tab/>
        <w:t>69¾</w:t>
      </w:r>
    </w:p>
    <w:p>
      <w:pPr>
        <w:pStyle w:val="Normal"/>
        <w:tabs>
          <w:tab w:val="left" w:pos="720" w:leader="none"/>
          <w:tab w:val="decimal" w:pos="8064" w:leader="none"/>
        </w:tabs>
        <w:suppressAutoHyphens w:val="true"/>
        <w:ind w:left="720" w:right="288" w:hanging="720"/>
        <w:jc w:val="both"/>
        <w:rPr>
          <w:spacing w:val="-3"/>
        </w:rPr>
      </w:pPr>
      <w:r>
        <w:rPr>
          <w:spacing w:val="-3"/>
        </w:rPr>
        <w:tab/>
        <w:t>Mass Rescue</w:t>
        <w:tab/>
        <w:t>0</w:t>
      </w:r>
    </w:p>
    <w:p>
      <w:pPr>
        <w:pStyle w:val="Normal"/>
        <w:tabs>
          <w:tab w:val="left" w:pos="720" w:leader="none"/>
          <w:tab w:val="decimal" w:pos="8064" w:leader="none"/>
        </w:tabs>
        <w:suppressAutoHyphens w:val="true"/>
        <w:ind w:left="720" w:right="288" w:hanging="720"/>
        <w:jc w:val="both"/>
        <w:rPr>
          <w:spacing w:val="-3"/>
        </w:rPr>
      </w:pPr>
      <w:r>
        <w:rPr>
          <w:spacing w:val="-3"/>
        </w:rPr>
        <w:tab/>
        <w:t>Support Operations</w:t>
        <w:tab/>
        <w:t>0</w:t>
      </w:r>
    </w:p>
    <w:p>
      <w:pPr>
        <w:pStyle w:val="Normal"/>
        <w:tabs>
          <w:tab w:val="left" w:pos="720" w:leader="none"/>
          <w:tab w:val="decimal" w:pos="8064" w:leader="none"/>
        </w:tabs>
        <w:suppressAutoHyphens w:val="true"/>
        <w:ind w:left="720" w:right="288" w:hanging="720"/>
        <w:jc w:val="both"/>
        <w:rPr>
          <w:spacing w:val="-3"/>
        </w:rPr>
      </w:pPr>
      <w:r>
        <w:rPr>
          <w:spacing w:val="-3"/>
        </w:rPr>
        <w:tab/>
        <w:t>Training</w:t>
        <w:tab/>
        <w:t>2,252</w:t>
      </w:r>
    </w:p>
    <w:p>
      <w:pPr>
        <w:pStyle w:val="Normal"/>
        <w:tabs>
          <w:tab w:val="left" w:pos="720" w:leader="none"/>
          <w:tab w:val="decimal" w:pos="8064" w:leader="none"/>
        </w:tabs>
        <w:suppressAutoHyphens w:val="true"/>
        <w:ind w:left="720" w:right="288" w:hanging="720"/>
        <w:jc w:val="both"/>
        <w:rPr>
          <w:spacing w:val="-3"/>
        </w:rPr>
      </w:pPr>
      <w:r>
        <w:rPr>
          <w:spacing w:val="-3"/>
        </w:rPr>
        <w:tab/>
        <w:t>Community Service</w:t>
        <w:tab/>
        <w:t>792</w:t>
      </w:r>
    </w:p>
    <w:p>
      <w:pPr>
        <w:pStyle w:val="Normal"/>
        <w:tabs>
          <w:tab w:val="left" w:pos="720" w:leader="none"/>
          <w:tab w:val="decimal" w:pos="8064" w:leader="none"/>
        </w:tabs>
        <w:suppressAutoHyphens w:val="true"/>
        <w:ind w:left="720" w:right="288" w:hanging="720"/>
        <w:jc w:val="both"/>
        <w:rPr>
          <w:spacing w:val="-3"/>
        </w:rPr>
      </w:pPr>
      <w:r>
        <w:rPr>
          <w:spacing w:val="-3"/>
        </w:rPr>
        <w:tab/>
        <w:t>Fire Assitance</w:t>
        <w:tab/>
        <w:t>11</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During this period 359 kilometres were travelled.</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t>T M TREWIN</w:t>
      </w:r>
    </w:p>
    <w:p>
      <w:pPr>
        <w:pStyle w:val="Normal"/>
        <w:tabs>
          <w:tab w:val="left" w:pos="720" w:leader="none"/>
          <w:tab w:val="decimal" w:pos="8064" w:leader="none"/>
        </w:tabs>
        <w:suppressAutoHyphens w:val="true"/>
        <w:ind w:right="288" w:hanging="0"/>
        <w:jc w:val="both"/>
        <w:rPr>
          <w:spacing w:val="-3"/>
        </w:rPr>
      </w:pPr>
      <w:r>
        <w:rPr>
          <w:spacing w:val="-3"/>
        </w:rPr>
        <w:t>SECURITY ADMINISTRATOR</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t>30 April 1993</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r>
    </w:p>
    <w:p>
      <w:pPr>
        <w:sectPr>
          <w:headerReference w:type="default" r:id="rId30"/>
          <w:type w:val="nextPage"/>
          <w:pgSz w:w="12240" w:h="15840"/>
          <w:pgMar w:left="1296" w:right="1728" w:gutter="0" w:header="1440" w:top="1496" w:footer="0" w:bottom="1440"/>
          <w:pgNumType w:fmt="decimal"/>
          <w:formProt w:val="false"/>
          <w:textDirection w:val="lrTb"/>
        </w:sectPr>
        <w:pStyle w:val="Normal"/>
        <w:tabs>
          <w:tab w:val="left" w:pos="720" w:leader="none"/>
          <w:tab w:val="decimal" w:pos="8064" w:leader="none"/>
        </w:tabs>
        <w:suppressAutoHyphens w:val="true"/>
        <w:ind w:right="288" w:hanging="0"/>
        <w:jc w:val="both"/>
        <w:rPr>
          <w:spacing w:val="-3"/>
        </w:rPr>
      </w:pPr>
      <w:r>
        <w:rPr>
          <w:spacing w:val="-3"/>
        </w:rPr>
        <w:t>tmt/drw/05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29</w:t>
      </w:r>
    </w:p>
    <w:p>
      <w:pPr>
        <w:pStyle w:val="Normal"/>
        <w:tabs>
          <w:tab w:val="clear" w:pos="720"/>
          <w:tab w:val="center" w:pos="4441" w:leader="none"/>
        </w:tabs>
        <w:suppressAutoHyphens w:val="true"/>
        <w:jc w:val="both"/>
        <w:rPr>
          <w:spacing w:val="-3"/>
        </w:rPr>
      </w:pPr>
      <w:r>
        <w:rPr>
          <w:b/>
          <w:bCs/>
          <w:spacing w:val="-3"/>
        </w:rPr>
        <w:tab/>
        <w:t>CITY OF WANNEROO REPORT NO:  H405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1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UPPLEMENTARY PARKING RANGE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meeting on 24 February 1993 resolved that a report be submitted on the possibility of making Recreational Centre Managers Supplementary Parking Rangers (Item H30254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urrently there are five Centres with Managers appointed and they are name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quamotion Wanneroo;</w:t>
      </w:r>
    </w:p>
    <w:p>
      <w:pPr>
        <w:pStyle w:val="Normal"/>
        <w:tabs>
          <w:tab w:val="clear" w:pos="720"/>
          <w:tab w:val="left" w:pos="1152" w:leader="none"/>
          <w:tab w:val="left" w:pos="2160" w:leader="none"/>
        </w:tabs>
        <w:suppressAutoHyphens w:val="true"/>
        <w:jc w:val="both"/>
        <w:rPr>
          <w:spacing w:val="-3"/>
        </w:rPr>
      </w:pPr>
      <w:r>
        <w:rPr>
          <w:spacing w:val="-3"/>
        </w:rPr>
        <w:t>Craigie Leisure Centre;</w:t>
      </w:r>
    </w:p>
    <w:p>
      <w:pPr>
        <w:pStyle w:val="Normal"/>
        <w:tabs>
          <w:tab w:val="clear" w:pos="720"/>
          <w:tab w:val="left" w:pos="1152" w:leader="none"/>
          <w:tab w:val="left" w:pos="2160" w:leader="none"/>
        </w:tabs>
        <w:suppressAutoHyphens w:val="true"/>
        <w:jc w:val="both"/>
        <w:rPr>
          <w:spacing w:val="-3"/>
        </w:rPr>
      </w:pPr>
      <w:r>
        <w:rPr>
          <w:spacing w:val="-3"/>
        </w:rPr>
        <w:t>Ocean Ridge Recreation Centre;</w:t>
      </w:r>
    </w:p>
    <w:p>
      <w:pPr>
        <w:pStyle w:val="Normal"/>
        <w:tabs>
          <w:tab w:val="clear" w:pos="720"/>
          <w:tab w:val="left" w:pos="1152" w:leader="none"/>
          <w:tab w:val="left" w:pos="2160" w:leader="none"/>
        </w:tabs>
        <w:suppressAutoHyphens w:val="true"/>
        <w:jc w:val="both"/>
        <w:rPr>
          <w:spacing w:val="-3"/>
        </w:rPr>
      </w:pPr>
      <w:r>
        <w:rPr>
          <w:spacing w:val="-3"/>
        </w:rPr>
        <w:t>Sorrento/Duncraig Recreation Centre;</w:t>
      </w:r>
    </w:p>
    <w:p>
      <w:pPr>
        <w:pStyle w:val="Normal"/>
        <w:tabs>
          <w:tab w:val="clear" w:pos="720"/>
          <w:tab w:val="left" w:pos="1152" w:leader="none"/>
          <w:tab w:val="left" w:pos="2160" w:leader="none"/>
        </w:tabs>
        <w:suppressAutoHyphens w:val="true"/>
        <w:jc w:val="both"/>
        <w:rPr>
          <w:spacing w:val="-3"/>
        </w:rPr>
      </w:pPr>
      <w:r>
        <w:rPr>
          <w:spacing w:val="-3"/>
        </w:rPr>
        <w:t>Warwick Leisure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order that Managers are authorised to perform general parking control functions Council may appoint them as Assistant Parking Inspectors under Clause 44(1) of the Parking Facilities By</w:t>
        <w:noBreakHyphen/>
        <w:t>laws No. 19.</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owever, a separate Council authorisation would be required under Section 669B of the Local Government Act 1960 to empower an officer to enforce the provisions of the Local Government Uniform General (Parking for Disabled Persons) By</w:t>
        <w:noBreakHyphen/>
        <w:t>laws 1988.</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question of appointing Facility Managers as authorised Parking Control Officers has been discussed with the City's Recreation and Cultural Services Manager and his Senior Staf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ome concerns were expressed as to Managers being appointed in the aforementioned capacities, and these are undermention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1)</w:t>
        <w:tab/>
        <w:t>Retaliatory action by the recipients of on the spot fines against the issuing officer.  This may take the form of direct physical confrontation or indirect action against the employee's property, i.e. parked motor vehicle.</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2)</w:t>
        <w:tab/>
        <w:t>The coverage would only be between 8.30am and 5.00pm Monday to Friday.  Advice to hand indicates the problems are after these hours and over weekends.</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3)</w:t>
        <w:tab/>
        <w:t>The requirement for those authorised officers to attend the Central Law Courts Perth and give evidence on unpaid infringement notices.  Conversely this could occur on any other matter that may arise from any aggravation caused by the issue of such notices.</w:t>
      </w:r>
      <w:r>
        <w:br w:type="page"/>
      </w:r>
    </w:p>
    <w:p>
      <w:pPr>
        <w:pStyle w:val="Normal"/>
        <w:tabs>
          <w:tab w:val="left" w:pos="720" w:leader="none"/>
          <w:tab w:val="left" w:pos="1584" w:leader="none"/>
        </w:tabs>
        <w:suppressAutoHyphens w:val="true"/>
        <w:ind w:left="720" w:hanging="720"/>
        <w:jc w:val="both"/>
        <w:rPr>
          <w:spacing w:val="-3"/>
        </w:rPr>
      </w:pPr>
      <w:r>
        <w:rPr>
          <w:spacing w:val="-3"/>
        </w:rPr>
        <w:tab/>
        <w:t>i.e. Obstructing, hindering or assaulting an Inspector in the execution of his/her duty;</w:t>
      </w:r>
    </w:p>
    <w:p>
      <w:pPr>
        <w:pStyle w:val="Normal"/>
        <w:tabs>
          <w:tab w:val="left" w:pos="720" w:leader="none"/>
          <w:tab w:val="left" w:pos="1584" w:leader="none"/>
        </w:tabs>
        <w:suppressAutoHyphens w:val="true"/>
        <w:ind w:left="720" w:hanging="720"/>
        <w:jc w:val="both"/>
        <w:rPr>
          <w:spacing w:val="-3"/>
        </w:rPr>
      </w:pPr>
      <w:r>
        <w:rPr>
          <w:spacing w:val="-3"/>
        </w:rPr>
        <w:tab/>
        <w:t>Refuse name and address;</w:t>
      </w:r>
    </w:p>
    <w:p>
      <w:pPr>
        <w:pStyle w:val="Normal"/>
        <w:tabs>
          <w:tab w:val="left" w:pos="720" w:leader="none"/>
          <w:tab w:val="left" w:pos="1584" w:leader="none"/>
        </w:tabs>
        <w:suppressAutoHyphens w:val="true"/>
        <w:ind w:left="720" w:hanging="720"/>
        <w:jc w:val="both"/>
        <w:rPr>
          <w:spacing w:val="-3"/>
        </w:rPr>
      </w:pPr>
      <w:r>
        <w:rPr>
          <w:spacing w:val="-3"/>
        </w:rPr>
        <w:tab/>
        <w:t>Failing to obey the lawful traffic direction of an inspector.</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As Council would be aware, Officers of the Security and Fire Department wear a distinctive and well marked uniform in support of their authorisation.  This would not be the case where a Facility Centre Manager was concerned.  Essentially this officer would operate in ordinary clothing and would have to rely on the production of an identification card to support his or her authority when challenged.</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Patrol Officers of the Security and Fire Department are instructed to visit all major Council installations where parking restrictions exist and take the appropriate action wherever necessary.</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Submitted for Council's information.</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T M TREWIN</w:t>
      </w:r>
    </w:p>
    <w:p>
      <w:pPr>
        <w:pStyle w:val="Normal"/>
        <w:tabs>
          <w:tab w:val="left" w:pos="720" w:leader="none"/>
          <w:tab w:val="left" w:pos="1584" w:leader="none"/>
        </w:tabs>
        <w:suppressAutoHyphens w:val="true"/>
        <w:jc w:val="both"/>
        <w:rPr>
          <w:spacing w:val="-3"/>
        </w:rPr>
      </w:pPr>
      <w:r>
        <w:rPr>
          <w:spacing w:val="-3"/>
        </w:rPr>
        <w:t>SECURITY ADMINISTRATOR</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16 April 1993</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TMT/DRW/05001</w:t>
      </w:r>
    </w:p>
    <w:p>
      <w:pPr>
        <w:sectPr>
          <w:headerReference w:type="default" r:id="rId31"/>
          <w:type w:val="nextPage"/>
          <w:pgSz w:w="12240" w:h="15840"/>
          <w:pgMar w:left="1296" w:right="1728" w:gutter="0" w:header="1440" w:top="1496" w:footer="0" w:bottom="1440"/>
          <w:pgNumType w:fmt="decimal"/>
          <w:formProt w:val="false"/>
          <w:textDirection w:val="lrTb"/>
        </w:sectPr>
        <w:pStyle w:val="Normal"/>
        <w:tabs>
          <w:tab w:val="left" w:pos="720" w:leader="none"/>
          <w:tab w:val="left" w:pos="1584"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530</w:t>
      </w:r>
    </w:p>
    <w:p>
      <w:pPr>
        <w:pStyle w:val="Normal"/>
        <w:tabs>
          <w:tab w:val="clear" w:pos="720"/>
          <w:tab w:val="center" w:pos="4441" w:leader="none"/>
        </w:tabs>
        <w:suppressAutoHyphens w:val="true"/>
        <w:jc w:val="both"/>
        <w:rPr>
          <w:spacing w:val="-3"/>
        </w:rPr>
      </w:pPr>
      <w:r>
        <w:rPr>
          <w:b/>
          <w:bCs/>
          <w:spacing w:val="-3"/>
        </w:rPr>
        <w:tab/>
        <w:t>CITY OF WANNEROO REPORT NO:  H405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65</w:t>
        <w:noBreakHyphen/>
        <w:t>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VEHICLE ACCESS </w:t>
        <w:noBreakHyphen/>
        <w:t xml:space="preserve"> CLAYTONS BEACH, JUST SOUTH OF MINDARIE KEYS, MINDARI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meeting on 28 April 1993 resolved this application be deferred and referred back to Community Services Committee (Report H40433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Planner advises that the area in question has been identified by the Burns to Jindalee Coastal Study as having extremely fragile environmental attributes.  These attributes require protective and careful management.  Additionally human safety should not be compromised, since the area is abutting the new residential development at the Mindarie Stage 4 Subdivision and heavy machinery will be used for this purpose.  If the application  was approved it would jeopardise the Council's attempts to balance the coastal protection and level of recreational use compatible with the land capab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wo applicants in this matter, Mr Eric David Bland of 191 Twickenham Drive, Kingsley and Mr Gregory Phillip John of 16 Yanna Place, Wanneroo had originally sought permission to access Claytons Beach for the purpose of recreational fishing.  In their application they indicated they had accessed the isolated area for many years and were unaware of the need for Council approval, until intercepted by a City Patrol Offic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1)</w:t>
        <w:tab/>
        <w:t>does not grant permission to Mr Eric David Bland of 191 Twickenham Drive, Kingsley and Mr Gregory Phillip John of 16 Yanna Place, Wanneroo to gain vehicular access to Claytons Beach reserve just south of Mindarie Keys, Mindarie;</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2)</w:t>
        <w:tab/>
        <w:t>informs both applicants the reasons for Council's refusal to approve their application to gain vehicular access to Claytons Beach reserve, Mindarie.</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T M TREWIN</w:t>
      </w:r>
    </w:p>
    <w:p>
      <w:pPr>
        <w:pStyle w:val="Normal"/>
        <w:tabs>
          <w:tab w:val="left" w:pos="720" w:leader="none"/>
          <w:tab w:val="left" w:pos="1584" w:leader="none"/>
        </w:tabs>
        <w:suppressAutoHyphens w:val="true"/>
        <w:jc w:val="both"/>
        <w:rPr>
          <w:spacing w:val="-3"/>
        </w:rPr>
      </w:pPr>
      <w:r>
        <w:rPr>
          <w:spacing w:val="-3"/>
        </w:rPr>
        <w:t>SECURITY ADMINISTRATOR</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5 May 1993</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TMT/DRW/05003</w:t>
      </w:r>
    </w:p>
    <w:sectPr>
      <w:headerReference w:type="default" r:id="rId32"/>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p>
    <w:pPr>
      <w:pStyle w:val="Normal"/>
      <w:tabs>
        <w:tab w:val="clear" w:pos="720"/>
        <w:tab w:val="lef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63</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752" w:leader="none"/>
        <w:tab w:val="right" w:pos="9504" w:leader="none"/>
      </w:tabs>
      <w:suppressAutoHyphens w:val="true"/>
      <w:ind w:left="144" w:right="-144" w:hanging="0"/>
      <w:rPr/>
    </w:pPr>
    <w:r>
      <w:rPr/>
      <w:t>REPORT NO:</w:t>
      <w:tab/>
      <w:tab/>
      <w:tab/>
      <w:t xml:space="preserve">PAGE NO:  </w:t>
    </w:r>
    <w:r>
      <w:rPr/>
      <w:fldChar w:fldCharType="begin"/>
    </w:r>
    <w:r>
      <w:rPr/>
      <w:instrText xml:space="preserve"> PAGE \* ARABIC </w:instrText>
    </w:r>
    <w:r>
      <w:rPr/>
      <w:fldChar w:fldCharType="separate"/>
    </w:r>
    <w:r>
      <w:rPr/>
      <w:t>65</w:t>
    </w:r>
    <w:r>
      <w:rPr/>
      <w:fldChar w:fldCharType="end"/>
    </w:r>
  </w:p>
  <w:p>
    <w:pPr>
      <w:pStyle w:val="Normal"/>
      <w:tabs>
        <w:tab w:val="clear" w:pos="720"/>
        <w:tab w:val="right" w:pos="4752" w:leader="none"/>
        <w:tab w:val="right" w:pos="9504" w:leader="none"/>
      </w:tabs>
      <w:suppressAutoHyphens w:val="true"/>
      <w:ind w:left="144"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144" w:hanging="0"/>
      <w:rPr/>
    </w:pPr>
    <w:r>
      <w:rPr/>
      <w:t>ATTACHMENT: 1</w:t>
      <w:tab/>
      <w:tab/>
      <w:t xml:space="preserve">REPORT NO:   </w:t>
      <w:tab/>
      <w:t>PAGE NO: 1</w:t>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98</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28T11:49:00Z</dcterms:created>
  <dc:creator>ADMINISTRATION</dc:creator>
  <dc:description/>
  <dc:language>en-US</dc:language>
  <cp:lastModifiedBy>ADMINISTRATION</cp:lastModifiedBy>
  <dcterms:modified xsi:type="dcterms:W3CDTF">1997-06-12T17:32:00Z</dcterms:modified>
  <cp:revision>2</cp:revision>
  <dc:subject/>
  <dc:title>Cty Serv. May 93 [WPF]</dc:title>
</cp:coreProperties>
</file>