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H40600</w:t>
      </w:r>
    </w:p>
    <w:p>
      <w:pPr>
        <w:pStyle w:val="Normal"/>
        <w:tabs>
          <w:tab w:val="clear" w:pos="720"/>
          <w:tab w:val="center" w:pos="4513" w:leader="none"/>
        </w:tabs>
        <w:suppressAutoHyphens w:val="true"/>
        <w:jc w:val="both"/>
        <w:rPr>
          <w:spacing w:val="-3"/>
        </w:rPr>
      </w:pPr>
      <w:r>
        <w:rPr>
          <w:b/>
          <w:bCs/>
          <w:spacing w:val="-3"/>
        </w:rPr>
        <w:tab/>
        <w:t>C I T Y    O F    W A N N E R O O</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Notice is hereby given that a Meeting of COMMUNITY SERVICES COMMITTEE will be held in Committee Room 1 on TUESDAY, 8 JUNE 1993, commencing at 5.30 pm.</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R F COFFEY</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t>Town Clerk</w:t>
        <w:tab/>
        <w:tab/>
        <w:t>Joondalup</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t>4 June 1993</w:t>
        <w:tab/>
        <w:tab/>
        <w:t>Western Australia</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A G E N D A</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TTENDANCES AND APOLOGI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CONFIRMATION OF MINUT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MINUTES OF COMMUNITY SERVICES COMMITTEE MEETING HELD ON 10 MA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PETITIONS AND DEPUTATION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DEPUTATION </w:t>
        <w:noBreakHyphen/>
        <w:t xml:space="preserve"> POULTRY MANUR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 deputation from the Market Gardeners' Association will address the Committee at 5.30 pm in relation to the above matt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BUSINESS OUTSTANDING FROM PREVIOUS MEETING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EXTENSION TO BASEBALL CLUBROOMS, KINGSLEY - ex G4043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Community Services Committee on the cost and feasibility of extending the baseball clubrooms at Kingsway."</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CO-OPERATIVE HOUSING PROJECT - ex G4091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further report be submitted in due course outlining the recommendations of the meeting of representatives from Council, Landcorp and other parties to ascertain the interest in developing a housing co-operative within the municipality, and staff from the Federation of Housing to be invited to address the meeting."</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WARWICK THEATRE COMPLEX </w:t>
        <w:noBreakHyphen/>
        <w:t xml:space="preserve"> ex G4120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e City Building Surveyor submits a report on the feasibility of incorporating acceptable seating arrangements for the disabled in theatres, etc in a building licences condition of approva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DEVELOPMENT OF FUTURE SENIOR CITIZENS' CENTRES </w:t>
        <w:noBreakHyphen/>
        <w:t xml:space="preserve"> ex G4021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arries out a further review in 1993, to establish the location of a Senior Citizens facility to service the aged community in the Ocean Reef area."</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CITY ENVIRONMENTAL HEALTH MANAGER'S REPORT H4060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AMUSEMENT MACHINES </w:t>
        <w:noBreakHyphen/>
        <w:t xml:space="preserve"> CRAIGIE LEISURE CENTRE </w:t>
        <w:noBreakHyphen/>
        <w:t xml:space="preserve"> ex H4031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onsideration of approval of the installation of coin operated amusement machines in the Craigie Leisure Centre be deferred for six month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ANZAC DAY CEREMONY </w:t>
        <w:noBreakHyphen/>
        <w:t xml:space="preserve"> ex H4043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Community Services Committee detailing Council's current and future involvement in the Anzac Day ceremony arranged for schools within the City of Wanneroo."</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DOG DEFECATION PROBLEMS </w:t>
        <w:noBreakHyphen/>
        <w:t xml:space="preserve"> CITY OF WANNEROO RESERVES </w:t>
        <w:noBreakHyphen/>
        <w:t xml:space="preserve"> ex H4050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Community Services Committee on the cost and number of adhesive health warning signs required for installation in the City's park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APPLICATION </w:t>
        <w:noBreakHyphen/>
        <w:t xml:space="preserve"> KEEPING OF PIGEONS </w:t>
        <w:noBreakHyphen/>
        <w:t xml:space="preserve"> ex H40507A</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onsideration of an application from Mr Matthew Creemers of Lot 157 (18) The Grange, Mullaloo to keep up to 40 racing pigeons at his property be deferred pending the review of the current By</w:t>
        <w:noBreakHyphen/>
        <w:t>laws Relating to the Keeping of Pigeon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OUTCOMES AND RECOMMENDATIONS OF THE CULTURAL DEVELOPMENT FUND PANEL MEETING </w:t>
        <w:noBreakHyphen/>
        <w:t xml:space="preserve"> ex H4051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Community Services Committee on the background to the establishment of the Cultural Development Fund, the selection criteria utilised by the Committee, and the feasibility of providing funding on a dollar for dollar basi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CITY RECREATION AND CULTURAL SERVICES MANAGER'S REPORT H4062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MANAGEMENT OF GLOUCESTER LODGE MUSEUM </w:t>
        <w:noBreakHyphen/>
        <w:t xml:space="preserve"> ex H4051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onsideration of the services of a replacement live</w:t>
        <w:noBreakHyphen/>
        <w:t>in caretaker at the Gloucester Lodge Museum be deferred and referred back to Council for further discussion."</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CITY RECREATION AND CULTURAL SERVICES MANAGER'S REPORT H4061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MATTERS REFERRED FROM OTHER COMMITTEES OR COUNCI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PETITION REQUESTING SUITABLE PERMANENT HOME PLAYING VENUE AND CLUBROOMS </w:t>
        <w:noBreakHyphen/>
        <w:t xml:space="preserve"> JOONDALUP AND DISTRICTS RUGBY LEAGUE CLUB </w:t>
        <w:noBreakHyphen/>
        <w:t xml:space="preserve"> ex H9040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e petition requesting Council consideration of providing a permanent home playing venue and clubroom for the Joondalup and Districts Rugby League Club, be received and referred to Community Services Committe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LETTER FROM MONTESSORI SCHOOL </w:t>
        <w:noBreakHyphen/>
        <w:t xml:space="preserve"> WANNEROO CITY BUS </w:t>
        <w:noBreakHyphen/>
        <w:t xml:space="preserve"> ex H9058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Community Services Committee on Council's policy with respect to Educational School Tours and the use of Council's bu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MINUTES OF MANAGEMENT COMMITTEES, ADVISORY COMMITTEES AND OTHER ORGANISATION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MANAGEMENT COMMITTE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w:t>
        <w:tab/>
        <w:t>BUCKINGHAM HOU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 Febr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B</w:t>
        <w:tab/>
        <w:t>BURNS RECREATION</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s held on 11 March, 16 April and 13 Ma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C</w:t>
        <w:tab/>
        <w:t xml:space="preserve">YANCHEP/TWO ROCKS RECREATION held in conjunction with Management Meeting of TWO ROCKS "BINI SHELL" </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5 April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D</w:t>
        <w:tab/>
        <w:t>MILDENHALL SENIOR CITIZENS' CENTR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s held on 6 April and 13 Ma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E</w:t>
        <w:tab/>
        <w:t>QUINNS ROCKS RECREATION</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6 April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w:t>
        <w:tab/>
        <w:t xml:space="preserve">GLOUCESTER LODGE MUSEUM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7 April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G</w:t>
        <w:tab/>
        <w:t>WANNEROO SENIORS' COMMUNITY CENTR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15 April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H</w:t>
        <w:tab/>
        <w:t>WANNEROO SENIOR CITIZENS' CENTR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0 April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I</w:t>
        <w:tab/>
        <w:t>GIRRAWHEEN/KOONDOOLA SENIOR CITIZENS' CENTR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2 April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J</w:t>
        <w:tab/>
        <w:t>GIRRAWHEEN/KOONDOOLA RECREATION</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7 April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K</w:t>
        <w:tab/>
        <w:t>YANCHEP/TWO ROCKS RECREATION</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3 Ma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DVISORY COMMITTE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w:t>
        <w:tab/>
        <w:t xml:space="preserve">HISTORICAL SITES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1 April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B</w:t>
        <w:tab/>
        <w:t xml:space="preserve">SERVICES FOR AGED AND DISABLED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3 April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C</w:t>
        <w:tab/>
        <w:t>MULTICULTURA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7 April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OTHER COMMITTE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w:t>
        <w:tab/>
        <w:t>SHIRE OF WANNEROO AGED PERSONS' HOMES TRUST (INC)</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9 April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B</w:t>
        <w:tab/>
        <w:t>CHILDREN'S SERVICES ADVISORY COUNCI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3 Ma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REPORT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01</w:t>
        <w:tab/>
        <w:t xml:space="preserve">FOOD COMPLAINT - SAMPLE NO 37632 </w:t>
        <w:noBreakHyphen/>
        <w:t xml:space="preserve"> [851-7, 30/7672, 30/2036-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H4060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02</w:t>
        <w:tab/>
        <w:t xml:space="preserve">SUBSTANDARD FOOD - SAMPLE NO 2237 - PROSECUTION RESULTS </w:t>
        <w:noBreakHyphen/>
        <w:t xml:space="preserve"> [851-1, 30/161-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H4060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03</w:t>
        <w:tab/>
        <w:t xml:space="preserve">BY-LAW RELATING TO TRADING IN PUBLIC PLACES </w:t>
        <w:noBreakHyphen/>
        <w:t xml:space="preserve"> [930-19-2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H4060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04</w:t>
        <w:tab/>
        <w:t xml:space="preserve">IMMUNISATION HOURLY RATE - DR R BAKER </w:t>
        <w:noBreakHyphen/>
        <w:t xml:space="preserve"> [85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H4060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05</w:t>
        <w:tab/>
        <w:t xml:space="preserve">TEMPORARY ACCOMMODATION - RURAL AND SPECIAL RURAL AREAS </w:t>
        <w:noBreakHyphen/>
        <w:t xml:space="preserve"> [241-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H4060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06</w:t>
        <w:tab/>
        <w:t xml:space="preserve">MULTICULTURAL CONCERT </w:t>
        <w:noBreakHyphen/>
        <w:t xml:space="preserve"> [880-9-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H4060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07</w:t>
        <w:tab/>
        <w:t xml:space="preserve">APPLICATION FOR FUNDING - FAMILY WORSHIP CENTRE </w:t>
        <w:noBreakHyphen/>
        <w:t xml:space="preserve"> [880-8-5, 445-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H4060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08</w:t>
        <w:tab/>
        <w:t xml:space="preserve">INTERIM REPORT - ACCOMMODATION FOR THE AGED TASK FORCE </w:t>
        <w:noBreakHyphen/>
        <w:t xml:space="preserve"> [851-3-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H4060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09</w:t>
        <w:tab/>
        <w:t xml:space="preserve">FUTURE DEVELOPMENT - SENIOR CITIZENS' CENTRES </w:t>
        <w:noBreakHyphen/>
        <w:t xml:space="preserve"> [335-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H4060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10</w:t>
        <w:tab/>
        <w:t xml:space="preserve">ALZHEIMER'S ASSOCIATION AUSTRALIA - 3RD NATIONAL CONFERENCE </w:t>
        <w:noBreakHyphen/>
        <w:t xml:space="preserve"> [880-8-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H4061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11</w:t>
        <w:tab/>
        <w:t xml:space="preserve">HISTORICAL SITE - 10TH LIGHT HORSE REGIMENT HERITAGE TRAIL AND BARBECUE AREA </w:t>
        <w:noBreakHyphen/>
        <w:t xml:space="preserve"> [050-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PARKS MANAGER'S REPORT H4061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12</w:t>
        <w:tab/>
        <w:t xml:space="preserve">LIBRARY STOCK PURCHASES - BOOK PRICES </w:t>
        <w:noBreakHyphen/>
        <w:t xml:space="preserve"> [240-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LIBRARIAN'S REPORT H4061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13</w:t>
        <w:tab/>
        <w:t xml:space="preserve">RECREATION DEPARTMENT MONTHLY REPORT FOR MAY 1993 </w:t>
        <w:noBreakHyphen/>
        <w:t xml:space="preserve"> [260-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61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14</w:t>
        <w:tab/>
        <w:t xml:space="preserve">MATTERS ARISING FROM MANAGEMENT AND ADVISORY COMMITTEES </w:t>
        <w:noBreakHyphen/>
        <w:t xml:space="preserve"> [264-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61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15</w:t>
        <w:tab/>
        <w:t xml:space="preserve">MANAGEMENT OF GLOUCESTER LODGE MUSEUM </w:t>
        <w:noBreakHyphen/>
        <w:t xml:space="preserve"> [054-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61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16</w:t>
        <w:tab/>
        <w:t xml:space="preserve">ANNUAL REPORT - COCKMAN HOUSE </w:t>
        <w:noBreakHyphen/>
        <w:t xml:space="preserve"> [052-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61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17</w:t>
        <w:tab/>
        <w:t xml:space="preserve">EVALUATION - ANCHORS YOUTH CENTRE </w:t>
        <w:noBreakHyphen/>
        <w:t xml:space="preserve"> [485-1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61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18</w:t>
        <w:tab/>
        <w:t xml:space="preserve">CHILDREN'S BOOK WEEK 1993 "GO UNDER COVER" - 23-27 AUGUST 1993 </w:t>
        <w:noBreakHyphen/>
        <w:t xml:space="preserve"> [218-1-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61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19</w:t>
        <w:tab/>
        <w:t xml:space="preserve">32KM AND 19KM ROAD RUN - AQUAMOTION </w:t>
        <w:noBreakHyphen/>
        <w:t xml:space="preserve"> [690-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61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20</w:t>
        <w:tab/>
        <w:t xml:space="preserve">CULTURAL DEVELOPMENT FUND BACKGROUND ASSESSMENT CRITERIA - FUNDING CONSIDERATIONS </w:t>
        <w:noBreakHyphen/>
        <w:t xml:space="preserve"> [429-1-1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62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21</w:t>
        <w:tab/>
        <w:t xml:space="preserve">SORRENTO QUAY SUMMER WATER FESTIVAL 1993/94 </w:t>
        <w:noBreakHyphen/>
        <w:t xml:space="preserve"> [429-1-18, 429-1-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62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22</w:t>
        <w:tab/>
        <w:t xml:space="preserve">SORRENTO SURF CLUB - COMMUNITY ACCESS </w:t>
        <w:noBreakHyphen/>
        <w:t xml:space="preserve"> [319-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62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23</w:t>
        <w:tab/>
        <w:t xml:space="preserve">WANNEROO AEROMODELLERS INC </w:t>
        <w:noBreakHyphen/>
        <w:t xml:space="preserve"> [750-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62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24</w:t>
        <w:tab/>
        <w:t xml:space="preserve">MOTOR CYCLE RACING CLUB OF WA - CLUB RESTRICTED LIQUOR LICENCE </w:t>
        <w:noBreakHyphen/>
        <w:t xml:space="preserve"> [930-1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62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25</w:t>
        <w:tab/>
        <w:t xml:space="preserve">WOODVILLE GREENWOOD CRICKET CLUB - CLUB RESTRICTED LIQUOR LICENCE </w:t>
        <w:noBreakHyphen/>
        <w:t xml:space="preserve"> [930-1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62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26</w:t>
        <w:tab/>
        <w:t xml:space="preserve">DOG ACT APPEAL - MR AND MRS W A WILLIAMS, 238 EDDYSTONE AVENUE, BELDON </w:t>
        <w:noBreakHyphen/>
        <w:t xml:space="preserve"> [609/334/23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SECURITY ADMINISTRATOR'S REPORT H4062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27</w:t>
        <w:tab/>
        <w:t xml:space="preserve">APPOINTMENT OF HONORARY PARKING INSPECTORS FOR WHITFORD CITY SHOPPING CENTRE </w:t>
        <w:noBreakHyphen/>
        <w:t xml:space="preserve"> [910-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SECURITY ADMINISTRATOR'S REPORT H4062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628</w:t>
        <w:tab/>
        <w:t xml:space="preserve">CONFERENCE SUMMARY - FIRST NATIONAL CONFERENCE ON URBAN ANIMAL MANAGEMENT IN AUSTRALIA </w:t>
        <w:noBreakHyphen/>
        <w:t xml:space="preserve"> [202-1-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SECURITY ADMINISTRATOR'S REPORT H4062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GENERAL BUSINESS</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40601</w:t>
      </w:r>
    </w:p>
    <w:p>
      <w:pPr>
        <w:pStyle w:val="Normal"/>
        <w:tabs>
          <w:tab w:val="clear" w:pos="720"/>
          <w:tab w:val="right" w:pos="2736" w:leader="none"/>
          <w:tab w:val="right" w:pos="9072" w:leader="none"/>
          <w:tab w:val="right" w:pos="9216" w:leader="none"/>
        </w:tabs>
        <w:suppressAutoHyphens w:val="true"/>
        <w:ind w:right="144" w:hanging="0"/>
        <w:jc w:val="both"/>
        <w:rPr>
          <w:b/>
          <w:b/>
          <w:bCs/>
          <w:spacing w:val="-3"/>
        </w:rPr>
      </w:pPr>
      <w:r>
        <w:rPr>
          <w:b/>
          <w:bCs/>
          <w:spacing w:val="-3"/>
        </w:rPr>
        <w:tab/>
        <w:tab/>
        <w:t>NOT FOR PUBLICATION</w:t>
      </w:r>
    </w:p>
    <w:p>
      <w:pPr>
        <w:pStyle w:val="Normal"/>
        <w:tabs>
          <w:tab w:val="clear" w:pos="720"/>
          <w:tab w:val="righ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H4060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851</w:t>
        <w:noBreakHyphen/>
        <w:t>7  30/2036</w:t>
        <w:noBreakHyphen/>
        <w:t>2  30/767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FOOD COMPLAINT </w:t>
        <w:noBreakHyphen/>
        <w:t xml:space="preserve"> SAMPLE NO 3763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uncil is advised of a complaint regarding a foreign object allegedly baked into a rock cake manufactured by Steve's Bakery, Wangara and sold by Sanga's Lunchbar Wangara.</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uncil's Analysts Inman and Farell have identified the foreign object as a small portion of steel wire, approximately 45mm in length and 0.8mm in diameter.  Examination of the wire showed it had starch (cake) material strongly adhering to it, indicating it had been baked in the rock cake, or a similar starchy foo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ection 246 of the Health Act states that a person who either prepares for sale or sells a food that i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w:t>
        <w:tab/>
        <w:t>unfit for consumption by man;</w:t>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b)</w:t>
        <w:tab/>
        <w:t>adulterated;  or</w:t>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c)</w:t>
        <w:tab/>
        <w:t>damaged, deteriorated or perish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mmits an offenc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 in accordance with the provisions of the Health Act 1911 instigates legal proceedings against either of the following:</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1</w:t>
        <w:tab/>
        <w:t>Sanga's Lunchbar "The Wangara Sanga", Buckingham Drive, Wangara;</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b/>
        <w:t>o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2</w:t>
        <w:tab/>
        <w:t>Steve's Bakery, Buckingham Drive, Wangara.</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G A FLORANCE</w:t>
      </w:r>
    </w:p>
    <w:p>
      <w:pPr>
        <w:pStyle w:val="Normal"/>
        <w:tabs>
          <w:tab w:val="clear" w:pos="720"/>
          <w:tab w:val="left" w:pos="1152" w:leader="none"/>
          <w:tab w:val="left" w:pos="2160" w:leader="none"/>
        </w:tabs>
        <w:suppressAutoHyphens w:val="true"/>
        <w:ind w:right="144" w:hanging="0"/>
        <w:jc w:val="both"/>
        <w:rPr>
          <w:spacing w:val="-3"/>
        </w:rPr>
      </w:pPr>
      <w:r>
        <w:rPr>
          <w:spacing w:val="-3"/>
        </w:rPr>
        <w:t>City Environmental Health Manag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hre06004</w:t>
      </w:r>
    </w:p>
    <w:p>
      <w:pPr>
        <w:sectPr>
          <w:headerReference w:type="default" r:id="rId2"/>
          <w:type w:val="nextPage"/>
          <w:pgSz w:w="12240" w:h="15840"/>
          <w:pgMar w:left="1296" w:right="1584" w:gutter="0" w:header="1440" w:top="1496" w:footer="0" w:bottom="1440"/>
          <w:pgNumType w:start="1"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mcp: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02</w:t>
      </w:r>
    </w:p>
    <w:p>
      <w:pPr>
        <w:pStyle w:val="Normal"/>
        <w:tabs>
          <w:tab w:val="clear" w:pos="720"/>
          <w:tab w:val="center" w:pos="4441" w:leader="none"/>
        </w:tabs>
        <w:suppressAutoHyphens w:val="true"/>
        <w:jc w:val="both"/>
        <w:rPr>
          <w:spacing w:val="-3"/>
        </w:rPr>
      </w:pPr>
      <w:r>
        <w:rPr>
          <w:b/>
          <w:bCs/>
          <w:spacing w:val="-3"/>
        </w:rPr>
        <w:tab/>
        <w:t>CITY OF WANNEROO REPORT NO:  H4060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 xml:space="preserve">TOWN CLERK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1 30/161</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UBSTANDARD FOOD SAMPLE NO 2237 </w:t>
        <w:noBreakHyphen/>
        <w:t xml:space="preserve"> PROSECUTION RESULTS  </w:t>
        <w:noBreakHyphen/>
        <w:t xml:space="preserve">  ex H4020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s advised of the result of a Health Act prosecution held at the Court of Petty Sessions on 23 April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essrs D and R Barbaro both entered pleas of guilty to the charge that they sold hamburgers which were adulterated contrary to Section 246 L (b) of the Health Act 191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fine of $250 and costs of $185 was awarded to each.  Council's legal costs in this case amounted to $321.5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re06003</w:t>
      </w:r>
    </w:p>
    <w:p>
      <w:pPr>
        <w:sectPr>
          <w:headerReference w:type="default" r:id="rId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mcp: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03</w:t>
      </w:r>
    </w:p>
    <w:p>
      <w:pPr>
        <w:pStyle w:val="Normal"/>
        <w:tabs>
          <w:tab w:val="clear" w:pos="720"/>
          <w:tab w:val="center" w:pos="4441" w:leader="none"/>
        </w:tabs>
        <w:suppressAutoHyphens w:val="true"/>
        <w:jc w:val="both"/>
        <w:rPr>
          <w:spacing w:val="-3"/>
        </w:rPr>
      </w:pPr>
      <w:r>
        <w:rPr>
          <w:b/>
          <w:bCs/>
          <w:spacing w:val="-3"/>
        </w:rPr>
        <w:tab/>
        <w:t>CITY OF WANNEROO REPORT NO:  H406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30</w:t>
        <w:noBreakHyphen/>
        <w:t>19</w:t>
        <w:noBreakHyphen/>
        <w:t>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BY</w:t>
        <w:noBreakHyphen/>
        <w:t>LAW RELATING TO TRADING IN PUBLIC PLA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s advised of an incident involving a street trader found to be operating contrary to Council's By</w:t>
        <w:noBreakHyphen/>
        <w:t>law Relating to Trading in Public Pla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rader involved was Devonway Holdings Pty Ltd who has a current licence to sell cut flowers from within Pinnaroo Valley Memorial Park.  On Sunday, 9 May 1993 the trader provided a temporary flower stall on the road reserve of Whitfords Avenue, Padbury which contravenes special conditions attached to their lice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s also advised that advertisements were published in the Wanneroo Times and Public Notices section of The West Australian prior to the Mother's Day weekend advising traders that the illegal operation of a flower stall may result in prosecution without war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initiates legal proceedings against Devonway Holdings Pty Ltd, Suite 17, 56 Creaney Road, Kingsley for contravening Council's By</w:t>
        <w:noBreakHyphen/>
        <w:t>laws Relating to Trading in Public Pla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re06002</w:t>
      </w:r>
    </w:p>
    <w:p>
      <w:pPr>
        <w:sectPr>
          <w:headerReference w:type="default" r:id="rId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ip: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04</w:t>
      </w:r>
    </w:p>
    <w:p>
      <w:pPr>
        <w:pStyle w:val="Normal"/>
        <w:tabs>
          <w:tab w:val="clear" w:pos="720"/>
          <w:tab w:val="center" w:pos="4441" w:leader="none"/>
        </w:tabs>
        <w:suppressAutoHyphens w:val="true"/>
        <w:jc w:val="both"/>
        <w:rPr>
          <w:spacing w:val="-3"/>
        </w:rPr>
      </w:pPr>
      <w:r>
        <w:rPr>
          <w:b/>
          <w:bCs/>
          <w:spacing w:val="-3"/>
        </w:rPr>
        <w:tab/>
        <w:t>CITY OF WANNEROO REPORT NO:  H406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9</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IMMUNISATION HOURLY RATE </w:t>
        <w:noBreakHyphen/>
        <w:t xml:space="preserve"> DR R BAK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s  advised  that Council's Medical Officer of Health, Dr R Baker, is also contracted to perform immunisation duties with payment made on an hourly r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urrently this rate is paid at $85.00 per hour.  Dr Baker has made a submission for budgetary consideration for an increase to $91.55 per hour for the 1993/94 Budget.    A similar request was considered by Council in October 1989 (D41011) when it was resolved not to increase the hourly rate.  The current rate of $85.00/hour was set in May 1987 (B30516).</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support of his submission Dr Baker has forwarded information from the Osborne Division of General Practice, based at the Osborne Park Hospital (Attachment 1 refers) which offers to General Practitioners an hourly rate of $91.55 for duties and responsibilities similar to immunisation duties.  It is considered that this rate is reasonable for the professional level of responsibility required of Dr Baker by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increases the hourly rate paid to Dr Richard Baker for immunisation duties from $85.00 per hour to $91.55 per hour;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dvises Dr R Baker of the increa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re06005</w:t>
      </w:r>
    </w:p>
    <w:p>
      <w:pPr>
        <w:sectPr>
          <w:headerReference w:type="default" r:id="rId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gaf: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05</w:t>
      </w:r>
    </w:p>
    <w:p>
      <w:pPr>
        <w:pStyle w:val="Normal"/>
        <w:tabs>
          <w:tab w:val="clear" w:pos="720"/>
          <w:tab w:val="center" w:pos="4441" w:leader="none"/>
        </w:tabs>
        <w:suppressAutoHyphens w:val="true"/>
        <w:jc w:val="both"/>
        <w:rPr>
          <w:spacing w:val="-3"/>
        </w:rPr>
      </w:pPr>
      <w:r>
        <w:rPr>
          <w:b/>
          <w:bCs/>
          <w:spacing w:val="-3"/>
        </w:rPr>
        <w:tab/>
        <w:t>CITY OF WANNEROO REPORT NO:  H406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TEMPORARY ACCOMMODATION </w:t>
        <w:noBreakHyphen/>
        <w:t xml:space="preserve"> RURAL AND SPECIAL RURAL AREAS </w:t>
        <w:noBreakHyphen/>
        <w:t xml:space="preserve"> ex F40907, E41206, E40610, G410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October 1992 Council extended by a further six months the moratorium on the enforcement of Health Notices issued on 14 January 1991 requiring vacation of various sheds and caravans being used as accommodation in rural and special rural area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ent checks have indicated some improvement as shown in Attachment 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summary, four sheds have been vacated (two due to construction of new houses on site).  One house is under construction and two families have indicated that they hope to commence construction shortly.  Three further families wish to build a house, but due to financial constraints will be unable to do so for at least six month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keeping with Council's previous resolution, further consideration is required with regard to those still not in compliance with the Health Notices.  In one case it is necessary to issue a new Notice under Section 144 of the Health Act 1911 since occupancy of the shed has chang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extends the moratorium on enforcement of Health Notices issued on 14 January 1991 for a further six (6) months in respect of those persons shown on Attachment 1 who hope to commence construction but are in financial difficul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issues a Notice under Section 144 of the Health Act 1911 requiring  that unauthorised occupation of the shed at Lot 2 Swan Location 1852 Cnr Spence and Pinjar Roads, Neerabup ceases within six (6) months of the service of the Noti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re06006</w:t>
      </w:r>
    </w:p>
    <w:p>
      <w:pPr>
        <w:sectPr>
          <w:headerReference w:type="default" r:id="rId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mcp: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06</w:t>
      </w:r>
    </w:p>
    <w:p>
      <w:pPr>
        <w:pStyle w:val="Normal"/>
        <w:tabs>
          <w:tab w:val="clear" w:pos="720"/>
          <w:tab w:val="center" w:pos="4441" w:leader="none"/>
        </w:tabs>
        <w:suppressAutoHyphens w:val="true"/>
        <w:jc w:val="both"/>
        <w:rPr>
          <w:spacing w:val="-3"/>
        </w:rPr>
      </w:pPr>
      <w:r>
        <w:rPr>
          <w:b/>
          <w:bCs/>
          <w:spacing w:val="-3"/>
        </w:rPr>
        <w:tab/>
        <w:t>CITY OF WANNEROO REPORT NO:  H406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80 </w:t>
        <w:noBreakHyphen/>
        <w:t>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ULTICULTURAL CONCE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uncil's Multicultural Advisory Committee is seeking Council's approval to conduct a Multicultural Concert during Multicultural Week in April 199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a recent meeting with the Minister for Multicultural And Ethnic Affairs the matter of launching the statewide Multicultural Week in the City of Wanneroo was discussed.  The Minister indicated that his office would be interested in receiving a proposal from the City of Wanneroo.  The Multicultural Arts Centre which was responsible for coordinating this year's launch at Tranby House has since contacted the Coordinator of Welfare Services with an interest in being invol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felt that a gala event such as a concert would be an appropriate way of displaying the cultural diversity of the City of Wanneroo.  At the same time the City could join with the State Government in holding the official launch.  The Multicultural Arts Centre would possibly be interested in a day long festival which could culminate in the concert and official ope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being proposed that the concert and possibly the festival be held at the Craigie Leisure Centre using both indoor and outdoor areas.  The concert would be held in the Exhibition Sports Hall which has a seating capacity of approximately 700.  From previous experience, multicultural events have proven to be very popular.  The Multicultural Advisory Committee is recommending that the concert be held for one night and be free to the publi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being recommended that contributory funding be sought from the Department for the Arts (artist's fees, stage and lighting) and Healthways (promotions). It is being proposed that the Council cover the cost of employing a part</w:t>
        <w:noBreakHyphen/>
        <w:t>time Coordinator and venue hire.  Part of this cost could be recovered by local sponsorship.</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he following is a proposed budget for the conce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432" w:leader="none"/>
          <w:tab w:val="left" w:pos="1008" w:leader="none"/>
          <w:tab w:val="left" w:pos="7056" w:leader="none"/>
        </w:tabs>
        <w:suppressAutoHyphens w:val="true"/>
        <w:jc w:val="both"/>
        <w:rPr>
          <w:spacing w:val="-3"/>
        </w:rPr>
      </w:pPr>
      <w:r>
        <w:rPr>
          <w:spacing w:val="-3"/>
        </w:rPr>
        <w:t>INCOME</w:t>
      </w:r>
    </w:p>
    <w:p>
      <w:pPr>
        <w:pStyle w:val="Normal"/>
        <w:tabs>
          <w:tab w:val="clear" w:pos="720"/>
          <w:tab w:val="left" w:pos="432" w:leader="none"/>
          <w:tab w:val="left" w:pos="1008" w:leader="none"/>
          <w:tab w:val="left" w:pos="7056" w:leader="none"/>
        </w:tabs>
        <w:suppressAutoHyphens w:val="true"/>
        <w:jc w:val="both"/>
        <w:rPr>
          <w:spacing w:val="-3"/>
        </w:rPr>
      </w:pPr>
      <w:r>
        <w:rPr>
          <w:spacing w:val="-3"/>
        </w:rPr>
        <w:tab/>
        <w:tab/>
        <w:tab/>
        <w:t xml:space="preserve">  $</w:t>
      </w:r>
    </w:p>
    <w:p>
      <w:pPr>
        <w:pStyle w:val="Normal"/>
        <w:tabs>
          <w:tab w:val="clear" w:pos="720"/>
          <w:tab w:val="left" w:pos="432" w:leader="none"/>
          <w:tab w:val="left" w:pos="1008" w:leader="none"/>
          <w:tab w:val="left" w:pos="7056" w:leader="none"/>
        </w:tabs>
        <w:suppressAutoHyphens w:val="true"/>
        <w:jc w:val="both"/>
        <w:rPr>
          <w:spacing w:val="-3"/>
        </w:rPr>
      </w:pPr>
      <w:r>
        <w:rPr>
          <w:spacing w:val="-3"/>
        </w:rPr>
        <w:tab/>
        <w:t>Department for the Arts</w:t>
        <w:tab/>
        <w:t>1,890</w:t>
      </w:r>
    </w:p>
    <w:p>
      <w:pPr>
        <w:pStyle w:val="Normal"/>
        <w:tabs>
          <w:tab w:val="clear" w:pos="720"/>
          <w:tab w:val="left" w:pos="432" w:leader="none"/>
          <w:tab w:val="left" w:pos="1008" w:leader="none"/>
          <w:tab w:val="left" w:pos="7056" w:leader="none"/>
        </w:tabs>
        <w:suppressAutoHyphens w:val="true"/>
        <w:jc w:val="both"/>
        <w:rPr>
          <w:spacing w:val="-3"/>
        </w:rPr>
      </w:pPr>
      <w:r>
        <w:rPr>
          <w:spacing w:val="-3"/>
        </w:rPr>
        <w:tab/>
        <w:t>Healthways</w:t>
        <w:tab/>
        <w:t>1,700</w:t>
      </w:r>
    </w:p>
    <w:p>
      <w:pPr>
        <w:pStyle w:val="Normal"/>
        <w:tabs>
          <w:tab w:val="clear" w:pos="720"/>
          <w:tab w:val="left" w:pos="432" w:leader="none"/>
          <w:tab w:val="left" w:pos="1008" w:leader="none"/>
          <w:tab w:val="left" w:pos="7056" w:leader="none"/>
        </w:tabs>
        <w:suppressAutoHyphens w:val="true"/>
        <w:jc w:val="both"/>
        <w:rPr>
          <w:spacing w:val="-3"/>
        </w:rPr>
      </w:pPr>
      <w:r>
        <w:rPr>
          <w:spacing w:val="-3"/>
        </w:rPr>
        <w:tab/>
        <w:t>City of Wanneroo</w:t>
        <w:tab/>
        <w:t>4,642</w:t>
      </w:r>
    </w:p>
    <w:p>
      <w:pPr>
        <w:pStyle w:val="Normal"/>
        <w:tabs>
          <w:tab w:val="clear" w:pos="720"/>
          <w:tab w:val="left" w:pos="432" w:leader="none"/>
          <w:tab w:val="left" w:pos="1008" w:leader="none"/>
          <w:tab w:val="left" w:pos="7056" w:leader="none"/>
        </w:tabs>
        <w:suppressAutoHyphens w:val="true"/>
        <w:jc w:val="both"/>
        <w:rPr>
          <w:spacing w:val="-3"/>
        </w:rPr>
      </w:pPr>
      <w:r>
        <w:rPr>
          <w:spacing w:val="-3"/>
        </w:rPr>
      </w:r>
    </w:p>
    <w:p>
      <w:pPr>
        <w:pStyle w:val="Normal"/>
        <w:tabs>
          <w:tab w:val="clear" w:pos="720"/>
          <w:tab w:val="left" w:pos="432" w:leader="none"/>
          <w:tab w:val="left" w:pos="1008" w:leader="none"/>
          <w:tab w:val="left" w:pos="7056" w:leader="none"/>
        </w:tabs>
        <w:suppressAutoHyphens w:val="true"/>
        <w:jc w:val="both"/>
        <w:rPr>
          <w:spacing w:val="-3"/>
        </w:rPr>
      </w:pPr>
      <w:r>
        <w:rPr>
          <w:spacing w:val="-3"/>
        </w:rPr>
        <w:t xml:space="preserve">                                                 </w:t>
      </w:r>
      <w:r>
        <w:rPr>
          <w:spacing w:val="-3"/>
          <w:u w:val="single"/>
        </w:rPr>
        <w:t xml:space="preserve">     </w:t>
      </w:r>
    </w:p>
    <w:p>
      <w:pPr>
        <w:pStyle w:val="Normal"/>
        <w:tabs>
          <w:tab w:val="clear" w:pos="720"/>
          <w:tab w:val="left" w:pos="432" w:leader="none"/>
          <w:tab w:val="left" w:pos="1008" w:leader="none"/>
          <w:tab w:val="left" w:pos="7056" w:leader="none"/>
        </w:tabs>
        <w:suppressAutoHyphens w:val="true"/>
        <w:jc w:val="both"/>
        <w:rPr>
          <w:spacing w:val="-3"/>
        </w:rPr>
      </w:pPr>
      <w:r>
        <w:rPr>
          <w:spacing w:val="-3"/>
        </w:rPr>
        <w:tab/>
        <w:t>TOTAL</w:t>
        <w:tab/>
        <w:t>8,232</w:t>
      </w:r>
    </w:p>
    <w:p>
      <w:pPr>
        <w:pStyle w:val="Normal"/>
        <w:tabs>
          <w:tab w:val="clear" w:pos="720"/>
          <w:tab w:val="left" w:pos="432" w:leader="none"/>
          <w:tab w:val="left" w:pos="1008" w:leader="none"/>
          <w:tab w:val="left" w:pos="7056" w:leader="none"/>
        </w:tabs>
        <w:suppressAutoHyphens w:val="true"/>
        <w:jc w:val="both"/>
        <w:rPr>
          <w:spacing w:val="-3"/>
        </w:rPr>
      </w:pPr>
      <w:r>
        <w:rPr>
          <w:spacing w:val="-3"/>
        </w:rPr>
      </w:r>
    </w:p>
    <w:p>
      <w:pPr>
        <w:pStyle w:val="Normal"/>
        <w:tabs>
          <w:tab w:val="clear" w:pos="720"/>
          <w:tab w:val="left" w:pos="432" w:leader="none"/>
          <w:tab w:val="left" w:pos="1008" w:leader="none"/>
          <w:tab w:val="left" w:pos="7056" w:leader="none"/>
        </w:tabs>
        <w:suppressAutoHyphens w:val="true"/>
        <w:jc w:val="both"/>
        <w:rPr>
          <w:spacing w:val="-3"/>
        </w:rPr>
      </w:pPr>
      <w:r>
        <w:rPr>
          <w:spacing w:val="-3"/>
        </w:rPr>
      </w:r>
    </w:p>
    <w:p>
      <w:pPr>
        <w:pStyle w:val="Normal"/>
        <w:tabs>
          <w:tab w:val="clear" w:pos="720"/>
          <w:tab w:val="left" w:pos="432" w:leader="none"/>
          <w:tab w:val="left" w:pos="1008" w:leader="none"/>
          <w:tab w:val="left" w:pos="7056" w:leader="none"/>
        </w:tabs>
        <w:suppressAutoHyphens w:val="true"/>
        <w:jc w:val="both"/>
        <w:rPr>
          <w:spacing w:val="-3"/>
        </w:rPr>
      </w:pPr>
      <w:r>
        <w:rPr>
          <w:spacing w:val="-3"/>
        </w:rPr>
        <w:t>EXPENDITURE</w:t>
      </w:r>
    </w:p>
    <w:p>
      <w:pPr>
        <w:pStyle w:val="Normal"/>
        <w:tabs>
          <w:tab w:val="clear" w:pos="720"/>
          <w:tab w:val="left" w:pos="432" w:leader="none"/>
          <w:tab w:val="left" w:pos="1008" w:leader="none"/>
          <w:tab w:val="left" w:pos="7056" w:leader="none"/>
        </w:tabs>
        <w:suppressAutoHyphens w:val="true"/>
        <w:jc w:val="both"/>
        <w:rPr>
          <w:spacing w:val="-3"/>
        </w:rPr>
      </w:pPr>
      <w:r>
        <w:rPr>
          <w:spacing w:val="-3"/>
        </w:rPr>
      </w:r>
    </w:p>
    <w:p>
      <w:pPr>
        <w:pStyle w:val="Normal"/>
        <w:tabs>
          <w:tab w:val="clear" w:pos="720"/>
          <w:tab w:val="left" w:pos="432" w:leader="none"/>
          <w:tab w:val="left" w:pos="1008" w:leader="none"/>
          <w:tab w:val="left" w:pos="7056" w:leader="none"/>
        </w:tabs>
        <w:suppressAutoHyphens w:val="true"/>
        <w:jc w:val="both"/>
        <w:rPr>
          <w:spacing w:val="-3"/>
        </w:rPr>
      </w:pPr>
      <w:r>
        <w:rPr>
          <w:spacing w:val="-3"/>
        </w:rPr>
        <w:tab/>
        <w:t>Hire of Facility</w:t>
        <w:tab/>
        <w:t xml:space="preserve">  840</w:t>
      </w:r>
    </w:p>
    <w:p>
      <w:pPr>
        <w:pStyle w:val="Normal"/>
        <w:tabs>
          <w:tab w:val="clear" w:pos="720"/>
          <w:tab w:val="left" w:pos="432" w:leader="none"/>
          <w:tab w:val="left" w:pos="1008" w:leader="none"/>
          <w:tab w:val="left" w:pos="7056" w:leader="none"/>
        </w:tabs>
        <w:suppressAutoHyphens w:val="true"/>
        <w:jc w:val="both"/>
        <w:rPr>
          <w:spacing w:val="-3"/>
        </w:rPr>
      </w:pPr>
      <w:r>
        <w:rPr>
          <w:spacing w:val="-3"/>
        </w:rPr>
        <w:tab/>
        <w:t>Artists' Fees</w:t>
        <w:tab/>
        <w:t xml:space="preserve">  890</w:t>
      </w:r>
    </w:p>
    <w:p>
      <w:pPr>
        <w:pStyle w:val="Normal"/>
        <w:tabs>
          <w:tab w:val="clear" w:pos="720"/>
          <w:tab w:val="left" w:pos="432" w:leader="none"/>
          <w:tab w:val="left" w:pos="1008" w:leader="none"/>
          <w:tab w:val="left" w:pos="7056" w:leader="none"/>
        </w:tabs>
        <w:suppressAutoHyphens w:val="true"/>
        <w:jc w:val="both"/>
        <w:rPr>
          <w:spacing w:val="-3"/>
        </w:rPr>
      </w:pPr>
      <w:r>
        <w:rPr>
          <w:spacing w:val="-3"/>
        </w:rPr>
        <w:tab/>
        <w:t>Stage &amp; Lighting</w:t>
        <w:tab/>
        <w:t>1,000</w:t>
      </w:r>
    </w:p>
    <w:p>
      <w:pPr>
        <w:pStyle w:val="Normal"/>
        <w:tabs>
          <w:tab w:val="clear" w:pos="720"/>
          <w:tab w:val="left" w:pos="432" w:leader="none"/>
          <w:tab w:val="left" w:pos="1008" w:leader="none"/>
          <w:tab w:val="left" w:pos="7056" w:leader="none"/>
        </w:tabs>
        <w:suppressAutoHyphens w:val="true"/>
        <w:jc w:val="both"/>
        <w:rPr>
          <w:spacing w:val="-3"/>
        </w:rPr>
      </w:pPr>
      <w:r>
        <w:rPr>
          <w:spacing w:val="-3"/>
        </w:rPr>
        <w:tab/>
        <w:t>Travel Allowance</w:t>
        <w:tab/>
        <w:t xml:space="preserve">  500</w:t>
      </w:r>
    </w:p>
    <w:p>
      <w:pPr>
        <w:pStyle w:val="Normal"/>
        <w:tabs>
          <w:tab w:val="clear" w:pos="720"/>
          <w:tab w:val="left" w:pos="432" w:leader="none"/>
          <w:tab w:val="left" w:pos="1008" w:leader="none"/>
          <w:tab w:val="left" w:pos="7056" w:leader="none"/>
        </w:tabs>
        <w:suppressAutoHyphens w:val="true"/>
        <w:jc w:val="both"/>
        <w:rPr>
          <w:spacing w:val="-3"/>
        </w:rPr>
      </w:pPr>
      <w:r>
        <w:rPr>
          <w:spacing w:val="-3"/>
        </w:rPr>
        <w:tab/>
        <w:t>Salary for P/T Coordinator</w:t>
        <w:tab/>
        <w:t>3,302</w:t>
      </w:r>
    </w:p>
    <w:p>
      <w:pPr>
        <w:pStyle w:val="Normal"/>
        <w:tabs>
          <w:tab w:val="clear" w:pos="720"/>
          <w:tab w:val="left" w:pos="432" w:leader="none"/>
          <w:tab w:val="left" w:pos="1008" w:leader="none"/>
          <w:tab w:val="left" w:pos="7056" w:leader="none"/>
        </w:tabs>
        <w:suppressAutoHyphens w:val="true"/>
        <w:jc w:val="both"/>
        <w:rPr>
          <w:spacing w:val="-3"/>
        </w:rPr>
      </w:pPr>
      <w:r>
        <w:rPr>
          <w:spacing w:val="-3"/>
        </w:rPr>
        <w:tab/>
        <w:t>Promotional Costs</w:t>
        <w:tab/>
        <w:t>1,700</w:t>
      </w:r>
    </w:p>
    <w:p>
      <w:pPr>
        <w:pStyle w:val="Normal"/>
        <w:tabs>
          <w:tab w:val="clear" w:pos="720"/>
          <w:tab w:val="left" w:pos="432" w:leader="none"/>
          <w:tab w:val="left" w:pos="1008" w:leader="none"/>
          <w:tab w:val="left" w:pos="7056" w:leader="none"/>
        </w:tabs>
        <w:suppressAutoHyphens w:val="true"/>
        <w:jc w:val="both"/>
        <w:rPr/>
      </w:pPr>
      <w:r>
        <w:rPr>
          <w:spacing w:val="-3"/>
        </w:rPr>
        <w:tab/>
        <w:tab/>
        <w:tab/>
      </w:r>
      <w:r>
        <w:rPr>
          <w:spacing w:val="-3"/>
          <w:u w:val="single"/>
        </w:rPr>
        <w:t xml:space="preserve">     </w:t>
      </w:r>
    </w:p>
    <w:p>
      <w:pPr>
        <w:pStyle w:val="Normal"/>
        <w:tabs>
          <w:tab w:val="clear" w:pos="720"/>
          <w:tab w:val="left" w:pos="432" w:leader="none"/>
          <w:tab w:val="left" w:pos="1008" w:leader="none"/>
          <w:tab w:val="left" w:pos="7056" w:leader="none"/>
        </w:tabs>
        <w:suppressAutoHyphens w:val="true"/>
        <w:jc w:val="both"/>
        <w:rPr>
          <w:spacing w:val="-3"/>
        </w:rPr>
      </w:pPr>
      <w:r>
        <w:rPr>
          <w:spacing w:val="-3"/>
        </w:rPr>
        <w:tab/>
        <w:t>TOTAL</w:t>
        <w:tab/>
        <w:t>8,232</w:t>
      </w:r>
    </w:p>
    <w:p>
      <w:pPr>
        <w:pStyle w:val="Normal"/>
        <w:tabs>
          <w:tab w:val="clear" w:pos="720"/>
          <w:tab w:val="left" w:pos="432" w:leader="none"/>
          <w:tab w:val="left" w:pos="1008" w:leader="none"/>
          <w:tab w:val="left" w:pos="7056" w:leader="none"/>
        </w:tabs>
        <w:suppressAutoHyphens w:val="true"/>
        <w:jc w:val="both"/>
        <w:rPr>
          <w:spacing w:val="-3"/>
        </w:rPr>
      </w:pPr>
      <w:r>
        <w:rPr>
          <w:spacing w:val="-3"/>
        </w:rPr>
      </w:r>
    </w:p>
    <w:p>
      <w:pPr>
        <w:pStyle w:val="Normal"/>
        <w:tabs>
          <w:tab w:val="clear" w:pos="720"/>
          <w:tab w:val="left" w:pos="432" w:leader="none"/>
          <w:tab w:val="left" w:pos="1008" w:leader="none"/>
          <w:tab w:val="left" w:pos="7056" w:leader="none"/>
        </w:tabs>
        <w:suppressAutoHyphens w:val="true"/>
        <w:jc w:val="both"/>
        <w:rPr>
          <w:spacing w:val="-3"/>
        </w:rPr>
      </w:pPr>
      <w:r>
        <w:rPr>
          <w:spacing w:val="-3"/>
        </w:rPr>
        <w:t>RECOMMENDATION</w:t>
      </w:r>
    </w:p>
    <w:p>
      <w:pPr>
        <w:pStyle w:val="Normal"/>
        <w:tabs>
          <w:tab w:val="clear" w:pos="720"/>
          <w:tab w:val="left" w:pos="432" w:leader="none"/>
          <w:tab w:val="left" w:pos="1008" w:leader="none"/>
          <w:tab w:val="left" w:pos="7056" w:leader="none"/>
        </w:tabs>
        <w:suppressAutoHyphens w:val="true"/>
        <w:jc w:val="both"/>
        <w:rPr>
          <w:spacing w:val="-3"/>
        </w:rPr>
      </w:pPr>
      <w:r>
        <w:rPr>
          <w:spacing w:val="-3"/>
        </w:rPr>
      </w:r>
    </w:p>
    <w:p>
      <w:pPr>
        <w:pStyle w:val="Normal"/>
        <w:tabs>
          <w:tab w:val="clear" w:pos="720"/>
          <w:tab w:val="left" w:pos="432" w:leader="none"/>
          <w:tab w:val="left" w:pos="1008" w:leader="none"/>
          <w:tab w:val="left" w:pos="7056" w:leader="none"/>
        </w:tabs>
        <w:suppressAutoHyphens w:val="true"/>
        <w:jc w:val="both"/>
        <w:rPr>
          <w:spacing w:val="-3"/>
        </w:rPr>
      </w:pPr>
      <w:r>
        <w:rPr>
          <w:spacing w:val="-3"/>
        </w:rPr>
        <w:t>That Council</w:t>
      </w:r>
    </w:p>
    <w:p>
      <w:pPr>
        <w:pStyle w:val="Normal"/>
        <w:tabs>
          <w:tab w:val="clear" w:pos="720"/>
          <w:tab w:val="left" w:pos="432" w:leader="none"/>
          <w:tab w:val="left" w:pos="1008" w:leader="none"/>
          <w:tab w:val="left" w:pos="7056" w:leader="none"/>
        </w:tabs>
        <w:suppressAutoHyphens w:val="true"/>
        <w:jc w:val="both"/>
        <w:rPr>
          <w:spacing w:val="-3"/>
        </w:rPr>
      </w:pPr>
      <w:r>
        <w:rPr>
          <w:spacing w:val="-3"/>
        </w:rPr>
      </w:r>
    </w:p>
    <w:p>
      <w:pPr>
        <w:pStyle w:val="Normal"/>
        <w:tabs>
          <w:tab w:val="clear" w:pos="720"/>
          <w:tab w:val="left" w:pos="432" w:leader="none"/>
          <w:tab w:val="left" w:pos="1008" w:leader="none"/>
          <w:tab w:val="left" w:pos="7056" w:leader="none"/>
        </w:tabs>
        <w:suppressAutoHyphens w:val="true"/>
        <w:ind w:left="1008" w:hanging="1008"/>
        <w:jc w:val="both"/>
        <w:rPr>
          <w:spacing w:val="-3"/>
        </w:rPr>
      </w:pPr>
      <w:r>
        <w:rPr>
          <w:spacing w:val="-3"/>
        </w:rPr>
        <w:t>(a)</w:t>
        <w:tab/>
        <w:t>subject to the receipt of funding from the Department for the Arts and Healthways, lists for consideration in the 1993/94 budget the sum of $4,642 for the purpose of holding a Multicultural Concert in April 1994;</w:t>
      </w:r>
    </w:p>
    <w:p>
      <w:pPr>
        <w:pStyle w:val="Normal"/>
        <w:tabs>
          <w:tab w:val="clear" w:pos="720"/>
          <w:tab w:val="left" w:pos="432" w:leader="none"/>
          <w:tab w:val="left" w:pos="1008" w:leader="none"/>
          <w:tab w:val="left" w:pos="7056" w:leader="none"/>
        </w:tabs>
        <w:suppressAutoHyphens w:val="true"/>
        <w:jc w:val="both"/>
        <w:rPr>
          <w:spacing w:val="-3"/>
        </w:rPr>
      </w:pPr>
      <w:r>
        <w:rPr>
          <w:spacing w:val="-3"/>
        </w:rPr>
      </w:r>
    </w:p>
    <w:p>
      <w:pPr>
        <w:pStyle w:val="Normal"/>
        <w:tabs>
          <w:tab w:val="clear" w:pos="720"/>
          <w:tab w:val="left" w:pos="432" w:leader="none"/>
          <w:tab w:val="left" w:pos="1008" w:leader="none"/>
          <w:tab w:val="left" w:pos="7056" w:leader="none"/>
        </w:tabs>
        <w:suppressAutoHyphens w:val="true"/>
        <w:ind w:left="1008" w:hanging="1008"/>
        <w:jc w:val="both"/>
        <w:rPr>
          <w:spacing w:val="-3"/>
        </w:rPr>
      </w:pPr>
      <w:r>
        <w:rPr>
          <w:spacing w:val="-3"/>
        </w:rPr>
        <w:t>(b)</w:t>
        <w:tab/>
        <w:t>submits applications to the Department for the Arts and Healthways for funding to hold a Multicultural Concert.</w:t>
      </w:r>
    </w:p>
    <w:p>
      <w:pPr>
        <w:pStyle w:val="Normal"/>
        <w:tabs>
          <w:tab w:val="clear" w:pos="720"/>
          <w:tab w:val="left" w:pos="432" w:leader="none"/>
          <w:tab w:val="left" w:pos="1008" w:leader="none"/>
          <w:tab w:val="left" w:pos="7056" w:leader="none"/>
        </w:tabs>
        <w:suppressAutoHyphens w:val="true"/>
        <w:jc w:val="both"/>
        <w:rPr>
          <w:spacing w:val="-3"/>
        </w:rPr>
      </w:pPr>
      <w:r>
        <w:rPr>
          <w:spacing w:val="-3"/>
        </w:rPr>
      </w:r>
    </w:p>
    <w:p>
      <w:pPr>
        <w:pStyle w:val="Normal"/>
        <w:tabs>
          <w:tab w:val="clear" w:pos="720"/>
          <w:tab w:val="left" w:pos="432" w:leader="none"/>
          <w:tab w:val="left" w:pos="1008" w:leader="none"/>
          <w:tab w:val="left" w:pos="7056" w:leader="none"/>
        </w:tabs>
        <w:suppressAutoHyphens w:val="true"/>
        <w:jc w:val="both"/>
        <w:rPr>
          <w:spacing w:val="-3"/>
        </w:rPr>
      </w:pPr>
      <w:r>
        <w:rPr>
          <w:spacing w:val="-3"/>
        </w:rPr>
      </w:r>
    </w:p>
    <w:p>
      <w:pPr>
        <w:pStyle w:val="Normal"/>
        <w:tabs>
          <w:tab w:val="clear" w:pos="720"/>
          <w:tab w:val="left" w:pos="432" w:leader="none"/>
          <w:tab w:val="left" w:pos="1008" w:leader="none"/>
          <w:tab w:val="left" w:pos="7056" w:leader="none"/>
        </w:tabs>
        <w:suppressAutoHyphens w:val="true"/>
        <w:jc w:val="both"/>
        <w:rPr>
          <w:spacing w:val="-3"/>
        </w:rPr>
      </w:pPr>
      <w:r>
        <w:rPr>
          <w:spacing w:val="-3"/>
        </w:rPr>
      </w:r>
    </w:p>
    <w:p>
      <w:pPr>
        <w:pStyle w:val="Normal"/>
        <w:tabs>
          <w:tab w:val="clear" w:pos="720"/>
          <w:tab w:val="left" w:pos="432" w:leader="none"/>
          <w:tab w:val="left" w:pos="1008" w:leader="none"/>
          <w:tab w:val="left" w:pos="7056" w:leader="none"/>
        </w:tabs>
        <w:suppressAutoHyphens w:val="true"/>
        <w:jc w:val="both"/>
        <w:rPr>
          <w:spacing w:val="-3"/>
        </w:rPr>
      </w:pPr>
      <w:r>
        <w:rPr>
          <w:spacing w:val="-3"/>
        </w:rPr>
      </w:r>
    </w:p>
    <w:p>
      <w:pPr>
        <w:pStyle w:val="Normal"/>
        <w:tabs>
          <w:tab w:val="clear" w:pos="720"/>
          <w:tab w:val="left" w:pos="432" w:leader="none"/>
          <w:tab w:val="left" w:pos="1008" w:leader="none"/>
          <w:tab w:val="left" w:pos="7056" w:leader="none"/>
        </w:tabs>
        <w:suppressAutoHyphens w:val="true"/>
        <w:jc w:val="both"/>
        <w:rPr>
          <w:spacing w:val="-3"/>
        </w:rPr>
      </w:pPr>
      <w:r>
        <w:rPr>
          <w:spacing w:val="-3"/>
        </w:rPr>
      </w:r>
    </w:p>
    <w:p>
      <w:pPr>
        <w:pStyle w:val="Normal"/>
        <w:tabs>
          <w:tab w:val="clear" w:pos="720"/>
          <w:tab w:val="left" w:pos="432" w:leader="none"/>
          <w:tab w:val="left" w:pos="1008" w:leader="none"/>
          <w:tab w:val="left" w:pos="7056" w:leader="none"/>
        </w:tabs>
        <w:suppressAutoHyphens w:val="true"/>
        <w:jc w:val="both"/>
        <w:rPr>
          <w:spacing w:val="-3"/>
        </w:rPr>
      </w:pPr>
      <w:r>
        <w:rPr>
          <w:spacing w:val="-3"/>
        </w:rPr>
      </w:r>
    </w:p>
    <w:p>
      <w:pPr>
        <w:pStyle w:val="Normal"/>
        <w:tabs>
          <w:tab w:val="clear" w:pos="720"/>
          <w:tab w:val="left" w:pos="432" w:leader="none"/>
          <w:tab w:val="left" w:pos="1008" w:leader="none"/>
          <w:tab w:val="left" w:pos="7056" w:leader="none"/>
        </w:tabs>
        <w:suppressAutoHyphens w:val="true"/>
        <w:jc w:val="both"/>
        <w:rPr>
          <w:spacing w:val="-3"/>
        </w:rPr>
      </w:pPr>
      <w:r>
        <w:rPr>
          <w:spacing w:val="-3"/>
        </w:rPr>
        <w:t>G A FLORANCE</w:t>
      </w:r>
    </w:p>
    <w:p>
      <w:pPr>
        <w:pStyle w:val="Normal"/>
        <w:tabs>
          <w:tab w:val="clear" w:pos="720"/>
          <w:tab w:val="left" w:pos="432" w:leader="none"/>
          <w:tab w:val="left" w:pos="1008" w:leader="none"/>
          <w:tab w:val="left" w:pos="7056" w:leader="none"/>
        </w:tabs>
        <w:suppressAutoHyphens w:val="true"/>
        <w:jc w:val="both"/>
        <w:rPr>
          <w:spacing w:val="-3"/>
        </w:rPr>
      </w:pPr>
      <w:r>
        <w:rPr>
          <w:spacing w:val="-3"/>
        </w:rPr>
        <w:t>City Environmental Health Manager</w:t>
      </w:r>
    </w:p>
    <w:p>
      <w:pPr>
        <w:pStyle w:val="Normal"/>
        <w:tabs>
          <w:tab w:val="clear" w:pos="720"/>
          <w:tab w:val="left" w:pos="432" w:leader="none"/>
          <w:tab w:val="left" w:pos="1008" w:leader="none"/>
          <w:tab w:val="left" w:pos="7056" w:leader="none"/>
        </w:tabs>
        <w:suppressAutoHyphens w:val="true"/>
        <w:jc w:val="both"/>
        <w:rPr>
          <w:spacing w:val="-3"/>
        </w:rPr>
      </w:pPr>
      <w:r>
        <w:rPr>
          <w:spacing w:val="-3"/>
        </w:rPr>
      </w:r>
    </w:p>
    <w:p>
      <w:pPr>
        <w:pStyle w:val="Normal"/>
        <w:tabs>
          <w:tab w:val="clear" w:pos="720"/>
          <w:tab w:val="left" w:pos="432" w:leader="none"/>
          <w:tab w:val="left" w:pos="1008" w:leader="none"/>
          <w:tab w:val="left" w:pos="7056" w:leader="none"/>
        </w:tabs>
        <w:suppressAutoHyphens w:val="true"/>
        <w:jc w:val="both"/>
        <w:rPr>
          <w:spacing w:val="-3"/>
        </w:rPr>
      </w:pPr>
      <w:r>
        <w:rPr>
          <w:spacing w:val="-3"/>
        </w:rPr>
      </w:r>
    </w:p>
    <w:p>
      <w:pPr>
        <w:pStyle w:val="Normal"/>
        <w:tabs>
          <w:tab w:val="clear" w:pos="720"/>
          <w:tab w:val="left" w:pos="432" w:leader="none"/>
          <w:tab w:val="left" w:pos="1008" w:leader="none"/>
          <w:tab w:val="left" w:pos="7056" w:leader="none"/>
        </w:tabs>
        <w:suppressAutoHyphens w:val="true"/>
        <w:jc w:val="both"/>
        <w:rPr>
          <w:spacing w:val="-3"/>
        </w:rPr>
      </w:pPr>
      <w:r>
        <w:rPr>
          <w:spacing w:val="-3"/>
        </w:rPr>
        <w:t>PS:CJ</w:t>
      </w:r>
    </w:p>
    <w:p>
      <w:pPr>
        <w:sectPr>
          <w:headerReference w:type="default" r:id="rId7"/>
          <w:type w:val="nextPage"/>
          <w:pgSz w:w="12240" w:h="15840"/>
          <w:pgMar w:left="1296" w:right="1728" w:gutter="0" w:header="1440" w:top="1496" w:footer="0" w:bottom="1440"/>
          <w:pgNumType w:fmt="decimal"/>
          <w:formProt w:val="false"/>
          <w:textDirection w:val="lrTb"/>
        </w:sectPr>
        <w:pStyle w:val="Normal"/>
        <w:tabs>
          <w:tab w:val="clear" w:pos="720"/>
          <w:tab w:val="left" w:pos="432" w:leader="none"/>
          <w:tab w:val="left" w:pos="1008" w:leader="none"/>
          <w:tab w:val="left" w:pos="7056" w:leader="none"/>
        </w:tabs>
        <w:suppressAutoHyphens w:val="true"/>
        <w:jc w:val="both"/>
        <w:rPr>
          <w:spacing w:val="-3"/>
        </w:rPr>
      </w:pPr>
      <w:r>
        <w:rPr>
          <w:spacing w:val="-3"/>
        </w:rPr>
        <w:t>wre06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07</w:t>
      </w:r>
    </w:p>
    <w:p>
      <w:pPr>
        <w:pStyle w:val="Normal"/>
        <w:tabs>
          <w:tab w:val="clear" w:pos="720"/>
          <w:tab w:val="center" w:pos="4441" w:leader="none"/>
        </w:tabs>
        <w:suppressAutoHyphens w:val="true"/>
        <w:jc w:val="both"/>
        <w:rPr>
          <w:spacing w:val="-3"/>
        </w:rPr>
      </w:pPr>
      <w:r>
        <w:rPr>
          <w:b/>
          <w:bCs/>
          <w:spacing w:val="-3"/>
        </w:rPr>
        <w:tab/>
        <w:t>CITY OF WANNEROO REPORT NO:  H406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80 </w:t>
        <w:noBreakHyphen/>
        <w:t>8</w:t>
        <w:noBreakHyphen/>
        <w:t xml:space="preserve">5 c445 </w:t>
        <w:noBreakHyphen/>
        <w:t xml:space="preserve"> 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LICATION FOR FUNDING </w:t>
        <w:noBreakHyphen/>
        <w:t xml:space="preserve"> FAMILY WORSHIP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ssembly of God Church in Girrawheen is seeking a donation of $2,000 towards the purchase of a secondhand Toyota Coaster 22 seater bus.  (Attachment 1 refers.) The Church will use the vehicle for transporting socially isolated members of the community to programmes at its Family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ssembly of God Church is a well known and respected body offering a wide range of family support services to an area of the City which, at present, is experiencing extreme hardship.  The services offered by the Church inclu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Scouting and girl guide grou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Teen Challenge Programme which offers rehabilitation to youth who are addicted to alcohol and drug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Family counsell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Bilingual services for non English speaking peop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Community playgroup and craft activities for the Aboriginal commun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Emergency relie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hurch's objective with the bus purchase is to address the needs of the elderly and "shut ins" which is the term they use for those who are isolated in their ho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hurch receives part funding from the Department for Community Development for operating costs.  The Church employs five paid workers and approximately 50 volunteers.  It has received a grant of $5,000 from Lotteries and $1,000 from the Balga Friday Market Group.  The total cost of the vehicle is $18,000.  The group is hoping to raise the remaining $12,000 from a church appeal, church funds and don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felt that this particular group is very committed to the needs of its community and that the purchase of a vehicle will enable them to expand their support services to a greater number of isolated people.  It would be most appropriate for Council to contribute to this worthwhile project.</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llocates a sum of $2,000 in the 1993/94 budget as a donation to the Assembly of God Church in Girrawheen for contributory funding for the purchase of a 22 seater bu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S:CJ</w:t>
      </w:r>
    </w:p>
    <w:p>
      <w:pPr>
        <w:sectPr>
          <w:headerReference w:type="default" r:id="rId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wre0600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08</w:t>
      </w:r>
    </w:p>
    <w:p>
      <w:pPr>
        <w:pStyle w:val="Normal"/>
        <w:tabs>
          <w:tab w:val="clear" w:pos="720"/>
          <w:tab w:val="center" w:pos="4441" w:leader="none"/>
        </w:tabs>
        <w:suppressAutoHyphens w:val="true"/>
        <w:jc w:val="both"/>
        <w:rPr>
          <w:spacing w:val="-3"/>
        </w:rPr>
      </w:pPr>
      <w:r>
        <w:rPr>
          <w:b/>
          <w:bCs/>
          <w:spacing w:val="-3"/>
        </w:rPr>
        <w:tab/>
        <w:t>CITY OF WANNEROO REPORT NO:  H406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51 </w:t>
        <w:noBreakHyphen/>
        <w:t>3</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INTERIM REPORT </w:t>
        <w:noBreakHyphen/>
        <w:t xml:space="preserve"> ACCOMMODATION FOR THE AGED TASK FOR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n August 1992 resolved that a task force be established to examine issues raised in the report "Development of Accommodation for Aged (G40808), with a view to establishing a policy for Council's involvement in housing for the aged.  The following report is an update of the task force's activities and recommendations to this d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ask force has been made up of the following peop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Cr Fleur Freame </w:t>
        <w:noBreakHyphen/>
        <w:t xml:space="preserve"> Chairperson</w:t>
      </w:r>
    </w:p>
    <w:p>
      <w:pPr>
        <w:pStyle w:val="Normal"/>
        <w:tabs>
          <w:tab w:val="clear" w:pos="720"/>
          <w:tab w:val="left" w:pos="1152" w:leader="none"/>
          <w:tab w:val="left" w:pos="2160" w:leader="none"/>
        </w:tabs>
        <w:suppressAutoHyphens w:val="true"/>
        <w:ind w:left="1152" w:hanging="1152"/>
        <w:jc w:val="both"/>
        <w:rPr>
          <w:spacing w:val="-3"/>
        </w:rPr>
      </w:pPr>
      <w:r>
        <w:rPr>
          <w:spacing w:val="-3"/>
        </w:rPr>
        <w:tab/>
        <w:t>Cr Rita Waters</w:t>
      </w:r>
    </w:p>
    <w:p>
      <w:pPr>
        <w:pStyle w:val="Normal"/>
        <w:tabs>
          <w:tab w:val="clear" w:pos="720"/>
          <w:tab w:val="left" w:pos="1152" w:leader="none"/>
          <w:tab w:val="left" w:pos="2160" w:leader="none"/>
        </w:tabs>
        <w:suppressAutoHyphens w:val="true"/>
        <w:ind w:left="1152" w:hanging="1152"/>
        <w:jc w:val="both"/>
        <w:rPr>
          <w:spacing w:val="-3"/>
        </w:rPr>
      </w:pPr>
      <w:r>
        <w:rPr>
          <w:spacing w:val="-3"/>
        </w:rPr>
        <w:tab/>
        <w:t>Cr Alan Carstairs</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Pauline Stuart </w:t>
        <w:noBreakHyphen/>
        <w:t xml:space="preserve"> Coordinator Welfare Services</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Diane Lethridge </w:t>
        <w:noBreakHyphen/>
        <w:t xml:space="preserve"> HACC Coordinator</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Gianna Renshaw </w:t>
        <w:noBreakHyphen/>
        <w:t xml:space="preserve"> Community Options Coordinator</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Phil Thompson </w:t>
        <w:noBreakHyphen/>
        <w:t xml:space="preserve"> Coordinator Strategic Plan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ask force has met nine times.  Three of the meetings were in the form of field trips to the following complex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Homes of Peace Hostel </w:t>
        <w:noBreakHyphen/>
        <w:t xml:space="preserve"> Joondalup</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Jacaranda Lodge </w:t>
        <w:noBreakHyphen/>
        <w:t xml:space="preserve"> Belgrade Park</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Barridale Lodge </w:t>
        <w:noBreakHyphen/>
        <w:t xml:space="preserve"> Kingsley</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Villa Terenzio Hostel &amp; Nursing Home </w:t>
        <w:noBreakHyphen/>
        <w:t xml:space="preserve"> Marangaroo</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Lady McCusker Nursing Home </w:t>
        <w:noBreakHyphen/>
        <w:t xml:space="preserve"> Duncrai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first meeting the task force established its Terms of Reference (Attachment 1 refers).  The task force resolved that its programme would be divided into three main areas, those be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Supported Accommodation (nursing homes and hoste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Rental Accommo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Independent Living Accommodation for Purcha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tudy of the area of supported accommodation has now been completed and a draft policy submitted for Council comment (Attachment 2 refers).  At this stage the task force is recommending that Council not adopt the draft policy because it will be incorporated into a final policy document incorporating the three subject area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SUMMARY OF PROCEEDINGS OF THE TASK FOR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ethodolog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ask force dealt with the issues in the following w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Examination of Population Data and Service Statistic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 xml:space="preserve">Consultation with Main Funding Body </w:t>
        <w:noBreakHyphen/>
        <w:t xml:space="preserve"> Commonwealth Department of Health, Housing and Community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Consultation with Hostel Industry Representativ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Examination of Policies and Practices of Local Governments Throughout Australi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XAMINATION OF POPULATION DATA AND SERVICE STATISTIC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showed that the numbers of people over the age of 70 years is expected to rise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1991          5,584</w:t>
      </w:r>
    </w:p>
    <w:p>
      <w:pPr>
        <w:pStyle w:val="Normal"/>
        <w:tabs>
          <w:tab w:val="clear" w:pos="720"/>
          <w:tab w:val="left" w:pos="1152" w:leader="none"/>
          <w:tab w:val="left" w:pos="2160" w:leader="none"/>
        </w:tabs>
        <w:suppressAutoHyphens w:val="true"/>
        <w:jc w:val="both"/>
        <w:rPr>
          <w:spacing w:val="-3"/>
        </w:rPr>
      </w:pPr>
      <w:r>
        <w:rPr>
          <w:spacing w:val="-3"/>
        </w:rPr>
        <w:tab/>
        <w:t>1996          8,342</w:t>
      </w:r>
    </w:p>
    <w:p>
      <w:pPr>
        <w:pStyle w:val="Normal"/>
        <w:tabs>
          <w:tab w:val="clear" w:pos="720"/>
          <w:tab w:val="left" w:pos="1152" w:leader="none"/>
          <w:tab w:val="left" w:pos="2160" w:leader="none"/>
        </w:tabs>
        <w:suppressAutoHyphens w:val="true"/>
        <w:jc w:val="both"/>
        <w:rPr>
          <w:spacing w:val="-3"/>
        </w:rPr>
      </w:pPr>
      <w:r>
        <w:rPr>
          <w:spacing w:val="-3"/>
        </w:rPr>
        <w:tab/>
        <w:t>2001         11,17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ervice statistics from Welfare Officers show that 27.1% of all referrals are 76 years and ov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Of these clients referred to Community Options 28.57% were in the 71 </w:t>
        <w:noBreakHyphen/>
        <w:t xml:space="preserve"> 80 year bracket while 14.29% of clients were 81 </w:t>
        <w:noBreakHyphen/>
        <w:t xml:space="preserve"> 90 years of ag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ousing areas that displayed the highest demand for support services were Girrawheen/Koondoola/Marangaroo and Craigie/Hillarys/Padbury/Mullaloo.  Joondalup/Quinns Rocks showed a high percentage in relation to their small popul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nother interesting statistics was that 12.82% of Community Options' clients were being cared for by carers 71 </w:t>
        <w:noBreakHyphen/>
        <w:t xml:space="preserve"> 80 years of age and 10.25% of clients had carers who were in the 81 </w:t>
        <w:noBreakHyphen/>
        <w:t xml:space="preserve"> 90 year group.  This indicates that there is a high number of clients who may be potential seekers of supported accommodation or respite accommo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SULTATION WITH DEPARTMENT OF HEALTH, HOUSING AND COMMUNITY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ain Points Rai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llocation of nursing homes and hostel beds is recommended by an Advisory Committee to the Minister.  The allocation is based on a legislative ratio of 55 hostel beds for 1,000 population over 70 years and 40 nursing home beds per 1,000 over 70 years.  The allocation is influenced by statistical data and other support services in the area.</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At present there is an "under bedding" of hostel places in Wanneroo and a slight "under bedding" of nursing home places.  The problem, however, is that this conclusion is based on actual beds approved for funding rather than beds that have been constructed and occupied.  Some organisations are taking up to two years to commence development after funding is appro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mmonwealth prefers smaller scale developments which blend into a residential setting.  There is a dilemma for some older more established organisations who face an expectation from retirement village residents that there will be a full range of accommodation options on the same si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issue of the growing numbers of financially disadvantaged people who are unable to access hostel care was raised and the possibility of developing hostels totally for these residents.  The Commonwealth would be prepared to negotiate but there would need to be a significant contribution by the sponsor to minimise debt commitments.  At present, the Commonwealth allocates $52,000 for each financially disadvantaged bed for capital costs.  Established organisations are usually reluctant to apply for higher ratios of FDP beds as this may effect operating and capital expenditures.  Non FDP's pay up to $50,000 ingoing deposit.  The mandatory ratio of FDP beds in the City of Wanneroo is 25%.</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ask force felt that Council should be looking at the future use of dry parks in relation to the possible redevelopment for small scale hostels for financially disadvantaged peop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SULTATION WITH HOSTEL INDUSTRY REPRESENTATIV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ain Points Rai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Homes of Peace have a long term objective to reduce the number of beds in their large institutions to 100 and perhaps limit them to high medical need clients.  Their new developments in the City of Wanneroo are small and incorporate up to six housing units in a development.  Planned projects include a 25 bed nursing home in Edgewater and a 30 bed nursing home in Maranga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hire of Wanneroo Aged Persons Homes Trust will be looking to acquire land further north and east for future development.  An application for a 30 bed nursing home is with the Commonwealth Government.  Priority for future development will be in the area of rental, independent living units.  It is felt that there is a limit to the size of the Trust and eventually there may be a need to establish a further community based organis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Villa Terenzio has received an allocation of $1,000,000 from the Commonwealth to rebuild its outdated hostel in Marangaroo.  It is seeking Council's support in sponsoring the shortfall of $500,000 or to assist in the facilitation of the future sale and/or management of the eleven 2 bed units adjacent to the hostel/nursing ho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nglican Homes Nursing Home in Duncraig provides 40 beds in four separate domestic styled modules.  The home has a central administration and service area.  Funding has been allocated for a further nine beds for dementia sufferer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ROLE OF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ollowing suggestions were made by industry representativ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Council should participate in joint ventures with small agencies by providing l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 more structured process should be adopted involving developers and the City to ensure that appropriate size and location of land is made available in newly developing area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The City should actively lobby the Commonwealth Government to ensure the adequacy of recurrent funding for hostels and nursing ho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Efforts should be made to ensure that affordable land is made availa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 xml:space="preserve">The City should provide assistance to non government groups by acting as facilitator or sponsor.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The City should monitor the effectiveness of the different models of develo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EVELOPING THE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main reference in relation to examining models in other parts of Australia was a publication from the Commonwealth Office of Local Government titled "Local Housing Action" </w:t>
        <w:noBreakHyphen/>
        <w:t xml:space="preserve"> an Overview and Guide to good Pract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raft policy has mainly, however, been formulated from local consultation and deliberation by the task force.  As can be seen in the draft, the main focus is on the City taking a more active role in coordinating and monitoring demand and development as well as pursuing options for more affordable land in appropriate locations.  If the City was to take a more active role in sponsorship or service provision it should be on a small scale and in the area of hostel accommodation for financially disadvantaged resid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S:CJ</w:t>
      </w:r>
    </w:p>
    <w:p>
      <w:pPr>
        <w:pStyle w:val="Normal"/>
        <w:tabs>
          <w:tab w:val="clear" w:pos="720"/>
          <w:tab w:val="left" w:pos="1152" w:leader="none"/>
          <w:tab w:val="left" w:pos="2160" w:leader="none"/>
        </w:tabs>
        <w:suppressAutoHyphens w:val="true"/>
        <w:jc w:val="both"/>
        <w:rPr>
          <w:spacing w:val="-3"/>
        </w:rPr>
      </w:pPr>
      <w:r>
        <w:rPr>
          <w:spacing w:val="-3"/>
        </w:rPr>
        <w:t>wre06003</w:t>
      </w:r>
    </w:p>
    <w:p>
      <w:pPr>
        <w:sectPr>
          <w:headerReference w:type="default" r:id="rId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09</w:t>
      </w:r>
    </w:p>
    <w:p>
      <w:pPr>
        <w:pStyle w:val="Normal"/>
        <w:tabs>
          <w:tab w:val="clear" w:pos="720"/>
          <w:tab w:val="center" w:pos="4441" w:leader="none"/>
        </w:tabs>
        <w:suppressAutoHyphens w:val="true"/>
        <w:jc w:val="both"/>
        <w:rPr>
          <w:spacing w:val="-3"/>
        </w:rPr>
      </w:pPr>
      <w:r>
        <w:rPr>
          <w:b/>
          <w:bCs/>
          <w:spacing w:val="-3"/>
        </w:rPr>
        <w:tab/>
        <w:t>CITY OF WANNEROO REPORT NO:  H406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335 </w:t>
        <w:noBreakHyphen/>
        <w:t xml:space="preserve"> 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UTURE DEVELOPMENT </w:t>
        <w:noBreakHyphen/>
        <w:t xml:space="preserve"> SENIOR CITIZENS CENTR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February 1992 meeting (G40219) examined the need for the future development of senior citizens facilities in two regions.  These regions we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Ocean Reef, Heathridge, Joondalup, Connolly, Edgewat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Burns Beach, Quinns Rocks, Two Rocks, Yanchep, Mindarie, Clarks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this time resolved that priority be given to establishing a centre at Quinns Rocks.  This development is planned to proceed in August 1993.  Applications have been made to the Lotteries Commission and the HACC Programme for contributory funding for the project.  It is anticipated that a total of $250,000 will be allocated by these two funding bod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the above meeting, also resolved to carry out a further review in 1993 to establish the need for a facility to service the aged community in the Ocean Reef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nce this time, 1991 ABS statistics have been released, so it would appear appropriate to look at the aged population of the City as a who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For the convenience of this report the suburbs have been grouped into districts with listings of age groups in the 60 </w:t>
        <w:noBreakHyphen/>
        <w:t xml:space="preserve"> 70 year and over 70 year age group.  Those residents over 70 years of age are seen as having more support nee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ab/>
        <w:t xml:space="preserve">60 </w:t>
        <w:noBreakHyphen/>
        <w:t xml:space="preserve"> 70</w:t>
        <w:tab/>
        <w:t>OVER</w:t>
        <w:tab/>
        <w:t>TOTAL</w:t>
        <w:tab/>
        <w:t>% OF</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ab/>
        <w:t>YEARS</w:t>
        <w:tab/>
        <w:t>70 YRS</w:t>
        <w:tab/>
        <w:t>AGED</w:t>
        <w:tab/>
        <w:t>POPULATION</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District 1</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Marmion, Sorrento,</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Duncraig</w:t>
        <w:tab/>
        <w:t>1,154</w:t>
        <w:tab/>
        <w:t>993</w:t>
        <w:tab/>
        <w:t>2,147</w:t>
        <w:tab/>
        <w:t>8.46</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District 2</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Greenwood,Warwick</w:t>
        <w:tab/>
        <w:t xml:space="preserve">  689</w:t>
        <w:tab/>
        <w:t>575</w:t>
        <w:tab/>
        <w:t>1,264</w:t>
        <w:tab/>
        <w:t>7.66</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r>
        <w:br w:type="page"/>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ab/>
        <w:t xml:space="preserve">60 </w:t>
        <w:noBreakHyphen/>
        <w:t xml:space="preserve"> 70</w:t>
        <w:tab/>
        <w:t>OVER</w:t>
        <w:tab/>
        <w:t>TOTAL</w:t>
        <w:tab/>
        <w:t>% OF</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ab/>
        <w:t>YEARS</w:t>
        <w:tab/>
        <w:t>70 YRS</w:t>
        <w:tab/>
        <w:t>AGED</w:t>
        <w:tab/>
        <w:t>POPULATION</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District 3</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Kingsley, Woodvale,</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Edgewater</w:t>
        <w:tab/>
        <w:t xml:space="preserve">  825</w:t>
        <w:tab/>
        <w:t>701</w:t>
        <w:tab/>
        <w:t>1,526</w:t>
        <w:tab/>
        <w:t>6.26</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District 4</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Kallaroo, Hillarys,</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Beldon, Padbury,</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Craigie</w:t>
        <w:tab/>
        <w:t>1,393</w:t>
        <w:tab/>
        <w:t>989</w:t>
        <w:tab/>
        <w:t>2,382</w:t>
        <w:tab/>
        <w:t>7.51</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District 5</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Mullaloo, Ocean Reef,</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Heathridge</w:t>
        <w:tab/>
        <w:t xml:space="preserve">  837</w:t>
        <w:tab/>
        <w:t>431</w:t>
        <w:tab/>
        <w:t>1,268</w:t>
        <w:tab/>
        <w:t>6.71</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District 6</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Marangaroo, Koondoola,</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Alexander Heights,</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Girrawheen</w:t>
        <w:tab/>
        <w:t>1,005</w:t>
        <w:tab/>
        <w:t>794</w:t>
        <w:tab/>
        <w:t>1,799</w:t>
        <w:tab/>
        <w:t>7.13</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District 7</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Wanneroo Townsite</w:t>
        <w:tab/>
        <w:t xml:space="preserve">  514</w:t>
        <w:tab/>
        <w:t>571</w:t>
        <w:tab/>
        <w:t>1,085</w:t>
        <w:tab/>
        <w:t>11.31</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District 8</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Connolly, Mindarie,</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Joondalup, Currambine</w:t>
        <w:tab/>
        <w:t xml:space="preserve">  178</w:t>
        <w:tab/>
        <w:t>115</w:t>
        <w:tab/>
        <w:t xml:space="preserve">  293</w:t>
        <w:tab/>
        <w:t>4.97</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District 9</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Quinns Rocks,</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Merriwa</w:t>
        <w:tab/>
        <w:t xml:space="preserve">  165</w:t>
        <w:tab/>
        <w:t xml:space="preserve"> 98</w:t>
        <w:tab/>
        <w:t xml:space="preserve">  263</w:t>
        <w:tab/>
        <w:t>11.12</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District 10</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Two Rocks, Yanchep</w:t>
        <w:tab/>
        <w:t xml:space="preserve">  334</w:t>
        <w:tab/>
        <w:t>199</w:t>
        <w:tab/>
        <w:t xml:space="preserve">  533</w:t>
        <w:tab/>
        <w:t>18.97</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EXISTING CENTRES</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The City of Wanneroo presently operates five senior citizens facilities at Girrawheen, Duncraig, Whitford, Wanneroo, Greenwood and Warwick.  Operating and maintenance costs for the centres in 1992/93 was estimated at $214,450.  Income from use of the centres was estimated at $20,900.</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t>Before 1985 the funding for centres was derived from:</w:t>
      </w:r>
    </w:p>
    <w:p>
      <w:pPr>
        <w:pStyle w:val="Normal"/>
        <w:tabs>
          <w:tab w:val="clear" w:pos="720"/>
          <w:tab w:val="left" w:pos="3744" w:leader="none"/>
          <w:tab w:val="left" w:pos="5040" w:leader="none"/>
          <w:tab w:val="left" w:pos="6336" w:leader="none"/>
          <w:tab w:val="left" w:pos="777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w:t>
        <w:tab/>
        <w:t>two thirds Commonwealth funding from the States Grant (Home Care) Programm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w:t>
        <w:tab/>
        <w:t>approximately $20,000 from State Govern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w:t>
        <w:tab/>
        <w:t>The land and remaining cost by Council.</w:t>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n 1985 with the introduction of the Home and Community Care Programme (HACC) funding was prioritised towards frail and disabled aged.  It was felt that the needs of healthy aged people could be met in mainstream community faciliti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raditional funding was therefore stopped with the HACC programme funding up to $100,000 for that part of the building which was deemed as being designed for the specific needs of frail ag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ince that time Council has constructed centres at Greenwood/Warwick and Wanneroo.  Though the Lotteries Commission has contributed significantly to these projects, the bulk of funding has been provided by Counc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centres are managed by small Council appointed committees with the administration and bookings being the responsibility of Welfare staff.  The booking system is presently being incorporated into the computerised recreation booking system.  The Welfare Service will remain responsible for bookings and receipt of user fe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FUTURE DEVELOP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Ocean Reef/Heathridge</w:t>
      </w:r>
    </w:p>
    <w:p>
      <w:pPr>
        <w:pStyle w:val="Normal"/>
        <w:tabs>
          <w:tab w:val="clear" w:pos="720"/>
          <w:tab w:val="left" w:pos="1152" w:leader="none"/>
          <w:tab w:val="left" w:pos="2160" w:leader="none"/>
        </w:tabs>
        <w:suppressAutoHyphens w:val="true"/>
        <w:ind w:right="-144" w:hanging="0"/>
        <w:jc w:val="both"/>
        <w:rPr>
          <w:spacing w:val="-3"/>
        </w:rPr>
      </w:pPr>
      <w:r>
        <w:rPr>
          <w:spacing w:val="-3"/>
        </w:rPr>
        <w:t>The community hall presently being constructed at the Beaumaris Shopping Centre is well designed and is able to accommodate the needs of the Ocean Reef senior citizens group for the immediate future.  However, it would not be able to accommodate day care, podiatry and hairdressing.  Meetings have been held with the Recreation Department and the senior citizens group to establish their specific need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Quinns Rocks</w:t>
      </w:r>
    </w:p>
    <w:p>
      <w:pPr>
        <w:pStyle w:val="Normal"/>
        <w:tabs>
          <w:tab w:val="clear" w:pos="720"/>
          <w:tab w:val="left" w:pos="1152" w:leader="none"/>
          <w:tab w:val="left" w:pos="2160" w:leader="none"/>
        </w:tabs>
        <w:suppressAutoHyphens w:val="true"/>
        <w:ind w:right="-144" w:hanging="0"/>
        <w:jc w:val="both"/>
        <w:rPr>
          <w:spacing w:val="-3"/>
        </w:rPr>
      </w:pPr>
      <w:r>
        <w:rPr>
          <w:spacing w:val="-3"/>
        </w:rPr>
        <w:t>This facility will be a multipurpose centre which will incorporate a day centre facility (funded by HACC) and possibly a future child health clinic.  The centre will be managed by the Recreation Depart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Joondalup Sub Regional Centre</w:t>
      </w:r>
    </w:p>
    <w:p>
      <w:pPr>
        <w:pStyle w:val="Normal"/>
        <w:tabs>
          <w:tab w:val="clear" w:pos="720"/>
          <w:tab w:val="left" w:pos="1152" w:leader="none"/>
          <w:tab w:val="left" w:pos="2160" w:leader="none"/>
        </w:tabs>
        <w:suppressAutoHyphens w:val="true"/>
        <w:ind w:right="-144" w:hanging="0"/>
        <w:jc w:val="both"/>
        <w:rPr>
          <w:spacing w:val="-3"/>
        </w:rPr>
      </w:pPr>
      <w:r>
        <w:rPr>
          <w:spacing w:val="-3"/>
        </w:rPr>
        <w:t>The community care centre planned for Joondalup will be unique in its style in that it will have a regional focus and may possibly be a regional base for rent paying aged organisations and services.  It is also proposed to develop a comprehensive volunteer centre, as well as a wide range of services for the aged.  Because of the diversity and uniqueness of this particular centre it is not appropriate to view it in the context of the accepted style of senior citizens faciliti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n considering the future development of specific purpose centres for the aged the following issues should be examin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w:t>
        <w:tab/>
        <w:t>Given the high cost of maintenance and running costs for centres and the small return in income the future development of centres in the present form should be seriously questioned.</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w:t>
        <w:tab/>
        <w:t>The Welfare Service is primarily grant funded for specific service delivery.  Up until this time the service has been able to absorb the responsibilities of administering centres by sharing the responsibility across programmes.  However, any further development of centres would seriously stretch existing resources and would contravene funding guidelines and grant condition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w:t>
        <w:tab/>
        <w:t>The anticipated ageing of the population will see an increase in demand for recreation and leisure for well aged retire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w:t>
        <w:tab/>
        <w:t>The anticipated increase in the number of those people over the age of 70 years will see an increase in support services such as day care, family counselling and respite centr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w:t>
        <w:tab/>
        <w:t>As there is more demand on welfare funding for services and facilities for disadvantaged aged it will become more difficult to access funding for centres for well aged peopl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w:t>
        <w:tab/>
        <w:t>Consultation between the Welfare Service and the Recreation Department supports the concept that the needs of well aged people should, in the future, be incorporated into general recreation and cultural facilities.  Consideration would, however, need to be made in the design of the facilities.  Management would need to be sensitive to the specific needs of the aged community in creating programmes and allocating spac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w:t>
        <w:tab/>
        <w:t>There will remain a need to develop smaller respite centres catering for the frail aged.  These may be more of a community house design which can also be used for community groups.  It is felt that this model of development would be more likely to attract both capital and operating costs from funding bodi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w:t>
        <w:tab/>
        <w:t>The model of a multipurpose centre at Quinns Rocks, which is managed by the Recreation Department, will give Council the opportunity to monitor and evaluate the effectiveness of incorporating the needs of aged into a general facilit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t is being recommended therefore that Council not consider any further development of facilities specifically designed for well aged at this particular time.  Rather that Council monitor the effectiveness of the proposed multipurpose facility at Quinns Rocks with a view to incorporating the needs of well aged residents into any future recreation and cultural facilities.</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From the ABS and Welfare Service statistics it is evident that facilities catering for frail aged and disabled will be needed in the areas of Kingsley/Woodvale and Girrawheen/Koondoola, Alexander Heights/Marangaroo.  Proposals for facilities in these areas have been listed for consideration in the Five Year Capital Expenditure Programme. </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ubmitted for Council's inform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G A FLORANCE</w:t>
      </w:r>
    </w:p>
    <w:p>
      <w:pPr>
        <w:pStyle w:val="Normal"/>
        <w:tabs>
          <w:tab w:val="clear" w:pos="720"/>
          <w:tab w:val="left" w:pos="1152" w:leader="none"/>
          <w:tab w:val="left" w:pos="2160" w:leader="none"/>
        </w:tabs>
        <w:suppressAutoHyphens w:val="true"/>
        <w:ind w:right="-144" w:hanging="0"/>
        <w:jc w:val="both"/>
        <w:rPr>
          <w:spacing w:val="-3"/>
        </w:rPr>
      </w:pPr>
      <w:r>
        <w:rPr>
          <w:spacing w:val="-3"/>
        </w:rPr>
        <w:t>City Environmental Health Manag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PS:CJ</w:t>
      </w:r>
    </w:p>
    <w:p>
      <w:pPr>
        <w:sectPr>
          <w:headerReference w:type="default" r:id="rId1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wre0600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10</w:t>
      </w:r>
    </w:p>
    <w:p>
      <w:pPr>
        <w:pStyle w:val="Normal"/>
        <w:tabs>
          <w:tab w:val="clear" w:pos="720"/>
          <w:tab w:val="center" w:pos="4441" w:leader="none"/>
        </w:tabs>
        <w:suppressAutoHyphens w:val="true"/>
        <w:jc w:val="both"/>
        <w:rPr>
          <w:spacing w:val="-3"/>
        </w:rPr>
      </w:pPr>
      <w:r>
        <w:rPr>
          <w:b/>
          <w:bCs/>
          <w:spacing w:val="-3"/>
        </w:rPr>
        <w:tab/>
        <w:t>CITY OF WANNEROO REPORT NO:  H406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80 </w:t>
        <w:noBreakHyphen/>
        <w:t>8</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LZHEIMER'S ASSOCIATION AUSTRALIA </w:t>
        <w:noBreakHyphen/>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3RD NATIONAL CONFEREN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City's Community Options Coordinator attended the Alzheimers Association (Australia) 3rd National Conference in Melbourne from 3 </w:t>
        <w:noBreakHyphen/>
        <w:t xml:space="preserve"> 5 May 1993 and completed a one day study tour of Aged Cottage Homes Inc Community Programmes East, Adelaide on 6 May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LEVANCE OF THE CONFERENCE TO COUNCIL'S WELFARE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ong with the Silver Chain Nursing Association, Council's Welfare Services are the primary community aged care service providers in the city.  The conference highlighted important factors which will impact on service providers in future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EMOGRAPHIC TREN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ofessor Tony Broe's paper considered these trends and identified that Australia has an ageing population and an increased proportion of the aged are over 75 years old, the "older aged".  ABS figures demonstrate that there is a disproportionate survival rate of the "older aged", predicting a 400% increase in this category of aged by 2031.  There is an expediential increase in the older aged with dementia and Alzheimers disease, doubling every 5 years over the age of 75.</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iven that the City's aged population is increasing, these trends have important implications for Council's Aged and Disabled services.  They will have to cope with an increasing proportion of older aged clients with neurological disord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HILOSOPHICAL AND ECONOMIC FACTORS INFORMING CURRENT AGED CARE POLIC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n optional section of the conference was one entitled "Funding Scenarios" </w:t>
        <w:noBreakHyphen/>
        <w:t xml:space="preserve"> A Move To User Pays?  Parallel with demographic trends is a philosophical and economic rationale behind an increasing emphasis on community care for the aged.  With an increasing aged population residential care has become an option rather than an "inevitable conclusion" for the aged.</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here is a numerical and economic need for community care and a demand for choice.  Many aged people would prefer to remain at home with appropriate supports.  This is further strengthened by academic argument for "social role valorisation" (creating valued social roles for people traditionally devalued), a philosophy seen as more compatible with community than institutional c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ference papers highlighted philosophical and economic debates around service delivery options, user pays philosophy and examined current research into the effectiveness of community versus residential c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creasingly the older aged and their carers may choose the option of community care or will rely on it out of economic necessity.  The building of hostel and nursing home places are not keeping pace with demand generally. Within the City of Wanneroo, and with few exceptions, hostel remains an option only for those clients able to afford to purchase or contribute financially to their place.  Therefore, the City, as elsewhere, faces the prospect of an increased demand on its services by the older aged client with dementia or Alzheim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s recent acceptance of the Community Aged Care Package will go some way to meet the needs of such clients and already has a high proportion of referrals from that grou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SESSMENT ISSU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sessment issues were raised at the conference and it is clear that assessment measures used to determine eligibility for nursing home care impact on the number of clients with Alzheimers remaining recipients of home based c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person with Alzheimers or dementia is likely to score low on the personal care assessment index (used to determine eligibility for a hostel or nursing home by the Aged Care Assessment Team).  However, the person places exceptional demands on the carer.  The index focuses more on functional ability than neurological, emotional and psychological wellbe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VALUE OF THE CONFERE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iven that Council's community services are such an important player in the delivery of services to the aged in the City the conference was a significant opportunity to gain the follow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n understanding of the implications of demographic trends on Council's Welfare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n overall perspective on Aged Care nationally, by comparing patterns of services in the different sta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An understanding of different service delivery models at the local level of service provider.</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The opportunity to develop networks and gain an understanding of the different "players" and the relationship between them ie medical profession, general practitioners, researchers, residential and community care sectors, carers and cli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ready this information has proved valuable in negotiating the relationship between the Aged Care Assessment Team (ACAT) and the new Community Aged Care Service Package (CACP) which the City has been develop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CAT is required to determine eligibility for the service, whilst the City's CACP programme will develop a care plan with the client and provide the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the proportion of "older aged" clients increases, Council's Welfare staff will be required to have a greater awareness and understanding of dementia and Alzheimers, client and carer needs, and will be required to develop closer working relationships with other health professionals, as working with people with Alzheimers and dementia is both complex and deman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AJOR TOPICS COVERED IN CONFERENCE PAP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nference provided valuable information and an abundance of research, delivered by a high calibre of speak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ajor areas covered we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1</w:t>
        <w:tab/>
        <w:t xml:space="preserve">The National Action Plan.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2</w:t>
        <w:tab/>
        <w:t>Carers; Stress, Loss And Grie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Diagnosis; Current Research, The GP Role, Underdiagnosi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Assessment; The GP, Aged Care Assessment Team (ACAT), Private Hospital Sector.  Issues Regarding Location of Assess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5</w:t>
        <w:tab/>
        <w:t>Service Issues; Residential Care, Developing New Models of C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Community C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w:t>
        <w:tab/>
        <w:t xml:space="preserve">financing, home equity conversion, a local government response to user pays, home flexi plan </w:t>
        <w:noBreakHyphen/>
        <w:t xml:space="preserve"> a self financing mode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b)</w:t>
        <w:tab/>
        <w:t>evaluation of hostel and community op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Research into the delivery and effectiveness of both residential and community care model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6</w:t>
        <w:tab/>
        <w:t>Responding To The Needs of People From Different Cultural Backgrounds eg NESB and Aboriginal cli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It was interesting to note here, the prevalence of Alzheimers among people who have come from countries which have been involved in war, the correlation between post traumatic stress and Alzheimers and likewise brain injury and Alzheim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8</w:t>
        <w:tab/>
        <w:t>Ethical Issu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9</w:t>
        <w:tab/>
        <w:t>Younger People With Dementi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CLU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nference was of an exceptionally high standar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rticipation by GP's contributes to their continuing education programme and for attendance they can register for accredit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eople with Alzheimers and dementia will become a higher proportion of the Welfare Services client population over the next few years and staff need to be knowledgeable in the area.  They will be required to have a full understanding of the condition, the client and carers needs, other "players" in the system, the different service delivery models and styles.  This conference provided an excellent opportunity to gain a wealth of information, which can now be disseminated to all Council's welfare staf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TUDY TOU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GED COTTAGE HOMES COMMUNITY PROGRAMMES EAST, ADELAI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ged Cottage Homes has traditionally, as the name implies, focused on residential care for the aged.  However, in recent years they have embarked on a total revision of their services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fully embraced the social role valorisation theory of Wolfensberger (ie focusing on individual need, valuing of the person and creating an appropriate service mode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reduced the size of their institutions, accepting that some clients will require nursing home care due to high needs, but rejecting the large, impersonal, "devaluing" residential environ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Accepted Commonwealth funding packages to develop a range of community based programmes for the aged and younger disabl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URPOSE OF THE STUDY TOU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ain aim of the tour was to gain an understanding of the Community Aged Care Package (CACP), as Aged Cottage Homes has a pilot CACP programme and the City of Wanneroo is one of the first organisations to establish such a programme in Western Australia.</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In addition, the other community programmes were viewed and meetings with the relevant staff members produced a full understanding of the other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OGRAMMES VIEW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ollowing programmes are provided by Aged Cottage Homes, East and were viewed on 6 April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Community Options</w:t>
      </w:r>
    </w:p>
    <w:p>
      <w:pPr>
        <w:pStyle w:val="Normal"/>
        <w:tabs>
          <w:tab w:val="clear" w:pos="720"/>
          <w:tab w:val="left" w:pos="1152" w:leader="none"/>
          <w:tab w:val="left" w:pos="2160" w:leader="none"/>
        </w:tabs>
        <w:suppressAutoHyphens w:val="true"/>
        <w:jc w:val="both"/>
        <w:rPr>
          <w:spacing w:val="-3"/>
        </w:rPr>
      </w:pPr>
      <w:r>
        <w:rPr>
          <w:spacing w:val="-3"/>
        </w:rPr>
        <w:tab/>
        <w:t>Hostel Options (2) (CACP)</w:t>
      </w:r>
    </w:p>
    <w:p>
      <w:pPr>
        <w:pStyle w:val="Normal"/>
        <w:tabs>
          <w:tab w:val="clear" w:pos="720"/>
          <w:tab w:val="left" w:pos="1152" w:leader="none"/>
          <w:tab w:val="left" w:pos="2160" w:leader="none"/>
        </w:tabs>
        <w:suppressAutoHyphens w:val="true"/>
        <w:jc w:val="both"/>
        <w:rPr>
          <w:spacing w:val="-3"/>
        </w:rPr>
      </w:pPr>
      <w:r>
        <w:rPr>
          <w:spacing w:val="-3"/>
        </w:rPr>
        <w:tab/>
        <w:t>Magill Social Programmes</w:t>
      </w:r>
    </w:p>
    <w:p>
      <w:pPr>
        <w:pStyle w:val="Normal"/>
        <w:tabs>
          <w:tab w:val="clear" w:pos="720"/>
          <w:tab w:val="left" w:pos="1152" w:leader="none"/>
          <w:tab w:val="left" w:pos="2160" w:leader="none"/>
        </w:tabs>
        <w:suppressAutoHyphens w:val="true"/>
        <w:jc w:val="both"/>
        <w:rPr>
          <w:spacing w:val="-3"/>
        </w:rPr>
      </w:pPr>
      <w:r>
        <w:rPr>
          <w:spacing w:val="-3"/>
        </w:rPr>
        <w:tab/>
        <w:t>Wyatt Holidays</w:t>
      </w:r>
    </w:p>
    <w:p>
      <w:pPr>
        <w:pStyle w:val="Normal"/>
        <w:tabs>
          <w:tab w:val="clear" w:pos="720"/>
          <w:tab w:val="left" w:pos="1152" w:leader="none"/>
          <w:tab w:val="left" w:pos="2160" w:leader="none"/>
        </w:tabs>
        <w:suppressAutoHyphens w:val="true"/>
        <w:jc w:val="both"/>
        <w:rPr>
          <w:spacing w:val="-3"/>
        </w:rPr>
      </w:pPr>
      <w:r>
        <w:rPr>
          <w:spacing w:val="-3"/>
        </w:rPr>
        <w:tab/>
        <w:t>Milpara Health Care Servi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gramme staff also arranged for the City's Community Options Coordinator to visit a client in receipt of their Hostel Options servi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OSTEL OPTIONS (CAC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ordinator provided valuable information on the programme in the following area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1</w:t>
        <w:tab/>
        <w:t>Service mode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2</w:t>
        <w:tab/>
        <w:t>Staff, training, recruitment, award issu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3</w:t>
        <w:tab/>
        <w:t>Financ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4</w:t>
        <w:tab/>
        <w:t>On call, after hours require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5</w:t>
        <w:tab/>
        <w:t>Philosophical issues ie individualised service mode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6</w:t>
        <w:tab/>
        <w:t>Ethical issues eg user rights, responsibilities, care plan agreement, dual file keeping et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7</w:t>
        <w:tab/>
        <w:t>Nursing/personal care deman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CLU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information gained from the one day study tour has been very important in the planning phase for the new Community Aged Care Package at the City of Wanneroo.  It has influenced choices regarding the service model and assisted in effective planning and promotion of the service and staff recruit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ged Cottage Homes are innovators in the aged care field in South Australia and have been chosen to pilot a new programme "Nursing Home Options" which will cater for those aged people with the highest level of need who currently have only two op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w:t>
        <w:tab/>
        <w:t>nursing home care 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w:t>
        <w:tab/>
        <w:t>inadequately resourced home based car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hey provided an excellent informative day which will be invaluable to Council's Aged and Disabled services section, both in the planning of new services and the evaluation of existing program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KED:CJ</w:t>
      </w:r>
    </w:p>
    <w:p>
      <w:pPr>
        <w:sectPr>
          <w:headerReference w:type="default" r:id="rId1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wre0600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11</w:t>
      </w:r>
    </w:p>
    <w:p>
      <w:pPr>
        <w:pStyle w:val="Normal"/>
        <w:tabs>
          <w:tab w:val="clear" w:pos="720"/>
          <w:tab w:val="center" w:pos="4441" w:leader="none"/>
        </w:tabs>
        <w:suppressAutoHyphens w:val="true"/>
        <w:jc w:val="both"/>
        <w:rPr>
          <w:spacing w:val="-3"/>
        </w:rPr>
      </w:pPr>
      <w:r>
        <w:rPr>
          <w:b/>
          <w:bCs/>
          <w:spacing w:val="-3"/>
        </w:rPr>
        <w:tab/>
        <w:t>CITY OF WANNEROO REPORT NO:  H406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50</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HISTORICAL SITE </w:t>
        <w:noBreakHyphen/>
        <w:t xml:space="preserve"> 10TH LIGHT HORSE REGIMENT HERITAGE TRAIL AND BARBECUE ARE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he Parks Department has finalised a concept design in conjunction with CALM and representatives of the Historical Sites Committe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he proposal (see attachment 1) involves the following:</w:t>
        <w:noBreakHyphen/>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w:t>
        <w:tab/>
        <w:t>Construction of a compacted limestone walk trail to all existing identifiable sites, suitable for aged persons and wheel chair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b)</w:t>
        <w:tab/>
        <w:t>Installation of a memorial plaque located on a large limestone rock in a conspicuous location visible from Wanneroo Roa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c)</w:t>
        <w:tab/>
        <w:t>Information signage to indicate the significance of the area in regard to the camp sit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Signage design has been modelled upon the City of Stirling Star Swamp Bushland Heritage Trail at North Beach.</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d)</w:t>
        <w:tab/>
        <w:t>A barbecue and shelter is included to enhance the site and offer the visiting public a rest/picnic area.</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The existing barbecue sites along Wanneroo Road have deteriorated and this site would combine the perceived barbecue requirements between Wanneroo Road/Flynn Drive junction and Quinns Rocks Road junc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b/>
          <w:bCs/>
          <w:spacing w:val="-3"/>
        </w:rPr>
        <w:t>Approximate Costs</w:t>
      </w:r>
    </w:p>
    <w:p>
      <w:pPr>
        <w:pStyle w:val="Normal"/>
        <w:tabs>
          <w:tab w:val="clear" w:pos="720"/>
          <w:tab w:val="left" w:pos="1152" w:leader="none"/>
          <w:tab w:val="left" w:pos="2160" w:leader="none"/>
          <w:tab w:val="left" w:pos="7056" w:leader="none"/>
        </w:tabs>
        <w:suppressAutoHyphens w:val="true"/>
        <w:jc w:val="both"/>
        <w:rPr>
          <w:spacing w:val="-3"/>
        </w:rPr>
      </w:pPr>
      <w:r>
        <w:rPr>
          <w:spacing w:val="-3"/>
        </w:rPr>
        <w:t>Compacted limestone path 2m x 1500m</w:t>
        <w:tab/>
        <w:t>$18,000</w:t>
      </w:r>
    </w:p>
    <w:p>
      <w:pPr>
        <w:pStyle w:val="Normal"/>
        <w:tabs>
          <w:tab w:val="clear" w:pos="720"/>
          <w:tab w:val="left" w:pos="1152" w:leader="none"/>
          <w:tab w:val="left" w:pos="2160" w:leader="none"/>
          <w:tab w:val="left" w:pos="7056" w:leader="none"/>
        </w:tabs>
        <w:suppressAutoHyphens w:val="true"/>
        <w:jc w:val="both"/>
        <w:rPr>
          <w:spacing w:val="-3"/>
        </w:rPr>
      </w:pPr>
      <w:r>
        <w:rPr>
          <w:spacing w:val="-3"/>
        </w:rPr>
        <w:t xml:space="preserve">Precast concrete obelisks </w:t>
        <w:noBreakHyphen/>
        <w:t xml:space="preserve"> 16 required</w:t>
        <w:tab/>
        <w:t>$ 7,520</w:t>
      </w:r>
    </w:p>
    <w:p>
      <w:pPr>
        <w:pStyle w:val="Normal"/>
        <w:tabs>
          <w:tab w:val="clear" w:pos="720"/>
          <w:tab w:val="left" w:pos="1152" w:leader="none"/>
          <w:tab w:val="left" w:pos="2160" w:leader="none"/>
          <w:tab w:val="left" w:pos="7056" w:leader="none"/>
        </w:tabs>
        <w:suppressAutoHyphens w:val="true"/>
        <w:jc w:val="both"/>
        <w:rPr>
          <w:spacing w:val="-3"/>
        </w:rPr>
      </w:pPr>
      <w:r>
        <w:rPr>
          <w:spacing w:val="-3"/>
        </w:rPr>
        <w:t xml:space="preserve">Engraved brass plates </w:t>
        <w:noBreakHyphen/>
        <w:t xml:space="preserve"> 16 x 200mm with</w:t>
      </w:r>
    </w:p>
    <w:p>
      <w:pPr>
        <w:pStyle w:val="Normal"/>
        <w:tabs>
          <w:tab w:val="clear" w:pos="720"/>
          <w:tab w:val="left" w:pos="1152" w:leader="none"/>
          <w:tab w:val="left" w:pos="2160" w:leader="none"/>
          <w:tab w:val="left" w:pos="7056" w:leader="none"/>
        </w:tabs>
        <w:suppressAutoHyphens w:val="true"/>
        <w:jc w:val="both"/>
        <w:rPr>
          <w:spacing w:val="-3"/>
        </w:rPr>
      </w:pPr>
      <w:r>
        <w:rPr>
          <w:spacing w:val="-3"/>
        </w:rPr>
        <w:t xml:space="preserve"> </w:t>
      </w:r>
      <w:r>
        <w:rPr>
          <w:spacing w:val="-3"/>
        </w:rPr>
        <w:t>7 lines of text</w:t>
        <w:tab/>
        <w:t>$ 1,300</w:t>
      </w:r>
    </w:p>
    <w:p>
      <w:pPr>
        <w:pStyle w:val="Normal"/>
        <w:tabs>
          <w:tab w:val="clear" w:pos="720"/>
          <w:tab w:val="left" w:pos="1152" w:leader="none"/>
          <w:tab w:val="left" w:pos="2160" w:leader="none"/>
          <w:tab w:val="left" w:pos="7056" w:leader="none"/>
        </w:tabs>
        <w:suppressAutoHyphens w:val="true"/>
        <w:jc w:val="both"/>
        <w:rPr>
          <w:spacing w:val="-3"/>
        </w:rPr>
      </w:pPr>
      <w:r>
        <w:rPr>
          <w:spacing w:val="-3"/>
        </w:rPr>
        <w:t>Timber signage</w:t>
        <w:tab/>
        <w:tab/>
        <w:t>$ 3,500</w:t>
      </w:r>
    </w:p>
    <w:p>
      <w:pPr>
        <w:pStyle w:val="Normal"/>
        <w:tabs>
          <w:tab w:val="clear" w:pos="720"/>
          <w:tab w:val="left" w:pos="1152" w:leader="none"/>
          <w:tab w:val="left" w:pos="2160" w:leader="none"/>
          <w:tab w:val="left" w:pos="7056" w:leader="none"/>
        </w:tabs>
        <w:suppressAutoHyphens w:val="true"/>
        <w:jc w:val="both"/>
        <w:rPr>
          <w:spacing w:val="-3"/>
        </w:rPr>
      </w:pPr>
      <w:r>
        <w:rPr>
          <w:spacing w:val="-3"/>
        </w:rPr>
        <w:t>Information sign at entrance</w:t>
        <w:tab/>
        <w:t>$ 2,000</w:t>
      </w:r>
    </w:p>
    <w:p>
      <w:pPr>
        <w:pStyle w:val="Normal"/>
        <w:tabs>
          <w:tab w:val="clear" w:pos="720"/>
          <w:tab w:val="left" w:pos="1152" w:leader="none"/>
          <w:tab w:val="left" w:pos="2160" w:leader="none"/>
          <w:tab w:val="left" w:pos="7056" w:leader="none"/>
        </w:tabs>
        <w:suppressAutoHyphens w:val="true"/>
        <w:jc w:val="both"/>
        <w:rPr>
          <w:spacing w:val="-3"/>
        </w:rPr>
      </w:pPr>
      <w:r>
        <w:rPr>
          <w:spacing w:val="-3"/>
        </w:rPr>
        <w:t xml:space="preserve">Memorial plaque </w:t>
        <w:noBreakHyphen/>
        <w:t xml:space="preserve"> engraved brass</w:t>
        <w:tab/>
        <w:t>$   500</w:t>
      </w:r>
    </w:p>
    <w:p>
      <w:pPr>
        <w:pStyle w:val="Normal"/>
        <w:tabs>
          <w:tab w:val="clear" w:pos="720"/>
          <w:tab w:val="left" w:pos="1152" w:leader="none"/>
          <w:tab w:val="left" w:pos="2160" w:leader="none"/>
          <w:tab w:val="left" w:pos="7056" w:leader="none"/>
        </w:tabs>
        <w:suppressAutoHyphens w:val="true"/>
        <w:jc w:val="both"/>
        <w:rPr/>
      </w:pPr>
      <w:r>
        <w:rPr>
          <w:spacing w:val="-3"/>
        </w:rPr>
        <w:t>Barbecue and shelter</w:t>
        <w:tab/>
      </w:r>
      <w:r>
        <w:rPr>
          <w:spacing w:val="-3"/>
          <w:u w:val="single"/>
        </w:rPr>
        <w:t>$ 6,000</w:t>
      </w:r>
    </w:p>
    <w:p>
      <w:pPr>
        <w:pStyle w:val="Normal"/>
        <w:tabs>
          <w:tab w:val="clear" w:pos="720"/>
          <w:tab w:val="left" w:pos="1152" w:leader="none"/>
          <w:tab w:val="left" w:pos="2160" w:leader="none"/>
          <w:tab w:val="left" w:pos="705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7056" w:leader="none"/>
        </w:tabs>
        <w:suppressAutoHyphens w:val="true"/>
        <w:jc w:val="both"/>
        <w:rPr>
          <w:spacing w:val="-3"/>
        </w:rPr>
      </w:pPr>
      <w:r>
        <w:rPr>
          <w:spacing w:val="-3"/>
        </w:rPr>
        <w:tab/>
        <w:tab/>
        <w:t>Capital Materials Cost</w:t>
        <w:tab/>
      </w:r>
      <w:r>
        <w:rPr>
          <w:spacing w:val="-3"/>
          <w:u w:val="single"/>
        </w:rPr>
        <w:t>$38,820</w:t>
      </w:r>
      <w:r>
        <w:br w:type="page"/>
      </w:r>
    </w:p>
    <w:p>
      <w:pPr>
        <w:pStyle w:val="Normal"/>
        <w:tabs>
          <w:tab w:val="clear" w:pos="720"/>
          <w:tab w:val="left" w:pos="1152" w:leader="none"/>
          <w:tab w:val="left" w:pos="2160" w:leader="none"/>
          <w:tab w:val="left" w:pos="7056" w:leader="none"/>
        </w:tabs>
        <w:suppressAutoHyphens w:val="true"/>
        <w:jc w:val="both"/>
        <w:rPr>
          <w:spacing w:val="-3"/>
        </w:rPr>
      </w:pPr>
      <w:r>
        <w:rPr>
          <w:spacing w:val="-3"/>
        </w:rPr>
      </w:r>
    </w:p>
    <w:p>
      <w:pPr>
        <w:pStyle w:val="Normal"/>
        <w:tabs>
          <w:tab w:val="clear" w:pos="720"/>
          <w:tab w:val="left" w:pos="1152" w:leader="none"/>
          <w:tab w:val="left" w:pos="2160" w:leader="none"/>
          <w:tab w:val="left" w:pos="7056" w:leader="none"/>
        </w:tabs>
        <w:suppressAutoHyphens w:val="true"/>
        <w:jc w:val="both"/>
        <w:rPr>
          <w:spacing w:val="-3"/>
        </w:rPr>
      </w:pPr>
      <w:r>
        <w:rPr>
          <w:spacing w:val="-3"/>
        </w:rPr>
        <w:t>Council allocated $17,000 within the 1992/93 budget and it is proposed to carry over these funds to the 1993/94 budget.   This Leaves a shortfall of $20,000 and I list below various options:</w:t>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ind w:left="720" w:hanging="720"/>
        <w:jc w:val="both"/>
        <w:rPr>
          <w:spacing w:val="-3"/>
        </w:rPr>
      </w:pPr>
      <w:r>
        <w:rPr>
          <w:spacing w:val="-3"/>
        </w:rPr>
        <w:t>1</w:t>
        <w:tab/>
        <w:t>Additional expenditure allocation by Council.</w:t>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ind w:left="720" w:hanging="720"/>
        <w:jc w:val="both"/>
        <w:rPr>
          <w:spacing w:val="-3"/>
        </w:rPr>
      </w:pPr>
      <w:r>
        <w:rPr>
          <w:spacing w:val="-3"/>
        </w:rPr>
        <w:t>2</w:t>
        <w:tab/>
        <w:t>Contribution by CALM or 10th Light Horse Regiment.</w:t>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ind w:left="720" w:hanging="720"/>
        <w:jc w:val="both"/>
        <w:rPr>
          <w:spacing w:val="-3"/>
        </w:rPr>
      </w:pPr>
      <w:r>
        <w:rPr>
          <w:spacing w:val="-3"/>
        </w:rPr>
        <w:t>3</w:t>
        <w:tab/>
        <w:t>Federal Government Funding via a Youth Jobskills Project.</w:t>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ind w:left="720" w:hanging="720"/>
        <w:jc w:val="both"/>
        <w:rPr>
          <w:spacing w:val="-3"/>
        </w:rPr>
      </w:pPr>
      <w:r>
        <w:rPr>
          <w:spacing w:val="-3"/>
        </w:rPr>
        <w:tab/>
        <w:t>A submission has been lodged for funding via the Department of Employment, Education &amp; Training.   This would involve employment of 6</w:t>
        <w:noBreakHyphen/>
        <w:t>10 unemployed to undertake construction.</w:t>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ind w:left="720" w:hanging="720"/>
        <w:jc w:val="both"/>
        <w:rPr>
          <w:spacing w:val="-3"/>
        </w:rPr>
      </w:pPr>
      <w:r>
        <w:rPr>
          <w:spacing w:val="-3"/>
        </w:rPr>
        <w:tab/>
        <w:t>All labour costs are funded by the scheme with an additional $2,000 per participant for materials, ie 10 participants = $20,000.</w:t>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ind w:left="720" w:hanging="720"/>
        <w:jc w:val="both"/>
        <w:rPr>
          <w:spacing w:val="-3"/>
        </w:rPr>
      </w:pPr>
      <w:r>
        <w:rPr>
          <w:spacing w:val="-3"/>
        </w:rPr>
        <w:tab/>
        <w:t>Within this scheme Council or the controlling body is required to provide:</w:t>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ind w:left="1440" w:hanging="1440"/>
        <w:jc w:val="both"/>
        <w:rPr>
          <w:spacing w:val="-3"/>
        </w:rPr>
      </w:pPr>
      <w:r>
        <w:rPr>
          <w:spacing w:val="-3"/>
        </w:rPr>
        <w:tab/>
        <w:t>(a)</w:t>
        <w:tab/>
        <w:t>Supervision.   Funded via scheme costs.</w:t>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ind w:left="1440" w:hanging="1440"/>
        <w:jc w:val="both"/>
        <w:rPr>
          <w:spacing w:val="-3"/>
        </w:rPr>
      </w:pPr>
      <w:r>
        <w:rPr>
          <w:spacing w:val="-3"/>
        </w:rPr>
        <w:tab/>
        <w:t>(b)</w:t>
        <w:tab/>
        <w:t>Payment of 2 weeks annual leave upon completion of the 26 week program = $5,600.</w:t>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ind w:left="1440" w:hanging="1440"/>
        <w:jc w:val="both"/>
        <w:rPr>
          <w:spacing w:val="-3"/>
        </w:rPr>
      </w:pPr>
      <w:r>
        <w:rPr>
          <w:spacing w:val="-3"/>
        </w:rPr>
        <w:tab/>
        <w:tab/>
        <w:t>This requirement is debited against the 1992/93 $17,000 allocation, leaving $11,400 plus $20,000. Capital expenditure available $31,400.   This leaves a shortfall of $7,420 which can be achieved by deletion of the obelisks, the barbecue and shelter, or additional expenditure by Council.</w:t>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jc w:val="both"/>
        <w:rPr>
          <w:spacing w:val="-3"/>
        </w:rPr>
      </w:pPr>
      <w:r>
        <w:rPr>
          <w:spacing w:val="-3"/>
        </w:rPr>
        <w:t xml:space="preserve">Current information indicates the project will be accepted by the Department of Employment, Education &amp; Training to commence late July if adopted by Council. </w:t>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jc w:val="both"/>
        <w:rPr>
          <w:spacing w:val="-3"/>
        </w:rPr>
      </w:pPr>
      <w:r>
        <w:rPr>
          <w:spacing w:val="-3"/>
        </w:rPr>
        <w:t>Council is also required to seek ministerial approval to expend the budgeted funds of $17,000 on CALM controlled land as the site falls within the Neerabup National park.</w:t>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jc w:val="both"/>
        <w:rPr>
          <w:spacing w:val="-3"/>
        </w:rPr>
      </w:pPr>
      <w:r>
        <w:rPr>
          <w:b/>
          <w:bCs/>
          <w:spacing w:val="-3"/>
        </w:rPr>
        <w:t>RECOMMENDATION</w:t>
      </w:r>
    </w:p>
    <w:p>
      <w:pPr>
        <w:pStyle w:val="Normal"/>
        <w:tabs>
          <w:tab w:val="left" w:pos="720" w:leader="none"/>
          <w:tab w:val="left" w:pos="1440" w:leader="none"/>
          <w:tab w:val="left" w:pos="7056" w:leader="none"/>
        </w:tabs>
        <w:suppressAutoHyphens w:val="true"/>
        <w:jc w:val="both"/>
        <w:rPr>
          <w:spacing w:val="-3"/>
        </w:rPr>
      </w:pPr>
      <w:r>
        <w:rPr>
          <w:spacing w:val="-3"/>
        </w:rPr>
        <w:t>That Council:</w:t>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ind w:left="720" w:hanging="720"/>
        <w:jc w:val="both"/>
        <w:rPr>
          <w:spacing w:val="-3"/>
        </w:rPr>
      </w:pPr>
      <w:r>
        <w:rPr>
          <w:spacing w:val="-3"/>
        </w:rPr>
        <w:t>(a)</w:t>
        <w:tab/>
        <w:t>adopts the concept design for the 10th Light Horse Regiment Heritage Trail and barbecue area, and</w:t>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ind w:left="720" w:hanging="720"/>
        <w:jc w:val="both"/>
        <w:rPr>
          <w:spacing w:val="-3"/>
        </w:rPr>
      </w:pPr>
      <w:r>
        <w:rPr>
          <w:spacing w:val="-3"/>
        </w:rPr>
        <w:t>(b)</w:t>
        <w:tab/>
        <w:t>seeks ministerial approval to expend the budgeted funds of $17,000 within the Neerabup National Park.</w:t>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jc w:val="both"/>
        <w:rPr>
          <w:spacing w:val="-3"/>
        </w:rPr>
      </w:pPr>
      <w:r>
        <w:rPr>
          <w:spacing w:val="-3"/>
        </w:rPr>
        <w:t>F GRIFFIN</w:t>
      </w:r>
    </w:p>
    <w:p>
      <w:pPr>
        <w:pStyle w:val="Normal"/>
        <w:tabs>
          <w:tab w:val="left" w:pos="720" w:leader="none"/>
          <w:tab w:val="left" w:pos="1440" w:leader="none"/>
          <w:tab w:val="left" w:pos="7056" w:leader="none"/>
        </w:tabs>
        <w:suppressAutoHyphens w:val="true"/>
        <w:jc w:val="both"/>
        <w:rPr>
          <w:spacing w:val="-3"/>
        </w:rPr>
      </w:pPr>
      <w:r>
        <w:rPr>
          <w:spacing w:val="-3"/>
        </w:rPr>
        <w:t>City Parks Manager</w:t>
      </w:r>
    </w:p>
    <w:p>
      <w:pPr>
        <w:pStyle w:val="Normal"/>
        <w:tabs>
          <w:tab w:val="left" w:pos="720" w:leader="none"/>
          <w:tab w:val="left" w:pos="1440" w:leader="none"/>
          <w:tab w:val="left" w:pos="7056" w:leader="none"/>
        </w:tabs>
        <w:suppressAutoHyphens w:val="true"/>
        <w:jc w:val="both"/>
        <w:rPr>
          <w:spacing w:val="-3"/>
        </w:rPr>
      </w:pPr>
      <w:r>
        <w:rPr>
          <w:spacing w:val="-3"/>
        </w:rPr>
      </w:r>
    </w:p>
    <w:p>
      <w:pPr>
        <w:pStyle w:val="Normal"/>
        <w:tabs>
          <w:tab w:val="left" w:pos="720" w:leader="none"/>
          <w:tab w:val="left" w:pos="1440" w:leader="none"/>
          <w:tab w:val="left" w:pos="7056" w:leader="none"/>
        </w:tabs>
        <w:suppressAutoHyphens w:val="true"/>
        <w:jc w:val="both"/>
        <w:rPr>
          <w:spacing w:val="-3"/>
        </w:rPr>
      </w:pPr>
      <w:r>
        <w:rPr>
          <w:spacing w:val="-3"/>
        </w:rPr>
        <w:t>DHC:JB</w:t>
      </w:r>
    </w:p>
    <w:p>
      <w:pPr>
        <w:pStyle w:val="Normal"/>
        <w:tabs>
          <w:tab w:val="left" w:pos="720" w:leader="none"/>
          <w:tab w:val="left" w:pos="1440" w:leader="none"/>
          <w:tab w:val="left" w:pos="7056" w:leader="none"/>
        </w:tabs>
        <w:suppressAutoHyphens w:val="true"/>
        <w:jc w:val="both"/>
        <w:rPr>
          <w:spacing w:val="-3"/>
        </w:rPr>
      </w:pPr>
      <w:r>
        <w:rPr>
          <w:spacing w:val="-3"/>
        </w:rPr>
        <w:t>gre0601</w:t>
      </w:r>
    </w:p>
    <w:p>
      <w:pPr>
        <w:sectPr>
          <w:headerReference w:type="default" r:id="rId12"/>
          <w:type w:val="nextPage"/>
          <w:pgSz w:w="12240" w:h="15840"/>
          <w:pgMar w:left="1296" w:right="1728" w:gutter="0" w:header="1440" w:top="1496" w:footer="0" w:bottom="1440"/>
          <w:pgNumType w:fmt="decimal"/>
          <w:formProt w:val="false"/>
          <w:textDirection w:val="lrTb"/>
        </w:sectPr>
        <w:pStyle w:val="Normal"/>
        <w:tabs>
          <w:tab w:val="left" w:pos="720" w:leader="none"/>
          <w:tab w:val="left" w:pos="1440" w:leader="none"/>
          <w:tab w:val="left" w:pos="7056" w:leader="none"/>
        </w:tabs>
        <w:suppressAutoHyphens w:val="true"/>
        <w:jc w:val="both"/>
        <w:rPr>
          <w:spacing w:val="-3"/>
        </w:rPr>
      </w:pPr>
      <w:r>
        <w:rPr>
          <w:spacing w:val="-3"/>
        </w:rPr>
        <w:t xml:space="preserve">  </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12</w:t>
      </w:r>
    </w:p>
    <w:p>
      <w:pPr>
        <w:pStyle w:val="Normal"/>
        <w:tabs>
          <w:tab w:val="clear" w:pos="720"/>
          <w:tab w:val="center" w:pos="4441" w:leader="none"/>
        </w:tabs>
        <w:suppressAutoHyphens w:val="true"/>
        <w:jc w:val="both"/>
        <w:rPr>
          <w:spacing w:val="-3"/>
        </w:rPr>
      </w:pPr>
      <w:r>
        <w:rPr>
          <w:b/>
          <w:bCs/>
          <w:spacing w:val="-3"/>
        </w:rPr>
        <w:tab/>
        <w:t>CITY OF WANNEROO REPORT NO:  H406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LIBRARY STOCK PURCHASES </w:t>
        <w:noBreakHyphen/>
        <w:t xml:space="preserve"> BOOK PR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t the May 1993 meeting of Council it was resolved to write to local Members of Parliament seeking information on the Government's endeavours to reduce the cost of imported books.  (Report 40511 refer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mendments to the Copyright Act in 1991 intended to overcome inappropriate pricing of books purchased overseas and reduce supply delays.  The Library and Information Service of Western Australia (LISWA) has since been contacted to ascertain the effect of the recent changes in the book trade on the library stock situation as compared to retail.</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Mr Haydn Sugden, Manager: Acquisitions Branch, LISWA advises retail prices have not reduced as anticipated.  Interestingly, the Copyright amendments have been beneficial to LISWA book purchasing.  Book trade standards of service and reporting have been greatly enhanced utilising technology to forecast demands, streamline ordering and provide a wider range of stock.</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LISWA are in the position to purchase direct overseas without penalty as books are not 'on</w:t>
        <w:noBreakHyphen/>
        <w:t>sold' in Australia.  The vast majority of LISWA purchases have previously been overseas due to local supply problems.  Recent improvements in the local book trade now make it advantageous for LISWA to purchase much more in Australia.</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Local terms of trade are better than overseas and the risk of the dollar fluctuating between placing the order and payment following receipt is removed.</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lthough retail prices have not come down as much as hoped this appears unlikely to happen for several reason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736" w:leader="none"/>
          <w:tab w:val="right" w:pos="9072" w:leader="none"/>
          <w:tab w:val="right" w:pos="9216" w:leader="none"/>
        </w:tabs>
        <w:suppressAutoHyphens w:val="true"/>
        <w:ind w:left="1440" w:hanging="1440"/>
        <w:jc w:val="both"/>
        <w:rPr/>
      </w:pPr>
      <w:r>
        <w:rPr>
          <w:spacing w:val="-3"/>
        </w:rPr>
        <w:tab/>
        <w:t>i)</w:t>
        <w:tab/>
      </w:r>
      <w:r>
        <w:rPr>
          <w:spacing w:val="-3"/>
          <w:u w:val="single"/>
        </w:rPr>
        <w:t>General popular books</w:t>
      </w:r>
      <w:r>
        <w:rPr>
          <w:spacing w:val="-3"/>
        </w:rPr>
        <w:t xml:space="preserve">  These are frequently cheaper than overseas.  The high turnover means books are priced to a level the market can bear.  Local printing of bestsellers has also increased significantly.</w:t>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736" w:leader="none"/>
          <w:tab w:val="right" w:pos="9072" w:leader="none"/>
          <w:tab w:val="right" w:pos="9216" w:leader="none"/>
        </w:tabs>
        <w:suppressAutoHyphens w:val="true"/>
        <w:ind w:left="1440" w:hanging="1440"/>
        <w:jc w:val="both"/>
        <w:rPr/>
      </w:pPr>
      <w:r>
        <w:rPr>
          <w:spacing w:val="-3"/>
        </w:rPr>
        <w:tab/>
        <w:t>ii)</w:t>
        <w:tab/>
      </w:r>
      <w:r>
        <w:rPr>
          <w:spacing w:val="-3"/>
          <w:u w:val="single"/>
        </w:rPr>
        <w:t>Technical books</w:t>
      </w:r>
      <w:r>
        <w:rPr>
          <w:spacing w:val="-3"/>
        </w:rPr>
        <w:t xml:space="preserve">   Low demand means shorter print runs and subsequent higher prices.  The practice by some sole</w:t>
        <w:noBreakHyphen/>
        <w:t>rights publishers of setting Australian prices three to four times that of their domestic market appears to be diminishing.</w:t>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736" w:leader="none"/>
          <w:tab w:val="right" w:pos="9072" w:leader="none"/>
          <w:tab w:val="right" w:pos="9216" w:leader="none"/>
        </w:tabs>
        <w:suppressAutoHyphens w:val="true"/>
        <w:ind w:left="1440" w:hanging="1440"/>
        <w:jc w:val="both"/>
        <w:rPr/>
      </w:pPr>
      <w:r>
        <w:rPr>
          <w:spacing w:val="-3"/>
        </w:rPr>
        <w:tab/>
        <w:t>iii)</w:t>
        <w:tab/>
      </w:r>
      <w:r>
        <w:rPr>
          <w:spacing w:val="-3"/>
          <w:u w:val="single"/>
        </w:rPr>
        <w:t>Transport</w:t>
      </w:r>
      <w:r>
        <w:rPr>
          <w:spacing w:val="-3"/>
        </w:rPr>
        <w:t xml:space="preserve">  The scatter of a relatively small population necessitates cross</w:t>
        <w:noBreakHyphen/>
        <w:t>subsidies to maintain the same pricing in country towns as in cities.</w:t>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t>It is apparent that public library stock purchasing has improved due to changes in the book trade.  This is particularly encouraging when considering the effect of recent budget cuts.  However, information now available also appears to indicate prices have levelled out realistically and lobbying local Members of Parliament is unlikely to influence the situation further.</w:t>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t>RECOMMENDATION</w:t>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t>That Council does not write to local Members of Parliament seeking information on the current endeavour to reduce the cost of imported books.</w:t>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t>N CLIFFORD</w:t>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t>City Librarian</w:t>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t>nfc:mdp</w:t>
      </w:r>
    </w:p>
    <w:p>
      <w:p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t>whre0601</w:t>
      </w:r>
    </w:p>
    <w:p>
      <w:pPr>
        <w:sectPr>
          <w:headerReference w:type="default" r:id="rId13"/>
          <w:type w:val="nextPage"/>
          <w:pgSz w:w="12240" w:h="15840"/>
          <w:pgMar w:left="1296" w:right="1728" w:gutter="0" w:header="1440" w:top="1496" w:footer="0" w:bottom="1440"/>
          <w:pgNumType w:fmt="decimal"/>
          <w:formProt w:val="false"/>
          <w:textDirection w:val="lrTb"/>
        </w:sectPr>
        <w:pStyle w:val="Normal"/>
        <w:tabs>
          <w:tab w:val="clear" w:pos="720"/>
          <w:tab w:val="left" w:pos="576" w:leader="none"/>
          <w:tab w:val="left" w:pos="1440" w:leader="none"/>
          <w:tab w:val="left" w:pos="2736" w:leader="none"/>
          <w:tab w:val="right" w:pos="9072" w:leader="none"/>
          <w:tab w:val="right" w:pos="9216" w:leader="none"/>
        </w:tabs>
        <w:suppressAutoHyphens w:val="true"/>
        <w:jc w:val="both"/>
        <w:rPr>
          <w:spacing w:val="-3"/>
        </w:rPr>
      </w:pPr>
      <w:r>
        <w:rPr>
          <w:spacing w:val="-3"/>
        </w:rPr>
        <w:tab/>
      </w:r>
    </w:p>
    <w:p>
      <w:pPr>
        <w:pStyle w:val="Normal"/>
        <w:tabs>
          <w:tab w:val="clear" w:pos="720"/>
          <w:tab w:val="left" w:pos="1152" w:leader="none"/>
          <w:tab w:val="left" w:pos="2160" w:leader="none"/>
        </w:tabs>
        <w:suppressAutoHyphens w:val="true"/>
        <w:ind w:left="1728" w:hanging="1728"/>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40613</w:t>
      </w:r>
    </w:p>
    <w:p>
      <w:pPr>
        <w:pStyle w:val="Normal"/>
        <w:tabs>
          <w:tab w:val="clear" w:pos="720"/>
          <w:tab w:val="center" w:pos="4441" w:leader="none"/>
        </w:tabs>
        <w:suppressAutoHyphens w:val="true"/>
        <w:ind w:right="144" w:hanging="0"/>
        <w:jc w:val="both"/>
        <w:rPr>
          <w:spacing w:val="-3"/>
        </w:rPr>
      </w:pPr>
      <w:r>
        <w:rPr>
          <w:b/>
          <w:bCs/>
          <w:spacing w:val="-3"/>
        </w:rPr>
        <w:tab/>
        <w:t>CITY OF WANNEROO REPORT NO:  H4061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RECREATION DEPARTMENT MONTHLY REPORT</w:t>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ab/>
        <w:t>FOR MAY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u w:val="single"/>
        </w:rPr>
        <w:t>CITY OF WANNEROO DISABILITY AWARENESS PROJEC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ntinued client and community contact was the priority for the month.</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ttendance at Recreation Association Meetings was organised with the aim of promoting awareness of, and support for, the projec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uccessful integrated placements were achieved for two new client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mmunity presence has been rewarded with offers from members of the community to support clients during initial integr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u w:val="single"/>
        </w:rPr>
        <w:t>YOUTH SERVIC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Youth Pag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Ministry of Sport &amp; Recreation will be sponsoring and co</w:t>
        <w:noBreakHyphen/>
        <w:t>ordinating a page devoted totally to youth in the Wanneroo Times.  This Youth Page will run for a pilot period of eight weeks.  Should the Wanneroo Times see merit in the initiative, it may continue after this tim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Youth Services Co</w:t>
        <w:noBreakHyphen/>
        <w:t>ordinator for the City of Wanneroo, Bronwyn Thomas, has been asked to act as the local liaison and collection person for news items.  A Youth Page has been suggested by a number of organisations and young people as a vehicle for better communication between youth and the communit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The Youth page will feature profiles of young people.  Not particularly outstanding achievements, but everyday young people doing everyday things.  It will also publish local youth events, activities, courses, special school events </w:t>
        <w:noBreakHyphen/>
        <w:t xml:space="preserve"> anything that is pertinent to young people in the City of Wanneroo.  The Wanneroo Times is especially interested in articles written by young people, plus any photo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Youth Page will hopefully begin in June 1993.</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L.E.A.P.</w:t>
      </w:r>
    </w:p>
    <w:p>
      <w:pPr>
        <w:pStyle w:val="Normal"/>
        <w:tabs>
          <w:tab w:val="clear" w:pos="720"/>
          <w:tab w:val="left" w:pos="1152" w:leader="none"/>
          <w:tab w:val="left" w:pos="2160" w:leader="none"/>
        </w:tabs>
        <w:suppressAutoHyphens w:val="true"/>
        <w:ind w:right="144" w:hanging="0"/>
        <w:jc w:val="both"/>
        <w:rPr>
          <w:spacing w:val="-3"/>
        </w:rPr>
      </w:pPr>
      <w:r>
        <w:rPr>
          <w:spacing w:val="-3"/>
        </w:rPr>
        <w:t>(Whitfords Nodes Sand Dunes Reconstruc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initial LEAP project, managed by the City's Parks Department, has proven highly successful in a number of areas.  Notably, the eleven young people involved at its completion are demonstrating levels of personal development which could not realistically have been anticipated at the outse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Not only have individual levels of self esteem increased sufficiently for personal goal setting to take place, but each participant has great enthusiasm and confidence in their futur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Now, as this programme moves to its completion, there are eleven confident and highly motivated young people eagerly looking for full time work or planning for a return to education.  Ten of these young people were amongst the initial group.  Over the course of the programme the group has been involved in the physical transformation of Whitfords Nodes sand dunes.  They have constructed paths to the two lookouts by compacting them with limestone and building retaining walls and "Koppers" log steps. These path ways have also been fenced to protect the sand dunes from further erosion and destruction of the vegetation. Through this activity the young people have acquired many skills and valuable knowledge relating to various aspects of horticulture and conservation.  Personal development has also been high on the agenda.  The project included Dave Saunders </w:t>
        <w:noBreakHyphen/>
        <w:t xml:space="preserve"> Co</w:t>
        <w:noBreakHyphen/>
        <w:t xml:space="preserve">ordinator, Torre Evans </w:t>
        <w:noBreakHyphen/>
        <w:t xml:space="preserve"> Parks Supervisor, Judy Kulisa </w:t>
        <w:noBreakHyphen/>
        <w:t xml:space="preserve"> Youth Project Officer, together with the staff of Carine College of TAFE and Joblink Whitfords and Joondalup.  Due to their commitment, enthusiasm and daily contact with Torre and Judy, many of the young people have discovered exciting and new things about themselves and are able to identify positive steps for their futur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From a youth services perspective, programmes of this nature are invaluable for the personal development and guidance of the young people of Wanneroo. Outcomes that include identification of suitable areas of possible employment and development of levels of confidence which enable participants to work towards the accomplishment of those goals, are to be commend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Youth Project Offic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City of Wanneroo will be starting two new LEAP programmes and, as such, Judy Kulisa's contractual employment will continue.  Judy was employed at the Youth Project Office on the Parks Department Whitfords Nodes LEAP scheme in December 1992.  Judy was an integral part of the team, especially working individually with participants and facilitating group cohesion and motiv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u w:val="single"/>
        </w:rPr>
        <w:t>SORRENTO DUNCRAIG RECREATION CENTR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Aerobic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Monday night aerobics session has picked up considerably since the commencement of the second school term and is now a popular session.  This has been of benefit to the Wednesday evening session with attendance figures improving as well.</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t>An expansion of the aerobics programme is planned for third term with the inclusion of step aerobic session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Youth Activiti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 meeting has been arranged with representatives of the students at Duncraig Senior High School to discuss possible recreation opportunities for young people at the Sorrento Duncraig Recreation Centre.  Hopefully this initiative will lead to increased programming of activities for this age group.</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3rd Term Leisure Cours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Planning of the programme of leisure activities for third term is well advanced.  There has been some pruning of activities not well supported  in the current term and an expansion of the range of activities by approximately 40%.  This increase in the Centre programme will be underpinned by a strong advertising campaign to attract new patrons to the Centr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August School Holiday Programm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everal programmes are currently being planned for the August school holidays.  These include basketball workshops for children and drawing workshops for adult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ind w:right="144" w:hanging="0"/>
        <w:jc w:val="both"/>
        <w:rPr>
          <w:spacing w:val="-3"/>
        </w:rPr>
      </w:pPr>
      <w:r>
        <w:rPr>
          <w:b/>
          <w:bCs/>
          <w:spacing w:val="-3"/>
          <w:u w:val="single"/>
        </w:rPr>
        <w:t>AQUAMO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u w:val="single"/>
        </w:rPr>
      </w:pPr>
      <w:r>
        <w:rPr>
          <w:spacing w:val="-3"/>
          <w:u w:val="single"/>
        </w:rPr>
        <w:t>'Learn To Swim' Programme</w:t>
      </w:r>
    </w:p>
    <w:p>
      <w:pPr>
        <w:pStyle w:val="Normal"/>
        <w:tabs>
          <w:tab w:val="clear" w:pos="720"/>
          <w:tab w:val="left" w:pos="1152" w:leader="none"/>
          <w:tab w:val="left" w:pos="21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right="144" w:hanging="0"/>
        <w:jc w:val="both"/>
        <w:rPr>
          <w:spacing w:val="-3"/>
        </w:rPr>
      </w:pPr>
      <w:r>
        <w:rPr>
          <w:spacing w:val="-3"/>
        </w:rPr>
        <w:t>The response to Term II 'Learn to Swim' programme was very positive.  The slight decrease in the pre</w:t>
        <w:noBreakHyphen/>
        <w:t>school attendances was expected during the winter months, however a substantial programme will continue throughout the term.</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Aerobic and Aquarobic Programm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 review and restructure of the aerobic and aquarobic programme is currently being undertaken.  A winter promotion will launch the new programme early June 1993.</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Staff Review</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quamotion is currently conducting a staff review affecting and involving all current members of staff.  The objective has been to inform and involve all staff in the newly adopted Wanneroo Townsite Management Pla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u w:val="single"/>
        </w:rPr>
        <w:t>WANNEROO RECREATION CENTR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Creative Leisure Cours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esponse to Term II Creative Leisure Courses has been extremely positive.  A record number of classes are being conducted with good attendance in each.</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right="144" w:hanging="0"/>
        <w:jc w:val="both"/>
        <w:rPr>
          <w:spacing w:val="-3"/>
        </w:rPr>
      </w:pPr>
      <w:r>
        <w:rPr>
          <w:b/>
          <w:bCs/>
          <w:spacing w:val="-3"/>
          <w:u w:val="single"/>
        </w:rPr>
        <w:t>OCEAN RIDGE COMMUNITY CENTR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re are approximately 1,340 people participating in the "Creative Horizon's" Leisure Programme for second term at the Ocean Ridge Community Centre.  Ninety different classes or activities are running which represents 73% of the programme offer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illuminated road sign has been installed on the Ocean Reef Road side of Heathridge Park.  Favourable comment from members of the community suggests this was money well sp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u w:val="single"/>
        </w:rPr>
        <w:t>CRAIGIE LEISURE CENTR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u w:val="single"/>
        </w:rPr>
      </w:pPr>
      <w:r>
        <w:rPr>
          <w:spacing w:val="-3"/>
          <w:u w:val="single"/>
        </w:rPr>
        <w:t>Swim Programme</w:t>
      </w:r>
    </w:p>
    <w:p>
      <w:pPr>
        <w:pStyle w:val="Normal"/>
        <w:tabs>
          <w:tab w:val="clear" w:pos="720"/>
          <w:tab w:val="left" w:pos="1152" w:leader="none"/>
          <w:tab w:val="left" w:pos="21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right="144" w:hanging="0"/>
        <w:jc w:val="both"/>
        <w:rPr>
          <w:spacing w:val="-3"/>
        </w:rPr>
      </w:pPr>
      <w:r>
        <w:rPr>
          <w:spacing w:val="-3"/>
        </w:rPr>
        <w:t>Six hundred and twenty four enrolments have been received for Term 2 out of a possible seven hundred and thirty places.  This represents an 85% "fill" which is outstanding for the "off" seas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Gym</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Membership sales have been steady with $54,000 worth purchased by the public in the first seven weeks.  The Gym has also hosted training sessions for local sports team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Sports Hall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State Under 12 Netball team has been regularly training at Craigie along with the Wanneroo Warriors State Netball League team.</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Evening programmes are set to expand to include basketball, volleyball and indoor socc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State Trampolining Championships were conducted in the main auditorium on Saturday and Sunday, 29 and 30 May 1993.</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Casual Booking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New bookings include kickboxing, Sunday morning church service and Masseur, Ron Barn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Staff Training</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tudent Nurse and casual lifeguard, Tanya Gimm, conducted a first aid refresher seminar for the Centre's pool staff.  This seminar was specifically aimed at first aid situations which may arise within an aquatic environ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right="144" w:hanging="0"/>
        <w:jc w:val="both"/>
        <w:rPr>
          <w:spacing w:val="-3"/>
        </w:rPr>
      </w:pPr>
      <w:r>
        <w:rPr>
          <w:b/>
          <w:bCs/>
          <w:spacing w:val="-3"/>
          <w:u w:val="single"/>
        </w:rPr>
        <w:t>WARWICK LEISURE CENTR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Creative Leisure Course Programm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creative leisure course programme has once again proved an outstanding success for the Warwick Leisure Centre.  990 people participated in approximately 80 courses conducted from the Centre this term.</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Of significant interest is the resurgence of activities such as ballroom dancing with over 60 participants and yoga which attracted 122 regular members each week.</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New courses conducted in Term Two include public speaking and self development, and a certificate in floral design course.  Both courses have proved to be very popula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erm three, which is due to commence in July, will see the introduction of at least six new cours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Aerobics / Fitness Programm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wing into Shape" aerobics is enjoying enormous success this term.  The class, which is of a more gentle form of aerobics for women of all ages, is regularly attended by approximately 30 people each day, who not only enjoy the benefits of fitness training but the strong social side of "Swing into Shape" aerobics as wel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Vandalism / Car Thef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s a result of meetings between the Centre Manager, Churches of Christ, Warwick Greenwood Recreation Association and Council's Security Department, highly visible signs warning of dangers of leaving valuables in cars have been erected.  This, coupled with the employment of night duty managers by the Churches of Christ, has resulted in a decline in the number of car break</w:t>
        <w:noBreakHyphen/>
        <w:t>ins and thefts from the car park.  This situation is to be monitored continuousl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Warwick Open Spac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Meetings have been conducted with clubs interested in using the new Warwick Open Space oval and clubrooms.  All interested parties are required to complete the appropriate ground application form which will be processed in due cours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B:SS</w:t>
      </w:r>
    </w:p>
    <w:p>
      <w:pPr>
        <w:pStyle w:val="Normal"/>
        <w:tabs>
          <w:tab w:val="clear" w:pos="720"/>
          <w:tab w:val="left" w:pos="1152" w:leader="none"/>
          <w:tab w:val="left" w:pos="2160" w:leader="none"/>
        </w:tabs>
        <w:suppressAutoHyphens w:val="true"/>
        <w:ind w:right="144" w:hanging="0"/>
        <w:jc w:val="both"/>
        <w:rPr>
          <w:spacing w:val="-3"/>
        </w:rPr>
      </w:pPr>
      <w:r>
        <w:rPr>
          <w:spacing w:val="-3"/>
        </w:rPr>
        <w:t>rre06009</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sectPr>
          <w:headerReference w:type="default" r:id="rId14"/>
          <w:type w:val="nextPage"/>
          <w:pgSz w:w="12240" w:h="15840"/>
          <w:pgMar w:left="1296" w:right="1584"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DI:SS/rre06009</w:t>
      </w:r>
    </w:p>
    <w:p>
      <w:pPr>
        <w:pStyle w:val="Normal"/>
        <w:tabs>
          <w:tab w:val="clear" w:pos="720"/>
          <w:tab w:val="left" w:pos="2880" w:leader="none"/>
          <w:tab w:val="right" w:pos="9216" w:leader="none"/>
          <w:tab w:val="right" w:pos="9360" w:leader="none"/>
        </w:tabs>
        <w:suppressAutoHyphens w:val="true"/>
        <w:jc w:val="both"/>
        <w:rPr>
          <w:spacing w:val="-3"/>
        </w:rPr>
      </w:pPr>
      <w:r>
        <w:rPr>
          <w:b/>
          <w:bCs/>
          <w:spacing w:val="-3"/>
        </w:rPr>
        <w:t>H40614</w:t>
      </w:r>
    </w:p>
    <w:p>
      <w:pPr>
        <w:pStyle w:val="Normal"/>
        <w:tabs>
          <w:tab w:val="clear" w:pos="720"/>
          <w:tab w:val="center" w:pos="4513" w:leader="none"/>
        </w:tabs>
        <w:suppressAutoHyphens w:val="true"/>
        <w:jc w:val="both"/>
        <w:rPr>
          <w:spacing w:val="-3"/>
        </w:rPr>
      </w:pPr>
      <w:r>
        <w:rPr>
          <w:b/>
          <w:bCs/>
          <w:spacing w:val="-3"/>
        </w:rPr>
        <w:tab/>
        <w:t>CITY OF WANNEROO REPORT NO:  H40614</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TO:</w:t>
        <w:tab/>
        <w:t>TOWN CLERK</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FROM:</w:t>
        <w:tab/>
        <w:t>CITY RECREATION AND CULTURAL SERVICES MANAGER</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FOR MEETING OF:</w:t>
        <w:tab/>
        <w:t>COMMUNITY SERVICES COMMITTEE</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MEETING DATE:</w:t>
        <w:tab/>
        <w:t>8 JUNE 1993</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FILE REF:</w:t>
        <w:tab/>
        <w:t>264</w:t>
        <w:noBreakHyphen/>
        <w:t>3</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SUBJECT:</w:t>
        <w:tab/>
        <w:t>MATTERS ARISING FROM MANAGEMENT AND ADVISORY COMMITTEES</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right" w:pos="2880" w:leader="none"/>
          <w:tab w:val="right" w:pos="9216" w:leader="none"/>
          <w:tab w:val="right" w:pos="9360" w:leader="none"/>
        </w:tabs>
        <w:suppressAutoHyphens w:val="true"/>
        <w:jc w:val="both"/>
        <w:rPr>
          <w:spacing w:val="-3"/>
        </w:rPr>
      </w:pPr>
      <w:r>
        <w:rPr>
          <w:spacing w:val="-3"/>
          <w:u w:val="single"/>
        </w:rPr>
        <w:tab/>
        <w:tab/>
      </w:r>
    </w:p>
    <w:p>
      <w:pPr>
        <w:pStyle w:val="Normal"/>
        <w:tabs>
          <w:tab w:val="clear" w:pos="720"/>
          <w:tab w:val="righ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The following matters have been extracted from the minutes for Council endorsement.</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u w:val="single"/>
        </w:rPr>
        <w:t>Youth Advisory Committee</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Minutes of meeting held 17 May 1993.</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As a result of a general discussion on its role and effectiveness as an advisory committee, the members came to the conclusion that Council needed to be more aware of the committee and the opportunities it could provide to offer advice to the City on youth related issues.</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The meeting resolved that Council be requested to refer youth related issues to the Youth Advisory Committee for its consideration and advice.</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u w:val="single"/>
        </w:rPr>
        <w:t>Historical Sites Advisory Committee</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Meeting held 26 May 1993.</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ind w:left="1872" w:hanging="1872"/>
        <w:jc w:val="both"/>
        <w:rPr>
          <w:i/>
          <w:i/>
          <w:iCs/>
          <w:spacing w:val="-3"/>
        </w:rPr>
      </w:pPr>
      <w:r>
        <w:rPr>
          <w:i/>
          <w:iCs/>
          <w:spacing w:val="-3"/>
        </w:rPr>
        <w:t>Item 3.1</w:t>
        <w:tab/>
        <w:t>Memorandum from City Planner re Invitation to Submit Proposals: Compilation of Municipal Inventory of Heritage Places</w:t>
      </w:r>
    </w:p>
    <w:p>
      <w:pPr>
        <w:pStyle w:val="Normal"/>
        <w:tabs>
          <w:tab w:val="clear" w:pos="720"/>
          <w:tab w:val="left" w:pos="1152" w:leader="none"/>
          <w:tab w:val="left" w:pos="1872" w:leader="none"/>
          <w:tab w:val="right" w:pos="9360" w:leader="none"/>
        </w:tabs>
        <w:suppressAutoHyphens w:val="true"/>
        <w:jc w:val="both"/>
        <w:rPr>
          <w:i/>
          <w:i/>
          <w:iCs/>
          <w:spacing w:val="-3"/>
        </w:rPr>
      </w:pPr>
      <w:r>
        <w:rPr>
          <w:i/>
          <w:iCs/>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A report from the City Planner concerning the compilation of a Municipal Inventory was discussed.  Details of the short</w:t>
        <w:noBreakHyphen/>
        <w:t>listed applications and the criteria used in the decision</w:t>
        <w:noBreakHyphen/>
        <w:t>making process was presented to the Committee for its consideration.</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Following discussion it was MOVED P Renkin SECONDED T Martin that the Historical Sites Advisory Committee supports the appointment of W G Martinick and Associates Pty Ltd to complete the municipal inventory of heritage places, as recommended by the City Planner.</w:t>
      </w:r>
    </w:p>
    <w:p>
      <w:pPr>
        <w:pStyle w:val="Normal"/>
        <w:tabs>
          <w:tab w:val="clear" w:pos="720"/>
          <w:tab w:val="left" w:pos="1152" w:leader="none"/>
          <w:tab w:val="right" w:pos="1872" w:leader="none"/>
          <w:tab w:val="right" w:pos="9360" w:leader="none"/>
        </w:tabs>
        <w:suppressAutoHyphens w:val="true"/>
        <w:jc w:val="both"/>
        <w:rPr>
          <w:spacing w:val="-3"/>
        </w:rPr>
      </w:pPr>
      <w:r>
        <w:rPr>
          <w:spacing w:val="-3"/>
        </w:rPr>
        <w:tab/>
        <w:tab/>
        <w:tab/>
        <w:t>CARRIED</w:t>
      </w:r>
    </w:p>
    <w:p>
      <w:pPr>
        <w:pStyle w:val="Normal"/>
        <w:tabs>
          <w:tab w:val="clear" w:pos="720"/>
          <w:tab w:val="left" w:pos="1152" w:leader="none"/>
          <w:tab w:val="right" w:pos="1872" w:leader="none"/>
          <w:tab w:val="right" w:pos="9360" w:leader="none"/>
        </w:tabs>
        <w:suppressAutoHyphens w:val="true"/>
        <w:jc w:val="both"/>
        <w:rPr>
          <w:spacing w:val="-3"/>
        </w:rPr>
      </w:pPr>
      <w:r>
        <w:rPr>
          <w:spacing w:val="-3"/>
        </w:rPr>
      </w:r>
    </w:p>
    <w:p>
      <w:pPr>
        <w:pStyle w:val="Normal"/>
        <w:tabs>
          <w:tab w:val="clear" w:pos="720"/>
          <w:tab w:val="left" w:pos="1152" w:leader="none"/>
          <w:tab w:val="right" w:pos="1872"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right" w:pos="1872" w:leader="none"/>
          <w:tab w:val="right" w:pos="9360" w:leader="none"/>
        </w:tabs>
        <w:suppressAutoHyphens w:val="true"/>
        <w:jc w:val="both"/>
        <w:rPr>
          <w:spacing w:val="-3"/>
        </w:rPr>
      </w:pPr>
      <w:r>
        <w:rPr>
          <w:spacing w:val="-3"/>
        </w:rPr>
        <w:t>RECOMMENDATION</w:t>
      </w:r>
    </w:p>
    <w:p>
      <w:pPr>
        <w:pStyle w:val="Normal"/>
        <w:tabs>
          <w:tab w:val="clear" w:pos="720"/>
          <w:tab w:val="left" w:pos="1152" w:leader="none"/>
          <w:tab w:val="right" w:pos="1872" w:leader="none"/>
          <w:tab w:val="right" w:pos="9360" w:leader="none"/>
        </w:tabs>
        <w:suppressAutoHyphens w:val="true"/>
        <w:jc w:val="both"/>
        <w:rPr>
          <w:spacing w:val="-3"/>
        </w:rPr>
      </w:pPr>
      <w:r>
        <w:rPr>
          <w:spacing w:val="-3"/>
        </w:rPr>
      </w:r>
    </w:p>
    <w:p>
      <w:pPr>
        <w:pStyle w:val="Normal"/>
        <w:tabs>
          <w:tab w:val="clear" w:pos="720"/>
          <w:tab w:val="left" w:pos="1152" w:leader="none"/>
          <w:tab w:val="right" w:pos="1872" w:leader="none"/>
          <w:tab w:val="right" w:pos="9360" w:leader="none"/>
        </w:tabs>
        <w:suppressAutoHyphens w:val="true"/>
        <w:jc w:val="both"/>
        <w:rPr>
          <w:spacing w:val="-3"/>
        </w:rPr>
      </w:pPr>
      <w:r>
        <w:rPr>
          <w:spacing w:val="-3"/>
        </w:rPr>
        <w:t>That Council:</w:t>
      </w:r>
    </w:p>
    <w:p>
      <w:pPr>
        <w:pStyle w:val="Normal"/>
        <w:tabs>
          <w:tab w:val="clear" w:pos="720"/>
          <w:tab w:val="left" w:pos="1152" w:leader="none"/>
          <w:tab w:val="righ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ind w:left="1152" w:hanging="1152"/>
        <w:jc w:val="both"/>
        <w:rPr>
          <w:spacing w:val="-3"/>
        </w:rPr>
      </w:pPr>
      <w:r>
        <w:rPr>
          <w:spacing w:val="-3"/>
        </w:rPr>
        <w:t>1</w:t>
        <w:tab/>
        <w:t>refers youth related issues to the Youth Advisory Committee for its consideration and advice; and</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ind w:left="1152" w:hanging="1152"/>
        <w:jc w:val="both"/>
        <w:rPr>
          <w:spacing w:val="-3"/>
        </w:rPr>
      </w:pPr>
      <w:r>
        <w:rPr>
          <w:spacing w:val="-3"/>
        </w:rPr>
        <w:t>2</w:t>
        <w:tab/>
        <w:t>appoints W G Martinick and Associates Pty Ltd to complete the municipal inventory of heritage places.</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R BANHAM</w:t>
      </w:r>
    </w:p>
    <w:p>
      <w:pPr>
        <w:pStyle w:val="Normal"/>
        <w:tabs>
          <w:tab w:val="clear" w:pos="720"/>
          <w:tab w:val="left" w:pos="1152" w:leader="none"/>
          <w:tab w:val="left" w:pos="1872" w:leader="none"/>
          <w:tab w:val="right" w:pos="9360" w:leader="none"/>
        </w:tabs>
        <w:suppressAutoHyphens w:val="true"/>
        <w:jc w:val="both"/>
        <w:rPr>
          <w:spacing w:val="-3"/>
        </w:rPr>
      </w:pPr>
      <w:r>
        <w:rPr>
          <w:spacing w:val="-3"/>
        </w:rPr>
        <w:t>City Recreation and</w:t>
      </w:r>
    </w:p>
    <w:p>
      <w:pPr>
        <w:pStyle w:val="Normal"/>
        <w:tabs>
          <w:tab w:val="clear" w:pos="720"/>
          <w:tab w:val="left" w:pos="1152" w:leader="none"/>
          <w:tab w:val="left" w:pos="1872" w:leader="none"/>
          <w:tab w:val="right" w:pos="9360" w:leader="none"/>
        </w:tabs>
        <w:suppressAutoHyphens w:val="true"/>
        <w:jc w:val="both"/>
        <w:rPr>
          <w:spacing w:val="-3"/>
        </w:rPr>
      </w:pPr>
      <w:r>
        <w:rPr>
          <w:spacing w:val="-3"/>
        </w:rPr>
        <w:t>Cultural Services Manager</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RB:SS</w:t>
      </w:r>
    </w:p>
    <w:p>
      <w:pPr>
        <w:sectPr>
          <w:headerReference w:type="default" r:id="rId15"/>
          <w:type w:val="nextPage"/>
          <w:pgSz w:w="12240" w:h="15840"/>
          <w:pgMar w:left="1152" w:right="1728" w:gutter="0" w:header="1440" w:top="1496" w:footer="0" w:bottom="1440"/>
          <w:pgNumType w:fmt="decimal"/>
          <w:formProt w:val="false"/>
          <w:textDirection w:val="lrTb"/>
        </w:sectPr>
        <w:pStyle w:val="Normal"/>
        <w:tabs>
          <w:tab w:val="clear" w:pos="720"/>
          <w:tab w:val="left" w:pos="1152" w:leader="none"/>
          <w:tab w:val="left" w:pos="1872" w:leader="none"/>
          <w:tab w:val="right" w:pos="9360" w:leader="none"/>
        </w:tabs>
        <w:suppressAutoHyphens w:val="true"/>
        <w:jc w:val="both"/>
        <w:rPr>
          <w:spacing w:val="-3"/>
        </w:rPr>
      </w:pPr>
      <w:r>
        <w:rPr>
          <w:spacing w:val="-3"/>
        </w:rPr>
        <w:t>rre0600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15</w:t>
      </w:r>
    </w:p>
    <w:p>
      <w:pPr>
        <w:pStyle w:val="Normal"/>
        <w:tabs>
          <w:tab w:val="clear" w:pos="720"/>
          <w:tab w:val="center" w:pos="4441" w:leader="none"/>
        </w:tabs>
        <w:suppressAutoHyphens w:val="true"/>
        <w:jc w:val="both"/>
        <w:rPr>
          <w:spacing w:val="-3"/>
        </w:rPr>
      </w:pPr>
      <w:r>
        <w:rPr>
          <w:b/>
          <w:bCs/>
          <w:spacing w:val="-3"/>
        </w:rPr>
        <w:tab/>
        <w:t>CITY OF WANNEROO REPORT NO:  H406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54</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ANAGEMENT OF GLOUCESTER LODGE MUSEUM</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eeting on 26 May 1993, Council resolved to defer a recommendation not to seek the services of a replacement live</w:t>
        <w:noBreakHyphen/>
        <w:t>in caretaker at Gloucester Lodge Museum and reassess the merits of this course of a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commendation not to proceed with the appointment of another resident caretaker was based on the sub standard nature of the living quarters, and Council's previous decision to limit expenditure at the Museum to essential item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esent circumstances amount to a "Catch 22" situ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Council has been advised several times of the ongoing deterioration of the premises due to the continual problem of dampness entering the building fabric.  Last month the City Building Surveyor indicated that cosmetic upgrades to the living quarters constitute a poor use of resources, particularly when it is considered that Council's lease is only effective to 1999 (Report H40515 refers).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 the other hand, it seems fairly obvious that Council will find it difficult to obtain the services of another resident caretaker if he/she is required to accept the sub standard conditions that prevail at pres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needs to assess the circumstances by balancing the need to commit the expenditure necessary to upgrade the caretaker's flat against the need to continue with the services of a live</w:t>
        <w:noBreakHyphen/>
        <w:t>in caretaker at the Museu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rranges an inspection of the living quarters at Gloucester Lodge Museum to assess the most appropriate alternatives for the future management of the premi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B:SS</w:t>
      </w:r>
    </w:p>
    <w:p>
      <w:pPr>
        <w:sectPr>
          <w:headerReference w:type="default" r:id="rId1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600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16</w:t>
      </w:r>
    </w:p>
    <w:p>
      <w:pPr>
        <w:pStyle w:val="Normal"/>
        <w:tabs>
          <w:tab w:val="clear" w:pos="720"/>
          <w:tab w:val="center" w:pos="4441" w:leader="none"/>
        </w:tabs>
        <w:suppressAutoHyphens w:val="true"/>
        <w:jc w:val="both"/>
        <w:rPr>
          <w:spacing w:val="-3"/>
        </w:rPr>
      </w:pPr>
      <w:r>
        <w:rPr>
          <w:b/>
          <w:bCs/>
          <w:spacing w:val="-3"/>
        </w:rPr>
        <w:tab/>
        <w:t>CITY OF WANNEROO REPORT NO:  H406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5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NNUAL REPORT </w:t>
        <w:noBreakHyphen/>
        <w:t xml:space="preserve"> COCKMAN HOUSE 1 MAY 1992 TO 30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ckman House has been open for public inspection for four years.  The Caretaker, Mrs Leoni Snape, has provided the attached report which reviews the operation of the homestead and other factors such as public visitations during the period 1 May 1992 to 30 April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it was not considered necessary to establish a Management Committee for this facility, there is no formal mechanism to provide Council with regular reports on the premises.  An annual report is considered an appropriate way of addressing the situ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commendations made by the Hon Curator have been noted and these issues will be conveyed to the appropriate departments for atten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expresses its appreciation to the volunteers who have staffed the premises during those times it has been open for public inspection;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forwards a letter of appreciation to Mrs Snape for the fine contribution she has made to the success of Cockman House over the past twelve month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B:SS</w:t>
      </w:r>
    </w:p>
    <w:p>
      <w:pPr>
        <w:pStyle w:val="Normal"/>
        <w:tabs>
          <w:tab w:val="clear" w:pos="720"/>
          <w:tab w:val="left" w:pos="1152" w:leader="none"/>
          <w:tab w:val="left" w:pos="2160" w:leader="none"/>
        </w:tabs>
        <w:suppressAutoHyphens w:val="true"/>
        <w:jc w:val="both"/>
        <w:rPr>
          <w:spacing w:val="-3"/>
        </w:rPr>
      </w:pPr>
      <w:r>
        <w:rPr>
          <w:spacing w:val="-3"/>
        </w:rPr>
        <w:t>rre0601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1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spacing w:val="-3"/>
        </w:rPr>
        <w:tab/>
        <w:t xml:space="preserve">ANNUAL REPORT </w:t>
        <w:noBreakHyphen/>
        <w:t xml:space="preserve"> COCKMAN HOU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r the year 1 May 1992 to 30 April 1993 I submit the following report in relation to the operation of Cockman Hou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Attenda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dults/Pensioners/Children                     581</w:t>
      </w:r>
    </w:p>
    <w:p>
      <w:pPr>
        <w:pStyle w:val="Normal"/>
        <w:tabs>
          <w:tab w:val="clear" w:pos="720"/>
          <w:tab w:val="left" w:pos="1152" w:leader="none"/>
          <w:tab w:val="left" w:pos="2160" w:leader="none"/>
        </w:tabs>
        <w:suppressAutoHyphens w:val="true"/>
        <w:jc w:val="both"/>
        <w:rPr>
          <w:spacing w:val="-3"/>
        </w:rPr>
      </w:pPr>
      <w:r>
        <w:rPr>
          <w:spacing w:val="-3"/>
        </w:rPr>
        <w:t>34 Historical Education (School) Groups       1 275</w:t>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_______</w:t>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u w:val="single"/>
        </w:rPr>
        <w:t xml:space="preserve"> </w:t>
      </w:r>
      <w:r>
        <w:rPr>
          <w:spacing w:val="-3"/>
          <w:u w:val="single"/>
        </w:rPr>
        <w:t xml:space="preserve">1 856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1990 Total attendance        2 045</w:t>
      </w:r>
    </w:p>
    <w:p>
      <w:pPr>
        <w:pStyle w:val="Normal"/>
        <w:tabs>
          <w:tab w:val="clear" w:pos="720"/>
          <w:tab w:val="left" w:pos="1152" w:leader="none"/>
          <w:tab w:val="left" w:pos="2160" w:leader="none"/>
        </w:tabs>
        <w:suppressAutoHyphens w:val="true"/>
        <w:jc w:val="both"/>
        <w:rPr>
          <w:spacing w:val="-3"/>
        </w:rPr>
      </w:pPr>
      <w:r>
        <w:rPr>
          <w:spacing w:val="-3"/>
        </w:rPr>
        <w:t>1991   "        "            1 898</w:t>
      </w:r>
    </w:p>
    <w:p>
      <w:pPr>
        <w:pStyle w:val="Normal"/>
        <w:tabs>
          <w:tab w:val="clear" w:pos="720"/>
          <w:tab w:val="left" w:pos="1152" w:leader="none"/>
          <w:tab w:val="left" w:pos="2160" w:leader="none"/>
        </w:tabs>
        <w:suppressAutoHyphens w:val="true"/>
        <w:jc w:val="both"/>
        <w:rPr>
          <w:spacing w:val="-3"/>
        </w:rPr>
      </w:pPr>
      <w:r>
        <w:rPr>
          <w:spacing w:val="-3"/>
        </w:rPr>
        <w:t>1992   "        "            2 287</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roups includ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Great Western Tours</w:t>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Feature Tours</w:t>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Wedding Photo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enty seven schools visited the hou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jects covered on the school education tours have been varied, but most cover the early colonial life in Wanneroo, history of the Cockman family and the architectural design of the house.  High Schools are taking particular interest in the kitch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Opening Hou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pening hours are 2.00 pm to 5.00 pm on Sundays, with special arrangements being made for group booking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Staff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uring opening hours on Sundays, the House has been staffed on a nine</w:t>
        <w:noBreakHyphen/>
        <w:t>week roster by the following peop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Glenys &amp; Eric Monks        Mavis &amp; Arthur Fairall</w:t>
      </w:r>
    </w:p>
    <w:p>
      <w:pPr>
        <w:pStyle w:val="Normal"/>
        <w:tabs>
          <w:tab w:val="clear" w:pos="720"/>
          <w:tab w:val="left" w:pos="1152" w:leader="none"/>
          <w:tab w:val="left" w:pos="2160" w:leader="none"/>
        </w:tabs>
        <w:suppressAutoHyphens w:val="true"/>
        <w:ind w:left="1152" w:hanging="1152"/>
        <w:jc w:val="both"/>
        <w:rPr>
          <w:spacing w:val="-3"/>
        </w:rPr>
      </w:pPr>
      <w:r>
        <w:rPr>
          <w:spacing w:val="-3"/>
        </w:rPr>
        <w:tab/>
        <w:t>Joy &amp; Derek Donegan        Bev &amp; Louisa Bingham</w:t>
      </w:r>
    </w:p>
    <w:p>
      <w:pPr>
        <w:pStyle w:val="Normal"/>
        <w:tabs>
          <w:tab w:val="clear" w:pos="720"/>
          <w:tab w:val="left" w:pos="1152" w:leader="none"/>
          <w:tab w:val="left" w:pos="2160" w:leader="none"/>
        </w:tabs>
        <w:suppressAutoHyphens w:val="true"/>
        <w:ind w:left="1152" w:hanging="1152"/>
        <w:jc w:val="both"/>
        <w:rPr>
          <w:spacing w:val="-3"/>
        </w:rPr>
      </w:pPr>
      <w:r>
        <w:rPr>
          <w:spacing w:val="-3"/>
        </w:rPr>
        <w:tab/>
        <w:t>John Parin                 Iris Geneve</w:t>
      </w:r>
    </w:p>
    <w:p>
      <w:pPr>
        <w:pStyle w:val="Normal"/>
        <w:tabs>
          <w:tab w:val="clear" w:pos="720"/>
          <w:tab w:val="left" w:pos="1152" w:leader="none"/>
          <w:tab w:val="left" w:pos="2160" w:leader="none"/>
        </w:tabs>
        <w:suppressAutoHyphens w:val="true"/>
        <w:ind w:left="1152" w:hanging="1152"/>
        <w:jc w:val="both"/>
        <w:rPr>
          <w:spacing w:val="-3"/>
        </w:rPr>
      </w:pPr>
      <w:r>
        <w:rPr>
          <w:spacing w:val="-3"/>
        </w:rPr>
        <w:tab/>
        <w:t>Jenny Spence               Margaret Lewington</w:t>
      </w:r>
    </w:p>
    <w:p>
      <w:pPr>
        <w:pStyle w:val="Normal"/>
        <w:tabs>
          <w:tab w:val="clear" w:pos="720"/>
          <w:tab w:val="left" w:pos="1152" w:leader="none"/>
          <w:tab w:val="left" w:pos="2160" w:leader="none"/>
        </w:tabs>
        <w:suppressAutoHyphens w:val="true"/>
        <w:ind w:left="1152" w:hanging="1152"/>
        <w:jc w:val="both"/>
        <w:rPr>
          <w:spacing w:val="-3"/>
        </w:rPr>
      </w:pPr>
      <w:r>
        <w:rPr>
          <w:spacing w:val="-3"/>
        </w:rPr>
        <w:tab/>
        <w:t>Lola Gibbs                 Margaret Davies</w:t>
      </w:r>
    </w:p>
    <w:p>
      <w:pPr>
        <w:pStyle w:val="Normal"/>
        <w:tabs>
          <w:tab w:val="clear" w:pos="720"/>
          <w:tab w:val="left" w:pos="1152" w:leader="none"/>
          <w:tab w:val="left" w:pos="2160" w:leader="none"/>
        </w:tabs>
        <w:suppressAutoHyphens w:val="true"/>
        <w:ind w:left="1152" w:hanging="1152"/>
        <w:jc w:val="both"/>
        <w:rPr>
          <w:spacing w:val="-3"/>
        </w:rPr>
      </w:pPr>
      <w:r>
        <w:rPr>
          <w:spacing w:val="-3"/>
        </w:rPr>
        <w:tab/>
        <w:t>Laeraine Ewen</w:t>
        <w:noBreakHyphen/>
        <w:t>Chappell     Leone &amp; Adrian Snape</w:t>
      </w:r>
    </w:p>
    <w:p>
      <w:pPr>
        <w:pStyle w:val="Normal"/>
        <w:tabs>
          <w:tab w:val="clear" w:pos="720"/>
          <w:tab w:val="left" w:pos="1152" w:leader="none"/>
          <w:tab w:val="left" w:pos="2160" w:leader="none"/>
        </w:tabs>
        <w:suppressAutoHyphens w:val="true"/>
        <w:ind w:left="1152" w:hanging="1152"/>
        <w:jc w:val="both"/>
        <w:rPr>
          <w:spacing w:val="-3"/>
        </w:rPr>
      </w:pPr>
      <w:r>
        <w:rPr>
          <w:spacing w:val="-3"/>
        </w:rPr>
        <w:tab/>
        <w:t>Jan Duffy                  Ruth Leach</w:t>
      </w:r>
    </w:p>
    <w:p>
      <w:pPr>
        <w:pStyle w:val="Normal"/>
        <w:tabs>
          <w:tab w:val="clear" w:pos="720"/>
          <w:tab w:val="left" w:pos="1152" w:leader="none"/>
          <w:tab w:val="left" w:pos="2160" w:leader="none"/>
        </w:tabs>
        <w:suppressAutoHyphens w:val="true"/>
        <w:ind w:left="1152" w:hanging="1152"/>
        <w:jc w:val="both"/>
        <w:rPr>
          <w:spacing w:val="-3"/>
        </w:rPr>
      </w:pPr>
      <w:r>
        <w:rPr>
          <w:spacing w:val="-3"/>
        </w:rPr>
        <w:tab/>
        <w:t>Margaret Cockman</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1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u w:val="single"/>
        </w:rPr>
      </w:pPr>
      <w:r>
        <w:rPr>
          <w:spacing w:val="-3"/>
          <w:u w:val="single"/>
        </w:rPr>
        <w:t>Promotion at Perry's Paddock Day</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u w:val="single"/>
        </w:rPr>
      </w:pPr>
      <w:r>
        <w:rPr>
          <w:spacing w:val="-3"/>
          <w:u w:val="single"/>
        </w:rPr>
        <w:t>On the 1st of November 1992, to celebrate Perrys Paddock Day, members of the Wanneroo &amp; Districts Historical Society Inc. mounted a comprehensive display depicting the Life and Times of Old Wanneroo, promoting Cockman House, Buckingham House and Gloucester Lodge Museum.</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u w:val="single"/>
        </w:rPr>
        <w:t>Promotion at Wanneroo Show</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November 1992 to promote Cockman House the volunteers together with other members of the Wanneroo and Districts Historical Society Inc. mounted a display of pioneer activities at the Wanneroo Show.  This was well received by show visito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White A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Unfortunately we are still having some problems with white ants getting into the outside timber work, necessitating the replacement of a front verandah pos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Artifac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uring the year we acquired a settlers couch for the front room and had several items donated to us. I would like to thank Adrian Snape for the restoration of the Ice Ches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Outside Toil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utside toilet (dunny) has been stabilised making it safer to the viewing publi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Tourism Sig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uring December several large distinctive tourism signs were erected on Wanneroo and Ocean Reef Roads and, no doubt, in the long term will draw people's attention to Cockman House as a tourist destin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Garde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y thanks to the Parks Department for their high standard of maintenance during the last ye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Birthday Par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was with great pleasure that Cockman House hosted Eva Lawrence's 104th birthday party.  Family and friends all enjoyed the get</w:t>
        <w:noBreakHyphen/>
        <w:t>togeth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Summ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uring the past year I have felt a great sense of satisfaction with the increasing number of teachers revisiting with their new clas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 would like to thank David Sears for his promotion of Cockman House in connection with his school bus tours.</w:t>
      </w:r>
    </w:p>
    <w:p>
      <w:pPr>
        <w:sectPr>
          <w:headerReference w:type="default" r:id="rId1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 would also like to express my thanks and appreciation to the volunteer workers for their continuous help and, particularly, my regular helpers Leonie Taylor and Carmel Ou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note of thanks to the clean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Maintenance</w:t>
      </w:r>
    </w:p>
    <w:p>
      <w:pPr>
        <w:pStyle w:val="Normal"/>
        <w:tabs>
          <w:tab w:val="clear" w:pos="720"/>
          <w:tab w:val="left" w:pos="1152" w:leader="none"/>
          <w:tab w:val="left" w:pos="2160" w:leader="none"/>
        </w:tabs>
        <w:suppressAutoHyphens w:val="true"/>
        <w:ind w:left="1152" w:hanging="1152"/>
        <w:jc w:val="both"/>
        <w:rPr>
          <w:spacing w:val="-3"/>
        </w:rPr>
      </w:pPr>
      <w:r>
        <w:rPr>
          <w:spacing w:val="-3"/>
        </w:rPr>
        <w:tab/>
        <w:t>The inside walls are starting to show signs of wear and tear and are in need of repairing and paint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Shed/Garage</w:t>
      </w:r>
    </w:p>
    <w:p>
      <w:pPr>
        <w:pStyle w:val="Normal"/>
        <w:tabs>
          <w:tab w:val="clear" w:pos="720"/>
          <w:tab w:val="left" w:pos="1152" w:leader="none"/>
          <w:tab w:val="left" w:pos="2160" w:leader="none"/>
        </w:tabs>
        <w:suppressAutoHyphens w:val="true"/>
        <w:ind w:left="1152" w:hanging="1152"/>
        <w:jc w:val="both"/>
        <w:rPr>
          <w:spacing w:val="-3"/>
        </w:rPr>
      </w:pPr>
      <w:r>
        <w:rPr>
          <w:spacing w:val="-3"/>
        </w:rPr>
        <w:tab/>
        <w:t>It would be nice if these were restored so they could be used for storage and as an open area for school groups (in case of rain or very hot weath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 SNAPE</w:t>
      </w:r>
    </w:p>
    <w:p>
      <w:pPr>
        <w:pStyle w:val="Normal"/>
        <w:tabs>
          <w:tab w:val="clear" w:pos="720"/>
          <w:tab w:val="left" w:pos="1152" w:leader="none"/>
          <w:tab w:val="left" w:pos="2160" w:leader="none"/>
        </w:tabs>
        <w:suppressAutoHyphens w:val="true"/>
        <w:jc w:val="both"/>
        <w:rPr>
          <w:spacing w:val="-3"/>
        </w:rPr>
      </w:pPr>
      <w:r>
        <w:rPr>
          <w:spacing w:val="-3"/>
        </w:rPr>
        <w:t>Hon. Curator</w:t>
      </w:r>
    </w:p>
    <w:p>
      <w:pPr>
        <w:sectPr>
          <w:headerReference w:type="default" r:id="rId2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Cockman house</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17</w:t>
      </w:r>
    </w:p>
    <w:p>
      <w:pPr>
        <w:pStyle w:val="Normal"/>
        <w:tabs>
          <w:tab w:val="clear" w:pos="720"/>
          <w:tab w:val="center" w:pos="4441" w:leader="none"/>
        </w:tabs>
        <w:suppressAutoHyphens w:val="true"/>
        <w:jc w:val="both"/>
        <w:rPr>
          <w:spacing w:val="-3"/>
        </w:rPr>
      </w:pPr>
      <w:r>
        <w:rPr>
          <w:b/>
          <w:bCs/>
          <w:spacing w:val="-3"/>
        </w:rPr>
        <w:tab/>
        <w:t>CITY OF WANNEROO REPORT NO:  H406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85</w:t>
        <w:noBreakHyphen/>
        <w:t>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EVALUATION </w:t>
        <w:noBreakHyphen/>
        <w:t xml:space="preserve"> ANCHORS YOUTH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The Department of Health, Housing and Community Services recently requested an accountability document to comply with the funding agreement in respect to Anchors Youth Centr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The Youth Services Co</w:t>
        <w:noBreakHyphen/>
        <w:t>ordinator compiled a report which details the youth centre's objectives, strategies, decision making structure and summary of its progress to dat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u w:val="single"/>
        </w:rPr>
      </w:pPr>
      <w:r>
        <w:rPr>
          <w:spacing w:val="-3"/>
        </w:rPr>
        <w:t>The youth centre has been operating successfully for five months.  This report summarises the activities undertaken.</w:t>
      </w:r>
    </w:p>
    <w:p>
      <w:pPr>
        <w:pStyle w:val="Normal"/>
        <w:tabs>
          <w:tab w:val="left" w:pos="720" w:leader="none"/>
          <w:tab w:val="left" w:pos="1584" w:leader="none"/>
          <w:tab w:val="left" w:pos="2160" w:leader="none"/>
          <w:tab w:val="left" w:pos="2736" w:leader="none"/>
        </w:tabs>
        <w:suppressAutoHyphens w:val="true"/>
        <w:jc w:val="both"/>
        <w:rPr>
          <w:spacing w:val="-3"/>
          <w:u w:val="single"/>
        </w:rPr>
      </w:pPr>
      <w:r>
        <w:rPr>
          <w:spacing w:val="-3"/>
          <w:u w:val="single"/>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u w:val="single"/>
        </w:rPr>
        <w:t>SERVICE EVALUATION</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For the period ending 30 April 1993.</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u w:val="single"/>
        </w:rPr>
        <w:t>Service Nam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City of Wanneroo Youth Activities Service known as "ANCHOR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u w:val="single"/>
        </w:rPr>
        <w:t>Description</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The service called "Anchors" is located at Ocean Ridge Community Centre, Sail Terrace, Heathridg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The Anchors Youth Centre aims to provide a service for young people, primarily high school age, in the Heathridge, Beldon and surrounding areas.  The focus of the service is in providing enjoyable, challenging, innovative programmes for young people to access during after school hours, early evenings and school holiday periods as well as some weekend session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The activities focus on playing a preventative role for youth at risk of developing patterns of behaviour that are detrimental to themselves or the local community.</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The activities are also directed towards developing participants social, recreational and problem solving abilities as well as providing information and learning opportunitie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The service also deals with issues concerning youth such as employment, recreation, training, health, drug use, peer relationships and transport.</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r>
        <w:br w:type="page"/>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The Centre is open after school, early evenings at least 3 days per week with a recreation activity for participants on the fourth.</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u w:val="single"/>
        </w:rPr>
      </w:pPr>
      <w:r>
        <w:rPr>
          <w:spacing w:val="-3"/>
          <w:u w:val="single"/>
        </w:rPr>
        <w:t>Statement of Service Objectives</w:t>
      </w:r>
    </w:p>
    <w:p>
      <w:pPr>
        <w:pStyle w:val="Normal"/>
        <w:tabs>
          <w:tab w:val="left" w:pos="720" w:leader="none"/>
          <w:tab w:val="left" w:pos="1584" w:leader="none"/>
          <w:tab w:val="left" w:pos="2160" w:leader="none"/>
          <w:tab w:val="left" w:pos="2736" w:leader="none"/>
        </w:tabs>
        <w:suppressAutoHyphens w:val="true"/>
        <w:jc w:val="both"/>
        <w:rPr>
          <w:spacing w:val="-3"/>
          <w:u w:val="single"/>
        </w:rPr>
      </w:pPr>
      <w:r>
        <w:rPr>
          <w:spacing w:val="-3"/>
          <w:u w:val="single"/>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1</w:t>
        <w:tab/>
        <w:t>Involve as many young people between the ages of eleven and sixteen as is feasibl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2</w:t>
        <w:tab/>
        <w:t>Involve the young people in the running of the Centre, and the planning and implementation of activitie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3.</w:t>
        <w:tab/>
        <w:t>Respond to the needs of the young peopl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4.</w:t>
        <w:tab/>
        <w:t>Provide creative, supervised, innovative programmes, both structured and unstructured, that will</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noBreakHyphen/>
        <w:tab/>
        <w:t>enhance life skill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ab/>
        <w:noBreakHyphen/>
        <w:tab/>
        <w:t>involve and challenge participants;</w:t>
      </w:r>
    </w:p>
    <w:p>
      <w:pPr>
        <w:pStyle w:val="Normal"/>
        <w:tabs>
          <w:tab w:val="left" w:pos="720" w:leader="none"/>
          <w:tab w:val="left" w:pos="1584" w:leader="none"/>
          <w:tab w:val="left" w:pos="2160" w:leader="none"/>
          <w:tab w:val="left" w:pos="2736" w:leader="none"/>
        </w:tabs>
        <w:suppressAutoHyphens w:val="true"/>
        <w:ind w:left="1584" w:hanging="1584"/>
        <w:jc w:val="both"/>
        <w:rPr>
          <w:spacing w:val="-3"/>
        </w:rPr>
      </w:pPr>
      <w:r>
        <w:rPr>
          <w:spacing w:val="-3"/>
        </w:rPr>
        <w:tab/>
        <w:noBreakHyphen/>
        <w:tab/>
        <w:t>develop personal resources, participatory skills, and foster responsibility;</w:t>
      </w:r>
    </w:p>
    <w:p>
      <w:pPr>
        <w:pStyle w:val="Normal"/>
        <w:tabs>
          <w:tab w:val="left" w:pos="720" w:leader="none"/>
          <w:tab w:val="left" w:pos="1584" w:leader="none"/>
          <w:tab w:val="left" w:pos="2160" w:leader="none"/>
          <w:tab w:val="left" w:pos="2736" w:leader="none"/>
        </w:tabs>
        <w:suppressAutoHyphens w:val="true"/>
        <w:ind w:left="1584" w:hanging="1584"/>
        <w:jc w:val="both"/>
        <w:rPr>
          <w:spacing w:val="-3"/>
        </w:rPr>
      </w:pPr>
      <w:r>
        <w:rPr>
          <w:spacing w:val="-3"/>
        </w:rPr>
        <w:tab/>
        <w:noBreakHyphen/>
        <w:tab/>
        <w:t>build confidence and self</w:t>
        <w:noBreakHyphen/>
        <w:t>esteem;</w:t>
      </w:r>
    </w:p>
    <w:p>
      <w:pPr>
        <w:pStyle w:val="Normal"/>
        <w:tabs>
          <w:tab w:val="left" w:pos="720" w:leader="none"/>
          <w:tab w:val="left" w:pos="1584" w:leader="none"/>
          <w:tab w:val="left" w:pos="2160" w:leader="none"/>
          <w:tab w:val="left" w:pos="2736" w:leader="none"/>
        </w:tabs>
        <w:suppressAutoHyphens w:val="true"/>
        <w:ind w:left="1584" w:hanging="1584"/>
        <w:jc w:val="both"/>
        <w:rPr>
          <w:spacing w:val="-3"/>
        </w:rPr>
      </w:pPr>
      <w:r>
        <w:rPr>
          <w:spacing w:val="-3"/>
        </w:rPr>
        <w:tab/>
        <w:noBreakHyphen/>
        <w:tab/>
        <w:t>provide positive activities and learning opportunities; and</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ab/>
        <w:noBreakHyphen/>
        <w:tab/>
        <w:t>cater for the varying ages, sexes, etc.</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5</w:t>
        <w:tab/>
        <w:t>Act as an information service, ensuring a wide variety of relevant material on topical issues is available for casual perusal and acces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6</w:t>
        <w:tab/>
        <w:t>Act as a referral service when required.</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7</w:t>
        <w:tab/>
        <w:t>Network with other agencies, JAWS youth service providers' forum, and the Youth Advisory Committe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8</w:t>
        <w:tab/>
        <w:t>Maintain a positive image for the Centre, whilst increasing community awarenes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u w:val="single"/>
        </w:rPr>
        <w:t>Strategie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The Centre has flexible opening hours and initially opened five days a week.  This intensive amount of contact with regular participants has not allowed the Youth Officer any time for follow up or further planning and development.</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The management sees both of these areas as an essential  part of service delivery.  As a result the Youth Centre is open three days from 3.00pm to 7.00pm.  The days when the Centre is not open, activities are offered to participants through another organisation.  A mixed netball competition and rollerblading are held in the sports hall of the Community Centr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The three nights are broken into a girls, boys and general night.  Activities are planned to be structured and unstructured.</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r>
        <w:br w:type="page"/>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Examples ar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w:t>
        <w:tab/>
        <w:t>Use of passive and active recreation facilities located at the Ocean Ridge Community Centr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w:t>
        <w:tab/>
        <w:t>Arts and crafts activitie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w:t>
        <w:tab/>
        <w:t>Group work on issues addressing;</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ab/>
        <w:noBreakHyphen/>
        <w:tab/>
        <w:t>drug us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ab/>
        <w:noBreakHyphen/>
        <w:tab/>
        <w:t>safe sex</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ab/>
        <w:noBreakHyphen/>
        <w:tab/>
        <w:t>peer relationship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ab/>
        <w:noBreakHyphen/>
        <w:tab/>
        <w:t>family violenc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w:t>
        <w:tab/>
        <w:t>School holiday camp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w:t>
        <w:tab/>
        <w:t>Other recreational activitie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noBreakHyphen/>
        <w:tab/>
        <w:t>canoeing</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noBreakHyphen/>
        <w:tab/>
        <w:t>horse riding</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noBreakHyphen/>
        <w:tab/>
        <w:t>bush walking</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noBreakHyphen/>
        <w:tab/>
        <w:t>beach days</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noBreakHyphen/>
        <w:tab/>
        <w:t>barbecues/picnic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w:t>
        <w:tab/>
        <w:t>Involvement with the Blue Light Disco which happens regularly at the venu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w:t>
        <w:tab/>
        <w:t>Support young people in crisis.  Refer to the appropriate agencie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noBreakHyphen/>
        <w:tab/>
        <w:t>accommodation</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noBreakHyphen/>
        <w:tab/>
        <w:t>financial assistance</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noBreakHyphen/>
        <w:tab/>
        <w:t>employment</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noBreakHyphen/>
        <w:tab/>
        <w:t>training</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noBreakHyphen/>
        <w:tab/>
        <w:t>counselling</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w:t>
        <w:tab/>
        <w:t>Providing updated information to young people on various services and activities in the local area.</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The focus of the activities will be based upon the broadening and developing of each individual's social, recreational and problem solving abilities, as well as providing information and learning opportunitie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Counselling and/or referrals will be undertaken if and when required.</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Staff will be in attendance during all "open" times.  The balance of staff time will be utilised with required programme development, preparation and evaluation, necessary administration, networking and information collection.  This "closed" time also allows for the Youth Officer to have contact and consultation time with individual participant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r>
        <w:br w:type="page"/>
      </w:r>
    </w:p>
    <w:p>
      <w:pPr>
        <w:pStyle w:val="Normal"/>
        <w:tabs>
          <w:tab w:val="clear" w:pos="720"/>
          <w:tab w:val="center" w:pos="4441" w:leader="none"/>
        </w:tabs>
        <w:suppressAutoHyphens w:val="true"/>
        <w:jc w:val="both"/>
        <w:rPr>
          <w:spacing w:val="-3"/>
        </w:rPr>
      </w:pPr>
      <w:r>
        <w:rPr>
          <w:spacing w:val="-3"/>
          <w:u w:val="single"/>
        </w:rPr>
        <w:tab/>
        <w:t>Management and Decision Making Structur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ÚÄÄÄÄÄÄÄÄÄÄÄÄÄÄÄÄÄÄÄÄÄÄÄÄÄÄÄ¿</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³</w:t>
      </w:r>
      <w:r>
        <w:rPr>
          <w:spacing w:val="-3"/>
        </w:rPr>
        <w:t xml:space="preserve">     CITY  OF  WANNEROO    </w:t>
      </w:r>
      <w:r>
        <w:rPr>
          <w:rFonts w:eastAsia="MS LineDraw" w:cs="MS LineDraw" w:ascii="MS LineDraw" w:hAnsi="MS LineDraw"/>
          <w:spacing w:val="-3"/>
        </w:rPr>
        <w:t>³</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³</w:t>
      </w:r>
      <w:r>
        <w:rPr>
          <w:spacing w:val="-3"/>
        </w:rPr>
        <w:t xml:space="preserve">          Council          </w:t>
      </w:r>
      <w:r>
        <w:rPr>
          <w:rFonts w:eastAsia="MS LineDraw" w:cs="MS LineDraw" w:ascii="MS LineDraw" w:hAnsi="MS LineDraw"/>
          <w:spacing w:val="-3"/>
        </w:rPr>
        <w:t>³</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ÀÄÄÄÄÄÄÄÄÄÄÄÄÄÂÄÄÄÄÄÄÄÄÄÄÄÄÄÙ</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³</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ÚÄÄÄÄÄÄÄÄÄÄÄÄÄÁÄÄÄÄÄÄÄÄÄÄÄÄÄ¿</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³</w:t>
      </w:r>
      <w:r>
        <w:rPr>
          <w:spacing w:val="-3"/>
        </w:rPr>
        <w:t xml:space="preserve">         RON COFFEY        </w:t>
      </w:r>
      <w:r>
        <w:rPr>
          <w:rFonts w:eastAsia="MS LineDraw" w:cs="MS LineDraw" w:ascii="MS LineDraw" w:hAnsi="MS LineDraw"/>
          <w:spacing w:val="-3"/>
        </w:rPr>
        <w:t>³</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³</w:t>
      </w:r>
      <w:r>
        <w:rPr>
          <w:spacing w:val="-3"/>
        </w:rPr>
        <w:t xml:space="preserve">         Town Clerk        </w:t>
      </w:r>
      <w:r>
        <w:rPr>
          <w:rFonts w:eastAsia="MS LineDraw" w:cs="MS LineDraw" w:ascii="MS LineDraw" w:hAnsi="MS LineDraw"/>
          <w:spacing w:val="-3"/>
        </w:rPr>
        <w:t>³</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ÀÄÄÄÄÄÄÄÄÄÄÄÄÄÂÄÄÄÄÄÄÄÄÄÄÄÄÄÙ</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³</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ÚÄÄÄÄÄÄÄÄÄÄÄÄÄÁÄÄÄÄÄÄÄÄÄÄÄÄÄÄ¿</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³</w:t>
      </w:r>
      <w:r>
        <w:rPr>
          <w:spacing w:val="-3"/>
        </w:rPr>
        <w:t xml:space="preserve">         RON BANHAM         </w:t>
      </w:r>
      <w:r>
        <w:rPr>
          <w:rFonts w:eastAsia="MS LineDraw" w:cs="MS LineDraw" w:ascii="MS LineDraw" w:hAnsi="MS LineDraw"/>
          <w:spacing w:val="-3"/>
        </w:rPr>
        <w:t>³</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³</w:t>
      </w:r>
      <w:r>
        <w:rPr>
          <w:spacing w:val="-3"/>
        </w:rPr>
        <w:t xml:space="preserve">     City Recreation and    </w:t>
      </w:r>
      <w:r>
        <w:rPr>
          <w:rFonts w:eastAsia="MS LineDraw" w:cs="MS LineDraw" w:ascii="MS LineDraw" w:hAnsi="MS LineDraw"/>
          <w:spacing w:val="-3"/>
        </w:rPr>
        <w:t>³</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³</w:t>
      </w:r>
      <w:r>
        <w:rPr>
          <w:spacing w:val="-3"/>
        </w:rPr>
        <w:t xml:space="preserve">  Cultural Services Manager </w:t>
      </w:r>
      <w:r>
        <w:rPr>
          <w:rFonts w:eastAsia="MS LineDraw" w:cs="MS LineDraw" w:ascii="MS LineDraw" w:hAnsi="MS LineDraw"/>
          <w:spacing w:val="-3"/>
        </w:rPr>
        <w:t>³</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ÀÄÄÄÄÄÄÄÄÄÄÄÄÄÂÄÄÄÄÄÄÄÄÄÄÄÄÄÄÙ</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³</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ÚÄÄÄÄÄÄÄÄÄÄÄÄÄÁÄÄÄÄÄÄÄÄÄÄÄÄÄÄÄÄ¿</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³</w:t>
      </w:r>
      <w:r>
        <w:rPr>
          <w:spacing w:val="-3"/>
        </w:rPr>
        <w:t xml:space="preserve">        BRONWYN THOMAS        </w:t>
      </w:r>
      <w:r>
        <w:rPr>
          <w:rFonts w:eastAsia="MS LineDraw" w:cs="MS LineDraw" w:ascii="MS LineDraw" w:hAnsi="MS LineDraw"/>
          <w:spacing w:val="-3"/>
        </w:rPr>
        <w:t>³</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³</w:t>
      </w:r>
      <w:r>
        <w:rPr>
          <w:spacing w:val="-3"/>
        </w:rPr>
        <w:t xml:space="preserve">  Youth Services Co</w:t>
        <w:noBreakHyphen/>
        <w:t xml:space="preserve">ordinator </w:t>
      </w:r>
      <w:r>
        <w:rPr>
          <w:rFonts w:eastAsia="MS LineDraw" w:cs="MS LineDraw" w:ascii="MS LineDraw" w:hAnsi="MS LineDraw"/>
          <w:spacing w:val="-3"/>
        </w:rPr>
        <w:t>³</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³</w:t>
      </w:r>
      <w:r>
        <w:rPr>
          <w:spacing w:val="-3"/>
        </w:rPr>
        <w:t xml:space="preserve">   (Bachelor of Social Work)  </w:t>
      </w:r>
      <w:r>
        <w:rPr>
          <w:rFonts w:eastAsia="MS LineDraw" w:cs="MS LineDraw" w:ascii="MS LineDraw" w:hAnsi="MS LineDraw"/>
          <w:spacing w:val="-3"/>
        </w:rPr>
        <w:t>³</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ÀÄÄÄÄÄÄÄÄÄÄÄÄÄÂÄÄÄÄÄÄÄÄÄÄÄÄÄÄÄÄÙ</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³</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ÚÄÄÄÄÄÄÄÄÄÄÄÄÄÁÄÄÄÄÄÄÄÄÄÄÄÄÄÄÄÄÄÄ¿</w:t>
      </w:r>
      <w:r>
        <w:rPr>
          <w:spacing w:val="-3"/>
        </w:rPr>
        <w:t xml:space="preserve">     </w:t>
      </w:r>
      <w:r>
        <w:rPr>
          <w:rFonts w:eastAsia="MS LineDraw" w:cs="MS LineDraw" w:ascii="MS LineDraw" w:hAnsi="MS LineDraw"/>
          <w:spacing w:val="-3"/>
        </w:rPr>
        <w:t>ÚÄÄÄÄÄÄÄÄÄ¿</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³</w:t>
      </w:r>
      <w:r>
        <w:rPr>
          <w:spacing w:val="-3"/>
        </w:rPr>
        <w:t xml:space="preserve">           KYLIE BACK           </w:t>
      </w: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r>
        <w:rPr>
          <w:spacing w:val="-3"/>
        </w:rPr>
        <w:t xml:space="preserve"> Anchors </w:t>
      </w:r>
      <w:r>
        <w:rPr>
          <w:rFonts w:eastAsia="MS LineDraw" w:cs="MS LineDraw" w:ascii="MS LineDraw" w:hAnsi="MS LineDraw"/>
          <w:spacing w:val="-3"/>
        </w:rPr>
        <w:t>³</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³</w:t>
      </w:r>
      <w:r>
        <w:rPr>
          <w:spacing w:val="-3"/>
        </w:rPr>
        <w:t xml:space="preserve">          Youth Officer         </w:t>
      </w:r>
      <w:r>
        <w:rPr>
          <w:rFonts w:eastAsia="MS LineDraw" w:cs="MS LineDraw" w:ascii="MS LineDraw" w:hAnsi="MS LineDraw"/>
          <w:spacing w:val="-3"/>
        </w:rPr>
        <w:t>ÃÄÄ</w:t>
      </w:r>
      <w:r>
        <w:rPr>
          <w:spacing w:val="-3"/>
        </w:rPr>
        <w:t>&gt;</w:t>
      </w:r>
      <w:r>
        <w:rPr>
          <w:rFonts w:eastAsia="MS LineDraw" w:cs="MS LineDraw" w:ascii="MS LineDraw" w:hAnsi="MS LineDraw"/>
          <w:spacing w:val="-3"/>
        </w:rPr>
        <w:t>ÄÄ´</w:t>
      </w:r>
      <w:r>
        <w:rPr>
          <w:spacing w:val="-3"/>
        </w:rPr>
        <w:t xml:space="preserve">  Youth  </w:t>
      </w:r>
      <w:r>
        <w:rPr>
          <w:rFonts w:eastAsia="MS LineDraw" w:cs="MS LineDraw" w:ascii="MS LineDraw" w:hAnsi="MS LineDraw"/>
          <w:spacing w:val="-3"/>
        </w:rPr>
        <w:t>³</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³</w:t>
      </w:r>
      <w:r>
        <w:rPr>
          <w:spacing w:val="-3"/>
        </w:rPr>
        <w:t xml:space="preserve"> (Bachelor of Arts </w:t>
        <w:noBreakHyphen/>
        <w:t xml:space="preserve"> Recreation)</w:t>
      </w: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r>
        <w:rPr>
          <w:spacing w:val="-3"/>
        </w:rPr>
        <w:t xml:space="preserve">  Centre </w:t>
      </w:r>
      <w:r>
        <w:rPr>
          <w:rFonts w:eastAsia="MS LineDraw" w:cs="MS LineDraw" w:ascii="MS LineDraw" w:hAnsi="MS LineDraw"/>
          <w:spacing w:val="-3"/>
        </w:rPr>
        <w:t>³</w:t>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 xml:space="preserve">       </w:t>
      </w:r>
      <w:r>
        <w:rPr>
          <w:rFonts w:eastAsia="MS LineDraw" w:cs="MS LineDraw" w:ascii="MS LineDraw" w:hAnsi="MS LineDraw"/>
          <w:spacing w:val="-3"/>
        </w:rPr>
        <w:t>ÀÄÄÄÄÄÄÄÄÄÄÄÄÄÄÄÄÄÄÄÄÄÄÄÄÄÄÄÄÄÄÄÄÙ</w:t>
      </w:r>
      <w:r>
        <w:rPr>
          <w:spacing w:val="-3"/>
        </w:rPr>
        <w:t xml:space="preserve">     </w:t>
      </w:r>
      <w:r>
        <w:rPr>
          <w:rFonts w:eastAsia="MS LineDraw" w:cs="MS LineDraw" w:ascii="MS LineDraw" w:hAnsi="MS LineDraw"/>
          <w:spacing w:val="-3"/>
        </w:rPr>
        <w:t>ÀÄÄÄÄÄÄÄÄÄÙ</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Although Local Government is structured in a hierarchical manner, it is not necessary for every decision to go through this proces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Most day</w:t>
        <w:noBreakHyphen/>
        <w:t>to</w:t>
        <w:noBreakHyphen/>
        <w:t>day decisions concerning programme implementation are made jointly between the Youth Officer working at the Centre and the Youth Services Co</w:t>
        <w:noBreakHyphen/>
        <w:t>ordinator.  Only major policy changes or other matters need to go to the Council for a decision to be reached.</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ind w:left="720" w:hanging="720"/>
        <w:jc w:val="both"/>
        <w:rPr>
          <w:spacing w:val="-3"/>
        </w:rPr>
      </w:pPr>
      <w:r>
        <w:rPr>
          <w:spacing w:val="-3"/>
        </w:rPr>
        <w:tab/>
        <w:t>All new programmes and changes in opening hours are discussed and approved by the Manager of Recreation and Cultural Service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u w:val="single"/>
        </w:rPr>
        <w:t>Summary of Progres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b/>
          <w:bCs/>
          <w:i/>
          <w:iCs/>
          <w:spacing w:val="-3"/>
        </w:rPr>
        <w:t>Objective 1</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To involve as many young people as possible.  Centre activities and programmes have been advertised in the local newspaper, community and recreation centres within the City of Wanneroo, as well as extensive promotion within schools in the Beldon, Heathridge and surrounding areas.  Regular contact is maintained with the Student Council at Craigie Senior High School and links are also being established at Belridge High with Year Co</w:t>
        <w:noBreakHyphen/>
        <w:t>ordinator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r>
        <w:br w:type="page"/>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The Centre is also promoted through contact with JAWS network as well as other youth service network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According to statistics an average attendance of 22 young people per day, aged between 11 and 18 years, is maintained with the average age being 14 years.  Also, attendance records indicate that 134 different young people have participated in the activities at the Centr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b/>
          <w:bCs/>
          <w:i/>
          <w:iCs/>
          <w:spacing w:val="-3"/>
        </w:rPr>
        <w:t>Objective 2</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Participants are encouraged to assist in the programming of the Centre.  This has assisted in developing a sense of pride and ownership of the Centre.  Participants have determined appropriate opening times as well as the activities that are undertaken during this time.  Several young people co</w:t>
        <w:noBreakHyphen/>
        <w:t>ordinate the Centre's mixed netball team which competes in a competition organised through the Ocean Ridge Community Centr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Participants also assist in maintenance and cleaning in the Centr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b/>
          <w:bCs/>
          <w:i/>
          <w:iCs/>
          <w:spacing w:val="-3"/>
        </w:rPr>
        <w:t>Objective 3</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A participation evaluation is undertaken through interviewing a random sample of participants before and after programmes and activitie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Participants are questioned as to their feelings, attitudes and perceptions of the Centre and the activities.  Feedback is considered essential in determining the effectiveness of the programme offered at the Centr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b/>
          <w:bCs/>
          <w:i/>
          <w:iCs/>
          <w:spacing w:val="-3"/>
        </w:rPr>
        <w:t>Objective 4</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A variety of opportunities and activities are offered to participants, ranging from bush barbecues and beach visits to adventure camps held over the school holidays.  A range of physical activities challenging the mind and body as well as enhancing life skills, developing personal resources, fostering responsibility, building confidence and self</w:t>
        <w:noBreakHyphen/>
        <w:t>esteem, and providing positive learning opportunities have been offered to participants at the Centr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Other activities such as crafts, silk screening, painting and other passive pastimes have also been successful.</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Participants are encouraged to take part in all types of recreational activities to become aware of the variety of leisure options availabl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r>
        <w:br w:type="page"/>
      </w:r>
    </w:p>
    <w:p>
      <w:pPr>
        <w:pStyle w:val="Normal"/>
        <w:tabs>
          <w:tab w:val="left" w:pos="720" w:leader="none"/>
          <w:tab w:val="left" w:pos="1584" w:leader="none"/>
          <w:tab w:val="left" w:pos="2160" w:leader="none"/>
          <w:tab w:val="left" w:pos="2736" w:leader="none"/>
        </w:tabs>
        <w:suppressAutoHyphens w:val="true"/>
        <w:jc w:val="both"/>
        <w:rPr>
          <w:spacing w:val="-3"/>
        </w:rPr>
      </w:pPr>
      <w:r>
        <w:rPr>
          <w:b/>
          <w:bCs/>
          <w:i/>
          <w:iCs/>
          <w:spacing w:val="-3"/>
        </w:rPr>
        <w:t>Objectives 5 &amp; 6</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A variety of material and resources are available at the Centre on issues relevant to young people, including health, transport, accommodation, training, education, employment, recreation and legal issues.  Posters and brochures as well as other resource information are available for casual perusal and access for participant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Regular contact is maintained with relevant agencies to ensure resource materials are kept up</w:t>
        <w:noBreakHyphen/>
        <w:t>to</w:t>
        <w:noBreakHyphen/>
        <w:t>dat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Many young people have requested information on issues such as sexual health related matters, accommodation services and assistance with legal issues.  Others have requested information on training courses and employment positions.  Action has been taken with all enquiries for information by either referral or assisting the participant with appropriate reference material.</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b/>
          <w:bCs/>
          <w:i/>
          <w:iCs/>
          <w:spacing w:val="-3"/>
        </w:rPr>
        <w:t>Objective 7</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A resource file is kept of all services linked into the JAWS network as well as other agencies within the City of Wanneroo.  Regular contact is made with agencies in the area to keep up</w:t>
        <w:noBreakHyphen/>
        <w:t>to</w:t>
        <w:noBreakHyphen/>
        <w:t>date with new programmes relevant to young peopl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b/>
          <w:bCs/>
          <w:i/>
          <w:iCs/>
          <w:spacing w:val="-3"/>
        </w:rPr>
        <w:t>Objective 8</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A number of press releases and advertisements have been placed in the local newspaper to promote the Centre.  Regular visits with school Principals, Year Co</w:t>
        <w:noBreakHyphen/>
        <w:t>ordinators and Youth Education Officers also allows for positive promotion to take plac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t xml:space="preserve">Promotion and advertising has also been undertaken through an official opening of the Centre as well as an open day and parent night </w:t>
        <w:noBreakHyphen/>
        <w:t xml:space="preserve"> all stimulating positive involvement and promotion for the Centre.</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u w:val="single"/>
        </w:rPr>
        <w:t>Conclusions</w:t>
      </w:r>
    </w:p>
    <w:p>
      <w:pPr>
        <w:pStyle w:val="Normal"/>
        <w:tabs>
          <w:tab w:val="left" w:pos="720" w:leader="none"/>
          <w:tab w:val="left" w:pos="1584" w:leader="none"/>
          <w:tab w:val="left" w:pos="2160"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160" w:leader="none"/>
          <w:tab w:val="left" w:pos="2592" w:leader="none"/>
          <w:tab w:val="left" w:pos="3456" w:leader="none"/>
          <w:tab w:val="left" w:pos="4032" w:leader="none"/>
        </w:tabs>
        <w:suppressAutoHyphens w:val="true"/>
        <w:ind w:right="-144" w:hanging="0"/>
        <w:jc w:val="both"/>
        <w:rPr>
          <w:spacing w:val="-3"/>
        </w:rPr>
      </w:pPr>
      <w:r>
        <w:rPr>
          <w:spacing w:val="-3"/>
        </w:rPr>
      </w:r>
    </w:p>
    <w:p>
      <w:pPr>
        <w:pStyle w:val="Normal"/>
        <w:tabs>
          <w:tab w:val="left" w:pos="720" w:leader="none"/>
          <w:tab w:val="left" w:pos="1584" w:leader="none"/>
          <w:tab w:val="left" w:pos="2160" w:leader="none"/>
          <w:tab w:val="left" w:pos="2592" w:leader="none"/>
          <w:tab w:val="left" w:pos="3456" w:leader="none"/>
          <w:tab w:val="left" w:pos="4032" w:leader="none"/>
        </w:tabs>
        <w:suppressAutoHyphens w:val="true"/>
        <w:ind w:left="720" w:right="-144" w:hanging="720"/>
        <w:jc w:val="both"/>
        <w:rPr>
          <w:spacing w:val="-3"/>
        </w:rPr>
      </w:pPr>
      <w:r>
        <w:rPr>
          <w:spacing w:val="-3"/>
        </w:rPr>
        <w:t>.</w:t>
        <w:tab/>
        <w:t>It can be concluded that strategies are being successfully implemented to achieve the set objectives for the Centre.</w:t>
      </w:r>
    </w:p>
    <w:p>
      <w:pPr>
        <w:pStyle w:val="Normal"/>
        <w:tabs>
          <w:tab w:val="left" w:pos="720" w:leader="none"/>
          <w:tab w:val="left" w:pos="1584" w:leader="none"/>
          <w:tab w:val="left" w:pos="2160" w:leader="none"/>
          <w:tab w:val="left" w:pos="2592" w:leader="none"/>
          <w:tab w:val="left" w:pos="3456" w:leader="none"/>
          <w:tab w:val="left" w:pos="4032" w:leader="none"/>
        </w:tabs>
        <w:suppressAutoHyphens w:val="true"/>
        <w:ind w:right="-144" w:hanging="0"/>
        <w:jc w:val="both"/>
        <w:rPr>
          <w:spacing w:val="-3"/>
        </w:rPr>
      </w:pPr>
      <w:r>
        <w:rPr>
          <w:spacing w:val="-3"/>
        </w:rPr>
      </w:r>
    </w:p>
    <w:p>
      <w:pPr>
        <w:pStyle w:val="Normal"/>
        <w:tabs>
          <w:tab w:val="left" w:pos="720" w:leader="none"/>
          <w:tab w:val="left" w:pos="1584" w:leader="none"/>
          <w:tab w:val="left" w:pos="2160" w:leader="none"/>
          <w:tab w:val="left" w:pos="2592" w:leader="none"/>
          <w:tab w:val="left" w:pos="3456" w:leader="none"/>
          <w:tab w:val="left" w:pos="4032" w:leader="none"/>
        </w:tabs>
        <w:suppressAutoHyphens w:val="true"/>
        <w:ind w:left="720" w:right="-144" w:hanging="720"/>
        <w:jc w:val="both"/>
        <w:rPr>
          <w:spacing w:val="-3"/>
        </w:rPr>
      </w:pPr>
      <w:r>
        <w:rPr>
          <w:spacing w:val="-3"/>
        </w:rPr>
        <w:t>.</w:t>
        <w:tab/>
        <w:t>Through implementing these strategies and achieving the service's objectives, Anchors Youth Centre is providing a positive environment for young people to access a wide range of recreational activities, information on relevant issues and to be referred to other services when required.</w:t>
      </w:r>
    </w:p>
    <w:p>
      <w:pPr>
        <w:pStyle w:val="Normal"/>
        <w:tabs>
          <w:tab w:val="left" w:pos="720" w:leader="none"/>
          <w:tab w:val="left" w:pos="1584" w:leader="none"/>
          <w:tab w:val="left" w:pos="2160" w:leader="none"/>
          <w:tab w:val="left" w:pos="2592" w:leader="none"/>
          <w:tab w:val="left" w:pos="3456" w:leader="none"/>
          <w:tab w:val="left" w:pos="4032" w:leader="none"/>
        </w:tabs>
        <w:suppressAutoHyphens w:val="true"/>
        <w:ind w:right="-144" w:hanging="0"/>
        <w:jc w:val="both"/>
        <w:rPr>
          <w:spacing w:val="-3"/>
        </w:rPr>
      </w:pPr>
      <w:r>
        <w:rPr>
          <w:spacing w:val="-3"/>
        </w:rPr>
      </w:r>
    </w:p>
    <w:p>
      <w:pPr>
        <w:pStyle w:val="Normal"/>
        <w:tabs>
          <w:tab w:val="left" w:pos="720" w:leader="none"/>
          <w:tab w:val="left" w:pos="1584" w:leader="none"/>
          <w:tab w:val="left" w:pos="2160" w:leader="none"/>
          <w:tab w:val="left" w:pos="2592" w:leader="none"/>
          <w:tab w:val="left" w:pos="3456" w:leader="none"/>
          <w:tab w:val="left" w:pos="4032" w:leader="none"/>
        </w:tabs>
        <w:suppressAutoHyphens w:val="true"/>
        <w:ind w:right="-144" w:hanging="0"/>
        <w:jc w:val="both"/>
        <w:rPr>
          <w:spacing w:val="-3"/>
        </w:rPr>
      </w:pPr>
      <w:r>
        <w:rPr>
          <w:spacing w:val="-3"/>
        </w:rPr>
        <w:t>Submitted for information.</w:t>
      </w:r>
    </w:p>
    <w:p>
      <w:pPr>
        <w:pStyle w:val="Normal"/>
        <w:tabs>
          <w:tab w:val="left" w:pos="720" w:leader="none"/>
          <w:tab w:val="left" w:pos="1584" w:leader="none"/>
          <w:tab w:val="left" w:pos="2160" w:leader="none"/>
          <w:tab w:val="left" w:pos="2592" w:leader="none"/>
          <w:tab w:val="left" w:pos="3456" w:leader="none"/>
          <w:tab w:val="left" w:pos="4032" w:leader="none"/>
        </w:tabs>
        <w:suppressAutoHyphens w:val="true"/>
        <w:ind w:right="-144" w:hanging="0"/>
        <w:jc w:val="both"/>
        <w:rPr>
          <w:spacing w:val="-3"/>
        </w:rPr>
      </w:pPr>
      <w:r>
        <w:rPr>
          <w:spacing w:val="-3"/>
        </w:rPr>
      </w:r>
    </w:p>
    <w:p>
      <w:pPr>
        <w:pStyle w:val="Normal"/>
        <w:tabs>
          <w:tab w:val="left" w:pos="720" w:leader="none"/>
          <w:tab w:val="left" w:pos="1584" w:leader="none"/>
          <w:tab w:val="left" w:pos="2160" w:leader="none"/>
          <w:tab w:val="left" w:pos="2592" w:leader="none"/>
          <w:tab w:val="left" w:pos="3456" w:leader="none"/>
          <w:tab w:val="left" w:pos="4032" w:leader="none"/>
        </w:tabs>
        <w:suppressAutoHyphens w:val="true"/>
        <w:ind w:right="-144" w:hanging="0"/>
        <w:jc w:val="both"/>
        <w:rPr>
          <w:spacing w:val="-3"/>
        </w:rPr>
      </w:pPr>
      <w:r>
        <w:rPr>
          <w:spacing w:val="-3"/>
        </w:rPr>
      </w:r>
    </w:p>
    <w:p>
      <w:pPr>
        <w:pStyle w:val="Normal"/>
        <w:tabs>
          <w:tab w:val="left" w:pos="720" w:leader="none"/>
          <w:tab w:val="left" w:pos="1584" w:leader="none"/>
          <w:tab w:val="left" w:pos="2160" w:leader="none"/>
          <w:tab w:val="left" w:pos="2592" w:leader="none"/>
          <w:tab w:val="left" w:pos="3456" w:leader="none"/>
          <w:tab w:val="left" w:pos="4032" w:leader="none"/>
        </w:tabs>
        <w:suppressAutoHyphens w:val="true"/>
        <w:ind w:right="-144" w:hanging="0"/>
        <w:jc w:val="both"/>
        <w:rPr>
          <w:spacing w:val="-3"/>
        </w:rPr>
      </w:pPr>
      <w:r>
        <w:rPr>
          <w:spacing w:val="-3"/>
        </w:rPr>
      </w:r>
    </w:p>
    <w:p>
      <w:pPr>
        <w:pStyle w:val="Normal"/>
        <w:tabs>
          <w:tab w:val="left" w:pos="720" w:leader="none"/>
          <w:tab w:val="left" w:pos="1584" w:leader="none"/>
          <w:tab w:val="left" w:pos="2160" w:leader="none"/>
          <w:tab w:val="left" w:pos="2592" w:leader="none"/>
          <w:tab w:val="left" w:pos="3456" w:leader="none"/>
          <w:tab w:val="left" w:pos="4032" w:leader="none"/>
        </w:tabs>
        <w:suppressAutoHyphens w:val="true"/>
        <w:ind w:right="-144" w:hanging="0"/>
        <w:jc w:val="both"/>
        <w:rPr>
          <w:spacing w:val="-3"/>
        </w:rPr>
      </w:pPr>
      <w:r>
        <w:rPr>
          <w:spacing w:val="-3"/>
        </w:rPr>
      </w:r>
    </w:p>
    <w:p>
      <w:pPr>
        <w:pStyle w:val="Normal"/>
        <w:tabs>
          <w:tab w:val="left" w:pos="720" w:leader="none"/>
          <w:tab w:val="left" w:pos="1584" w:leader="none"/>
          <w:tab w:val="left" w:pos="2160" w:leader="none"/>
          <w:tab w:val="left" w:pos="2592" w:leader="none"/>
          <w:tab w:val="left" w:pos="3456" w:leader="none"/>
          <w:tab w:val="left" w:pos="4032" w:leader="none"/>
        </w:tabs>
        <w:suppressAutoHyphens w:val="true"/>
        <w:ind w:right="-144" w:hanging="0"/>
        <w:jc w:val="both"/>
        <w:rPr>
          <w:spacing w:val="-3"/>
        </w:rPr>
      </w:pPr>
      <w:r>
        <w:rPr>
          <w:spacing w:val="-3"/>
        </w:rPr>
      </w:r>
    </w:p>
    <w:p>
      <w:pPr>
        <w:pStyle w:val="Normal"/>
        <w:tabs>
          <w:tab w:val="clear" w:pos="720"/>
          <w:tab w:val="left" w:pos="4032" w:leader="none"/>
          <w:tab w:val="right" w:pos="9360" w:leader="none"/>
        </w:tabs>
        <w:suppressAutoHyphens w:val="true"/>
        <w:ind w:right="-144" w:hanging="0"/>
        <w:jc w:val="both"/>
        <w:rPr>
          <w:spacing w:val="-3"/>
        </w:rPr>
      </w:pPr>
      <w:r>
        <w:rPr>
          <w:spacing w:val="-3"/>
        </w:rPr>
        <w:t>R BANHAM</w:t>
      </w:r>
    </w:p>
    <w:p>
      <w:pPr>
        <w:pStyle w:val="Normal"/>
        <w:tabs>
          <w:tab w:val="clear" w:pos="720"/>
          <w:tab w:val="right" w:pos="4032" w:leader="none"/>
          <w:tab w:val="right" w:pos="9360" w:leader="none"/>
        </w:tabs>
        <w:suppressAutoHyphens w:val="true"/>
        <w:ind w:right="-144" w:hanging="0"/>
        <w:jc w:val="both"/>
        <w:rPr>
          <w:spacing w:val="-3"/>
        </w:rPr>
      </w:pPr>
      <w:r>
        <w:rPr>
          <w:spacing w:val="-3"/>
        </w:rPr>
        <w:t>City Recreation and</w:t>
        <w:tab/>
        <w:tab/>
        <w:t>BT:SS</w:t>
      </w:r>
    </w:p>
    <w:p>
      <w:pPr>
        <w:pStyle w:val="Normal"/>
        <w:tabs>
          <w:tab w:val="clear" w:pos="720"/>
          <w:tab w:val="right" w:pos="4032" w:leader="none"/>
          <w:tab w:val="right" w:pos="9360" w:leader="none"/>
        </w:tabs>
        <w:suppressAutoHyphens w:val="true"/>
        <w:ind w:right="-144" w:hanging="0"/>
        <w:jc w:val="both"/>
        <w:rPr>
          <w:spacing w:val="-3"/>
        </w:rPr>
      </w:pPr>
      <w:r>
        <w:rPr>
          <w:spacing w:val="-3"/>
        </w:rPr>
        <w:t>Cultural Services Manager</w:t>
        <w:tab/>
        <w:tab/>
        <w:t>rre0600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18</w:t>
      </w:r>
    </w:p>
    <w:p>
      <w:pPr>
        <w:pStyle w:val="Normal"/>
        <w:tabs>
          <w:tab w:val="clear" w:pos="720"/>
          <w:tab w:val="center" w:pos="4441" w:leader="none"/>
        </w:tabs>
        <w:suppressAutoHyphens w:val="true"/>
        <w:jc w:val="both"/>
        <w:rPr>
          <w:spacing w:val="-3"/>
        </w:rPr>
      </w:pPr>
      <w:r>
        <w:rPr>
          <w:b/>
          <w:bCs/>
          <w:spacing w:val="-3"/>
        </w:rPr>
        <w:tab/>
        <w:t>CITY OF WANNEROO REPORT NO:  H406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18</w:t>
        <w:noBreakHyphen/>
        <w:t>1</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HILDREN'S BOOK WEEK 1993 "GO UNDER COVER" 23</w:t>
        <w:noBreakHyphen/>
        <w:t>27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1991, Council initiated an integrated and co</w:t>
        <w:noBreakHyphen/>
        <w:t>ordinated approach to Childrens' Book Week in the municipality (Report F40523 refers).  This approach involved both Recreation and Libraries Departments as well as the Ministry of Edu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hildren's Book Week is staged at Warwick Leisure Centre.  In 1991 nearly 3,000 people attended and in 1992 over 3,600 people participated  in the week</w:t>
        <w:noBreakHyphen/>
        <w:t>long event.  This year is shaping up to be even more successfu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tachment one details the timetable of planned activities at Warwick Leisure Centre.  In addition, all the City's libraries are involved making available for loan Children's Book Award titles and arranging school visits including library introductions and story rea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omotional posters have recently been distributed to all schools in the municipality.  The City</w:t>
        <w:noBreakHyphen/>
        <w:t>wide advertising campaign will not commence until early August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ose liaison between the City's Libraries, Recreation Department and local schools will ensure the municipality continues to be recognised as the most innovative in terms of a co</w:t>
        <w:noBreakHyphen/>
        <w:t>ordinated approach to Children's Book Week within Western Australi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5328" w:leader="none"/>
        </w:tabs>
        <w:suppressAutoHyphens w:val="true"/>
        <w:jc w:val="both"/>
        <w:rPr>
          <w:spacing w:val="-3"/>
        </w:rPr>
      </w:pPr>
      <w:r>
        <w:rPr>
          <w:spacing w:val="-3"/>
        </w:rPr>
        <w:t>R BANHAM</w:t>
        <w:tab/>
        <w:t>N CLIFFORD</w:t>
      </w:r>
    </w:p>
    <w:p>
      <w:pPr>
        <w:pStyle w:val="Normal"/>
        <w:tabs>
          <w:tab w:val="clear" w:pos="720"/>
          <w:tab w:val="left" w:pos="5328" w:leader="none"/>
        </w:tabs>
        <w:suppressAutoHyphens w:val="true"/>
        <w:jc w:val="both"/>
        <w:rPr>
          <w:spacing w:val="-3"/>
        </w:rPr>
      </w:pPr>
      <w:r>
        <w:rPr>
          <w:spacing w:val="-3"/>
        </w:rPr>
        <w:t>City Recreation and</w:t>
        <w:tab/>
        <w:t>City Librarian</w:t>
      </w:r>
    </w:p>
    <w:p>
      <w:pPr>
        <w:pStyle w:val="Normal"/>
        <w:tabs>
          <w:tab w:val="clear" w:pos="720"/>
          <w:tab w:val="left" w:pos="5328" w:leader="none"/>
        </w:tabs>
        <w:suppressAutoHyphens w:val="true"/>
        <w:jc w:val="both"/>
        <w:rPr>
          <w:spacing w:val="-3"/>
        </w:rPr>
      </w:pPr>
      <w:r>
        <w:rPr>
          <w:spacing w:val="-3"/>
        </w:rPr>
        <w:t>Cultural Services Manager</w:t>
      </w:r>
    </w:p>
    <w:p>
      <w:pPr>
        <w:pStyle w:val="Normal"/>
        <w:tabs>
          <w:tab w:val="clear" w:pos="720"/>
          <w:tab w:val="left" w:pos="5328" w:leader="none"/>
        </w:tabs>
        <w:suppressAutoHyphens w:val="true"/>
        <w:jc w:val="both"/>
        <w:rPr>
          <w:spacing w:val="-3"/>
        </w:rPr>
      </w:pPr>
      <w:r>
        <w:rPr>
          <w:spacing w:val="-3"/>
        </w:rPr>
      </w:r>
    </w:p>
    <w:p>
      <w:pPr>
        <w:pStyle w:val="Normal"/>
        <w:tabs>
          <w:tab w:val="clear" w:pos="720"/>
          <w:tab w:val="left" w:pos="5328" w:leader="none"/>
        </w:tabs>
        <w:suppressAutoHyphens w:val="true"/>
        <w:jc w:val="both"/>
        <w:rPr>
          <w:spacing w:val="-3"/>
        </w:rPr>
      </w:pPr>
      <w:r>
        <w:rPr>
          <w:spacing w:val="-3"/>
        </w:rPr>
        <w:t>JM:SS</w:t>
      </w:r>
    </w:p>
    <w:p>
      <w:pPr>
        <w:pStyle w:val="Normal"/>
        <w:tabs>
          <w:tab w:val="clear" w:pos="720"/>
          <w:tab w:val="left" w:pos="5328" w:leader="none"/>
        </w:tabs>
        <w:suppressAutoHyphens w:val="true"/>
        <w:jc w:val="both"/>
        <w:rPr>
          <w:spacing w:val="-3"/>
        </w:rPr>
      </w:pPr>
      <w:r>
        <w:rPr>
          <w:spacing w:val="-3"/>
        </w:rPr>
        <w:t>rre06005</w:t>
      </w:r>
    </w:p>
    <w:p>
      <w:pPr>
        <w:pStyle w:val="Normal"/>
        <w:tabs>
          <w:tab w:val="clear" w:pos="720"/>
          <w:tab w:val="left" w:pos="5328" w:leader="none"/>
        </w:tabs>
        <w:suppressAutoHyphens w:val="true"/>
        <w:jc w:val="both"/>
        <w:rPr>
          <w:spacing w:val="-3"/>
        </w:rPr>
      </w:pPr>
      <w:r>
        <w:rPr>
          <w:spacing w:val="-3"/>
        </w:rPr>
      </w:r>
    </w:p>
    <w:p>
      <w:pPr>
        <w:pStyle w:val="Normal"/>
        <w:tabs>
          <w:tab w:val="clear" w:pos="720"/>
          <w:tab w:val="left" w:pos="5328" w:leader="none"/>
        </w:tabs>
        <w:suppressAutoHyphens w:val="true"/>
        <w:jc w:val="both"/>
        <w:rPr>
          <w:spacing w:val="-3"/>
        </w:rPr>
      </w:pPr>
      <w:r>
        <w:rPr>
          <w:spacing w:val="-3"/>
        </w:rPr>
        <w:t xml:space="preserve">Att. </w:t>
      </w:r>
    </w:p>
    <w:p>
      <w:pPr>
        <w:sectPr>
          <w:headerReference w:type="default" r:id="rId21"/>
          <w:type w:val="nextPage"/>
          <w:pgSz w:w="12240" w:h="15840"/>
          <w:pgMar w:left="1296" w:right="1728" w:gutter="0" w:header="1440" w:top="1496" w:footer="0" w:bottom="1440"/>
          <w:pgNumType w:fmt="decimal"/>
          <w:formProt w:val="false"/>
          <w:textDirection w:val="lrTb"/>
        </w:sectPr>
        <w:pStyle w:val="Normal"/>
        <w:tabs>
          <w:tab w:val="clear" w:pos="720"/>
          <w:tab w:val="left" w:pos="4032" w:leader="none"/>
          <w:tab w:val="right" w:pos="9360"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19</w:t>
      </w:r>
    </w:p>
    <w:p>
      <w:pPr>
        <w:pStyle w:val="Normal"/>
        <w:tabs>
          <w:tab w:val="clear" w:pos="720"/>
          <w:tab w:val="center" w:pos="4441" w:leader="none"/>
        </w:tabs>
        <w:suppressAutoHyphens w:val="true"/>
        <w:jc w:val="both"/>
        <w:rPr>
          <w:spacing w:val="-3"/>
        </w:rPr>
      </w:pPr>
      <w:r>
        <w:rPr>
          <w:b/>
          <w:bCs/>
          <w:spacing w:val="-3"/>
        </w:rPr>
        <w:tab/>
        <w:t>CITY OF WANNEROO REPORT NO:  H406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9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32KM AND 10KM ROAD RUN </w:t>
        <w:noBreakHyphen/>
        <w:t xml:space="preserve"> AQUAMO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quamotion hosted the W.A. Marathon Club's 32Km and 10Km Road Run held on Sunday, 30 May 1993.  The Wanneroo Road Run is well established in the calendar of events, however, this is the first year Aquamotion has been involved.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32Km Run has established itself as an important preliminary event for athletes competing in the annual Perth Marathon.  The 1993 event will serve as a pilot programme for future events at Aquamo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benefits to the City of Wanneroo and, specifically, Aquamotion inclu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high profile exposure for Aquamotion among Perth athle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n opportunity to attract athletes to Aquamotion as a cross training ven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potential to further maximise the use of Aquamotion for a broad range of activ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potential to liaise closely with the Wanneroo Townsite running community and market direct to a potentially lucrative popul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opportunity to host a major event, raising the profile of recreation provision in the City of Wanneroo at minimal cost to the C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ace commenced from Aquamotion at 7.30 am with a field of approximately 200 runners.  The course wound its way around Wanneroo Heights, with runners choosing either the 10Km or 32Km course, finishing at Aquamo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n attempt to establish a commitment to the event, the following prizes were suppli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 xml:space="preserve">4 x 3 Month Membership to Aquamotion </w:t>
        <w:noBreakHyphen/>
        <w:t xml:space="preserve"> valued at $175.00 each, awarded to the 1st place male and female City of Wanneroo resident in both the 32Km and 10Km event.</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5 pairs of goggles (supplied by Speedo and Bowman Agenc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2 booklets of 10 swim vouch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lor Brian Cooper represented the City of Wanneroo at the presentation ceremony.  The major prizes were awarded to the first place male and female City of Wanneroo resident in the following categor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ab/>
        <w:t xml:space="preserve">1st Place Male </w:t>
        <w:noBreakHyphen/>
        <w:t xml:space="preserve"> 32Km       </w:t>
        <w:noBreakHyphen/>
        <w:t xml:space="preserve">  Ray Harri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ab/>
        <w:t xml:space="preserve">1st Place Female </w:t>
        <w:noBreakHyphen/>
        <w:t xml:space="preserve"> 32Km     </w:t>
        <w:noBreakHyphen/>
        <w:t xml:space="preserve">  Lyn Harro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ab/>
        <w:t xml:space="preserve">1st Place Male </w:t>
        <w:noBreakHyphen/>
        <w:t xml:space="preserve"> 10Km       </w:t>
        <w:noBreakHyphen/>
        <w:t xml:space="preserve">  John Bedfor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ab/>
        <w:t xml:space="preserve">1st Place Female </w:t>
        <w:noBreakHyphen/>
        <w:t xml:space="preserve"> 10Km     </w:t>
        <w:noBreakHyphen/>
        <w:t xml:space="preserve">  Kath Noordyk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sponse from the Race Committee and competitors was very positive.  Aquamotion proved to be a perfect venue for the ev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VR:CB</w:t>
      </w:r>
    </w:p>
    <w:p>
      <w:pPr>
        <w:sectPr>
          <w:headerReference w:type="default" r:id="rId2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600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20</w:t>
      </w:r>
    </w:p>
    <w:p>
      <w:pPr>
        <w:pStyle w:val="Normal"/>
        <w:tabs>
          <w:tab w:val="clear" w:pos="720"/>
          <w:tab w:val="center" w:pos="4441" w:leader="none"/>
        </w:tabs>
        <w:suppressAutoHyphens w:val="true"/>
        <w:jc w:val="both"/>
        <w:rPr>
          <w:spacing w:val="-3"/>
        </w:rPr>
      </w:pPr>
      <w:r>
        <w:rPr>
          <w:b/>
          <w:bCs/>
          <w:spacing w:val="-3"/>
        </w:rPr>
        <w:tab/>
        <w:t>CITY OF WANNEROO REPORT NO:  H406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ULTURAL DEVELOPMENT FUND: BACKGROUND, ASSESSMENT CRITERIA, FUNDING CONSIDERA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meeting in May 1993, recommended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s>
        <w:suppressAutoHyphens w:val="true"/>
        <w:ind w:left="720" w:right="720" w:hanging="720"/>
        <w:jc w:val="both"/>
        <w:rPr>
          <w:spacing w:val="-3"/>
        </w:rPr>
      </w:pPr>
      <w:r>
        <w:rPr>
          <w:spacing w:val="-3"/>
        </w:rPr>
        <w:tab/>
        <w:t>"a report be submitted to Community Services Committee on the background to the establishment of the Cultural Development Fund, the selection criteria utilised by the Committee, and the feasibility of providing funding on a dollar for dollar basis."</w:t>
      </w:r>
    </w:p>
    <w:p>
      <w:pPr>
        <w:pStyle w:val="Normal"/>
        <w:tabs>
          <w:tab w:val="left" w:pos="720" w:leader="none"/>
        </w:tabs>
        <w:suppressAutoHyphens w:val="true"/>
        <w:ind w:right="720" w:hanging="0"/>
        <w:jc w:val="both"/>
        <w:rPr>
          <w:spacing w:val="-3"/>
        </w:rPr>
      </w:pPr>
      <w:r>
        <w:rPr>
          <w:spacing w:val="-3"/>
        </w:rPr>
      </w:r>
    </w:p>
    <w:p>
      <w:pPr>
        <w:pStyle w:val="Normal"/>
        <w:tabs>
          <w:tab w:val="left" w:pos="720" w:leader="none"/>
        </w:tabs>
        <w:suppressAutoHyphens w:val="true"/>
        <w:ind w:right="720" w:hanging="0"/>
        <w:jc w:val="both"/>
        <w:rPr>
          <w:spacing w:val="-3"/>
        </w:rPr>
      </w:pPr>
      <w:r>
        <w:rPr>
          <w:spacing w:val="-3"/>
        </w:rPr>
      </w:r>
    </w:p>
    <w:p>
      <w:pPr>
        <w:pStyle w:val="Normal"/>
        <w:tabs>
          <w:tab w:val="left" w:pos="720" w:leader="none"/>
        </w:tabs>
        <w:suppressAutoHyphens w:val="true"/>
        <w:jc w:val="both"/>
        <w:rPr>
          <w:spacing w:val="-3"/>
        </w:rPr>
      </w:pPr>
      <w:r>
        <w:rPr>
          <w:spacing w:val="-3"/>
          <w:u w:val="single"/>
        </w:rPr>
        <w:t>Backgrou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Prior to 1988 Council assisted various community bands to establish themselves, either by an annual donation or a waiver of charges at Council owned facilities.  Bands such as the Wanneroo City Concert Band and the Challenge Brass Band benefited from Council's generosity.</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In October 1988, the then Senior Recreation Officer was requested by Cr Major to provide information on levels of support various Council's extended to their resident bands.  It was anticipated this information would assist Council in formulating a policy for supporting bands in the City of Wanneroo.</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In 1989 and 1990 Council, in co</w:t>
        <w:noBreakHyphen/>
        <w:t>operation with the Ministry of Education, employed a Community Performing Arts Co</w:t>
        <w:noBreakHyphen/>
        <w:t>ordinator, Mr John McCumiskey, whose task it was to encourage and provide the impetus to develop a wider range of bands and choirs within the municipality.  This co</w:t>
        <w:noBreakHyphen/>
        <w:t>ordinated approach resulted in the development of a larger number of bands and choirs in the community.</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By 1991 all primary schools in the municipality had a choir and all government high schools in the City had a school band.  As well as the Civic Singers, Wanneroo City Concert Band and Challenge Brass Band, the municipality had a youth choir and a jazz big band.</w:t>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jc w:val="both"/>
        <w:rPr>
          <w:spacing w:val="-3"/>
        </w:rPr>
      </w:pPr>
      <w:r>
        <w:rPr>
          <w:spacing w:val="-3"/>
        </w:rPr>
        <w:t>During this time as a Community Performing Arts Co</w:t>
        <w:noBreakHyphen/>
        <w:t>ordinator, Mr McCumiskey had the opportunity to visit two municipalities in Victoria (Knox and Box Hill) that had displayed exemplary practice in the area of cultural planning and development.  It was at Box Hill that he was made aware of a grant scheme initiated by Council and designed to assist voluntary groups to establish themselves, or to extend and improve the range of arts activities offered to the residents.  A similar scheme was, and still is, in operation in the City of Perth.</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t its meeting in February 1991, Council requested that a report be submitted on the payment to local choirs and bands.  For several years Council provided an annual donation to the Wanneroo City Concert Band in appreciation of its support in performing at official openings of Council buildings and citizenship ceremonies.  With the establishment of more bands and choral groups in the City, it became more difficult to justify an annual grant to one group when others were not receiving equal treatment.</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 report was subsequently presented to Community Services Committee in May 1991 outlining the initiation of a Cultural Sponsorship Scheme or Cultural Development Fund.  An amount of $20,000 was allocated in the 1991/92 budget for the purpose of funding this project.  It was at this time that the Executive Director of the WA Department for the Arts informed the City that the then Federal Minister for the Arts, Sport, Environment, Tourism and Territories (DASETT) announced new tax deductibility arrangements for donations made to specified qualifying cultural organisations under Section 78(i)(a) of the Income Tax Assessment Act 1936.  The City of Wanneroo Fund appeared to satisfy all the criteria and that this fund could be registered as a fund approved for tax deductibility of gifts and donation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Upon further investigation, a report was presented to Council in April 1992 recommending that Council:</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endorses the City of Wanneroo Cultural Development Fu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registers the City of Wanneroo Cultural Development Fund as a fund approved to receive tax deductible donation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3</w:t>
        <w:tab/>
        <w:t>appoints the Mayor and two Councillors to act as trustees for the City of Wanneroo Cultural Development Fu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4</w:t>
        <w:tab/>
        <w:t>endorses the appointment of:</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Mr Bill Hawthorn</w:t>
      </w:r>
    </w:p>
    <w:p>
      <w:pPr>
        <w:pStyle w:val="Normal"/>
        <w:tabs>
          <w:tab w:val="left" w:pos="720" w:leader="none"/>
        </w:tabs>
        <w:suppressAutoHyphens w:val="true"/>
        <w:ind w:left="720" w:hanging="720"/>
        <w:jc w:val="both"/>
        <w:rPr>
          <w:spacing w:val="-3"/>
        </w:rPr>
      </w:pPr>
      <w:r>
        <w:rPr>
          <w:spacing w:val="-3"/>
        </w:rPr>
        <w:tab/>
        <w:t>Ms Miv Egan</w:t>
      </w:r>
    </w:p>
    <w:p>
      <w:pPr>
        <w:pStyle w:val="Normal"/>
        <w:tabs>
          <w:tab w:val="left" w:pos="720" w:leader="none"/>
        </w:tabs>
        <w:suppressAutoHyphens w:val="true"/>
        <w:ind w:left="720" w:hanging="720"/>
        <w:jc w:val="both"/>
        <w:rPr>
          <w:spacing w:val="-3"/>
        </w:rPr>
      </w:pPr>
      <w:r>
        <w:rPr>
          <w:spacing w:val="-3"/>
        </w:rPr>
        <w:tab/>
        <w:t>Mr Shaun Tan</w:t>
      </w:r>
    </w:p>
    <w:p>
      <w:pPr>
        <w:pStyle w:val="Normal"/>
        <w:tabs>
          <w:tab w:val="left" w:pos="720" w:leader="none"/>
        </w:tabs>
        <w:suppressAutoHyphens w:val="true"/>
        <w:ind w:left="720" w:hanging="720"/>
        <w:jc w:val="both"/>
        <w:rPr>
          <w:spacing w:val="-3"/>
        </w:rPr>
      </w:pPr>
      <w:r>
        <w:rPr>
          <w:spacing w:val="-3"/>
        </w:rPr>
        <w:tab/>
        <w:t>Mr Lou Mazzulla</w:t>
      </w:r>
    </w:p>
    <w:p>
      <w:pPr>
        <w:pStyle w:val="Normal"/>
        <w:tabs>
          <w:tab w:val="left" w:pos="720" w:leader="none"/>
        </w:tabs>
        <w:suppressAutoHyphens w:val="true"/>
        <w:ind w:left="720" w:hanging="720"/>
        <w:jc w:val="both"/>
        <w:rPr>
          <w:spacing w:val="-3"/>
        </w:rPr>
      </w:pPr>
      <w:r>
        <w:rPr>
          <w:spacing w:val="-3"/>
        </w:rPr>
        <w:tab/>
        <w:t>Ms Rhonda Holmes</w:t>
      </w:r>
    </w:p>
    <w:p>
      <w:pPr>
        <w:pStyle w:val="Normal"/>
        <w:tabs>
          <w:tab w:val="left" w:pos="720" w:leader="none"/>
        </w:tabs>
        <w:suppressAutoHyphens w:val="true"/>
        <w:ind w:left="720" w:hanging="720"/>
        <w:jc w:val="both"/>
        <w:rPr>
          <w:spacing w:val="-3"/>
        </w:rPr>
      </w:pPr>
      <w:r>
        <w:rPr>
          <w:spacing w:val="-3"/>
        </w:rPr>
        <w:tab/>
        <w:t>Ms Jennifer Warre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as the six inaugural community representatives to serve on the assessment panel of the City of Wanneroo Cultural Development Fund;</w:t>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ind w:left="720" w:hanging="720"/>
        <w:jc w:val="both"/>
        <w:rPr>
          <w:spacing w:val="-3"/>
        </w:rPr>
      </w:pPr>
      <w:r>
        <w:rPr>
          <w:spacing w:val="-3"/>
        </w:rPr>
        <w:t>5</w:t>
        <w:tab/>
        <w:t>authorises the affixation of the Common Seal to, and endorses the signing of, the document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he City of Wanneroo Cultural Development Fund was established for the following purpose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w:t>
        <w:tab/>
        <w:t>The granting of money to the public for the production, presentation, publication, promotion, preservation and housing of literature, music, performing arts, visual arts, crafts, design, film, video, television, radio, community arts, Aboriginal arts, multicultural arts and moveable cultural heritag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b)</w:t>
        <w:tab/>
        <w:t>to assist groups in the community to establish and become involved in cultural activitie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c)</w:t>
        <w:tab/>
        <w:t>to extend the range of cultural activities in the City of Wanneroo.</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d)</w:t>
        <w:tab/>
        <w:t>to support cultural activities relevant to community groups in the City of Wanneroo;</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e)</w:t>
        <w:tab/>
        <w:t>to provide opportunities for professional artists to interact with community groups in the City of Wanneroo;</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f)</w:t>
        <w:tab/>
        <w:t>to promote access and participation by community groups in the City of Wanneroo to cultural activities,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g)</w:t>
        <w:tab/>
        <w:t>to provide equal opportunities for community groups in the City of Wanneroo to develop cultural pursuit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u w:val="single"/>
        </w:rPr>
        <w:t>Selection Criteria Utilised by the Cultural Development Fund Assessment Panel</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he following guidelines detail the selection criteria utilised by the assessment panel when deciding on grant recipients (Attachment 1 details the information brochur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b/>
          <w:bCs/>
          <w:i/>
          <w:iCs/>
          <w:spacing w:val="-3"/>
        </w:rPr>
        <w:t>Assessment Criteria</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pplicants need to demonstrat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w:t>
        <w:tab/>
        <w:t>achievable objectives and outcomes;</w:t>
      </w:r>
    </w:p>
    <w:p>
      <w:pPr>
        <w:pStyle w:val="Normal"/>
        <w:tabs>
          <w:tab w:val="left" w:pos="720" w:leader="none"/>
        </w:tabs>
        <w:suppressAutoHyphens w:val="true"/>
        <w:jc w:val="both"/>
        <w:rPr>
          <w:spacing w:val="-3"/>
        </w:rPr>
      </w:pPr>
      <w:r>
        <w:rPr>
          <w:spacing w:val="-3"/>
        </w:rPr>
        <w:t>.</w:t>
        <w:tab/>
        <w:t>complete budgetary details;</w:t>
      </w:r>
    </w:p>
    <w:p>
      <w:pPr>
        <w:pStyle w:val="Normal"/>
        <w:tabs>
          <w:tab w:val="left" w:pos="720" w:leader="none"/>
        </w:tabs>
        <w:suppressAutoHyphens w:val="true"/>
        <w:jc w:val="both"/>
        <w:rPr>
          <w:spacing w:val="-3"/>
        </w:rPr>
      </w:pPr>
      <w:r>
        <w:rPr>
          <w:spacing w:val="-3"/>
        </w:rPr>
        <w:t>.</w:t>
        <w:tab/>
        <w:t>project outcomes of artistic merit and cultural development;</w:t>
      </w:r>
    </w:p>
    <w:p>
      <w:pPr>
        <w:pStyle w:val="Normal"/>
        <w:tabs>
          <w:tab w:val="left" w:pos="720" w:leader="none"/>
        </w:tabs>
        <w:suppressAutoHyphens w:val="true"/>
        <w:ind w:left="720" w:hanging="720"/>
        <w:jc w:val="both"/>
        <w:rPr>
          <w:spacing w:val="-3"/>
        </w:rPr>
      </w:pPr>
      <w:r>
        <w:rPr>
          <w:spacing w:val="-3"/>
        </w:rPr>
        <w:t>.</w:t>
        <w:tab/>
        <w:t>project involvement by groups residing within the municipality; and</w:t>
      </w:r>
    </w:p>
    <w:p>
      <w:pPr>
        <w:pStyle w:val="Normal"/>
        <w:tabs>
          <w:tab w:val="left" w:pos="720" w:leader="none"/>
        </w:tabs>
        <w:suppressAutoHyphens w:val="true"/>
        <w:ind w:left="720" w:hanging="720"/>
        <w:jc w:val="both"/>
        <w:rPr>
          <w:spacing w:val="-3"/>
        </w:rPr>
      </w:pPr>
      <w:r>
        <w:rPr>
          <w:spacing w:val="-3"/>
        </w:rPr>
        <w:t>.</w:t>
        <w:tab/>
        <w:t>income from other source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b/>
          <w:bCs/>
          <w:i/>
          <w:iCs/>
          <w:spacing w:val="-3"/>
        </w:rPr>
        <w:t>What is not funde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ongoing expenditure in the form of operating or administrative costs;</w:t>
      </w:r>
    </w:p>
    <w:p>
      <w:pPr>
        <w:pStyle w:val="Normal"/>
        <w:tabs>
          <w:tab w:val="left" w:pos="720" w:leader="none"/>
        </w:tabs>
        <w:suppressAutoHyphens w:val="true"/>
        <w:jc w:val="both"/>
        <w:rPr>
          <w:spacing w:val="-3"/>
        </w:rPr>
      </w:pPr>
      <w:r>
        <w:rPr>
          <w:spacing w:val="-3"/>
        </w:rPr>
        <w:t>.</w:t>
        <w:tab/>
        <w:t>capital equipment costs;</w:t>
      </w:r>
    </w:p>
    <w:p>
      <w:pPr>
        <w:pStyle w:val="Normal"/>
        <w:tabs>
          <w:tab w:val="left" w:pos="720" w:leader="none"/>
        </w:tabs>
        <w:suppressAutoHyphens w:val="true"/>
        <w:jc w:val="both"/>
        <w:rPr>
          <w:spacing w:val="-3"/>
        </w:rPr>
      </w:pPr>
      <w:r>
        <w:rPr>
          <w:spacing w:val="-3"/>
        </w:rPr>
        <w:t>.</w:t>
        <w:tab/>
        <w:t>applications that are insular or of self</w:t>
        <w:noBreakHyphen/>
        <w:t>interest; and</w:t>
      </w:r>
    </w:p>
    <w:p>
      <w:pPr>
        <w:pStyle w:val="Normal"/>
        <w:tabs>
          <w:tab w:val="left" w:pos="720" w:leader="none"/>
        </w:tabs>
        <w:suppressAutoHyphens w:val="true"/>
        <w:jc w:val="both"/>
        <w:rPr>
          <w:spacing w:val="-3"/>
        </w:rPr>
      </w:pPr>
      <w:r>
        <w:rPr>
          <w:spacing w:val="-3"/>
        </w:rPr>
        <w:t>.</w:t>
        <w:tab/>
        <w:t>applications that benefit personal business aspirations.</w:t>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jc w:val="both"/>
        <w:rPr>
          <w:spacing w:val="-3"/>
        </w:rPr>
      </w:pPr>
      <w:r>
        <w:rPr>
          <w:spacing w:val="-3"/>
          <w:u w:val="single"/>
        </w:rPr>
        <w:t>Feasibility of Providing Funding on a Dollar for Dollar Basi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 xml:space="preserve">In the 1993 funding round, twenty seven applicants were funded a total of $30,000 </w:t>
        <w:noBreakHyphen/>
        <w:t xml:space="preserve"> the grants ranged from $240 to $2,000.  Their total project costs amounted to $67,521 (Attachment 2 gives an individual breakdown of project costing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 xml:space="preserve">Council may notice three successful applicants </w:t>
        <w:noBreakHyphen/>
        <w:t xml:space="preserve"> Connolly Primary School, Anchors Youth Centre, and Patricia Giles Centre  </w:t>
        <w:noBreakHyphen/>
        <w:t xml:space="preserve"> each received funding equal to their project costs.  It should be brought to  Council's attention that these applicants did not detail costings such as bus hire, administration costs, in</w:t>
        <w:noBreakHyphen/>
        <w:t>kind donations, telephone or postage costs, advertising or venue hire.  If they did, total project costs would have increased, thus satisfying one of the assessment criteria, "income from other source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he suggestion that funding be provided on a dollar for dollar basis in future years is a feasible proposition given the following reason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noBreakHyphen/>
      </w:r>
      <w:r>
        <w:rPr>
          <w:spacing w:val="-3"/>
        </w:rPr>
        <w:tab/>
        <w:t>a monetary as well as philosophical commitment toward a project by community groups will be ensured as a result of fund raising and alternative revenue raising methods being implemented by the applicant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noBreakHyphen/>
      </w:r>
      <w:r>
        <w:rPr>
          <w:spacing w:val="-3"/>
        </w:rPr>
        <w:tab/>
        <w:t>community development principles such as voluntary and in</w:t>
        <w:noBreakHyphen/>
        <w:t>kind support structures, alternative revenue raising methods and commitment towards projects are ensure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noBreakHyphen/>
      </w:r>
      <w:r>
        <w:rPr>
          <w:spacing w:val="-3"/>
        </w:rPr>
        <w:tab/>
        <w:t>the monies directed toward cultural development are increased thus encouraging the growth of cultural industries in the municipality;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noBreakHyphen/>
      </w:r>
      <w:r>
        <w:rPr>
          <w:spacing w:val="-3"/>
        </w:rPr>
        <w:tab/>
        <w:t>the submission of frivolous applications for monies will be reduce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It should be brought to Council's attention that funding on a dollar for dollar basis may discriminate against newly established arts groups or small community based groups without the financial capacity or administrative expertise of established groups or professional arts companies.  Depending on the "expertise" of the applicant in compiling a grant submission, by detailing all costings it is a relatively simple task to "bulk out" an application.  It is for this reason that the assessment panel members treat each application on its individual merit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RECOMMEND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Funding of applications for the Cultural Development Fund be assessed on a dollar for dollar basi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The Cultural Development Fund assessment criteria be adjusted accordingly.</w:t>
      </w:r>
    </w:p>
    <w:p>
      <w:pPr>
        <w:pStyle w:val="Normal"/>
        <w:tabs>
          <w:tab w:val="left" w:pos="720"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R BANHAM</w:t>
        <w:tab/>
        <w:t>JM:SS</w:t>
      </w:r>
    </w:p>
    <w:p>
      <w:pPr>
        <w:pStyle w:val="Normal"/>
        <w:tabs>
          <w:tab w:val="left" w:pos="720" w:leader="none"/>
          <w:tab w:val="right" w:pos="9216" w:leader="none"/>
        </w:tabs>
        <w:suppressAutoHyphens w:val="true"/>
        <w:jc w:val="both"/>
        <w:rPr>
          <w:spacing w:val="-3"/>
        </w:rPr>
      </w:pPr>
      <w:r>
        <w:rPr>
          <w:spacing w:val="-3"/>
        </w:rPr>
        <w:t>City Recreation and</w:t>
        <w:tab/>
        <w:t>rre06007</w:t>
      </w:r>
    </w:p>
    <w:p>
      <w:pPr>
        <w:sectPr>
          <w:headerReference w:type="default" r:id="rId23"/>
          <w:type w:val="nextPage"/>
          <w:pgSz w:w="12240" w:h="15840"/>
          <w:pgMar w:left="1296" w:right="1728" w:gutter="0" w:header="1440" w:top="1496" w:footer="0" w:bottom="1440"/>
          <w:pgNumType w:fmt="decimal"/>
          <w:formProt w:val="false"/>
          <w:textDirection w:val="lrTb"/>
        </w:sectPr>
        <w:pStyle w:val="Normal"/>
        <w:tabs>
          <w:tab w:val="left" w:pos="720" w:leader="none"/>
          <w:tab w:val="right" w:pos="9216" w:leader="none"/>
        </w:tabs>
        <w:suppressAutoHyphens w:val="true"/>
        <w:jc w:val="both"/>
        <w:rPr>
          <w:spacing w:val="-3"/>
        </w:rPr>
      </w:pPr>
      <w:r>
        <w:rPr>
          <w:spacing w:val="-3"/>
        </w:rPr>
        <w:t>Cultural Services Manager</w:t>
      </w:r>
    </w:p>
    <w:p>
      <w:pPr>
        <w:pStyle w:val="Normal"/>
        <w:tabs>
          <w:tab w:val="clear" w:pos="720"/>
          <w:tab w:val="center" w:pos="4441" w:leader="none"/>
        </w:tabs>
        <w:suppressAutoHyphens w:val="true"/>
        <w:jc w:val="both"/>
        <w:rPr>
          <w:spacing w:val="-3"/>
        </w:rPr>
      </w:pPr>
      <w:r>
        <w:rPr>
          <w:spacing w:val="-3"/>
        </w:rPr>
        <w:tab/>
        <w:t>CITY OF WANNEROO</w:t>
      </w:r>
    </w:p>
    <w:p>
      <w:pPr>
        <w:pStyle w:val="Normal"/>
        <w:tabs>
          <w:tab w:val="clear" w:pos="720"/>
          <w:tab w:val="center" w:pos="4441" w:leader="none"/>
        </w:tabs>
        <w:suppressAutoHyphens w:val="true"/>
        <w:jc w:val="both"/>
        <w:rPr>
          <w:spacing w:val="-3"/>
        </w:rPr>
      </w:pPr>
      <w:r>
        <w:rPr>
          <w:spacing w:val="-3"/>
        </w:rPr>
        <w:tab/>
        <w:t>CULTURAL DEVELOPMENT FUN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6192" w:leader="none"/>
          <w:tab w:val="left" w:pos="7776" w:leader="none"/>
          <w:tab w:val="right" w:pos="9216" w:leader="none"/>
        </w:tabs>
        <w:suppressAutoHyphens w:val="true"/>
        <w:jc w:val="both"/>
        <w:rPr>
          <w:spacing w:val="-3"/>
        </w:rPr>
      </w:pPr>
      <w:r>
        <w:rPr>
          <w:spacing w:val="-3"/>
        </w:rPr>
        <w:tab/>
        <w:tab/>
        <w:t xml:space="preserve">   Total</w:t>
        <w:tab/>
        <w:t xml:space="preserve"> Amount</w:t>
        <w:tab/>
        <w:t xml:space="preserve">  Amount</w:t>
      </w:r>
    </w:p>
    <w:p>
      <w:pPr>
        <w:pStyle w:val="Normal"/>
        <w:tabs>
          <w:tab w:val="left" w:pos="720" w:leader="none"/>
          <w:tab w:val="left" w:pos="4320" w:leader="none"/>
          <w:tab w:val="left" w:pos="6192" w:leader="none"/>
          <w:tab w:val="left" w:pos="7776" w:leader="none"/>
          <w:tab w:val="right" w:pos="9216" w:leader="none"/>
        </w:tabs>
        <w:suppressAutoHyphens w:val="true"/>
        <w:jc w:val="both"/>
        <w:rPr>
          <w:spacing w:val="-3"/>
          <w:u w:val="single"/>
        </w:rPr>
      </w:pPr>
      <w:r>
        <w:rPr>
          <w:spacing w:val="-3"/>
        </w:rPr>
        <w:tab/>
        <w:tab/>
        <w:t xml:space="preserve">   Cost</w:t>
        <w:tab/>
        <w:t>Requested</w:t>
        <w:tab/>
        <w:t xml:space="preserve">  Funded</w:t>
      </w:r>
    </w:p>
    <w:p>
      <w:pPr>
        <w:pStyle w:val="Normal"/>
        <w:tabs>
          <w:tab w:val="left" w:pos="720" w:leader="none"/>
          <w:tab w:val="left" w:pos="4320" w:leader="none"/>
          <w:tab w:val="left" w:pos="6192" w:leader="none"/>
          <w:tab w:val="left" w:pos="7776" w:leader="none"/>
          <w:tab w:val="right" w:pos="9216" w:leader="none"/>
        </w:tabs>
        <w:suppressAutoHyphens w:val="true"/>
        <w:jc w:val="both"/>
        <w:rPr>
          <w:spacing w:val="-3"/>
          <w:u w:val="single"/>
        </w:rPr>
      </w:pPr>
      <w:r>
        <w:rPr>
          <w:spacing w:val="-3"/>
          <w:u w:val="single"/>
        </w:rPr>
        <w:t>Successful Applicant</w:t>
      </w:r>
      <w:r>
        <w:rPr>
          <w:spacing w:val="-3"/>
        </w:rPr>
        <w:tab/>
        <w:t xml:space="preserve">    $</w:t>
        <w:tab/>
        <w:t xml:space="preserve">    $</w:t>
        <w:tab/>
        <w:t xml:space="preserve">    $</w:t>
      </w:r>
    </w:p>
    <w:p>
      <w:pPr>
        <w:pStyle w:val="Normal"/>
        <w:tabs>
          <w:tab w:val="left" w:pos="720" w:leader="none"/>
          <w:tab w:val="left" w:pos="4320" w:leader="none"/>
          <w:tab w:val="left" w:pos="6192" w:leader="none"/>
          <w:tab w:val="left" w:pos="7776" w:leader="none"/>
          <w:tab w:val="right" w:pos="9216" w:leader="none"/>
        </w:tabs>
        <w:suppressAutoHyphens w:val="true"/>
        <w:jc w:val="both"/>
        <w:rPr>
          <w:spacing w:val="-3"/>
          <w:u w:val="single"/>
        </w:rPr>
      </w:pPr>
      <w:r>
        <w:rPr>
          <w:spacing w:val="-3"/>
          <w:u w:val="single"/>
        </w:rPr>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Burns Ratepayers and</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 xml:space="preserve">  </w:t>
      </w:r>
      <w:r>
        <w:rPr>
          <w:spacing w:val="-3"/>
        </w:rPr>
        <w:t>Residents Association</w:t>
        <w:tab/>
        <w:t>2,190</w:t>
        <w:tab/>
        <w:t>2,190</w:t>
        <w:tab/>
        <w:t>50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Aboriginal Community College</w:t>
        <w:tab/>
        <w:t>2,158</w:t>
        <w:tab/>
        <w:t>2,000</w:t>
        <w:tab/>
        <w:t>1,60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City Entertainers</w:t>
        <w:tab/>
        <w:t>7,800</w:t>
        <w:tab/>
        <w:t>2,000</w:t>
        <w:tab/>
        <w:t>70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Child Care Centres</w:t>
        <w:tab/>
        <w:t>2,305</w:t>
        <w:tab/>
        <w:t>2,000</w:t>
        <w:tab/>
        <w:t>896</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Girrawheen SHS</w:t>
        <w:tab/>
        <w:t>1,248</w:t>
        <w:tab/>
        <w:t>1,248</w:t>
        <w:tab/>
        <w:t>1,095</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Heathridge/Eddystone/</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 xml:space="preserve">  </w:t>
      </w:r>
      <w:r>
        <w:rPr>
          <w:spacing w:val="-3"/>
        </w:rPr>
        <w:t>Poseidon Primary Schools</w:t>
        <w:tab/>
        <w:t>2,934</w:t>
        <w:tab/>
        <w:t>2,000</w:t>
        <w:tab/>
        <w:t>2,00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Yanchep/Two Rocks Art and</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 xml:space="preserve">  </w:t>
      </w:r>
      <w:r>
        <w:rPr>
          <w:spacing w:val="-3"/>
        </w:rPr>
        <w:t>Craft Group</w:t>
        <w:tab/>
        <w:t>3,022</w:t>
        <w:tab/>
        <w:t>2,172</w:t>
        <w:tab/>
        <w:t>2,00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Koondoola Neighbourhood Centre</w:t>
        <w:tab/>
        <w:t>1,420</w:t>
        <w:tab/>
        <w:t>1,200</w:t>
        <w:tab/>
        <w:t>1,20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Wanneroo Townsite</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 xml:space="preserve">  </w:t>
      </w:r>
      <w:r>
        <w:rPr>
          <w:spacing w:val="-3"/>
        </w:rPr>
        <w:t>Senior Citizens Club</w:t>
        <w:tab/>
        <w:t>2,158</w:t>
        <w:tab/>
        <w:t>2,000</w:t>
        <w:tab/>
        <w:t>1,60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Aboriginal Urban Services</w:t>
        <w:tab/>
        <w:t>2,285</w:t>
        <w:tab/>
        <w:t>1,685</w:t>
        <w:tab/>
        <w:t>1,685</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Connolly Primary School</w:t>
        <w:tab/>
        <w:t>240</w:t>
        <w:tab/>
        <w:t>240</w:t>
        <w:tab/>
        <w:t>24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Halidon Primary School</w:t>
        <w:tab/>
        <w:t>2,565</w:t>
        <w:tab/>
        <w:t>1,800</w:t>
        <w:tab/>
        <w:t>1,14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Joondalup Education District</w:t>
        <w:tab/>
        <w:t>2,000</w:t>
        <w:tab/>
        <w:t>2,000</w:t>
        <w:tab/>
        <w:t>1,75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Goollelal Primary School</w:t>
        <w:tab/>
        <w:t>3,200</w:t>
        <w:tab/>
        <w:t>1,000</w:t>
        <w:tab/>
        <w:t>50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Girrawheen Vietnamese</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 xml:space="preserve">  </w:t>
      </w:r>
      <w:r>
        <w:rPr>
          <w:spacing w:val="-3"/>
        </w:rPr>
        <w:t>Elderly Group</w:t>
        <w:tab/>
        <w:t>1,560</w:t>
        <w:tab/>
        <w:t>1,560</w:t>
        <w:tab/>
        <w:t>60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Lymburner Primary School</w:t>
        <w:tab/>
        <w:t>2,800</w:t>
        <w:tab/>
        <w:t>2,000</w:t>
        <w:tab/>
        <w:t>1,50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Scout Association</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 xml:space="preserve">  </w:t>
      </w:r>
      <w:r>
        <w:rPr>
          <w:spacing w:val="-3"/>
        </w:rPr>
        <w:t>(Wanneroo District)</w:t>
        <w:tab/>
        <w:t>3,420</w:t>
        <w:tab/>
        <w:t>1,920</w:t>
        <w:tab/>
        <w:t>1,92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Ocean Reef Players</w:t>
        <w:tab/>
        <w:t>1,770</w:t>
        <w:tab/>
        <w:t>400</w:t>
        <w:tab/>
        <w:t>40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Beaumaris Primary School</w:t>
        <w:tab/>
        <w:t>2,500</w:t>
        <w:tab/>
        <w:t>1,500</w:t>
        <w:tab/>
        <w:t>1,50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Yanchep Community Centre</w:t>
        <w:tab/>
        <w:t>2,460</w:t>
        <w:tab/>
        <w:t>2,000</w:t>
        <w:tab/>
        <w:t>2,00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East Wanneroo Primary School</w:t>
        <w:tab/>
        <w:t>1,994</w:t>
        <w:tab/>
        <w:t>1,700</w:t>
        <w:tab/>
        <w:t>56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Burns Beach Art Group</w:t>
        <w:tab/>
        <w:t>8,300</w:t>
        <w:tab/>
        <w:t>1,400</w:t>
        <w:tab/>
        <w:t>700</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Anchors Youth Centre</w:t>
        <w:tab/>
        <w:t>1,092</w:t>
        <w:tab/>
        <w:t>1,092</w:t>
        <w:tab/>
        <w:t>1,092</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Patricia Giles Centre</w:t>
        <w:tab/>
        <w:t>1,387</w:t>
        <w:tab/>
        <w:t>1,387</w:t>
        <w:tab/>
        <w:t>1,387</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Mercyville Frail Aged Hostel</w:t>
        <w:tab/>
        <w:t>1,180</w:t>
        <w:tab/>
        <w:t>715</w:t>
        <w:tab/>
        <w:t>715</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Australian Arabic Youth School</w:t>
        <w:tab/>
        <w:t>2,435</w:t>
        <w:tab/>
        <w:t>2,000</w:t>
        <w:tab/>
        <w:t>435</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t>Alinjarra Primary School</w:t>
        <w:tab/>
      </w:r>
      <w:r>
        <w:rPr>
          <w:spacing w:val="-3"/>
          <w:u w:val="single"/>
        </w:rPr>
        <w:t xml:space="preserve">  1,098</w:t>
      </w:r>
      <w:r>
        <w:rPr>
          <w:spacing w:val="-3"/>
        </w:rPr>
        <w:tab/>
      </w:r>
      <w:r>
        <w:rPr>
          <w:spacing w:val="-3"/>
          <w:u w:val="single"/>
        </w:rPr>
        <w:t xml:space="preserve">  1,098</w:t>
      </w:r>
      <w:r>
        <w:rPr>
          <w:spacing w:val="-3"/>
        </w:rPr>
        <w:tab/>
      </w:r>
      <w:r>
        <w:rPr>
          <w:spacing w:val="-3"/>
          <w:u w:val="single"/>
        </w:rPr>
        <w:t xml:space="preserve">    285</w:t>
      </w:r>
    </w:p>
    <w:p>
      <w:pPr>
        <w:pStyle w:val="Normal"/>
        <w:tabs>
          <w:tab w:val="left" w:pos="720" w:leader="none"/>
          <w:tab w:val="right" w:pos="5328" w:leader="none"/>
          <w:tab w:val="right" w:pos="7200" w:leader="none"/>
          <w:tab w:val="right" w:pos="8784" w:leader="none"/>
          <w:tab w:val="right" w:pos="9216" w:leader="none"/>
        </w:tabs>
        <w:suppressAutoHyphens w:val="true"/>
        <w:jc w:val="both"/>
        <w:rPr>
          <w:spacing w:val="-3"/>
        </w:rPr>
      </w:pPr>
      <w:r>
        <w:rPr>
          <w:spacing w:val="-3"/>
        </w:rPr>
      </w:r>
    </w:p>
    <w:p>
      <w:pPr>
        <w:sectPr>
          <w:headerReference w:type="default" r:id="rId24"/>
          <w:type w:val="nextPage"/>
          <w:pgSz w:w="12240" w:h="15840"/>
          <w:pgMar w:left="1296" w:right="1728" w:gutter="0" w:header="1440" w:top="1496" w:footer="0" w:bottom="1440"/>
          <w:pgNumType w:fmt="decimal"/>
          <w:formProt w:val="false"/>
          <w:textDirection w:val="lrTb"/>
        </w:sectPr>
        <w:pStyle w:val="Normal"/>
        <w:tabs>
          <w:tab w:val="left" w:pos="720" w:leader="none"/>
          <w:tab w:val="right" w:pos="5328" w:leader="none"/>
          <w:tab w:val="right" w:pos="7200" w:leader="none"/>
          <w:tab w:val="right" w:pos="8784" w:leader="none"/>
          <w:tab w:val="right" w:pos="9216" w:leader="none"/>
        </w:tabs>
        <w:suppressAutoHyphens w:val="true"/>
        <w:jc w:val="both"/>
        <w:rPr/>
      </w:pPr>
      <w:r>
        <w:rPr>
          <w:spacing w:val="-3"/>
        </w:rPr>
        <w:tab/>
        <w:t xml:space="preserve">                Total</w:t>
        <w:tab/>
      </w:r>
      <w:r>
        <w:rPr>
          <w:spacing w:val="-3"/>
          <w:u w:val="single"/>
        </w:rPr>
        <w:t>$67,521</w:t>
      </w:r>
      <w:r>
        <w:rPr>
          <w:spacing w:val="-3"/>
        </w:rPr>
        <w:tab/>
      </w:r>
      <w:r>
        <w:rPr>
          <w:spacing w:val="-3"/>
          <w:u w:val="single"/>
        </w:rPr>
        <w:t>$42,307</w:t>
      </w:r>
      <w:r>
        <w:rPr>
          <w:spacing w:val="-3"/>
        </w:rPr>
        <w:tab/>
      </w:r>
      <w:r>
        <w:rPr>
          <w:spacing w:val="-3"/>
          <w:u w:val="single"/>
        </w:rPr>
        <w:t>$30,00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21</w:t>
      </w:r>
    </w:p>
    <w:p>
      <w:pPr>
        <w:pStyle w:val="Normal"/>
        <w:tabs>
          <w:tab w:val="clear" w:pos="720"/>
          <w:tab w:val="center" w:pos="4441" w:leader="none"/>
        </w:tabs>
        <w:suppressAutoHyphens w:val="true"/>
        <w:jc w:val="both"/>
        <w:rPr>
          <w:spacing w:val="-3"/>
        </w:rPr>
      </w:pPr>
      <w:r>
        <w:rPr>
          <w:b/>
          <w:bCs/>
          <w:spacing w:val="-3"/>
        </w:rPr>
        <w:tab/>
        <w:t>CITY OF WANNEROO REPORT NO:  H406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18   c429</w:t>
        <w:noBreakHyphen/>
        <w:t>1</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ORRENTO QUAY "SUMMER WATER FESTIVAL" 1993/9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n its 1992/93 Budget, allocated $2,000 to assist Sorrento Quay in the promotion of the inaugural "Launch of Summer" conce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was anticipated the concert would become an annual event, attracting both local people and visitors to the municipa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rrespondence has recently been received providing the City with a report on relevant visitation statistics and other related information associated with this festival.  (This information will be presented at the meeting).  For Council's information, there were nearly 1,000,000 visitors to the Sorrento Quay Water Festival, with over 24,000 attending the "Launch of Summer" concert featuring Daryl Braithwaite.  It can clearly be seen that this sponsorship arrangement between the City of Wanneroo and Sorrento Quay was an outstanding succes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orrento Quay is currently developing the 1993/94 "Summer Water Festival".  It is shaping up to be even bigger than the inaugural festival, bringing together the "Launch of Summer" concert featuring a prominent Australian artist/s along with outdoor beach concerts, fireworks displays and other varied entertain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view of the exposure the City gained in contributing to the 1992/93 Festival, it is recommended that Council gives consideration to supporting the Festival in a similar capacity in 1993/9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lists for consideration in the Draft 1993/94 Budget the sum of $2,000 to assist Sorrento Quay in the promotion of the 1993/94 "Launch of Summer Conce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M:SS</w:t>
      </w:r>
    </w:p>
    <w:p>
      <w:pPr>
        <w:sectPr>
          <w:headerReference w:type="default" r:id="rId2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601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22</w:t>
      </w:r>
    </w:p>
    <w:p>
      <w:pPr>
        <w:pStyle w:val="Normal"/>
        <w:tabs>
          <w:tab w:val="clear" w:pos="720"/>
          <w:tab w:val="center" w:pos="4441" w:leader="none"/>
        </w:tabs>
        <w:suppressAutoHyphens w:val="true"/>
        <w:jc w:val="both"/>
        <w:rPr>
          <w:spacing w:val="-3"/>
        </w:rPr>
      </w:pPr>
      <w:r>
        <w:rPr>
          <w:b/>
          <w:bCs/>
          <w:spacing w:val="-3"/>
        </w:rPr>
        <w:tab/>
        <w:t>CITY OF WANNEROO REPORT NO:  H406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9</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ORRENTO SURF CLUB </w:t>
        <w:noBreakHyphen/>
        <w:t xml:space="preserve"> COMMUNITY ACCES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orrento Surf Club in late 1992 approached Council for assistance to increase the utilisation of the Function Hall at the Sorrento Surf Club.  In response, an innovative proposal has been developed which will if adopted benefit the Surf Club, the Community and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proposal seeks to utilise the Recreation Facilities Manager </w:t>
        <w:noBreakHyphen/>
        <w:t xml:space="preserve"> Sorrento Duncraig zone by managing the Surf Club Function Hall on a day to day basis.  Whilst providing a steady income for the Club through the hire of the facility to community groups and for Council run Leisure Courses, Recreation Staff would apply the same standard of care as required for Council's own fac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orrento Surf Club has agreed to the concept and Conditions and Guidelines established.  The guidelines have been developed to assist the Facility Manager in managing the Facility in accordance with the Surf Club's policies.  Councils endorsement of the Conditions and Guidelines for Community access to the Sorrento Surf Club Function Hall is sough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nditions and Guidelines are detailed below.</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center" w:pos="4032" w:leader="none"/>
        </w:tabs>
        <w:suppressAutoHyphens w:val="true"/>
        <w:ind w:right="-144" w:hanging="0"/>
        <w:jc w:val="both"/>
        <w:rPr>
          <w:spacing w:val="-3"/>
        </w:rPr>
      </w:pPr>
      <w:r>
        <w:rPr>
          <w:spacing w:val="-3"/>
        </w:rPr>
        <w:t>1.</w:t>
        <w:tab/>
        <w:t>Facility Usage by Community</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left" w:pos="4032" w:leader="none"/>
        </w:tabs>
        <w:suppressAutoHyphens w:val="true"/>
        <w:ind w:right="-144" w:hanging="0"/>
        <w:jc w:val="both"/>
        <w:rPr>
          <w:spacing w:val="-3"/>
        </w:rPr>
      </w:pPr>
      <w:r>
        <w:rPr>
          <w:spacing w:val="-3"/>
        </w:rPr>
        <w:tab/>
        <w:t>Monday</w:t>
        <w:tab/>
        <w:tab/>
        <w:t xml:space="preserve"> 8.30am</w:t>
        <w:noBreakHyphen/>
        <w:t>11.00pm</w:t>
      </w:r>
    </w:p>
    <w:p>
      <w:pPr>
        <w:pStyle w:val="Normal"/>
        <w:tabs>
          <w:tab w:val="clear" w:pos="720"/>
          <w:tab w:val="left" w:pos="1152" w:leader="none"/>
          <w:tab w:val="left" w:pos="4032" w:leader="none"/>
        </w:tabs>
        <w:suppressAutoHyphens w:val="true"/>
        <w:ind w:right="-144" w:hanging="0"/>
        <w:jc w:val="both"/>
        <w:rPr>
          <w:spacing w:val="-3"/>
        </w:rPr>
      </w:pPr>
      <w:r>
        <w:rPr>
          <w:spacing w:val="-3"/>
        </w:rPr>
        <w:tab/>
        <w:t>Tuesday</w:t>
        <w:tab/>
        <w:tab/>
        <w:t xml:space="preserve"> 8.30am</w:t>
        <w:noBreakHyphen/>
        <w:t>11.00pm</w:t>
      </w:r>
    </w:p>
    <w:p>
      <w:pPr>
        <w:pStyle w:val="Normal"/>
        <w:tabs>
          <w:tab w:val="clear" w:pos="720"/>
          <w:tab w:val="left" w:pos="1152" w:leader="none"/>
          <w:tab w:val="left" w:pos="4032" w:leader="none"/>
        </w:tabs>
        <w:suppressAutoHyphens w:val="true"/>
        <w:ind w:right="-144" w:hanging="0"/>
        <w:jc w:val="both"/>
        <w:rPr>
          <w:spacing w:val="-3"/>
        </w:rPr>
      </w:pPr>
      <w:r>
        <w:rPr>
          <w:spacing w:val="-3"/>
        </w:rPr>
        <w:tab/>
        <w:t>Wednesday</w:t>
        <w:tab/>
        <w:tab/>
        <w:t xml:space="preserve"> 8.30am</w:t>
        <w:noBreakHyphen/>
        <w:t xml:space="preserve"> 5.00pm</w:t>
      </w:r>
    </w:p>
    <w:p>
      <w:pPr>
        <w:pStyle w:val="Normal"/>
        <w:tabs>
          <w:tab w:val="clear" w:pos="720"/>
          <w:tab w:val="left" w:pos="1152" w:leader="none"/>
          <w:tab w:val="left" w:pos="4032" w:leader="none"/>
        </w:tabs>
        <w:suppressAutoHyphens w:val="true"/>
        <w:ind w:right="-144" w:hanging="0"/>
        <w:jc w:val="both"/>
        <w:rPr>
          <w:spacing w:val="-3"/>
        </w:rPr>
      </w:pPr>
      <w:r>
        <w:rPr>
          <w:spacing w:val="-3"/>
        </w:rPr>
        <w:tab/>
        <w:t>Thursday</w:t>
        <w:tab/>
        <w:tab/>
        <w:t xml:space="preserve"> 8.30am</w:t>
        <w:noBreakHyphen/>
        <w:t>11.00pm</w:t>
      </w:r>
    </w:p>
    <w:p>
      <w:pPr>
        <w:pStyle w:val="Normal"/>
        <w:tabs>
          <w:tab w:val="clear" w:pos="720"/>
          <w:tab w:val="left" w:pos="1152" w:leader="none"/>
          <w:tab w:val="left" w:pos="4032" w:leader="none"/>
        </w:tabs>
        <w:suppressAutoHyphens w:val="true"/>
        <w:ind w:right="-144" w:hanging="0"/>
        <w:jc w:val="both"/>
        <w:rPr>
          <w:spacing w:val="-3"/>
        </w:rPr>
      </w:pPr>
      <w:r>
        <w:rPr>
          <w:spacing w:val="-3"/>
        </w:rPr>
        <w:tab/>
        <w:t>Friday</w:t>
        <w:tab/>
        <w:tab/>
        <w:t xml:space="preserve"> 8.30am</w:t>
        <w:noBreakHyphen/>
        <w:t xml:space="preserve"> 5.00pm</w:t>
      </w:r>
    </w:p>
    <w:p>
      <w:pPr>
        <w:pStyle w:val="Normal"/>
        <w:tabs>
          <w:tab w:val="clear" w:pos="720"/>
          <w:tab w:val="left" w:pos="1152" w:leader="none"/>
          <w:tab w:val="left" w:pos="4032" w:leader="none"/>
        </w:tabs>
        <w:suppressAutoHyphens w:val="true"/>
        <w:ind w:right="-144" w:hanging="0"/>
        <w:jc w:val="both"/>
        <w:rPr>
          <w:spacing w:val="-3"/>
        </w:rPr>
      </w:pPr>
      <w:r>
        <w:rPr>
          <w:spacing w:val="-3"/>
        </w:rPr>
        <w:tab/>
        <w:t>Saturday</w:t>
        <w:tab/>
        <w:tab/>
        <w:t xml:space="preserve"> 8.30am</w:t>
        <w:noBreakHyphen/>
        <w:t>12.00am</w:t>
      </w:r>
    </w:p>
    <w:p>
      <w:pPr>
        <w:pStyle w:val="Normal"/>
        <w:tabs>
          <w:tab w:val="clear" w:pos="720"/>
          <w:tab w:val="left" w:pos="1152" w:leader="none"/>
          <w:tab w:val="left"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ab/>
        <w:t>Social Functions outside of these hours will also be permitted.  These bookings will be made in consultation with the Surf Club.</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2.</w:t>
        <w:tab/>
        <w:t>Potential Uses</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ab/>
        <w:t>The Function Hall is to be used only for passive activities.  Some active pursuits may be permitted but will need to be discussed with the club prior to use.</w:t>
      </w:r>
      <w:r>
        <w:br w:type="page"/>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ab/>
        <w:t xml:space="preserve">Rationale </w:t>
        <w:noBreakHyphen/>
        <w:t xml:space="preserve"> The carpet in the Function Hall will not last for a normal life span if activities such as Aerobics were permitted because of increased wear and tear.  The carpet installed was not designed to cope with such use.</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3.</w:t>
        <w:tab/>
        <w:t>Social Functions</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ab/>
        <w:t>To ensure appropriate coordination of the facility, social functions will be booked through the Recreation Centre.</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ab/>
        <w:t>A Booking fee for Club members will not be charged.</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ab/>
        <w:t>A bond of $200 will be imposed in line with Councils Bond rate for social functions to encourage the protection of the Club's assets.</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ab/>
        <w:t>Social Functions will run no later than 1.00am.</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4.</w:t>
        <w:tab/>
        <w:t xml:space="preserve">Other User Groups </w:t>
        <w:noBreakHyphen/>
        <w:t xml:space="preserve"> Bond</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ab/>
        <w:t>Where it is considered there is a potential for damage or incidents of damage then direction from the Club will be sought by the Facility Manager.</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5.</w:t>
        <w:tab/>
        <w:t>A Booking Fee will not be charged for use of the facility by the Wanneroo Art Society as they are a major sponsor of the Surf Club.</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ab/>
        <w:t>The Surf Club will advise  the Facility Manager if from time to time there are other Groups they do not wish to charge a hire fee.</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6.</w:t>
        <w:tab/>
        <w:t xml:space="preserve">Booking Fee </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ab/>
        <w:t>A Booking Fee of 12.5% of the Hire Fee will be charged by Council to provide a day to day management service for the Function Hall.</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ab/>
        <w:t xml:space="preserve">Rationale </w:t>
        <w:noBreakHyphen/>
        <w:t xml:space="preserve"> It is estimated an average of 40 minutes per week will be spent on handling Surf Club issues.  The cost of this is approximately $25.00.  The income to Council from the anticipated level of use will cover this cost.</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7.</w:t>
        <w:tab/>
        <w:t>Payment of Fees</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ab/>
        <w:t>All hire fees will be collected by the Centre Office and remitted monthly to the Surf Club less the booking fee.</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8.</w:t>
        <w:tab/>
        <w:t>Liaison with Surf Club</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ab/>
        <w:t>The Surf club will appoint a person to act as liaison officer with the Recreation Centre to handle any day to day matters requiring discussion.</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ab/>
        <w:t>Initially a monthly report would be prepared for the Surf Club outlining usage for the month, new bookings, proposed uses requiring Surf Club approval, issues for discussion and so on.</w:t>
      </w:r>
    </w:p>
    <w:p>
      <w:pPr>
        <w:pStyle w:val="Normal"/>
        <w:tabs>
          <w:tab w:val="clear" w:pos="720"/>
          <w:tab w:val="left" w:pos="1152" w:leader="none"/>
          <w:tab w:val="center" w:pos="4032" w:leader="none"/>
        </w:tabs>
        <w:suppressAutoHyphens w:val="true"/>
        <w:ind w:right="-144" w:hanging="0"/>
        <w:jc w:val="both"/>
        <w:rPr>
          <w:spacing w:val="-3"/>
        </w:rPr>
      </w:pPr>
      <w:r>
        <w:rPr>
          <w:spacing w:val="-3"/>
        </w:rPr>
      </w:r>
      <w:r>
        <w:br w:type="page"/>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ab/>
        <w:t>Once both parties have settled into the new relationship and the arrangement is functioning satisfactorily, a quarterly report will be prepared.</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ab/>
        <w:t>The Recreation Facility Manager will attend Club Committee meetings on a needs basis.  Discussion with the Liaison Officer should cover most ongoing matters.</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center" w:pos="4032" w:leader="none"/>
        </w:tabs>
        <w:suppressAutoHyphens w:val="true"/>
        <w:ind w:left="1152" w:right="-144" w:hanging="1152"/>
        <w:jc w:val="both"/>
        <w:rPr>
          <w:spacing w:val="-3"/>
        </w:rPr>
      </w:pPr>
      <w:r>
        <w:rPr>
          <w:spacing w:val="-3"/>
        </w:rPr>
        <w:t>9.</w:t>
        <w:tab/>
        <w:t>Schedule of Charges</w:t>
      </w:r>
    </w:p>
    <w:p>
      <w:pPr>
        <w:pStyle w:val="Normal"/>
        <w:tabs>
          <w:tab w:val="clear" w:pos="720"/>
          <w:tab w:val="left" w:pos="1152" w:leader="none"/>
          <w:tab w:val="center" w:pos="4032"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right="-144" w:hanging="0"/>
        <w:jc w:val="both"/>
        <w:rPr>
          <w:spacing w:val="-3"/>
        </w:rPr>
      </w:pPr>
      <w:r>
        <w:rPr>
          <w:spacing w:val="-3"/>
        </w:rPr>
        <w:tab/>
        <w:t>Usage Type</w:t>
        <w:tab/>
        <w:t>Per Hour</w:t>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right="-144" w:hanging="0"/>
        <w:jc w:val="both"/>
        <w:rPr>
          <w:spacing w:val="-3"/>
        </w:rPr>
      </w:pPr>
      <w:r>
        <w:rPr>
          <w:spacing w:val="-3"/>
        </w:rPr>
        <w:tab/>
        <w:t>Commercial</w:t>
        <w:tab/>
        <w:t>24.00</w:t>
      </w:r>
    </w:p>
    <w:p>
      <w:pPr>
        <w:pStyle w:val="Normal"/>
        <w:tabs>
          <w:tab w:val="clear" w:pos="720"/>
          <w:tab w:val="left" w:pos="1152" w:leader="none"/>
          <w:tab w:val="left" w:pos="4608" w:leader="none"/>
        </w:tabs>
        <w:suppressAutoHyphens w:val="true"/>
        <w:ind w:right="-144" w:hanging="0"/>
        <w:jc w:val="both"/>
        <w:rPr>
          <w:spacing w:val="-3"/>
        </w:rPr>
      </w:pPr>
      <w:r>
        <w:rPr>
          <w:spacing w:val="-3"/>
        </w:rPr>
        <w:tab/>
        <w:t>Functions</w:t>
        <w:tab/>
        <w:t>20.00</w:t>
      </w:r>
    </w:p>
    <w:p>
      <w:pPr>
        <w:pStyle w:val="Normal"/>
        <w:tabs>
          <w:tab w:val="clear" w:pos="720"/>
          <w:tab w:val="left" w:pos="1152" w:leader="none"/>
          <w:tab w:val="left" w:pos="4608" w:leader="none"/>
        </w:tabs>
        <w:suppressAutoHyphens w:val="true"/>
        <w:ind w:right="-144" w:hanging="0"/>
        <w:jc w:val="both"/>
        <w:rPr>
          <w:spacing w:val="-3"/>
        </w:rPr>
      </w:pPr>
      <w:r>
        <w:rPr>
          <w:spacing w:val="-3"/>
        </w:rPr>
        <w:tab/>
        <w:t>Community (Regular)</w:t>
        <w:tab/>
        <w:t>12.00</w:t>
      </w:r>
    </w:p>
    <w:p>
      <w:pPr>
        <w:pStyle w:val="Normal"/>
        <w:tabs>
          <w:tab w:val="clear" w:pos="720"/>
          <w:tab w:val="left" w:pos="1152" w:leader="none"/>
          <w:tab w:val="left" w:pos="4608" w:leader="none"/>
        </w:tabs>
        <w:suppressAutoHyphens w:val="true"/>
        <w:ind w:right="-144" w:hanging="0"/>
        <w:jc w:val="both"/>
        <w:rPr>
          <w:spacing w:val="-3"/>
        </w:rPr>
      </w:pPr>
      <w:r>
        <w:rPr>
          <w:spacing w:val="-3"/>
        </w:rPr>
        <w:tab/>
        <w:t xml:space="preserve">          (Casual)</w:t>
        <w:tab/>
        <w:t>14.40</w:t>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left="1152" w:right="-144" w:hanging="1152"/>
        <w:jc w:val="both"/>
        <w:rPr>
          <w:spacing w:val="-3"/>
        </w:rPr>
      </w:pPr>
      <w:r>
        <w:rPr>
          <w:spacing w:val="-3"/>
        </w:rPr>
        <w:tab/>
        <w:t xml:space="preserve">The charges levied are based on Councils charges for a comparable facility.  The function rate is $2.00 per hour higher to reflect the additional facilities available for social functions.  </w:t>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left="1152" w:right="-144" w:hanging="1152"/>
        <w:jc w:val="both"/>
        <w:rPr>
          <w:spacing w:val="-3"/>
        </w:rPr>
      </w:pPr>
      <w:r>
        <w:rPr>
          <w:spacing w:val="-3"/>
        </w:rPr>
        <w:tab/>
        <w:t>If the Barbecue area is used an additional flat fee of $15.00 will be charged.</w:t>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left="1152" w:right="-144" w:hanging="1152"/>
        <w:jc w:val="both"/>
        <w:rPr>
          <w:spacing w:val="-3"/>
        </w:rPr>
      </w:pPr>
      <w:r>
        <w:rPr>
          <w:spacing w:val="-3"/>
        </w:rPr>
        <w:t>10.</w:t>
        <w:tab/>
        <w:t>All other conditions of use as per Council conditions of hire.</w:t>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left="1152" w:right="-144" w:hanging="1152"/>
        <w:jc w:val="both"/>
        <w:rPr>
          <w:spacing w:val="-3"/>
        </w:rPr>
      </w:pPr>
      <w:r>
        <w:rPr>
          <w:spacing w:val="-3"/>
        </w:rPr>
        <w:t>11.</w:t>
        <w:tab/>
        <w:t>Special Events</w:t>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left="1152" w:right="-144" w:hanging="1152"/>
        <w:jc w:val="both"/>
        <w:rPr>
          <w:spacing w:val="-3"/>
        </w:rPr>
      </w:pPr>
      <w:r>
        <w:rPr>
          <w:spacing w:val="-3"/>
        </w:rPr>
        <w:tab/>
        <w:t>Should the Surf Club have any special events such as Club championships these events will have precedence over regular bookings.</w:t>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left="1152" w:right="-144" w:hanging="1152"/>
        <w:jc w:val="both"/>
        <w:rPr>
          <w:spacing w:val="-3"/>
        </w:rPr>
      </w:pPr>
      <w:r>
        <w:rPr>
          <w:spacing w:val="-3"/>
        </w:rPr>
        <w:tab/>
        <w:t>The Club will provide adequate notice so that affected groups can make alternative arrangements.</w:t>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right="-144" w:hanging="0"/>
        <w:jc w:val="both"/>
        <w:rPr>
          <w:spacing w:val="-3"/>
        </w:rPr>
      </w:pPr>
      <w:r>
        <w:rPr>
          <w:spacing w:val="-3"/>
        </w:rPr>
        <w:t>RECOMMENDATION</w:t>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right="-144" w:hanging="0"/>
        <w:jc w:val="both"/>
        <w:rPr>
          <w:spacing w:val="-3"/>
        </w:rPr>
      </w:pPr>
      <w:r>
        <w:rPr>
          <w:spacing w:val="-3"/>
        </w:rPr>
        <w:t>That Council  :</w:t>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left="1152" w:right="-144" w:hanging="1152"/>
        <w:jc w:val="both"/>
        <w:rPr>
          <w:spacing w:val="-3"/>
        </w:rPr>
      </w:pPr>
      <w:r>
        <w:rPr>
          <w:spacing w:val="-3"/>
        </w:rPr>
        <w:t>1.</w:t>
        <w:tab/>
        <w:t>Approve the Sorrento Duncraig Recreation Centre to act as the Booking Office for the hire of the Sorrento Surf Club Function Hall.</w:t>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left="1152" w:right="-144" w:hanging="1152"/>
        <w:jc w:val="both"/>
        <w:rPr>
          <w:spacing w:val="-3"/>
        </w:rPr>
      </w:pPr>
      <w:r>
        <w:rPr>
          <w:spacing w:val="-3"/>
        </w:rPr>
        <w:t>2.</w:t>
        <w:tab/>
        <w:t>Adopts the Conditions and Guidelines for Community access to the Sorrento Surf Club outlined in Report No H40622.</w:t>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right="-144" w:hanging="0"/>
        <w:jc w:val="both"/>
        <w:rPr>
          <w:spacing w:val="-3"/>
        </w:rPr>
      </w:pPr>
      <w:r>
        <w:rPr>
          <w:spacing w:val="-3"/>
        </w:rPr>
        <w:t>R BANHAM</w:t>
      </w:r>
    </w:p>
    <w:p>
      <w:pPr>
        <w:pStyle w:val="Normal"/>
        <w:tabs>
          <w:tab w:val="clear" w:pos="720"/>
          <w:tab w:val="left" w:pos="1152" w:leader="none"/>
          <w:tab w:val="left" w:pos="4608"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4608"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4608"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s>
        <w:suppressAutoHyphens w:val="true"/>
        <w:ind w:right="-144" w:hanging="0"/>
        <w:jc w:val="both"/>
        <w:rPr>
          <w:spacing w:val="-3"/>
        </w:rPr>
      </w:pPr>
      <w:r>
        <w:rPr>
          <w:spacing w:val="-3"/>
        </w:rPr>
        <w:t>MAS:MAS</w:t>
      </w:r>
    </w:p>
    <w:p>
      <w:pPr>
        <w:sectPr>
          <w:headerReference w:type="default" r:id="rId2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4608" w:leader="none"/>
        </w:tabs>
        <w:suppressAutoHyphens w:val="true"/>
        <w:ind w:right="-144" w:hanging="0"/>
        <w:jc w:val="both"/>
        <w:rPr>
          <w:spacing w:val="-3"/>
        </w:rPr>
      </w:pPr>
      <w:r>
        <w:rPr>
          <w:spacing w:val="-3"/>
        </w:rPr>
        <w:t>rre06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23</w:t>
      </w:r>
    </w:p>
    <w:p>
      <w:pPr>
        <w:pStyle w:val="Normal"/>
        <w:tabs>
          <w:tab w:val="clear" w:pos="720"/>
          <w:tab w:val="center" w:pos="4441" w:leader="none"/>
        </w:tabs>
        <w:suppressAutoHyphens w:val="true"/>
        <w:jc w:val="both"/>
        <w:rPr>
          <w:spacing w:val="-3"/>
        </w:rPr>
      </w:pPr>
      <w:r>
        <w:rPr>
          <w:b/>
          <w:bCs/>
          <w:spacing w:val="-3"/>
        </w:rPr>
        <w:tab/>
        <w:t>CITY OF WANNEROO REPORT NO:  H406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50</w:t>
        <w:noBreakHyphen/>
        <w:t>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NNEROO AEROMODELLERS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anneroo Aeromodellers Incorporated have held an annual seaplane event at Lake Gnangara over the years and this has been conducted without disrupting local residents and visitors.  The popularity and membership of the club has grown significantly over this period of time and the Club seeks permission from Council to utilize Lake Gnangara on a regular basi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ub wishes to use the Lake  on the third Sunday of each month between 10am and 3pm.  As with previous events, permission has been granted subject to certain condi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ecurity Administrator is aware of this proposal and, subject to the usual conditions being observed, has no objection to the reques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grants approval for the Wanneroo Aeromodellers to operate at Lake Gnangara on the third Sunday of every month between the hours of 10am and 3p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dopts the existing "Facility Hire Form" system, with the Club renewing its application every 12 month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grants approval, subject to the following conditions being obser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Club nominated safety officers will be in attendance at all ti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all conditions as outlined in the CAA's regulations regarding the operation of model aeroplanes will be obser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the Club, upgrades its public liability insurance cover to $5,000,000;</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the Club purchases a noise meter for the effective monitoring of noise pollu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normal Club rules be strictly enforc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flying be conducted as far as possible away from existing residences and only be conducted within the boundaries of the Lake itsel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flying will not take place if it is judged by the safety officers that there may be a possible danger to other users of the Lak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I:SS</w:t>
      </w:r>
    </w:p>
    <w:p>
      <w:pPr>
        <w:pStyle w:val="Normal"/>
        <w:tabs>
          <w:tab w:val="clear" w:pos="720"/>
          <w:tab w:val="left" w:pos="1152" w:leader="none"/>
          <w:tab w:val="left" w:pos="2160" w:leader="none"/>
        </w:tabs>
        <w:suppressAutoHyphens w:val="true"/>
        <w:jc w:val="both"/>
        <w:rPr>
          <w:spacing w:val="-3"/>
        </w:rPr>
      </w:pPr>
      <w:r>
        <w:rPr>
          <w:spacing w:val="-3"/>
        </w:rPr>
        <w:t>rre06013</w:t>
      </w:r>
    </w:p>
    <w:p>
      <w:pPr>
        <w:sectPr>
          <w:headerReference w:type="default" r:id="rId2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24</w:t>
      </w:r>
    </w:p>
    <w:p>
      <w:pPr>
        <w:pStyle w:val="Normal"/>
        <w:tabs>
          <w:tab w:val="clear" w:pos="720"/>
          <w:tab w:val="center" w:pos="4441" w:leader="none"/>
        </w:tabs>
        <w:suppressAutoHyphens w:val="true"/>
        <w:jc w:val="both"/>
        <w:rPr>
          <w:spacing w:val="-3"/>
        </w:rPr>
      </w:pPr>
      <w:r>
        <w:rPr>
          <w:b/>
          <w:bCs/>
          <w:spacing w:val="-3"/>
        </w:rPr>
        <w:tab/>
        <w:t>CITY OF WANNEROO REPORT NO:  H406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30</w:t>
        <w:noBreakHyphen/>
        <w:t>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OTOR CYCLE RACING CLUB OF WA INC </w:t>
        <w:noBreakHyphen/>
        <w:t xml:space="preserve"> CLUB RESTRICTED LIQUOR LICEN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otor Cycle Racing Club of WA currently has Council's permission to hold a Club Restricted Liquor Licence at their clubrooms on Berriman Drive, Wangara.  On various occasions throughout the year, the Club hires Barbagallo Raceway (formerly Wanneroo Raceway) for State Championship roun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e conclusion of each round, the Club provides members with limited bar and soft drink facilities inside the canteen within the pit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ub seeks Council's consent to sell alcohol within the entire pit area, as the canteen area is too small compared to the number of memb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Council is aware, for the Club Restricted Liquor Licence to be extended into the pit area, an Extended Trading Permit has to be approved by the owners of the premises, being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xtended Trading Permit will cover State Championship rounds throughout the season, between the hours of 10am to 12p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granting of an Extended Trading Permit for the Club Restricted Liquor Licence means that no other person other than the authorised club, may utilise the premises on the dates or at the times approved on the permi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pproves the application by the Motor Cycle Racing Club of WA to apply for an Extended Trading Permit for the entire pit area at Barbagallo Raceway for State Championship rounds between the hours of 10am and 12p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I:LI</w:t>
      </w:r>
    </w:p>
    <w:p>
      <w:pPr>
        <w:sectPr>
          <w:headerReference w:type="default" r:id="rId2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601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25</w:t>
      </w:r>
    </w:p>
    <w:p>
      <w:pPr>
        <w:pStyle w:val="Normal"/>
        <w:tabs>
          <w:tab w:val="clear" w:pos="720"/>
          <w:tab w:val="center" w:pos="4441" w:leader="none"/>
        </w:tabs>
        <w:suppressAutoHyphens w:val="true"/>
        <w:jc w:val="both"/>
        <w:rPr>
          <w:spacing w:val="-3"/>
        </w:rPr>
      </w:pPr>
      <w:r>
        <w:rPr>
          <w:b/>
          <w:bCs/>
          <w:spacing w:val="-3"/>
        </w:rPr>
        <w:tab/>
        <w:t>CITY OF WANNEROO REPORT NO:  H406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30</w:t>
        <w:noBreakHyphen/>
        <w:t>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OODVILLE GREENWOOD CRICKET CLUB </w:t>
        <w:noBreakHyphen/>
        <w:t xml:space="preserve"> CLUB RESTRICTED LIQUOR LICEN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received a request from the Woodville Greenwood Cricket Club to apply for a Club Restricted Liquor Licence.  The licence is for the Ellersdale Clubrooms in Warwic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imes requested are Thursdays, 7.30 pm to 9.30 pm, and Saturdays, 6.00 pm to 10.30 pm, during the summer sporting season.  The Club has exclusive use of the Ellersdale Clubrooms during these ti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ub has stated that it will not be storing alcohol on the premi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Council is aware, for a Restricted Club Liquor Licence to be granted, the Liquor Licencing Division requires written endorsement from Council stating that the Club in question has full and exclusive tenure of the premises during the times and on the dates stated on the Restricted Club Liquor Licence appl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granting of a Restricted Club Liquor Licence means that no persons other than the authorised club, may utilise the premises on the dates or at the times approved on the lice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pproves the application by the Woodville Greenwood Cricket Club to apply for a Club Restricted Liquor Licence for the Ellersdale Clubrooms on Thursdays, 7.30 pm to 9.30 pm and Saturdays 6.00 pm to 10.30 pm during the summer sporting season;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informs the applicants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i)</w:t>
        <w:tab/>
        <w:t>no structural alterations are to be made to the building without Council approval;</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2160" w:hanging="2160"/>
        <w:jc w:val="both"/>
        <w:rPr>
          <w:spacing w:val="-3"/>
        </w:rPr>
      </w:pPr>
      <w:r>
        <w:rPr>
          <w:spacing w:val="-3"/>
        </w:rPr>
        <w:tab/>
        <w:t>(ii)</w:t>
        <w:tab/>
        <w:t>in the event of any non</w:t>
        <w:noBreakHyphen/>
        <w:t>compliance with Council's policy relating to the storage of alcohol on Council owned premises, permission to hold a Club Restricted Liquor Licence may be withdraw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I:SS</w:t>
      </w:r>
    </w:p>
    <w:p>
      <w:pPr>
        <w:sectPr>
          <w:headerReference w:type="default" r:id="rId2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601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26</w:t>
      </w:r>
    </w:p>
    <w:p>
      <w:pPr>
        <w:pStyle w:val="Normal"/>
        <w:tabs>
          <w:tab w:val="clear" w:pos="720"/>
          <w:tab w:val="center" w:pos="4441" w:leader="none"/>
        </w:tabs>
        <w:suppressAutoHyphens w:val="true"/>
        <w:jc w:val="both"/>
        <w:rPr>
          <w:spacing w:val="-3"/>
        </w:rPr>
      </w:pPr>
      <w:r>
        <w:rPr>
          <w:b/>
          <w:bCs/>
          <w:spacing w:val="-3"/>
        </w:rPr>
        <w:tab/>
        <w:t>CITY OF WANNEROO REPORT NO:  H406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SECURITY ADMINISTRAT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09/334/23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G ACT APPEAL </w:t>
        <w:noBreakHyphen/>
        <w:t xml:space="preserve"> MR &amp; MRS W A WILLIAMS,</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238 EDDYSTONE AVENUE, BELD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 24 March 1993 Council refused an application by Mr &amp; Mrs W E Williams of 238 Eddystone Avenue, Beldon to keep three dogs at their residence.  All applications to keep more than two dogs on residential properties are refused by Council (Council Resolution G5071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 &amp; Mrs Williams have since lodged an appeal with the Minister for Local Government under Section 26(5) of the Dog Act against Council's deci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inister for Local Government has upheld the appeal and directs Council to grant an exemption to Mr &amp; Mrs Williams under Section 26(5) of the Dog Act to keep three dogs at their premises subject to the specified conditions hereund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ind w:left="720" w:hanging="720"/>
        <w:jc w:val="both"/>
        <w:rPr>
          <w:spacing w:val="-3"/>
        </w:rPr>
      </w:pPr>
      <w:r>
        <w:rPr>
          <w:spacing w:val="-3"/>
        </w:rPr>
        <w:t>1.</w:t>
        <w:tab/>
        <w:t>if any one of the dogs die or is no longer kept on the property, no replacement dog is to be obtained;</w:t>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ind w:left="720" w:hanging="720"/>
        <w:jc w:val="both"/>
        <w:rPr>
          <w:spacing w:val="-3"/>
        </w:rPr>
      </w:pPr>
      <w:r>
        <w:rPr>
          <w:spacing w:val="-3"/>
        </w:rPr>
        <w:t>2.</w:t>
        <w:tab/>
        <w:t>that all reasonable steps are taken to control or minimise the dogs' barking;</w:t>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ind w:left="720" w:hanging="720"/>
        <w:jc w:val="both"/>
        <w:rPr>
          <w:spacing w:val="-3"/>
        </w:rPr>
      </w:pPr>
      <w:r>
        <w:rPr>
          <w:spacing w:val="-3"/>
        </w:rPr>
        <w:t>3.</w:t>
        <w:tab/>
        <w:t>the exemption may be reviewed if valid complaints are received by the Minister for Local Government or the conditions of approval are breached; and</w:t>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ind w:left="720" w:hanging="720"/>
        <w:jc w:val="both"/>
        <w:rPr>
          <w:spacing w:val="-3"/>
        </w:rPr>
      </w:pPr>
      <w:r>
        <w:rPr>
          <w:spacing w:val="-3"/>
        </w:rPr>
        <w:t>4.</w:t>
        <w:tab/>
        <w:t>the exemption is granted to the present occupiers and to the specific dogs now in their care.</w:t>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jc w:val="both"/>
        <w:rPr>
          <w:spacing w:val="-3"/>
        </w:rPr>
      </w:pPr>
      <w:r>
        <w:rPr>
          <w:spacing w:val="-3"/>
        </w:rPr>
        <w:t>RECOMMENDATION</w:t>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jc w:val="both"/>
        <w:rPr>
          <w:spacing w:val="-3"/>
        </w:rPr>
      </w:pPr>
      <w:r>
        <w:rPr>
          <w:spacing w:val="-3"/>
        </w:rPr>
        <w:t>That Council advises the applicant and adjoining neighbours of the Minister's decision and of the conditions specified.</w:t>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jc w:val="both"/>
        <w:rPr>
          <w:spacing w:val="-3"/>
        </w:rPr>
      </w:pPr>
      <w:r>
        <w:rPr>
          <w:spacing w:val="-3"/>
        </w:rPr>
        <w:t>T M TREWIN</w:t>
      </w:r>
    </w:p>
    <w:p>
      <w:pPr>
        <w:pStyle w:val="Normal"/>
        <w:tabs>
          <w:tab w:val="left" w:pos="720" w:leader="none"/>
          <w:tab w:val="left" w:pos="1152" w:leader="none"/>
          <w:tab w:val="left" w:pos="2160" w:leader="none"/>
        </w:tabs>
        <w:suppressAutoHyphens w:val="true"/>
        <w:jc w:val="both"/>
        <w:rPr>
          <w:spacing w:val="-3"/>
        </w:rPr>
      </w:pPr>
      <w:r>
        <w:rPr>
          <w:spacing w:val="-3"/>
        </w:rPr>
        <w:t>SECURITY ADMINISTRATOR</w:t>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jc w:val="both"/>
        <w:rPr>
          <w:spacing w:val="-3"/>
        </w:rPr>
      </w:pPr>
      <w:r>
        <w:rPr>
          <w:spacing w:val="-3"/>
        </w:rPr>
        <w:t>25 May 1993</w:t>
      </w:r>
    </w:p>
    <w:p>
      <w:pPr>
        <w:pStyle w:val="Normal"/>
        <w:tabs>
          <w:tab w:val="left" w:pos="720" w:leader="none"/>
          <w:tab w:val="left" w:pos="1152" w:leader="none"/>
          <w:tab w:val="left" w:pos="2160" w:leader="none"/>
        </w:tabs>
        <w:suppressAutoHyphens w:val="true"/>
        <w:jc w:val="both"/>
        <w:rPr>
          <w:spacing w:val="-3"/>
        </w:rPr>
      </w:pPr>
      <w:r>
        <w:rPr>
          <w:spacing w:val="-3"/>
        </w:rPr>
      </w:r>
    </w:p>
    <w:p>
      <w:pPr>
        <w:sectPr>
          <w:headerReference w:type="default" r:id="rId30"/>
          <w:type w:val="nextPage"/>
          <w:pgSz w:w="12240" w:h="15840"/>
          <w:pgMar w:left="1296" w:right="1728" w:gutter="0" w:header="1440" w:top="1496" w:footer="0" w:bottom="1440"/>
          <w:pgNumType w:fmt="decimal"/>
          <w:formProt w:val="false"/>
          <w:textDirection w:val="lrTb"/>
        </w:sectPr>
        <w:pStyle w:val="Normal"/>
        <w:tabs>
          <w:tab w:val="left" w:pos="720" w:leader="none"/>
          <w:tab w:val="left" w:pos="1152" w:leader="none"/>
          <w:tab w:val="left" w:pos="2160" w:leader="none"/>
        </w:tabs>
        <w:suppressAutoHyphens w:val="true"/>
        <w:jc w:val="both"/>
        <w:rPr>
          <w:spacing w:val="-3"/>
        </w:rPr>
      </w:pPr>
      <w:r>
        <w:rPr>
          <w:spacing w:val="-3"/>
        </w:rPr>
        <w:t>tmt/drw/0600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27</w:t>
      </w:r>
    </w:p>
    <w:p>
      <w:pPr>
        <w:pStyle w:val="Normal"/>
        <w:tabs>
          <w:tab w:val="clear" w:pos="720"/>
          <w:tab w:val="center" w:pos="4441" w:leader="none"/>
        </w:tabs>
        <w:suppressAutoHyphens w:val="true"/>
        <w:jc w:val="both"/>
        <w:rPr>
          <w:spacing w:val="-3"/>
        </w:rPr>
      </w:pPr>
      <w:r>
        <w:rPr>
          <w:b/>
          <w:bCs/>
          <w:spacing w:val="-3"/>
        </w:rPr>
        <w:tab/>
        <w:t>CITY OF WANNEROO REPORT NO:  H406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SECURITY ADMINISTRAT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10</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PPOINTMENT OF HONORARY PARKING INSPECTORS FOR WHITFORDS CITY SHOPPING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t>A letter dated 29 March 1993 has been received from National Mutual Property Services (WA) Pty Ltd, Managing Agents for the Whitford City Shopping Centre, Hillarys.</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t>They have written to Council seeking the establishment of the Shopping Centre as a Parking Station.  Clause 3(1) of the Parking Facilities By</w:t>
        <w:noBreakHyphen/>
        <w:t>laws reads:</w:t>
      </w:r>
    </w:p>
    <w:p>
      <w:pPr>
        <w:pStyle w:val="Normal"/>
        <w:tabs>
          <w:tab w:val="clear" w:pos="720"/>
          <w:tab w:val="left" w:pos="864" w:leader="none"/>
          <w:tab w:val="left" w:pos="1584" w:leader="none"/>
          <w:tab w:val="left" w:pos="2160" w:leader="none"/>
        </w:tabs>
        <w:suppressAutoHyphens w:val="true"/>
        <w:ind w:left="864" w:hanging="864"/>
        <w:jc w:val="both"/>
        <w:rPr>
          <w:spacing w:val="-3"/>
        </w:rPr>
      </w:pPr>
      <w:r>
        <w:rPr>
          <w:spacing w:val="-3"/>
        </w:rPr>
        <w:t>3 (1)</w:t>
        <w:tab/>
        <w:t>"These By</w:t>
        <w:noBreakHyphen/>
        <w:t>laws apply to the parking region and all parking stations, parking facilities and metered zones in the parking region and includes a parking facility, parking station or other land that:</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ind w:left="1584" w:hanging="1584"/>
        <w:jc w:val="both"/>
        <w:rPr>
          <w:spacing w:val="-3"/>
        </w:rPr>
      </w:pPr>
      <w:r>
        <w:rPr>
          <w:spacing w:val="-3"/>
        </w:rPr>
        <w:tab/>
        <w:t>(a)</w:t>
        <w:tab/>
        <w:t>is not owned, controlled or occupied by the municipality but where the Council has the consent of the owner or occupier; or</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ind w:left="1584" w:hanging="1584"/>
        <w:jc w:val="both"/>
        <w:rPr>
          <w:spacing w:val="-3"/>
        </w:rPr>
      </w:pPr>
      <w:r>
        <w:rPr>
          <w:spacing w:val="-3"/>
        </w:rPr>
        <w:tab/>
        <w:t>(b)</w:t>
        <w:tab/>
        <w:t>is owned by the Municipality but is leased to another person."</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t>This will be subject of a separate report to the Technical Services Committee by the City Engineer.</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t>In their correspondence they have also nominated four security guards contracted to the Shopping Centre to be Honorary Parking Inspectors for the Whitford City Shopping Centre.  They are namely:</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ind w:left="864" w:hanging="864"/>
        <w:jc w:val="both"/>
        <w:rPr>
          <w:spacing w:val="-3"/>
        </w:rPr>
      </w:pPr>
      <w:r>
        <w:rPr>
          <w:spacing w:val="-3"/>
        </w:rPr>
        <w:t>1.</w:t>
        <w:tab/>
        <w:t>Graham John LEWIS, 17 Taupo Glade, Joondalup 6027,</w:t>
      </w:r>
    </w:p>
    <w:p>
      <w:pPr>
        <w:pStyle w:val="Normal"/>
        <w:tabs>
          <w:tab w:val="clear" w:pos="720"/>
          <w:tab w:val="left" w:pos="864" w:leader="none"/>
          <w:tab w:val="left" w:pos="1584" w:leader="none"/>
          <w:tab w:val="left" w:pos="2160" w:leader="none"/>
        </w:tabs>
        <w:suppressAutoHyphens w:val="true"/>
        <w:ind w:left="864" w:hanging="864"/>
        <w:jc w:val="both"/>
        <w:rPr>
          <w:spacing w:val="-3"/>
        </w:rPr>
      </w:pPr>
      <w:r>
        <w:rPr>
          <w:spacing w:val="-3"/>
        </w:rPr>
        <w:tab/>
        <w:t>Age:  35, Occupation:  Security Guard.</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ind w:left="864" w:hanging="864"/>
        <w:jc w:val="both"/>
        <w:rPr>
          <w:spacing w:val="-3"/>
        </w:rPr>
      </w:pPr>
      <w:r>
        <w:rPr>
          <w:spacing w:val="-3"/>
        </w:rPr>
        <w:t>2.</w:t>
        <w:tab/>
        <w:t>Clive Richard BARRETT, 8/125 Hastings St, Scarborough 6019,</w:t>
      </w:r>
    </w:p>
    <w:p>
      <w:pPr>
        <w:pStyle w:val="Normal"/>
        <w:tabs>
          <w:tab w:val="clear" w:pos="720"/>
          <w:tab w:val="left" w:pos="864" w:leader="none"/>
          <w:tab w:val="left" w:pos="1584" w:leader="none"/>
          <w:tab w:val="left" w:pos="2160" w:leader="none"/>
        </w:tabs>
        <w:suppressAutoHyphens w:val="true"/>
        <w:ind w:left="864" w:hanging="864"/>
        <w:jc w:val="both"/>
        <w:rPr>
          <w:spacing w:val="-3"/>
        </w:rPr>
      </w:pPr>
      <w:r>
        <w:rPr>
          <w:spacing w:val="-3"/>
        </w:rPr>
        <w:tab/>
        <w:t>Age:  30, Occupation:  Security Guard.</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ind w:left="864" w:hanging="864"/>
        <w:jc w:val="both"/>
        <w:rPr>
          <w:spacing w:val="-3"/>
        </w:rPr>
      </w:pPr>
      <w:r>
        <w:rPr>
          <w:spacing w:val="-3"/>
        </w:rPr>
        <w:t>3.</w:t>
        <w:tab/>
        <w:t>Kevin CARROLL, 89 The Crest, Woodvale 6027,</w:t>
      </w:r>
    </w:p>
    <w:p>
      <w:pPr>
        <w:pStyle w:val="Normal"/>
        <w:tabs>
          <w:tab w:val="clear" w:pos="720"/>
          <w:tab w:val="left" w:pos="864" w:leader="none"/>
          <w:tab w:val="left" w:pos="1584" w:leader="none"/>
          <w:tab w:val="left" w:pos="2160" w:leader="none"/>
        </w:tabs>
        <w:suppressAutoHyphens w:val="true"/>
        <w:ind w:left="864" w:hanging="864"/>
        <w:jc w:val="both"/>
        <w:rPr>
          <w:spacing w:val="-3"/>
        </w:rPr>
      </w:pPr>
      <w:r>
        <w:rPr>
          <w:spacing w:val="-3"/>
        </w:rPr>
        <w:tab/>
        <w:t>Age:  56, Occupation:  Security Officer.</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ind w:left="864" w:hanging="864"/>
        <w:jc w:val="both"/>
        <w:rPr>
          <w:spacing w:val="-3"/>
        </w:rPr>
      </w:pPr>
      <w:r>
        <w:rPr>
          <w:spacing w:val="-3"/>
        </w:rPr>
        <w:t>4.</w:t>
        <w:tab/>
        <w:t>Neil Richard EMERY, 3 Marion Court, Beldon 6025,</w:t>
      </w:r>
    </w:p>
    <w:p>
      <w:pPr>
        <w:pStyle w:val="Normal"/>
        <w:tabs>
          <w:tab w:val="clear" w:pos="720"/>
          <w:tab w:val="left" w:pos="864" w:leader="none"/>
          <w:tab w:val="left" w:pos="1584" w:leader="none"/>
          <w:tab w:val="left" w:pos="2160" w:leader="none"/>
        </w:tabs>
        <w:suppressAutoHyphens w:val="true"/>
        <w:ind w:left="864" w:hanging="864"/>
        <w:jc w:val="both"/>
        <w:rPr>
          <w:spacing w:val="-3"/>
        </w:rPr>
      </w:pPr>
      <w:r>
        <w:rPr>
          <w:spacing w:val="-3"/>
        </w:rPr>
        <w:tab/>
        <w:t>Age:  31, Occupation:  Security Officer.</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r>
        <w:br w:type="page"/>
      </w:r>
    </w:p>
    <w:p>
      <w:pPr>
        <w:pStyle w:val="Normal"/>
        <w:tabs>
          <w:tab w:val="clear" w:pos="720"/>
          <w:tab w:val="left" w:pos="864" w:leader="none"/>
          <w:tab w:val="left" w:pos="1584" w:leader="none"/>
          <w:tab w:val="left" w:pos="2160" w:leader="none"/>
        </w:tabs>
        <w:suppressAutoHyphens w:val="true"/>
        <w:jc w:val="both"/>
        <w:rPr>
          <w:spacing w:val="-3"/>
        </w:rPr>
      </w:pPr>
      <w:r>
        <w:rPr>
          <w:spacing w:val="-3"/>
        </w:rPr>
        <w:t>Council draws its authority to appoint Honorary Parking Inspectors under Section 669DA of the Local Government Act 1960.</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t>Should Council resolve to authorise the applicants their enforcement duties will cover all parking enforcement as contained in Council's Parking Facilities Ordinance No. 19.  Council will also be required to authorise the applicants under the Local Government Uniform General (Parking for Disabled Persons) By</w:t>
        <w:noBreakHyphen/>
        <w:t>laws 1988.</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t>Honorary Parking Inspectors will be empowered to issue offending motorists with two separate types of Infringement notice under the abovementioned By</w:t>
        <w:noBreakHyphen/>
        <w:t>laws.  These notices will be strictly monitored by the City's Security and Fire Department and any monies paid by way of fines must be directed to Council.  Payment of on the spot fines cannot be made to the issuing officer or to the Whitford City Centre Management.</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t>All four applicants are persons of reasonably good character and there appears to be no impediment to their honorary appointments.</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t>The positions, if approved under Section 669DA, will confer the authority for Honorary Inspectors to serve Infringement Notices or modified penalties under Section 669D (Local Government Act) of which parking, standing or leaving of a vehicle are an element.  However, the power to withdraw a modified penalty or Infringement Notice is not conferred on Honorary Officers by Section 669DA.</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t>The positions are voluntary and the officers, if appointed, do not receive any form of salary, wage or other gratuity from Council.  The duties performed as an Honorary Parking Inspector will be carried out during their paid duties as Whitford City Shopping Centre Contract Security staff on behalf of National Mutual Property Service (WA) Pty Ltd.</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t>Appointments as in the case of Honorary Beach Inspectors will be for a 12 month period and may be cancelled by resolution of Council.</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t>RECOMMENDATION</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t>That Council:</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Heading1"/>
        <w:tabs>
          <w:tab w:val="clear" w:pos="720"/>
          <w:tab w:val="left" w:pos="0" w:leader="none"/>
          <w:tab w:val="left" w:pos="864" w:leader="none"/>
          <w:tab w:val="left" w:pos="1584" w:leader="none"/>
          <w:tab w:val="left" w:pos="2160" w:leader="none"/>
        </w:tabs>
        <w:suppressAutoHyphens w:val="true"/>
        <w:ind w:left="864" w:hanging="0"/>
        <w:jc w:val="both"/>
        <w:rPr>
          <w:spacing w:val="-3"/>
        </w:rPr>
      </w:pPr>
      <w:r>
        <w:rPr>
          <w:spacing w:val="-3"/>
        </w:rPr>
        <w:t>in accordance with Section 669DA of the Local Government Act 1960 appoints Graham John LEWIS, Clive Richard BARRETT, Kevin CARROLL and Neil Richard EMERY as Honorary Parking Inspectors for the Whitford City Shopping Centre, Hillarys for a 12 month period, subject to renewal;</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Heading1"/>
        <w:tabs>
          <w:tab w:val="clear" w:pos="720"/>
          <w:tab w:val="left" w:pos="0" w:leader="none"/>
          <w:tab w:val="left" w:pos="864" w:leader="none"/>
          <w:tab w:val="left" w:pos="1584" w:leader="none"/>
          <w:tab w:val="left" w:pos="2160" w:leader="none"/>
        </w:tabs>
        <w:suppressAutoHyphens w:val="true"/>
        <w:ind w:left="864" w:hanging="0"/>
        <w:jc w:val="both"/>
        <w:rPr>
          <w:spacing w:val="-3"/>
        </w:rPr>
      </w:pPr>
      <w:r>
        <w:rPr>
          <w:spacing w:val="-3"/>
        </w:rPr>
        <w:t>in accordance with the provisions of the Justices Act 1902 authorises the withinmentioned Honorary Parking Inspectors to act under and enforce the Parking By</w:t>
        <w:noBreakHyphen/>
        <w:t>laws for the City of Wanneroo only within the boundaries of the Whitford City Shopping Centre, Hillarys as detailed hereunder:</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r>
        <w:br w:type="page"/>
      </w:r>
    </w:p>
    <w:p>
      <w:pPr>
        <w:pStyle w:val="Normal"/>
        <w:tabs>
          <w:tab w:val="clear" w:pos="720"/>
          <w:tab w:val="left" w:pos="864" w:leader="none"/>
          <w:tab w:val="left" w:pos="1584" w:leader="none"/>
          <w:tab w:val="left" w:pos="2160" w:leader="none"/>
        </w:tabs>
        <w:suppressAutoHyphens w:val="true"/>
        <w:ind w:left="1584" w:hanging="1584"/>
        <w:jc w:val="both"/>
        <w:rPr>
          <w:spacing w:val="-3"/>
        </w:rPr>
      </w:pPr>
      <w:r>
        <w:rPr>
          <w:spacing w:val="-3"/>
        </w:rPr>
        <w:tab/>
        <w:t>(a)</w:t>
        <w:tab/>
        <w:t>Parking Facilities By</w:t>
        <w:noBreakHyphen/>
        <w:t>law No. 19;</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ind w:left="1584" w:hanging="1584"/>
        <w:jc w:val="both"/>
        <w:rPr>
          <w:spacing w:val="-3"/>
        </w:rPr>
      </w:pPr>
      <w:r>
        <w:rPr>
          <w:spacing w:val="-3"/>
        </w:rPr>
        <w:tab/>
        <w:t>(b)</w:t>
        <w:tab/>
        <w:t>Local Government Uniform General (Parking for Disabled Persons) By</w:t>
        <w:noBreakHyphen/>
        <w:t>laws 1988.</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t>T M TREWIN</w:t>
      </w:r>
    </w:p>
    <w:p>
      <w:pPr>
        <w:pStyle w:val="Normal"/>
        <w:tabs>
          <w:tab w:val="clear" w:pos="720"/>
          <w:tab w:val="left" w:pos="864" w:leader="none"/>
          <w:tab w:val="left" w:pos="1584" w:leader="none"/>
          <w:tab w:val="left" w:pos="2160" w:leader="none"/>
        </w:tabs>
        <w:suppressAutoHyphens w:val="true"/>
        <w:jc w:val="both"/>
        <w:rPr>
          <w:spacing w:val="-3"/>
        </w:rPr>
      </w:pPr>
      <w:r>
        <w:rPr>
          <w:spacing w:val="-3"/>
        </w:rPr>
        <w:t>SECURITY ADMINISTRATOR</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s>
        <w:suppressAutoHyphens w:val="true"/>
        <w:jc w:val="both"/>
        <w:rPr>
          <w:spacing w:val="-3"/>
        </w:rPr>
      </w:pPr>
      <w:r>
        <w:rPr>
          <w:spacing w:val="-3"/>
        </w:rPr>
        <w:t>1 June 1993</w:t>
      </w:r>
    </w:p>
    <w:p>
      <w:pPr>
        <w:pStyle w:val="Normal"/>
        <w:tabs>
          <w:tab w:val="clear" w:pos="720"/>
          <w:tab w:val="left" w:pos="864" w:leader="none"/>
          <w:tab w:val="left" w:pos="1584" w:leader="none"/>
          <w:tab w:val="left" w:pos="2160" w:leader="none"/>
        </w:tabs>
        <w:suppressAutoHyphens w:val="true"/>
        <w:jc w:val="both"/>
        <w:rPr>
          <w:spacing w:val="-3"/>
        </w:rPr>
      </w:pPr>
      <w:r>
        <w:rPr>
          <w:spacing w:val="-3"/>
        </w:rPr>
      </w:r>
    </w:p>
    <w:p>
      <w:pPr>
        <w:sectPr>
          <w:headerReference w:type="default" r:id="rId31"/>
          <w:type w:val="nextPage"/>
          <w:pgSz w:w="12240" w:h="15840"/>
          <w:pgMar w:left="1296" w:right="1728" w:gutter="0" w:header="1440" w:top="1496" w:footer="0" w:bottom="1440"/>
          <w:pgNumType w:fmt="decimal"/>
          <w:formProt w:val="false"/>
          <w:textDirection w:val="lrTb"/>
        </w:sectPr>
        <w:pStyle w:val="Normal"/>
        <w:tabs>
          <w:tab w:val="clear" w:pos="720"/>
          <w:tab w:val="left" w:pos="864" w:leader="none"/>
          <w:tab w:val="left" w:pos="1584" w:leader="none"/>
          <w:tab w:val="left" w:pos="2160" w:leader="none"/>
        </w:tabs>
        <w:suppressAutoHyphens w:val="true"/>
        <w:jc w:val="both"/>
        <w:rPr>
          <w:spacing w:val="-3"/>
        </w:rPr>
      </w:pPr>
      <w:r>
        <w:rPr>
          <w:spacing w:val="-3"/>
        </w:rPr>
        <w:t>TMT/DRW/0600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628</w:t>
      </w:r>
    </w:p>
    <w:p>
      <w:pPr>
        <w:pStyle w:val="Normal"/>
        <w:tabs>
          <w:tab w:val="clear" w:pos="720"/>
          <w:tab w:val="center" w:pos="4441" w:leader="none"/>
        </w:tabs>
        <w:suppressAutoHyphens w:val="true"/>
        <w:jc w:val="both"/>
        <w:rPr>
          <w:spacing w:val="-3"/>
        </w:rPr>
      </w:pPr>
      <w:r>
        <w:rPr>
          <w:b/>
          <w:bCs/>
          <w:spacing w:val="-3"/>
        </w:rPr>
        <w:tab/>
        <w:t>CITY OF WANNEROO REPORT NO:  H406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HIEF PATROL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2</w:t>
        <w:noBreakHyphen/>
        <w:t>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ONFERENCE SUMMARY </w:t>
        <w:noBreakHyphen/>
        <w:t xml:space="preserve"> FIRST NATIONAL CONFERENCE ON URBAN ANIMAL MANAGEMENT IN AUSTRALI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ollowing is a brief overview of the above Conference held in Brisbane, Queensland on 5 and 6 November 1992 which was attended by myself on behalf of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u w:val="single"/>
        </w:rPr>
        <w:t>CONFERE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nference was attended by approximately 200 delegates representing all States and Territories of Australia.  The delegates represented Local Government, Animal Welfare, Veterinary Science, Law Reform, Education, Quarantine Services, Parks and Wildlife, State Government Housing and Planning, Computer Technology, Medical Research, Primary Industry, Petcare and oth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nference was opened on Thursday 4 November 1992 by Brisbane City Council Alderman Mr David Hinchcliffe, Chairman of that Council's Recreation and Health Committee.  Mr Hinchcliffe welcomed all delegates to Queensland and spoke generally about the objectives of the Conference and the role needed to be adopted by various organisations, and particularly Local Government in Urban Animal Management.  The Alderman stressed that there were no magic universal remedies to animal related problems being experienced world wide and that it was not intended that the Conference would provide these.  However, Mr Hinchcliffe acknowledged that Urban Animal Management was a difficult and complex barrier which touched on a whole range of sensitive and sometimes very emotional, ethical and social issues.  He therefore expressed the desire that delegates examine all the material offered during the Conference and take that which may be considered useful back to their various Author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 xml:space="preserve">The following topics were addressed at the Conference and are recorded in a book called </w:t>
      </w:r>
      <w:r>
        <w:rPr>
          <w:i/>
          <w:iCs/>
          <w:spacing w:val="-3"/>
        </w:rPr>
        <w:t>"URBAN ANIMAL MANAGEMENT, PROCEEDINGS OF THE FIRST NATIONAL CONFERENCE ON URBAN ANIMAL MANAGEMENT IN AUSTRALIA, BRISBANE 1992"</w:t>
      </w:r>
      <w:r>
        <w:rPr>
          <w:spacing w:val="-3"/>
        </w:rPr>
        <w:t>.  This book is held in the Security Depart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s>
        <w:suppressAutoHyphens w:val="true"/>
        <w:ind w:left="1152" w:hanging="1152"/>
        <w:jc w:val="both"/>
        <w:rPr>
          <w:spacing w:val="-3"/>
        </w:rPr>
      </w:pPr>
      <w:r>
        <w:rPr>
          <w:spacing w:val="-3"/>
        </w:rPr>
        <w:tab/>
        <w:noBreakHyphen/>
        <w:tab/>
        <w:t>Application and capability of computer programs for municipal animal control;</w:t>
      </w:r>
    </w:p>
    <w:p>
      <w:pPr>
        <w:pStyle w:val="Normal"/>
        <w:tabs>
          <w:tab w:val="left" w:pos="720" w:leader="none"/>
          <w:tab w:val="left" w:pos="1152" w:leader="none"/>
        </w:tabs>
        <w:suppressAutoHyphens w:val="true"/>
        <w:ind w:left="1152" w:hanging="1152"/>
        <w:jc w:val="both"/>
        <w:rPr>
          <w:spacing w:val="-3"/>
        </w:rPr>
      </w:pPr>
      <w:r>
        <w:rPr>
          <w:spacing w:val="-3"/>
        </w:rPr>
        <w:tab/>
        <w:noBreakHyphen/>
        <w:tab/>
        <w:t>Designing community education programs to promote animal welfare:  the RSPCA's experiences;</w:t>
      </w:r>
    </w:p>
    <w:p>
      <w:pPr>
        <w:pStyle w:val="Normal"/>
        <w:tabs>
          <w:tab w:val="left" w:pos="720" w:leader="none"/>
          <w:tab w:val="left" w:pos="1152" w:leader="none"/>
        </w:tabs>
        <w:suppressAutoHyphens w:val="true"/>
        <w:ind w:left="1152" w:hanging="1152"/>
        <w:jc w:val="both"/>
        <w:rPr>
          <w:spacing w:val="-3"/>
        </w:rPr>
      </w:pPr>
      <w:r>
        <w:rPr>
          <w:spacing w:val="-3"/>
        </w:rPr>
        <w:tab/>
        <w:noBreakHyphen/>
        <w:tab/>
        <w:t>Why we need animal control;</w:t>
      </w:r>
      <w:r>
        <w:br w:type="page"/>
      </w:r>
    </w:p>
    <w:p>
      <w:pPr>
        <w:pStyle w:val="Normal"/>
        <w:tabs>
          <w:tab w:val="left" w:pos="720" w:leader="none"/>
          <w:tab w:val="left" w:pos="1152" w:leader="none"/>
        </w:tabs>
        <w:suppressAutoHyphens w:val="true"/>
        <w:ind w:left="1152" w:hanging="1152"/>
        <w:jc w:val="both"/>
        <w:rPr>
          <w:spacing w:val="-3"/>
        </w:rPr>
      </w:pPr>
      <w:r>
        <w:rPr>
          <w:spacing w:val="-3"/>
        </w:rPr>
        <w:tab/>
        <w:noBreakHyphen/>
        <w:tab/>
        <w:t>Aggression in dogs:  a complete review;</w:t>
      </w:r>
    </w:p>
    <w:p>
      <w:pPr>
        <w:pStyle w:val="Normal"/>
        <w:tabs>
          <w:tab w:val="left" w:pos="720" w:leader="none"/>
          <w:tab w:val="left" w:pos="1152" w:leader="none"/>
        </w:tabs>
        <w:suppressAutoHyphens w:val="true"/>
        <w:ind w:left="1152" w:hanging="1152"/>
        <w:jc w:val="both"/>
        <w:rPr>
          <w:spacing w:val="-3"/>
        </w:rPr>
      </w:pPr>
      <w:r>
        <w:rPr>
          <w:spacing w:val="-3"/>
        </w:rPr>
        <w:tab/>
        <w:noBreakHyphen/>
        <w:tab/>
        <w:t>What you should know about liability for injuries caused by dogs at home and at large;</w:t>
      </w:r>
    </w:p>
    <w:p>
      <w:pPr>
        <w:pStyle w:val="Normal"/>
        <w:tabs>
          <w:tab w:val="left" w:pos="720" w:leader="none"/>
          <w:tab w:val="left" w:pos="1152" w:leader="none"/>
        </w:tabs>
        <w:suppressAutoHyphens w:val="true"/>
        <w:ind w:left="1152" w:hanging="1152"/>
        <w:jc w:val="both"/>
        <w:rPr>
          <w:spacing w:val="-3"/>
        </w:rPr>
      </w:pPr>
      <w:r>
        <w:rPr>
          <w:spacing w:val="-3"/>
        </w:rPr>
        <w:tab/>
        <w:noBreakHyphen/>
        <w:tab/>
        <w:t>Rabies:  a forceful argument for urban animal management;</w:t>
      </w:r>
    </w:p>
    <w:p>
      <w:pPr>
        <w:pStyle w:val="Normal"/>
        <w:tabs>
          <w:tab w:val="left" w:pos="720" w:leader="none"/>
          <w:tab w:val="left" w:pos="1152" w:leader="none"/>
        </w:tabs>
        <w:suppressAutoHyphens w:val="true"/>
        <w:ind w:left="1152" w:hanging="1152"/>
        <w:jc w:val="both"/>
        <w:rPr>
          <w:spacing w:val="-3"/>
        </w:rPr>
      </w:pPr>
      <w:r>
        <w:rPr>
          <w:spacing w:val="-3"/>
        </w:rPr>
        <w:tab/>
        <w:noBreakHyphen/>
        <w:tab/>
        <w:t>The depriving face of control in urban animal management;</w:t>
      </w:r>
    </w:p>
    <w:p>
      <w:pPr>
        <w:pStyle w:val="Normal"/>
        <w:tabs>
          <w:tab w:val="left" w:pos="720" w:leader="none"/>
          <w:tab w:val="left" w:pos="1152" w:leader="none"/>
        </w:tabs>
        <w:suppressAutoHyphens w:val="true"/>
        <w:ind w:left="1152" w:hanging="1152"/>
        <w:jc w:val="both"/>
        <w:rPr>
          <w:spacing w:val="-3"/>
        </w:rPr>
      </w:pPr>
      <w:r>
        <w:rPr>
          <w:spacing w:val="-3"/>
        </w:rPr>
        <w:tab/>
        <w:noBreakHyphen/>
        <w:tab/>
        <w:t>Wildlife conservation in the urban environment:  Are pets a threat?</w:t>
      </w:r>
    </w:p>
    <w:p>
      <w:pPr>
        <w:pStyle w:val="Normal"/>
        <w:tabs>
          <w:tab w:val="left" w:pos="720" w:leader="none"/>
          <w:tab w:val="left" w:pos="1152" w:leader="none"/>
        </w:tabs>
        <w:suppressAutoHyphens w:val="true"/>
        <w:ind w:left="1152" w:hanging="1152"/>
        <w:jc w:val="both"/>
        <w:rPr>
          <w:spacing w:val="-3"/>
        </w:rPr>
      </w:pPr>
      <w:r>
        <w:rPr>
          <w:spacing w:val="-3"/>
        </w:rPr>
        <w:tab/>
        <w:noBreakHyphen/>
        <w:tab/>
        <w:t>Queensland Government's initiatives in animal welfare;</w:t>
      </w:r>
    </w:p>
    <w:p>
      <w:pPr>
        <w:pStyle w:val="Normal"/>
        <w:tabs>
          <w:tab w:val="left" w:pos="720" w:leader="none"/>
          <w:tab w:val="left" w:pos="1152" w:leader="none"/>
        </w:tabs>
        <w:suppressAutoHyphens w:val="true"/>
        <w:ind w:left="1152" w:hanging="1152"/>
        <w:jc w:val="both"/>
        <w:rPr>
          <w:spacing w:val="-3"/>
        </w:rPr>
      </w:pPr>
      <w:r>
        <w:rPr>
          <w:spacing w:val="-3"/>
        </w:rPr>
        <w:tab/>
        <w:noBreakHyphen/>
        <w:tab/>
        <w:t>Dog identification for urban animal management:  microchip or tag?</w:t>
      </w:r>
    </w:p>
    <w:p>
      <w:pPr>
        <w:pStyle w:val="Normal"/>
        <w:tabs>
          <w:tab w:val="left" w:pos="720" w:leader="none"/>
          <w:tab w:val="left" w:pos="1152" w:leader="none"/>
        </w:tabs>
        <w:suppressAutoHyphens w:val="true"/>
        <w:ind w:left="1152" w:hanging="1152"/>
        <w:jc w:val="both"/>
        <w:rPr>
          <w:spacing w:val="-3"/>
        </w:rPr>
      </w:pPr>
      <w:r>
        <w:rPr>
          <w:spacing w:val="-3"/>
        </w:rPr>
        <w:tab/>
        <w:noBreakHyphen/>
        <w:tab/>
        <w:t>Electronic identification for pets:  the technology;</w:t>
      </w:r>
    </w:p>
    <w:p>
      <w:pPr>
        <w:pStyle w:val="Normal"/>
        <w:tabs>
          <w:tab w:val="left" w:pos="720" w:leader="none"/>
          <w:tab w:val="left" w:pos="1152" w:leader="none"/>
        </w:tabs>
        <w:suppressAutoHyphens w:val="true"/>
        <w:ind w:left="1152" w:hanging="1152"/>
        <w:jc w:val="both"/>
        <w:rPr>
          <w:spacing w:val="-3"/>
        </w:rPr>
      </w:pPr>
      <w:r>
        <w:rPr>
          <w:spacing w:val="-3"/>
        </w:rPr>
        <w:tab/>
        <w:noBreakHyphen/>
        <w:tab/>
        <w:t>TAFE Flexi</w:t>
        <w:noBreakHyphen/>
        <w:t>Program for animal control officer training;</w:t>
      </w:r>
    </w:p>
    <w:p>
      <w:pPr>
        <w:pStyle w:val="Normal"/>
        <w:tabs>
          <w:tab w:val="left" w:pos="720" w:leader="none"/>
          <w:tab w:val="left" w:pos="1152" w:leader="none"/>
        </w:tabs>
        <w:suppressAutoHyphens w:val="true"/>
        <w:ind w:left="1152" w:hanging="1152"/>
        <w:jc w:val="both"/>
        <w:rPr>
          <w:spacing w:val="-3"/>
        </w:rPr>
      </w:pPr>
      <w:r>
        <w:rPr>
          <w:spacing w:val="-3"/>
        </w:rPr>
        <w:tab/>
        <w:noBreakHyphen/>
        <w:tab/>
        <w:t>New Direction in municipal dog control;</w:t>
      </w:r>
    </w:p>
    <w:p>
      <w:pPr>
        <w:pStyle w:val="Normal"/>
        <w:tabs>
          <w:tab w:val="left" w:pos="720" w:leader="none"/>
          <w:tab w:val="left" w:pos="1152" w:leader="none"/>
        </w:tabs>
        <w:suppressAutoHyphens w:val="true"/>
        <w:ind w:left="1152" w:hanging="1152"/>
        <w:jc w:val="both"/>
        <w:rPr>
          <w:spacing w:val="-3"/>
        </w:rPr>
      </w:pPr>
      <w:r>
        <w:rPr>
          <w:spacing w:val="-3"/>
        </w:rPr>
        <w:tab/>
        <w:noBreakHyphen/>
        <w:tab/>
        <w:t>The application of effective animal control measures in a large and rapidly growing municipality;</w:t>
      </w:r>
    </w:p>
    <w:p>
      <w:pPr>
        <w:pStyle w:val="Normal"/>
        <w:tabs>
          <w:tab w:val="left" w:pos="720" w:leader="none"/>
          <w:tab w:val="left" w:pos="1152" w:leader="none"/>
        </w:tabs>
        <w:suppressAutoHyphens w:val="true"/>
        <w:ind w:left="1152" w:hanging="1152"/>
        <w:jc w:val="both"/>
        <w:rPr>
          <w:spacing w:val="-3"/>
        </w:rPr>
      </w:pPr>
      <w:r>
        <w:rPr>
          <w:spacing w:val="-3"/>
        </w:rPr>
        <w:tab/>
        <w:noBreakHyphen/>
        <w:tab/>
        <w:t>Animal shelter management, animal control and animal welfare;</w:t>
      </w:r>
    </w:p>
    <w:p>
      <w:pPr>
        <w:pStyle w:val="Normal"/>
        <w:tabs>
          <w:tab w:val="left" w:pos="720" w:leader="none"/>
          <w:tab w:val="left" w:pos="1152" w:leader="none"/>
        </w:tabs>
        <w:suppressAutoHyphens w:val="true"/>
        <w:ind w:left="1152" w:hanging="1152"/>
        <w:jc w:val="both"/>
        <w:rPr>
          <w:spacing w:val="-3"/>
        </w:rPr>
      </w:pPr>
      <w:r>
        <w:rPr>
          <w:spacing w:val="-3"/>
        </w:rPr>
        <w:tab/>
        <w:noBreakHyphen/>
        <w:tab/>
        <w:t>Is pet ownership good for your heart?  The results of a survey of risk factors for cardiovascular disease in Melbourne, Australia;</w:t>
      </w:r>
    </w:p>
    <w:p>
      <w:pPr>
        <w:pStyle w:val="Normal"/>
        <w:tabs>
          <w:tab w:val="left" w:pos="720" w:leader="none"/>
          <w:tab w:val="left" w:pos="1152" w:leader="none"/>
        </w:tabs>
        <w:suppressAutoHyphens w:val="true"/>
        <w:ind w:left="1152" w:hanging="1152"/>
        <w:jc w:val="both"/>
        <w:rPr>
          <w:spacing w:val="-3"/>
        </w:rPr>
      </w:pPr>
      <w:r>
        <w:rPr>
          <w:spacing w:val="-3"/>
        </w:rPr>
        <w:tab/>
        <w:noBreakHyphen/>
        <w:tab/>
        <w:t>Pet access and urban animal management: quality of life and public amenity;</w:t>
      </w:r>
    </w:p>
    <w:p>
      <w:pPr>
        <w:pStyle w:val="Normal"/>
        <w:tabs>
          <w:tab w:val="left" w:pos="720" w:leader="none"/>
          <w:tab w:val="left" w:pos="1152" w:leader="none"/>
        </w:tabs>
        <w:suppressAutoHyphens w:val="true"/>
        <w:ind w:left="1152" w:hanging="1152"/>
        <w:jc w:val="both"/>
        <w:rPr>
          <w:spacing w:val="-3"/>
        </w:rPr>
      </w:pPr>
      <w:r>
        <w:rPr>
          <w:spacing w:val="-3"/>
        </w:rPr>
        <w:tab/>
        <w:noBreakHyphen/>
        <w:tab/>
        <w:t>Some problems of dog health and control in Aboriginal and Islander communities in North Queensland;</w:t>
      </w:r>
    </w:p>
    <w:p>
      <w:pPr>
        <w:pStyle w:val="Normal"/>
        <w:tabs>
          <w:tab w:val="left" w:pos="720" w:leader="none"/>
          <w:tab w:val="left" w:pos="1152" w:leader="none"/>
        </w:tabs>
        <w:suppressAutoHyphens w:val="true"/>
        <w:ind w:left="1152" w:hanging="1152"/>
        <w:jc w:val="both"/>
        <w:rPr>
          <w:spacing w:val="-3"/>
        </w:rPr>
      </w:pPr>
      <w:r>
        <w:rPr>
          <w:spacing w:val="-3"/>
        </w:rPr>
        <w:tab/>
        <w:noBreakHyphen/>
        <w:tab/>
        <w:t>The role of research and behaviour in legislation and community attitudes;</w:t>
      </w:r>
    </w:p>
    <w:p>
      <w:pPr>
        <w:pStyle w:val="Normal"/>
        <w:tabs>
          <w:tab w:val="left" w:pos="720" w:leader="none"/>
          <w:tab w:val="left" w:pos="1152" w:leader="none"/>
        </w:tabs>
        <w:suppressAutoHyphens w:val="true"/>
        <w:ind w:left="1152" w:hanging="1152"/>
        <w:jc w:val="both"/>
        <w:rPr>
          <w:spacing w:val="-3"/>
        </w:rPr>
      </w:pPr>
      <w:r>
        <w:rPr>
          <w:spacing w:val="-3"/>
        </w:rPr>
        <w:tab/>
        <w:noBreakHyphen/>
        <w:tab/>
        <w:t>Dog control in Europe, identification systems, and privatisation.</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To report on each topic is impractical, however giving a short summary on three of the topics is desirable.</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u w:val="single"/>
        </w:rPr>
        <w:t>WHY WE NEED ANIMAL CONTROL</w:t>
      </w:r>
    </w:p>
    <w:p>
      <w:pPr>
        <w:pStyle w:val="Normal"/>
        <w:tabs>
          <w:tab w:val="left" w:pos="720" w:leader="none"/>
          <w:tab w:val="left" w:pos="1152" w:leader="none"/>
        </w:tabs>
        <w:suppressAutoHyphens w:val="true"/>
        <w:jc w:val="both"/>
        <w:rPr>
          <w:spacing w:val="-3"/>
        </w:rPr>
      </w:pPr>
      <w:r>
        <w:rPr>
          <w:i/>
          <w:iCs/>
          <w:spacing w:val="-3"/>
        </w:rPr>
        <w:t>N. Annelda Baetz:  Animal Control Consultant, Texas USA</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b/>
          <w:bCs/>
          <w:spacing w:val="-3"/>
        </w:rPr>
        <w:t>Abstract</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Animal Control Officers have a demanding and most important job.  In this role they are often poorly respected in their own communities.  They receive little support except from each other.  This paper explains how this state of affairs is truly unfortunate when animal control officers, before all others, hold the key to facilitating the future harmonious integration of pets in society.</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b/>
          <w:bCs/>
          <w:spacing w:val="-3"/>
        </w:rPr>
        <w:t>Introduction</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As opposed to asking the questions, "Do we need animal control?" or "Why do we need animal control?", I prefer the positive: "Why we need animal control."  It doesn't really matter whether we're in Brisbane, Townsville, Mount Isa or San Antonio, the problems are the same.</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We know pets are important for people and their quality of life.  A lot of work has been done in this area to help understand the processes involved.  Such work has involved animal companions for the handicapped, equestrian therapy, hearing dogs for the hearing impaired, and seeing eye dogs for the visually impaired.  Some older folks forced into nursing homes do much better with a critter to pat.</w:t>
      </w:r>
    </w:p>
    <w:p>
      <w:pPr>
        <w:pStyle w:val="Normal"/>
        <w:tabs>
          <w:tab w:val="left" w:pos="720" w:leader="none"/>
          <w:tab w:val="left" w:pos="1152" w:leader="none"/>
        </w:tabs>
        <w:suppressAutoHyphens w:val="true"/>
        <w:jc w:val="both"/>
        <w:rPr>
          <w:spacing w:val="-3"/>
        </w:rPr>
      </w:pPr>
      <w:r>
        <w:rPr>
          <w:spacing w:val="-3"/>
        </w:rPr>
      </w:r>
      <w:r>
        <w:br w:type="page"/>
      </w:r>
    </w:p>
    <w:p>
      <w:pPr>
        <w:pStyle w:val="Normal"/>
        <w:tabs>
          <w:tab w:val="left" w:pos="720" w:leader="none"/>
          <w:tab w:val="left" w:pos="1152" w:leader="none"/>
        </w:tabs>
        <w:suppressAutoHyphens w:val="true"/>
        <w:jc w:val="both"/>
        <w:rPr>
          <w:spacing w:val="-3"/>
        </w:rPr>
      </w:pPr>
      <w:r>
        <w:rPr>
          <w:spacing w:val="-3"/>
        </w:rPr>
        <w:t>But there are problems as well.</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b/>
          <w:bCs/>
          <w:spacing w:val="-3"/>
        </w:rPr>
        <w:t>Problem Overview</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Is the root of the problem stray, straying, abandoned or feral dogs?  Or are our concerns of a greater scope?  Like perhaps:</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ind w:left="1152" w:hanging="1152"/>
        <w:jc w:val="both"/>
        <w:rPr>
          <w:spacing w:val="-3"/>
        </w:rPr>
      </w:pPr>
      <w:r>
        <w:rPr>
          <w:spacing w:val="-3"/>
        </w:rPr>
        <w:tab/>
        <w:t>*</w:t>
        <w:tab/>
        <w:t>health promotion:  Whose health?  Man?  Dog?  or both?  We organise zoonotic disease programs to acquaint the citizens with preventable diseases.</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ind w:left="1152" w:hanging="1152"/>
        <w:jc w:val="both"/>
        <w:rPr>
          <w:spacing w:val="-3"/>
        </w:rPr>
      </w:pPr>
      <w:r>
        <w:rPr>
          <w:spacing w:val="-3"/>
        </w:rPr>
        <w:tab/>
        <w:t>*</w:t>
        <w:tab/>
        <w:t>environmental quality:  Consider the pollution factor.</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ind w:left="1152" w:hanging="1152"/>
        <w:jc w:val="both"/>
        <w:rPr>
          <w:spacing w:val="-3"/>
        </w:rPr>
      </w:pPr>
      <w:r>
        <w:rPr>
          <w:spacing w:val="-3"/>
        </w:rPr>
        <w:tab/>
        <w:t>*</w:t>
        <w:tab/>
        <w:t xml:space="preserve">noise pollution:  There are many sources </w:t>
        <w:noBreakHyphen/>
        <w:t xml:space="preserve"> cars attempting to avoid dogs, cats calling other cats, dogs howling for any or no particular reason, people screaming at the animals or perhaps at other people associated with them.</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ind w:left="1152" w:hanging="1152"/>
        <w:jc w:val="both"/>
        <w:rPr>
          <w:spacing w:val="-3"/>
        </w:rPr>
      </w:pPr>
      <w:r>
        <w:rPr>
          <w:spacing w:val="-3"/>
        </w:rPr>
        <w:tab/>
        <w:t>*</w:t>
        <w:tab/>
        <w:t>hazardous wastes:  Infectious faeces pose threats to animals and man, such as Taenia and salmonellosis.</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b/>
          <w:bCs/>
          <w:spacing w:val="-3"/>
        </w:rPr>
        <w:t>Pollution</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Social costs to be considered include decorative flower beds trampled or adversely fertilised, or dug up, garbage strewed and fences jumped.  Add these to your lists.</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A significant threat to the ecosystem is the quantity of faeces and urine produced by the average dog in an average day.  For New York City, this amounts to approximately 9 million kilograms of waste daily.</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Deposits of 500,000 kilograms of faeces are equivalent to having an additional four million people in the environment.  The fact that this pollution is tolerated in our conservation conscious society is nothing less than obscene.  Will this pollution continue?  Will it ultimately bury us?</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b/>
          <w:bCs/>
          <w:spacing w:val="-3"/>
        </w:rPr>
        <w:t>Why we need Animal Control</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It is self evident from the preceding parts of this paper that the popular image of pet ownership involving best friends and their loving and totally dedicated owners is mostly fantasy.</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While there is no doubt that people can benefit from pet ownership, there is no doubt also that without effective urban animal management there can be a whole lot of grief as well.</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Pet ownership is very much of positives and negatives.  There are techniques of urban animal management which can logically prevent or at least minimise most of the bad things that stem from irresponsible pet ownership.  By eliminating the negatives, animal control can serve to accentuate the positives.</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b/>
          <w:bCs/>
          <w:spacing w:val="-3"/>
        </w:rPr>
        <w:t>Conclusion</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Animal control officers are an elite group.  What other special group could apprehend, handle and care for these poor societal rejects.  What other group is more capable and prepared to help actually resolve urban pet problems?</w:t>
      </w:r>
    </w:p>
    <w:p>
      <w:pPr>
        <w:pStyle w:val="Normal"/>
        <w:tabs>
          <w:tab w:val="left" w:pos="720" w:leader="none"/>
          <w:tab w:val="left" w:pos="1152" w:leader="none"/>
        </w:tabs>
        <w:suppressAutoHyphens w:val="true"/>
        <w:jc w:val="both"/>
        <w:rPr>
          <w:spacing w:val="-3"/>
        </w:rPr>
      </w:pPr>
      <w:r>
        <w:rPr>
          <w:spacing w:val="-3"/>
        </w:rPr>
      </w:r>
      <w:r>
        <w:br w:type="page"/>
      </w:r>
    </w:p>
    <w:p>
      <w:pPr>
        <w:pStyle w:val="Normal"/>
        <w:tabs>
          <w:tab w:val="left" w:pos="720" w:leader="none"/>
          <w:tab w:val="left" w:pos="1152" w:leader="none"/>
        </w:tabs>
        <w:suppressAutoHyphens w:val="true"/>
        <w:jc w:val="both"/>
        <w:rPr>
          <w:spacing w:val="-3"/>
        </w:rPr>
      </w:pPr>
      <w:r>
        <w:rPr>
          <w:spacing w:val="-3"/>
        </w:rPr>
        <w:t>Animal control is an art and a proud profession, equal in importance to fire, ambulance and police services.  Animal control officers, like these other officers, protect the health and welfare of people.  More than this, however, they protect the animals as well.</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u w:val="single"/>
        </w:rPr>
        <w:t>DESIGNING COMMUNITY EDUCATION PROGRAMS TO PROMOTE ANIMAL WELFARE:  THE RSPCA'S EXPERIENCES</w:t>
      </w:r>
    </w:p>
    <w:p>
      <w:pPr>
        <w:pStyle w:val="Normal"/>
        <w:tabs>
          <w:tab w:val="left" w:pos="720" w:leader="none"/>
          <w:tab w:val="left" w:pos="1152" w:leader="none"/>
        </w:tabs>
        <w:suppressAutoHyphens w:val="true"/>
        <w:jc w:val="both"/>
        <w:rPr>
          <w:spacing w:val="-3"/>
        </w:rPr>
      </w:pPr>
      <w:r>
        <w:rPr>
          <w:i/>
          <w:iCs/>
          <w:spacing w:val="-3"/>
        </w:rPr>
        <w:t>Anne Hindle:  RSPCA Qld</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The concept of "Education" needs to go beyond instruction given in schools by teachers etc, to passing on knowledge, training and skills in a particular field, given to the community by every available practical means.  This does not only mean using simple posters, pamphlets and, in some cases, the media, but also embraces the precept that effective education often occurs through the process of prosecution.  Education is an important tool in achieving effective Urban Animal Management programs in the community.  It is also one of the most potent weapons that Local Government Authorities have to address various animal related problems.</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u w:val="single"/>
        </w:rPr>
        <w:t>NEW DIRECTION IN MUNICIPAL DOG CONTROL</w:t>
      </w:r>
    </w:p>
    <w:p>
      <w:pPr>
        <w:pStyle w:val="Normal"/>
        <w:tabs>
          <w:tab w:val="left" w:pos="720" w:leader="none"/>
          <w:tab w:val="left" w:pos="1152" w:leader="none"/>
        </w:tabs>
        <w:suppressAutoHyphens w:val="true"/>
        <w:jc w:val="both"/>
        <w:rPr>
          <w:spacing w:val="-3"/>
        </w:rPr>
      </w:pPr>
      <w:r>
        <w:rPr>
          <w:i/>
          <w:iCs/>
          <w:spacing w:val="-3"/>
        </w:rPr>
        <w:t>Richard Murray:  Animal Control Consultant, Townsville Qld</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There is nothing new about Municipal dog problems.  The specific problems caused by nuisance dogs in urban environments have been well understood for 30 years or more.  It is no secret that the primary cause of these problems is the actively or passively irresponsible dog owners who fail to effectively prevent their pets from being a public nuisance.  The enforcement of the law relating to dog control is a task well noted in Local Government for its derisive, stressful, intractable and generally unrewarding characteristics.  Long and often bitter experience has universally found dog control to be a headache for Local Government.  There is a considerable difference between how easy it is to say what should be done and how easy it is to actually do it.</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Traditional dog control methods have focused on dogs rather than people.  If it was only a matter of handling the dogs, Animal Control Law Enforcement probably would not be so difficult.  The fact is that Municipal Dog Control relates more to managing people than it does to managing dogs.</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b/>
          <w:bCs/>
          <w:spacing w:val="-3"/>
          <w:u w:val="single"/>
        </w:rPr>
        <w:t>OVERVIEW</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All the lectures were attended by myself.  Even though some topics do not relate to this Council's situation, they were informative and well presented.  Some ideas on education of pet owners have since been implemented by this Council.</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The Conference gave me an opportunity to interrelate with Animal Control Officers from other States and gain an insight to their respective mode of operations.  It can be said that WA is in advance of the other states in regard to dog control.  The City of Wanneroo is generally regarded as being a leader in its efforts in dealing with dogs problems.  Many other Councils have adopted this Council's style of enforcement, both practical and administrative.</w:t>
      </w:r>
    </w:p>
    <w:p>
      <w:pPr>
        <w:pStyle w:val="Normal"/>
        <w:tabs>
          <w:tab w:val="left" w:pos="720" w:leader="none"/>
          <w:tab w:val="left" w:pos="1152" w:leader="none"/>
        </w:tabs>
        <w:suppressAutoHyphens w:val="true"/>
        <w:jc w:val="both"/>
        <w:rPr>
          <w:spacing w:val="-3"/>
        </w:rPr>
      </w:pPr>
      <w:r>
        <w:rPr>
          <w:spacing w:val="-3"/>
        </w:rPr>
      </w:r>
      <w:r>
        <w:br w:type="page"/>
      </w:r>
    </w:p>
    <w:p>
      <w:pPr>
        <w:pStyle w:val="Normal"/>
        <w:tabs>
          <w:tab w:val="left" w:pos="720" w:leader="none"/>
          <w:tab w:val="left" w:pos="1152" w:leader="none"/>
        </w:tabs>
        <w:suppressAutoHyphens w:val="true"/>
        <w:jc w:val="both"/>
        <w:rPr>
          <w:spacing w:val="-3"/>
        </w:rPr>
      </w:pPr>
      <w:r>
        <w:rPr>
          <w:spacing w:val="-3"/>
        </w:rPr>
        <w:t>Pet ownership and the enforcement of the laws governing it are a huge ongoing task to Council and by attending conferences such as this one will help keep this Council abreast of the huge task ahead.</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I consider that my visit to Queensland was invaluable and I would like to thank the City of Wanneroo for financing my attendance at this Conference.</w:t>
      </w:r>
    </w:p>
    <w:p>
      <w:pPr>
        <w:pStyle w:val="Normal"/>
        <w:tabs>
          <w:tab w:val="left" w:pos="720" w:leader="none"/>
          <w:tab w:val="left" w:pos="1152" w:leader="none"/>
        </w:tabs>
        <w:suppressAutoHyphens w:val="true"/>
        <w:jc w:val="both"/>
        <w:rPr>
          <w:spacing w:val="-3"/>
        </w:rPr>
      </w:pPr>
      <w:r>
        <w:rPr>
          <w:spacing w:val="-3"/>
        </w:rPr>
      </w:r>
    </w:p>
    <w:p>
      <w:pPr>
        <w:pStyle w:val="Normal"/>
        <w:tabs>
          <w:tab w:val="left" w:pos="720" w:leader="none"/>
          <w:tab w:val="left" w:pos="1152" w:leader="none"/>
        </w:tabs>
        <w:suppressAutoHyphens w:val="true"/>
        <w:jc w:val="both"/>
        <w:rPr>
          <w:spacing w:val="-3"/>
        </w:rPr>
      </w:pPr>
      <w:r>
        <w:rPr>
          <w:spacing w:val="-3"/>
        </w:rPr>
        <w:t>Submitted for Council's information.</w:t>
      </w:r>
    </w:p>
    <w:p>
      <w:pPr>
        <w:pStyle w:val="Normal"/>
        <w:tabs>
          <w:tab w:val="left" w:pos="720" w:leader="none"/>
          <w:tab w:val="left" w:pos="1152" w:leader="none"/>
        </w:tabs>
        <w:suppressAutoHyphens w:val="true"/>
        <w:jc w:val="both"/>
        <w:rPr>
          <w:spacing w:val="-3"/>
        </w:rPr>
      </w:pPr>
      <w:r>
        <w:rPr>
          <w:spacing w:val="-3"/>
        </w:rPr>
      </w:r>
    </w:p>
    <w:p>
      <w:pPr>
        <w:pStyle w:val="Normal"/>
        <w:tabs>
          <w:tab w:val="clear" w:pos="720"/>
          <w:tab w:val="left" w:pos="5328" w:leader="none"/>
        </w:tabs>
        <w:suppressAutoHyphens w:val="true"/>
        <w:jc w:val="both"/>
        <w:rPr>
          <w:spacing w:val="-3"/>
        </w:rPr>
      </w:pPr>
      <w:r>
        <w:rPr>
          <w:spacing w:val="-3"/>
        </w:rPr>
        <w:tab/>
        <w:t>Endorsed.</w:t>
      </w:r>
    </w:p>
    <w:p>
      <w:pPr>
        <w:pStyle w:val="Normal"/>
        <w:tabs>
          <w:tab w:val="clear" w:pos="720"/>
          <w:tab w:val="left" w:pos="5328" w:leader="none"/>
        </w:tabs>
        <w:suppressAutoHyphens w:val="true"/>
        <w:jc w:val="both"/>
        <w:rPr>
          <w:spacing w:val="-3"/>
        </w:rPr>
      </w:pPr>
      <w:r>
        <w:rPr>
          <w:spacing w:val="-3"/>
        </w:rPr>
      </w:r>
    </w:p>
    <w:p>
      <w:pPr>
        <w:pStyle w:val="Normal"/>
        <w:tabs>
          <w:tab w:val="clear" w:pos="720"/>
          <w:tab w:val="left" w:pos="5328" w:leader="none"/>
        </w:tabs>
        <w:suppressAutoHyphens w:val="true"/>
        <w:jc w:val="both"/>
        <w:rPr>
          <w:spacing w:val="-3"/>
        </w:rPr>
      </w:pPr>
      <w:r>
        <w:rPr>
          <w:spacing w:val="-3"/>
        </w:rPr>
      </w:r>
    </w:p>
    <w:p>
      <w:pPr>
        <w:pStyle w:val="Normal"/>
        <w:tabs>
          <w:tab w:val="clear" w:pos="720"/>
          <w:tab w:val="left" w:pos="5328" w:leader="none"/>
        </w:tabs>
        <w:suppressAutoHyphens w:val="true"/>
        <w:jc w:val="both"/>
        <w:rPr>
          <w:spacing w:val="-3"/>
        </w:rPr>
      </w:pPr>
      <w:r>
        <w:rPr>
          <w:spacing w:val="-3"/>
        </w:rPr>
      </w:r>
    </w:p>
    <w:p>
      <w:pPr>
        <w:pStyle w:val="Normal"/>
        <w:tabs>
          <w:tab w:val="clear" w:pos="720"/>
          <w:tab w:val="left" w:pos="5328" w:leader="none"/>
        </w:tabs>
        <w:suppressAutoHyphens w:val="true"/>
        <w:jc w:val="both"/>
        <w:rPr>
          <w:spacing w:val="-3"/>
        </w:rPr>
      </w:pPr>
      <w:r>
        <w:rPr>
          <w:spacing w:val="-3"/>
        </w:rPr>
      </w:r>
    </w:p>
    <w:p>
      <w:pPr>
        <w:pStyle w:val="Normal"/>
        <w:tabs>
          <w:tab w:val="clear" w:pos="720"/>
          <w:tab w:val="left" w:pos="5328" w:leader="none"/>
        </w:tabs>
        <w:suppressAutoHyphens w:val="true"/>
        <w:jc w:val="both"/>
        <w:rPr>
          <w:spacing w:val="-3"/>
        </w:rPr>
      </w:pPr>
      <w:r>
        <w:rPr>
          <w:spacing w:val="-3"/>
        </w:rPr>
        <w:t>K W SMITH</w:t>
        <w:tab/>
        <w:t>T M TREWIN</w:t>
      </w:r>
    </w:p>
    <w:p>
      <w:pPr>
        <w:pStyle w:val="Normal"/>
        <w:tabs>
          <w:tab w:val="clear" w:pos="720"/>
          <w:tab w:val="left" w:pos="5328" w:leader="none"/>
        </w:tabs>
        <w:suppressAutoHyphens w:val="true"/>
        <w:jc w:val="both"/>
        <w:rPr>
          <w:spacing w:val="-3"/>
        </w:rPr>
      </w:pPr>
      <w:r>
        <w:rPr>
          <w:spacing w:val="-3"/>
        </w:rPr>
        <w:t>Chief Patrol Officer</w:t>
        <w:tab/>
        <w:t>Security Administrator</w:t>
      </w:r>
    </w:p>
    <w:p>
      <w:pPr>
        <w:pStyle w:val="Normal"/>
        <w:tabs>
          <w:tab w:val="clear" w:pos="720"/>
          <w:tab w:val="left" w:pos="5328" w:leader="none"/>
        </w:tabs>
        <w:suppressAutoHyphens w:val="true"/>
        <w:jc w:val="both"/>
        <w:rPr>
          <w:spacing w:val="-3"/>
        </w:rPr>
      </w:pPr>
      <w:r>
        <w:rPr>
          <w:spacing w:val="-3"/>
        </w:rPr>
      </w:r>
    </w:p>
    <w:p>
      <w:pPr>
        <w:pStyle w:val="Normal"/>
        <w:tabs>
          <w:tab w:val="clear" w:pos="720"/>
          <w:tab w:val="left" w:pos="5328" w:leader="none"/>
        </w:tabs>
        <w:suppressAutoHyphens w:val="true"/>
        <w:jc w:val="both"/>
        <w:rPr>
          <w:spacing w:val="-3"/>
        </w:rPr>
      </w:pPr>
      <w:r>
        <w:rPr>
          <w:spacing w:val="-3"/>
        </w:rPr>
        <w:t>31 May 1993</w:t>
      </w:r>
    </w:p>
    <w:p>
      <w:pPr>
        <w:pStyle w:val="Normal"/>
        <w:tabs>
          <w:tab w:val="clear" w:pos="720"/>
          <w:tab w:val="left" w:pos="5328" w:leader="none"/>
        </w:tabs>
        <w:suppressAutoHyphens w:val="true"/>
        <w:jc w:val="both"/>
        <w:rPr>
          <w:spacing w:val="-3"/>
        </w:rPr>
      </w:pPr>
      <w:r>
        <w:rPr>
          <w:spacing w:val="-3"/>
        </w:rPr>
      </w:r>
    </w:p>
    <w:p>
      <w:pPr>
        <w:pStyle w:val="Normal"/>
        <w:tabs>
          <w:tab w:val="clear" w:pos="720"/>
          <w:tab w:val="left" w:pos="5328" w:leader="none"/>
        </w:tabs>
        <w:suppressAutoHyphens w:val="true"/>
        <w:jc w:val="both"/>
        <w:rPr>
          <w:spacing w:val="-3"/>
        </w:rPr>
      </w:pPr>
      <w:r>
        <w:rPr>
          <w:spacing w:val="-3"/>
        </w:rPr>
        <w:t>kws/drw/06003</w:t>
      </w:r>
    </w:p>
    <w:sectPr>
      <w:headerReference w:type="default" r:id="rId32"/>
      <w:type w:val="nextPage"/>
      <w:pgSz w:w="12240" w:h="15840"/>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S LineDraw">
    <w:charset w:val="01"/>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p>
    <w:pPr>
      <w:pStyle w:val="Normal"/>
      <w:tabs>
        <w:tab w:val="clear" w:pos="720"/>
        <w:tab w:val="lef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left="576" w:hanging="576"/>
      <w:rPr/>
    </w:pPr>
    <w:r>
      <w:rPr/>
      <w:t>REPORT NO:</w:t>
      <w:tab/>
      <w:tab/>
      <w:tab/>
      <w:t xml:space="preserve">PAGE NO: </w:t>
    </w:r>
    <w:r>
      <w:rPr/>
      <w:fldChar w:fldCharType="begin"/>
    </w:r>
    <w:r>
      <w:rPr/>
      <w:instrText xml:space="preserve"> PAGE \* ARABIC </w:instrText>
    </w:r>
    <w:r>
      <w:rPr/>
      <w:fldChar w:fldCharType="separate"/>
    </w:r>
    <w:r>
      <w:rPr/>
      <w:t>74</w:t>
    </w:r>
    <w:r>
      <w:rPr/>
      <w:fldChar w:fldCharType="end"/>
    </w:r>
  </w:p>
  <w:p>
    <w:pPr>
      <w:pStyle w:val="Normal"/>
      <w:tabs>
        <w:tab w:val="clear" w:pos="720"/>
        <w:tab w:val="right" w:pos="4608" w:leader="none"/>
        <w:tab w:val="right" w:pos="9360" w:leader="none"/>
      </w:tabs>
      <w:suppressAutoHyphens w:val="true"/>
      <w:ind w:left="576" w:hanging="576"/>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752" w:leader="none"/>
        <w:tab w:val="right" w:pos="9504" w:leader="none"/>
      </w:tabs>
      <w:suppressAutoHyphens w:val="true"/>
      <w:ind w:left="144" w:right="-144" w:hanging="0"/>
      <w:rPr/>
    </w:pPr>
    <w:r>
      <w:rPr/>
      <w:t>REPORT NO:</w:t>
      <w:tab/>
      <w:tab/>
      <w:tab/>
      <w:t xml:space="preserve">PAGE NO:  </w:t>
    </w:r>
    <w:r>
      <w:rPr/>
      <w:fldChar w:fldCharType="begin"/>
    </w:r>
    <w:r>
      <w:rPr/>
      <w:instrText xml:space="preserve"> PAGE \* ARABIC </w:instrText>
    </w:r>
    <w:r>
      <w:rPr/>
      <w:fldChar w:fldCharType="separate"/>
    </w:r>
    <w:r>
      <w:rPr/>
      <w:t>77</w:t>
    </w:r>
    <w:r>
      <w:rPr/>
      <w:fldChar w:fldCharType="end"/>
    </w:r>
  </w:p>
  <w:p>
    <w:pPr>
      <w:pStyle w:val="Normal"/>
      <w:tabs>
        <w:tab w:val="clear" w:pos="720"/>
        <w:tab w:val="right" w:pos="4752" w:leader="none"/>
        <w:tab w:val="right" w:pos="9504" w:leader="none"/>
      </w:tabs>
      <w:suppressAutoHyphens w:val="true"/>
      <w:ind w:left="144"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ind w:right="-144" w:hanging="0"/>
      <w:rPr/>
    </w:pPr>
    <w:r>
      <w:rPr/>
      <w:t>ATTACHMENT 1</w:t>
      <w:tab/>
      <w:tab/>
      <w:t>REPORT NO :</w:t>
      <w:tab/>
      <w:t>PAGE NO 1</w:t>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ind w:right="-144" w:hanging="0"/>
      <w:rPr>
        <w:u w:val="single"/>
      </w:rPr>
    </w:pPr>
    <w:r>
      <w:rPr>
        <w:u w:val="single"/>
      </w:rPr>
      <w:t>ATTACHMENT 1</w:t>
      <w:tab/>
      <w:tab/>
      <w:t>REPORT NO :</w:t>
      <w:tab/>
      <w:t>PAGE NO 2</w:t>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ind w:right="-144" w:hanging="0"/>
      <w:rPr/>
    </w:pPr>
    <w:r>
      <w:rPr/>
      <w:t>ATTACHMENT 1</w:t>
      <w:tab/>
      <w:tab/>
      <w:t>REPORT NO :</w:t>
      <w:tab/>
      <w:t>PAGE NO 3</w:t>
    </w:r>
  </w:p>
  <w:p>
    <w:pPr>
      <w:pStyle w:val="Normal"/>
      <w:tabs>
        <w:tab w:val="clear" w:pos="720"/>
        <w:tab w:val="right" w:pos="4608" w:leader="none"/>
        <w:tab w:val="right" w:pos="9360" w:leader="none"/>
      </w:tabs>
      <w:suppressAutoHyphens w:val="true"/>
      <w:ind w:right="-144" w:hanging="0"/>
      <w:rPr/>
    </w:pPr>
    <w:r>
      <w:rPr/>
      <w:tab/>
      <w:tab/>
      <w:tab/>
    </w:r>
  </w:p>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ind w:right="-144" w:hanging="0"/>
      <w:rPr/>
    </w:pPr>
    <w:r>
      <w:rPr/>
      <w:t>ATTACHMENT 2</w:t>
      <w:tab/>
      <w:tab/>
      <w:t>REPORT NO :</w:t>
      <w:tab/>
      <w:t>PAGE NO 1</w:t>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8" w:leader="none"/>
        <w:tab w:val="right" w:pos="9360" w:leader="none"/>
      </w:tabs>
      <w:suppressAutoHyphens w:val="true"/>
      <w:ind w:right="-144" w:hanging="0"/>
      <w:rPr/>
    </w:pPr>
    <w:r>
      <w:rPr/>
      <w:t xml:space="preserve">REPORT NO:                                         PAGE NO:      </w:t>
    </w:r>
    <w:r>
      <w:rPr/>
      <w:fldChar w:fldCharType="begin"/>
    </w:r>
    <w:r>
      <w:rPr/>
      <w:instrText xml:space="preserve"> PAGE \* ARABIC </w:instrText>
    </w:r>
    <w:r>
      <w:rPr/>
      <w:fldChar w:fldCharType="separate"/>
    </w:r>
    <w:r>
      <w:rPr/>
      <w:t>136</w:t>
    </w:r>
    <w:r>
      <w:rPr/>
      <w:fldChar w:fldCharType="end"/>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8" w:leader="none"/>
        <w:tab w:val="right" w:pos="9360" w:leader="none"/>
      </w:tabs>
      <w:suppressAutoHyphens w:val="true"/>
      <w:ind w:right="-144" w:hanging="0"/>
      <w:rPr/>
    </w:pPr>
    <w:r>
      <w:rPr/>
      <w:t xml:space="preserve">REPORT NO:                                         PAGE NO:      </w:t>
    </w:r>
    <w:r>
      <w:rPr/>
      <w:fldChar w:fldCharType="begin"/>
    </w:r>
    <w:r>
      <w:rPr/>
      <w:instrText xml:space="preserve"> PAGE \* ARABIC </w:instrText>
    </w:r>
    <w:r>
      <w:rPr/>
      <w:fldChar w:fldCharType="separate"/>
    </w:r>
    <w:r>
      <w:rPr/>
      <w:t>145</w:t>
    </w:r>
    <w:r>
      <w:rPr/>
      <w:fldChar w:fldCharType="end"/>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02T10:41:00Z</dcterms:created>
  <dc:creator>ADMINISTRATION</dc:creator>
  <dc:description/>
  <dc:language>en-US</dc:language>
  <cp:lastModifiedBy>ADMINISTRATION</cp:lastModifiedBy>
  <dcterms:modified xsi:type="dcterms:W3CDTF">1997-06-12T17:31:00Z</dcterms:modified>
  <cp:revision>2</cp:revision>
  <dc:subject/>
  <dc:title>Cty Serv. Jun 93 [WPF]</dc:title>
</cp:coreProperties>
</file>