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624" w:leader="none"/>
          <w:tab w:val="right" w:pos="9360" w:leader="none"/>
        </w:tabs>
        <w:suppressAutoHyphens w:val="true"/>
        <w:rPr>
          <w:b/>
          <w:b/>
          <w:bCs/>
        </w:rPr>
      </w:pPr>
      <w:r>
        <w:rPr>
          <w:b/>
          <w:bCs/>
        </w:rPr>
        <w:t>H407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Notice is hereby given that a Meeting of </w:t>
      </w:r>
      <w:r>
        <w:rPr>
          <w:b/>
          <w:bCs/>
        </w:rPr>
        <w:t>COMMUNITY SERVICES COMMITTEE</w:t>
      </w:r>
      <w:r>
        <w:rPr/>
        <w:t xml:space="preserve"> will be held in Committee Room 1 on </w:t>
      </w:r>
      <w:r>
        <w:rPr>
          <w:b/>
          <w:bCs/>
        </w:rPr>
        <w:t>MONDAY, 12 JULY 1993,</w:t>
      </w:r>
      <w:r>
        <w:rPr/>
        <w:t xml:space="preserve"> commencing at </w:t>
      </w:r>
      <w:r>
        <w:rPr>
          <w:b/>
          <w:bCs/>
        </w:rPr>
        <w:t>5.30 pm.</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 F COFFEY</w:t>
      </w:r>
    </w:p>
    <w:p>
      <w:pPr>
        <w:pStyle w:val="Normal"/>
        <w:tabs>
          <w:tab w:val="clear" w:pos="720"/>
          <w:tab w:val="left" w:pos="1152" w:leader="none"/>
          <w:tab w:val="left" w:pos="2160" w:leader="none"/>
          <w:tab w:val="left" w:pos="6624" w:leader="none"/>
          <w:tab w:val="right" w:pos="9360" w:leader="none"/>
        </w:tabs>
        <w:suppressAutoHyphens w:val="true"/>
        <w:rPr/>
      </w:pPr>
      <w:r>
        <w:rPr/>
        <w:t>Town Clerk</w:t>
        <w:tab/>
        <w:tab/>
        <w:t>Joondalup</w:t>
      </w:r>
    </w:p>
    <w:p>
      <w:pPr>
        <w:pStyle w:val="Normal"/>
        <w:tabs>
          <w:tab w:val="clear" w:pos="720"/>
          <w:tab w:val="left" w:pos="1152" w:leader="none"/>
          <w:tab w:val="left" w:pos="2160" w:leader="none"/>
          <w:tab w:val="left" w:pos="6624" w:leader="none"/>
          <w:tab w:val="right" w:pos="9360" w:leader="none"/>
        </w:tabs>
        <w:suppressAutoHyphens w:val="true"/>
        <w:rPr/>
      </w:pPr>
      <w:r>
        <w:rPr/>
        <w:t>9 July 1993</w:t>
        <w:tab/>
        <w:tab/>
        <w:t>Western Australi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INUTES OF COMMUNITY SERVICES COMMITTEE MEETING HELD ON 8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OPERATIVE HOUSING PROJECT - ex G409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AMUSEMENT MACHINES </w:t>
        <w:noBreakHyphen/>
        <w:t xml:space="preserve"> CRAIGIE LEISURE CENTRE </w:t>
        <w:noBreakHyphen/>
        <w:t xml:space="preserve"> ex H403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approval of the installation of coin operated amusement machines in the Craigie Leisure Centre be deferred for six month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ANZAC DAY CEREMONY </w:t>
        <w:noBreakHyphen/>
        <w:t xml:space="preserve"> ex H404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Community Services Committee detailing Council's current and future involvement in the Anzac Day ceremony arranged for schools within the City of Wannero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DOG DEFECATION PROBLEMS </w:t>
        <w:noBreakHyphen/>
        <w:t xml:space="preserve"> CITY OF WANNEROO RESERVES </w:t>
        <w:noBreakHyphen/>
        <w:t xml:space="preserve"> ex H405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Community Services Committee on the cost and number of adhesive health warning signs required for installation in the City's park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APPLICATION </w:t>
        <w:noBreakHyphen/>
        <w:t xml:space="preserve"> KEEPING OF PIGEONS </w:t>
        <w:noBreakHyphen/>
        <w:t xml:space="preserve"> ex H40507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an application from Mr Matthew Creemers of Lot 157 (18) The Grange, Mullaloo to keep up to 40 racing pigeons at his property be deferred pending the review of the current By</w:t>
        <w:noBreakHyphen/>
        <w:t>laws Relating to the Keeping of Pige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RECHES </w:t>
        <w:noBreakHyphen/>
        <w:t xml:space="preserve"> AQUAMOTION AND CRAIGIE LEISURE CENTRE </w:t>
        <w:noBreakHyphen/>
        <w:t xml:space="preserve"> ex H406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he July Community Services Committee on a proposal for the management of the creche at Aquamotion."</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RECREATION &amp; CULTURAL SERVICES MANAGER'S REPORT H407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LETTER FROM MONTESSORI SCHOOL </w:t>
        <w:noBreakHyphen/>
        <w:t xml:space="preserve"> WANNEROO CITY BUS </w:t>
        <w:noBreakHyphen/>
        <w:t xml:space="preserve"> ex H9058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Community Services Committee on Council's policy with respect to Educational School Tours and the use of Council's bu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TECTIVE CLOTHING FOR RANGERS </w:t>
        <w:noBreakHyphen/>
        <w:t xml:space="preserve"> ex H106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Community Services Committee on the feasibility of providing protective padded clothing for rangers for use during dog catching".</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INUTES OF MANAGEMENT COMMITTEES, ADVISORY COMMITTEES AND OTHER ORGANISA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ANAGEMENT COMMITTE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w:t>
        <w:tab/>
        <w:t>KINGSLEY</w:t>
        <w:noBreakHyphen/>
        <w:t>WOODVALE RECREATION</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19 April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w:t>
        <w:tab/>
        <w:t xml:space="preserve">QUINNS ROCKS RECREATION </w:t>
      </w:r>
    </w:p>
    <w:p>
      <w:pPr>
        <w:pStyle w:val="Normal"/>
        <w:tabs>
          <w:tab w:val="clear" w:pos="720"/>
          <w:tab w:val="left" w:pos="1152" w:leader="none"/>
          <w:tab w:val="left" w:pos="2160" w:leader="none"/>
          <w:tab w:val="left" w:pos="6624" w:leader="none"/>
          <w:tab w:val="right" w:pos="9360" w:leader="none"/>
        </w:tabs>
        <w:suppressAutoHyphens w:val="true"/>
        <w:rPr/>
      </w:pPr>
      <w:r>
        <w:rPr/>
        <w:tab/>
        <w:t>Meetings held on 4 May and 1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w:t>
        <w:tab/>
        <w:t>BURNS BEACH RECREATION</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13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w:t>
        <w:tab/>
        <w:t>SORRENTO DUNCRAIG RECREATION</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18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E</w:t>
        <w:tab/>
        <w:t>WANNEROO RECREATION ASSOCIATION</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24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F</w:t>
        <w:tab/>
        <w:t>YANCHEP/TWO ROCKS</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7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G</w:t>
        <w:tab/>
        <w:t>WHITFORD SENIOR CITIZENS CENTR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8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H</w:t>
        <w:tab/>
        <w:t>BURNS BEACH RECREATION</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10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I</w:t>
        <w:tab/>
        <w:t xml:space="preserve">YANCHEP/TWO ROCKS COMMUNITY BUS </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10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DVISORY COMMITTE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w:t>
        <w:tab/>
        <w:t>HISTORICAL SITES ADVISORY COMMITTE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26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w:t>
        <w:tab/>
        <w:t>SERVICES FOR AGED AND DISABLED ADVISORY COMMITTE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28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w:t>
        <w:tab/>
        <w:t>CHILDREN'S SERVICES ADVISORY COMMITTE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31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w:t>
        <w:tab/>
        <w:t>MULTICULTURAL ADVISORY COMMITTE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1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OTHER COMMITTE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w:t>
        <w:tab/>
        <w:t>SHIRE OF WANNEROO AGED PERSONS HOMES TRUST (INC)</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25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w:t>
        <w:tab/>
        <w:t>JUNIOR COUNCIL</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15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w:t>
        <w:tab/>
        <w:t>WANNEROO EISTEDDFOD COMMITTEE</w:t>
      </w:r>
    </w:p>
    <w:p>
      <w:pPr>
        <w:pStyle w:val="Normal"/>
        <w:tabs>
          <w:tab w:val="clear" w:pos="720"/>
          <w:tab w:val="left" w:pos="1152" w:leader="none"/>
          <w:tab w:val="left" w:pos="2160" w:leader="none"/>
          <w:tab w:val="left" w:pos="6624" w:leader="none"/>
          <w:tab w:val="right" w:pos="9360" w:leader="none"/>
        </w:tabs>
        <w:suppressAutoHyphens w:val="true"/>
        <w:rPr/>
      </w:pPr>
      <w:r>
        <w:rPr/>
        <w:tab/>
        <w:t>Meeting held on 24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EPOR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1</w:t>
        <w:tab/>
        <w:t xml:space="preserve">FOOD COMPLAINT - SAMPLE NO 37629/G357 </w:t>
        <w:noBreakHyphen/>
        <w:t xml:space="preserve"> [85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2</w:t>
        <w:tab/>
        <w:t xml:space="preserve">FOOD COMPLAINT - SAMPLE NO 37631/G392 </w:t>
        <w:noBreakHyphen/>
        <w:t xml:space="preserve"> [85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3</w:t>
        <w:tab/>
        <w:t xml:space="preserve">FOOD COMPLAINT - SAMPLE NO 37633 </w:t>
        <w:noBreakHyphen/>
        <w:t xml:space="preserve"> [85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4</w:t>
        <w:tab/>
        <w:t xml:space="preserve">HEALTH DEPARTMENT PROSECUTIONS </w:t>
        <w:noBreakHyphen/>
        <w:t xml:space="preserve"> EX H40202, H40304  </w:t>
        <w:noBreakHyphen/>
        <w:t xml:space="preserve"> [930-19-2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5</w:t>
        <w:tab/>
        <w:t xml:space="preserve">TRADING IN PUBLIC PLACES - MOTHER'S DAY 1993 </w:t>
        <w:noBreakHyphen/>
        <w:t xml:space="preserve"> [930-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6</w:t>
        <w:tab/>
        <w:t xml:space="preserve">SERVICES FOR AGED AND DISABLED ADVISORY COMMITTEE </w:t>
        <w:noBreakHyphen/>
        <w:t xml:space="preserve"> [858-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7</w:t>
        <w:tab/>
        <w:t xml:space="preserve">SENIORS' WEEK 1993 </w:t>
        <w:noBreakHyphen/>
        <w:t xml:space="preserve"> [880-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8</w:t>
        <w:tab/>
        <w:t xml:space="preserve">HOME AND COMMUNITY CARE FUNDING PROGRAMME - QUINNS ROCKS MULTIPURPOSE CENTRE </w:t>
        <w:noBreakHyphen/>
        <w:t xml:space="preserve"> [880-8-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09</w:t>
        <w:tab/>
        <w:t xml:space="preserve">DEVELOPMENT OF A MIGRANT RESOURCE CENTRE </w:t>
        <w:noBreakHyphen/>
        <w:t xml:space="preserve"> [880-9-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VIRONMENTAL HEALTH MANAGER'S REPORT H407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0</w:t>
        <w:tab/>
        <w:t xml:space="preserve">COMMERCIAL SPONSORSHIP </w:t>
        <w:noBreakHyphen/>
        <w:t xml:space="preserve"> [24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LIBRARIAN'S REPORT H407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1</w:t>
        <w:tab/>
        <w:t xml:space="preserve">RECREATION DEPARTMENT MONTHLY REPORT FOR JUNE 1993 </w:t>
        <w:noBreakHyphen/>
        <w:t xml:space="preserve"> [26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407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2</w:t>
        <w:tab/>
        <w:t xml:space="preserve">MATTERS ARISING FROM MANAGEMENT AND ADVISORY COMMITTEES </w:t>
        <w:noBreakHyphen/>
        <w:t xml:space="preserve"> [264-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407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3</w:t>
        <w:tab/>
        <w:t xml:space="preserve">APPOINTMENT OF MANAGEMENT COMMITTEES </w:t>
        <w:noBreakHyphen/>
        <w:t xml:space="preserve"> [264-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407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4</w:t>
        <w:tab/>
        <w:t xml:space="preserve">WANNEROO DISTRICTS HOCKEY ASSOCIATION </w:t>
        <w:noBreakHyphen/>
        <w:t xml:space="preserve"> APPLICATION FOR RESTRICTED CLUB LIQUOR LICENCE </w:t>
        <w:noBreakHyphen/>
        <w:t xml:space="preserve"> [061-198-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4071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5</w:t>
        <w:tab/>
        <w:t xml:space="preserve">CRECHES - AQUAMOTION AND CRAIGIE LEISURE CENTRE </w:t>
        <w:noBreakHyphen/>
        <w:t xml:space="preserve"> [680-8, 69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407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40716</w:t>
        <w:tab/>
        <w:t xml:space="preserve">AMENDMENTS TO BY-LAWS RELATING TO PARKING FACILITIES AND BY-LAWS RELATING TO PARKING OF VEHICLES ON STREET VERGES </w:t>
        <w:noBreakHyphen/>
        <w:t xml:space="preserve"> [920-15, 920-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SECURITY ADMINISTRATOR'S REPORT H407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GENERAL BUSINESS</w:t>
      </w:r>
    </w:p>
    <w:p>
      <w:pPr>
        <w:pStyle w:val="Normal"/>
        <w:tabs>
          <w:tab w:val="clear" w:pos="720"/>
          <w:tab w:val="left" w:pos="1152" w:leader="none"/>
          <w:tab w:val="left" w:pos="2160" w:leader="none"/>
          <w:tab w:val="left" w:pos="6624"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t>H40701</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H407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OOD COMPLAINT </w:t>
        <w:noBreakHyphen/>
        <w:t xml:space="preserve"> SAMPLE NO 37629/G35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dvised of a complaint regarding glass fragments allegedly found in a 2 litre bottle of Country Fresh Apple and Orange juice purchased from Bi Lo Supermarket, Woodvale Shopping Centre, Trappers Drive, Woodva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plainant had used most of the contents of the bottle over a two week period for a small child to drink.  Drinking directly from the bottle the complainant allegedly had several fragments of glass stuck to his tong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Analysts Inman &amp; Farrell have verified that the 2 litre glass container contained several fragments of clear, colourless glass.  The container itself was examined and no chips, fractures of delaminations were found.  The fragments of glass varied in size from approximately 0.1mm in diameter to 7 x 5 x 1.5mm.  The Analyst commented that it is possible that the fragments could have come from a previous flagon that had broken or shattered in the filling li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Section 246 of the Health Act 1911 states that a person who either prepares for sale or sells a food that is </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in accordance with the provisions of the Health Act 1911 instigates legal proceedings against either of the follow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the proprietors of Bi Lo Supermarket, Woodvale Shopping Centre, Trappers Drive, Woodva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Country Fresh Australia Pty Lt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regard to food sample 37629/G35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07001</w:t>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40702</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407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NO 37631/G3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foreign matter allegedly baked into a pack of 8 hot cross buns baked by Tip Top Bakeries and sold by Woolworths Supermarket Whitford City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s Inman &amp; Farrell have identified the material as rodent faeces measuring approximately 3mm in length and 1mm in diameter.  These were embedded in and had been baked onto the bottom surface of the bu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 of the Health Act states that a person who either prepares for sale or sells a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either of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ip Top Bakeries (Canning Vale), a branch of George Weston Foods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proprietors of Woolworths Supermarket, Whitford City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gard to food sample 37631/G3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7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p: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40703</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407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NO 376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foreign object which was cooked into a chinese meal by the Choi Sun Chinese Restaurant, Villanova Street,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s Inman &amp; Farrell have identified the object as a small cockro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L of the Health Act states that a person who either prepares for sale or sells a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 xml:space="preserve">damaged, deteriorated or perish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the proprietors of the Choi Sun Chinese Restaurant in regard to food sample 376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7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n: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04</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noBreakHyphen/>
        <w:t>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 DEPARTMENT PROSECUTIONS </w:t>
        <w:noBreakHyphen/>
        <w:t xml:space="preserve"> ex H40202, H403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results of recent Court cases heard at the Perth Court of Petty Sessions in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rading in Public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ilica Kifer pleaded not guilty to trading contrary to special conditions attached to her licence.  The Magistrate found in favour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ilica Kifer was fined $50.00 with costs of $218.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costs in this case amount to $837.20 as the trial lasted a full half</w:t>
        <w:noBreakHyphen/>
        <w:t>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ating House Lice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Sam's Super Deli and News, Marangaroo </w:t>
        <w:noBreakHyphen/>
        <w:t xml:space="preserve"> Legal action was withdrawn following full payment of the outstanding licence and registration fee, together with Council legal costs in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Hillarys Garden Golf </w:t>
        <w:noBreakHyphen/>
        <w:t xml:space="preserve"> The proprietor put forward a plea of mitigation in respect of Council's Eating House fees and whilst the Magistrate did impose fines of $200.00 on each charge he has discretion in respect of costs.  In this particular instance the Magistrate specifically exercised his discretion in refusing to make an order for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costs amounted to $31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7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05</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RADING IN PUBLIC PLACES </w:t>
        <w:noBreakHyphen/>
        <w:t xml:space="preserve"> MOTHER'S D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results of surveillance by Environmental Health Officers on Mother's Day 8 May 1993 regarding trading in public places as requested at Community Services Committee on 8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otal of seven (7) licences were issued.  Surveillance by Environmental Health Officers over that weekend revealed six (6) incidents of trading without the requisite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Devonway Holdings </w:t>
        <w:noBreakHyphen/>
        <w:t xml:space="preserve"> This matter was considered by Council in June (H40603) with a resolution to instigate legal procee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18 Kingsley Drive, Kingsley </w:t>
        <w:noBreakHyphen/>
        <w:t xml:space="preserve"> Mrs S Jowers was observed selling flowers from within her front yard.  She was under a misunderstanding between Wanneroo's By</w:t>
        <w:noBreakHyphen/>
        <w:t>laws and her former address in the City of Stirling where such practice occurs.  Mrs Jowers paid for a licence to trade in a public place on 20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Gnangara Road, Landsdale </w:t>
        <w:noBreakHyphen/>
        <w:t xml:space="preserve"> Two young children were found selling flowers from buckets in a parking bay off Gnangara Road. They declined to say who employed them and refused to give their names and addresses and without a vehicle there was no possibility to identify who they were.  No action eventuated on this incident due to lack of evid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 xml:space="preserve">Gibbs Road, corner of Wanneroo Road </w:t>
        <w:noBreakHyphen/>
        <w:t xml:space="preserve"> Mrs V J Davis of 349 Gibbs road, Nowergup was observed selling flowers form the road verge, but ceased trading when informed of Council's By</w:t>
        <w:noBreakHyphen/>
        <w:t>law.  A warning letter was sent to Mrs Davis on 2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 xml:space="preserve">Lot 2 (187) Wanneroo Road, Kingsley </w:t>
        <w:noBreakHyphen/>
        <w:t xml:space="preserve"> Mrs A Antulov was observed trading from the verge outside her home.  Mrs Antulov stated that she had grown the flowers herself and agreed to shift behind her property line upon request.  A warning letter was sent to Mrs Antulov on 26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 xml:space="preserve">Shell Service Station, corner of Marangaroo Drive and Balgonie Avenue, Marangaroo </w:t>
        <w:noBreakHyphen/>
        <w:t xml:space="preserve"> An employee of the Doyle Court Florist, Shop 23 Newpark Shopping Centre, Marangaroo was observed selling flowers from the above service station which abuts the shopping centre.  The shopping centre was closed and the florist being an internal tenancy was prevented from trading.  This anomaly only exists on Mother's Day.  A warning letter was sent to the florist on 26 May 1993 with advice to make suitable arrangements with the centre management for next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7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06</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58 </w:t>
        <w:noBreakHyphen/>
        <w:t>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RVICES FOR AGED AND DISABLED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nction and role of the Services for Aged and Disabled Advisory Committee has recently been reviewed.  The reasons for the review is that it is felt the Committee in its present form is not achieving its objec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was originally formed in 1986 to advise on matters relating to services provided by the City of Wanneroo's Home Support Service.  Membership comprised of volunteers, community groups, business representation, churches and the Home Support Coordinator.  The Committee assisted in the establishment and development of the Home Support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for aged and disabled have grown since this time with the introduction of day care, respite programme and the community options programme.  In April 1992, the Committee was restructured and renamed Services for Aged and Disabled Advisory Committee.  Its objectives w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act as an Advisory Committee to Council on issues relating to aged and disab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promote the welfare  and care of the disadvantaged, the frail aged and disabled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members of the Home Support Service Advisory Committee plus new members formed the renamed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s been limited progress with this Committee due to memberships ability to offer regular commitment to attend meetings and to put forward, address and action issues that relate to the broad range of services for aged and disabled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last meeting held on 25 June 1993, the future and role of the Committee was again discussed.  The Committee stated that there was a need for a broader base of membership in order for all issues relating to services for aged and disabled to be addressed.  A proposal was carried that the Advisory Committee in its present structure be disbanded and a new Committee formed.  Service providers, both in community base care and residential, consumers and other interested individuals would be invited to nominate for memb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being proposed therefore that the existing Advisory Committee be disbanded and that new terms of reference be developed to be approved by Council at a later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dissolution of the current Services for Aged and Disabled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7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07</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NIORS' WEEK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nnual Seniors' Week is scheduled for 24 October </w:t>
        <w:noBreakHyphen/>
        <w:t xml:space="preserve"> 30 October 1993.  Seniors' Week celebrations aim to promote the positive role of seniors in the community and to break down the myths and stereotyping associated with ag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ole of Council is usually twofo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t supports the seniors organisations in the City of Wanneroo through the Senior Citizens Association by assisting with the coordinating and promotion of activities.  The City usually contributes funds of $1,000 to help meet the costs of the Association's activities for the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Council normally hosts a special fun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 Government's office of Seniors' Interests has invited the City of Wanneroo to apply for funding on a matched basis for the purpose of holding regional Seniors' Week events.  Due to the closing date of 9 July 1993 for these applications, the following submission has been made and its endorsement is requested.  A grant of $900 has been requ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projects have been submitted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competition requesting seniors to write about their perception of being a senior.  This project intends to dispel some of the myths about ageing and give seniors an opportunity to state their role in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Senior Citizen Award to be given to a senior who has made a contribution to the community.  This will be advertised and written nominations invited.  This project recognises the valuable contribution that seniors mak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hoirs from four schools will visit four nursing homes in the City of Wanneroo.  Intergenerational activities are important for interaction between seniors and young people.  One of the nursing homes has predominantly Italian speaking residents and efforts will be made to match this home with children from an Italian background.  The children will share afternoon tea and talk with the residents after their perform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s a breakdown of the budget for the three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pPr>
      <w:r>
        <w:rPr>
          <w:b/>
          <w:bCs/>
          <w:spacing w:val="-3"/>
        </w:rPr>
        <w:tab/>
      </w:r>
      <w:r>
        <w:rPr>
          <w:spacing w:val="-3"/>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Written Competi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Bus hire with lunch and afternoon tea</w:t>
        <w:tab/>
        <w:t>$42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dvertising</w:t>
        <w:tab/>
        <w:t xml:space="preserve">                                  15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b/>
        <w:tab/>
        <w:tab/>
        <w:t>$57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b/>
          <w:b/>
          <w:bCs/>
          <w:spacing w:val="-3"/>
        </w:rPr>
      </w:pPr>
      <w:r>
        <w:rPr>
          <w:b/>
          <w:bCs/>
          <w:spacing w:val="-3"/>
        </w:rPr>
        <w:t>Senior Citizens of the Year Award</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Presentation Luncheon</w:t>
        <w:tab/>
        <w:t>$42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ward</w:t>
        <w:tab/>
        <w:tab/>
        <w:tab/>
        <w:t>26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dvertising</w:t>
        <w:tab/>
        <w:t xml:space="preserve">                                  15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b/>
        <w:tab/>
        <w:tab/>
        <w:t>$83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b/>
          <w:b/>
          <w:bCs/>
          <w:spacing w:val="-3"/>
        </w:rPr>
      </w:pPr>
      <w:r>
        <w:rPr>
          <w:b/>
          <w:bCs/>
          <w:spacing w:val="-3"/>
        </w:rPr>
        <w:t>School Visits to Nursing Homes</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Reimbursement for bus hire for schools</w:t>
        <w:tab/>
        <w:t>$20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Catering                                         20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ab/>
        <w:tab/>
        <w:tab/>
        <w:t>$40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t>TOTAL</w:t>
        <w:tab/>
        <w:tab/>
        <w:tab/>
        <w:t>$1,800.00</w:t>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pproves a donation of $1,000 to the Wanneroo Senior Citizens Association as a contribution towards the cost of Seniors' Week activities </w:t>
        <w:noBreakHyphen/>
        <w:t xml:space="preserve"> Allocation Number 257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organisation and promotion of the written competition, Senior Citizen of the Year Award and the visits by school children to nursing homes subject to the receipt of dollar for dollar funding from the Office of Seniors' Intere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pproves the expenditure of funds to a maximum of $1,000 to match funding sought from Office of Seniors' Interests to cover the cost of promotion and presentation of a written competition, Senior Citizens of the Year Award and visits by school children to nursing homes, Allocation Number 257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W: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7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08</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8</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OME AND COMMUNITY CARE FUNDING PROGRAMME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QUINNS ROCKS MULTIPURPOS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ntly been informed of its success in being granted $100,000 for the purpose of incorporating a facility for frail aged and disabled into the proposed multipurpose centre at Quinns Ro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will accommodate an outreach service of the City's Day Centre for Aged programme.  The facility will also act as a "drop</w:t>
        <w:noBreakHyphen/>
        <w:t>in" centre for individuals, accessing the Council's out of home Respite Service.  This service provides respite workers on an individual basis to client with a disability as well as their families.  A problem has arisen where there are too few venues with unstructured activities which can cater for clients of th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onent of the proposed centre which will focus on the aged and younger disabled will be designed to have a home like environment.  It will include a bedroom style rest room, domestic style kitchen and leisure area.  The furnishings will also reflect a domestic home set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7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40709</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407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9</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VELOPMENT OF A MIGRANT RESOURC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City Council has been approached by the Department of Immigration and Ethnic Affairs to submit a proposal for the development of a Migrant Resource Centre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present, there are two migrant resource centres in the metropolitan area these being at Fremantle and North Perth.  The Commonwealth is keen to develop a third centre and feels that Wanneroo would be the most appropriate region.  In the long term the most appropriate location would be the Joondalup Sub Regional Centre.  In the interim, however, it would be more suitably located in the Girrawheen area possibly in a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BJECTIVES AND FUNCTIONS OF MIGRANT RESOURCE CENTRES (MR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road objective of the MRC Programme is to establish regional centres which represent a focal point f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rvice planning and deliv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vocacy and coordination with other service provider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dressing the needs of migrants at a local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broad objectives can be achieved in numerous ways such 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nsulting with the local community including non English speaking background (NESB) migrants, community workers and service provi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developing and delivering specific programmes and services that address identified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ordinating an information, referral and advocacy service for migr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ding a base for settlemen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moting increased awareness of the special needs of migrants amongst service providers and within the gener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FOR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nding for MRC's is totally met by the Commonwealth.  Funding inclu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ne off establishment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ngoing salary costs.  The salary package provides for a staff of four per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ministrative expenses which includes rental or lease of accommo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MENT OF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s are managed by an incorporated management body which must show that it has the capacity to develop and implement a programme plan, as well as, administer grant funds in accordance with Commonwealth accountability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ment structure should have appropriate representation of local community and client interests inclu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lected members (ethnic and other community representa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ppointed members (representatives from Commonwealth, State and Local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OLE OF LOCAL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case of the City of Wanneroo, the role would be to act as an interim sponsor until the permanent management structure was established and incorporated.  This would probably me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ministering the initial grant f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articipating with DILGEA in the recruitment of 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ssisting with the seeking of suitable accommo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itiating the calling of a public meeting to establish an ongoing management struc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guidelines of MRC's Local Government is not eligible to manage centres on a permanent basis so that the City's role would be of a temporary nature, not unlike its role in the development of government funded child care centres in the 1980'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USTIFICATION FOR A LOCAL MIGRANT RESOURC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comparative data is derived from 1986 and 1991 Census fig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UMBER OF OVERSEAS BORN RESIDENTS IN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Overseas Bor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ab/>
        <w:tab/>
        <w:t>% of Total Population</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86</w:t>
        <w:tab/>
        <w:t>42,382</w:t>
        <w:tab/>
        <w:t>33.6</w:t>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91</w:t>
        <w:tab/>
        <w:t>62,822</w:t>
        <w:tab/>
        <w:t>37.5</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Main English Speaking Countries</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86</w:t>
        <w:tab/>
        <w:t>29,225</w:t>
        <w:tab/>
        <w:t>23.0</w:t>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91</w:t>
        <w:tab/>
        <w:t>41,161</w:t>
        <w:tab/>
        <w:t>25.0</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Non English Speaking Countries</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86</w:t>
        <w:tab/>
        <w:t>13,157</w:t>
        <w:tab/>
        <w:t>10.4</w:t>
      </w:r>
    </w:p>
    <w:p>
      <w:pPr>
        <w:pStyle w:val="Normal"/>
        <w:tabs>
          <w:tab w:val="clear" w:pos="720"/>
          <w:tab w:val="left" w:pos="2736" w:leader="none"/>
          <w:tab w:val="left" w:pos="6336" w:leader="none"/>
          <w:tab w:val="right" w:pos="9216" w:leader="none"/>
        </w:tabs>
        <w:suppressAutoHyphens w:val="true"/>
        <w:jc w:val="both"/>
        <w:rPr>
          <w:spacing w:val="-3"/>
        </w:rPr>
      </w:pPr>
      <w:r>
        <w:rPr>
          <w:spacing w:val="-3"/>
        </w:rPr>
        <w:t>1991</w:t>
        <w:tab/>
        <w:t>19,403</w:t>
        <w:tab/>
        <w:t>11.6</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2736" w:leader="none"/>
          <w:tab w:val="left" w:pos="6336" w:leader="none"/>
          <w:tab w:val="right" w:pos="9216" w:leader="none"/>
        </w:tabs>
        <w:suppressAutoHyphens w:val="true"/>
        <w:jc w:val="both"/>
        <w:rPr>
          <w:spacing w:val="-3"/>
        </w:rPr>
      </w:pPr>
      <w:r>
        <w:rPr>
          <w:spacing w:val="-3"/>
        </w:rPr>
        <w:t xml:space="preserve">MAIN BIRTH PLACE REGIONS OF OVERSEAS BORN </w:t>
        <w:noBreakHyphen/>
        <w:t xml:space="preserve"> 1991</w:t>
      </w:r>
    </w:p>
    <w:p>
      <w:pPr>
        <w:pStyle w:val="Normal"/>
        <w:tabs>
          <w:tab w:val="clear" w:pos="720"/>
          <w:tab w:val="left" w:pos="2736" w:leader="none"/>
          <w:tab w:val="left" w:pos="6336"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ab/>
        <w:tab/>
        <w:t>%</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United Kingdom &amp; Ireland</w:t>
        <w:tab/>
        <w:t>34,773</w:t>
        <w:tab/>
        <w:t>20.7</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Southern Europe</w:t>
        <w:tab/>
        <w:t xml:space="preserve"> 3,618</w:t>
        <w:tab/>
        <w:t xml:space="preserve"> 2.2</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Western Europe</w:t>
        <w:tab/>
        <w:t xml:space="preserve"> 2,958</w:t>
        <w:tab/>
        <w:t xml:space="preserve"> 1.8</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Northern Europe</w:t>
        <w:tab/>
        <w:t xml:space="preserve">   256</w:t>
        <w:tab/>
        <w:t xml:space="preserve"> 0.2</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Eastern Europe</w:t>
        <w:tab/>
        <w:t xml:space="preserve"> 1,340</w:t>
        <w:tab/>
        <w:t xml:space="preserve"> 0.8</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USSR &amp; Baltic State</w:t>
        <w:tab/>
        <w:t xml:space="preserve">   120</w:t>
        <w:tab/>
        <w:t xml:space="preserve"> 0.1</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Middle East &amp; North Africa</w:t>
        <w:tab/>
        <w:t xml:space="preserve">   723</w:t>
        <w:tab/>
        <w:t xml:space="preserve"> 0.4</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South East Asia</w:t>
        <w:tab/>
        <w:t xml:space="preserve"> 5,328</w:t>
        <w:tab/>
        <w:t xml:space="preserve"> 3.2</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North East Asia</w:t>
        <w:tab/>
        <w:t xml:space="preserve">   804</w:t>
        <w:tab/>
        <w:t xml:space="preserve"> 0.5</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Southern Asia</w:t>
        <w:tab/>
        <w:t xml:space="preserve"> 1,642</w:t>
        <w:tab/>
        <w:t xml:space="preserve"> 1.0</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South &amp; Central America</w:t>
      </w:r>
    </w:p>
    <w:p>
      <w:pPr>
        <w:pStyle w:val="Normal"/>
        <w:tabs>
          <w:tab w:val="clear" w:pos="720"/>
          <w:tab w:val="left" w:pos="5184" w:leader="none"/>
          <w:tab w:val="left" w:pos="7920" w:leader="none"/>
          <w:tab w:val="right" w:pos="9216" w:leader="none"/>
        </w:tabs>
        <w:suppressAutoHyphens w:val="true"/>
        <w:jc w:val="both"/>
        <w:rPr>
          <w:spacing w:val="-3"/>
        </w:rPr>
      </w:pPr>
      <w:r>
        <w:rPr>
          <w:spacing w:val="-3"/>
        </w:rPr>
        <w:t xml:space="preserve">  </w:t>
      </w:r>
      <w:r>
        <w:rPr>
          <w:spacing w:val="-3"/>
        </w:rPr>
        <w:t>&amp; Caribbean</w:t>
        <w:tab/>
        <w:t xml:space="preserve">   533</w:t>
        <w:tab/>
        <w:t xml:space="preserve"> 0.3</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Africa (ex N. Africa)</w:t>
        <w:tab/>
        <w:t>2,717</w:t>
        <w:tab/>
        <w:t xml:space="preserve"> 1.6</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Other</w:t>
        <w:tab/>
        <w:t xml:space="preserve">   73</w:t>
        <w:tab/>
        <w:t xml:space="preserve"> 0.0</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As can be seen by the above statistics the number of overseas born residents has increased by 20,000 since 1986.  Of particular concern is the increase by 5,000 of those from NESB countries.  Experience has shown that these migrants have greater difficulty in settling into the community.</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In the last five years the City of Wanneroo has made a concentrated effort to address the settlement needs of migrants.  Success has been minimal due mainly to the lack of resources.  An outreach service of the North Perth Migrant Centre at the Kingsley Community Services Centre has had limited success.  It is felt that this is due to the inappropriate location and the fact that services are only run on a fortnightly basis.</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Having a migrant resource centre located in the City of Wanneroo would be a significant asset to both new migrants and those working in this field.  As the population increases and newly arrived migrants are dispersed throughout the City there is a risk that families will become isolated and have difficulty in accessing services and integrating into the mainstream community.</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Having an identifiable centre which can be accessed by migrants and both ethno</w:t>
        <w:noBreakHyphen/>
        <w:t>specific and mainstream agencies will assist the process of successful settlement and integration.</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Due to the high demand for migrant resource centres in other areas of Australia, it is being suggested that Council seeks the assistance of Local Federal politicians in its bid to have a centre established in the City of Wanneroo.</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RECOMMENDATION</w:t>
      </w:r>
    </w:p>
    <w:p>
      <w:pPr>
        <w:pStyle w:val="Normal"/>
        <w:tabs>
          <w:tab w:val="clear" w:pos="720"/>
          <w:tab w:val="left" w:pos="5184" w:leader="none"/>
          <w:tab w:val="left" w:pos="7920" w:leader="none"/>
          <w:tab w:val="right" w:pos="9216" w:leader="none"/>
        </w:tabs>
        <w:suppressAutoHyphens w:val="true"/>
        <w:jc w:val="both"/>
        <w:rPr>
          <w:spacing w:val="-3"/>
        </w:rPr>
      </w:pPr>
      <w:r>
        <w:rPr>
          <w:spacing w:val="-3"/>
        </w:rPr>
      </w:r>
    </w:p>
    <w:p>
      <w:pPr>
        <w:pStyle w:val="Normal"/>
        <w:tabs>
          <w:tab w:val="clear" w:pos="720"/>
          <w:tab w:val="left" w:pos="5184" w:leader="none"/>
          <w:tab w:val="left" w:pos="792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submits a proposal to the Department for Immigration and Ethnic Affairs to establish a Migrant Resource Centre in the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seeks support from Local Federal politicians to establish a Migrant Resource Centre in the reg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S:CJ</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re07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10</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5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ERCIAL SPONSORSHI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Libraries Department budgets each year for printing essential library materials.  All items are produced to a basic quality to maintain cos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t is considered that printing of items which are distributed to the public, e.g. date due slips and bookmarks may attract sponsorship, which could reduce Council costs and result in a higher quality production.  Sponsorship may also make it possible to produce additional items such as library bags and information brochures on specific servic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t is proposed to seek sponsorship for the production of certain printed library materials for a twelve month period.  Should this prove successful, new sponsors would be sought for the following yea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That Council authorises the Libraries Department to seek sponsorship for production of printed materials which will be distributed to the public.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0602</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25.6.93</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711</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407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DEPARTMENT MONTHLY REPOR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FOR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ORRENTO DUNCRAIG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original Art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sses in Aboriginal Art have been programmed for fourth term this year.  This innovative programming initiative will bring well known Aboriginal Artist Shane Pickett to the Sorrento Duncraig Recreation Centre adding a unique dimension to the Cent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afford local residents an opportunity to learn about aboriginal art techniques and discover some positive things about aboriginal life and culture rather than the negative images frequently s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ticipants' Surv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sponse to several requests to extend the number of weeks each programme runs each term, a short survey of participants views on this topic is being undertaken.  At this stage no formal analysis of the responses has been made however, a casual scan indicates significant interest in lengthening the number of weeks some of the Centre activities operate each term.  This development if it proceeds would have a beneficial impact on the income potential of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IRRAWHEEN/KOONDOOLA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Ross Rayson, an Edith Cowan University Recreation Studies student, will be based at the Girrawheen/Koondoola Recreation Centre from Monday 28 June 1993 to Friday 9 July 1993.  Mr Rayson will be undertaking an evaluation of the programmes and bookings being offered at this facility, with the intention of identifying any potential for improvement in thi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erobic and aquarobic programme has been reviewed following the autumn schedule.  A series of promotions including a revised schedule and programme brochure will boost the programme over the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althway Funding Sub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quamotion received confirmation of a $3000 grant for a 'Nifty Fifties' programme.  This seniors fitness programme will be conducted July </w:t>
        <w:noBreakHyphen/>
        <w:t xml:space="preserve">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vised vending agreement with Smith Snackvend will result in increased profitability of the kiosk operation at 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arn to 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 III 'Learn to Swim' brochure is available now.  Enrolment day for new participants is scheduled for 21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WANNEROO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eative 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ponse to the Term II Creative Leisure Courses was extremely positive.  Planning/programming is completed for the Term III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uteri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commenced using the R.E.C.S. cash receipting options mid June.  Other components will be introduced on a gradual basis over the next couple of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FORMATION OF BURNS DISTRICTS COMMUNITY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6 June 1993 a public meeting was conducted at the Jack Kikeros Community Hall to discuss the formation of a Recreation Association in the loc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some discussion it was decided that there was a need for such an organisation and it was resolved that it be known as Burns Districts Community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President of the local Management Committee (Mr Dale Lings) was appointed President of the Association.  Funds have been included in the 1993/94 draft budget to assist the Association's community development fun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YOUTH SPEAK OU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outh Speak Out Conference held in Council's Function Area on 15 June 1993 was well attended by over 40 people, including Councillors, Federal and State Members of Parliament, Wanneroo Goes for Jobs Committee Members, local business and service provi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young people were assisted by Bronwyn Thomas, Youth Services Co</w:t>
        <w:noBreakHyphen/>
        <w:t>ordinator and John Stewart, Joondalup Youth Access Centre to present the findings collected by the Youth Speak Out Committee to date.  After supper, strategies for youth employment and training in the Wanneroo region were discussed.  The evening was extremely positive and produc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CB:C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07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880" w:leader="none"/>
          <w:tab w:val="right" w:pos="9216" w:leader="none"/>
          <w:tab w:val="right" w:pos="9360" w:leader="none"/>
        </w:tabs>
        <w:suppressAutoHyphens w:val="true"/>
        <w:jc w:val="both"/>
        <w:rPr>
          <w:spacing w:val="-3"/>
        </w:rPr>
      </w:pPr>
      <w:r>
        <w:rPr>
          <w:b/>
          <w:bCs/>
          <w:spacing w:val="-3"/>
        </w:rPr>
        <w:t>H10712</w:t>
      </w:r>
    </w:p>
    <w:p>
      <w:pPr>
        <w:sectPr>
          <w:headerReference w:type="default" r:id="rId13"/>
          <w:type w:val="nextPage"/>
          <w:pgSz w:w="12240" w:h="15840"/>
          <w:pgMar w:left="1296" w:right="1584" w:gutter="0" w:header="1440" w:top="1496" w:footer="0" w:bottom="1440"/>
          <w:pgNumType w:fmt="decimal"/>
          <w:formProt w:val="false"/>
          <w:textDirection w:val="lrTb"/>
        </w:sectPr>
      </w:pPr>
    </w:p>
    <w:p>
      <w:pPr>
        <w:pStyle w:val="Normal"/>
        <w:tabs>
          <w:tab w:val="clear" w:pos="720"/>
          <w:tab w:val="center" w:pos="4513" w:leader="none"/>
        </w:tabs>
        <w:suppressAutoHyphens w:val="true"/>
        <w:jc w:val="both"/>
        <w:rPr>
          <w:spacing w:val="-3"/>
        </w:rPr>
      </w:pPr>
      <w:r>
        <w:rPr>
          <w:b/>
          <w:bCs/>
          <w:spacing w:val="-3"/>
        </w:rPr>
        <w:tab/>
        <w:t>CITY OF WANNEROO REPORT NO:  H10712</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TO:</w:t>
        <w:tab/>
        <w:t>TOWN CLERK</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ROM:</w:t>
        <w:tab/>
        <w:t>CITY RECREATION AND CULTURAL SERVICES MANAGER</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OR MEETING OF:</w:t>
        <w:tab/>
        <w:t>COMMUNITY SERVICES COMMITTEE</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MEETING DATE:</w:t>
        <w:tab/>
        <w:t>12 JULY 199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ILE REF:</w:t>
        <w:tab/>
        <w:t>264</w:t>
        <w:noBreakHyphen/>
        <w:t>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SUBJECT:</w:t>
        <w:tab/>
        <w:t>MATTERS ARISING FROM MANAGEMENT AND ADVISORY COMMITTEES</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right" w:pos="2880" w:leader="none"/>
          <w:tab w:val="right" w:pos="9216" w:leader="none"/>
          <w:tab w:val="right" w:pos="9360" w:leader="none"/>
        </w:tabs>
        <w:suppressAutoHyphens w:val="true"/>
        <w:jc w:val="both"/>
        <w:rPr>
          <w:spacing w:val="-3"/>
        </w:rPr>
      </w:pPr>
      <w:r>
        <w:rPr>
          <w:spacing w:val="-3"/>
        </w:rPr>
        <w:tab/>
        <w:tab/>
      </w:r>
    </w:p>
    <w:p>
      <w:pPr>
        <w:pStyle w:val="Normal"/>
        <w:tabs>
          <w:tab w:val="clear" w:pos="720"/>
          <w:tab w:val="righ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Historical Sites Advisory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Meeting held 16 June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872" w:hanging="1872"/>
        <w:jc w:val="both"/>
        <w:rPr>
          <w:i/>
          <w:i/>
          <w:iCs/>
          <w:spacing w:val="-3"/>
        </w:rPr>
      </w:pPr>
      <w:r>
        <w:rPr>
          <w:i/>
          <w:iCs/>
          <w:spacing w:val="-3"/>
        </w:rPr>
        <w:t>Item 7.4</w:t>
        <w:tab/>
        <w:t>School bus tours to Perry's Paddock</w:t>
      </w:r>
    </w:p>
    <w:p>
      <w:pPr>
        <w:pStyle w:val="Normal"/>
        <w:tabs>
          <w:tab w:val="clear" w:pos="720"/>
          <w:tab w:val="left" w:pos="1152" w:leader="none"/>
          <w:tab w:val="left" w:pos="1872" w:leader="none"/>
          <w:tab w:val="right" w:pos="9360" w:leader="none"/>
        </w:tabs>
        <w:suppressAutoHyphens w:val="true"/>
        <w:jc w:val="both"/>
        <w:rPr>
          <w:i/>
          <w:i/>
          <w:iCs/>
          <w:spacing w:val="-3"/>
        </w:rPr>
      </w:pPr>
      <w:r>
        <w:rPr>
          <w:i/>
          <w:iCs/>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It was reported that Mr D Sears has been granted permission to conduct school bus tours to Perry's Paddock.  It was suggested that a room in the school house be furnished depicting a classroom of the pioneering days, which could be used by school groups during their visits.</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It was MOVED M Cockman SECONDED Cr Rundle that Council:</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considers establishing a room at the school on Perry's Paddock, depicting an early 20th Century school roo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considers acquiring authentic furniture contemporary to an early 20th Century school roo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advertises for furniture and school artefacts characteristic of the period;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allocates funds in the 1993/94 Budget to establish the school room in time for the Perry's Paddock Picnic Day on 31 October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ECOMMENDATION</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at Council:</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considers establishing a room at the school on Perry's Paddock, depicting an early 20th Century school roo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considers acquiring authentic furniture contemporary to an early 20th Century school roo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advertises for furniture and school artefacts characteristic of the period;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w:t>
        <w:tab/>
        <w:t>allocates funds in the 1993/94 Budget to establish the school room in time for the Perry's Paddock Picnic Day on 31 October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 BANHA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ity Recreation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ultural Services Manager</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B:SS</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rre07002</w:t>
      </w:r>
    </w:p>
    <w:p>
      <w:pPr>
        <w:sectPr>
          <w:type w:val="continuous"/>
          <w:pgSz w:w="12240" w:h="15840"/>
          <w:pgMar w:left="1296" w:right="1584" w:gutter="0" w:header="1440" w:top="1496" w:footer="0" w:bottom="1440"/>
          <w:formProt w:val="false"/>
          <w:textDirection w:val="lrTb"/>
        </w:sectPr>
      </w:pPr>
    </w:p>
    <w:p>
      <w:pPr>
        <w:pStyle w:val="Normal"/>
        <w:tabs>
          <w:tab w:val="clear" w:pos="720"/>
          <w:tab w:val="left" w:pos="2880" w:leader="none"/>
          <w:tab w:val="right" w:pos="9360" w:leader="none"/>
        </w:tabs>
        <w:suppressAutoHyphens w:val="true"/>
        <w:jc w:val="both"/>
        <w:rPr>
          <w:spacing w:val="-3"/>
        </w:rPr>
      </w:pPr>
      <w:r>
        <w:rPr>
          <w:b/>
          <w:bCs/>
          <w:spacing w:val="-3"/>
        </w:rPr>
        <w:t>H10713</w:t>
      </w:r>
    </w:p>
    <w:p>
      <w:pPr>
        <w:sectPr>
          <w:headerReference w:type="default" r:id="rId14"/>
          <w:type w:val="nextPage"/>
          <w:pgSz w:w="12240" w:h="15840"/>
          <w:pgMar w:left="1296" w:right="1584" w:gutter="0" w:header="1440" w:top="1496" w:footer="0" w:bottom="1440"/>
          <w:pgNumType w:fmt="decimal"/>
          <w:formProt w:val="false"/>
          <w:textDirection w:val="lrTb"/>
        </w:sectPr>
      </w:pPr>
    </w:p>
    <w:p>
      <w:pPr>
        <w:pStyle w:val="Normal"/>
        <w:tabs>
          <w:tab w:val="clear" w:pos="720"/>
          <w:tab w:val="center" w:pos="4513" w:leader="none"/>
        </w:tabs>
        <w:suppressAutoHyphens w:val="true"/>
        <w:jc w:val="both"/>
        <w:rPr>
          <w:spacing w:val="-3"/>
        </w:rPr>
      </w:pPr>
      <w:r>
        <w:rPr>
          <w:b/>
          <w:bCs/>
          <w:spacing w:val="-3"/>
        </w:rPr>
        <w:tab/>
        <w:t>CITY OF WANNEROO REPORT NO:  H10713</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TO:</w:t>
        <w:tab/>
        <w:t>TOWN CLERK</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FROM:</w:t>
        <w:tab/>
        <w:t>CITY RECREATION AND CULTURAL SERVICES MANAGER</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FOR MEETING OF:</w:t>
        <w:tab/>
        <w:t>COMMUNITY SERVICES COMMITTEE</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MEETING DATE:</w:t>
        <w:tab/>
        <w:t>12 JULY 1993</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FILE REF:</w:t>
        <w:tab/>
        <w:t>264</w:t>
        <w:noBreakHyphen/>
        <w:t>3</w:t>
      </w:r>
    </w:p>
    <w:p>
      <w:pPr>
        <w:pStyle w:val="Normal"/>
        <w:tabs>
          <w:tab w:val="clear" w:pos="720"/>
          <w:tab w:val="left" w:pos="2880" w:leader="none"/>
          <w:tab w:val="right" w:pos="9360" w:leader="none"/>
        </w:tabs>
        <w:suppressAutoHyphens w:val="true"/>
        <w:jc w:val="both"/>
        <w:rPr>
          <w:spacing w:val="-3"/>
        </w:rPr>
      </w:pPr>
      <w:r>
        <w:rPr>
          <w:spacing w:val="-3"/>
        </w:rPr>
      </w:r>
    </w:p>
    <w:p>
      <w:pPr>
        <w:pStyle w:val="Normal"/>
        <w:tabs>
          <w:tab w:val="clear" w:pos="720"/>
          <w:tab w:val="left" w:pos="2880" w:leader="none"/>
          <w:tab w:val="right" w:pos="9360" w:leader="none"/>
        </w:tabs>
        <w:suppressAutoHyphens w:val="true"/>
        <w:ind w:left="2880" w:hanging="2880"/>
        <w:jc w:val="both"/>
        <w:rPr>
          <w:spacing w:val="-3"/>
        </w:rPr>
      </w:pPr>
      <w:r>
        <w:rPr>
          <w:spacing w:val="-3"/>
        </w:rPr>
        <w:t>SUBJECT:</w:t>
        <w:tab/>
        <w:t>APPOINTMENT OF MANAGEMENT COMMITTEES</w:t>
      </w:r>
    </w:p>
    <w:p>
      <w:pPr>
        <w:pStyle w:val="Normal"/>
        <w:tabs>
          <w:tab w:val="clear" w:pos="720"/>
          <w:tab w:val="right" w:pos="2880" w:leader="none"/>
          <w:tab w:val="right" w:pos="9360" w:leader="none"/>
        </w:tabs>
        <w:suppressAutoHyphens w:val="true"/>
        <w:jc w:val="both"/>
        <w:rPr>
          <w:spacing w:val="-3"/>
        </w:rPr>
      </w:pPr>
      <w:r>
        <w:rPr>
          <w:spacing w:val="-3"/>
        </w:rPr>
        <w:tab/>
        <w:tab/>
      </w:r>
    </w:p>
    <w:p>
      <w:pPr>
        <w:pStyle w:val="Normal"/>
        <w:tabs>
          <w:tab w:val="clear" w:pos="720"/>
          <w:tab w:val="right" w:pos="288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The Girrawheen</w:t>
        <w:noBreakHyphen/>
        <w:t>Koondoola Recreation Association and the Wanneroo Eisteddfod Committee have recently conducted their Annual General Meetings to elect new committee members for 1993/94.</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As these groups function as Management and Advisory Committees pursuant to Sections 181 and 180 of the Local Government Act, Council is required to formally appoint each member to the Committee.</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Girrawheen</w:t>
        <w:noBreakHyphen/>
        <w:t>Koondoola Recreation Management Committee</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President:</w:t>
        <w:tab/>
        <w:t>Mr John Lavers</w:t>
      </w:r>
    </w:p>
    <w:p>
      <w:pPr>
        <w:pStyle w:val="Normal"/>
        <w:tabs>
          <w:tab w:val="clear" w:pos="720"/>
          <w:tab w:val="left" w:pos="4320" w:leader="none"/>
          <w:tab w:val="right" w:pos="9360" w:leader="none"/>
        </w:tabs>
        <w:suppressAutoHyphens w:val="true"/>
        <w:jc w:val="both"/>
        <w:rPr>
          <w:spacing w:val="-3"/>
        </w:rPr>
      </w:pPr>
      <w:r>
        <w:rPr>
          <w:spacing w:val="-3"/>
        </w:rPr>
        <w:t>Vice President:</w:t>
        <w:tab/>
        <w:t>Mr Barry Smith</w:t>
      </w:r>
    </w:p>
    <w:p>
      <w:pPr>
        <w:pStyle w:val="Normal"/>
        <w:tabs>
          <w:tab w:val="clear" w:pos="720"/>
          <w:tab w:val="left" w:pos="4320" w:leader="none"/>
          <w:tab w:val="right" w:pos="9360" w:leader="none"/>
        </w:tabs>
        <w:suppressAutoHyphens w:val="true"/>
        <w:jc w:val="both"/>
        <w:rPr>
          <w:spacing w:val="-3"/>
        </w:rPr>
      </w:pPr>
      <w:r>
        <w:rPr>
          <w:spacing w:val="-3"/>
        </w:rPr>
        <w:t>Secretary:</w:t>
        <w:tab/>
        <w:t>Mrs Tereasa MacLean</w:t>
      </w:r>
    </w:p>
    <w:p>
      <w:pPr>
        <w:pStyle w:val="Normal"/>
        <w:tabs>
          <w:tab w:val="clear" w:pos="720"/>
          <w:tab w:val="left" w:pos="4320" w:leader="none"/>
          <w:tab w:val="right" w:pos="9360" w:leader="none"/>
        </w:tabs>
        <w:suppressAutoHyphens w:val="true"/>
        <w:jc w:val="both"/>
        <w:rPr>
          <w:spacing w:val="-3"/>
        </w:rPr>
      </w:pPr>
      <w:r>
        <w:rPr>
          <w:spacing w:val="-3"/>
        </w:rPr>
        <w:t>Minute Secretary:</w:t>
        <w:tab/>
        <w:t>Miss Bronwyne Gilmore</w:t>
      </w:r>
    </w:p>
    <w:p>
      <w:pPr>
        <w:pStyle w:val="Normal"/>
        <w:tabs>
          <w:tab w:val="clear" w:pos="720"/>
          <w:tab w:val="left" w:pos="4320" w:leader="none"/>
          <w:tab w:val="right" w:pos="9360" w:leader="none"/>
        </w:tabs>
        <w:suppressAutoHyphens w:val="true"/>
        <w:jc w:val="both"/>
        <w:rPr>
          <w:spacing w:val="-3"/>
        </w:rPr>
      </w:pPr>
      <w:r>
        <w:rPr>
          <w:spacing w:val="-3"/>
        </w:rPr>
        <w:t>Treasurer:</w:t>
        <w:tab/>
        <w:t>Mr Noel Blackberry</w:t>
      </w:r>
    </w:p>
    <w:p>
      <w:pPr>
        <w:pStyle w:val="Normal"/>
        <w:tabs>
          <w:tab w:val="clear" w:pos="720"/>
          <w:tab w:val="left" w:pos="4320" w:leader="none"/>
          <w:tab w:val="right" w:pos="9360" w:leader="none"/>
        </w:tabs>
        <w:suppressAutoHyphens w:val="true"/>
        <w:jc w:val="both"/>
        <w:rPr>
          <w:spacing w:val="-3"/>
        </w:rPr>
      </w:pPr>
      <w:r>
        <w:rPr>
          <w:spacing w:val="-3"/>
        </w:rPr>
        <w:t>Committee Members:</w:t>
        <w:tab/>
        <w:t>Mrs Kathy Frost</w:t>
      </w:r>
    </w:p>
    <w:p>
      <w:pPr>
        <w:pStyle w:val="Normal"/>
        <w:tabs>
          <w:tab w:val="clear" w:pos="720"/>
          <w:tab w:val="left" w:pos="4320" w:leader="none"/>
          <w:tab w:val="right" w:pos="9360" w:leader="none"/>
        </w:tabs>
        <w:suppressAutoHyphens w:val="true"/>
        <w:jc w:val="both"/>
        <w:rPr>
          <w:spacing w:val="-3"/>
        </w:rPr>
      </w:pPr>
      <w:r>
        <w:rPr>
          <w:spacing w:val="-3"/>
        </w:rPr>
        <w:tab/>
        <w:t>Mr Kevin Burgess</w:t>
      </w:r>
    </w:p>
    <w:p>
      <w:pPr>
        <w:pStyle w:val="Normal"/>
        <w:tabs>
          <w:tab w:val="clear" w:pos="720"/>
          <w:tab w:val="left" w:pos="4320" w:leader="none"/>
          <w:tab w:val="right" w:pos="9360" w:leader="none"/>
        </w:tabs>
        <w:suppressAutoHyphens w:val="true"/>
        <w:jc w:val="both"/>
        <w:rPr>
          <w:spacing w:val="-3"/>
        </w:rPr>
      </w:pPr>
      <w:r>
        <w:rPr>
          <w:spacing w:val="-3"/>
        </w:rPr>
        <w:tab/>
        <w:t>Mr Roger Howell</w:t>
      </w:r>
    </w:p>
    <w:p>
      <w:pPr>
        <w:pStyle w:val="Normal"/>
        <w:tabs>
          <w:tab w:val="clear" w:pos="720"/>
          <w:tab w:val="left" w:pos="4320" w:leader="none"/>
          <w:tab w:val="right" w:pos="9360" w:leader="none"/>
        </w:tabs>
        <w:suppressAutoHyphens w:val="true"/>
        <w:jc w:val="both"/>
        <w:rPr>
          <w:spacing w:val="-3"/>
        </w:rPr>
      </w:pPr>
      <w:r>
        <w:rPr>
          <w:spacing w:val="-3"/>
        </w:rPr>
        <w:tab/>
        <w:t>Mr Bruce Barnard</w:t>
      </w:r>
    </w:p>
    <w:p>
      <w:pPr>
        <w:pStyle w:val="Normal"/>
        <w:tabs>
          <w:tab w:val="clear" w:pos="720"/>
          <w:tab w:val="left" w:pos="4320" w:leader="none"/>
          <w:tab w:val="right" w:pos="9360" w:leader="none"/>
        </w:tabs>
        <w:suppressAutoHyphens w:val="true"/>
        <w:jc w:val="both"/>
        <w:rPr>
          <w:spacing w:val="-3"/>
        </w:rPr>
      </w:pPr>
      <w:r>
        <w:rPr>
          <w:spacing w:val="-3"/>
        </w:rPr>
        <w:tab/>
        <w:t>Mrs Anne Garlick</w:t>
      </w:r>
    </w:p>
    <w:p>
      <w:pPr>
        <w:pStyle w:val="Normal"/>
        <w:tabs>
          <w:tab w:val="clear" w:pos="720"/>
          <w:tab w:val="left" w:pos="4320" w:leader="none"/>
          <w:tab w:val="right" w:pos="9360" w:leader="none"/>
        </w:tabs>
        <w:suppressAutoHyphens w:val="true"/>
        <w:jc w:val="both"/>
        <w:rPr>
          <w:spacing w:val="-3"/>
        </w:rPr>
      </w:pPr>
      <w:r>
        <w:rPr>
          <w:spacing w:val="-3"/>
        </w:rPr>
        <w:tab/>
        <w:t>Mr Merv Barrett</w:t>
      </w:r>
    </w:p>
    <w:p>
      <w:pPr>
        <w:pStyle w:val="Normal"/>
        <w:tabs>
          <w:tab w:val="clear" w:pos="720"/>
          <w:tab w:val="left" w:pos="4320" w:leader="none"/>
          <w:tab w:val="right" w:pos="9360" w:leader="none"/>
        </w:tabs>
        <w:suppressAutoHyphens w:val="true"/>
        <w:jc w:val="both"/>
        <w:rPr>
          <w:spacing w:val="-3"/>
        </w:rPr>
      </w:pPr>
      <w:r>
        <w:rPr>
          <w:spacing w:val="-3"/>
        </w:rPr>
        <w:tab/>
        <w:t>Mr Ron Schravesande</w:t>
      </w:r>
    </w:p>
    <w:p>
      <w:pPr>
        <w:pStyle w:val="Normal"/>
        <w:tabs>
          <w:tab w:val="clear" w:pos="720"/>
          <w:tab w:val="left" w:pos="4320" w:leader="none"/>
          <w:tab w:val="right" w:pos="9360" w:leader="none"/>
        </w:tabs>
        <w:suppressAutoHyphens w:val="true"/>
        <w:jc w:val="both"/>
        <w:rPr>
          <w:spacing w:val="-3"/>
        </w:rPr>
      </w:pPr>
      <w:r>
        <w:rPr>
          <w:spacing w:val="-3"/>
        </w:rPr>
        <w:tab/>
        <w:t>Mr Gary Collie</w:t>
      </w:r>
    </w:p>
    <w:p>
      <w:pPr>
        <w:pStyle w:val="Normal"/>
        <w:tabs>
          <w:tab w:val="clear" w:pos="720"/>
          <w:tab w:val="left" w:pos="4320" w:leader="none"/>
          <w:tab w:val="right" w:pos="9360" w:leader="none"/>
        </w:tabs>
        <w:suppressAutoHyphens w:val="true"/>
        <w:jc w:val="both"/>
        <w:rPr>
          <w:spacing w:val="-3"/>
        </w:rPr>
      </w:pPr>
      <w:r>
        <w:rPr>
          <w:spacing w:val="-3"/>
        </w:rPr>
        <w:tab/>
        <w:t>Mr Barry O'Brien</w:t>
      </w:r>
    </w:p>
    <w:p>
      <w:pPr>
        <w:pStyle w:val="Normal"/>
        <w:tabs>
          <w:tab w:val="clear" w:pos="720"/>
          <w:tab w:val="left" w:pos="4320" w:leader="none"/>
          <w:tab w:val="right" w:pos="9360" w:leader="none"/>
        </w:tabs>
        <w:suppressAutoHyphens w:val="true"/>
        <w:jc w:val="both"/>
        <w:rPr>
          <w:spacing w:val="-3"/>
        </w:rPr>
      </w:pPr>
      <w:r>
        <w:rPr>
          <w:spacing w:val="-3"/>
        </w:rPr>
        <w:tab/>
        <w:t>Mr Gus Ryder</w:t>
      </w:r>
    </w:p>
    <w:p>
      <w:pPr>
        <w:pStyle w:val="Normal"/>
        <w:tabs>
          <w:tab w:val="clear" w:pos="720"/>
          <w:tab w:val="left" w:pos="4320" w:leader="none"/>
          <w:tab w:val="right" w:pos="9360" w:leader="none"/>
        </w:tabs>
        <w:suppressAutoHyphens w:val="true"/>
        <w:jc w:val="both"/>
        <w:rPr>
          <w:spacing w:val="-3"/>
        </w:rPr>
      </w:pPr>
      <w:r>
        <w:rPr>
          <w:spacing w:val="-3"/>
        </w:rPr>
        <w:tab/>
        <w:t>Mr Otto Dik</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Wanneroo Eisteddfod Committee</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Cultural Planning and</w:t>
      </w:r>
    </w:p>
    <w:p>
      <w:pPr>
        <w:pStyle w:val="Normal"/>
        <w:tabs>
          <w:tab w:val="clear" w:pos="720"/>
          <w:tab w:val="left" w:pos="4320" w:leader="none"/>
          <w:tab w:val="right" w:pos="9360" w:leader="none"/>
        </w:tabs>
        <w:suppressAutoHyphens w:val="true"/>
        <w:jc w:val="both"/>
        <w:rPr>
          <w:spacing w:val="-3"/>
        </w:rPr>
      </w:pPr>
      <w:r>
        <w:rPr>
          <w:spacing w:val="-3"/>
        </w:rPr>
        <w:t xml:space="preserve"> </w:t>
      </w:r>
      <w:r>
        <w:rPr>
          <w:spacing w:val="-3"/>
        </w:rPr>
        <w:t>Development Co</w:t>
        <w:noBreakHyphen/>
        <w:t>ordinator:</w:t>
        <w:tab/>
        <w:t>Mr J McCumiskey</w:t>
      </w:r>
    </w:p>
    <w:p>
      <w:pPr>
        <w:pStyle w:val="Normal"/>
        <w:tabs>
          <w:tab w:val="clear" w:pos="720"/>
          <w:tab w:val="left" w:pos="4320" w:leader="none"/>
          <w:tab w:val="right" w:pos="9360" w:leader="none"/>
        </w:tabs>
        <w:suppressAutoHyphens w:val="true"/>
        <w:jc w:val="both"/>
        <w:rPr>
          <w:spacing w:val="-3"/>
        </w:rPr>
      </w:pPr>
      <w:r>
        <w:rPr>
          <w:spacing w:val="-3"/>
        </w:rPr>
        <w:t>Eisteddfod Co</w:t>
        <w:noBreakHyphen/>
        <w:t>ordinator:</w:t>
        <w:tab/>
        <w:t>Mrs A Major</w:t>
      </w:r>
    </w:p>
    <w:p>
      <w:pPr>
        <w:pStyle w:val="Normal"/>
        <w:tabs>
          <w:tab w:val="clear" w:pos="720"/>
          <w:tab w:val="left" w:pos="4320" w:leader="none"/>
          <w:tab w:val="right" w:pos="9360" w:leader="none"/>
        </w:tabs>
        <w:suppressAutoHyphens w:val="true"/>
        <w:jc w:val="both"/>
        <w:rPr>
          <w:spacing w:val="-3"/>
        </w:rPr>
      </w:pPr>
      <w:r>
        <w:rPr>
          <w:spacing w:val="-3"/>
        </w:rPr>
        <w:t>Community Representatives:</w:t>
        <w:tab/>
        <w:t>Ms C Ellis</w:t>
      </w:r>
    </w:p>
    <w:p>
      <w:pPr>
        <w:pStyle w:val="Normal"/>
        <w:tabs>
          <w:tab w:val="clear" w:pos="720"/>
          <w:tab w:val="left" w:pos="4320" w:leader="none"/>
          <w:tab w:val="right" w:pos="9360" w:leader="none"/>
        </w:tabs>
        <w:suppressAutoHyphens w:val="true"/>
        <w:jc w:val="both"/>
        <w:rPr>
          <w:spacing w:val="-3"/>
        </w:rPr>
      </w:pPr>
      <w:r>
        <w:rPr>
          <w:spacing w:val="-3"/>
        </w:rPr>
        <w:tab/>
        <w:t>Mrs L Nosow</w:t>
      </w:r>
    </w:p>
    <w:p>
      <w:pPr>
        <w:pStyle w:val="Normal"/>
        <w:tabs>
          <w:tab w:val="clear" w:pos="720"/>
          <w:tab w:val="left" w:pos="4320" w:leader="none"/>
          <w:tab w:val="right" w:pos="9360" w:leader="none"/>
        </w:tabs>
        <w:suppressAutoHyphens w:val="true"/>
        <w:jc w:val="both"/>
        <w:rPr>
          <w:spacing w:val="-3"/>
        </w:rPr>
      </w:pPr>
      <w:r>
        <w:rPr>
          <w:spacing w:val="-3"/>
        </w:rPr>
        <w:t xml:space="preserve"> </w:t>
      </w:r>
      <w:r>
        <w:rPr>
          <w:spacing w:val="-3"/>
        </w:rPr>
        <w:tab/>
        <w:t>Mr A Green</w:t>
      </w:r>
    </w:p>
    <w:p>
      <w:pPr>
        <w:pStyle w:val="Normal"/>
        <w:tabs>
          <w:tab w:val="clear" w:pos="720"/>
          <w:tab w:val="left" w:pos="4320" w:leader="none"/>
          <w:tab w:val="right" w:pos="9360" w:leader="none"/>
        </w:tabs>
        <w:suppressAutoHyphens w:val="true"/>
        <w:jc w:val="both"/>
        <w:rPr>
          <w:spacing w:val="-3"/>
        </w:rPr>
      </w:pPr>
      <w:r>
        <w:rPr>
          <w:spacing w:val="-3"/>
        </w:rPr>
        <w:tab/>
        <w:t>Mrs J Ruscoe</w:t>
      </w:r>
    </w:p>
    <w:p>
      <w:pPr>
        <w:pStyle w:val="Normal"/>
        <w:tabs>
          <w:tab w:val="clear" w:pos="720"/>
          <w:tab w:val="left" w:pos="4320" w:leader="none"/>
          <w:tab w:val="right" w:pos="9360" w:leader="none"/>
        </w:tabs>
        <w:suppressAutoHyphens w:val="true"/>
        <w:jc w:val="both"/>
        <w:rPr>
          <w:spacing w:val="-3"/>
        </w:rPr>
      </w:pPr>
      <w:r>
        <w:rPr>
          <w:spacing w:val="-3"/>
        </w:rPr>
        <w:tab/>
        <w:t>Mr G Jones</w:t>
      </w:r>
    </w:p>
    <w:p>
      <w:pPr>
        <w:pStyle w:val="Normal"/>
        <w:tabs>
          <w:tab w:val="clear" w:pos="720"/>
          <w:tab w:val="left" w:pos="4320" w:leader="none"/>
          <w:tab w:val="right" w:pos="9360" w:leader="none"/>
        </w:tabs>
        <w:suppressAutoHyphens w:val="true"/>
        <w:jc w:val="both"/>
        <w:rPr>
          <w:spacing w:val="-3"/>
        </w:rPr>
      </w:pPr>
      <w:r>
        <w:rPr>
          <w:spacing w:val="-3"/>
        </w:rPr>
        <w:tab/>
        <w:t>Mr A True</w:t>
      </w:r>
    </w:p>
    <w:p>
      <w:pPr>
        <w:pStyle w:val="Normal"/>
        <w:tabs>
          <w:tab w:val="clear" w:pos="720"/>
          <w:tab w:val="left" w:pos="4320" w:leader="none"/>
          <w:tab w:val="right" w:pos="9360" w:leader="none"/>
        </w:tabs>
        <w:suppressAutoHyphens w:val="true"/>
        <w:jc w:val="both"/>
        <w:rPr>
          <w:spacing w:val="-3"/>
        </w:rPr>
      </w:pPr>
      <w:r>
        <w:rPr>
          <w:spacing w:val="-3"/>
        </w:rPr>
        <w:tab/>
        <w:t>Ms F Muir</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RECOMMENDATION</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That Council appoints:</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Mr John Lavers</w:t>
        <w:tab/>
        <w:t>Mr Barry Smith</w:t>
      </w:r>
    </w:p>
    <w:p>
      <w:pPr>
        <w:pStyle w:val="Normal"/>
        <w:tabs>
          <w:tab w:val="clear" w:pos="720"/>
          <w:tab w:val="left" w:pos="4320" w:leader="none"/>
          <w:tab w:val="right" w:pos="9360" w:leader="none"/>
        </w:tabs>
        <w:suppressAutoHyphens w:val="true"/>
        <w:jc w:val="both"/>
        <w:rPr>
          <w:spacing w:val="-3"/>
        </w:rPr>
      </w:pPr>
      <w:r>
        <w:rPr>
          <w:spacing w:val="-3"/>
        </w:rPr>
        <w:t>Mrs Tereasa MacLean</w:t>
        <w:tab/>
        <w:t>Miss Bronwyne Gilmore</w:t>
      </w:r>
    </w:p>
    <w:p>
      <w:pPr>
        <w:pStyle w:val="Normal"/>
        <w:tabs>
          <w:tab w:val="clear" w:pos="720"/>
          <w:tab w:val="left" w:pos="4320" w:leader="none"/>
          <w:tab w:val="right" w:pos="9360" w:leader="none"/>
        </w:tabs>
        <w:suppressAutoHyphens w:val="true"/>
        <w:jc w:val="both"/>
        <w:rPr>
          <w:spacing w:val="-3"/>
        </w:rPr>
      </w:pPr>
      <w:r>
        <w:rPr>
          <w:spacing w:val="-3"/>
        </w:rPr>
        <w:t>Mr Noel Blackberry</w:t>
        <w:tab/>
        <w:t>Mrs Kathy Frost</w:t>
      </w:r>
    </w:p>
    <w:p>
      <w:pPr>
        <w:pStyle w:val="Normal"/>
        <w:tabs>
          <w:tab w:val="clear" w:pos="720"/>
          <w:tab w:val="left" w:pos="4320" w:leader="none"/>
          <w:tab w:val="right" w:pos="9360" w:leader="none"/>
        </w:tabs>
        <w:suppressAutoHyphens w:val="true"/>
        <w:jc w:val="both"/>
        <w:rPr>
          <w:spacing w:val="-3"/>
        </w:rPr>
      </w:pPr>
      <w:r>
        <w:rPr>
          <w:spacing w:val="-3"/>
        </w:rPr>
        <w:t>Mr Kevin Burgess</w:t>
        <w:tab/>
        <w:t>Mr Roger Howell</w:t>
      </w:r>
    </w:p>
    <w:p>
      <w:pPr>
        <w:pStyle w:val="Normal"/>
        <w:tabs>
          <w:tab w:val="clear" w:pos="720"/>
          <w:tab w:val="left" w:pos="4320" w:leader="none"/>
          <w:tab w:val="right" w:pos="9360" w:leader="none"/>
        </w:tabs>
        <w:suppressAutoHyphens w:val="true"/>
        <w:jc w:val="both"/>
        <w:rPr>
          <w:spacing w:val="-3"/>
        </w:rPr>
      </w:pPr>
      <w:r>
        <w:rPr>
          <w:spacing w:val="-3"/>
        </w:rPr>
        <w:t>Mr Bruce Barnard</w:t>
        <w:tab/>
        <w:t>Mrs Anne Garlick</w:t>
      </w:r>
    </w:p>
    <w:p>
      <w:pPr>
        <w:pStyle w:val="Normal"/>
        <w:tabs>
          <w:tab w:val="clear" w:pos="720"/>
          <w:tab w:val="left" w:pos="4320" w:leader="none"/>
          <w:tab w:val="right" w:pos="9360" w:leader="none"/>
        </w:tabs>
        <w:suppressAutoHyphens w:val="true"/>
        <w:jc w:val="both"/>
        <w:rPr>
          <w:spacing w:val="-3"/>
        </w:rPr>
      </w:pPr>
      <w:r>
        <w:rPr>
          <w:spacing w:val="-3"/>
        </w:rPr>
        <w:t>Mr Merv Barrett</w:t>
        <w:tab/>
        <w:t>Mr Ron Schravesande</w:t>
      </w:r>
    </w:p>
    <w:p>
      <w:pPr>
        <w:pStyle w:val="Normal"/>
        <w:tabs>
          <w:tab w:val="clear" w:pos="720"/>
          <w:tab w:val="left" w:pos="4320" w:leader="none"/>
          <w:tab w:val="right" w:pos="9360" w:leader="none"/>
        </w:tabs>
        <w:suppressAutoHyphens w:val="true"/>
        <w:jc w:val="both"/>
        <w:rPr>
          <w:spacing w:val="-3"/>
        </w:rPr>
      </w:pPr>
      <w:r>
        <w:rPr>
          <w:spacing w:val="-3"/>
        </w:rPr>
        <w:t>Mr Gary Collie</w:t>
        <w:tab/>
        <w:t>Mr Barry O'Brien</w:t>
      </w:r>
    </w:p>
    <w:p>
      <w:pPr>
        <w:pStyle w:val="Normal"/>
        <w:tabs>
          <w:tab w:val="clear" w:pos="720"/>
          <w:tab w:val="left" w:pos="4320" w:leader="none"/>
          <w:tab w:val="right" w:pos="9360" w:leader="none"/>
        </w:tabs>
        <w:suppressAutoHyphens w:val="true"/>
        <w:jc w:val="both"/>
        <w:rPr>
          <w:spacing w:val="-3"/>
        </w:rPr>
      </w:pPr>
      <w:r>
        <w:rPr>
          <w:spacing w:val="-3"/>
        </w:rPr>
        <w:t>Mr Gus Ryder</w:t>
        <w:tab/>
        <w:t>Mr Otto Dik</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as members of the Girrawheen</w:t>
        <w:noBreakHyphen/>
        <w:t>Koondoola Recreation Management Committee for 1993/94; and</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Mr J McCumiskey</w:t>
        <w:tab/>
      </w:r>
    </w:p>
    <w:p>
      <w:pPr>
        <w:pStyle w:val="Normal"/>
        <w:tabs>
          <w:tab w:val="clear" w:pos="720"/>
          <w:tab w:val="left" w:pos="4320" w:leader="none"/>
          <w:tab w:val="right" w:pos="9360" w:leader="none"/>
        </w:tabs>
        <w:suppressAutoHyphens w:val="true"/>
        <w:jc w:val="both"/>
        <w:rPr>
          <w:spacing w:val="-3"/>
        </w:rPr>
      </w:pPr>
      <w:r>
        <w:rPr>
          <w:spacing w:val="-3"/>
        </w:rPr>
        <w:t>Mrs A Major</w:t>
        <w:tab/>
      </w:r>
    </w:p>
    <w:p>
      <w:pPr>
        <w:pStyle w:val="Normal"/>
        <w:tabs>
          <w:tab w:val="clear" w:pos="720"/>
          <w:tab w:val="left" w:pos="4320" w:leader="none"/>
          <w:tab w:val="right" w:pos="9360" w:leader="none"/>
        </w:tabs>
        <w:suppressAutoHyphens w:val="true"/>
        <w:jc w:val="both"/>
        <w:rPr>
          <w:spacing w:val="-3"/>
        </w:rPr>
      </w:pPr>
      <w:r>
        <w:rPr>
          <w:spacing w:val="-3"/>
        </w:rPr>
        <w:t>Ms C Ellis</w:t>
        <w:tab/>
      </w:r>
    </w:p>
    <w:p>
      <w:pPr>
        <w:pStyle w:val="Normal"/>
        <w:tabs>
          <w:tab w:val="clear" w:pos="720"/>
          <w:tab w:val="left" w:pos="4320" w:leader="none"/>
          <w:tab w:val="right" w:pos="9360" w:leader="none"/>
        </w:tabs>
        <w:suppressAutoHyphens w:val="true"/>
        <w:jc w:val="both"/>
        <w:rPr>
          <w:spacing w:val="-3"/>
        </w:rPr>
      </w:pPr>
      <w:r>
        <w:rPr>
          <w:spacing w:val="-3"/>
        </w:rPr>
        <w:t>Mrs L Nosow</w:t>
        <w:tab/>
      </w:r>
    </w:p>
    <w:p>
      <w:pPr>
        <w:pStyle w:val="Normal"/>
        <w:tabs>
          <w:tab w:val="clear" w:pos="720"/>
          <w:tab w:val="left" w:pos="4320" w:leader="none"/>
          <w:tab w:val="right" w:pos="9360" w:leader="none"/>
        </w:tabs>
        <w:suppressAutoHyphens w:val="true"/>
        <w:jc w:val="both"/>
        <w:rPr>
          <w:spacing w:val="-3"/>
        </w:rPr>
      </w:pPr>
      <w:r>
        <w:rPr>
          <w:spacing w:val="-3"/>
        </w:rPr>
        <w:t>Mr A Green</w:t>
      </w:r>
    </w:p>
    <w:p>
      <w:pPr>
        <w:pStyle w:val="Normal"/>
        <w:tabs>
          <w:tab w:val="clear" w:pos="720"/>
          <w:tab w:val="left" w:pos="4320" w:leader="none"/>
          <w:tab w:val="right" w:pos="9360" w:leader="none"/>
        </w:tabs>
        <w:suppressAutoHyphens w:val="true"/>
        <w:jc w:val="both"/>
        <w:rPr>
          <w:spacing w:val="-3"/>
        </w:rPr>
      </w:pPr>
      <w:r>
        <w:rPr>
          <w:spacing w:val="-3"/>
        </w:rPr>
        <w:t>Mrs J Ruscoe</w:t>
      </w:r>
    </w:p>
    <w:p>
      <w:pPr>
        <w:pStyle w:val="Normal"/>
        <w:tabs>
          <w:tab w:val="clear" w:pos="720"/>
          <w:tab w:val="left" w:pos="4320" w:leader="none"/>
          <w:tab w:val="right" w:pos="9360" w:leader="none"/>
        </w:tabs>
        <w:suppressAutoHyphens w:val="true"/>
        <w:jc w:val="both"/>
        <w:rPr>
          <w:spacing w:val="-3"/>
        </w:rPr>
      </w:pPr>
      <w:r>
        <w:rPr>
          <w:spacing w:val="-3"/>
        </w:rPr>
        <w:t>Mr G Jones</w:t>
      </w:r>
    </w:p>
    <w:p>
      <w:pPr>
        <w:pStyle w:val="Normal"/>
        <w:tabs>
          <w:tab w:val="clear" w:pos="720"/>
          <w:tab w:val="left" w:pos="4320" w:leader="none"/>
          <w:tab w:val="right" w:pos="9360" w:leader="none"/>
        </w:tabs>
        <w:suppressAutoHyphens w:val="true"/>
        <w:jc w:val="both"/>
        <w:rPr>
          <w:spacing w:val="-3"/>
        </w:rPr>
      </w:pPr>
      <w:r>
        <w:rPr>
          <w:spacing w:val="-3"/>
        </w:rPr>
        <w:t>Mr A True</w:t>
      </w:r>
    </w:p>
    <w:p>
      <w:pPr>
        <w:pStyle w:val="Normal"/>
        <w:tabs>
          <w:tab w:val="clear" w:pos="720"/>
          <w:tab w:val="left" w:pos="4320" w:leader="none"/>
          <w:tab w:val="right" w:pos="9360" w:leader="none"/>
        </w:tabs>
        <w:suppressAutoHyphens w:val="true"/>
        <w:jc w:val="both"/>
        <w:rPr>
          <w:spacing w:val="-3"/>
        </w:rPr>
      </w:pPr>
      <w:r>
        <w:rPr>
          <w:spacing w:val="-3"/>
        </w:rPr>
        <w:t>Ms F Muir</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as members of the Wanneroo Eisteddfod Committee for 1993/94.</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R BANHAM</w:t>
      </w:r>
    </w:p>
    <w:p>
      <w:pPr>
        <w:pStyle w:val="Normal"/>
        <w:tabs>
          <w:tab w:val="clear" w:pos="720"/>
          <w:tab w:val="left" w:pos="4320" w:leader="none"/>
          <w:tab w:val="right" w:pos="9360" w:leader="none"/>
        </w:tabs>
        <w:suppressAutoHyphens w:val="true"/>
        <w:jc w:val="both"/>
        <w:rPr>
          <w:spacing w:val="-3"/>
        </w:rPr>
      </w:pPr>
      <w:r>
        <w:rPr>
          <w:spacing w:val="-3"/>
        </w:rPr>
        <w:t>City Recreation and</w:t>
      </w:r>
    </w:p>
    <w:p>
      <w:pPr>
        <w:pStyle w:val="Normal"/>
        <w:tabs>
          <w:tab w:val="clear" w:pos="720"/>
          <w:tab w:val="left" w:pos="4320" w:leader="none"/>
          <w:tab w:val="right" w:pos="9360" w:leader="none"/>
        </w:tabs>
        <w:suppressAutoHyphens w:val="true"/>
        <w:jc w:val="both"/>
        <w:rPr>
          <w:spacing w:val="-3"/>
        </w:rPr>
      </w:pPr>
      <w:r>
        <w:rPr>
          <w:spacing w:val="-3"/>
        </w:rPr>
        <w:t>Cultural Services Manager</w:t>
      </w:r>
    </w:p>
    <w:p>
      <w:pPr>
        <w:pStyle w:val="Normal"/>
        <w:tabs>
          <w:tab w:val="clear" w:pos="720"/>
          <w:tab w:val="left" w:pos="4320" w:leader="none"/>
          <w:tab w:val="right" w:pos="9360" w:leader="none"/>
        </w:tabs>
        <w:suppressAutoHyphens w:val="true"/>
        <w:jc w:val="both"/>
        <w:rPr>
          <w:spacing w:val="-3"/>
        </w:rPr>
      </w:pPr>
      <w:r>
        <w:rPr>
          <w:spacing w:val="-3"/>
        </w:rPr>
      </w:r>
    </w:p>
    <w:p>
      <w:pPr>
        <w:pStyle w:val="Normal"/>
        <w:tabs>
          <w:tab w:val="clear" w:pos="720"/>
          <w:tab w:val="left" w:pos="4320" w:leader="none"/>
          <w:tab w:val="right" w:pos="9360" w:leader="none"/>
        </w:tabs>
        <w:suppressAutoHyphens w:val="true"/>
        <w:jc w:val="both"/>
        <w:rPr>
          <w:spacing w:val="-3"/>
        </w:rPr>
      </w:pPr>
      <w:r>
        <w:rPr>
          <w:spacing w:val="-3"/>
        </w:rPr>
        <w:t>RB:SS</w:t>
      </w:r>
    </w:p>
    <w:p>
      <w:pPr>
        <w:pStyle w:val="Normal"/>
        <w:tabs>
          <w:tab w:val="clear" w:pos="720"/>
          <w:tab w:val="left" w:pos="4320" w:leader="none"/>
          <w:tab w:val="right" w:pos="9360" w:leader="none"/>
        </w:tabs>
        <w:suppressAutoHyphens w:val="true"/>
        <w:jc w:val="both"/>
        <w:rPr>
          <w:spacing w:val="-3"/>
        </w:rPr>
      </w:pPr>
      <w:r>
        <w:rPr>
          <w:spacing w:val="-3"/>
        </w:rPr>
        <w:t>rre07003</w:t>
      </w:r>
    </w:p>
    <w:p>
      <w:pPr>
        <w:sectPr>
          <w:type w:val="continuous"/>
          <w:pgSz w:w="12240" w:h="15840"/>
          <w:pgMar w:left="1296"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714</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107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98</w:t>
        <w:noBreakHyphen/>
        <w:t>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DISTRICTS HOCKEY ASSOCIATION </w:t>
        <w:noBreakHyphen/>
        <w:t xml:space="preserve"> APPLICATION FOR RESTRICTED CLUB LIQUOR LIC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request from the Wanneroo District Hockey Association for approval to apply for a Club Restricted Liquor Licence.  The licence is for the Cricket Clubroom at Kingsway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ociation has been operating for eight years, sharing the Clubroom with the Wanneroo Cricket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imes requested are Saturdays and Sundays from 2.00 pm to midnight (April to September each year).  The Club has exclusive use of the Cricket Clubroom during these ti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stated that it will be storing alcohol on the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for a Club Restricted Liquor Licence to be granted, the Liquor Licencing Division requires written endorsement from Council stating that the Club in question has full and exclusive tenure of the premises during the times and on the dates stated on the Restricted Club Liquor Licence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anting of a Club Restricted Liquor Licence means that no persons other than the authorised club, may utilise the premises on the dates or at the times approved on the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application by the Wanneroo Districts Hockey Association to apply for a Restricted Club Liquor Licence for the Cricket/Hockey Clubroom at Kingsway on Saturdays and Sundays, 2.00 pm to midnight during the winter sporting season (April to September each yea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forms the applicant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w:t>
        <w:tab/>
        <w:t>no structural alterations are to be made to the building without Council approval;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w:t>
        <w:tab/>
        <w:t>in the event of any non</w:t>
        <w:noBreakHyphen/>
        <w:t>compliance with Council's policy relating to the storage of alcohol on Council owned premises, permission to hold a Restricted Club Liquor Licence may be withdra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07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715</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107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8, cc 69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RECHES </w:t>
        <w:noBreakHyphen/>
        <w:t xml:space="preserve"> AQUAMOTION AND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that at the meeting of the Community Services Committee on 8 June 1993, it was reported that discussions were taking place with staff on the feasibility of privatising the creche at Aquamotion, and possibly at Craigie Leisure Centre in the future (Item H40631 refers). This approach is being investigated as the result of recommendations made by the Recreation Facilities Occasional Working Pa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vestigation into alternative strategies for the operation of these two creches has been prompted, primarily, due to the large deficits incurred by these operations. Whilst it is generally accepted that creches operate at a deficit in order to encourage attendance at other programmes,the cost of providing the creches at these two facilities has become considerable. The operating deficit at these creches in the 1992/93 financial year was in excess of $55,000 (or $4.15 per child per hour)at Craigie Leisure Centre, and $20,000 (or $6.25 per child per hour)at 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s in stark contrast to the cost of subsidising creches at other recreation facilities provided by Council. The key difference between these two styles of operation are that in one Council is the employer, and strictly adhers to the guidelines laid down for the operation of creches, whilst in the other, Council maintains an 'arms</w:t>
        <w:noBreakHyphen/>
        <w:t>length' approach (providing a small operating subsidy of approximately $1000 per centre, only). Whilst the 'arms</w:t>
        <w:noBreakHyphen/>
        <w:t>length' approach is financially more acceptable, it does have the drawback that there is very little qualitative control over the service being off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this end, the Recreation Facilities Occasional Working Party has suggested that it would be appropriate to investigate the implementation of a privatised approach, incorporating a formal licence, or contract, that stipulates conditions for the operation of the service. In essence, the Occasional Working Party agreed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re should be no reduction in the quality of care provided to the children;</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creche should remain open for at least the same hours that currnetly operate; and,</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w:t>
        <w:tab/>
        <w:t>the charges were not to substantially in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f prime concern was the effect of privatisation on encumbent staff. A meeting was held with staff, and their representative union body, to outline the proposed approach. They had a number of concerns regarding this approach, primarilary involving their tenure and quality of service. Their submission outlining their concerns is reproduc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consideration of the staff submission, and the recommendations made by the Recreation Facilities Occasional Working Party, a number of guidelines for the operation of a privatised creche have been developed (Attachment 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agreed that it would be appropriate to trial this approach initially in the Wanneroo Townsite zone (ie Aquamotion and Wanneroo Recreation Centre). To the end, the following strategy was sugg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all for expressions of interest for the operation of the creche services at Aquamotion and Wanneroo Recreation Centre;</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present submissions to Council for direction;</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w:t>
        <w:tab/>
        <w:t>assuming Council then decides to proceed, appoint a private operator for a trial period of 6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left="1152" w:hanging="1152"/>
        <w:jc w:val="both"/>
        <w:rPr>
          <w:spacing w:val="-3"/>
        </w:rPr>
      </w:pPr>
      <w:r>
        <w:rPr>
          <w:spacing w:val="-3"/>
        </w:rPr>
        <w:t>.</w:t>
        <w:tab/>
        <w:t>assess the operation of the creches at Aquamotion and Wanneroo Recreation Centre after six months and, if appropriate, call for expressions of interest for the privatisation of the creche service at Craigie Leisure Centre.</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COMMENDATI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endorses the guidelines for the operation of privatised creches as outlined in Attachment 2 of Report No H40715;</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2.</w:t>
        <w:tab/>
        <w:t>authorises the City Recreation and Cultural Services Manager to call for expressions of interest in regard to the privatisation of the creches at Aquamotion and Wanneroo Recreation Centre for a trial period of six month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quests for a further report summarising the response to the call for expressions of interest.</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 BANHAM</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ltural Services Manager</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center" w:pos="4441" w:leader="none"/>
        </w:tabs>
        <w:suppressAutoHyphens w:val="true"/>
        <w:ind w:left="1152" w:hanging="1152"/>
        <w:jc w:val="both"/>
        <w:rPr>
          <w:spacing w:val="-3"/>
        </w:rPr>
      </w:pPr>
      <w:r>
        <w:rPr>
          <w:spacing w:val="-3"/>
        </w:rPr>
        <w:tab/>
        <w:tab/>
        <w:t xml:space="preserve">PRIVATIZATION OF CRECHE OPERATION </w:t>
        <w:noBreakHyphen/>
        <w:t xml:space="preserve"> AQUAMOTION</w:t>
      </w:r>
    </w:p>
    <w:p>
      <w:pPr>
        <w:pStyle w:val="Normal"/>
        <w:tabs>
          <w:tab w:val="clear" w:pos="720"/>
          <w:tab w:val="left" w:pos="1152" w:leader="none"/>
          <w:tab w:val="center" w:pos="4441" w:leader="none"/>
        </w:tabs>
        <w:suppressAutoHyphens w:val="true"/>
        <w:ind w:left="1152" w:hanging="1152"/>
        <w:jc w:val="both"/>
        <w:rPr>
          <w:spacing w:val="-3"/>
        </w:rPr>
      </w:pPr>
      <w:r>
        <w:rPr>
          <w:spacing w:val="-3"/>
        </w:rPr>
        <w:tab/>
        <w:tab/>
        <w:t xml:space="preserve"> CONTRACT GUIDEL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Operate according to the current 'Creche Guidelines' as described by the Department for Community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 maximum fee of $1.50/child/h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The Creche will operate a minimum of 50 weeks per year, Monday </w:t>
        <w:noBreakHyphen/>
        <w:t xml:space="preserve"> Friday 9.00am </w:t>
        <w:noBreakHyphen/>
        <w:t xml:space="preserve"> 12.00 noon, excluding public holidays.  The Creche may open at other times on an as needs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staff must possess a current First Aid Certificate and have an appropriate child</w:t>
        <w:noBreakHyphen/>
        <w:t>care qualif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The Creche operator will handle all monies and keep a record of daily attendances.  A copy should be supplied to Council on a monthly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The existing Creche venue will be a available to the operator free of charge, during the hours that the creche is open, under a Facility Hire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The City of Wanneroo will maintain the appropriate Public Liability c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8.</w:t>
        <w:tab/>
        <w:t>The City of Wanneroo will continue to maintain the Creche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w:t>
        <w:tab/>
        <w:t>The City of Wanneroo will continue to cover building operating costs including venue insurance, contents insurance, electricity, gas, phone, water, and clea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0.</w:t>
        <w:tab/>
        <w:t>The City of Wanneroo will supply the current stock of toys and equipment to the Creche operator for use on site for the duration of the contract.  Maintenance, cleaning and replacement items will remain the responsibility of the opera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1.</w:t>
        <w:tab/>
        <w:t>The operator will be required to meet the public relations standards as directed by the Recreation Faciliti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2.</w:t>
        <w:tab/>
        <w:t>The operator will be required to notify the City of Wanneroo in writing one month prior to an intention to cancel the contr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3.</w:t>
        <w:tab/>
        <w:t>All conditions of the contract will be reviewed annually at least one month prior to the anniversary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4.</w:t>
        <w:tab/>
        <w:t>The City of Wanneroo will provide an annual operating subsidy of $1000.</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17"/>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07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716</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107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5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20</w:t>
        <w:noBreakHyphen/>
        <w:t>15 c 920</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S TO BY</w:t>
        <w:noBreakHyphen/>
        <w:t>LAWS RELATING TO PARKING FACILITIES AND BY</w:t>
        <w:noBreakHyphen/>
        <w:t>LAWS RELATING TO PARKING OF VEHICLES ON STREET VE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view of various Council By</w:t>
        <w:noBreakHyphen/>
        <w:t>laws relating to parking has revealed several anomalies and omissions in the definitions.  These amendments seek to address these anomalies and also give Council the power to remove vehicles found obstructing in a public place.  Tow away provisions of this nature have been in place in many other Councils for some considerable time.  In addition, the amendments seek to gazette Whitford City Shopping Centre as a Parking Station which will then allow the ad hoc parking of the present time to be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Management have already submitted a list of proposed Honorary Parking Inspectors to police parking within the Centre (Report no. H40627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cessary changes, as outlined above, are reflected in the Attachments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hat Council:</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1.</w:t>
        <w:tab/>
        <w:t>adopts the proposed amendments to:</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w:t>
        <w:tab/>
        <w:t>Parking Facilities By</w:t>
        <w:noBreakHyphen/>
        <w:t>laws;</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b)</w:t>
        <w:tab/>
        <w:t>Parking of Vehicles on Street Verge By</w:t>
        <w:noBreakHyphen/>
        <w:t>laws</w:t>
      </w:r>
    </w:p>
    <w:p>
      <w:pPr>
        <w:pStyle w:val="Normal"/>
        <w:tabs>
          <w:tab w:val="left" w:pos="720" w:leader="none"/>
          <w:tab w:val="left" w:pos="1440" w:leader="none"/>
          <w:tab w:val="right" w:pos="9216" w:leader="none"/>
        </w:tabs>
        <w:suppressAutoHyphens w:val="true"/>
        <w:jc w:val="both"/>
        <w:rPr>
          <w:spacing w:val="-3"/>
        </w:rPr>
      </w:pPr>
      <w:r>
        <w:rPr>
          <w:spacing w:val="-3"/>
        </w:rPr>
        <w:tab/>
        <w:t>as attached to Report No. H10716;</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2.</w:t>
        <w:tab/>
        <w:t>authorises the affixation of the Common Seal to, and endorses the signing of, the By</w:t>
        <w:noBreakHyphen/>
        <w:t>law document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3.</w:t>
        <w:tab/>
        <w:t>authorises administrative action in accordance with Section 190 of the Local Government Act 1960, to have the proposed By</w:t>
        <w:noBreakHyphen/>
        <w:t>law amendment promulgated.</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 M TREWIN</w:t>
      </w:r>
    </w:p>
    <w:p>
      <w:pPr>
        <w:pStyle w:val="Normal"/>
        <w:tabs>
          <w:tab w:val="left" w:pos="720" w:leader="none"/>
          <w:tab w:val="left" w:pos="1440" w:leader="none"/>
          <w:tab w:val="right" w:pos="9216" w:leader="none"/>
        </w:tabs>
        <w:suppressAutoHyphens w:val="true"/>
        <w:jc w:val="both"/>
        <w:rPr>
          <w:spacing w:val="-3"/>
        </w:rPr>
      </w:pPr>
      <w:r>
        <w:rPr>
          <w:spacing w:val="-3"/>
        </w:rPr>
        <w:t>SECURITY ADMINISTRATO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23 June 1993</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sre07002</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9</w:t>
    </w:r>
    <w:r>
      <w:rPr/>
      <w:fldChar w:fldCharType="end"/>
    </w:r>
  </w:p>
  <w:p>
    <w:pPr>
      <w:pStyle w:val="Normal"/>
      <w:tabs>
        <w:tab w:val="clear" w:pos="720"/>
        <w:tab w:val="right" w:pos="4608" w:leader="none"/>
        <w:tab w:val="right" w:pos="9072" w:leader="none"/>
        <w:tab w:val="right" w:pos="9216"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REPORT NO :</w:t>
      <w:tab/>
      <w:t xml:space="preserve">PAGE NO: 1 </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2T08:43:00Z</dcterms:created>
  <dc:creator>ADMINISTRATION</dc:creator>
  <dc:description/>
  <dc:language>en-US</dc:language>
  <cp:lastModifiedBy>ADMINISTRATION</cp:lastModifiedBy>
  <dcterms:modified xsi:type="dcterms:W3CDTF">1997-06-12T17:31:00Z</dcterms:modified>
  <cp:revision>2</cp:revision>
  <dc:subject/>
  <dc:title>Cty Serv. July 93 [WPF]</dc:title>
</cp:coreProperties>
</file>