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I T Y   O F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UTES OF SPECIAL COUNCIL MEETING HELD IN COUNCIL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MINISTRATION BUILDING, BOAS AVENUE, JOONDAL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TUESDAY, 6 APRIL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cillors:   R F JOHNSON, MLA, JP - Mayor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 M WATERS - Deputy Mayor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P DAVIES          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MARWICK  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V DAMMERS  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M CARSTAIRS, JP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NOSOW   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J GILMORE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S SMITH, MLA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A MAJOR 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D FREAME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 RUNDLE  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n Clerk:                        R F CO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uty Town Clerk:                 A RO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Treasurer:                    J B TU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Planner:                      O G DRE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Engineer:                     R MC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Recreation and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s Manager:                R BA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Environmental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ager:                         G A FLO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Building Surveyor:            R G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ng City Parks Manager:         D CL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Administrator:            T TR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Librarian:                    N CLI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 Clerk:                      J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pology for absence was tendered by Cr Edwar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were 1 member of the Public and 2 members of  the  Pres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yor declared the meeting open at 5.42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80401  PANEL   OF   INQUIRY  INTO  THE CITY OF WANNEROO - [702-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12-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WN CLERK'S REPORT H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TOWN CLERK'S REPORT H80401 be recei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, 06.04.93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the report of the Inquiry into the  City  of  Wanneroo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d especially the comment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...the Inquiry has concluded that there is no evidence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despread impropriety or corruption in the Counci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at the overall reputation of  the  present  Council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ministration  of  the  City should not be tainted by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mited number of  critical  findings  contained  in 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por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Council is now operating satisfactorily.  Particular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 should be said that the professional and administrati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ff of the City are competent and efficient;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 is appropriate for the Council to now put these matter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hind it and get  on  with  the  job  of  providing  goo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vernment for the City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the  following matters be referred to the Hon Minister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Government for considera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prohibit  participation  in  proceedings   when 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flict  of  interest  exists  as  well  a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cuniary interests situ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llow  any  breach  of   the   pecuniary   intere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visions to be prosecuted for up to six year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require  the  maintenance  of  a pecuniary intere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gister as well as declarations when matters  co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Counci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that  Councillors  declaring  an interest should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quired to indicate the  nature  of  the  intere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ing declar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campaign   donations   to   candidates   in   lo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overnment   elections   should   be   subject 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sclosure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f)    the   nomination  form  for  election  purposes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designed to make it clear  the  address/address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quired  are  for  the  purposes  of determining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tal address and qualification addres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the Policy relating to Expenses etc  be  referred  to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licy &amp; Resources Committee for further consider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       a  copy  of Town Clerk's Report H80401 be forwarded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on Minister for Local Government for information togeth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resolutions of Counci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       the  Mayor  and  Town  Clerk be authorised to discuss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rk's  Report H80401 with the Minister if requir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, 06.04.93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ENDMENT  MOVED  Cr  Marwick  SECONDED   Cr   Waters   that 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 be amended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TOWN CLERK'S REPORT H80401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the  report  of  the  Inquiry into the City of Wanneroo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d especially the following comment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"After  investigating  all   of   the   allega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ceived by it, the Inquiry has found that a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m were justifie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owever, it has concluded that there is no evide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 wide  spread  impropriety  or corruption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ncil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general the  Inquiry  has  concluded  that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verall  reputation  of  the  present  Council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ministration of the City should not be taint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limited  number of critical findings contain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the report;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..the Inquiry concludes that the  Council  is  now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perating  satisfactorily.   Particularly it shoul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 said that the  professional  and  administrat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ff of the City are competent and effici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..it  is  appropriate  for  the Council to now pu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se matters behind it and get on with the job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viding good government for the City"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"In  the view of the Inquiry there is no doubt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ood Local Government in Western Australia  is 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sisted   by   party  politics  being  allowed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minate the composition of a Counci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satisfactory operation of Local Authorities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estern    Australia   depends   upon   Councillo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ercising an individual and conscientious vote 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issues that come before the Council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en factionalism or party politics interferes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  individualism   then   good   representat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vernment at the local level suffers"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the  following matters be referred to the Hon Minister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Government for considera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prohibit  participation  in  proceedings   when 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flict  of  interest  exists  as  well  as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cuniary interests situ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llow  any  breach  of   the   pecuniary   intere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visions to be prosecuted for up to six year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require  the  maintenance  of  a pecuniary intere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gister as well as declarations when matters  co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Counci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, 06.04.93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that  Councillors  declaring  an interest should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quired to indicate the  nature  of  the  intere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ing declar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campaign   donations   to   candidates   in   lo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overnment   elections   should   be   subject 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sclosure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f)    the   nomination  form  for  election  purposes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designed to make it clear  the  address/address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quired  are  for  the  purposes  of determining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tal address and qualification addres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the Policy relating to Expenses etc  be  referred  to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licy &amp; Resources Committee for further consider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       a  copy  of Town Clerk's Report H80401 be forwarded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on Minister for Local Government for information togeth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resolutions of Counci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       the  Mayor  and  Town  Clerk be authorised to discuss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rk's  Report H80401 with the Minister if requi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ARRIED UNANIMOUS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ENDMENT thus became the SUBSTANTIVE MOTION, viz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TOWN CLERK'S REPORT H80401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the report of the Inquiry into the  City  of  Wanneroo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d especially the following comment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"After   investigating   all   of  the  allega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ceived by it, the Inquiry has found that a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m were justifie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owever, it has concluded that there is no evide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wide spread impropriety  or  corruption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ncil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 general  the  Inquiry  has  concluded that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verall  reputation  of  the  present  Council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ministration of the City should not be taint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limited number of critical  findings  contain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the report;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..the  Inquiry  concludes  that the council is now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perating satisfactorily.  Particularly  it  shoul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  said  that  the professional and administrat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ff of the City are competent and effici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...it is appropriate for the  Council  to  now  pu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se  matters behind it and get on with the job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viding good government for the City"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, 06.04.93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"In the view of the Inquiry there is no doubt 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ood  Local  Government in Western Australia is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sisted  by  party  politics  being   allowed 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minate the composition of a Counci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satisfactory operation of Local Authoritie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estern   Australia   depends   upon    Councillo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ercising  an individual and conscientious vote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issues that come before the Council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en factionalism or party politics interferes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  individualism   then   good   representat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vernment at the local level suffers"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the following matters be referred to the Hon Minister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l Government for consideration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prohibit   participation   in  proceedings  when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flict of interest  exists  as  well  as  i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cuniary interests situ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llow   any   breach   of  the  pecuniary  intere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visions to be prosecuted for up to six year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require the maintenance  of  a  pecuniary  intere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gister  as well as declarations when matters co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Counci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that Councillors declaring an  interest  should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quired  to  indicate  the  nature of the intere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ing declar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campaign   donations   to   candidates   in   lo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overnment   elections   should   be   subject 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sclosure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f)    the  nomination  form  for  election  purposes 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designed  to  make it clear the address/address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quired are for  the  purposes  of  determining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tal address and qualification addres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the  Policy  relating  to  Expenses etc be referred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licy &amp; Resources Committee for further considera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       a copy of Town Clerk's Report H80401 be forwarded  to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on Minister for Local Government for information togeth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resolutions of Counci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       the Mayor and Town Clerk be  authorised  to  discuss  T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lerk's  Report H80401 with the Minister if required."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PUT and                                   CARRIED UNANIM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, 06.04.93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 being  no  further business, the Mayor declared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at 5.55 pm, the following Councillors being present at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LORS:   JOHNS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V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RWIC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STAI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S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L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J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D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