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EDNESDAY, 5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, Mayor from 7.44 pm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, Deputy Mayor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 DAVIE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 MACLEAN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T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: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dministrator:         T M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D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J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A Bryant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G Currie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M Hayes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C Searson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R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70 members of the Public and 4 members of the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wn Clerk declared the Meeting open at 7.31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ION OF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wn Clerk invited nominations for the position of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nominated Cr Marwick for the position of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nominated Cr Major for the position of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cret ballot was therefore conducted and the Town Clerk,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Clerk, and Mr Searson JP, left the Chamber at this  poin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ir  return,  the  Town Clerk declared Cr Major duly 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or for the term of 12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then made a Declaration of Office before Mr  Searson  J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umed the Chair, the time being 7.44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ION OF DEPUTY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invited nominations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nominated Cr Freame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oloney nominated Cr Nosow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Rundle nominated Cr Rundle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cret ballot was therefore conducted and the Town Clerk,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Clerk, and Mr Searson JP, left the Chamber at this  poin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ir  return, the Mayor declared Cr Nosow duly elected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or for the term of 12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Nosow then made a Declaration of Office before Mr Searson J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ING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advised that he would remain as Chairman of  the 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Resources  Committee  and  would be an "ex officio" me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the Standing Committees.  Each Committee  would 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ired to appoint its own Chair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MENT  OF  STANDING  COMMITTEES  AND  ADOPTION OF TER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1  COMMUNITY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  Community   Services   Committee   compr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Councillor  from  each Ward, with the Mayor as an "ex officio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.  Its Terms of Reference are outlined on Attachment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Freame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Community Services Committee, comprising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  from  each  Ward  and  the  Mayor  as "ex officio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2  TOWN PLANNING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Town Planning Committee comprises one Council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each  Ward,  with  the Mayor as an "ex officio" member.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Reference are outlined on Attachment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Freame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 Town  Planning  Committee,  comprising 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  from  each  Ward  and  the  Mayor  as "ex officio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3  TECHNICAL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  Technical   Services   Committee   compr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Councillor  from  each Ward, with the Mayor as an "ex officio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.  Its Terms of Reference are outlined on Attachment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Freame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Technical Services Committee, comprising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  from  each  Ward  and  the  Mayor  as "ex officio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4  FINANCE AND ADMINISTRATIVE RESOUR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Finance and Administrative  Resources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rises  one Councillor  from  each  Ward,  with the Mayor 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x officio" member.  Its  Terms  of  Reference  are  outline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Freame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  a   Finance   and  Administrative  Resour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, comprising one member from each  Ward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or as "ex officio" 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STANDING COMMITTEE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declared that he proposed to be an "ex officio" 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of the Standing Committ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5  COMMUNITY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oloney,  SECONDED  Cr  Rundle   that 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be  appointed  to  serve  on  the  Community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that the Mayor be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Davies       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Ewen-Chappell 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Gilmore      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Freame         - South-West Ward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6  TOWN PLANNING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oloney,  SECONDED  Cr  Freame   that 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be  appointed to serve on the Town Planning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the Mayor be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Waters       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Dammers       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Nosow        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Rundle         - South-West Ward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7  TECHNICAL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oloney,  SECONDED  Cr  Freame   that 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be  appointed  to  serve  on  the 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that the Mayor be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Davies       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Marwick       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Wood         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Curtis         - South-West Ward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8  FINANCE AND ADMINISTRATIVE RESOURC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Rundle, SECONDED Cr Freame that the following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appointed to serve on the Finance and Administrative Resour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that the Mayor be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Waters       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Cooper        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Moloney      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Freame         - South-West Ward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DEPUTIES TO STANDING COMMITTEE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09  COMMUNITY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vies, SECONDED Cr Freame that the following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  as  Deputies  to  the  Member  Councillors  on  the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 Deputy  2nd Deputy  3rd Deputy  4th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Ward       Cr Wa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Dammers  Marwick     Co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MacLean  Wood        Nosow       Mol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Ward  Cr Curtis   Rundle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0  TOWN PLANNING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oloney,  SECONDED  Cr  Freame   that 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ct as Deputies to the Member Councillors on the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 Deputy  2nd Deputy  3rd Deputy    4th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th Ward       Cr Dav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Cooper   Marwick     Ewen-Chap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Gilmore  Moloney     Wood          Ma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Ward  Cr Curtis   Freame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1  TECHNICAL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oloney,  SECONDED  Cr  Freame   that 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ct  as  Deputies  to  the  Member Councillor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ervi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 Deputy  2nd Deputy    3rd Deputy  4th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Ward       Cr Wa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Cooper   Ewen-Chappell D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Nosow    Gilmore       MacLean     Mol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Ward  Cr Freame   Rundle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2  FINANCE AND ADMINISTRATIVE RESOUR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oloney,  SECONDED  Cr  Freame   that 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ct  as  Deputies  to  the  Member Councillor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and Administrative Resour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 Deputy  2nd Deputy    3rd Deputy  4th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Ward       Cr Dav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Marwick  Ewen-Chappell D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Nosow    Gilmore       Wood        Ma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Ward  Cr Curtis   Rundle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MENT OF OCCASIONAL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3  EXPENDITURE CONTROL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 Expenditure  Control   Occasional 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s four Councillors, one from each W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 Freame, SECONDED Cr Dammers that Council abolis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diture Control Occasional Committee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4  LAND SAL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Land Sales Occasional  Committee  compri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,  Chairman of Finance and Administrative Resources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own Cle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Rundle  that  Council  establish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  Sales Occasional Committee comprising the Mayor, Chairma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Administrative Resources Committee and the Town Clerk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5  PUBLIC RELATION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Public Relations Occasional Committee  compr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and four Councillors, with two Depu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ammers,  SECONDED Cr Freame that Council abolis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Relations Occasional Committee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6  GOLF COURSE - [62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Golf Course Occasional Committee  compri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, Chairman of Technical Services Committee, four Councillo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wn Clerk and City Engine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Gilmore that  Council  establish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lf Course Occasional Committee comprising the Mayor, Chairma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ervices Committee, and four Councillors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OCCASIONAL COMMITTEE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7  LAND SALES OCCASIONAL COMMITTEE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or and Chairman of Finance and Administrative Resour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SECONDED Cr Gilmore that the Mayor and Chairm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inance and Administrative Resources Committee be appointed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of the Land Sales Occasional Committee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8  GOLF COURSE OCCASIONAL COMMITTEE  - [622-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or,  Chairman  of  Technical  Services  Committee and 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Gilmore that the Mayor,  Chairma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 Services  Committee  and  Crs Rundle, Nosow, Wat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wen-Chappell  be  appointed  as  members  of  the   Golf   Cou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 Committee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DEPUTIES TO OCCASIONAL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19  GOLF COURSE OCCASIONAL COMMITTEE - [622-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Depu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 Rundle that Crs Gilmore, Coop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es and Freame be appointed as  Deputies  to  the  Golf  Cou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 Committee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OTHER COMMITTEE MEMBERS/DELEG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ppointment  of  other  Committee  Members/Delegates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at the next Ordinary Meeting of Council, to be hel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dnesday,  26 May  1993.   A  list  of  the  positions  requ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ment, together with details of venue, time and frequenc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s, will be circulated to Councillors during the month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 for nominations will be placed in the Council Chamber d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fternoon of 26 May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llowing appointments are required to be made at this poi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Committees  are  meeting  prior  to  the  Ordinary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0  GLOUCESTER LODGE MUSEUM - [307-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d Councillor and Deputy - (Meeting 5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Fream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aters as Delegate to the Gloucester  Lodge  Museum 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, and Cr Davies as Deputy Delegate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1  BURNS RECREATION - [330-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d Councillor and Deputy - (Meeting 13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Fream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 as  Delegate  to  the  Burns   Recreation  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, and Cr Ewen-Chappell as Deputy Delegate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2  GIRRAWHEEN/KOONDOOLA RECREATION - [330-2-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d Councillor and Deputy - (Meeting 25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SECONDED Cr Rundle that Council appoints Cr W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legate  to  the  Girrawheen/Koondoola  Recreation 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, and Cr Gilmore as Deputy Delegate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ORY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3  JUNIOR COUNCIL - [702-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and Deputy - (Meeting 6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Fream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aters as Delegate to the Junior  Council  Advisory  Committ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 Rundle as Deputy Delegate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4  MULTICULTURAL - [880-9-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- (Meeting 7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Fream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cLean as Delegate to the Multicultural Advisory Committ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5  WANNEROO YOUTH - [485-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and Deputy - (Meeting 17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 SECONDED  Cr Gilmore  that   Council 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urtis  as  Delegate  to the Wanneroo Youth Advisory Committ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 Nosow as Deputy Delegate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ION ASSOC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6  GREENWOOD/WARWICK - [330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and 2 Deputies - (Meeting 10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 SECONDED  Cr Gilmore  that   Council 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Nosow   as   Delegate   to   the  Greenwood/Warwick 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, and  Crs MacLean and Wood as Deputy Delegates.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7  WHITFORD - [330-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and Deputy - (Meeting 17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Rundle,  SECONDED  Cr Gilmore  that   Council 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 as Delegate to the Whitford Recreation Associatio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urtis as Deputy Delegate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8  WANNEROO CHAMBER OF COMMERCE - [303-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- (Meeting 5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 SECONDED  Cr Gilmore  that   Council 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rwick as Delegate to the Wanneroo Chamber of Commer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29  WANNEROO AGRICULTURAL SOCIETY - [301-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and 2 Deputies - (Meeting 12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Fream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as Delegate to the Wanneroo  Agricultural  Society,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s Ewen-Chappell and Dammers as Deputy Delegate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30  SKATEPARK WORKING PARTY - [250-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Councillors - (Meeting 13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Rundl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Freame and Dammers  as  Delegates  to  the  Skatepark 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.  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31  YANCHEP/TWO ROCKS COMMUNITY BUS PROJECT - [852-1-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- (Meeting 13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Fream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aters as Delegate  to  the  Yanchep/Two  Rocks  Community  B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. 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32  MINDARIE REGIONAL COUNCIL - [508-5-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irmen   of   Technical   Services   and   Finance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ministrative  Resources   Committees,   1   North   W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 and Deputy - (Meeting 13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 SECONDED  Cr Gilmore  that Council appoin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irmen of Technical  Services  and  Finance  and  Administr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urces  Committees  and  Cr Davies as Delegates to the Mindari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al Council, and Cr Waters as Deputy Delegate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33  WANNEROO SOCIAL PLANNING (INC) - [321-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Councillors - (Meeting 24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Rundle,  SECONDED  Cr Gilmore  that   Council 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Freame  and  MacLean  as  Delegates  to  the  Wanneroo  So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Committee (Inc)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80534  LOCAL GOVERNMENT ASSOCIATION OF WESTERN  AUSTRALIA,  NO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O ZONE - [312-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Councillors - (Meeting 27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Dammers,  SECONDED  Cr Marwick that Council appoints C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ame, Rundle, Gilmore  and  Major  as  Delegates  to  the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ssociation of Western Australia, North Metro Z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80535  SHIRE  OF  WANNEROO  AGED  PERSONS'  HOMES  TRUST  (INC)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319-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Councillors - (Meeting 27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Rundle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duces the Councillor  representation  on  the  Shir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Aged Persons' Homes Trust (Inc) to one Councill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epu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oints Cr Cooper as Delegate and Cr  Dammers  as  Deput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gate  to  the  Shire  of  Wanneroo Aged Persons' Hom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st (Inc)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80536  SWAN REGIONAL FIRE PROTECTION AND SUB-REGIONAL COMMITTEE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902-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and Deputy - (Meeting 27 May 19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Freame,   SECONDED  Cr Gilmor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cLean as Delegate to the Swan Regional  Fire  Protec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Regional Committee, and Cr Rundle as Deputy Deleg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80537  IMM   NATIONAL   CONGRESS,  CANBERRA,  AUSTRALIAN  CAPI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ITORY - 16-19 MAY 1993 - [202-1-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February (Item H30203 refers) Council resolved to authori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ndance  of the Town Clerk at the 1993 National Congres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of Municipal Management to be held in Canberra, AC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-19 May 1993.  Council also resolved to reserve a position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 to attend the Conference, pending the  outcom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3 May El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Rundle,  SECONDED  Cr Freame that Council authori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ndance of Cr Nosow at the IMM National Congress, Canberra,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d on 16-19 May 1993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0538  WA LOCAL GOVERNMENT GRANTS COMMISSION - VACANCY - [31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has been invited to submit nominations for appointm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sition of either Member or Deputy Member  of  the  WA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Grants Com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erm of office commences on 1 August 1993 and is for a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ree years.  The Commission meets on a monthly basis  and 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 up to 5 weeks of visits and inspections including cou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s  are  generally  held   at   the   May   Holman  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2 St George's  Terrace, Perth.  The day, time and dura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s varies, however they may extend to 2 days' durat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fee is $1,406.25 per quar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ments  are  made  following  the conduct of a ballot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Government Association Executive Committee  Meeting  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May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Waters, SECONDED Cr Freame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 Administrative  Resources  Committee  providing 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 about  the  WA  Local Government Grants Commission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 as  the  ramifications  of  nominating  a   Councillor 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to that Committee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80539  MUNICIPAL  TRAINING  SERVICES  LUNCHEON  -  13  MAY 1993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202-1-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nicipal Training Services in association with Western Austral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nicipal  Association is to host a luncheon at the Sheraton Hot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13 May 1993 during which guests may raise matters  of 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local  government with the Hon Paul Omodei, Minister for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and Water Resources, and the Hon Doug  Shave,  Min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Tourism,  Housing,  Sport  and  Recreation.   The cos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ncheon is $50 per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wn Clerk advised that the date for  the  Municipal  Tr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Luncheon had been rescheduled to 1 June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Nosow, SECONDED Cr Freame that Councillors interes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nding the Municipal Training Services Luncheon to be  held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heraton  Hotel  on  1 June  1993, advise the Town Clerk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registration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Y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thanked the Councillors for their  trust  in  appo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m Mayor.  He welcomed the new Councillors as well as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ed  to  office.   He  commented  on  the  large  number 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didates  who  took  part in this year's elections provi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with a wide choice of policies to choos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praised the work achieved by the  previous  Mayor  Johns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ed  that  he  and  his fellow Councillors would have an eq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5.05.93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F ME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Mayor  declared  the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8.35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V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T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