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 MONDAY, 14 JUN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G A MAJOR - Mayor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MARWICK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A COOPER 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EWEN-CHAPPELL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J GILMORE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 H WOOD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D MACLEAN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CURTIS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  J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gineer:                     R MC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Land Officer:               T N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ittee Clerk:                   D V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5.06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absence were tendered by Crs Nosow, Davies,  Mol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re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late attendance was tendered by Cr Co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 Cr Dammers,  SECONDED  Cr Waters that consideration of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lanning Scheme No 6, be held behind closed doors, the tim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8 pm.                     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Town  Clerk  gave  a  brief  background of the Schem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available to Council to finalise the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ity Planner's report was discussed at  length  and 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t  by  the  Councillors  were answered by the Town Clerk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ior Land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80601  TOWN PLANNING SCHEME NO 6 - GREENWOOD SETTLEMENT OF 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ISATION - [780-6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ITY PLANNER'S REPORT H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D Cr Dammers, SECONDED Cr Rundl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CITY PLANNER'S REPORT H80601 be recei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FOR SPECIAL COUNCIL MEETING, 14.06.93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discontinues Amendment No 2 to Town Planning Schem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2 as adopted by Council at its  Special  Mee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d on 20 January 1988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pursuant  to  Section  679  of the Local Govern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ct, settles the Parin Family Claim at the  sum 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$425,000  on  the basis that it is a full and f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ttlement and  is  subject  to  the  Parin  Fami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ing  a  document  of  Release  and Indemnit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vour of the City to that effec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c)    on the basis of the statement made at the medi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onference  that there is no need for an amendm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tributes to the remaining Scheme landowners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alance  Scheme  funds as advised in February 1988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us interest thereon up to the  date  of  paymen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ject  to  each owner accepting such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 full and final settlement of their interest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titlement in the Scheme and subject to each owne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gning an  appropriate  document  of  Releas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emnity in favour of the City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)    authorises  BY  AN  ABSOLUTE MAJORITY in accorda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ith the provisions of Section 547(12) of the Loc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Government  Act,  the  transfer  from the Municipa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d of an amount up to $246,400 to  Town  Plann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heme  No  6  Overdraft Account for the purpo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eting the aforesaid distribu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e)    authorises payment from the Municipal Fund  Accou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o  20150  Legal Fees of the full costs incurred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ngaging Mr Malcolm McCusker QC to defend the  Cit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is action.                CARRIED UNANIM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Dammers, SECONDED Cr Waters that the meeting be hel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ors open, the time being 5.46 pm.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5.47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:   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WEN-CHAPP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CLE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T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