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SPECIAL COUNCIL MEETING HELD IN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WEDNESDAY, 6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G A MAJOR - JP, Mayor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NOSOW - Deputy Mayor, from 5.34 pm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MARWICK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J GILMORE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J MOLONEY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 MACLEAN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from 5.35 pm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Town Clerk:   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Assistant:               P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ittee Clerk:                   D V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Clerk:                     J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Da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3 members of the Public and 1  member of the 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5.33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 Nosow   entered  the  Chamber  at  this  point, the tim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4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81001  NOTICE OF MOTION - CR MACLEAN - [702-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Dammers, SECONDED Cr Wood that Cr Nosow be  permit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te  on  this matter as his interest is regarded as so triv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ignificant that if he were to vote on the matter he  c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y be regarded as likely to be influenced by th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 Freame   entered  the  Chamber  at  this point, the tim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5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MacLean,  SECONDED  Cr  Gilmore  that  Council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ed  with  the  method  of sale of Lot 12 and Lot 13 Griffi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ad, Wanneroo and that Council authorises the sale of Lot 12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 13 Griffiths Road, Wanneroo, by the calling of Public T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vision was called with the following resul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vour of the MOTION:  Crs MacLean, Freame, Gilmore, Wa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st the MOTION:       Crs  Marwick,  Dammers, Cooper, Molone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wen-Chappell,   Wood,   Major,   Noso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tis, Rund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yor declared the MOTION                             LOS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ooper,  SECONDED Cr Dammers that Council set aside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licy in respect of "Communication  of  Council  Resolutions"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nstance, and advises Quito Pty Ltd of its resolution H307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28 July 1993 to sell the land for the price of $568,000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aters dis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Mayor  declared  the 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6.25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W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L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