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7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H20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Notice is hereby given that a Meeting of </w:t>
      </w:r>
      <w:r>
        <w:rPr>
          <w:b/>
          <w:bCs/>
          <w:spacing w:val="-3"/>
        </w:rPr>
        <w:t>TOWN PLANNING COMMITTEE</w:t>
      </w:r>
      <w:r>
        <w:rPr>
          <w:spacing w:val="-3"/>
        </w:rPr>
        <w:t xml:space="preserve"> will be held in Committee Room 1 on </w:t>
      </w:r>
      <w:r>
        <w:rPr>
          <w:b/>
          <w:bCs/>
          <w:spacing w:val="-3"/>
        </w:rPr>
        <w:t>WEDNESDAY, 10 FEBRUARY 1993,</w:t>
      </w:r>
      <w:r>
        <w:rPr>
          <w:spacing w:val="-3"/>
        </w:rPr>
        <w:t xml:space="preserve"> commencing at </w:t>
      </w:r>
      <w:r>
        <w:rPr>
          <w:b/>
          <w:bCs/>
          <w:spacing w:val="-3"/>
        </w:rPr>
        <w:t>5.30 pm</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R F COFFEY</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5 February 199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b/>
          <w:b/>
          <w:bCs/>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MINUTES OF TOWN PLANNING COMMITTEE MEETING HELD ON 9 DECEMBER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FRUIT AND VEGETABLE MARKET : LOT 16 (34) WINDSOR ROAD, WANGARA</w:t>
      </w:r>
      <w:r>
        <w:rPr>
          <w:spacing w:val="-3"/>
        </w:rPr>
        <w:t xml:space="preserve"> - ex F208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the application submitted by V and E Vulin for a Retail, Fruit, Vegetable and Flower Market on Lot 16 (34) Windsor Road, Wangara until the Minister's response has been received on the urbanisation proposals for East Wanneroo, and structure planning is comple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ill awaiting a response from the Mini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SUBDIVISION : LOT 6 COOGEE ROAD, MARIGINIUP</w:t>
      </w:r>
      <w:r>
        <w:rPr>
          <w:spacing w:val="-3"/>
        </w:rPr>
        <w:t xml:space="preserve"> - ex G204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application submitted by R G Lester and Associates on behalf of V and M C Pettigrove for the subdivision of Lot 6 Coogee Road, Mariginiup, be deferred for four months pending finalisation of the road align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ZONING FOR OCEAN REEF CARAVAN PARK</w:t>
      </w:r>
      <w:r>
        <w:rPr>
          <w:spacing w:val="-3"/>
        </w:rPr>
        <w:t xml:space="preserve"> - ex G208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zoning of Ocean Reef Caravan Village Strata Company be deferred, to permit the Council to meet with the Body Corporate of the Caravan Village to consider a submission to Department of Planning and Urban Development for a change to the Town Planning Scheme to create a new zoning to provide for strata titled caravan par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rata Company has been advised and its response is awaited.  This matter will be relisted on the Agenda when it can be prog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COASTAL PLANNING STUDY - BURNS BEACH TO JINDALEE</w:t>
      </w:r>
      <w:r>
        <w:rPr>
          <w:spacing w:val="-3"/>
        </w:rPr>
        <w:t xml:space="preserve"> - ex G212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releases the "Coastal Planning Study: Burns Beach to Jindalee" for public comment, for a period of six wee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considers the matter further upon completion of the public comment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ublic comment period closes on 26 February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BUILDING HEIGHT AND PRIVACY</w:t>
      </w:r>
      <w:r>
        <w:rPr>
          <w:spacing w:val="-3"/>
        </w:rPr>
        <w:t xml:space="preserve"> - ex G21232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own Planning Committee on the feasibility of introducing a definition of the term "amenity" into the City of Wanneroo's Town Planning Scheme No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2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REZONING : LOT 101 AND PORTION LOT 125 LUISINI DRIVE</w:t>
      </w:r>
      <w:r>
        <w:rPr>
          <w:spacing w:val="-3"/>
        </w:rPr>
        <w:t xml:space="preserve"> </w:t>
        <w:noBreakHyphen/>
        <w:t xml:space="preserve"> ex G905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consideration of the application for rezoning of Lot 101 and Portion Lot 125 Luisini Drive from "Rural" to "Light Industrial and Commercial" as submitted by G Lewis on behalf of Mr and MrsA Ricciardo be deferred and referred back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the applicant be advised that Council will consider the proposal subject to the provision of a structure plan of the total area bounded by Wanneroo Road, Gnangara Road, Hartman Drive and the existing industrial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has been advised and the Consultant's structure plan is awai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PETITION REQUESTING CLOSURE OF RIGHT OF WAY LINKING TAYLOR WAY AND COOK AVENUE, HILLARYS</w:t>
      </w:r>
      <w:r>
        <w:rPr>
          <w:spacing w:val="-3"/>
        </w:rPr>
        <w:t xml:space="preserve"> - ex G909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Council consideration of closing the right of way linking Taylor Way and Cook Avenue, Hillarys be received and referr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245</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SUBDIVISION : LOT PT 4 MITCHELL FREEWAY RESERVE, CONNOLLY</w:t>
      </w:r>
      <w:r>
        <w:rPr>
          <w:spacing w:val="-3"/>
        </w:rPr>
        <w:t xml:space="preserve"> - ex G91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objecting to the proposed subdivision, Lot Pt 4 Mitchell Freeway Reserve, Connolly be received and referr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2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RETAIL NURSERY : LOT 30 (27) LANDSDALE ROAD, LANDSDALE</w:t>
      </w:r>
      <w:r>
        <w:rPr>
          <w:spacing w:val="-3"/>
        </w:rPr>
        <w:t xml:space="preserve"> - ex G212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application submitted by Mr J B and Mrs P E Tilbrook for a retail nursery on Lot 30 (27) Landsdale Road, Landsdale be deferred and referred back to Town Planning Committee pending some input from Department of Planning and Urban Development in relation to the future urbanisation of this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SUBDIVISION : LOT PT 4 MITCHELL FREEWAY RESERVE, CONNOLLY</w:t>
      </w:r>
      <w:r>
        <w:rPr>
          <w:spacing w:val="-3"/>
        </w:rPr>
        <w:t xml:space="preserve"> - ex G21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subdivision of Lot Pt 4 Mitchell Freeway Reserve, Connolly be deferred to Town Planning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2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CLOSE OF ADVERTISING : CORNER STORE AMENDMENT NO 613 TO TOWN PLANNING SCHEME NO 1</w:t>
      </w:r>
      <w:r>
        <w:rPr>
          <w:spacing w:val="-3"/>
        </w:rPr>
        <w:t xml:space="preserve"> - ex G21229</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Amendment No 613 to Town Planning Scheme No 1 be deferred and referred to the Occasional Committee Delegated to Act on behalf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S REPORT H202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REPORT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1</w:t>
        <w:tab/>
        <w:t>DEVELOPMENT ASSESSMENT UNIT - DECEMBER 1992/JANUARY 1993 - [2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2</w:t>
        <w:tab/>
        <w:t>DEVELOPMENT ENQUIRIES - DECEMBER 1992/JANUARY 1993 - [29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3</w:t>
        <w:tab/>
        <w:t>YANCHEP STRUCTURE PLAN - [31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4</w:t>
        <w:tab/>
        <w:t>DRAFT ENVIRONMENTAL PROTECTION POLICY FOR GNANGARA MOUND PRIVATE LAND GROUNDWATER - [305-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5</w:t>
        <w:tab/>
        <w:t>COMMUNITY CONSULTATIVE COMMITTEE FOR THE GNANGARA MOUND WATER RESOURCES ALLOCATION AND MANAGEMENT PROJECT - [322-18-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6</w:t>
        <w:tab/>
        <w:t>ENVIRONMENTAL PROTECTION (SWAN COASTAL PLAIN LAKES) POLICY 1992 - [305-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7</w:t>
        <w:tab/>
        <w:t>DRAFT METROPOLITAN REGIONAL RESIDENTIAL DENSITY POLICY STATEMENT - [31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8</w:t>
        <w:tab/>
        <w:t>KOONDOOLA REGIONAL OPEN SPACE - [745-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09</w:t>
        <w:tab/>
        <w:t>PROPOSED MEDICAL CENTRE : VETERINARY HOSPITAL AND OFFICES, LOT 719 (10) MINDARIE DRIVE, QUINNS ROCK - [30/42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0</w:t>
        <w:tab/>
        <w:t>CONSULTING ROOM ADDITIONS : LOTS 222 AND 440 BEVERLEY CRESCENT, QUINNS ROCKS - [30/1441, 30/367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1</w:t>
        <w:tab/>
        <w:t>PROPOSED MARKET GARDEN : LOT 1 (274) PINJAR ROAD, MARIGINIUP - [30/39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2</w:t>
        <w:tab/>
        <w:t>PROPOSED RETAIL NURSERY : LOT 4 (244) WANNEROO ROAD, LANDSDALE - [30/365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3</w:t>
        <w:tab/>
        <w:t>PROPOSED RETAIL NURSERY : LOT 30 (27) LANDSDALE ROAD, LANDSDALE - [30/41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4</w:t>
        <w:tab/>
        <w:t>RETAIL NURSERY DEVELOPMENT : LOT 38 (52) LANDSDALE ROAD, LANDSDALE - [30/378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5</w:t>
        <w:tab/>
        <w:t>PROPOSED CHILD CARE CENTRE : LOT 420 (60) HIGHCLERE BOULEVARD, MARANGAROO - [30/41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6</w:t>
        <w:tab/>
        <w:t>NEERABUP NEIGHBOURHOOD COMMUNITY CENTRE - [740-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7</w:t>
        <w:tab/>
        <w:t>USE APPROVAL : SALVATION ARMY COMPLEX, PORTION LOT 908 JENOLAN WAY, MERRIWA - [77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8</w:t>
        <w:tab/>
        <w:t>SUBDIVISION CONTROL UNIT FOR MONTH OF DECEMBER 1992 - [74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19</w:t>
        <w:tab/>
        <w:t>PROPOSED SUBDIVISION : LOCATION 1747 (51) ANDERSON ROAD, PINJAR - [790-886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0</w:t>
        <w:tab/>
        <w:t>PROPOSED SUBDIVISION : LOT 2 (129) CNR PINJAR ROAD AND FLYNN DRIVE, NEERABUP - [740-887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1</w:t>
        <w:tab/>
        <w:t>PROPOSED SUBDIVISION : LOT 19 (111) RANCH ROAD, MARIGINIUP - [740-8866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2</w:t>
        <w:tab/>
        <w:t>SUBDIVISION OF LOT 6 COOGEE ROAD, MARIGINIUP - [740-867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3</w:t>
        <w:tab/>
        <w:t>PROPOSED SUBDIVISION : LOT 21 CNR FACEY AND KNIGHT ROADS, GNANGARA - [740-889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4</w:t>
        <w:tab/>
        <w:t>PROPOSED SUBDIVISION : LOT 500 (260) OLD YANCHEP ROAD, CARABOODA - [790-8878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5</w:t>
        <w:tab/>
        <w:t>PROPOSED SUBDIVISION : LOT 20 ELLIOT ROAD, WANNEROO - [740-875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6</w:t>
        <w:tab/>
        <w:t>PROPOSED SUBDIVISION : LOTS 512 AND 622 BAYPORT CIRCUIT, MINDARIE - [3189/662/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7</w:t>
        <w:tab/>
        <w:t>PROPOSED SUBDIVISION : PT LOT 503, CNR EDGEWATER DRIVE/LAKE VALLEY DRIVE, EDGEWATER - [740-8865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8</w:t>
        <w:tab/>
        <w:t>PROPOSED SECOND DWELLING : PT LOT 15 (102) FRANKLIN ROAD, JANDABUP - [30/4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29</w:t>
        <w:tab/>
        <w:t>LIMESTONE QUARRY : PT LOT 6 DAYRELL ROAD, NOWERGUP - [30/28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0</w:t>
        <w:tab/>
        <w:t>AMENDMENT NO 643 : RECODING OF GROUP HOUSING SITES, LOT 2 MARMION AVENUE, KINROSS - [790-6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1</w:t>
        <w:tab/>
        <w:t>REQUEST FOR RECONSIDERATION : AMENDMENT NO 493, PT LOT 153 GNANGARA ROAD, LANDSDALE - [790-4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2</w:t>
        <w:tab/>
        <w:t>CLOSE OF ADVERTISING : AMENDMENT NO 638 TO TOWN PLANNING SCHEME NO 1, PT LOT 1004 ANCHORAGE DRIVE, MINDARIE - [790-6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3</w:t>
        <w:tab/>
        <w:t>CLOSE OF ADVERTISING : AMENDMENT NO 637 TO TOWN PLANNING SCHEME NO 1, LOT 298 (21) BERRIMAN DRIVE, WANGARA - [790-6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4</w:t>
        <w:tab/>
        <w:t>CLOSE OF ADVERTISING : AMENDMENT NO 605 TO TOWN PLANNING SCHEME NO 1 - [790-6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5</w:t>
        <w:tab/>
        <w:t>CLOSE OF ADVERTISING : AMENDMENT NO 623 TO TOWN PLANNING SCHEME NO 1 - [790-6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6</w:t>
        <w:tab/>
        <w:t>CLOSE OF ADVERTISING : CORNER STORE, AMENDMENT NO 613 TO TOWN PLANNING SCHEME NO 1 - [790-6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7</w:t>
        <w:tab/>
        <w:t>CLOSE OF ADVERTISING : AMENDMENT NO 624, LOT 2 MADELEY STREET, LANDSDALE - [790-6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8</w:t>
        <w:tab/>
        <w:t>UNAUTHORISED SATELLITE RECEIVING DISH : LOT 679 (2) CORFU COURT, SORRENTO - [2187/67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8</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39</w:t>
        <w:tab/>
        <w:t>REQUEST TO PROHIBIT VEHICULAR TRAFFIC FROM TIMBERLANE DRIVE TO TRAPPERS DRIVE, WOODVALE - [510-1729, 510-15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0</w:t>
        <w:tab/>
        <w:t>PROPOSAL TO REMOVE HORSES FROM DELLA ROAD, WOODVALE - [061-4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1</w:t>
        <w:tab/>
        <w:t>STORAGE OF BUSES AND UNSIGHTLY APPEARANCE OF LOT 2692 (952) PINJAR ROAD, PINJAR - [250/2692/952, 30/38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2</w:t>
        <w:tab/>
        <w:t>APPEAL DETERMINATION : RETAIL NURSERY, LOT 13 (354) WANNEROO ROAD, WANGARA - [30/388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3</w:t>
        <w:tab/>
        <w:t>PROPOSED DWELLING : LOT 107 (158) LAKELANDS DRIVE, GNANGARA - [2594/107/15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4</w:t>
        <w:tab/>
        <w:t>REQUEST FOR VARIATION TO CARPARKING STANDARDS : FACTORY SHOWROOM, LOT 44 (10) ELCAR LANE, JOONDALUP - [30/4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5</w:t>
        <w:tab/>
        <w:t>REQUESTED CLOSURE OF PEDESTRIAN ACCESSWAY BETWEEN TAYLOR WAY AND COOK AVENUE, HILLARYS - [510-37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6</w:t>
        <w:tab/>
        <w:t>LOCALITY AND ROAD NAMES  -  EAST WANNEROO - [31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7</w:t>
        <w:tab/>
        <w:t>AMENITY - [78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8</w:t>
        <w:tab/>
        <w:t>GREEN STREET INTERSTATE STUDY TOUR - SEPTEMBER 1992 - [2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20249</w:t>
        <w:tab/>
        <w:t>REFUSAL TO ADVERTISE AMENDMENT NO 614 : PT LOT 40 WANNEROO ROAD, WANNEROO - [790-6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H202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s>
        <w:suppressAutoHyphens w:val="true"/>
        <w:ind w:right="432" w:hanging="0"/>
        <w:jc w:val="both"/>
        <w:rPr>
          <w:spacing w:val="-3"/>
        </w:rPr>
      </w:pPr>
      <w:r>
        <w:rPr>
          <w:b/>
          <w:bCs/>
          <w:spacing w:val="-3"/>
        </w:rPr>
        <w:t>H202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2020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PLANN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OWN PLANNING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10 FEBRUARY 19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90</w:t>
        <w:noBreakHyphen/>
        <w:t>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 xml:space="preserve">DEVELOPMENT ASSESSMENT UNIT </w:t>
        <w:noBreakHyphen/>
      </w:r>
    </w:p>
    <w:p>
      <w:pPr>
        <w:pStyle w:val="Normal"/>
        <w:tabs>
          <w:tab w:val="clear" w:pos="720"/>
          <w:tab w:val="left" w:pos="2736" w:leader="none"/>
        </w:tabs>
        <w:suppressAutoHyphens w:val="true"/>
        <w:ind w:right="432" w:hanging="0"/>
        <w:jc w:val="both"/>
        <w:rPr>
          <w:spacing w:val="-3"/>
          <w:u w:val="single"/>
        </w:rPr>
      </w:pPr>
      <w:r>
        <w:rPr>
          <w:spacing w:val="-3"/>
        </w:rPr>
        <w:tab/>
        <w:t>DECEMBER 1992 AND JANUARY 1993</w:t>
      </w:r>
    </w:p>
    <w:p>
      <w:pPr>
        <w:pStyle w:val="Normal"/>
        <w:tabs>
          <w:tab w:val="clear" w:pos="720"/>
          <w:tab w:val="left" w:pos="2736" w:leader="none"/>
        </w:tabs>
        <w:suppressAutoHyphens w:val="true"/>
        <w:ind w:right="432" w:hanging="0"/>
        <w:jc w:val="both"/>
        <w:rPr>
          <w:spacing w:val="-3"/>
          <w:u w:val="single"/>
        </w:rPr>
      </w:pPr>
      <w:r>
        <w:rPr>
          <w:spacing w:val="-3"/>
          <w:u w:val="single"/>
        </w:rPr>
        <w:tab/>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verleaf is a resumé of the development applications processed by the Development Assessment Unit in December 1992 and January 1993.</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That Council endorses the action taken by the Development Assessment Unit in relation to the applications described in Report H20201.</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pat005</w:t>
      </w:r>
    </w:p>
    <w:p>
      <w:pPr>
        <w:sectPr>
          <w:headerReference w:type="even" r:id="rId2"/>
          <w:headerReference w:type="default" r:id="rId3"/>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ind w:right="432" w:hanging="0"/>
        <w:jc w:val="both"/>
        <w:rPr>
          <w:spacing w:val="-3"/>
        </w:rPr>
      </w:pPr>
      <w:r>
        <w:rPr>
          <w:spacing w:val="-3"/>
        </w:rPr>
        <w:t>1.12.92</w:t>
      </w:r>
    </w:p>
    <w:p>
      <w:pPr>
        <w:pStyle w:val="Normal"/>
        <w:tabs>
          <w:tab w:val="clear" w:pos="720"/>
          <w:tab w:val="left" w:pos="2736" w:leader="none"/>
        </w:tabs>
        <w:suppressAutoHyphens w:val="true"/>
        <w:jc w:val="both"/>
        <w:rPr>
          <w:spacing w:val="-3"/>
        </w:rPr>
      </w:pPr>
      <w:r>
        <w:rPr>
          <w:b/>
          <w:bCs/>
          <w:spacing w:val="-3"/>
        </w:rPr>
        <w:t>H20202</w:t>
      </w:r>
    </w:p>
    <w:p>
      <w:pPr>
        <w:pStyle w:val="Normal"/>
        <w:tabs>
          <w:tab w:val="clear" w:pos="720"/>
          <w:tab w:val="center" w:pos="4297" w:leader="none"/>
        </w:tabs>
        <w:suppressAutoHyphens w:val="true"/>
        <w:jc w:val="both"/>
        <w:rPr>
          <w:spacing w:val="-3"/>
        </w:rPr>
      </w:pPr>
      <w:r>
        <w:rPr>
          <w:b/>
          <w:bCs/>
          <w:spacing w:val="-3"/>
        </w:rPr>
        <w:tab/>
        <w:t>CITY  OF  WANNEROO  :  REPORT  NO H2020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PLANN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0 FEBRUAR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9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DEVELOPMENT ENQUIRIES:  DECEMBER 1992 AND</w:t>
      </w:r>
    </w:p>
    <w:p>
      <w:pPr>
        <w:pStyle w:val="Normal"/>
        <w:tabs>
          <w:tab w:val="clear" w:pos="720"/>
          <w:tab w:val="left" w:pos="2736" w:leader="none"/>
        </w:tabs>
        <w:suppressAutoHyphens w:val="true"/>
        <w:ind w:left="2736" w:hanging="2736"/>
        <w:jc w:val="both"/>
        <w:rPr>
          <w:spacing w:val="-3"/>
        </w:rPr>
      </w:pPr>
      <w:r>
        <w:rPr>
          <w:spacing w:val="-3"/>
        </w:rPr>
        <w:tab/>
        <w:t>JANUARY 1993</w:t>
      </w:r>
    </w:p>
    <w:p>
      <w:pPr>
        <w:pStyle w:val="Normal"/>
        <w:tabs>
          <w:tab w:val="clear" w:pos="720"/>
          <w:tab w:val="left" w:pos="2736" w:leader="none"/>
        </w:tabs>
        <w:suppressAutoHyphens w:val="true"/>
        <w:jc w:val="both"/>
        <w:rPr>
          <w:spacing w:val="-3"/>
        </w:rPr>
      </w:pPr>
      <w:r>
        <w:rPr>
          <w:spacing w:val="-3"/>
          <w:u w:val="single"/>
        </w:rPr>
        <w:tab/>
        <w:t xml:space="preserve">                                               </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following schedule lists those enquiries received during December 1992 and January 1993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gap:rp</w:t>
      </w:r>
    </w:p>
    <w:p>
      <w:pPr>
        <w:pStyle w:val="Normal"/>
        <w:tabs>
          <w:tab w:val="clear" w:pos="720"/>
          <w:tab w:val="left" w:pos="1152" w:leader="none"/>
          <w:tab w:val="left" w:pos="2160" w:leader="none"/>
          <w:tab w:val="left" w:pos="3168" w:leader="none"/>
        </w:tabs>
        <w:suppressAutoHyphens w:val="true"/>
        <w:jc w:val="both"/>
        <w:rPr>
          <w:spacing w:val="-3"/>
        </w:rPr>
      </w:pPr>
      <w:r>
        <w:rPr>
          <w:spacing w:val="-3"/>
        </w:rPr>
        <w:t>pat004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r>
        <w:br w:type="page"/>
      </w:r>
    </w:p>
    <w:p>
      <w:pPr>
        <w:pStyle w:val="Normal"/>
        <w:tabs>
          <w:tab w:val="clear" w:pos="720"/>
          <w:tab w:val="center" w:pos="4297" w:leader="none"/>
        </w:tabs>
        <w:suppressAutoHyphens w:val="true"/>
        <w:jc w:val="both"/>
        <w:rPr>
          <w:b/>
          <w:b/>
          <w:bCs/>
          <w:spacing w:val="-3"/>
        </w:rPr>
      </w:pPr>
      <w:r>
        <w:rPr>
          <w:b/>
          <w:bCs/>
          <w:spacing w:val="-3"/>
        </w:rPr>
        <w:tab/>
        <w:t xml:space="preserve">DEVELOPMENT ENQUIRIES </w:t>
        <w:noBreakHyphen/>
        <w:t xml:space="preserve"> DECEMBER 1992 AND JANUARY 1993</w:t>
      </w:r>
    </w:p>
    <w:p>
      <w:pPr>
        <w:pStyle w:val="Normal"/>
        <w:tabs>
          <w:tab w:val="clear" w:pos="720"/>
          <w:tab w:val="left" w:pos="1152" w:leader="none"/>
          <w:tab w:val="left" w:pos="2160" w:leader="none"/>
          <w:tab w:val="left" w:pos="3168"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KEY:</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1. AGRICULTURE</w:t>
        <w:tab/>
        <w:t xml:space="preserve"> 7.  MEDICAL PURPOSES</w:t>
        <w:tab/>
        <w:t>13. RESTAURANT</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2. CARAVAN PARK</w:t>
        <w:tab/>
        <w:t xml:space="preserve"> 8.  NURSERIES</w:t>
        <w:tab/>
        <w:t>14. RESIDENTIAL</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3. COMMERCIAL</w:t>
        <w:tab/>
        <w:t xml:space="preserve"> 9.  OFFICES</w:t>
        <w:tab/>
        <w:t>15  AGED PERSONS</w:t>
      </w:r>
    </w:p>
    <w:p>
      <w:pPr>
        <w:pStyle w:val="Normal"/>
        <w:tabs>
          <w:tab w:val="clear" w:pos="720"/>
          <w:tab w:val="left" w:pos="2448" w:leader="none"/>
          <w:tab w:val="left" w:pos="5616" w:leader="none"/>
        </w:tabs>
        <w:suppressAutoHyphens w:val="true"/>
        <w:ind w:left="-432" w:hanging="0"/>
        <w:jc w:val="both"/>
        <w:rPr>
          <w:spacing w:val="-3"/>
        </w:rPr>
      </w:pPr>
      <w:r>
        <w:rPr>
          <w:b/>
          <w:bCs/>
          <w:spacing w:val="-3"/>
        </w:rPr>
        <w:t>4. FAST FOODS</w:t>
        <w:tab/>
        <w:t>10.  PUBLIC WORSHIP</w:t>
        <w:tab/>
        <w:t>16. SCHOOLS</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5. GROWERS MARKETS</w:t>
        <w:tab/>
        <w:t>11.  RECREATION</w:t>
        <w:tab/>
        <w:t>17. SERVICE INDUSTRIAL</w:t>
      </w:r>
    </w:p>
    <w:p>
      <w:pPr>
        <w:pStyle w:val="Normal"/>
        <w:tabs>
          <w:tab w:val="clear" w:pos="720"/>
          <w:tab w:val="left" w:pos="2448" w:leader="none"/>
          <w:tab w:val="left" w:pos="5616" w:leader="none"/>
        </w:tabs>
        <w:suppressAutoHyphens w:val="true"/>
        <w:ind w:left="-432" w:hanging="0"/>
        <w:jc w:val="both"/>
        <w:rPr>
          <w:b/>
          <w:b/>
          <w:bCs/>
          <w:spacing w:val="-3"/>
        </w:rPr>
      </w:pPr>
      <w:r>
        <w:rPr>
          <w:b/>
          <w:bCs/>
          <w:spacing w:val="-3"/>
        </w:rPr>
        <w:t>6. INDUSTRIAL</w:t>
        <w:tab/>
        <w:t>12.  SHOPS</w:t>
        <w:tab/>
        <w:t>18. VIDEO PREMISES</w:t>
      </w:r>
    </w:p>
    <w:p>
      <w:pPr>
        <w:pStyle w:val="Normal"/>
        <w:tabs>
          <w:tab w:val="clear" w:pos="720"/>
          <w:tab w:val="left" w:pos="2448" w:leader="none"/>
          <w:tab w:val="left" w:pos="5616" w:leader="none"/>
        </w:tabs>
        <w:suppressAutoHyphens w:val="true"/>
        <w:ind w:left="-432" w:hanging="0"/>
        <w:jc w:val="both"/>
        <w:rPr>
          <w:b/>
          <w:b/>
          <w:bCs/>
          <w:spacing w:val="-3"/>
          <w:u w:val="single"/>
        </w:rPr>
      </w:pPr>
      <w:r>
        <w:rPr>
          <w:b/>
          <w:bCs/>
          <w:spacing w:val="-3"/>
          <w:u w:val="single"/>
        </w:rPr>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tab/>
        <w:t xml:space="preserve"> </w:t>
        <w:tab/>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hanging="0"/>
        <w:jc w:val="both"/>
        <w:rPr>
          <w:spacing w:val="-3"/>
        </w:rPr>
      </w:pPr>
      <w:r>
        <w:rPr>
          <w:spacing w:val="-3"/>
        </w:rPr>
        <w:t>ENQUIRY           CATEGORY  LOCALITY        REMARKS/ADVICE</w:t>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t xml:space="preserve">  </w:t>
      </w:r>
      <w:r>
        <w:rPr>
          <w:spacing w:val="-3"/>
          <w:u w:val="single"/>
        </w:rPr>
        <w:tab/>
        <w:tab/>
      </w:r>
    </w:p>
    <w:p>
      <w:pPr>
        <w:pStyle w:val="Normal"/>
        <w:tabs>
          <w:tab w:val="clear" w:pos="720"/>
          <w:tab w:val="left" w:pos="2448" w:leader="none"/>
          <w:tab w:val="left" w:pos="5616" w:leader="none"/>
        </w:tabs>
        <w:suppressAutoHyphens w:val="true"/>
        <w:ind w:left="-432" w:hanging="0"/>
        <w:jc w:val="both"/>
        <w:rPr>
          <w:spacing w:val="-3"/>
          <w:u w:val="single"/>
        </w:rPr>
      </w:pPr>
      <w:r>
        <w:rPr>
          <w:spacing w:val="-3"/>
          <w:u w:val="single"/>
        </w:rPr>
      </w:r>
    </w:p>
    <w:p>
      <w:pPr>
        <w:pStyle w:val="Normal"/>
        <w:tabs>
          <w:tab w:val="clear" w:pos="720"/>
          <w:tab w:val="left" w:pos="2448" w:leader="none"/>
          <w:tab w:val="left" w:pos="5616" w:leader="none"/>
        </w:tabs>
        <w:suppressAutoHyphens w:val="true"/>
        <w:ind w:left="-432"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GYMNASIUM</w:t>
        <w:tab/>
        <w:t>11</w:t>
        <w:tab/>
        <w:t>JOONDALUP</w:t>
        <w:tab/>
        <w:t>"AA" USE. ADVISED TO</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BUSINESS PARK)</w:t>
        <w:tab/>
        <w:t xml:space="preserve"> CONTACT LANDCORP.</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CHILD CARE CENTRE</w:t>
        <w:tab/>
        <w:t xml:space="preserve"> 3</w:t>
        <w:tab/>
        <w:t>WOODVALE/KINGSLEY</w:t>
        <w:tab/>
        <w:t>RELEVANT INFORMATION</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JOONDALUP/</w:t>
        <w:tab/>
        <w:t>GIVEN AND ADVISED TO</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MARANGAROO</w:t>
        <w:tab/>
        <w:t>CONTACT DEVELOPERS.</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GO KARTS</w:t>
        <w:tab/>
        <w:t>11</w:t>
        <w:tab/>
        <w:t>WANGARA</w:t>
        <w:tab/>
        <w:t>"AA" USE. REQUIRES</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COUNCIL APPROVAL.</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SHOPPING CENTRE</w:t>
        <w:tab/>
        <w:t>12</w:t>
        <w:tab/>
        <w:t>JOONDALUP</w:t>
        <w:tab/>
        <w:t>MULTIPLE ENQUIRIES</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CITY CENTRE)</w:t>
        <w:tab/>
        <w:t>REFERRED TO LANDCORP.</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TATTOO ARTIST</w:t>
        <w:tab/>
        <w:t xml:space="preserve"> 3</w:t>
        <w:tab/>
        <w:t>WANGARA</w:t>
        <w:tab/>
        <w:t>NOT PERMITTED IN RURAL</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AND SERVICE INDUSTRIAL</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AREA.</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GED PERSONS</w:t>
        <w:tab/>
        <w:t>15</w:t>
        <w:tab/>
        <w:t>MARANGAROO AND</w:t>
        <w:tab/>
        <w:t>ADVISED OF COUNCIL</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DEVELOPMENT</w:t>
        <w:tab/>
        <w:tab/>
        <w:t>ALEXANDER HEIGHTS</w:t>
        <w:tab/>
        <w:t>REQUIREMENTS.</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CHURCH</w:t>
        <w:tab/>
        <w:t>10</w:t>
        <w:tab/>
        <w:t>WANNEROO</w:t>
        <w:tab/>
        <w:t>ADVISED "AA" USE IN RURAL</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ZONE.</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POULTRY SHEDS</w:t>
        <w:tab/>
        <w:t xml:space="preserve"> 3</w:t>
        <w:tab/>
        <w:t>JANDABUP</w:t>
        <w:tab/>
        <w:t>ADVISED OF EPA</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REQUIREMENTS AND COUNCIL</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APPROVAL NEEDED.</w:t>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r>
    </w:p>
    <w:p>
      <w:p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TRANSPORT DEPOT</w:t>
        <w:tab/>
        <w:t xml:space="preserve"> 6</w:t>
        <w:tab/>
        <w:t>LAKE ADAMS</w:t>
        <w:tab/>
        <w:t>NOT PERMITTED IN SPECIAL</w:t>
      </w:r>
    </w:p>
    <w:p>
      <w:pPr>
        <w:sectPr>
          <w:headerReference w:type="even" r:id="rId4"/>
          <w:headerReference w:type="default" r:id="rId5"/>
          <w:type w:val="nextPage"/>
          <w:pgSz w:w="12240" w:h="15840"/>
          <w:pgMar w:left="1296" w:right="2016" w:gutter="0" w:header="1440" w:top="1496" w:footer="0" w:bottom="1440"/>
          <w:pgNumType w:fmt="decimal"/>
          <w:formProt w:val="false"/>
          <w:textDirection w:val="lrTb"/>
        </w:sectPr>
        <w:pStyle w:val="Normal"/>
        <w:tabs>
          <w:tab w:val="clear" w:pos="720"/>
          <w:tab w:val="left" w:pos="2592" w:leader="none"/>
          <w:tab w:val="left" w:pos="3168" w:leader="none"/>
          <w:tab w:val="left" w:pos="5760" w:leader="none"/>
        </w:tabs>
        <w:suppressAutoHyphens w:val="true"/>
        <w:ind w:left="-432" w:right="-288" w:hanging="0"/>
        <w:jc w:val="both"/>
        <w:rPr>
          <w:spacing w:val="-3"/>
        </w:rPr>
      </w:pPr>
      <w:r>
        <w:rPr>
          <w:spacing w:val="-3"/>
        </w:rPr>
        <w:tab/>
        <w:tab/>
        <w:tab/>
        <w:t>RURAL ZONE</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03</w:t>
      </w:r>
    </w:p>
    <w:p>
      <w:pPr>
        <w:pStyle w:val="Normal"/>
        <w:tabs>
          <w:tab w:val="clear" w:pos="720"/>
          <w:tab w:val="center" w:pos="4441" w:leader="none"/>
        </w:tabs>
        <w:suppressAutoHyphens w:val="true"/>
        <w:jc w:val="both"/>
        <w:rPr>
          <w:spacing w:val="-3"/>
        </w:rPr>
      </w:pPr>
      <w:r>
        <w:rPr>
          <w:b/>
          <w:bCs/>
          <w:spacing w:val="-3"/>
        </w:rPr>
        <w:tab/>
        <w:t>CITY OF WANNEROO REPORT NO:  H202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ANCHEP STRUCTURE PL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Consultant:</w:t>
        <w:tab/>
        <w:t>Department of Planning and Urban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tate Planning Commission (SPC) has now adopted the final Yanchep Structure Plan and has included it in the North West Corridor Structure Plan.  Copies of the plan and report have been forwarded to Councillors in a memo last week.  A copy of the plan is shown in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ouncillors may recall the detailed report submitted at last year's November meeting (G21103) which discussed various aspects of the plan and the background behind the draft structure plan at great length.  I refer Councillors to that report should more detail be sought.  The plan is the culmination of considerable planning and research in th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DISCU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supported the draft plan at its November meeting, subject to a number of modifications.  To a large extent these modifications have been included in the final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Council's request that the plan be released for public comment has not been adopted by the SPC.  The Commission is of the opinion that the structure plan prepared by Tokyu Corporation was prepared as the Corporation's submission into the North West Corridor Structure Plan July 1991 (as part of the period of public submissions).  The Tokyu Plan has been modified by the Department of Planning and Urban Development (DPUD) to fit into the regional context and just as the other public submissions were absorbed into the corridor plan by DPUD without further period of public comment, so too has the Tokyu submi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nother matter worthwhile discussing is the land set aside as the 'Area Subject to Further Investigation'.  Councillors may recall that Tokyu Corporation argues that this area (the Landscape Protection Zone) should be used for a form of Special Rural Subdivision.  Council, concerned about this use, which is likely to result in a number of problems, requested that the land be used for much needed 'Institutional' uses or that alternatively </w:t>
      </w:r>
      <w:r>
        <w:br w:type="page"/>
      </w:r>
    </w:p>
    <w:p>
      <w:pPr>
        <w:pStyle w:val="Normal"/>
        <w:tabs>
          <w:tab w:val="clear" w:pos="720"/>
          <w:tab w:val="left" w:pos="1152" w:leader="none"/>
          <w:tab w:val="left" w:pos="2160" w:leader="none"/>
        </w:tabs>
        <w:suppressAutoHyphens w:val="true"/>
        <w:jc w:val="both"/>
        <w:rPr>
          <w:spacing w:val="-3"/>
        </w:rPr>
      </w:pPr>
      <w:r>
        <w:rPr>
          <w:spacing w:val="-3"/>
        </w:rPr>
        <w:t>the land between the proposed 'Landscape Protection Area' and Wanneroo Road should be shown as 'Institutional' on the final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an be seen from the final plan, the SPC has opted for the latter of these where an 'Institutional Landbank' area has been set aside and the 'Landscape Protection Zone area is to be subject to further investigation.  Council officers will be closely involved with further discussions about the future of this land area to ensure that Council's concerns are addres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Most of the other matters which Council had concerns with are adequately addressed in the plan.  Nonetheless, there are some modifications which I would like to see adopted at the District Planning Stage.  It is this stage which Council will have considerable input into planning decisions.  This is particularly so for matters such as the coastal reserve and coastal road issues, where a coastal road between the public/private landholdings is required (including the Tourist and Recreational Development Zone shown on the plan), the use of open space for recreational purposes, pedestrian movement etc. </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jority of Council's concerns have been addressed in the final plan.  The structure plan will form the backbone of future planning in the region as part of the North West Corridor Structure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an advertising period has not been adopted by the SPC, it would seem sensible for Council to issue a press release to the local newspapers advising that the structure planning has been finalised and that copies of the plan and report are available in the local community libr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upports the final 'Yanchep Structure Plan' adopted by the State Planning Commission but makes clear to the Commission that a number of matters such as the alignment of the coastal roads (where a roadway is required between public/private land along the length of the coastline, including the proposed Tourist and Recreation Development Zones), the use of Eglinton Open Space for active recreation, the width of the Coastal Reserve, the future use of the 'Area Subject to Further investigation', pedestrian/cycle movement, amongst other things will require detailed consideration at the District Planning Stag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ssues a press release advising residents in the Yanchep/Two Rocks region about the Structure Plan and where copies of the plan can be obtained and view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                               pjn:gm:pre249/4.2</w:t>
      </w:r>
    </w:p>
    <w:p>
      <w:pPr>
        <w:pStyle w:val="Normal"/>
        <w:tabs>
          <w:tab w:val="clear" w:pos="720"/>
          <w:tab w:val="left" w:pos="1152" w:leader="none"/>
          <w:tab w:val="left" w:pos="2160" w:leader="none"/>
        </w:tabs>
        <w:suppressAutoHyphens w:val="true"/>
        <w:jc w:val="both"/>
        <w:rPr>
          <w:spacing w:val="-3"/>
        </w:rPr>
      </w:pPr>
      <w:r>
        <w:rPr>
          <w:spacing w:val="-3"/>
        </w:rPr>
        <w:t>City Planner</w:t>
      </w:r>
    </w:p>
    <w:p>
      <w:pPr>
        <w:sectPr>
          <w:headerReference w:type="even" r:id="rId6"/>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04</w:t>
      </w:r>
    </w:p>
    <w:p>
      <w:pPr>
        <w:pStyle w:val="Normal"/>
        <w:tabs>
          <w:tab w:val="clear" w:pos="720"/>
          <w:tab w:val="center" w:pos="4441" w:leader="none"/>
        </w:tabs>
        <w:suppressAutoHyphens w:val="true"/>
        <w:jc w:val="both"/>
        <w:rPr>
          <w:spacing w:val="-3"/>
        </w:rPr>
      </w:pPr>
      <w:r>
        <w:rPr>
          <w:b/>
          <w:bCs/>
          <w:spacing w:val="-3"/>
        </w:rPr>
        <w:tab/>
        <w:t>CITY OF WANNEROO REPORT NO:  H202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5</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ENVIRONMENTAL PROTECTION POLICY FOR GNANGARA MOUND PRIVATE LAND GROUNDWAT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 draft Environmental Protection Policy (EPP) affecting the private land portion of the Gnangara groundwater mound has been prepared by the Environmental Protection Authority (EPA) and released for public comment.  The review period was extended by a week because of the Christmas</w:t>
        <w:noBreakHyphen/>
        <w:t>New Year holidays but closed on Friday 15 Januar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nangara groundwater mound is an environmental resource of considerable importance for the maintenance of wetlands and native vegetation and for public and private water supplies.  Protection of the Gnangara Mound has a high priority and when finalised, the EPP will supplement the recently adopted EPP for the Crown land portion of the mound in protecting the groundwater resour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ecause of the closing date for submissions, it was necessary to respond to the EPA on the draft EPP prior to reporting to Council on the policy.  Accordingly, the purpose of this report is to apprise Council of the draft EPP, its implications and the submission that has been forwarded to the EPA, and to provide an opportunity for Council to make a further submission on the policy should it so desi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DISCU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raft EPP (refer to Attachment 1) encompasses all private land within the City of Wanneroo.  An indication of the philosophy underlying the draft EPP can be gained from the following excerpts from the introduction to th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720" w:right="720" w:hanging="0"/>
        <w:jc w:val="both"/>
        <w:rPr/>
      </w:pPr>
      <w:r>
        <w:rPr>
          <w:spacing w:val="-3"/>
        </w:rPr>
        <w:t xml:space="preserve">"The Draft Policy seeks to protect important groundwater supplies of the private land portion of the Gnangara Mound from pollution, so to protect the quality of the resource for conservation and for public water supply.  It is not the intention of this Policy to prevent existing lawful activities, but to </w:t>
      </w:r>
      <w:r>
        <w:rPr>
          <w:spacing w:val="-3"/>
          <w:u w:val="single"/>
        </w:rPr>
        <w:t>underpin appropriate environmental planning and decision</w:t>
        <w:noBreakHyphen/>
        <w:t>making</w:t>
      </w:r>
      <w:r>
        <w:rPr>
          <w:spacing w:val="-3"/>
        </w:rPr>
        <w:t xml:space="preserve"> for the protection of the groundwater resource.  Furthermore, the use of groundwater is controlled by the Water Authority so that abstraction rates do not exceed normal recharge of the resource.</w:t>
      </w:r>
      <w:r>
        <w:br w:type="page"/>
      </w:r>
    </w:p>
    <w:p>
      <w:pPr>
        <w:pStyle w:val="Normal"/>
        <w:tabs>
          <w:tab w:val="clear" w:pos="720"/>
          <w:tab w:val="left" w:pos="1152" w:leader="none"/>
          <w:tab w:val="left" w:pos="2160"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left="720" w:right="720" w:hanging="0"/>
        <w:jc w:val="both"/>
        <w:rPr>
          <w:spacing w:val="-3"/>
        </w:rPr>
      </w:pPr>
      <w:r>
        <w:rPr>
          <w:spacing w:val="-3"/>
        </w:rPr>
        <w:t>"Existing lawful activities which involve the application of large quantities of mineral fertiliser, manure or pesticides to the soil will, however, be expected to use best management practices to minimise groundwater pollution.</w:t>
      </w:r>
    </w:p>
    <w:p>
      <w:pPr>
        <w:pStyle w:val="Normal"/>
        <w:tabs>
          <w:tab w:val="clear" w:pos="720"/>
          <w:tab w:val="left" w:pos="1152" w:leader="none"/>
          <w:tab w:val="left" w:pos="2160"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left="720" w:right="720" w:hanging="0"/>
        <w:jc w:val="both"/>
        <w:rPr>
          <w:spacing w:val="-3"/>
        </w:rPr>
      </w:pPr>
      <w:r>
        <w:rPr>
          <w:spacing w:val="-3"/>
        </w:rPr>
        <w:t>"This Policy is intended to prevent the expansion or establishment of new activities which may pollute groundwater, such as market gardens, animal feedlots, inappropriate residential development and refuse tips.  The Policy also prohibits the new discharge of substances (such as greases and oils, agrichemicals and human wastes) in quantities that will degrade groundwater."</w:t>
      </w:r>
    </w:p>
    <w:p>
      <w:pPr>
        <w:pStyle w:val="Normal"/>
        <w:tabs>
          <w:tab w:val="clear" w:pos="720"/>
          <w:tab w:val="left" w:pos="1152" w:leader="none"/>
          <w:tab w:val="left" w:pos="2160"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apparent from these excerpts that the implications of the draft EPP for both Council and the community could be wide ranging although this will ultimately depend on how the provisions of the policy are implemented.  In this regard, the draft EPP contains a number of vagaries and its provisions could, therefore, be open to interpretation during implementation.  Accordingly, it is difficult to draw definitive conclusions about the consequences of the EPP, although a number of potential concerns as outlined hereunder can be identifi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draft EPP proposes the incorporation of a number of principles into Local Government Authority land use planning processes and Town Planning Schemes (refer to Clause 8 of the draft EPP), but does not provide any positive guidance in these regards.  Clearly, literal interpretation of these principles could restrict land use opportunities and the draft EPP thus represents a source of uncertainty in terms of Council's forthcoming District Town Planning Scheme No 2 and East Wanneroo Town Planning Scheme No 21.</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pPr>
      <w:r>
        <w:rPr>
          <w:spacing w:val="-3"/>
        </w:rPr>
        <w:t xml:space="preserve">The definition of "authorisation" embodied in Clauses 10 and 11 of the draft EPP compounds uncertainty relating to the acceptability of land use activities, by establishing that uses which </w:t>
      </w:r>
      <w:r>
        <w:rPr>
          <w:spacing w:val="-3"/>
          <w:u w:val="single"/>
        </w:rPr>
        <w:t>may cause or contribute</w:t>
      </w:r>
      <w:r>
        <w:rPr>
          <w:spacing w:val="-3"/>
        </w:rPr>
        <w:t xml:space="preserve"> to groundwater degradation shall not be allow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In further defining what constitutes "authorisation" in terms of the provisions of the draft EPP, Clause 11 refers to the mechanisms under the Environmental Protection Act by which requirements to be complied with can be established.  With the exception of notifications under Section 40(1)(a) of the Act, all of the mechanisms specified have an established statutory basi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Section 40(1)(a) of the Environmental Protection Act relates to the provision of "informal" advice by the EPA on proposals it decides not to assess pursuant to the provisions of Part IV of the Act (ie that part of the Act which establishes the statutory environmental impact assessment process).  Proponents do not have any appeal rights against advice provided by the EPA pursuant to Section 40(1)(a) of the Act.</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ab/>
        <w:t>As such, Clause 11 of the draft EPP means that otherwise non</w:t>
        <w:noBreakHyphen/>
        <w:t xml:space="preserve">statutory advice provided by the EPA on proposals within the policy area will become statutorily enforceable without proponents having an opportunity to challenge through the appeal processes under the Environmental Protection Act requirements that are applied </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process of implementing policy provisions is not directly addressed in the draft EPP.  However, the intention under Clause 9(b) for incorporation of the principles specified in Clause 8 in Local Authority Town Planning Schemes suggests that the onus of responsibility in this regard will rest with Local Government.  Although the implications for Council cannot be quantified, there will undoubtedly be added demands on staff and possibly other resourc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It is not clear whether inclusion of coastal areas (ie those areas generally west of the linear lakes system) that have historically been identified for urban uses implies that urbanisation of these areas is regarded as potentially causing or contributing to groundwater degradation.   The appropriateness of including these areas in the policy area will ultimately depend on how the policy provisions are implemented.  Modification of the policy area boundary or of policy provisions in respect of urban areas would help reduce uncertainty stemming from the draft EPP.</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t>CONCLUSIONS</w:t>
      </w:r>
    </w:p>
    <w:p>
      <w:pPr>
        <w:pStyle w:val="Normal"/>
        <w:tabs>
          <w:tab w:val="clear" w:pos="720"/>
          <w:tab w:val="left" w:pos="1152" w:leader="none"/>
          <w:tab w:val="left" w:pos="216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lthough protection of the Gnangara Mound groundwater resource is clearly a desirable objective, the draft EPP does raise a number of concerns as outlined.  In essence, however, the full implications of the EPP will depend on how the policy provisions are implement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concerns outlined here have been included in the submission already forwarded to the EPA (refer to Attachment 2) and the opportunity for discussions with EPA officers on the draft EPP has also  been sough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Council's endorsement of the submission on the draft EPP is sought and it is also suggested that Council should specifically seek consultation with the Minister for the Environment at the "revised draft" stage of policy develop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endorses the submission on the Draft Environmental Protection Policy for Gnangara Mound Private Land Groundwater that has been forwarded to the Environmental Protection Authority;</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writes to the Minister for the Environment reiterating the concerns raised in the submission to the EPA and requesting the Minister for the Environment to consult with the Council on the revised draft polic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ph:gm/pre207                                             </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sectPr>
          <w:headerReference w:type="even" r:id="rId8"/>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14.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05</w:t>
      </w:r>
    </w:p>
    <w:p>
      <w:pPr>
        <w:pStyle w:val="Normal"/>
        <w:tabs>
          <w:tab w:val="clear" w:pos="720"/>
          <w:tab w:val="center" w:pos="4441" w:leader="none"/>
        </w:tabs>
        <w:suppressAutoHyphens w:val="true"/>
        <w:jc w:val="both"/>
        <w:rPr>
          <w:spacing w:val="-3"/>
        </w:rPr>
      </w:pPr>
      <w:r>
        <w:rPr>
          <w:b/>
          <w:bCs/>
          <w:spacing w:val="-3"/>
        </w:rPr>
        <w:tab/>
        <w:t>CITY OF WANNEROO REPORT NO:  H202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2</w:t>
        <w:noBreakHyphen/>
        <w:t>18</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MUNITY CONSULTATIVE COMMITTEE FOR THE GNANGARA MOUND WATER RESOURCES ALLOCATION AND MANAGEMENT PROJE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is currently undertaking a project which is reviewing the allocation and management of groundwater resources on the Gnangara Mound.  A major component of the project is to undertake an environmental impact assessment under the provisions of the Environmental Protection Act 1986 to change existing wetland water level conditions and private groundwater allocation quotas which have been placed on the Water Authority by the Minister for the Enviro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has provided the following background information to the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BACKGROUND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1987, the Minister for the Environment set conditions on the development and management of the Gnangara Mound in response to the Gnangara Mound Groundwater Resources ERMP (WAWA) 1987.  One of the conditions set minimum water level criteria for nine wetlands on the Gnangara Mound.  Although based on the best available knowledge at the time of being set, research funded by the Water Authority and the Environmental Protection Authority suggests that they do not necessarily protect the ecology of the wetlands.  Therefore, the Water Authority wishes to review the wetland criteria using Section 46 of the Environmental Protection Act to change the Ministerial condi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also recognises that new criteria need to be developed for other environmental components, including groundwater dependent terrestrial vegetation.  Therefore, it is envisaged that a broader suite of environmental criteria will replace the existing minimum wetland water leve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the changing patterns of urban, special</w:t>
        <w:noBreakHyphen/>
        <w:t>rural and rural development in the Wanneroo area, and consequently water demand, the Authority also recognises the need to review the private groundwater allocation quotas that currently exist, as also specified in the conditions set by the Minister for the Environmen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EPA has advised the Water Authority that to review these conditions, a comprehensive environmental impact assessment will need to be undertaken.  This will include opportunities for public review as specified under Part IV of the Environmental Protection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ew environmental criteria developed through this project will then apply to the further development of water resources within the study area, including the expansion of the Pinjar Groundwater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ROJECT SCOP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ull scope of the project will b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development of environmental criteria for wetlands and vegetation in the study area which essentially identifies the environmental water allocation.</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development of a sub</w:t>
        <w:noBreakHyphen/>
        <w:t>regional water resources allocation strategy, identifying the water needs of private users and the Water Authority, and allocation of the available resources on a sub</w:t>
        <w:noBreakHyphen/>
        <w:t>area basi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omputer modelling of the environmental impact of the abstraction of groundwater for public and private use, to enable any conflict with the environmental criteria to be identifie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development of trade</w:t>
        <w:noBreakHyphen/>
        <w:t>offs, amelioration, and/or management strategies to protect the environment in line with the environmental criteria which are develope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Development of a water resource monitoring programme to monitor the success of the environmental criteria in protecting the environment, and compliance with those criter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more detailed briefing about the project will be given to members at the first meeting of the Community Consultative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believes that it is important to have community input into the project as there are a number of issues which may directly affect some sectors of the community.  These include the level of water in the Wanneroo wetlands and the allocation of groundwater for private usage including special rural and rural users.  As a component of the public consultation programme for this project, a Community Consultative Committee is being established with representatives from Government, Local Government and community groups.  The Committee will be primarily a forum for exchange of views on a range of issues associated with the project, as well as an opportunity to provide input to the Authority on some important aspects.  The following interim membership list is propo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nager, Groundwater and Environment Branch, Water Authority of WA (Chairm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alition for Wanneroo's Environment</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presentative of the Wanneroo Groundwater Advisory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epartment of Conservation and Land Manag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vironmental Protection Author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LA for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 Wanneroo ratepayers group </w:t>
        <w:noBreakHyphen/>
        <w:t xml:space="preserve"> to be identifi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eadworks and Treatment Region, Water Authority of WA (wellfield opera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erth North Region, Water Authority of W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NVITATION FOR COUNCIL NOMIN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has invited Council to nominate a representative to become a Committee member.  WAWA anticipates that the Committee will meet approximately every two months over an initial period of one year.  Meetings may be held in the evenings to enable members to attend if necessary.  The first meeting will be convened in late February or early March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DISCU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a degree, the Community Consultative Committee will need to address some issues that establishment of the proposed East Wanneroo working group is intended to resolve (refer to Report H20211).  The composition of the Consultative Committee and its role indicate that it is unlikely to be an adequate substitute for the East Wanneroo working group.  However, the Consultative Committee appears likely to be a useful supplement to the East Wanneroo working group.  Accordingly, cross membership of the Consultative Committee and the working group would be advantageou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ast Wanneroo working group will comprise technical representatives from the City of Wanneroo and the participating State Government agencies.  It is therefore considered that to ensure the desired continuity of input to both the Consultative Committee and the working group, Council should nominate both a Councillor and technical officer from the Town Planning Department to the Consultative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so, as management of the regional groundwater resource could have implications for the North West Corridor Structure Plan, it is considered that Department of Planning and Urban Development (DPUD) representation on the Consultative Committee would be appropriate.  It is therefore suggested that, in nominating its representatives to the Consultative Committee, Council should also suggest that consideration be given to inviting a nomination to the Committee from DPU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nominates one Councillor and one technical officer from the Town Planning Department to represent the City of Wanneroo on the Community Consultative Committee for the Gnangara Mound Water Resources Allocation and Management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n nominating its representatives to the Community Consultative Committee for the Gnangara Mound Water Resources Allocation and Management project, suggests to the Water Authority that it considers inviting the Department of Planning and Urban Development to also nominate a representative to the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k:gm</w:t>
      </w:r>
    </w:p>
    <w:p>
      <w:pPr>
        <w:pStyle w:val="Normal"/>
        <w:tabs>
          <w:tab w:val="clear" w:pos="720"/>
          <w:tab w:val="left" w:pos="1152" w:leader="none"/>
          <w:tab w:val="left" w:pos="2160" w:leader="none"/>
        </w:tabs>
        <w:suppressAutoHyphens w:val="true"/>
        <w:jc w:val="both"/>
        <w:rPr>
          <w:spacing w:val="-3"/>
        </w:rPr>
      </w:pPr>
      <w:r>
        <w:rPr>
          <w:spacing w:val="-3"/>
        </w:rPr>
        <w:t>pre217</w:t>
      </w:r>
    </w:p>
    <w:p>
      <w:pPr>
        <w:sectPr>
          <w:headerReference w:type="even" r:id="rId10"/>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7.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06</w:t>
      </w:r>
    </w:p>
    <w:p>
      <w:pPr>
        <w:pStyle w:val="Normal"/>
        <w:tabs>
          <w:tab w:val="clear" w:pos="720"/>
          <w:tab w:val="center" w:pos="4441" w:leader="none"/>
        </w:tabs>
        <w:suppressAutoHyphens w:val="true"/>
        <w:jc w:val="both"/>
        <w:rPr>
          <w:spacing w:val="-3"/>
        </w:rPr>
      </w:pPr>
      <w:r>
        <w:rPr>
          <w:b/>
          <w:bCs/>
          <w:spacing w:val="-3"/>
        </w:rPr>
        <w:tab/>
        <w:t>CITY OF WANNEROO REPORT NO:  H202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5</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NVIRONMENTAL PROTECTION (SWAN COASTAL PLAIN LAKES) POLICY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October 1992 meeting (G21033 refers) Council resolved to advise the Minister for the Environment that it supported the revised Draft Environmental Protection (Swan Coastal Plain Lakes) Policy 1992.</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Environmental Protection Authority has advised that the policy has now been published in final form in the Government Gazette, dated 18 Dec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olicy seeks to protect the remaining lakes on the Swan Coastal Plain from being further degraded or destroyed by effectively prohibiting the filling, mining, drainage or discharge of effluent into protected lak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olicy is given in Attachment 1 and the maps showing the areas within Wanneroo to which the Policy applies is shown in Attachment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k:gm</w:t>
      </w:r>
    </w:p>
    <w:p>
      <w:pPr>
        <w:pStyle w:val="Normal"/>
        <w:tabs>
          <w:tab w:val="clear" w:pos="720"/>
          <w:tab w:val="left" w:pos="1152" w:leader="none"/>
          <w:tab w:val="left" w:pos="2160" w:leader="none"/>
        </w:tabs>
        <w:suppressAutoHyphens w:val="true"/>
        <w:jc w:val="both"/>
        <w:rPr>
          <w:spacing w:val="-3"/>
        </w:rPr>
      </w:pPr>
      <w:r>
        <w:rPr>
          <w:spacing w:val="-3"/>
        </w:rPr>
        <w:t>pre215</w:t>
      </w:r>
    </w:p>
    <w:p>
      <w:pPr>
        <w:sectPr>
          <w:headerReference w:type="even" r:id="rId12"/>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7.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07</w:t>
      </w:r>
    </w:p>
    <w:p>
      <w:pPr>
        <w:pStyle w:val="Normal"/>
        <w:tabs>
          <w:tab w:val="clear" w:pos="720"/>
          <w:tab w:val="center" w:pos="4441" w:leader="none"/>
        </w:tabs>
        <w:suppressAutoHyphens w:val="true"/>
        <w:jc w:val="both"/>
        <w:rPr>
          <w:spacing w:val="-3"/>
        </w:rPr>
      </w:pPr>
      <w:r>
        <w:rPr>
          <w:b/>
          <w:bCs/>
          <w:spacing w:val="-3"/>
        </w:rPr>
        <w:tab/>
        <w:t>CITY OF WANNEROO REPORT NO:  H202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METROPOLITAN REGIONAL RESIDENTIAL DENSITY POLICY STATE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has released for public comment the draft Metropolitan Regional Residential Density Policy Statement.  Public submissions close on 31 March 1993.  A copy of the draft Policy Statement has been placed in the Councillors' reading ro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gional Residential Density Policy Statement is intended to form a policy of the State Planning Commission.  It will be one of a number of policy statements designed to expand on the objectives and policies of Metro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key principles of this policy statement are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stablish housing density targets for local authority planning sche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promote a greater range of housing types in each loc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ncourage the provision of medium density housing in inner suburb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promote higher density near services, facilities and public trans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ncourage the retention and improvement of residential ame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emphasise a policy of consolidation of existing and future urban areas and minimise the outward spread of the 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own planning schemes and amendments are to comply fully with the Policy and the State Planning Commission requires that a local housing strategy be prepared as part of the report accompanying any scheme review or major scheme amendment.  </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Metropolitan Regional Residential Density Policy Plan (refer Attachment 1) identifies strategic residential localities and shows how the Perth Metropolitan Region has been divided into three sectors: inner, middle and outer.  Wanneroo falls within the outer sect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roughout all residential zones in the metropolitan region the minimum permissible density shall be based on the R20 code.  The Policy states that a mixture of density codings is desirable to produce a range of housing types.  Apart from the Strategic Residential Localities, the distribution of residential codings in the Outer Residential Sector shall b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low density </w:t>
        <w:noBreakHyphen/>
        <w:t xml:space="preserve"> not more than 9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medium density </w:t>
        <w:noBreakHyphen/>
        <w:t xml:space="preserve"> not less than 1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high density </w:t>
        <w:noBreakHyphen/>
        <w:t xml:space="preserve"> no minimu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trategic Residential Localities are areas of residential, or predominantly residential, use based upon regionally significant nodes of transport, employment, commerce or other equivalent attractors of frequent and repetitive usage by large numbers of people.  Additional localities may be identified in the event of future government commitments relating to public infrastructure development (such as new railway li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trategic Residential Localities incorporate all developable land within 800 metres of the node in ques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nodes on which Strategic Regional localities are based are identified on Attachment 1.  They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ll metropolitan passenger railway st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major bus interchan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Regional Centres (Strategic and other) as defined in the Metropolitan Centres Policy stat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entral Per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campuses of the major tertiary institu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major metropolitan hospit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in Strategic Residential Localities the distribution of residential density codings shall conform to the follow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up to and including R35 </w:t>
        <w:noBreakHyphen/>
        <w:t xml:space="preserve"> not more than 1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R40 to R60 inclusive </w:t>
        <w:noBreakHyphen/>
        <w:t xml:space="preserve"> not less than 6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R80 upwards </w:t>
        <w:noBreakHyphen/>
        <w:t xml:space="preserve"> not less than 1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ach subdivision in the Outer Residential Sector should aim to achieve a net residential density of 15 dwelling units per hectare and should achieve a minimum of 12 dwelling units per hectare unless special circumstances justify a lower density.</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Other important features of the draft Policy Statement which have particular relevance to this City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it advocates that provision for medium density housing should be made even where this may not be developed in the short ter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t says that the State Planning Commission may refuse subdivision applications involving lots larger than the average provided for in the R Code applicable to the land unless a case is made for larger lots, consistent with the policy as a who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In respect of provision for the needs of special groups (Section 4.2.6) it says:  "The Commission requires that town planning schemes make adequate provision for the housing needs of special groups within the community, following the principle that such groups of people should be housed in the most propitious locations for their needs.  In general, this will mean loc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within the community of origin and/or family members, where relevant;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which result in early accessibility to facilities which are relevant to their nee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Special needs to be provided for inclu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aged persons' complexes, including graduated care, hostel and nursing home accommo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hostel accommodation for single pers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noBreakHyphen/>
        <w:tab/>
        <w:t>hostel accommodation for dependent or handicapped persons, including women's refuges and the lik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ouncil would recall that it has established an Accommodation Task Force which is to recommend to Council policy in relation to the City's involvement in accommodation services for the aged, disabled and youth.  The Task Force is currently carrying out its investigations and has been informed of this draft Policy Statement.  The proposal for a Local Housing Strategy to be prepared and implemented through Council's Town Planning Scheme should provide an effective means for ensuring that adequate provision is made for housing for these group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The Policy Plan (see Attachment No 1) shows the railway station precincts as Strategic Residential Localities.  This accords with the policy released some time ago by DPUD relating to residential density and design in these special precincts.  The Policy Plan is considered to be deficient however, by not showing the passenger railway lines themselves.  It shows major roads and should therefore really show the railway lines as well.</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Under Section 4.6.2 entitled "Infill Subdivision", it says that the Commi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w:t>
        <w:noBreakHyphen/>
        <w:tab/>
        <w:t>may approve lot sizes for single houses below the minimum where the subdivision complies with the average for the relevant R Co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 xml:space="preserve"> </w:t>
        <w:noBreakHyphen/>
        <w:tab/>
        <w:t>may approve subdivision with lot sizes for single residential lots up to 10% below the average or the minimum specified in the R Codes, subject to certain condi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authority for approval of subdivisions lies with the Commission and the above proposals follow on from the Commission's position that it will not be fettered by R Code provisions in local Schemes in the exercise of that authority as it sees fit.  This means an odd state of affairs in which a local Scheme applies R Codes to its Scheme area and says that development is to conform which the requirements specified in the R Codes, but the power to ensure that the development conforms (at least in respect of things like lot size) lies not with the local authority but the Commission, and the Commission says it will not be fettered by how a local Scheme has applied its R Codes in exercising its power.  Notwithstanding this Commission position, to date, it has generally not approved subdivisions which involve lot sizes below the R Codes applying under the local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draft Policy's proposal as described above would leave local authorities in a difficult position in that they are continually being asked by developers what the subdivision potential (including minimum and average lot sizes) of areas are and advised in terms of what the R Codes applying show.  If the Commission proceeds to frequently approve subdivisions with lot sizes appreciatively below what the applicable R Code says, then this will create uncertainty for all involved in the subdivision of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b/>
          <w:b/>
          <w:bCs/>
          <w:spacing w:val="-3"/>
        </w:rPr>
      </w:pPr>
      <w:r>
        <w:rPr>
          <w:spacing w:val="-3"/>
        </w:rPr>
        <w:tab/>
        <w:t>Council should therefore oppose these proposals and urge that the Commission determine subdivision applications in accordance with the R Codes applying under local Schemes.  This seems appropriate, especially bearing in mind that the R Codes themselves are only able to be included in local Schemes following a process which involves close involvement by the Commission (or at lest by the Committee to which the Commission has delegated its authority to on this matters).</w:t>
      </w:r>
    </w:p>
    <w:p>
      <w:pPr>
        <w:pStyle w:val="Normal"/>
        <w:tabs>
          <w:tab w:val="clear" w:pos="720"/>
          <w:tab w:val="left" w:pos="1152" w:leader="none"/>
          <w:tab w:val="left" w:pos="2160"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ITY OF WANNEROO RESIDENTIAL DENSITY AND HOUSING MIX STRATEGY 1991</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1991, this City and the City of Stirling received funding under the Commonwealth Government's 'Triple R' programme to undertake a joint study on residential density and housing mix.  Consultants Hames Sharley were engaged to undertake the study and subsequently submitted their report on a Residential Density and </w:t>
      </w:r>
      <w:r>
        <w:br w:type="page"/>
      </w:r>
    </w:p>
    <w:p>
      <w:pPr>
        <w:pStyle w:val="Normal"/>
        <w:tabs>
          <w:tab w:val="clear" w:pos="720"/>
          <w:tab w:val="left" w:pos="1152" w:leader="none"/>
          <w:tab w:val="left" w:pos="2160" w:leader="none"/>
        </w:tabs>
        <w:suppressAutoHyphens w:val="true"/>
        <w:jc w:val="both"/>
        <w:rPr>
          <w:spacing w:val="-3"/>
        </w:rPr>
      </w:pPr>
      <w:r>
        <w:rPr>
          <w:spacing w:val="-3"/>
        </w:rPr>
        <w:t>Housing Mix Strategy for this City.   The preparation of such a local housing strategy is a requirement of DPUD's draft Metropolitan Regional Residential Density Policy.  A copy is in the Councillors' reading ro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ives of the study were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develop practical guidelines for the provision of varying housing types required for the projected population growth of inner and outer city suburbs to the year 202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o develop guidelines capable of assimilating the different community demands for housing;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to develop a system for implementing suggested guidelines for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preparation of the strategy the consultants found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predominant form of development has been separate hou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household occupancy levels are slightly higher in Wanneroo (3.0 persons per dwelling) than for the metropolitan region (2.8 persons per dwel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many of the localities appear to be low density but this does not reflect the potential density as the areas are not fully develop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ot sizes have tended to decrease in Wanneroo over the past 20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house sizes in Wanneroo have increased over the past ten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ot sizes in Wanneroo are on average lower than those in the metropolitan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demand for medium density housing in Wanneroo is uneven, generally there is a higher demand in the west and a lower demand in the ea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low level of supply seems to have raised the price of duplexes to a level that is almost the same as separate housing and buyers perceive better value to the south in Scarborough and Doublevie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only the locality of Girrawheen has a density greater than 7 dus/ha in 1986, namely 8.4 dus/h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density estimates for 1990 indicate that five localities are now over 7 dus/h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Wanneroo has a mean density of 3.92 dus/ha but this is a rather meaningless statistic owing to the fact that the City is still being develop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housing mix in Wanneroo is strongly biased towards separate houses, namely 91.4 percent;</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Girrawheen is the most mixed locality with 26.8 percent medium dens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single family households are the highest at 88.8 perc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one person households constitute 7.9 percent of househol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of those persons living in separate houses in Wanneroo 51.1 percent are couples with dependent children and 21.4 percent are coup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of those people living in medium density housing, 35.4 percent are occupied by couples and 21.4 percent are occupied by single parent and dependent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population projections indicate a continuation of the rapid growth experienced in recent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ageing population do not have a great deal of housing choice in Wanneroo;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City has a small percentage of people in the higher age cohor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DENSITY STRATE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sultants have recommended the following density strategy for Wanneroo, for the next five to ten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R20 is considered to be a minimum density co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 xml:space="preserve">Separate houses could be permitted on 450 sqm lots </w:t>
        <w:noBreakHyphen/>
        <w:t xml:space="preserve"> where the average is 500 sq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dditional blanket coding should be avoi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down coding of areas should be avoi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In new subdivisions 10 percent of the gross area site should be set aside for medium density housing and a target net density of 15 dwellings per hectare should be aimed 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he existing vacant land in the City should be closely examined with the intention of raising the coding in small pockets are appropri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Higher density coding R30</w:t>
        <w:noBreakHyphen/>
        <w:t>R40 should be considered in pockets along the coast, along the Lake Joondalup regional open space system and in areas of high accessibility such as the planned rail station precincts and along arterial roa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HOUSING MIX STRATEG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ommended housing mix strategy for the City of Wanneroo, for the next five to ten years, is as follow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nventional medium density housing such as duplexes, should be encouraged as these integrate well with the existing streetscapes and suburban charac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Medium density housing such as home units, villas and town houses should be the major thrust for increasing density and housing mix but should be planned in small pocke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Granny flats should be encouraged where block sizes perm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Medium density retirement housing should be encourag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Flats, both less than and greater than three stories should be avoi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IMPLEMENTATION PROGRAM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commended implementation program is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Identify the key interest groups and community leaders in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Identify the potential opponents of urban consolidation and the community sub</w:t>
        <w:noBreakHyphen/>
        <w:t>groups to which they belo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mmunicate to the community sub</w:t>
        <w:noBreakHyphen/>
        <w:t>groups and opponents of the proposals under consideration.  This will be achieved through meetings and focus groups conducted by Town Planners and Community Relations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Release the Draft Strategy to community interest groups and the general public, inviting submissions and 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mbine the community input into an overall strategy for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softHyphen/>
        <w:tab/>
        <w:t>Once detailed strategy recommendations are prepared they should be processed as an Amendment to the Town Planning Scheme, increasing the density coding as required, with full advertising and submission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SSESSMENT OF CONSULTANT'S BRIEF REPOR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consultant's report is a well researched document and should provide a useful starting point for work on the preparation of a Local Housing Strategy for this 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NCLU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raft Metropolitan Regional Residential Density Policy Statement is considered to be a sound document and worthy of this City's support, subject to the following com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Metropolitan Regional Residential Density Policy Plan should show railway lines (for passengers) on i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proposal for the Commission to approve subdivisions with minimum and average lot sizes below the R Code standards applying under the local Scheme should be deleted.  The Commission should only determine subdivision applications in accordance with the R Codes applying under local Schemes.  The reasons for this were given earlier in this report.</w:t>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supports the draft Metropolitan Regional Residential Density Policy Statement, subject to the following com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Metropolitan Regional Residential Density Policy Plan should show railway lines (for passengers) on 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proposal for the State Planning Commission to approve subdivisions with minimum and average lot sizes below the R Code standards applying under local Schemes should be deleted.  The Commission should only determine subdivision applications in accordance with the R Codes applying under local Sche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k:pjt:gm</w:t>
      </w:r>
    </w:p>
    <w:p>
      <w:pPr>
        <w:pStyle w:val="Normal"/>
        <w:tabs>
          <w:tab w:val="clear" w:pos="720"/>
          <w:tab w:val="left" w:pos="1152" w:leader="none"/>
          <w:tab w:val="left" w:pos="2160" w:leader="none"/>
        </w:tabs>
        <w:suppressAutoHyphens w:val="true"/>
        <w:jc w:val="both"/>
        <w:rPr>
          <w:spacing w:val="-3"/>
        </w:rPr>
      </w:pPr>
      <w:r>
        <w:rPr>
          <w:spacing w:val="-3"/>
        </w:rPr>
        <w:t>pre224</w:t>
      </w:r>
    </w:p>
    <w:p>
      <w:pPr>
        <w:sectPr>
          <w:headerReference w:type="even" r:id="rId14"/>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08</w:t>
      </w:r>
    </w:p>
    <w:p>
      <w:pPr>
        <w:pStyle w:val="Normal"/>
        <w:tabs>
          <w:tab w:val="clear" w:pos="720"/>
          <w:tab w:val="center" w:pos="4441" w:leader="none"/>
        </w:tabs>
        <w:suppressAutoHyphens w:val="true"/>
        <w:jc w:val="both"/>
        <w:rPr>
          <w:spacing w:val="-3"/>
        </w:rPr>
      </w:pPr>
      <w:r>
        <w:rPr>
          <w:b/>
          <w:bCs/>
          <w:spacing w:val="-3"/>
        </w:rPr>
        <w:tab/>
        <w:t>CITY OF WANNEROO REPORT NO:  H202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5</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KOONDOOLA REGIONAL OPEN SPA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Parks and Recreati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Parks and Recre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September 1992 meeting, Council resolved to write to the Minister for Planning thanking him for his support in the retention of Koondoola Regional Open Space and request that he give consideration to the vesting of that land as an A Class Reserve (G20931 ref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MINISTER'S RESPON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inister for Planning's response to Council's request is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t>"The declaration of such a site as an A Class Reserve is the responsibility of the Department of Land Administration in consultation with CALM and, of course, Council.  However, it is not appropriate to finalise this until the land is acquired under the Metropolitan Regional Planning Scheme.</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t>As you are no doubt aware, some 60% of the Koondoola Regional Open Space is still owned by Homeswest though zoned for "Parks and Recreation" in the Metropolitan Region Scheme.  Consideration on its reservation as a Class A Reserve will depend upon its acquisition in the normal course of events.  This depends on the available funds being in the Metropolitan Regional Improvement Fund and they are not this year.  However, I am hopeful we will be able to do this next financial year.</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t>Whilst the land in question is somewhat removed, it may be appropriate for the land to be considered for inclusion in the proposed Gnangara Regional Park.  A study on establishment of this park, which will be similar to establishment of the Yellagonga Regional Park, is to commence during the current financial year and I would welcome Council's valuable input at that time."</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lk:gm</w:t>
      </w:r>
    </w:p>
    <w:p>
      <w:pPr>
        <w:pStyle w:val="Normal"/>
        <w:tabs>
          <w:tab w:val="clear" w:pos="720"/>
          <w:tab w:val="left" w:pos="1152" w:leader="none"/>
          <w:tab w:val="left" w:pos="2160" w:leader="none"/>
        </w:tabs>
        <w:suppressAutoHyphens w:val="true"/>
        <w:ind w:right="-144" w:hanging="0"/>
        <w:jc w:val="both"/>
        <w:rPr>
          <w:spacing w:val="-3"/>
        </w:rPr>
      </w:pPr>
      <w:r>
        <w:rPr>
          <w:spacing w:val="-3"/>
        </w:rPr>
        <w:t>pre205</w:t>
      </w:r>
    </w:p>
    <w:p>
      <w:pPr>
        <w:sectPr>
          <w:headerReference w:type="even" r:id="rId16"/>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5.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09</w:t>
      </w:r>
    </w:p>
    <w:p>
      <w:pPr>
        <w:pStyle w:val="Normal"/>
        <w:tabs>
          <w:tab w:val="clear" w:pos="720"/>
          <w:tab w:val="center" w:pos="4441" w:leader="none"/>
        </w:tabs>
        <w:suppressAutoHyphens w:val="true"/>
        <w:jc w:val="both"/>
        <w:rPr>
          <w:spacing w:val="-3"/>
        </w:rPr>
      </w:pPr>
      <w:r>
        <w:rPr>
          <w:b/>
          <w:bCs/>
          <w:spacing w:val="-3"/>
        </w:rPr>
        <w:tab/>
        <w:t>CITY OF WANNEROO REPORT NO:  H202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EDICAL CENTRE, VETERINARY HOSPITAL AND OFFICES, LOT 719 (10) MINDARIE DRIVE, QUINNS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Gamehill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BSD Consultants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BSD Consultants Pty Ltd on behalf of Gamehill Pty Ltd, for approval to develop a medical centre, office and veterinary hospital on Lot 719 Mindarie Drive, Quinns Rock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and is zoned Residential Development under Town Planning Scheme No 1 and all three uses, medical centre, office and veterinary hospital are 'AA' uses (a use not permitted unless approval is granted by Council) in this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describes the proposal as a 'consulting room and para medical centre, veterinary hospital and offices'.  The centre is proposed to accommodate eight practitioners in five suites; the initial proposal being for four doctors in one suite and the remaining suites to be taken up by a dentist, physiotherapist, pathologist and chiropracto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ddition to the medical suites it is proposed to locate a small veterinary hospital at one end of the building to accommodate one veterinary surgeon and contain all animals insi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inally, there would be two small office suites to accommodate general office needs such as an accountant, electoral office or real estate ag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A total of seventy car bays has been provided on site based on Council's car parking requirements of six bays per practitioner for both consulting rooms and veterinary hospital and one per 30m</w:t>
      </w:r>
      <w:r>
        <w:rPr>
          <w:spacing w:val="-3"/>
          <w:vertAlign w:val="superscript"/>
        </w:rPr>
        <w:t>2</w:t>
      </w:r>
      <w:r>
        <w:rPr>
          <w:spacing w:val="-3"/>
        </w:rPr>
        <w:t xml:space="preserve"> of gross floor area per office.</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ite of the proposal is located on a triangle of land surrounded by Mindarie Drive, Smales Road and Quinns Road.  Quinns Road being the local distributor road from Marmion Avenue to Quinns Rock.  The west side of Smales Road is developed residentially, while the north side of Mindarie Drive is a recreational reserve.  The south side of Quinns Road is zoned Residential Development, however, the land is currently vaca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application it is necessary to refer to Council's Medical Facilities/Consulting Rooms Policy, Town Planning Scheme No 1 requirements and the approved structure plans for the surrounding are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policy encourages medical consulting rooms to be located in or adjacent to shopping centres or to provide a suitable buffer to protect residential amenity.  In this instance, the proposed development is located at some distance from any shopping centre.  There is a 7.5m setback from Smales Road to the building, however, the development fronts on to Quinns Road which will be the only form of buffer between the parking area and the zoned residential land oppo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spect to need of the facilities, there is an existing medical centre located in Quinns Rocks which currently accommodates two doctors.  A study of the approved structure plans for Quinns Rocks and the surrounding suburbs of Merriwa, Clarkson and Mindarie, all of which are growing rapidly, has indicated that there have been a total of seven medical centres allocated to the area, not including the existing one at Quinns.  Though these medical centres may not be existing, each centre has been located on the structure plans in or beside shopping centres, in accordance with the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report prepared by the strategic section of the Planning Department of Council, and presented to Council in May 1990, revealed that the area currently being set aside for future use as medical centres will be adequate, if not more than adequate, to meet future needs.  The ratio worked upon by Council and made available to the public for practitioners per population is 1:180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opulation statistics produced by Council indicates that the population for Quinns Rocks at December 1992 was 3,090.  This would indicate that only two doctors would be required for the area, as is existing.  In accordance with population estimates for the year 2002, the population of the four suburbs mentioned will be 38,370.  With the planned seven medical centres, each with approximately six practitioners, the area will be more than adequately catered for as each practitioner would be servicing less than 1000 per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ue to the information given, the proposal cannot be supported on planning grounds.  As a result, the application has not been advertised for public comment.  If Council wishes to consider approving the application, it is recommended that advertising be carried out in accordance with Council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BSD Consultants Pty Ltd on behalf of Gamehill Pty Ltd for a medical centre, offices and veterinary hospital on Lot 719 Mindarie Drive, Quinns Rocks,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t contravenes Council's policy for medical facilities/consulting rooms in terms of lo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existing medical facilities for the area are adequate in proportion to population and have been adequately planned for through Council's approved structure plans for development of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b: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1</w:t>
      </w:r>
    </w:p>
    <w:p>
      <w:pPr>
        <w:sectPr>
          <w:headerReference w:type="even" r:id="rId18"/>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9.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0</w:t>
      </w:r>
    </w:p>
    <w:p>
      <w:pPr>
        <w:pStyle w:val="Normal"/>
        <w:tabs>
          <w:tab w:val="clear" w:pos="720"/>
          <w:tab w:val="center" w:pos="4441" w:leader="none"/>
        </w:tabs>
        <w:suppressAutoHyphens w:val="true"/>
        <w:jc w:val="both"/>
        <w:rPr>
          <w:spacing w:val="-3"/>
        </w:rPr>
      </w:pPr>
      <w:r>
        <w:rPr>
          <w:b/>
          <w:bCs/>
          <w:spacing w:val="-3"/>
        </w:rPr>
        <w:tab/>
        <w:t>CITY OF WANNEROO REPORT NO:  H202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441, 30/367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NSULTING ROOM ADDITIONS, LOTS 222 AND 440 BEVERLEY CRESCENT, QUINNS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R20</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El  Walker &amp; Associates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Peter D Webb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Peter D Webb and Associates on behalf of El Walker &amp; Associates Pty Ltd for additions to consulting rooms on Lots 222 and 440 Beverley Crescent, Quinns Rock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resolved to grant approval to use Lot 440 for a one practitioner consulting room at its December 1983 meeting (Item 7.20 TPC 12.83).  A formal development application was subsequently approved and the premises completed in mid 1985.</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independent application to use Lot 222 was approved by Council at its May 1991 meeting, subject to, inter alia, one practitioner operating at any one time and the submission of a formal development application and satisfactorily revised plans designed with the intent of minimising the adverse effect on neighbouring residential properties (F20511).  To date the applicant has not submitted a formal application or revised plans.  The site is currently vaca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partment of Planning and Urban Development has recently approved an application for amalgamation of Lots 222 and 440.  The applicant was advised by the Department that the approval to amalgamate the lots should not be construed as an approval to any development proposals relating to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and is located opposite an undeveloped commercially zoned site (Lot 21). The applicant has provided a letter from the owner of Lot 21 suggesting he still intends to develop the site and that he sees the proposed additions as beneficial to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present proposal seeks an approval for a total of four practitioners.  In physical terms, the applicant intends to develop a 95m</w:t>
      </w:r>
      <w:r>
        <w:rPr>
          <w:spacing w:val="-3"/>
          <w:vertAlign w:val="superscript"/>
        </w:rPr>
        <w:t>2</w:t>
      </w:r>
      <w:r>
        <w:rPr>
          <w:spacing w:val="-3"/>
        </w:rPr>
        <w:t xml:space="preserve"> addition to the existing consulting room on Lot 440.  The majority of the 24 carbays required for this scale of development is proposed to be located on Lot 22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own Planning Scheme No 1 indicates consulting rooms to be a use not permitted in a Residential Zone unless approved by Council (an AA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the proposal was specifically requested by the applicant; the closing date being 13 February 1993.  At the time of writing this report, no submissions had been received.  Council will be advised should any submissions be received prior to the close of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velopment plans have been assessed by the Development Assessment Unit and comply with the design standards set out in Town Planning Scheme No 1.  The City's Engineering Department has advised that the proposal is unlikely to significantly contribute towards overall traffic volume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Policy, however, primarily aims 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limiting the scale of consulting rooms in residential areas to one practitioner operating at any one ti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locating consulting rooms in or adjacent to shopping centres, 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encouraging sympathetic desig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policy was adopted as a means of reducing negative externalities such as increased noise and traffic, which are  often associated with large</w:t>
        <w:noBreakHyphen/>
        <w:t>scale, obtrusive commercial development sited on an ad hoc basis in residential neighbourhoods.  It also  seeks to preserve the character of residential are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the subject site is opposite an (undeveloped) commercially zoned site, the scale proposed is substantially beyond that normally accepted in residential areas.  The proposed additions to the actual building are commensurate with a residential building, however the associated carparking area will dominate the streetscape and detract from the visual amenity and character of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questioning the need for further facilities, Council is advised that sufficient medical centre sites have been set aside as integral components of commercial centres in structure planning for Quinns Rocks and surrounding localities.  Projected demand for medical facilities was based on the established population/practitioner ratio within the City of Wannero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submitted by Peter D Webb &amp; Associates on behalf of El  Walker and Associates Pty Ltd for additions to the consulting rooms on Lots 222 and 440 Beverley Crescent, Quinns Rocks,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scale of the proposed centre is not considered to be appropriate in a resident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sign of the car parking area will detract from the streetscap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is not satisfied that a need exists for medical facilities in addition to those already planned for Quinns Rocks and surrounding loca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n approval in this instance would create an undesirable prece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39</w:t>
      </w:r>
    </w:p>
    <w:p>
      <w:pPr>
        <w:sectPr>
          <w:headerReference w:type="even" r:id="rId20"/>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1</w:t>
      </w:r>
    </w:p>
    <w:p>
      <w:pPr>
        <w:pStyle w:val="Normal"/>
        <w:tabs>
          <w:tab w:val="clear" w:pos="720"/>
          <w:tab w:val="center" w:pos="4441" w:leader="none"/>
        </w:tabs>
        <w:suppressAutoHyphens w:val="true"/>
        <w:jc w:val="both"/>
        <w:rPr>
          <w:spacing w:val="-3"/>
        </w:rPr>
      </w:pPr>
      <w:r>
        <w:rPr>
          <w:b/>
          <w:bCs/>
          <w:spacing w:val="-3"/>
        </w:rPr>
        <w:tab/>
        <w:t>CITY OF WANNEROO REPORT NO:  H202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9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MARKET GARDEN, LOT 1 (274) PINJAR ROAD, MARIGINIUP</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R M Delama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ot 1 Pinjar Road, Mariginiup is within Planning Control Area No 16. (See Attachment No 1).    Accordingly, when a proposal to establish a market garden on Lot 1 was submitted to the City of Wanneroo, the application had to be referred to the Department of Planning and Urban Development (DPUD).  DPUD subsequently referred the proposal to the Environmental Protection Authority (EPA) which decided to formally assess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ormal environmental impact assessment is a statutory process under the Environmental Protection Act that enables the Minister for the Environment to prevent a proposal from being implemented if it is found to be environmentally unacceptable, or to impose legally binding conditions on the proposal if necessary to render it environmentally accept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EPA has completed its assessment of the proposal for Lot 1 and has made the following 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t>"The Environmental Protection Authority considers that the proposal for a market garden, at Lot 1 (274) Pinjar Road, Mariginiup could not be sustained without unacceptable contamination of the groundwater by nutrients and unacceptable impacts on System 6 area M8.  The Authority therefore recommends that this proposal not be implemented."</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ection 45 of the Environmental Protection Act establishes the procedure for determining whether or not a proposal that has been subjected to formal environmental impact assessment should be implemented.  This procedure requires the Minister for the Environment to consult with other authorities with decision</w:t>
        <w:noBreakHyphen/>
        <w:t>making responsibilities relating to the proposal.  If agreement cannot be reached through this consultation process, the Minister is required to establish an appeals committee (under the provisions of the Environmental Protection Act) to consider and advise him on the matter/s in dispute.  When the appeals committee has reported to him, the Minister can determine the proposal.</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Minister for the Environment has written to the City of Wanneroo as part of the abovementioned consultation process.  The Minister has indicated his belief that the proposed market garden is environmentally unacceptable and should not proceed, and has requested the City's advice as to whether it considers that view to be acceptable.  That is, the Minister is asking whether the City of Wanneroo would consider rejection of the proposed market garden on environmental grounds as appropriat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DISCUSS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assessing the proposal for Lot 1, the EPA asked the City of Wanneroo whether it had any concerns about the proposed market garden.  The advice provided was that because of pending environmental and planning initiatives, the City of Wanneroo was not in a position to indicate whether or not the proposal was of concern.  As neither the Local Conservation Strategy nor the Rural Strategy has progressed significantly since the earlier advice to the EPA, in effect, the situation outlined in that advice still prevail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assessing the proposed market garden, the EPA has identified the potential for nutrient contamination of groundwater and nearby lakes and for intrusion upon Lake Mariginiup which is included in System 6 Recommendation M8 as the key concerns.  These issues form the basis of the EPA's recommendation against the proposa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evident that the Minister for the Environment's attitude towards the proposed market garden reflects the advice provided to him by the EPA following its assessment of the proposal.  It would be difficult to sustain a technical argument against the EPA's conclusion that the proposed market garden would contribute unacceptably to nutrient pollution of the groundwater and wetlands and to impacts on the System 6 area.  As such, rejection of the specific proposal can be regarded as technically sound, although as perhaps also entailing an inherent element of inequitabil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assessing the implications of the proposed market garden for System 6 Recommendation M8, the EPA has attached considerable importance to the probable reservation of Lot 1 and adjoining areas for Parks and Recreation under the Metropolitan Region Scheme (as a means of implementing the System 6 Recommendation).  The likely reservation of Lot 1 for Parks and Recreation can thus be seen as contributing to the assessed unacceptability of the proposal.  It could therefore be argued that the proponent has been disadvantaged by the possible reservation and should thus be entitled to some form of compensation.  Clearly, acquisition of the property in advance of reservation would obviate this potential inequitabil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lthough rejection of the specific proposal for Lot 1 can, as indicated above, be regarded as technically sound, certain aspects of the EPA's assessment (upon which rejection of the proposal would be based) raise uncertainty relating more generally to future rural land uses within the broader East Wanneroo area.  As the City of Wanneroo regards a diverse rural landscape as integral to the East Wanneroo area, such uncertainty is of some concern.</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Future land use in the East Wanneroo area has received considerable attention over a number of years through the North West Corridor structure planning process.  Although the North West Corridor Structure Plan has now been released in final form, various planning and environmental issues affecting rural land in East Wanneroo still require further consideration.  There is, however, an increasing presumption that certain forms of rural activity are unacceptable within the East Wanneroo area.  This presumption is explicit in both the Draft Environmental Protection Policy for Gnangara Mound Private Land Groundwater and the EPA's Report and Recommendations on assessment of the proposed market garde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EPA's concerns about nutrient pollution of groundwater is pivotal to its recommendation against the proposed market garden and to its conclusions regarding what could constitute acceptable rural activity within the East Wanneroo area.  Based on its assessment of nutrient impacts from the proposed market garden, the EPA has extrapolated that livestock grazing in accordance with stocking rates and fertiliser application rates recommended by the Department of Agriculture could be sustained without producing unacceptable impact on the groundwat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understood that, in reaching this conclusion, the EPA addressed only the potential for nutrient pollution of groundwater as a result of grazing activities and that there was no explicit consideration of other environmental constraints associated with such activities, the rationale being that the Department of Agriculture's recommendations regarding stocking rates would accommodate these constraints.  This is potentially significant as, in determining whether or not a particular land use is environmentally acceptable, a broad range of environmental factors requires consideration.  As an indication, land capability investigations undertaken for the City of Wanneroo (also by the Department of Agriculture) canvassed the following environmental factor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noBreakHyphen/>
      </w:r>
      <w:r>
        <w:rPr>
          <w:spacing w:val="-3"/>
        </w:rPr>
        <w:tab/>
        <w:t>occurrence of outcropping rock (%);</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depth to rock;</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depth to water table;</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moisture availability;</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nutrient retention;</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temperature regime;</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slope;</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soil permeability;</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flood hazard;</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water erosion hazard;</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wind erosion hazard; and</w:t>
      </w:r>
    </w:p>
    <w:p>
      <w:pPr>
        <w:pStyle w:val="Normal"/>
        <w:tabs>
          <w:tab w:val="clear" w:pos="720"/>
          <w:tab w:val="left" w:pos="1152" w:leader="none"/>
          <w:tab w:val="left" w:pos="2160" w:leader="none"/>
        </w:tabs>
        <w:suppressAutoHyphens w:val="true"/>
        <w:ind w:right="-144" w:hanging="0"/>
        <w:jc w:val="both"/>
        <w:rPr>
          <w:spacing w:val="-3"/>
        </w:rPr>
      </w:pPr>
      <w:r>
        <w:rPr>
          <w:spacing w:val="-3"/>
        </w:rPr>
        <w:noBreakHyphen/>
      </w:r>
      <w:r>
        <w:rPr>
          <w:spacing w:val="-3"/>
        </w:rPr>
        <w:tab/>
        <w:t>groundwater pollution hazar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Based on consideration of all these factors, the Department of Agriculture assessed the East Wanneroo area as having only a fair capability for livestock grazing.  A fair land capability classification indicates the existence of moderate physical limitations in respect of the assessed use which will significantly affect that use and result in a moderate risk of land degradation unless careful planning and conservation measures occur.</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The Department of Agriculture's capability assessment of the East Wanneroo area in terms of market gardening was also fair.  In this assessment, the risk of groundwater pollution from market gardening was rated as low.  However, experience gained subsequent to the Department's investigations indicates that this risk is actually high.  This would change the overall capability rating of the East Wanneroo area for market gardening from fair to poor.  Although, on this basis, market gardening would be considered less environmentally acceptable in the East Wanneroo area than would livestock grazing, the acceptability of the latter use is still constrain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us, while the EPA has concluded that livestock grazing is environmentally acceptable in the East Wanneroo area based on the risk of groundwater nutrient pollution, consideration of other relevant environmental factors (eg soil erosion risk, remnant vegetation protection) may lead to a reassessment of the acceptability of the activit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CONCLUS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necessary to acknowledge that some rural uses which have traditionally occurred in the East Wanneroo area can no longer be regarded as acceptable because of potential impacts on the groundwater resource and associated wetlands.  However, it is evident that rural uses will remain an integral part of the East Wanneroo landscape.  The EPA explicitly recognises that in its report on the proposal for Lot 1 but as outlined, the position the Authority has adopted based on its assessment of the proposed market garden creates uncertainty about even the most basic of rural pursuits (ie livestock grazing) and is therefore of concer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lthough in determining the proposal for Lot 1 the Minister for the Environment may not be able to specifically address the concerns stemming from the EPA's assessment, it is appropriate for the Minister to be aware of those concerns when making the determination.  As the determination is likely to occur before Council's February meeting, a response to the Minister prior to reporting to Council was necessar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response forwarded (refer to Attachment 2) reflects the preceding report and Council's endorsement of this response is sough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s can be seen, the possibility of establishing an interactive working group involving the EPA, DPUD, Water Authority of WA,  Department of Agriculture and Department of Conservation and Land Management was also canvassed in the advice to the Minister.  This working group would be convened by the City's Town Planning Department and would include senior representatives from the nominated State Government agencies.  It is envisaged that the group would remain operative for a limited period only (eg until Council's new District Town Planning Scheme, the East Wanneroo Town Planning Scheme, Rural Strategy and Local Conservation Strategy have been completed) and would meet on a regular basis.  The group's basic objective will be to expedite the resolution of land use planning and environmental management issues affecting the East Wanneroo area.  Council's endorsement for establishment of this working group is also sought.</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Finally, Council may also wish to consider the possibility of seeking discussions with the Minister for the Environment on environmental matters affecting land use planning and development within the City of Wanneroo.</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endorses the advice forwarded to the Minister for the Environment regarding determination of the proposal to establish a market garden at Lot 1 (274) Pinjar Road, Mariginiup;</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endorses establishment of an interactive working group to be convened by the City of Wanneroo's Town Planning Department and comprising senior representatives from the Environmental Protection Authority, Department of Planning and Urban Development, Water Authority of Western Australia, Department of Agriculture and Department of Conservation and Land Management, to address land use planning and environmental management issues affecting the East Wanneroo area;</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seeks advice regarding claims for compensation against the City in cases where it is unable to approve applications in the absence of approval under the Environmental Protection Ac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ph:gm</w:t>
      </w:r>
    </w:p>
    <w:p>
      <w:pPr>
        <w:sectPr>
          <w:headerReference w:type="even" r:id="rId22"/>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pre2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2</w:t>
      </w:r>
    </w:p>
    <w:p>
      <w:pPr>
        <w:pStyle w:val="Normal"/>
        <w:tabs>
          <w:tab w:val="clear" w:pos="720"/>
          <w:tab w:val="center" w:pos="4441" w:leader="none"/>
        </w:tabs>
        <w:suppressAutoHyphens w:val="true"/>
        <w:jc w:val="both"/>
        <w:rPr>
          <w:spacing w:val="-3"/>
        </w:rPr>
      </w:pPr>
      <w:r>
        <w:rPr>
          <w:b/>
          <w:bCs/>
          <w:spacing w:val="-3"/>
        </w:rPr>
        <w:tab/>
        <w:t>CITY OF WANNEROO REPORT NO:  H20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65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LOT 4 (244) WANNEROO</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ROAD, LANDSDALE</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A &amp; V Rodi/Arturo Nominees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Arturo Nominees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Arturo Nominees Pty Ltd for approval to develop a retail nursery on Lot 4 (244) Wanneroo Road, Landsda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Council's Town Planning Scheme No 1 and a retail nursery is an "AA" use (a use that is not permitted unless approval is granted by Council) in this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also proposed as "Category A1 Future Urban" under the North West Corridor Structure Plan released by the Department of Planning and Urban Development in March 19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the attachment.  The applicant proposes to convert the existing sheds on the property to a retail nursery and construct a 16 bay car park.  Access to the development is proposed off Wannero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application two issues need to be considered: development fronting Wanneroo Road; and the implications of the North West Corridor Structure Plan.  Council may recall that it has recently considered a number of similar applications for retail nurseries on rural land along Wanneroo Road at Lot 5 Wanneroo Road, Landsdale (G20408), Lot 13 (354) Wanneroo Road, Wangara (Report H20242 refers) and Lot 43 Wanneroo Road, Neerabup (G21215).  Council resolved to refuse all applications on the grounds that they were premature in light of the structure planning required following the release of the North West Corridor Structure Plan and that if approved would set an undesirable precedent for further commercial type activities on rural land along Wanneroo Roa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In this instance the North West Corridor Structure Plan earmarks this area as "Category A1 Future Urban".  The Structure Plan defines this as "land having no constraints to urban development in the short term, generally within five to ten years".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o this end the land owners in this area have already commissioned a Town Planning Consultant to act on their behalf and I believe that a local structure plan for the area is currently being prepared and will be submitted to Council for approval in the very near future.  Caution therefore needs to be exercised in the approving of activities at this stage which may conflict with the local structure planning currently being prepared for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proposed development fronting, and gaining access from Wanneroo Road.  Council is becoming increasingly concerned at the proliferation of commercial activities, particularly retail nurseries, along Wanneroo Road.  This is for two reasons: the traffic hazard that they generate; and the aesthetic considerations of uncontrolled commercial strip development.  Strict control therefore needs to be imposed on development approvals in these locations in order to prevent the escalation of these concer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conclusion, based on these issues, I am of the opinion that the application cannot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by Arturo Nominees Pty Ltd for a retail nursery on Lot 4 (244) Wanneroo Road, Landsdale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contrary to the intentions of the detailed local structure planning for the area currently being prepared in light of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ntroduces an additional commercial activity on land along Wanneroo Road intensifying commercial development along this road in this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ccess and egress of the development onto Wanneroo Road is contrary to its function as a restricted access important regional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f approved, it will set an undesirable prece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2</w:t>
      </w:r>
    </w:p>
    <w:p>
      <w:pPr>
        <w:sectPr>
          <w:headerReference w:type="even" r:id="rId24"/>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9.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3</w:t>
      </w:r>
    </w:p>
    <w:p>
      <w:pPr>
        <w:pStyle w:val="Normal"/>
        <w:tabs>
          <w:tab w:val="clear" w:pos="720"/>
          <w:tab w:val="center" w:pos="4441" w:leader="none"/>
        </w:tabs>
        <w:suppressAutoHyphens w:val="true"/>
        <w:jc w:val="both"/>
        <w:rPr>
          <w:spacing w:val="-3"/>
        </w:rPr>
      </w:pPr>
      <w:r>
        <w:rPr>
          <w:b/>
          <w:bCs/>
          <w:spacing w:val="-3"/>
        </w:rPr>
        <w:tab/>
        <w:t>CITY OF WANNEROO REPORT NO:  H202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6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RETAIL NURSERY ON LOT 30 (27) LANDSDALE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J B &amp; Mrs P E Tilbroo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meeting on 21 December 1992 (G21217) resolved to defer and refer back to the Town Planning Committee, an application submitted by Mr J B and Mrs P E Tilbrook for a retail nursery on Lot 30 (27) Landsdale Road, Landsdale.  Council requested input from the Department of Planning and Urban Development in relation to the future urbanisation of this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and Mrs Tilbrook currently own and operate Landsdale Plants on Lot 39 (42) Landsdale Road, Landsdale, diagonally opposite the current proposal.  In support of their application, the Tilbrooks state that their current nursery has a car parking problem (which is in accordance with Scheme requirements) and thus wish to establish another nursery with better parking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DEPARTMENT OF PLANNING AND URBAN DEVELOPMENT ADVI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rrespondence has been received from the Department of Planning and Urban Development with regard to the possible impact of the proposed nursery on future urbanisation of the area.  Department of Planning and Urban Development's response is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orth West Corridor Structure Plan and the Urban Expansion Policy identify areas most suitable for urban growth and provide the framework and direction for the long term planning of urban land.  The subject land is identified as Category A2, which is defined as having constraints to immediate urbanisation but which should become available after ten to fifteen yea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hile a retail nursery may delay urban development of the land it would be inappropriate to refuse the nursery on this basis, as it is not compulsory for landowners to develop land for urban purposes even when the land has been rezoned.  Furthermore, the physical infrastructure and its capital value would not be so great as to weigh against urbanisation when that becomes an attractive proposition.</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PUD has thus no overall concern for this use to be developed at this time as the land could ultimately be urbanised when the owner wishes to take up that option like any existing nursery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Council's Town Planning Scheme No 1 requirements for car parking at retail nurseries are assessed at one bay per 500m</w:t>
      </w:r>
      <w:r>
        <w:rPr>
          <w:spacing w:val="-3"/>
          <w:vertAlign w:val="superscript"/>
        </w:rPr>
        <w:t>2</w:t>
      </w:r>
      <w:r>
        <w:rPr>
          <w:spacing w:val="-3"/>
        </w:rPr>
        <w:t xml:space="preserve"> of site area used for display plus one bay per 10m</w:t>
      </w:r>
      <w:r>
        <w:rPr>
          <w:spacing w:val="-3"/>
          <w:vertAlign w:val="superscript"/>
        </w:rPr>
        <w:t>2</w:t>
      </w:r>
      <w:r>
        <w:rPr>
          <w:spacing w:val="-3"/>
        </w:rPr>
        <w:t xml:space="preserve"> of the sales area.  The application generates the need for 19 bays; the proposal provides for 80 b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5 metre foliage buffer is proposed on the western boundary and a one metre screen on the east side where it abuts a driveway to the existing ho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a result of on</w:t>
        <w:noBreakHyphen/>
        <w:t>site advertising for 30 days, one submission and one petition of 28 signatures opposing the proposal have been received.  The following reasons were giv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increase in traffic</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vehicles parking on verge in Landsdale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traffic hazard</w:t>
      </w:r>
    </w:p>
    <w:p>
      <w:pPr>
        <w:pStyle w:val="Normal"/>
        <w:tabs>
          <w:tab w:val="clear" w:pos="720"/>
          <w:tab w:val="left" w:pos="1152" w:leader="none"/>
          <w:tab w:val="left" w:pos="2160" w:leader="none"/>
          <w:tab w:val="left" w:pos="3024" w:leader="none"/>
        </w:tabs>
        <w:suppressAutoHyphens w:val="true"/>
        <w:jc w:val="both"/>
        <w:rPr>
          <w:spacing w:val="-3"/>
        </w:rPr>
      </w:pPr>
      <w:r>
        <w:rPr>
          <w:spacing w:val="-3"/>
        </w:rPr>
        <w:noBreakHyphen/>
      </w:r>
      <w:r>
        <w:rPr>
          <w:spacing w:val="-3"/>
        </w:rPr>
        <w:tab/>
        <w:t>enough nurserie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is providing four times the Scheme requirement for parking at the proposed nursery and is aware of the problems being encountered at the existing site.  He believes that the larger parking area, plus splitting the operation over two sites, will assist in reducing verge parking and the hazards associated with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 have been concerns expressed at the number of retail nurseries being established in the rural area and specifically in the Landsdale area.  The distribution and number are controlled by market forces and are not a planning issue.  Council is reminded that the nurseries establishing along Wanneroo Road have now been curtailed due to the traffic issues and spread of commercial type activity in a ribbon fashion (these nurseries having ancillary landscape supplies and in at least one instance, tea roo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currently amending its retail nursery definition to exclude the landscape supplies element (Amendment No 622).  Retail nurseries are predominantly a rural use and would not fit comfortably in the industrial or commercial zones due to factors such as the site area/propagation area requirements.  Approval should be on the basis of the new definition as in Amendment No 622, ie:  "'Retail Nursery'" means an establishment engaged in the retailing of horticultural goods grown on the property such as seeds, seedlings, bulbs, shrubs, trees or other nursery stock and may include, as an incidental use, the sale of plant containers, fertilisers, insecticides and gardening impl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ity Engineer is also investigating the suitability of existing standards with regard to commercial activities in the rural area.  It would be appropriate to defer consideration of this application until this investigation is complete.</w:t>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efers the application submitted by Mr J B and Mrs P E Tilbrook for a Retail Nursery on Lot 30 (42) Landsdale Road, Landsdale, pending results from the investigation by the City Engineer on parking standards for premises undertaking commercial activities in the rural zon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18</w:t>
      </w:r>
    </w:p>
    <w:p>
      <w:pPr>
        <w:sectPr>
          <w:headerReference w:type="even" r:id="rId26"/>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8.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4</w:t>
      </w:r>
    </w:p>
    <w:p>
      <w:pPr>
        <w:pStyle w:val="Normal"/>
        <w:tabs>
          <w:tab w:val="clear" w:pos="720"/>
          <w:tab w:val="center" w:pos="4441" w:leader="none"/>
        </w:tabs>
        <w:suppressAutoHyphens w:val="true"/>
        <w:jc w:val="both"/>
        <w:rPr>
          <w:spacing w:val="-3"/>
        </w:rPr>
      </w:pPr>
      <w:r>
        <w:rPr>
          <w:b/>
          <w:bCs/>
          <w:spacing w:val="-3"/>
        </w:rPr>
        <w:tab/>
        <w:t>CITY OF WANNEROO REPORT NO:  H202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78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TAIL NURSERY DEVELOPMENT : LOT 38 (52)</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LANDSDALE ROAD, LANDSDALE</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G A Olse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 xml:space="preserve">APPLICANT </w:t>
        <w:tab/>
        <w:tab/>
        <w:t>G O'Bri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requested to give consideration to the initiation of legal proceedings against Mr G O'Brien trading as H &amp; G Garden Nursery, Lot 38 (52) Landsdale Road, Landsdale for non</w:t>
        <w:noBreakHyphen/>
        <w:t>compliance with conditions of development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meeting in October 1991 (F21008) resolved to approve an application from D Clifford and G O'Brien to develop a retail nursery on Lot 38 (52) Landsdale Road, Landsdale subject to the submission of suitably revised plans.  Council also resolved to delegate authority to the City Planner to approve the satisfactory revised plans and impose standard and appropriate development conditions.  Final approval was granted under delegated authority on the 10 June 19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SITUA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following July it came to the attention of Officers within Council's Town Planning Department that the development had not been constructed in accordance with the conditions of development approval which were imposed.  Specifically, the car park and crossovers were required to be constructed, drained and sealed and landscaping provided.  These requirements were embodied in conditions 2 and 5 of the approval, nam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Condition 2:</w:t>
        <w:tab/>
        <w:t>"The parking area, driveways and points of ingress and egress to be designed, constructed, drained, marked and thereafter maintained to the specifications and satisfaction of the City Engineer.  These works are to be done as part of the building program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Condition 5:</w:t>
        <w:tab/>
        <w:t>"The submission of detailed landscape drawings to the City Parks Manager for approval prior to the issue of a building lice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on site meeting took place with the applicant Mr G O'Brien and a town planning officer in August to resolve these issues and it was agreed that the applicant would liaise with Council's Parks Department on the landscaping requirements, and that the requirement that the car park did not require sealing, following a claim from the applicant that he was advised that this would not be necessary, would be confirmed.  The applicant was subsequently advised in correspondence at the beginning of February this year that the car park was to be seal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ollowing no response from the applicant both to liaise with Council's Parks Department or to the City's instructions to construct the car park and crossover.  It has become obvious that the applicant has no intention of undertaking these actions thus violating Council's conditions of approval.  The applicant, in fact is further exacerbating the situation by erecting illegal advertising signs which are not in accordance with Council's By</w:t>
        <w:noBreakHyphen/>
        <w:t>Laws relating to Signs, Hoardings and Billposting and is in addition, also violating Condition 8 of the approval nam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8.</w:t>
        <w:tab/>
        <w:t>Advertising signs must comply with the City of Wanneroo By</w:t>
        <w:noBreakHyphen/>
        <w:t>Laws relating to Signs, Hoardings and Billposting and be licensed by the City Building Surveyor prior to being erec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was previously warned in correspondence dated 25 May 1992 of his non</w:t>
        <w:noBreakHyphen/>
        <w:t>compliance with the By</w:t>
        <w:noBreakHyphen/>
        <w:t>laws and requested to comply.  However, again no response or action from the applicant occur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Under Section 10 (4) of the Town Planning and Development Act 1928 (As Amended) non</w:t>
        <w:noBreakHyphen/>
        <w:t>compliance with conditions of development approval is an offence.  Section 10 (4) states:</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ind w:left="1152" w:hanging="1152"/>
        <w:jc w:val="both"/>
        <w:rPr>
          <w:spacing w:val="-3"/>
        </w:rPr>
      </w:pPr>
      <w:r>
        <w:rPr>
          <w:spacing w:val="-3"/>
        </w:rPr>
        <w:tab/>
        <w:t>"(4)(a)</w:t>
        <w:tab/>
        <w:t>A person who</w:t>
        <w:noBreakHyphen/>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ind w:left="2448" w:hanging="2448"/>
        <w:jc w:val="both"/>
        <w:rPr>
          <w:spacing w:val="-3"/>
        </w:rPr>
      </w:pPr>
      <w:r>
        <w:rPr>
          <w:spacing w:val="-3"/>
        </w:rPr>
        <w:tab/>
        <w:t xml:space="preserve">    (i)</w:t>
        <w:tab/>
        <w:t>contravenes or fails to comply with the provisions of a town planning scheme; or</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ind w:left="2448" w:hanging="2448"/>
        <w:jc w:val="both"/>
        <w:rPr>
          <w:spacing w:val="-3"/>
        </w:rPr>
      </w:pPr>
      <w:r>
        <w:rPr>
          <w:spacing w:val="-3"/>
        </w:rPr>
        <w:tab/>
        <w:t xml:space="preserve">    (ii)</w:t>
        <w:tab/>
        <w:t>commences or continues to carry out any development which is required to comply with a town planning scheme otherwise than in accordance with that scheme or otherwise than in accordance with  any condition imposed with respect to the development by the responsible authority pursuant to its powers under that scheme,</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tab/>
        <w:t xml:space="preserve">    is guilty of an offence.</w:t>
      </w:r>
    </w:p>
    <w:p>
      <w:pPr>
        <w:pStyle w:val="Normal"/>
        <w:tabs>
          <w:tab w:val="clear" w:pos="720"/>
          <w:tab w:val="left" w:pos="1152" w:leader="none"/>
          <w:tab w:val="left" w:pos="2448" w:leader="none"/>
        </w:tabs>
        <w:suppressAutoHyphens w:val="true"/>
        <w:jc w:val="both"/>
        <w:rPr>
          <w:spacing w:val="-3"/>
        </w:rPr>
      </w:pPr>
      <w:r>
        <w:rPr>
          <w:spacing w:val="-3"/>
        </w:rPr>
        <w:tab/>
        <w:t xml:space="preserve">    Penalty: $2000.</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ind w:left="2448" w:hanging="2448"/>
        <w:jc w:val="both"/>
        <w:rPr>
          <w:spacing w:val="-3"/>
        </w:rPr>
      </w:pPr>
      <w:r>
        <w:rPr>
          <w:spacing w:val="-3"/>
        </w:rPr>
        <w:tab/>
        <w:t xml:space="preserve">    (b)</w:t>
        <w:tab/>
        <w:t>Where a continuing state of affairs is created by a wrongful act or omission referred to in paragraph (a), and that state of affairs continues after conviction and after the court considers that the same could reasonably have been removed, the person is guilty of a further offence and is liable to a further fine not exceeding $200 in respect of each day on which that further offence so continues."</w:t>
      </w:r>
      <w:r>
        <w:br w:type="page"/>
      </w:r>
    </w:p>
    <w:p>
      <w:pPr>
        <w:pStyle w:val="Normal"/>
        <w:tabs>
          <w:tab w:val="clear" w:pos="720"/>
          <w:tab w:val="left" w:pos="1152" w:leader="none"/>
          <w:tab w:val="left" w:pos="2448" w:leader="none"/>
        </w:tabs>
        <w:suppressAutoHyphens w:val="true"/>
        <w:jc w:val="both"/>
        <w:rPr>
          <w:spacing w:val="-3"/>
        </w:rPr>
      </w:pPr>
      <w:r>
        <w:rPr>
          <w:spacing w:val="-3"/>
        </w:rPr>
        <w:t>Mr O'Brien has been advised and is fully aware that he is committing an offence.</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t>Overall, based on the visible lack of co</w:t>
        <w:noBreakHyphen/>
        <w:t>operation and obvious and flagrant intention not to comply with Council's conditions of development approval on the part of the applicant I have no option but to recommend legal action.</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b/>
          <w:bCs/>
          <w:spacing w:val="-3"/>
        </w:rPr>
        <w:t>RECOMMENDATION:</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t>THAT Council</w:t>
      </w:r>
    </w:p>
    <w:p>
      <w:pPr>
        <w:pStyle w:val="Normal"/>
        <w:tabs>
          <w:tab w:val="clear" w:pos="720"/>
          <w:tab w:val="left" w:pos="1152" w:leader="none"/>
          <w:tab w:val="left" w:pos="2448" w:leader="none"/>
        </w:tabs>
        <w:suppressAutoHyphens w:val="true"/>
        <w:jc w:val="both"/>
        <w:rPr>
          <w:spacing w:val="-3"/>
        </w:rPr>
      </w:pPr>
      <w:r>
        <w:rPr>
          <w:spacing w:val="-3"/>
        </w:rPr>
      </w:r>
    </w:p>
    <w:p>
      <w:pPr>
        <w:pStyle w:val="Heading1"/>
        <w:tabs>
          <w:tab w:val="clear" w:pos="720"/>
          <w:tab w:val="left" w:pos="0" w:leader="none"/>
          <w:tab w:val="left" w:pos="1152" w:leader="none"/>
          <w:tab w:val="left" w:pos="2448" w:leader="none"/>
        </w:tabs>
        <w:suppressAutoHyphens w:val="true"/>
        <w:ind w:left="1152" w:hanging="0"/>
        <w:jc w:val="both"/>
        <w:rPr>
          <w:spacing w:val="-3"/>
        </w:rPr>
      </w:pPr>
      <w:r>
        <w:rPr>
          <w:spacing w:val="-3"/>
        </w:rPr>
        <w:t>instructs its solicitors to commence legal proceedings, in accordance with Section 10 (4) of the Town Planning and Development Act 1928 (As Amended), against Mr G O'Brien, trading as H &amp; G Garden Nursery, for non</w:t>
        <w:noBreakHyphen/>
        <w:t>compliance with conditions of development approval dated 10 June 1992 for a retail nursery development on Lot 38 (52) Landsdale Road, Landsdale;</w:t>
      </w:r>
    </w:p>
    <w:p>
      <w:pPr>
        <w:pStyle w:val="Normal"/>
        <w:tabs>
          <w:tab w:val="clear" w:pos="720"/>
          <w:tab w:val="left" w:pos="1152" w:leader="none"/>
          <w:tab w:val="left" w:pos="2448" w:leader="none"/>
        </w:tabs>
        <w:suppressAutoHyphens w:val="true"/>
        <w:jc w:val="both"/>
        <w:rPr>
          <w:spacing w:val="-3"/>
        </w:rPr>
      </w:pPr>
      <w:r>
        <w:rPr>
          <w:spacing w:val="-3"/>
        </w:rPr>
      </w:r>
    </w:p>
    <w:p>
      <w:pPr>
        <w:pStyle w:val="Heading1"/>
        <w:tabs>
          <w:tab w:val="clear" w:pos="720"/>
          <w:tab w:val="left" w:pos="0" w:leader="none"/>
          <w:tab w:val="left" w:pos="1152" w:leader="none"/>
          <w:tab w:val="left" w:pos="2448" w:leader="none"/>
        </w:tabs>
        <w:suppressAutoHyphens w:val="true"/>
        <w:ind w:left="1152" w:hanging="0"/>
        <w:jc w:val="both"/>
        <w:rPr>
          <w:spacing w:val="-3"/>
        </w:rPr>
      </w:pPr>
      <w:r>
        <w:rPr>
          <w:spacing w:val="-3"/>
        </w:rPr>
        <w:t>advises Mr G O'Brien accordingly.</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t>O G DRESCHER</w:t>
      </w:r>
    </w:p>
    <w:p>
      <w:pPr>
        <w:pStyle w:val="Normal"/>
        <w:tabs>
          <w:tab w:val="clear" w:pos="720"/>
          <w:tab w:val="left" w:pos="1152" w:leader="none"/>
          <w:tab w:val="left" w:pos="2448" w:leader="none"/>
        </w:tabs>
        <w:suppressAutoHyphens w:val="true"/>
        <w:jc w:val="both"/>
        <w:rPr>
          <w:spacing w:val="-3"/>
        </w:rPr>
      </w:pPr>
      <w:r>
        <w:rPr>
          <w:spacing w:val="-3"/>
        </w:rPr>
        <w:t>City Planner</w:t>
      </w:r>
    </w:p>
    <w:p>
      <w:pPr>
        <w:pStyle w:val="Normal"/>
        <w:tabs>
          <w:tab w:val="clear" w:pos="720"/>
          <w:tab w:val="left" w:pos="1152" w:leader="none"/>
          <w:tab w:val="left" w:pos="2448" w:leader="none"/>
        </w:tabs>
        <w:suppressAutoHyphens w:val="true"/>
        <w:jc w:val="both"/>
        <w:rPr>
          <w:spacing w:val="-3"/>
        </w:rPr>
      </w:pPr>
      <w:r>
        <w:rPr>
          <w:spacing w:val="-3"/>
        </w:rPr>
      </w:r>
    </w:p>
    <w:p>
      <w:pPr>
        <w:pStyle w:val="Normal"/>
        <w:tabs>
          <w:tab w:val="clear" w:pos="720"/>
          <w:tab w:val="left" w:pos="1152" w:leader="none"/>
          <w:tab w:val="left" w:pos="2448" w:leader="none"/>
        </w:tabs>
        <w:suppressAutoHyphens w:val="true"/>
        <w:jc w:val="both"/>
        <w:rPr>
          <w:spacing w:val="-3"/>
        </w:rPr>
      </w:pPr>
      <w:r>
        <w:rPr>
          <w:spacing w:val="-3"/>
        </w:rPr>
        <w:t>sm:rp</w:t>
      </w:r>
    </w:p>
    <w:p>
      <w:pPr>
        <w:pStyle w:val="Normal"/>
        <w:tabs>
          <w:tab w:val="clear" w:pos="720"/>
          <w:tab w:val="left" w:pos="1152" w:leader="none"/>
          <w:tab w:val="left" w:pos="2448" w:leader="none"/>
        </w:tabs>
        <w:suppressAutoHyphens w:val="true"/>
        <w:jc w:val="both"/>
        <w:rPr>
          <w:spacing w:val="-3"/>
        </w:rPr>
      </w:pPr>
      <w:r>
        <w:rPr>
          <w:spacing w:val="-3"/>
        </w:rPr>
        <w:t>pre237</w:t>
      </w:r>
    </w:p>
    <w:p>
      <w:pPr>
        <w:sectPr>
          <w:headerReference w:type="even" r:id="rId28"/>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448" w:leader="none"/>
        </w:tabs>
        <w:suppressAutoHyphens w:val="true"/>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5</w:t>
      </w:r>
    </w:p>
    <w:p>
      <w:pPr>
        <w:pStyle w:val="Normal"/>
        <w:tabs>
          <w:tab w:val="clear" w:pos="720"/>
          <w:tab w:val="center" w:pos="4441" w:leader="none"/>
        </w:tabs>
        <w:suppressAutoHyphens w:val="true"/>
        <w:jc w:val="both"/>
        <w:rPr>
          <w:spacing w:val="-3"/>
        </w:rPr>
      </w:pPr>
      <w:r>
        <w:rPr>
          <w:b/>
          <w:bCs/>
          <w:spacing w:val="-3"/>
        </w:rPr>
        <w:tab/>
        <w:t>CITY OF WANNEROO REPORT NO:  H21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HILDCARE CENTRE, LOT 420 (60) HIGHCLERE BOULEVARD, MARANGA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PPLICANT:</w:t>
        <w:tab/>
        <w:tab/>
        <w:t>D M &amp; W E Maffe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D M and W E Maffey seeking reconsideration for a childcare centre on Lot 420 (60) Highclere Boulevard, Marangaro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December 1992 meeting, considered an application from the same applicants for a childcare centre and residence on this lot (G21213).  This was refused by Council on the basis of resident objection and that the proposal represents an over</w:t>
        <w:noBreakHyphen/>
        <w:t>development of the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URRENT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s are now seeking Council consideration of a fresh application which they believe alleviates the grounds for the previous refusal.  They are seeking Council consideration at this time due to the offer to purchase on this land expiring in late February 199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evised proposal has deleted the residential component and scaled down the size of the building.  A revised access situation featuring an in</w:t>
        <w:noBreakHyphen/>
        <w:t>out driveway and eight car parking bays have now been proposed.  The applicant believes the new design will lessen any impact on adjoining residents via siting of the building and location of various activities within the build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has supplied details as to the revised proposal, together with a 210 signature petition and two individual submissions in support of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evious proposal was advertised for public comment and the following were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Two submissions oppos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One submission/petition of 19 signatures opposing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One submission in support of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None of the opposing petitioners/objectors  have signed the latest peti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iterates its refusal for a child care centre on Lot 420 (60) Highclere Boulevard, Marangaroo, submitted by D M and W E Maffe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45</w:t>
      </w:r>
    </w:p>
    <w:p>
      <w:pPr>
        <w:sectPr>
          <w:headerReference w:type="even" r:id="rId30"/>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6</w:t>
      </w:r>
    </w:p>
    <w:p>
      <w:pPr>
        <w:pStyle w:val="Normal"/>
        <w:tabs>
          <w:tab w:val="clear" w:pos="720"/>
          <w:tab w:val="center" w:pos="4441" w:leader="none"/>
        </w:tabs>
        <w:suppressAutoHyphens w:val="true"/>
        <w:jc w:val="both"/>
        <w:rPr>
          <w:spacing w:val="-3"/>
        </w:rPr>
      </w:pPr>
      <w:r>
        <w:rPr>
          <w:b/>
          <w:bCs/>
          <w:spacing w:val="-3"/>
        </w:rPr>
        <w:tab/>
        <w:t>CITY OF WANNEROO REPORT NO:  H202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EERABUP NEIGHBOURHOOD COMMUNITY CENTRE</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Homeswes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Hames Sharle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Homeswest has submitted a subdivision application to create the first stage of its proposed housing development in the Neerabup area (see Attachment 1).  That application is the subject of a separate report to this meeting of the Town Planning Committee.  The first stage includes a site situated immediately to the north</w:t>
        <w:noBreakHyphen/>
        <w:t>west of the intersection of Pinjar and Coogee Roads which is proposed for a neighbourhood centre and a primary school.  Homeswest has submitted a report for Council's comments concerning its proposal for the layout and staged development of that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DESCRIPTION OF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al is shown and described in Attachments Nos 2 and 3 of this repo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 OF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al has been assessed by the relevant Council departments whose comments are as follow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ENGINEERING DEPART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t is suggested that the location of the proposed Neighbourhood Centre can be improved with respect to its proximity to the future District Centre to better ensure its long</w:t>
        <w:noBreakHyphen/>
        <w:t>term viabi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access to the site from the surrounding residential areas can also be improved.  The proposed North</w:t>
        <w:noBreakHyphen/>
        <w:t>South road is likely to function as a District Distributor, and therefore the car park access to the proposed local facilities cannot be supported under current Council policy.  However, a full left/right turn junction access can be provided onto the dual carriageway to more adequately service the shopping centre and future special use site subject to the southern local distributor road being relocated approximately 100m to the east.</w:t>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With regard to the internal layout of the proposed shopping, community and medical facilities, this can be revised accordingly should the suggestion to relocate the main access point of the North</w:t>
        <w:noBreakHyphen/>
        <w:t>South distributor road be incorpora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REATION DEPART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hilst the concept has merit, a number of concerns with regard to this particular situation are evi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Neighbourhood Centre would not be the most advantageous site to locate a community hall.  Bearing in mind that the Neerabup District Centre is within one kilometre of it, it is felt that this would be a better lo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suggested hall size of 600 square metres is excessive, bearing in mind the area it is to service and its proximity to present or future facilities such as Wanneroo Civic Centre and Joondalup.  It should also be noted that Council's present large halls are around 300</w:t>
        <w:noBreakHyphen/>
        <w:t>350 square met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shape and location of the Public Open Space would need review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Whilst the proposed size of 30 square metres for the Deli/Kitchen would be adequate to service a hall of 300 square metres, would it be adequate for anything larger, or be able to cater for the demands of a deli, however sma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If the project went ahead, who would fund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HEALTH DEPARTMENT (WELFARE SE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is felt that the concepts put forward in the Hames Sharley report are interesting and go a long way in addressing the problems of providing community facilities in the early stages of developing a new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However, the design and management of the community hall in Stage 1 would need to be creative to accommodate the diverse needs of us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other service which always appears to take priority and is not really addressed in the report, is a licensed child care facility.  The neighbourhood site plan does not really accommodate this, though this location is usually preferred by child care centre developers.  There is reference to a child care centre under the retail schedule but the space allowed would not be adequate.  The special licensing requirements of child care centres would not allow a centre to be incorporated into a multi</w:t>
        <w:noBreakHyphen/>
        <w:t>purpose facility such as that propose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f course, a child care centre would not be needed in every neighbourhood centre but would need to be considered if it was intended to use the concept in the report in subdivisions covering a wid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though, as previously stated, the concept is innovative and worthy of further consider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b/>
          <w:bCs/>
          <w:spacing w:val="-3"/>
        </w:rPr>
        <w:t>EXECUTIVE OFFICER</w:t>
      </w:r>
      <w:r>
        <w:rPr>
          <w:spacing w:val="-3"/>
        </w:rPr>
        <w:t xml:space="preserve"> (currently co</w:t>
        <w:noBreakHyphen/>
        <w:t>ordinating Integrated Human Services Projec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cation of the Aged Group Housing should be considered further.  Whilst the developer notes in his report the desire to involve the aged in "minor" school activities, their location in such close proximity has the following disadvantag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disturbance to the aged occasioned by normal school activ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ccess to "Superdeli", Community Centre and Medical Facilities impeded, whilst presumably younger occupants of group housing are located immediately adjacent to these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frequency of aged involvement in school activity should be considered against their likely use of those other facilities to be provi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STATUTORY PLANNING SECTION OF PLANNING DEPART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Do residents really consider a multi</w:t>
        <w:noBreakHyphen/>
        <w:t>purpose community hall as an essential service within a developing residential area?  Local primary schools, churches, and sports halls, and even commercial facilities such as taverns (which are generally constructed before community facilities) appear to satisfy this requirement adequately in the first stages of the development of a residential area and much lat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 criticism of "schools in housing" concept was the loss of the community focal point and the expense of the conversion of the building back to a dwelling.  It is difficult to understand why there would be a loss of community focal point by the mere transfer of activities from one building to another and if this was the case then surely the eventual splitting of activities (as in this proposal) to two separate buildings and locations would only exacerbate this?  Similarly there may be significant costs involved in the conversion of buildings at a later date in this "schools in shops/community centres"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It is noted in the report that "in the first stage the education facilities will form the basis to the establishment of the community centre and comprise the major use of the community hall".  Would it not be more appropriate therefore to design and locate the building as a primary/pre</w:t>
        <w:noBreakHyphen/>
        <w:t>primary school and as the area developed to such a degree that warranted the development of a separate community centre then the community centre activities could be removed from the school at that time.  This would sa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1.</w:t>
        <w:tab/>
        <w:t>any conversion expen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2.</w:t>
        <w:tab/>
        <w:t>the relocation expenses and disruption for the school when it moved (which would be far in excess of those for a community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As school numbers increase it is expected that the "school in community centre/shops" building will be flexible enough to accommodate this.  This seems an unnecessary and unjustified demand on a community centre.  If the building was to be a school in the first place then this requirement could be incorporated in the design of the schoo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Primary and pre</w:t>
        <w:noBreakHyphen/>
        <w:t>primary school kitchens have a completely different function to a delicatessen offering different products and services.  It would be more appropriate to provide the delicatessen facilities by way of a corner store or temporary facility located in close proximity to the community centre or school facil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At the time of stage 3 the community centre would be a reasonably large complex.  Would such a large building be efficiently used for community purposes, and if used for commercial and medical centre activities as proposed, would this not reduce its intent as a community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7</w:t>
        <w:tab/>
        <w:t>The report gives no breakdown on community centre and service requirements but rather concentrates on education facilities.  As the proposed building would be a combined education/community centre then this component obviously requires greater research.  The requirements for a community centre could be adequately met by a primary school building both in the short and medium term.</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8</w:t>
        <w:tab/>
        <w:t>Overall, the concept of focusing facilities and activities should be supported.  However, the concept of these facilities being initially provided in the form of a multi</w:t>
        <w:noBreakHyphen/>
        <w:t>purpose community centre is short</w:t>
        <w:noBreakHyphen/>
        <w:t xml:space="preserve">sighted based on the shortfalls identified above.  The early development of a corner store (or temporary facility) and adjacent primary school would be a far more efficient and effective way of meeting community demands within a new and rapidly developing area.  This proposal would of course place pressure on the Ministry of Education to provide these facilities immediately rather than in the future (but with adequate planning and budgeting could be </w:t>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achieved).  However, on reading the report, the main objective of this development of a multi</w:t>
        <w:noBreakHyphen/>
        <w:t>purpose community hall could be seen to relieve the Ministry of this obligation.  This raises the question of cost.  If the facility were to be funded by the developer then their money would be more effectively spent in the development of a small primary/pre</w:t>
        <w:noBreakHyphen/>
        <w:t>primary school and temporary facilities/corner store.  If the funding was expected to come from the Council then Council would be obliged to fund the extensions of the building as required and would be left with the problem of what to do with a building when the school relocated which may not be of a design, size or location which adequately satisfied Council's and the community needs (see point 6 above).  If the building were to be partly funded by the Ministry, Council and developer then all three organisations should develop the school facility and appropriate agreements be put in place between Council and the Ministry to permit part use of the facility as a community centre.  The developer would provide or instigate the provision of the temporary facility/corner sto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BUILDING DEPART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forward plan prepared for the Neerabup area in respect of buildings proposes that construction of facilities will take place in 1998/99.</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pPr>
      <w:r>
        <w:rPr>
          <w:spacing w:val="-3"/>
        </w:rPr>
        <w:t>2.</w:t>
        <w:tab/>
        <w:t>A range of facilities is proposed including one community hall of approximately 650m</w:t>
      </w:r>
      <w:r>
        <w:rPr>
          <w:spacing w:val="-3"/>
          <w:vertAlign w:val="superscript"/>
        </w:rPr>
        <w:t>2</w:t>
      </w:r>
      <w:r>
        <w:rPr>
          <w:spacing w:val="-3"/>
        </w:rPr>
        <w:t>.  The preferred site for this hall would be the District Centre rather than this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orientation of the school with relation to the roads could be changed to provi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public parking separate from staff and accessed from the road adjacent the hockey/soccer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noBreakHyphen/>
        <w:tab/>
        <w:t>the administration and resource centre close to the public parking to allow for community 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The City could contribute in the construction of public toilets and changerooms adjacent to the sheltered area of the school.  This would defer construction of clubrooms for an indefinite perio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The area set aside for community purposes could be held until a need is warran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ARKS DEPART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concept requires the following considerations with regard to park utilis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ctive area to be defined as a rectangular area to accommodate a variety of sports types; not oval designating Aussie Rul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Provision of car park for sports user groups.</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Provision of club/toilet faci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Group housing area inappropriate if oval area is developed to senior club use. Conflict will occu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Group housing may be acceptable outside the access path connecting Superdeli.</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verall concept to combine facilities should be pursued as this will ultimately benefi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l proposed facilities or structures should be included on the concept plan, eg cricket practice wickets, tennis hit</w:t>
        <w:noBreakHyphen/>
        <w:t>up wall, play equipment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oval area indicated fails to meet the desired module for a senior sports facility, eg 207 metres x 165 met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ONCLU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Homeswest should be commended on its intention to ensure that the future residents of its first stage of subdivision will be provided with facilities as soon as possible.  This is important, considering that this area will be quite remote from other existing facilities.  Council may recall the recent first stage subdivision application submitted in respect of the Yatala land (on the corner of Wanneroo Road and the Burns Beach Road eastern extension).  In that case, the only facility proposed was a small public open space area of approximately half a hectare in area, and Council expressed strong concern to the owner and DPUD about the lack of facilities for the early residents of the area.  In this case, Homeswest has recognised that adequate early provision of facilities needs to be ma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Notwithstanding the good intention, it is evident from the comments made in the assessment section of this report that there is a need for a lot more work to be done between all parties involved to arrive at a detailed proposal which will be acceptable to all invol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is further work will also need to address the issue of the proposal under proposed Town Planning Scheme No 21 (East Wanneroo Development Scheme) for all Neighbourhood Centres to be acquired by the Scheme at basically residential value, then sold at basically commercial value, with the profit so obtained by the Scheme allowing a reduction in the overall Scheme cost.  This effectively provides for a sharing of the enhanced values accruing to Neighbourhood Centre sites by all owners in the Scheme area, rather than just those owners whose properties happen to be designated for that use.  To give the owners of land affected by Neighbourhood Centre sites some consolation in the matter, the Scheme allows a first right of refusal for the sale of the sites by the Scheme to those owners.  This provision should allow for this matter to be satisfactorily resolved in this ca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commends Homeswest on its intention to ensure that the future residents of the first stage of its Neerabup housing estate are provided with facilities as soon as possible and requires that further discussions take place with Homeswest with a view to addressing the various issues raised in this repo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jt: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48</w:t>
      </w:r>
    </w:p>
    <w:p>
      <w:pPr>
        <w:sectPr>
          <w:headerReference w:type="even" r:id="rId32"/>
          <w:headerReference w:type="default" r:id="rId3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4.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7</w:t>
      </w:r>
    </w:p>
    <w:p>
      <w:pPr>
        <w:pStyle w:val="Normal"/>
        <w:tabs>
          <w:tab w:val="clear" w:pos="720"/>
          <w:tab w:val="center" w:pos="4441" w:leader="none"/>
        </w:tabs>
        <w:suppressAutoHyphens w:val="true"/>
        <w:jc w:val="both"/>
        <w:rPr>
          <w:spacing w:val="-3"/>
        </w:rPr>
      </w:pPr>
      <w:r>
        <w:rPr>
          <w:b/>
          <w:bCs/>
          <w:spacing w:val="-3"/>
        </w:rPr>
        <w:tab/>
        <w:t>CITY OF WANNEROO REPORT NO:  H202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70</w:t>
        <w:noBreakHyphen/>
        <w:t>6, 30/42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USE APPROVAL </w:t>
        <w:noBreakHyphen/>
        <w:t xml:space="preserve"> SALVATION ARMY COMPLEX :  PORTION LOT 908 JENOLAN WAY, MERRIW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 R40</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Smith Corporation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The Salvation Arm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the Salvation Army seeking Council's approval for the use of portion of Lot 908 Jenolan Way, Merriwa for a Salvation Army complex.</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not as yet created as a separate lot, the site will comprise approximately 2.0 ha and it is zoned Residential Development R40 under the City of Wannero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roved structure plan over the area identifies the site as proposed aged persons and nearby intended uses include community purposes, hospital, shopping centre, service station, tavern, three fast food outlets and residential lots (see attach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SUBJECT APPLICA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a development design concept has not as yet been prepared for the site, possible future uses include: worship centre, Sunday school classrooms, youth hall, kitchen, facilities for child</w:t>
        <w:noBreakHyphen/>
        <w:t>minding, practice rooms for bands and singing groups, administration office etc.</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advises that in the longer term, depending on how the suburb develops and on the resources available, the organisation may also consider establishing senior citizens residential accommodation.  A hostel and a nursing home are also being conside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alvation Army requires Council's use approval so that it can proceed with the acquisition of the land knowing that the proposed uses are accept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From a planning point of view the uses are considered appropriate and can be accommodated within the Residential Development Zone with the special approval of Council.  The activities are categorised as 'AA' uses (a use that is not permitted unless approval is granted by the Council) or uses not listed under the City's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Council Policy, the proposed complex is being advertised by way of an on</w:t>
        <w:noBreakHyphen/>
        <w:t>site sign for a 30 day period, the closing date for submissions being 12 February 1993.  At the time of writing this report, no submission had been received.  Should any submission(s) be received they will be brought to the attention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use of portion of Lot 908 Jenolan Way, Merriwa, for a Salvation Army complex, as submitted by the Salvation Army,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no development commencing on site prior to a formal development approval and building licence being issued by the C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n on</w:t>
        <w:noBreakHyphen/>
        <w:t>site sign being erected immediately, advising that approval has been granted for the use of the land as a Salvation Army complex, such sign to remain until building has substantially commenced on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13</w:t>
      </w:r>
    </w:p>
    <w:p>
      <w:pPr>
        <w:sectPr>
          <w:headerReference w:type="even" r:id="rId34"/>
          <w:headerReference w:type="default" r:id="rId3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6.1.93</w:t>
      </w:r>
    </w:p>
    <w:p>
      <w:pPr>
        <w:pStyle w:val="Normal"/>
        <w:tabs>
          <w:tab w:val="clear" w:pos="720"/>
          <w:tab w:val="left" w:pos="2736" w:leader="none"/>
        </w:tabs>
        <w:suppressAutoHyphens w:val="true"/>
        <w:jc w:val="both"/>
        <w:rPr>
          <w:spacing w:val="-3"/>
        </w:rPr>
      </w:pPr>
      <w:r>
        <w:rPr>
          <w:b/>
          <w:bCs/>
          <w:spacing w:val="-3"/>
        </w:rPr>
        <w:t>H20218</w:t>
      </w:r>
    </w:p>
    <w:p>
      <w:pPr>
        <w:pStyle w:val="Normal"/>
        <w:tabs>
          <w:tab w:val="clear" w:pos="720"/>
          <w:tab w:val="center" w:pos="4297" w:leader="none"/>
        </w:tabs>
        <w:suppressAutoHyphens w:val="true"/>
        <w:jc w:val="both"/>
        <w:rPr>
          <w:spacing w:val="-3"/>
        </w:rPr>
      </w:pPr>
      <w:r>
        <w:rPr>
          <w:b/>
          <w:bCs/>
          <w:spacing w:val="-3"/>
        </w:rPr>
        <w:tab/>
        <w:t>CITY  OF  WANNEROO  :  REPORT  NO  H20218</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PLANN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0 FEBRUAR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740</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SUBDIVISION CONTROL UNIT FOR MONTH OF </w:t>
      </w:r>
    </w:p>
    <w:p>
      <w:pPr>
        <w:pStyle w:val="Normal"/>
        <w:tabs>
          <w:tab w:val="clear" w:pos="720"/>
          <w:tab w:val="left" w:pos="2736" w:leader="none"/>
        </w:tabs>
        <w:suppressAutoHyphens w:val="true"/>
        <w:ind w:left="2736" w:hanging="2736"/>
        <w:jc w:val="both"/>
        <w:rPr>
          <w:spacing w:val="-3"/>
        </w:rPr>
      </w:pPr>
      <w:r>
        <w:rPr>
          <w:spacing w:val="-3"/>
        </w:rPr>
        <w:tab/>
        <w:t>DECEMBER 1992 AND JANUARY 1993</w:t>
      </w:r>
    </w:p>
    <w:p>
      <w:pPr>
        <w:pStyle w:val="Normal"/>
        <w:tabs>
          <w:tab w:val="clear" w:pos="720"/>
          <w:tab w:val="left" w:pos="1152" w:leader="none"/>
          <w:tab w:val="left" w:pos="2160" w:leader="none"/>
          <w:tab w:val="left" w:pos="3168" w:leader="none"/>
        </w:tabs>
        <w:suppressAutoHyphens w:val="true"/>
        <w:jc w:val="both"/>
        <w:rPr>
          <w:spacing w:val="-3"/>
        </w:rPr>
      </w:pPr>
      <w:r>
        <w:rPr>
          <w:spacing w:val="-3"/>
          <w:u w:val="single"/>
        </w:rPr>
        <w:t xml:space="preserve">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2</w:t>
        <w:tab/>
        <w:t>Subdivision applications previously supported by Council and approved by the State Planning Commission</w:t>
      </w:r>
    </w:p>
    <w:p>
      <w:pPr>
        <w:pStyle w:val="Normal"/>
        <w:tabs>
          <w:tab w:val="clear" w:pos="720"/>
          <w:tab w:val="left" w:pos="1152" w:leader="none"/>
          <w:tab w:val="left" w:pos="2160" w:leader="none"/>
          <w:tab w:val="left" w:pos="3168"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AT Council endorses the action taken by the Subdivision Control Unit in relation to the applications described in Report H20218.</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at003</w:t>
      </w:r>
    </w:p>
    <w:p>
      <w:pPr>
        <w:sectPr>
          <w:headerReference w:type="even" r:id="rId36"/>
          <w:headerReference w:type="default" r:id="rId37"/>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19</w:t>
      </w:r>
    </w:p>
    <w:p>
      <w:pPr>
        <w:pStyle w:val="Normal"/>
        <w:tabs>
          <w:tab w:val="clear" w:pos="720"/>
          <w:tab w:val="center" w:pos="4441" w:leader="none"/>
        </w:tabs>
        <w:suppressAutoHyphens w:val="true"/>
        <w:jc w:val="both"/>
        <w:rPr>
          <w:spacing w:val="-3"/>
        </w:rPr>
      </w:pPr>
      <w:r>
        <w:rPr>
          <w:b/>
          <w:bCs/>
          <w:spacing w:val="-3"/>
        </w:rPr>
        <w:tab/>
        <w:t>CITY OF WANNEROO REPORT NO:  H202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886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OF LOC 1747 (51) ANDERSON ROAD, PINJA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Estate of J P Stratt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The Planning Group</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The Planning Group on behalf of the Estate of J P Stratton Senior for the subdivision of Swan Location 1747 (51) Anderson Road, Pinj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subject lot is zoned Rural under Council's Town Planning Scheme No 1 and located within the area identified under Council's Rural Subdivision Policy as requiring a minimum lot size of 20 hectares of dry usable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The applicant proposes to subdivide the land into two lots, one of 22 hectares in size and the other 21 hectares in size.  However, it should be noted that the minimum lot size for this area is 20 hectares and has always been applied on the basis of that area being dry usable land.  In this instance the site is approximately 85 percent below the high water mark for Lake Pinjar and therefore is subject to periodic inu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HISTO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may recall that it previously considered a similar application for subdivision from the applicant at its meeting in September 1990 (E20924) where it resolved to support the application.  The Department of Planning and Urban Development subsequently refused the application on the ground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nneroo City Council is currently formulating an environmentally sensitive development strategy for Lake Pinjar. Approval of this subdivision prior to the completion of this study is considered premature in the absence of an appropriate development strategy for the Lak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 applicant appealed to the Minister for Planning who, after giving consideration to the matter, considered the Department's grounds for refusal sound and dismissed the appeal. The Minister added, howev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notifying you in the above terms, however, I would also want you to know that, in the light of the Committee's advice to you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present indications are that the Lake Pinjar Study when finalised may recommend the subdivision of land in this vicinity into lots having areas consistent with those now proposed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d in recognition of your family's particular situation, I will advise the Department of Planning and Urban Development by copy of this letter, of my sympathy for your family's position and ask the Department to liaise with the City of Wanneroo, the Environmental Protection Authority and the Department of Conservation and Land Management with a view to ensuring that an agreed development strategy for Lake Pinjar is finalised as quickly as possi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ake Pinjar Study is still in preparation.  The ultimate lot size in the area will depend on groundwater availability and this issue is still being discussed by the Environmental Protection Authority and the Water Authority of WA.  Thus, I can advise that it is unlikely that the findings of the study will be released in the near fu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In the assessment of this proposal, consideration has to be given to both Council's current Rural Subdivision Policy and also to the history of this case and the future outcome of the Lake Pinjar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noted previously, Council's Rural Subdivision Policy currently requires a minimum lot size of 20 hectares of dry usable land.  Council has consistently in the past based its position on this factor and therefore it is appropriate that this position be maintained.  Council is reminded that this position was adopted to ensure that insensitive subdivision does not take place which would fragment this wetland area thus diminishing its wetland integrity as well as hindering the co</w:t>
        <w:noBreakHyphen/>
        <w:t>ordinated control and development of activities within this sensitiv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e I appreciate that the findings of the Pinjar Study may cause significant changes to this position and Council's Rural Subdivision Policy in this area, substantial investigation is still being undertaken and the ultimate outcome is unclear.  Thus, any approval outside of Council's current policy would be both premature and inappropri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s the Department of Planning and Urban Development tha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application by The Planning Group, on behalf of the Estate of J P Stratton Senior for the subdivision of Swan Location 1747 (51) Anderson Road, Pinjar is premature in light of the detailed planning for the area that is currently being undertaken as part of the Lake Pinjar Study;</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ouncil is committed to the early finalisation of the Lake Pinjar Study, however, pending its finalisation and the adoption of a land use strategy for the area it is necessary to assess all subdivision proposals against Council's current Rural Subdivision Policy;</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ouncil's Rural Subdivision Policy specifies a minimum lot size of 20 hectares of dry usable land in this area and therefore, as the application is inconsistent with this, it cannot be supporte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t is suggested that, subject to the agreement of the applicant, the application be deferred pending finalisation of the Lake Pinjar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m:gm</w:t>
      </w:r>
    </w:p>
    <w:p>
      <w:pPr>
        <w:pStyle w:val="Normal"/>
        <w:tabs>
          <w:tab w:val="clear" w:pos="720"/>
          <w:tab w:val="left" w:pos="1152" w:leader="none"/>
          <w:tab w:val="left" w:pos="2160" w:leader="none"/>
        </w:tabs>
        <w:suppressAutoHyphens w:val="true"/>
        <w:jc w:val="both"/>
        <w:rPr>
          <w:spacing w:val="-3"/>
        </w:rPr>
      </w:pPr>
      <w:r>
        <w:rPr>
          <w:spacing w:val="-3"/>
        </w:rPr>
        <w:t>pre242</w:t>
      </w:r>
    </w:p>
    <w:p>
      <w:pPr>
        <w:sectPr>
          <w:headerReference w:type="even" r:id="rId38"/>
          <w:headerReference w:type="default" r:id="rId3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0</w:t>
      </w:r>
    </w:p>
    <w:p>
      <w:pPr>
        <w:pStyle w:val="Normal"/>
        <w:tabs>
          <w:tab w:val="clear" w:pos="720"/>
          <w:tab w:val="center" w:pos="4441" w:leader="none"/>
        </w:tabs>
        <w:suppressAutoHyphens w:val="true"/>
        <w:jc w:val="both"/>
        <w:rPr>
          <w:spacing w:val="-3"/>
        </w:rPr>
      </w:pPr>
      <w:r>
        <w:rPr>
          <w:b/>
          <w:bCs/>
          <w:spacing w:val="-3"/>
        </w:rPr>
        <w:tab/>
        <w:t>CITY OF WANNEROO REPORT NO:  H202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75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OF LOT 2 (129) CORNER PINJAR ROAD AND FLYNN DRIVE,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Homeswes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Peter D Webb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Peter Webb and Associates on behalf of Homeswest for the subdivision of Lot 2 (129) corner Pinjar Road and Flynn Drive, Neerab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and is currently zoned "Rural" under Town Planning Scheme No 1, however is subject to the proposed Amendment No 606 initiated by Council at its meeting in April 1992 (G20412).  Amendment No 606 proposes to rezone the subject area, Lot 1 Flynn Drive and Swan Location 2579 Wanneroo Road to Residential Development R20 and Special Residential.  The amendment is awaiting approval to be advertised for public com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will also be familiar with the major amendment to the Metropolitan Region Scheme to rezone the land from Rural to Urban.  I have to advise that the amendment should now be regarded as having effect.  This is based on the fact that by the end of the most recent session of Parliament if either Houses had not passed any motion to disallow the proposed amendment then it would take effect and the land would be zoned Urban (and the proposed major roads passing through the area reserved as Important Regional Road).  No such motion was considered or pas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subdivision is presented in Attachment 2.  It is proposed to develo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pPr>
      <w:r>
        <w:rPr>
          <w:spacing w:val="-3"/>
        </w:rPr>
        <w:t>485 single residential lots with lot sizes ranging from 450m</w:t>
      </w:r>
      <w:r>
        <w:rPr>
          <w:spacing w:val="-3"/>
          <w:vertAlign w:val="superscript"/>
        </w:rPr>
        <w:t>2</w:t>
      </w:r>
      <w:r>
        <w:rPr>
          <w:spacing w:val="-3"/>
        </w:rPr>
        <w:t xml:space="preserve"> to 747m</w:t>
      </w:r>
      <w:r>
        <w:rPr>
          <w:spacing w:val="-3"/>
          <w:vertAlign w:val="superscript"/>
        </w:rPr>
        <w:t>2</w:t>
      </w:r>
      <w:r>
        <w:rPr>
          <w:spacing w:val="-3"/>
        </w:rPr>
        <w:t xml:space="preserve"> with an average area of 555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pPr>
      <w:r>
        <w:rPr>
          <w:spacing w:val="-3"/>
        </w:rPr>
        <w:t>three medium density housing sites of 2700m</w:t>
      </w:r>
      <w:r>
        <w:rPr>
          <w:spacing w:val="-3"/>
          <w:vertAlign w:val="superscript"/>
        </w:rPr>
        <w:t>2</w:t>
      </w:r>
      <w:r>
        <w:rPr>
          <w:spacing w:val="-3"/>
        </w:rPr>
        <w:t xml:space="preserve"> with a residential density of R3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one medium density housing site of 1.0 hectare as a component of the proposed neighbourhood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pPr>
      <w:r>
        <w:rPr>
          <w:spacing w:val="-3"/>
        </w:rPr>
        <w:t>13 residential "transition" lots ranging from 5000m</w:t>
      </w:r>
      <w:r>
        <w:rPr>
          <w:spacing w:val="-3"/>
          <w:vertAlign w:val="superscript"/>
        </w:rPr>
        <w:t>2</w:t>
      </w:r>
      <w:r>
        <w:rPr>
          <w:spacing w:val="-3"/>
        </w:rPr>
        <w:t xml:space="preserve"> to 5927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neighbourhood centre adjacent to the Coogee Road extension from Pinjar Road to East</w:t>
        <w:noBreakHyphen/>
        <w:t>West 7;</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public open space totalling 6.7370ha or 9.4% of the subdivisional area; 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pPr>
      <w:r>
        <w:rPr>
          <w:spacing w:val="-3"/>
        </w:rPr>
        <w:t>3504m</w:t>
      </w:r>
      <w:r>
        <w:rPr>
          <w:spacing w:val="-3"/>
          <w:vertAlign w:val="superscript"/>
        </w:rPr>
        <w:t>2</w:t>
      </w:r>
      <w:r>
        <w:rPr>
          <w:spacing w:val="-3"/>
        </w:rPr>
        <w:t xml:space="preserve"> drainage basin and 402m</w:t>
      </w:r>
      <w:r>
        <w:rPr>
          <w:spacing w:val="-3"/>
          <w:vertAlign w:val="superscript"/>
        </w:rPr>
        <w:t>2</w:t>
      </w:r>
      <w:r>
        <w:rPr>
          <w:spacing w:val="-3"/>
        </w:rPr>
        <w:t xml:space="preserve"> sewerage pump station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there are a number of issues which are evi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 local structure plan for the area has yet to be adopted by Council.  This will need to be done prior to the diagrams of survey being issued by the Department of Planning and Urban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The design, location, and number of access lanes is not considered satisfactory.  Portions of the subdivision will require redesign to the overcome these concerns.  These areas are identified on Attachment No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0.1 metre pedestrian accessways need to be established to restrict access at several locations along the Coogee Road extension, East</w:t>
        <w:noBreakHyphen/>
        <w:t>West 7 and to the rear of the Special Residential lots along Pinjar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Additional traffic control measures including roundabouts are required to be provided.  Their locations are identified on Attachment No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The application area will be subject to the provisions of the proposed Town Planning Scheme No 21 and, in the interim, a legal agreement covering the proposed Scheme 21 requirements is essent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The proposed medium density R30 sites are not reflected in Amendment No 606 and will thus require modification of that amendment or the initiation of a further amend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7.</w:t>
        <w:tab/>
        <w:t>The public open space component is required to be provided in accordance with the final structure plan and in future stages of the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8.</w:t>
        <w:tab/>
        <w:t>The final location and design of the public open space is to be determined following the preparation of the "Remnant Vegetation Plan" as required by the Minister for the Environment in his "Statement That a Proposal May be Implemented (Pursuant to the Provision of the Environmental Protection Act 1986)" dated 21 August 19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9.</w:t>
        <w:tab/>
        <w:t xml:space="preserve">The final design of a proposed neighbourhood centre site is to be subject to further study and is required to incorporate a portion of public open space (Report H20216      </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ref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0.</w:t>
        <w:tab/>
        <w:t>The redundant portion of the Pinjar Road road reserve to the east of the proposed neighbourhood site is to be dedicated as a reserve for public recreation to act as a buffer to the existing Lake Adams Special Rural Zone.  This public open space is not to be credited to, and form part of the 10 percent contribution of public open space requi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based on the accommodation of these comments I can recommend suppo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supports the application by Peter Webb and Associates on behalf of Homeswest for the subdivision of Lot 2 (129) corner Pinjar Road and Flynn Drive, Neerabup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Finalisation of Amendment No 606 t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Finalisation of the local structure plan for the Neerabup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3.</w:t>
        <w:tab/>
        <w:t>The applicant entering into a legal agreement at its cost, to abide by the provisions of proposed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4.</w:t>
        <w:tab/>
        <w:t>The applicant paying to Council its proportional contribution of the headworks levy as required for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5.</w:t>
        <w:tab/>
        <w:t>The public open space contribution being provided in accordance with the final local structure plan for the area and in future stages of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6.</w:t>
        <w:tab/>
        <w:t>The public open space location and design to be determined following the preparation of the "Remnant Vegetation Plan" as required by the Minister for the Environment in his "Statement that a Proposal May be Implemented (Pursuant to the Provision of the Environmental Protection Act 1986)" dated 21 August 19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7.</w:t>
        <w:tab/>
        <w:t>The design and location of the proposed neighbourhood centre site to be subject to further study and incorporate a portion of public open spa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8.</w:t>
        <w:tab/>
        <w:t>Design of subdivision to be modified to delete access places/lanes and access to be to the satisfaction of the City Engineer in the locations identified on Attachment No 2 to Report No H2022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9.</w:t>
        <w:tab/>
        <w:t>Access places/lanes and links between them to be designed and constructed to the satisfaction and specifica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0.</w:t>
        <w:tab/>
        <w:t>Provision of additional traffic control measures in the locations identified on Attachment No 2 to Report No H2022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1.</w:t>
        <w:tab/>
        <w:t>The dedication and construction of full earthworks and at least one carriageway for the abutting portion of East</w:t>
        <w:noBreakHyphen/>
        <w:t>West 7 to the satisfaction of the City Engineer and City Planner, subject to the provisions of the legal agreement referred to in point 3 abo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2.</w:t>
        <w:tab/>
        <w:t>The dedication and full construction of the Coogee Road extension to the satisfaction of the City Engineer and City Planner subject to the provisions of the legal agreement referred to in point 3 abo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3.</w:t>
        <w:tab/>
        <w:t>Satisfactory arrangements being made with Council for the upgrading of Pinjar Road where it abuts the application area to the satisfaction of the City Engineer and City Planner subject to the provisions of the legal agreement referred to in point 3 abov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4.</w:t>
        <w:tab/>
        <w:t>The redundant portion of the Pinjar Road reserve to the east of the proposed neighbourhood centre site being rehabilitated and landscaped, being dedicated as a reserve for public recreation, being shown as such on a diagram of survey and being vested in the Crown.  The open space not being credited to or forming part of the required 10 percent contribution for public open space by the develop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5.</w:t>
        <w:tab/>
        <w:t>0.1 metre pedestrian accessways being provided in the locations identified on Attachment No 2 to Report No H2022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6.</w:t>
        <w:tab/>
        <w:t>Standard conditions of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47</w:t>
      </w:r>
    </w:p>
    <w:p>
      <w:pPr>
        <w:sectPr>
          <w:headerReference w:type="even" r:id="rId40"/>
          <w:headerReference w:type="default" r:id="rId4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4.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1</w:t>
      </w:r>
    </w:p>
    <w:p>
      <w:pPr>
        <w:pStyle w:val="Normal"/>
        <w:tabs>
          <w:tab w:val="clear" w:pos="720"/>
          <w:tab w:val="center" w:pos="4441" w:leader="none"/>
        </w:tabs>
        <w:suppressAutoHyphens w:val="true"/>
        <w:jc w:val="both"/>
        <w:rPr>
          <w:spacing w:val="-3"/>
        </w:rPr>
      </w:pPr>
      <w:r>
        <w:rPr>
          <w:b/>
          <w:bCs/>
          <w:spacing w:val="-3"/>
        </w:rPr>
        <w:tab/>
        <w:t>CITY OF WANNEROO REPORT NO:  H202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66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OF LOT 19 (111) RANCH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P and Mrs S Middlet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P and Mrs S Middleton for the proposed subdivision of Lot 19 (111) Ranch Road, Mariginiup into two lots each of approximately 2.01 hectares in siz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Rural under Town Planning Scheme No 1 and is located within the area identified under Council's Rural Subdivision Policy as requiring a minimum lot size of 4.0 hectares.  It also falls within Planning Control Area No 16 assigned to the area by the Department of Planning and Urban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proposes to subdivide the land into two lots each of equal area and each containing one of the two existing dwellings on the lo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proposal, consideration needs to be given to Council's Rural Subdivision Policy, the goals of the North West Corridor Structure Plan and Planning Control Area No 16, and the history of the development of the second dwell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as the proposed lots fall below four hectares in area, any support of the proposal would be contrary to Council's policy which, as Council will recall, was adopted to prevent the fragmentation of the rural area into small lots, thus diminishing the rural integrity of the area and hindering the co</w:t>
        <w:noBreakHyphen/>
        <w:t>ordinated development and control of activities which are required or proposed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orth West Corridor Structure Plan earmarks the area as "Landscape Protection Zone".  The intention of the zone is to restrict land use and subdivision which may adversely affect environmental values and the character of the area, whilst the objective of Planning Control Area No 16 is to protect options for possible reservation of portions of the affected land, under the Metropolitan Region Scheme.  As the subject area is well vegetated and close to Mariginiup Lake and lot sizes in the locality are large, caution needs to be exercised at this stage in the support of subdivision proposals which may conflict with the ultimate intended use of the la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ith regard to the second dwelling on the lot, Council approved the second dwelling at its meeting in November 1988 (C21117).  The approval was based on the written assurance from the applicants (the same applicants as the current proposal) in a letter dated 24 October 1988, that the second dwelling was necessary for the carrying out of a legitimate rural activity.  This was in accordance with Council's Two Houses on One Lot Policy at the time which sta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720" w:right="720" w:hanging="0"/>
        <w:jc w:val="both"/>
        <w:rPr/>
      </w:pPr>
      <w:r>
        <w:rPr>
          <w:spacing w:val="-3"/>
        </w:rPr>
        <w:t xml:space="preserve">"Council generally does not support the development of a second dwelling on any lot within the municipality </w:t>
      </w:r>
      <w:r>
        <w:rPr>
          <w:spacing w:val="-3"/>
          <w:u w:val="single"/>
        </w:rPr>
        <w:t>unless</w:t>
      </w:r>
      <w:r>
        <w:rPr>
          <w:spacing w:val="-3"/>
        </w:rPr>
        <w:t>:</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right="720" w:hanging="1440"/>
        <w:jc w:val="both"/>
        <w:rPr>
          <w:spacing w:val="-3"/>
        </w:rPr>
      </w:pPr>
      <w:r>
        <w:rPr>
          <w:spacing w:val="-3"/>
        </w:rPr>
        <w:t>(i)</w:t>
        <w:tab/>
        <w:t>In the case of a 'Rural' zoned lot:</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right="720" w:hanging="1440"/>
        <w:jc w:val="both"/>
        <w:rPr>
          <w:spacing w:val="-3"/>
        </w:rPr>
      </w:pPr>
      <w:r>
        <w:rPr>
          <w:spacing w:val="-3"/>
        </w:rPr>
        <w:tab/>
        <w:tab/>
        <w:t>The second dwelling is necessary for the carrying out of a legitimate rural activity and the second dwelling is for a member of the family, a partner or employee.  The applicant will be required to sign a statutory declaration to this effect."</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is policy recognised that there were often legitimate reasons for a second dwelling where its development would not create a situation which encouraged subdivision of the lot.  Where this could be demonstrated to the satisfaction of the Council the approval would be granted.  (The policy has since been amended and a legal agreement is now required to ensure that the owner does not seek subdivision of the lan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n this instance the applicant now seeks subdivision approval which is contrary to their letter of undertaking dated 24 October 1988 and contrary to Council's decision to approve the dwelling made in good faith based on the assurance presented in that lett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Based on these concerns, I cannot recommend support for the applic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does not support the application by Mr P and Mrs S Middleton for the subdivision of Lot 19 (111) Ranch Road, Mariginiup, on the grounds that:</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Heading4"/>
        <w:tabs>
          <w:tab w:val="clear" w:pos="720"/>
          <w:tab w:val="left" w:pos="0" w:leader="none"/>
          <w:tab w:val="left" w:pos="1152" w:leader="none"/>
          <w:tab w:val="right" w:pos="1728" w:leader="none"/>
          <w:tab w:val="left" w:pos="2160" w:leader="none"/>
        </w:tabs>
        <w:suppressAutoHyphens w:val="true"/>
        <w:ind w:left="1152" w:right="-144" w:firstLine="1008"/>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the proposal is inconsistent with Council's Rural Subdivision Policy which specifies a minimum lot size of 4 hectares in area;</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the proposal represents fragmentation of the rural area in this locality thus diminishing its rural integrity;</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support for the proposal will establish an undesirable precedent for further subdivision in the locality;</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the proposal is premature in light of the detailed planning for the area that is currently being undertaken following the release of the North West Corridor Structure Plan and with the objectives of Planning Control Area No 16;</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the proposal contravenes the applicants' letter of undertaking to the Council dated 24 October 1988 regarding the second dwelling being necessary for the carrying out of a legitimate rural activity only to ensure that subdivision would not be sought in the future, in order to obtain Council's approval for that second dwelling;</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right" w:pos="1728" w:leader="none"/>
          <w:tab w:val="left" w:pos="2160" w:leader="none"/>
        </w:tabs>
        <w:suppressAutoHyphens w:val="true"/>
        <w:ind w:left="1152" w:right="-144" w:hanging="0"/>
        <w:jc w:val="both"/>
        <w:rPr>
          <w:spacing w:val="-3"/>
        </w:rPr>
      </w:pPr>
      <w:r>
        <w:rPr>
          <w:spacing w:val="-3"/>
        </w:rPr>
        <w:t>requests the Department of Planning and Urban Development to advise the applicant in a footnote to its decision that:</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left="1152" w:right="-144" w:hanging="1152"/>
        <w:jc w:val="both"/>
        <w:rPr>
          <w:spacing w:val="-3"/>
        </w:rPr>
      </w:pPr>
      <w:r>
        <w:rPr>
          <w:spacing w:val="-3"/>
        </w:rPr>
        <w:tab/>
        <w:t>"The applicants are reminded of their obligations in their letter to the City of Wanneroo dated 24 October 1988 that approval for the second dwelling on the subject lot was granted by Council in good faith based on the undertaking in that letter that the second dwelling was necessary for the carrying out of a legitimate rural activity and the second dwelling was for a member of the family, a partner or employee in order that subdivision of that lot, which would be contrary to Council's Policy, would not be sought in the future.</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sm:gm</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pre225</w:t>
      </w:r>
    </w:p>
    <w:p>
      <w:pPr>
        <w:sectPr>
          <w:headerReference w:type="even" r:id="rId42"/>
          <w:headerReference w:type="default" r:id="rId4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2</w:t>
      </w:r>
    </w:p>
    <w:p>
      <w:pPr>
        <w:pStyle w:val="Normal"/>
        <w:tabs>
          <w:tab w:val="clear" w:pos="720"/>
          <w:tab w:val="center" w:pos="4441" w:leader="none"/>
        </w:tabs>
        <w:suppressAutoHyphens w:val="true"/>
        <w:jc w:val="both"/>
        <w:rPr>
          <w:spacing w:val="-3"/>
        </w:rPr>
      </w:pPr>
      <w:r>
        <w:rPr>
          <w:b/>
          <w:bCs/>
          <w:spacing w:val="-3"/>
        </w:rPr>
        <w:tab/>
        <w:t>CITY OF WANNEROO REPORT NO:  H202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67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BDIVISION OF LOT 6 COOGEE ROAD, MARIGINI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V &amp; M C Pettigrov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 G Lester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meeting in April 1992 (G20420) considered an application from R G Lester &amp; Associates on behalf of V and M C Pettigrove for the subdivision of Lot 6 Coogee Road, Mariginiup where it resolved to defer a decision for four months pending finalisation of the road alignment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that the applicants' proposed to subdivide the subject area into two lots each of approximately 4 hectares in area.  Although this complied with Council's rural subdivision policy for a minimum lot size of 4.0 hectares in this area, the subdivision site was also shown in the North West Corridor Structure Plan as being affected by the widening of Coogee Road although the exact requirement had not been determined.  A study to determine the widening requirements for Coogee Road (along with other proposed major roads) had commenced and it was considered by Council at its meeting that it would be prudent to defer consideration of the application until the widening requirements had been finalised and defin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has to be noted that land requirements for the road widening may result in each proposed lot being under 4.0 hectares in size, however as the actual shortfall would be small and based on the circumstances this factor is not considered as having a significant bearing on the assessment of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the four months has passed, it is now necessary to reconsider the appl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e study into the requirements for roads to service the urbanisation of the portions of East Wanneroo identified in the North West Corridor Structure Plan is still proceeding.  The study is looking at both road requirements and road widening </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requirements and is expected to culminate in the preparation of an amendment to the Metropolitan Region Scheme.  Such an amendment is still some way down the track and specifically I do not expect the land requirements for the widening of Coogee Road (should this prove to be necessary) to be known for some ti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refore, as any proposed road widenings will have an impact on the eventual form that the subdivision of the subject lot takes, I can only recommend that the proposed subdivision be further deferr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efers consideration of the application by R G Lester &amp; Associates on behalf of V and M C Pettigrove for the subdivision of Lot 6 Coogee Road, Mariginiup be deferred pending finalisation of road alignment study with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38</w:t>
      </w:r>
    </w:p>
    <w:p>
      <w:pPr>
        <w:sectPr>
          <w:headerReference w:type="even" r:id="rId44"/>
          <w:headerReference w:type="default" r:id="rId4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3</w:t>
      </w:r>
    </w:p>
    <w:p>
      <w:pPr>
        <w:pStyle w:val="Normal"/>
        <w:tabs>
          <w:tab w:val="clear" w:pos="720"/>
          <w:tab w:val="center" w:pos="4441" w:leader="none"/>
        </w:tabs>
        <w:suppressAutoHyphens w:val="true"/>
        <w:jc w:val="both"/>
        <w:rPr>
          <w:spacing w:val="-3"/>
        </w:rPr>
      </w:pPr>
      <w:r>
        <w:rPr>
          <w:b/>
          <w:bCs/>
          <w:spacing w:val="-3"/>
        </w:rPr>
        <w:tab/>
        <w:t>CITY OF WANNEROO REPORT NO:  H202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50</w:t>
        <w:noBreakHyphen/>
        <w:t>889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21 CORNER FACEY AND KNIGHT ROADS, GN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C B Atki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C B Atkin seeking Council support for the proposed subdivision of Lot 21 corner Facey and Knight Roads, Gnangara.  Lot 21 is currently 4.2 hectares and the proposal is to subdivide the lot into two lots of 1.05 ha and one lot of 2.1 h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wo previous applications for subdivision have been considered by Council.  On both occasions Report 21130 (November 1985) and F20316 (March 1991) the proposal was to create two lots of 2.1 ha and were not supported by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located within an area which is designated as a "fringe area" under Council's Rural Subdivision Policy.  In the fringe area, minimum lot size is governed by the proposed use, however, Council's policy requires an absolute minimum of 4.0 hectares be maintained.  Given that the lot size does not comply with requirements of the policy the subdivision should not be suppor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in support of his application, states that the land directly opposite his property has been subdivided into one hectare lots as part of a Special Rural Zone.  For Lot 21 to be considered for Special Rural rezoning, a co</w:t>
        <w:noBreakHyphen/>
        <w:t>ordinated plan involving other lots would be required. At this time the Department of Planning and Urban Development is unlikely to support a rezoning until Council's Rural Strategy Plan is in place.  A subdivision could be considered after that process has taken place.  The applicant should be advised according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oes not support the application submitted by C B Atkin for the proposed subdivision of Lot 21 corner Facey and Knight Roads, Gnangara for the following rea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proposal does not comply with Council's Rural Subdivision Poli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support for the proposal would create an undesirable precedent for further fragmentation of lot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s the applicant of the current status and Special Rural applications in relation to the Rural Strategy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34</w:t>
      </w:r>
    </w:p>
    <w:p>
      <w:pPr>
        <w:sectPr>
          <w:headerReference w:type="even" r:id="rId46"/>
          <w:headerReference w:type="default" r:id="rId4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4</w:t>
      </w:r>
    </w:p>
    <w:p>
      <w:pPr>
        <w:pStyle w:val="Normal"/>
        <w:tabs>
          <w:tab w:val="clear" w:pos="720"/>
          <w:tab w:val="center" w:pos="4441" w:leader="none"/>
        </w:tabs>
        <w:suppressAutoHyphens w:val="true"/>
        <w:jc w:val="both"/>
        <w:rPr>
          <w:spacing w:val="-3"/>
        </w:rPr>
      </w:pPr>
      <w:r>
        <w:rPr>
          <w:b/>
          <w:bCs/>
          <w:spacing w:val="-3"/>
        </w:rPr>
        <w:tab/>
        <w:t>CITY OF WANNEROO REPORT NO:  H202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8878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OF LOT 500 (260) OLD YANCHEP ROAD, CARABOOD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B J &amp; Mrs J Phil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Mr B J and Mrs J Philp for the proposed subdivision of Lot 500 (260) Old Yanchep Road, Carabooda into two lots each of approximately 10 hectares in siz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partly used as a market garden and contains two dwellings.  It is located within the area identified under Council's Rural Subdivision Policy as requiring a minimum lot size of 20 hectares.  The land is also proposed to be designated "Landscape Protection Zone" in the North West Corridor Structure Plan released by the Department of Planning and Urban Development in March 199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HISTOR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s have applied twice previously for a subdivision of the land, in May 1991 into three lots (F20523) and in December 1991 into two lots (F21219).  Council resolved in both instances not to support the application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the proposal was inconsistent with Council's Rural Subdivision Policy which specifies a minimum lot size of 20 hectares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upport for the proposals would establish an undesirable precedent for further subdivision in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Department of Planning and Urban Development subsequently and similarly refused both applications.</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t should also be noted that the applicants have also applied three times in the past for approval to develop a third dwelling on the lot, first in October 1987, then August 1991 (F20813) and finally in April 1992 (G20433).  Council may recall that it resolved to refuse each application.  The applicants subsequently appealed on Council's final refusal to the Minister for Planning who, following consideration, dismissed the appe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is proposal, consideration needs to be given to Council's Rural Subdivision Policy and the goals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as the proposed lots fall below twenty hectares in area, any support of the proposal would be contrary to Council's policy which, as Council will recall, was adopted to prevent the fragmentation of the rural area into small lots.  This would diminish the rural integrity of the area and hinder the co</w:t>
        <w:noBreakHyphen/>
        <w:t>ordinated development and control of activities and infrastructure required or proposed in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noted, the North West Corridor Structure Plan identifies the land as "Landscape Protection Zone".  The intention of the zone is to restrict land use and subdivision which may adversely affect environmental values and the character of the area.  As the subject area contains market gardening activities and lot sizes in the locality are large, caution needs to be exercised at this stage in the support of subdivision proposals which may conflict with the current and ultimate intended use of the land and its future designation as this zone in the Metropolitan Region Sche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does not support the application by Mr B J and Mrs J Philp for the subdivision of Lot 500 (260) Old Yanchep Road, Carabooda on the grounds tha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the proposal is inconsistent with Council's Rural Subdivision Policy which specifies a minimum lot size of 20 hectares in area in this locality;</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the proposal represents fragmentation of the rural area in this locality thus diminishing its rural integrity;</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support for the proposal will establish an undesirable precedent for further subdivision in the locality;</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r>
        <w:br w:type="page"/>
      </w:r>
    </w:p>
    <w:p>
      <w:pPr>
        <w:pStyle w:val="Heading2"/>
        <w:tabs>
          <w:tab w:val="clear" w:pos="720"/>
          <w:tab w:val="left" w:pos="0" w:leader="none"/>
          <w:tab w:val="left" w:pos="1152" w:leader="none"/>
          <w:tab w:val="right" w:pos="1728" w:leader="none"/>
          <w:tab w:val="left" w:pos="2160" w:leader="none"/>
        </w:tabs>
        <w:suppressAutoHyphens w:val="true"/>
        <w:ind w:left="2160" w:right="-144" w:hanging="864"/>
        <w:jc w:val="both"/>
        <w:rPr>
          <w:spacing w:val="-3"/>
        </w:rPr>
      </w:pPr>
      <w:r>
        <w:rPr>
          <w:spacing w:val="-3"/>
        </w:rPr>
        <w:tab/>
        <w:t>the proposal is premature in light of the detailed planning for the area that is currently being undertaken for the Landscape Protection Zone following the release of the North West Corridor Structure Plan;</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sm:gm</w:t>
      </w:r>
    </w:p>
    <w:p>
      <w:p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pre229</w:t>
      </w:r>
    </w:p>
    <w:p>
      <w:pPr>
        <w:sectPr>
          <w:headerReference w:type="even" r:id="rId48"/>
          <w:headerReference w:type="default" r:id="rId4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right" w:pos="1728" w:leader="none"/>
          <w:tab w:val="left" w:pos="2160" w:leader="none"/>
        </w:tabs>
        <w:suppressAutoHyphens w:val="true"/>
        <w:ind w:right="-144" w:hanging="0"/>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5</w:t>
      </w:r>
    </w:p>
    <w:p>
      <w:pPr>
        <w:pStyle w:val="Normal"/>
        <w:tabs>
          <w:tab w:val="clear" w:pos="720"/>
          <w:tab w:val="center" w:pos="4441" w:leader="none"/>
        </w:tabs>
        <w:suppressAutoHyphens w:val="true"/>
        <w:jc w:val="both"/>
        <w:rPr>
          <w:spacing w:val="-3"/>
        </w:rPr>
      </w:pPr>
      <w:r>
        <w:rPr>
          <w:b/>
          <w:bCs/>
          <w:spacing w:val="-3"/>
        </w:rPr>
        <w:tab/>
        <w:t>CITY OF WANNEROO REPORT NO:  H202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758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 20 ELLIOT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 &amp; R Antich</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Baillieu Knight Frank/Analed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Baillieu Knight Frank on behalf of Analed Pty Ltd/M &amp; R Antich for the subdivision of Lot 20 Elliot Road into two lots, one of 0.405 ha (approximately), the other 1.808 ha (approx).</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has previously considered a variation on the current application at its August 1992 meeting (G10823).  That proposal also involved amalgamating Lot 20 with the adjacent Lot 202.  Council resolved to not support the proposed subdivision/amalgamation as it was considered premature, Lot 20 being the subject of a proposed rezoning to 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ot 20 is currently owned by M &amp; R Antich and Analed Pty Ltd are seeking to purchase 1.8 ha of the lot. The remaining portion would accommodate the Antich's home which would remain in their ownership.  By subdividing Lot 20 it would facilitate the future urbanisation of the 1.8 ha section of the lo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subdivision is in accordance with the structure plan proposed for the area.  Amendment No 577 is currently at final approval stage and once outstanding matters relating to the structure plan and Scheme 21 costs are resolved, can be finali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the subdivision is within Scheme 21, the applicant is required to enter into a legal agreement to ensure proportional contributions are made to the headworks lev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ity's Engineering Department has advised that Elliot Road is currently part of the East Wanneroo Study and a couple of factors may impact on the lot.  These are:</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noBreakHyphen/>
      </w:r>
      <w:r>
        <w:rPr>
          <w:spacing w:val="-3"/>
        </w:rPr>
        <w:tab/>
        <w:t>Elliot Road may be subject to road widening and could require portion of the lot for this purpo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b/>
          <w:b/>
          <w:bCs/>
          <w:spacing w:val="-3"/>
        </w:rPr>
      </w:pPr>
      <w:r>
        <w:rPr>
          <w:spacing w:val="-3"/>
        </w:rPr>
        <w:noBreakHyphen/>
      </w:r>
      <w:r>
        <w:rPr>
          <w:spacing w:val="-3"/>
        </w:rPr>
        <w:tab/>
        <w:t>In the future, the provision of access to the property will most likely have to be restricted from Elliot Road by a 0.1 metre pedestrian accessway.</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dvises Baillieu Knight Frank Pty Ltd that prior to support for the subdivision being issued to the Department of Planning and Urban Development for Lot 20 Elliot Road, Wanneroo, a legal agreement is required to be entered into (at the developer's expense)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ensure proportional contributions are made to the "headwork levy" for Town Planning Scheme No 2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agree to cede, free of cost, the land required (if so determined) for the widening of Elliot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3"/>
        </w:rPr>
      </w:pPr>
      <w:r>
        <w:rPr>
          <w:spacing w:val="-3"/>
        </w:rPr>
        <w:tab/>
        <w:t>the ceding of a 0.1 metre pedestrian accessway limiting access to Elliot Road when the widening requirements have been determin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upports the proposed subdivision of Lot 20 Elliot Road, Wanneroo, subject to standard conditions of subdivision and compliance with Part 1 of its resolution H20225.</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19</w:t>
      </w:r>
    </w:p>
    <w:p>
      <w:pPr>
        <w:sectPr>
          <w:headerReference w:type="even" r:id="rId50"/>
          <w:headerReference w:type="default" r:id="rId5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5.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6</w:t>
      </w:r>
    </w:p>
    <w:p>
      <w:pPr>
        <w:pStyle w:val="Normal"/>
        <w:tabs>
          <w:tab w:val="clear" w:pos="720"/>
          <w:tab w:val="center" w:pos="4441" w:leader="none"/>
        </w:tabs>
        <w:suppressAutoHyphens w:val="true"/>
        <w:jc w:val="both"/>
        <w:rPr>
          <w:spacing w:val="-3"/>
        </w:rPr>
      </w:pPr>
      <w:r>
        <w:rPr>
          <w:b/>
          <w:bCs/>
          <w:spacing w:val="-3"/>
        </w:rPr>
        <w:tab/>
        <w:t>CITY OF WANNEROO REPORT NO:  H202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89/662/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LOTS 512 AND 662 BAYPORT CIRCUIT, MINDAR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 R20</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Gumflower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Russell Taylor &amp; William Burrell (Town Planning Consultants) on behalf of Gumflower Pty Ltd seeking Council's support for the subdivision of Lots 512 and 662 Bayport Circuit, Mindarie.  The application proposes one grouped housing site, the remainder taking the form of small single residential lo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sites are zoned Urban under the Metropolitan Region Scheme and Residential Development R20 under the City of Wannero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roved structure plan identifies the land as being coded R40, the intention being to accommodate grouped housing, and in accordance with more recent planning practice, to also accommodate small lot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On 6 January 1989 Council supported a subdivision of the area bounded by Anchorage Drive, Honiara Way and Rothesay Heights.  The application created Lots 512 and 662 as two grouped housing sites of 6677m</w:t>
      </w:r>
      <w:r>
        <w:rPr>
          <w:spacing w:val="-3"/>
          <w:vertAlign w:val="superscript"/>
        </w:rPr>
        <w:t>2</w:t>
      </w:r>
      <w:r>
        <w:rPr>
          <w:spacing w:val="-3"/>
        </w:rPr>
        <w:t xml:space="preserve"> and 1.4917 ha respectiv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ots are currently subject to Amendment No 506 to Town Planning Scheme No 1 which is aimed at recoding the sites to R40.  The amendment is awaiting the owner satisfying the Water Authority's headworks charge requirements prior to proceeding towards final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ED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advises that it is proposed to develop the land as a comprehensive pre</w:t>
        <w:noBreakHyphen/>
        <w:t>planned high quality residential esta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pPr>
      <w:r>
        <w:rPr>
          <w:spacing w:val="-3"/>
        </w:rPr>
        <w:t>The subdivision plan shows 34 single residential lots which range between 350m</w:t>
      </w:r>
      <w:r>
        <w:rPr>
          <w:spacing w:val="-3"/>
          <w:vertAlign w:val="superscript"/>
        </w:rPr>
        <w:t>2</w:t>
      </w:r>
      <w:r>
        <w:rPr>
          <w:spacing w:val="-3"/>
        </w:rPr>
        <w:t xml:space="preserve"> and 680m</w:t>
      </w:r>
      <w:r>
        <w:rPr>
          <w:spacing w:val="-3"/>
          <w:vertAlign w:val="superscript"/>
        </w:rPr>
        <w:t>2</w:t>
      </w:r>
      <w:r>
        <w:rPr>
          <w:spacing w:val="-3"/>
        </w:rPr>
        <w:t xml:space="preserve"> in size and a grouped housing site of 4350m</w:t>
      </w:r>
      <w:r>
        <w:rPr>
          <w:spacing w:val="-3"/>
          <w:vertAlign w:val="superscript"/>
        </w:rPr>
        <w:t>2</w:t>
      </w:r>
      <w:r>
        <w:rPr>
          <w:spacing w:val="-3"/>
        </w:rPr>
        <w:t>, which could accommodate a maximum of 17 dwellings under the R40 residential co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accordance with the requirements of the Residential Planning Codes and the Small Lot Subdivision Manual, design guidelines will need to be prepared for this subdivision.  The applicant advises that the project architect is currently preparing detailed house and site plans for each of the lots with careful attention to site orientation, levels and privacy.  The subdivision will be developed with a mediterranean theme to complement the harbour front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wo private roads are proposed.  These will require reciprocal access agreements to be put in place.  All roads and driveways will be brick pa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ublic open space for this subdivision has already been calculated and is provided elsewhere in Mindari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southern portion of Lot 662 currently contains two landscaped lakes which are part of the irrigation system for Mindarie Keys Marina and Hotel.  The current proposal deletes the northern lake and includes most of the area in the residential lots to be created.  The southern lake, waterfalls and other landscaped area will be accommodated within the 4350m</w:t>
      </w:r>
      <w:r>
        <w:rPr>
          <w:spacing w:val="-3"/>
          <w:vertAlign w:val="superscript"/>
        </w:rPr>
        <w:t>2</w:t>
      </w:r>
      <w:r>
        <w:rPr>
          <w:spacing w:val="-3"/>
        </w:rPr>
        <w:t xml:space="preserve"> lot.  The applicant advises that by way of an agreement with the previous owners, Beneficial Finance Ltd, the 4350m</w:t>
      </w:r>
      <w:r>
        <w:rPr>
          <w:spacing w:val="-3"/>
          <w:vertAlign w:val="superscript"/>
        </w:rPr>
        <w:t>2</w:t>
      </w:r>
      <w:r>
        <w:rPr>
          <w:spacing w:val="-3"/>
        </w:rPr>
        <w:t xml:space="preserve"> lot will be leased back by the hotel owners from Gumflower Pty Ltd for a period of ten years, or a lesser period, as may be determined by the hotel own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the expiry of the lease period, or when the system is no longer required for the hotel's reticulation purposes, the land will be developed for residential purposes in accordance with the R40 cod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orth</w:t>
        <w:noBreakHyphen/>
        <w:t>west portion of the subdivision currently has a steep batter sloping down towards Anchorage Drive and Honiara Way (approximately 2.5 metres at its steepest point).  The applicant proposes to erect a limestone retaining wall along the property boundary.  The wall will be 2.2 metres at its highest point and above this will be a 1.5m high fence.  The previous subdivision approval proposed similar finished contour levels and the land has in fact already been recontoured to these level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etaining walls above 2 metres in height require Council approval and as such an appropriate condition of support for the subdivision needs to be impo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everal of the other requirements of a standard nature for this type of subdivision are listed below as conditions of subdivisional suppo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supports the application for the subdivision of Lots 512 and 622 Bayport Circuit, Mindarie, as submitted by Russell Taylor and William Burrell on behalf of Gumflower Pty Ltd, subject to:</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finalisation of Amendment No 506 to the City of Wannero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minimum 0.1 metre wide pedestrian accessway being provided along the subject area boundary where it abuts Anchorage Drive and Honiara Way,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construction of a dual use path network along Anchorage Drive and Honiara Way and within the application area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a uniform style of fencing along lot boundaries abutting Anchorage Drive, Honiara Way and along the pedestrian accessway adjacent to the southern boundary of the application area, to the satisfaction of the City Planner and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development guidelines in accordance with the "Small Lot Subdivision Manual" adopted by Council,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legal agreement, at the applicant's expense (including legal expenses incurred by the City) and to the satisfaction of the City and its solicitors, to facilitate reciprocal rights of access for all lots requiring access to the proposed private roads and battleaxe lots in which Council's interests are protec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construction of the second carriageway pavement for Anchorage Drive where it abuts the application area, to the specification and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ny retaining walls above 2.0 metres in height being approved by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conditions of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46</w:t>
      </w:r>
    </w:p>
    <w:p>
      <w:pPr>
        <w:sectPr>
          <w:headerReference w:type="even" r:id="rId52"/>
          <w:headerReference w:type="default" r:id="rId5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7</w:t>
      </w:r>
    </w:p>
    <w:p>
      <w:pPr>
        <w:pStyle w:val="Normal"/>
        <w:tabs>
          <w:tab w:val="clear" w:pos="720"/>
          <w:tab w:val="center" w:pos="4441" w:leader="none"/>
        </w:tabs>
        <w:suppressAutoHyphens w:val="true"/>
        <w:jc w:val="both"/>
        <w:rPr>
          <w:spacing w:val="-3"/>
        </w:rPr>
      </w:pPr>
      <w:r>
        <w:rPr>
          <w:b/>
          <w:bCs/>
          <w:spacing w:val="-3"/>
        </w:rPr>
        <w:tab/>
        <w:t>CITY OF WANNEROO REPORT NO:  H202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8865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UBDIVISION, PT LOT 503 CNR EDGEWATER DRIVE/LAKEVALLEY DRIVE, EDGEWAT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 R20</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Karinya Nominees</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Casella Edgar &amp; Wade Architec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Casella Edgar and Wade Architects on behalf of Karinya Nominees seeking Council's support for the subdivision of Part Lot 503 Edgewater Drive (Cnr Lakevalley Drive) Edgewat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ity has supported two previous residential subdivision applications for the subject area, the last being in December 1987.  These applications did not reach the construction stag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PROPOSED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site is located to the north</w:t>
        <w:noBreakHyphen/>
        <w:t>west of the intersection of Edgewater Drive and Lakevalley Drive in Edgewater and comprises 1.096 ha in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application proposes to create 19 residential lots ranging in size from 450m</w:t>
      </w:r>
      <w:r>
        <w:rPr>
          <w:spacing w:val="-3"/>
          <w:vertAlign w:val="superscript"/>
        </w:rPr>
        <w:t>2</w:t>
      </w:r>
      <w:r>
        <w:rPr>
          <w:spacing w:val="-3"/>
        </w:rPr>
        <w:t xml:space="preserve"> to 1258m</w:t>
      </w:r>
      <w:r>
        <w:rPr>
          <w:spacing w:val="-3"/>
          <w:vertAlign w:val="superscript"/>
        </w:rPr>
        <w:t>2</w:t>
      </w:r>
      <w:r>
        <w:rPr>
          <w:spacing w:val="-3"/>
        </w:rPr>
        <w:t>.   Three battleaxe lots are proposed with access being via a 10 metre wide private road incorporating a cul</w:t>
        <w:noBreakHyphen/>
        <w:t>de</w:t>
        <w:noBreakHyphen/>
        <w:t>sac head.  The owners of these lots will have shared rights over this road and therefore a reciprocal access agreement will be required.  The remaining lots have individual street acces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Based on the current residential coding of R20 and the given lot sizes 22 dwellings can be accommodat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advises that the development of the site will be carried out by Don Russell Homes on a land and house package basis to ensure that an overall high standard development is achie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area has already been included in the overall public open space calculations for the Edgewater cell.</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Edgewater Drive will need to be extended to service the proposed new lots.  The extension will need to be constructed up to the alignment of the proposed Lakeside Drive.  A roundabout is also required at the intersection of Edgewater Drive and Lakevalley Drive to calm traffic move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division complies with the requirements of the Residential Planning Codes and is consistent with the current trend towards urban consolidation and the demand towards smaller lot siz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supports the application for the subdivision of Part Lot 503 corner Edgewater Drive and Lakevalley Drive, Edgewater as submitted by Casella Edgar and Wade, Architects, on behalf of Karinya Nominees,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construction of Edgewater Drive between Lakevalley Drive and the proposed Lakeside Drive to the specification and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construction of a roundabout at the intersection of Edgewater Drive and Lakevalley Drive, to the specification and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vision of a uniform style of fencing surrounding the sump site, to the satisfaction of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conditions of subdiv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10</w:t>
      </w:r>
    </w:p>
    <w:p>
      <w:pPr>
        <w:sectPr>
          <w:headerReference w:type="even" r:id="rId54"/>
          <w:headerReference w:type="default" r:id="rId5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1.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8</w:t>
      </w:r>
    </w:p>
    <w:p>
      <w:pPr>
        <w:pStyle w:val="Normal"/>
        <w:tabs>
          <w:tab w:val="clear" w:pos="720"/>
          <w:tab w:val="center" w:pos="4441" w:leader="none"/>
        </w:tabs>
        <w:suppressAutoHyphens w:val="true"/>
        <w:jc w:val="both"/>
        <w:rPr>
          <w:spacing w:val="-3"/>
        </w:rPr>
      </w:pPr>
      <w:r>
        <w:rPr>
          <w:b/>
          <w:bCs/>
          <w:spacing w:val="-3"/>
        </w:rPr>
        <w:tab/>
        <w:t>CITY OF WANNEROO REPORT NO:  H202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SECOND DWELLING, PT LOT 15 (102) FRANKLIN ROAD, JAND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V, L &amp; H N Ma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to develop a second dwelling on Pt Lot 15 Franklin Road, Jandabup.  The applicants are also proposing to develop a turf farm on approximately 3/4 hectare of the proper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t Lot 15 is a total of 1.6257 ha in area and is located within Planning Control Area 16.  The application has also been referred to the Department of Planning and Urban Development for determin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Council's policy with regard to second dwellings in this area requires a minimum lot area of two hectares; Pt Lot 15 therefore does not comply.  The applicant, in support of the proposal, states that if Franklin Road is widened the existing house will sit right on the road verge.  The applicants intend to keep both houses, one for themselves, the other for their mot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fuses the application submitted by V L and H N Maher for a second dwelling on Pt Lot 15 (102) Franklin Road, Jandabup as the proposed does not comply with Council Policy and will set an undesirable preced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30</w:t>
      </w:r>
    </w:p>
    <w:p>
      <w:pPr>
        <w:sectPr>
          <w:headerReference w:type="even" r:id="rId56"/>
          <w:headerReference w:type="default" r:id="rId5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29</w:t>
      </w:r>
    </w:p>
    <w:p>
      <w:pPr>
        <w:pStyle w:val="Normal"/>
        <w:tabs>
          <w:tab w:val="clear" w:pos="720"/>
          <w:tab w:val="center" w:pos="4441" w:leader="none"/>
        </w:tabs>
        <w:suppressAutoHyphens w:val="true"/>
        <w:jc w:val="both"/>
        <w:rPr>
          <w:spacing w:val="-3"/>
        </w:rPr>
      </w:pPr>
      <w:r>
        <w:rPr>
          <w:b/>
          <w:bCs/>
          <w:spacing w:val="-3"/>
        </w:rPr>
        <w:tab/>
        <w:t>CITY OF WANNEROO REPORT NO:  H202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28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IMESTONE QUARRY : PT LOT 6 WESCO ROAD, NOWERG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PPLICANT:</w:t>
        <w:tab/>
        <w:tab/>
        <w:t>Mr J Fazi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is requested to give consideration to initiating legal action against Mr J Fazio, trading as Newmarket Limestone for non</w:t>
        <w:noBreakHyphen/>
        <w:t>compliance with conditions of development approval for a limestone quarry on Pt Lot 6 Wesco Road, Nowergu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meeting in June 1989 (D10618) resolved to approve an application submitted by Mr J Fazio to develop a limestone quarry on Pt Lot 6 Wesco Road, Nowergup, subject to a number of conditions.  The application was controversial at the time, generating significant public opposition and Council's approval followed from two previous deferrals of the application by Council, first at its December 1988 meeting (C11228) and subsequently at its February 1989 meeting (D10224).</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lso resolved at its February meeting that a meeting be arranged between the Mayor (or Deputy), Ward Councillors, the applicant, local residents, local Members of Parliament and other relevant parties, to seek a long</w:t>
        <w:noBreakHyphen/>
        <w:t>term solution to the problems anticipated in the operation of a limestone quarry in that location.  It was the satisfactory outcome of the meeting which subsequently saw approval being granted.  The Form 2A, approval to commence development, was issued on 7 July 1989.</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 the last couple of months, Council's Resource Engineer has been receiving a number of complaints regarding the operating hours of the quarry.  This was raised with the applicant (and operator) Mr Jack Fazio who did not deny that the quarry was operating on Sundays, which is outside the permitted hours conditioned as part of the development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Fazio was further interviewed on site by Council's Planning Liaison Officer on 26 January 1993 where he confirmed that he did operate on Sundays and advised that he intended to continue operating on Sunday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Further investigation of the activities of this operation confirmed that a number of other conditions of approval were not being complied with.  Overall I am satisfied that the operator is in breach of Conditions 2, 5, 7 and 8 of Council's development approval, name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ealing of the crossover onto Wesc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ll site operations, including vehicles, plant and machinery, not working outside of the following hours without the written approval of the Town Cle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 xml:space="preserve">Monday to Friday   </w:t>
        <w:noBreakHyphen/>
        <w:t xml:space="preserve">   7.00 am to 6.00 pm</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 xml:space="preserve">Saturday           </w:t>
        <w:noBreakHyphen/>
        <w:t xml:space="preserve">   7.00 am to 3.30 pm</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bmission of an annually updated site contour plan and rehabilitation repo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Holding of a current Extractive Industry Licenc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places stringent conditions of approval on limestone quarries due to their obtrusive nature and significant impact on the surrounding locality.  I am concerned that as there are significant financial benefits for operators to undertake activities which directly contravene conditions of approval, then if these breaches are allowed to continue other quarry operators will have a strong financial incentive to follow su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Under Section 10(4) of the Town Planning and Development Act 1928 (As Amended) non</w:t>
        <w:noBreakHyphen/>
        <w:t>compliance with conditions of development approval is an offence.  Section 10(4) st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right="720" w:hanging="1440"/>
        <w:jc w:val="both"/>
        <w:rPr>
          <w:spacing w:val="-3"/>
        </w:rPr>
      </w:pPr>
      <w:r>
        <w:rPr>
          <w:spacing w:val="-3"/>
        </w:rPr>
        <w:t>"(4)(a)</w:t>
        <w:tab/>
        <w:t>A person who:</w:t>
      </w:r>
    </w:p>
    <w:p>
      <w:pPr>
        <w:pStyle w:val="Normal"/>
        <w:tabs>
          <w:tab w:val="clear" w:pos="720"/>
          <w:tab w:val="left" w:pos="1152" w:leader="none"/>
          <w:tab w:val="left" w:pos="2160" w:leader="none"/>
          <w:tab w:val="left" w:pos="3024" w:leader="none"/>
        </w:tabs>
        <w:suppressAutoHyphens w:val="true"/>
        <w:ind w:left="720" w:right="720" w:hanging="0"/>
        <w:jc w:val="both"/>
        <w:rPr>
          <w:spacing w:val="-3"/>
        </w:rPr>
      </w:pPr>
      <w:r>
        <w:rPr>
          <w:spacing w:val="-3"/>
        </w:rPr>
      </w:r>
    </w:p>
    <w:p>
      <w:pPr>
        <w:pStyle w:val="Heading3"/>
        <w:tabs>
          <w:tab w:val="clear" w:pos="720"/>
          <w:tab w:val="left" w:pos="0" w:leader="none"/>
          <w:tab w:val="left" w:pos="1152" w:leader="none"/>
          <w:tab w:val="left" w:pos="2160" w:leader="none"/>
          <w:tab w:val="right" w:pos="2592" w:leader="none"/>
          <w:tab w:val="left" w:pos="3024" w:leader="none"/>
        </w:tabs>
        <w:suppressAutoHyphens w:val="true"/>
        <w:ind w:left="3024" w:right="720" w:hanging="144"/>
        <w:jc w:val="both"/>
        <w:rPr>
          <w:spacing w:val="-3"/>
        </w:rPr>
      </w:pPr>
      <w:r>
        <w:rPr>
          <w:spacing w:val="-3"/>
        </w:rPr>
        <w:tab/>
        <w:t>contravenes or fails to comply with the provisions of a town planning scheme; or</w:t>
      </w:r>
    </w:p>
    <w:p>
      <w:pPr>
        <w:pStyle w:val="Normal"/>
        <w:tabs>
          <w:tab w:val="clear" w:pos="720"/>
          <w:tab w:val="left" w:pos="1152" w:leader="none"/>
          <w:tab w:val="left" w:pos="2160" w:leader="none"/>
          <w:tab w:val="right" w:pos="2592" w:leader="none"/>
          <w:tab w:val="left" w:pos="3024" w:leader="none"/>
        </w:tabs>
        <w:suppressAutoHyphens w:val="true"/>
        <w:ind w:left="720" w:right="720" w:hanging="0"/>
        <w:jc w:val="both"/>
        <w:rPr>
          <w:spacing w:val="-3"/>
        </w:rPr>
      </w:pPr>
      <w:r>
        <w:rPr>
          <w:spacing w:val="-3"/>
        </w:rPr>
      </w:r>
    </w:p>
    <w:p>
      <w:pPr>
        <w:pStyle w:val="Heading3"/>
        <w:tabs>
          <w:tab w:val="clear" w:pos="720"/>
          <w:tab w:val="left" w:pos="0" w:leader="none"/>
          <w:tab w:val="left" w:pos="1152" w:leader="none"/>
          <w:tab w:val="left" w:pos="2160" w:leader="none"/>
          <w:tab w:val="right" w:pos="2592" w:leader="none"/>
          <w:tab w:val="left" w:pos="3024" w:leader="none"/>
        </w:tabs>
        <w:suppressAutoHyphens w:val="true"/>
        <w:ind w:left="3024" w:right="720" w:hanging="288"/>
        <w:jc w:val="both"/>
        <w:rPr>
          <w:spacing w:val="-3"/>
        </w:rPr>
      </w:pPr>
      <w:r>
        <w:rPr>
          <w:spacing w:val="-3"/>
        </w:rPr>
        <w:tab/>
        <w:t>commences or continues to carry out any development which is required to comply with a town planning scheme otherwise than in accordance with that scheme or otherwise than in accordance with any condition imposed with respect to the development by the responsible authority pursuant to its powers under that scheme,</w:t>
      </w:r>
    </w:p>
    <w:p>
      <w:pPr>
        <w:pStyle w:val="Normal"/>
        <w:tabs>
          <w:tab w:val="clear" w:pos="720"/>
          <w:tab w:val="left" w:pos="1152" w:leader="none"/>
          <w:tab w:val="left" w:pos="2160" w:leader="none"/>
          <w:tab w:val="right" w:pos="2592"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right" w:pos="2592" w:leader="none"/>
          <w:tab w:val="left" w:pos="3024" w:leader="none"/>
        </w:tabs>
        <w:suppressAutoHyphens w:val="true"/>
        <w:ind w:left="720" w:right="720" w:hanging="0"/>
        <w:jc w:val="both"/>
        <w:rPr>
          <w:spacing w:val="-3"/>
        </w:rPr>
      </w:pPr>
      <w:r>
        <w:rPr>
          <w:spacing w:val="-3"/>
        </w:rPr>
        <w:t>is guilty of an offence.</w:t>
      </w:r>
    </w:p>
    <w:p>
      <w:pPr>
        <w:pStyle w:val="Normal"/>
        <w:tabs>
          <w:tab w:val="clear" w:pos="720"/>
          <w:tab w:val="left" w:pos="1152" w:leader="none"/>
          <w:tab w:val="left" w:pos="2160" w:leader="none"/>
          <w:tab w:val="right" w:pos="2592"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right" w:pos="2592" w:leader="none"/>
          <w:tab w:val="left" w:pos="3024" w:leader="none"/>
        </w:tabs>
        <w:suppressAutoHyphens w:val="true"/>
        <w:ind w:left="720" w:right="720" w:hanging="0"/>
        <w:jc w:val="both"/>
        <w:rPr>
          <w:spacing w:val="-3"/>
        </w:rPr>
      </w:pPr>
      <w:r>
        <w:rPr>
          <w:spacing w:val="-3"/>
        </w:rPr>
        <w:t>Penalty:  $2000</w:t>
      </w:r>
      <w:r>
        <w:br w:type="page"/>
      </w:r>
    </w:p>
    <w:p>
      <w:pPr>
        <w:pStyle w:val="Normal"/>
        <w:tabs>
          <w:tab w:val="clear" w:pos="720"/>
          <w:tab w:val="left" w:pos="1152" w:leader="none"/>
          <w:tab w:val="left" w:pos="2160" w:leader="none"/>
          <w:tab w:val="right" w:pos="2592"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 w:val="right" w:pos="2592" w:leader="none"/>
          <w:tab w:val="left" w:pos="3024" w:leader="none"/>
        </w:tabs>
        <w:suppressAutoHyphens w:val="true"/>
        <w:ind w:left="2160" w:right="720" w:hanging="1440"/>
        <w:jc w:val="both"/>
        <w:rPr>
          <w:spacing w:val="-3"/>
        </w:rPr>
      </w:pPr>
      <w:r>
        <w:rPr>
          <w:spacing w:val="-3"/>
        </w:rPr>
        <w:t>(b)</w:t>
        <w:tab/>
        <w:t>Where a continuing state of affairs is created by a wrongful act or omission referred to in paragraph (a), and that state of affairs continues after conviction and after the court considers that the same could reasonably have been removed, the person is guilty of a further offence and is liable to a further fine not exceeding $200 in respect of each day on which that further offence so continues."</w:t>
      </w:r>
    </w:p>
    <w:p>
      <w:pPr>
        <w:pStyle w:val="Normal"/>
        <w:tabs>
          <w:tab w:val="clear" w:pos="720"/>
          <w:tab w:val="left" w:pos="1152" w:leader="none"/>
          <w:tab w:val="left" w:pos="2160" w:leader="none"/>
          <w:tab w:val="right" w:pos="2592" w:leader="none"/>
          <w:tab w:val="left" w:pos="3024"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operator has been advised and is fully aware that he is committing an offen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verall, based on the visible lack of co</w:t>
        <w:noBreakHyphen/>
        <w:t>operation and obvious and flagrant intention of the operator not to comply with Council's conditions of development approval I have no option but to recommend legal ac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in accordance with Section 10(4) of the Town Planning and Development Act (As Amended) instructs its solicitors to commence legal proceedings against Mr J Fazio, trading as Newmarket Limestone, for non</w:t>
        <w:noBreakHyphen/>
        <w:t>compliance with conditions of development approval dated 7 July 1989 for a limestone quarry on Pt Lot 6 Wesco Road, Nowergup;</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advises Mr J Fazio accordingl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m:gm</w:t>
      </w:r>
    </w:p>
    <w:p>
      <w:pPr>
        <w:pStyle w:val="Normal"/>
        <w:tabs>
          <w:tab w:val="clear" w:pos="720"/>
          <w:tab w:val="left" w:pos="1152" w:leader="none"/>
          <w:tab w:val="left" w:pos="2160" w:leader="none"/>
        </w:tabs>
        <w:suppressAutoHyphens w:val="true"/>
        <w:ind w:right="-144" w:hanging="0"/>
        <w:jc w:val="both"/>
        <w:rPr>
          <w:spacing w:val="-3"/>
        </w:rPr>
      </w:pPr>
      <w:r>
        <w:rPr>
          <w:spacing w:val="-3"/>
        </w:rPr>
        <w:t>pre244</w:t>
      </w:r>
    </w:p>
    <w:p>
      <w:pPr>
        <w:sectPr>
          <w:headerReference w:type="even" r:id="rId58"/>
          <w:headerReference w:type="default" r:id="rId5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0</w:t>
      </w:r>
    </w:p>
    <w:p>
      <w:pPr>
        <w:pStyle w:val="Normal"/>
        <w:tabs>
          <w:tab w:val="clear" w:pos="720"/>
          <w:tab w:val="center" w:pos="4441" w:leader="none"/>
        </w:tabs>
        <w:suppressAutoHyphens w:val="true"/>
        <w:jc w:val="both"/>
        <w:rPr>
          <w:spacing w:val="-3"/>
        </w:rPr>
      </w:pPr>
      <w:r>
        <w:rPr>
          <w:b/>
          <w:bCs/>
          <w:spacing w:val="-3"/>
        </w:rPr>
        <w:tab/>
        <w:t>CITY OF WANNEROO REPORT NO:  H202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MENDMENT NO 643 </w:t>
        <w:noBreakHyphen/>
        <w:t xml:space="preserve"> RECODING OF GROUP HOUSING SITES, LOT 2 MARMION AVENUE, KINROS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urns Management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ussell Taylor and William Burrell, on behalf of the Burns Management Pty Ltd, have submitted an application to recode eight group housing sites to Residential Development R40.  The subject sites are located within Lot 2 Marmion Avenue, Kinross (refer to Attachments 1 and 2).</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group housing sites range in size from 1266m</w:t>
      </w:r>
      <w:r>
        <w:rPr>
          <w:spacing w:val="-3"/>
          <w:vertAlign w:val="superscript"/>
        </w:rPr>
        <w:t>2</w:t>
      </w:r>
      <w:r>
        <w:rPr>
          <w:spacing w:val="-3"/>
        </w:rPr>
        <w:t xml:space="preserve"> and 2828m</w:t>
      </w:r>
      <w:r>
        <w:rPr>
          <w:spacing w:val="-3"/>
          <w:vertAlign w:val="superscript"/>
        </w:rPr>
        <w:t>2</w:t>
      </w:r>
      <w:r>
        <w:rPr>
          <w:spacing w:val="-3"/>
        </w:rPr>
        <w:t xml:space="preserve"> and will yield 49 dwelling units.  All of the sites are located on the primary distributor roads and public transport routes.  Six of the group housing sites are conveniently located near public open space, the deli and medical cent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group housing sites are subject to a special Water Authority headworks arrangement.  Council's resolution should ensure that the developer enters into this funding agreement with WAWA prior to Amendment No 643 being finali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in accordance with the provisions of Section 7 of the Town Planning and Development Act (1928) as amend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upports the application submitted by Taylor and Burrell, on behalf of the Burns Management Pty Ltd to recode the nominated group housing sites (as shown on Plan No 77/40/84 dated December 1992) from Residential Development R20 to Residential Development R40 and initiates Amendment No 643 to Town Planning Scheme No 1 for this purpo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forwards the documentation for Amendment No 643 to the Minister for Planning for preliminary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vises the applicant that in the interest of facilitating the prompt development of the subject land it has resolved to seek the above amendment, but before granting final approval to Amendment No 643 it will require satisfactory headworks arrangements with the Water Authority of Western Australi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08</w:t>
      </w:r>
    </w:p>
    <w:p>
      <w:pPr>
        <w:sectPr>
          <w:headerReference w:type="even" r:id="rId60"/>
          <w:headerReference w:type="default" r:id="rId6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14.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1</w:t>
      </w:r>
    </w:p>
    <w:p>
      <w:pPr>
        <w:pStyle w:val="Normal"/>
        <w:tabs>
          <w:tab w:val="clear" w:pos="720"/>
          <w:tab w:val="center" w:pos="4441" w:leader="none"/>
        </w:tabs>
        <w:suppressAutoHyphens w:val="true"/>
        <w:jc w:val="both"/>
        <w:rPr>
          <w:spacing w:val="-3"/>
        </w:rPr>
      </w:pPr>
      <w:r>
        <w:rPr>
          <w:b/>
          <w:bCs/>
          <w:spacing w:val="-3"/>
        </w:rPr>
        <w:tab/>
        <w:t>CITY OF WANNEROO REPORT NO:  H202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4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RECONSIDERATION : AMENDMENT NO 493 PT LOT 153 GNANGARA ROAD,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B &amp; M Ricciardello</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BSD Consultants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pPr>
      <w:r>
        <w:rPr>
          <w:spacing w:val="-3"/>
        </w:rPr>
        <w:t>A request has been received from BSD Consultants Pty Ltd, on behalf of B &amp; M Ricciardello, seeking Council's support for the reconsideration of Amendment No 493 to Town Planning Scheme No 1.  The amendment proposed to rezone Pt Lot 153 Gnangara Road/Alexander Drive from "Rural" to Special Zone (Restricted Use) Service Station and Local Store (400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Hon Minister for Planning considered the proposal and refused to grant approval to advertise the amendment for the following reas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site of the proposed rezoning forms part of the study area of the North west Corridor Concept Plan.  Current planning indicates that the land is included within a Landscape Protection Zone.  Consideration is also being given to revised road planning arrangements in this area.  Approval to the rezoning would be premature and may ultimately prejudice implementation of long term planning proposals for the localit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sectPr>
          <w:headerReference w:type="even" r:id="rId62"/>
          <w:headerReference w:type="default" r:id="rId63"/>
          <w:type w:val="nextPage"/>
          <w:pgSz w:w="12240" w:h="15840"/>
          <w:pgMar w:left="1296" w:right="1728" w:gutter="0" w:header="1440" w:top="1496" w:footer="0" w:bottom="1440"/>
          <w:pgNumType w:fmt="decimal"/>
          <w:formProt w:val="false"/>
          <w:textDirection w:val="lrTb"/>
        </w:sectPr>
      </w:pP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n the meantime, the proposed development of the site for a service station would create the potential for traffic conflicts and hazards at the intersection of Alexander Drive and Gnangara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could set a precedent for piecemeal ad hoc commercial ribbon development along this section of Gnangara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service station would be more appropriately located within the urban area associated with commercial and industrial activiti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requested the Minister's reconsideration of the amendment (F20423) and the Minister refused to reverse his decision.  Council, at its meeting in September 1991 resolved to discontinue Amendment No 493.</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s are now seeking reconsideration of the amendment following the release of the North West Corridor Structure Plan.  They believe that the Minister's concerns expressed at the time of the draft North West Corridor Structure Plan can now be addressed, and supplied the following justific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NORTH WEST CORRIDOR STRUCTURE PLAN (NWCS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lthough the NWCSP still promotes the Landscape Protection Zone for the subject land, the applicants believe it can be designed in such a manner to not detract from environmental values in the area.  At present the land is zoned Rural and the Metropolitan Region Scheme does not specifically exclude service stations, and that there is a precedent of numerous service stations throughout rural areas in the metropolitan reg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TC requirements can be met for the service st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ROAD PLAN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realignment of Alexander Drive is no longer incorporated within the NWCSP and the location is an appropriate one as it can serve both Gnangara Road and Alexander Drive.  A location within the Industrial area is not as realistic, given the proposed alterations involving Gnangara Road and Ocean Reef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justification for the service station still proposes to introduce a non</w:t>
        <w:noBreakHyphen/>
        <w:t>rural use into the Rural zone and does not accord with the Task Force recommendations on service stations.  Council would need to initiate a new amendment if it were to support the propos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Given the recent gazettal of Amendment No 396 which gives Council an AA discretion for service stations in Industrial zones, such uses can thus be accommodated in an urban environment.  Two service station sites exist just off the recent extension to Ocean Reef Road and would thus service this road when extensions through to Gnangara Road are comple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rejects the proposal for a service station on the corner of Gnangara Road and Alexander Drive (Pt Lot 153) as submitted by BSD Consultants Pty Ltd on behalf of B and M Ricciardello, as the situation with regard to the North West Corridor Structure Plan has not changed significantly enough to justify initiating a further amendment for this type of development in landscape protection area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06</w:t>
      </w:r>
    </w:p>
    <w:p>
      <w:pPr>
        <w:pStyle w:val="Normal"/>
        <w:tabs>
          <w:tab w:val="clear" w:pos="720"/>
          <w:tab w:val="left" w:pos="1152" w:leader="none"/>
          <w:tab w:val="left" w:pos="2160" w:leader="none"/>
          <w:tab w:val="left" w:pos="3024" w:leader="none"/>
        </w:tabs>
        <w:suppressAutoHyphens w:val="true"/>
        <w:jc w:val="both"/>
        <w:rPr>
          <w:spacing w:val="-3"/>
        </w:rPr>
      </w:pPr>
      <w:r>
        <w:rPr>
          <w:spacing w:val="-3"/>
        </w:rPr>
        <w:t>5.1.93</w:t>
      </w:r>
    </w:p>
    <w:p>
      <w:pPr>
        <w:sectPr>
          <w:type w:val="continuous"/>
          <w:pgSz w:w="12240" w:h="15840"/>
          <w:pgMar w:left="1296"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2</w:t>
      </w:r>
    </w:p>
    <w:p>
      <w:pPr>
        <w:pStyle w:val="Normal"/>
        <w:tabs>
          <w:tab w:val="clear" w:pos="720"/>
          <w:tab w:val="center" w:pos="4441" w:leader="none"/>
        </w:tabs>
        <w:suppressAutoHyphens w:val="true"/>
        <w:jc w:val="both"/>
        <w:rPr>
          <w:spacing w:val="-3"/>
        </w:rPr>
      </w:pPr>
      <w:r>
        <w:rPr>
          <w:b/>
          <w:bCs/>
          <w:spacing w:val="-3"/>
        </w:rPr>
        <w:tab/>
        <w:t>CITY OF WANNEROO REPORT NO:  H202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38</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 xml:space="preserve">TO TOWN PLANNING SCHEME NO 1  </w:t>
        <w:noBreakHyphen/>
        <w:t xml:space="preserve">  PT LOT</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1004 ANCHORAGE DRIVE, MINDARI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 R20</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OWNER:</w:t>
        <w:tab/>
        <w:tab/>
        <w:tab/>
        <w:t>Beneficial Finance &amp; AV Jennings</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Russell Taylor &amp; William Burrel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at its meeting on 28 October 1992, resolved to initiate Amendment No 638 to Town Planning Scheme No 1 to recode portion of Pt Lot 1004 on the corner of Anchorage Drive and Marmion Avenue, Mindarie from R20 to R30 (G21014).</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SUMMARY OF SUBMISSIONS</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the amendment closes on 19 February 1993.  At the time of writing this report no submissions had been received.  Council will be advised of any submissions received prior to the close of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finally adopts Amendment No 638 to Town Planning Scheme No 1 to recode portion of Pt Lot 1004 on the corner of Anchorage Drive and Marmion Avenue, Mindarie from R20 to R30;</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uthorises affixation of the Common Seal to, and endorses the signing of,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3</w:t>
      </w:r>
    </w:p>
    <w:p>
      <w:pPr>
        <w:sectPr>
          <w:headerReference w:type="even" r:id="rId64"/>
          <w:headerReference w:type="default" r:id="rId6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9.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3</w:t>
      </w:r>
    </w:p>
    <w:p>
      <w:pPr>
        <w:pStyle w:val="Normal"/>
        <w:tabs>
          <w:tab w:val="clear" w:pos="720"/>
          <w:tab w:val="center" w:pos="4441" w:leader="none"/>
        </w:tabs>
        <w:suppressAutoHyphens w:val="true"/>
        <w:jc w:val="both"/>
        <w:rPr>
          <w:spacing w:val="-3"/>
        </w:rPr>
      </w:pPr>
      <w:r>
        <w:rPr>
          <w:b/>
          <w:bCs/>
          <w:spacing w:val="-3"/>
        </w:rPr>
        <w:tab/>
        <w:t>CITY OF WANNEROO REPORT NO:  H202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LOSE OF ADVERTISING : AMENDMENT NO 637 TO TOWN PLANNING SCHEME NO 1 </w:t>
        <w:noBreakHyphen/>
        <w:t xml:space="preserve"> LOT 298 (21) BERRIMAN DRIVE,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Light 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R Jacks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Garavanta Nominees Pty Lt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37 to Town Planning Scheme No 1 was initiated by Council at its meeting on 28 October 1992 (G21013).  The amendment proposes to rezone Lot 298 (21) Berriman Drive, Wangara from Service Station to Light Industr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SUMMARY OF SUBMISSIONS</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the amendment closes on 9 February 1993.  At the time of writing this report no submissions had been received.  Council will be advised of any submissions received prior to the close of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finally adopts Amendment No 637 to Town Planning Scheme No l to rezone Lot 298 (21) Berriman Drive, Wangara from Service Station to Light Industr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uthorises affixation of the Common Seal to, and the signing of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7</w:t>
      </w:r>
    </w:p>
    <w:p>
      <w:pPr>
        <w:sectPr>
          <w:headerReference w:type="even" r:id="rId66"/>
          <w:headerReference w:type="default" r:id="rId6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4</w:t>
      </w:r>
    </w:p>
    <w:p>
      <w:pPr>
        <w:pStyle w:val="Normal"/>
        <w:tabs>
          <w:tab w:val="clear" w:pos="720"/>
          <w:tab w:val="center" w:pos="4441" w:leader="none"/>
        </w:tabs>
        <w:suppressAutoHyphens w:val="true"/>
        <w:jc w:val="both"/>
        <w:rPr>
          <w:spacing w:val="-3"/>
        </w:rPr>
      </w:pPr>
      <w:r>
        <w:rPr>
          <w:b/>
          <w:bCs/>
          <w:spacing w:val="-3"/>
        </w:rPr>
        <w:tab/>
        <w:t>CITY OF WANNEROO REPORT NO:  H20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05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State Energy Commission of 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05 was initiated by Council at its meeting on 27 May 1992 (G20516).</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may recall the purpose of the amendment was to rezone a portion of Swan Location 2579 on the corner of Wanneroo Road and Clarkson Avenue, Neerabup from Rural to Public Use Reserve SEC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mendment was subsequently granted approval to advertise and advertising closed on 26 January 1993.  By the closing date of the advertising, no submissions had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dopts Amendment No 605 to Town Planning Scheme No 1 to rezone a portion of Swan Location 2579 corner Wanneroo Road and Clarkson Avenue, Neerabup from Rural to Public Use Reserve SEC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uthorises affixation of the Common Seal to, and endorses the signing of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33</w:t>
      </w:r>
    </w:p>
    <w:p>
      <w:pPr>
        <w:sectPr>
          <w:headerReference w:type="even" r:id="rId68"/>
          <w:headerReference w:type="default" r:id="rId6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5</w:t>
      </w:r>
    </w:p>
    <w:p>
      <w:pPr>
        <w:pStyle w:val="Normal"/>
        <w:tabs>
          <w:tab w:val="clear" w:pos="720"/>
          <w:tab w:val="center" w:pos="4441" w:leader="none"/>
        </w:tabs>
        <w:suppressAutoHyphens w:val="true"/>
        <w:jc w:val="both"/>
        <w:rPr>
          <w:spacing w:val="-3"/>
        </w:rPr>
      </w:pPr>
      <w:r>
        <w:rPr>
          <w:b/>
          <w:bCs/>
          <w:spacing w:val="-3"/>
        </w:rPr>
        <w:tab/>
        <w:t>CITY OF WANNEROO REPORT NO:  H202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23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 &amp; 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 &amp; Residential Developmen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SEC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23 was initiated by Council at its meeting on 27 May 1992 (G20515).  This amendment seeks to rezone Lot 476 (formerly Pt Lot 32 and Lot 20) on the corner of Hidden Valley Retreat and Hester Avenue, Clarkson from Residential Development and Rural to Public Use Reserve SEC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DISCUSSION OF SUBDIVISIONS AND 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dvertising of the amendment closes on 4 February 1993.  At the time of writing this report no submissions had been received.  Council will be advised of any submissions received prior to the close of advertis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When initiating this amendment, Council imposed a condition that its finalisation would be subject to the State Energy Commission of Western Australia (SECWA) determining the location of the high voltage transmission lines serving the substation sit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ECWA has now advised of its optimum alignment for a 132Kv line (Attachment 2) through an area of existing and future public open space located between the sub</w:t>
        <w:noBreakHyphen/>
        <w:t>station site and the future Mitchell Freeway Reservation.  Although this alignment is capable of providing the eleven metre development clearance recommended by SECWA, the usability of the surrounding public open space could be improved by moving the alignment further north.  This relocation is currently being assessed by Council and SECWA offic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finally adopts Amendment No 623 to Town Planning Scheme No 1 to rezone Lot 476 on the corner of Hidden Valley Retreat and Hester Avenue, Clarkson from Residential Development and Rural to Public Use Reserve SECW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upon resolving the alignment of the high voltage transmission lines to the satisfaction of the City Planner, authorises the affixation of the Common Seal to and the signing of the amending documen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35</w:t>
      </w:r>
    </w:p>
    <w:p>
      <w:pPr>
        <w:sectPr>
          <w:headerReference w:type="even" r:id="rId70"/>
          <w:headerReference w:type="default" r:id="rId7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6</w:t>
      </w:r>
    </w:p>
    <w:p>
      <w:pPr>
        <w:pStyle w:val="Normal"/>
        <w:tabs>
          <w:tab w:val="clear" w:pos="720"/>
          <w:tab w:val="center" w:pos="4441" w:leader="none"/>
        </w:tabs>
        <w:suppressAutoHyphens w:val="true"/>
        <w:jc w:val="both"/>
        <w:rPr>
          <w:spacing w:val="-3"/>
        </w:rPr>
      </w:pPr>
      <w:r>
        <w:rPr>
          <w:b/>
          <w:bCs/>
          <w:spacing w:val="-3"/>
        </w:rPr>
        <w:tab/>
        <w:t>CITY OF WANNEROO REPORT NO:  H202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13, 7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CORNER STORE AMENDMENT NO 613 TO TOWN PLANNING SCHEME NO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Consultant:</w:t>
        <w:tab/>
        <w:t>Feilman Planning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ouncil, at its April 1992 meeting (G20434) resolved to initiate Amendment No 613 to Town Planning Scheme No 1 to modify the Scheme Text to include the proposed 'corner store' definition and secondly to rezone portions of Lot 1 Quinns, (Attachment No 1), Lot 301 Walyunga Boulevard, Clarkson, (Attachment No 2) and the corner of Peterborough Drive/Somersby Gardens, Currambine (Attachment No 3) to rezone these sites Residential Development Special Zone (Additional Use) Corner Sto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riginally to be considered at last year's November meeting, this matter has been deferred so that more information can be gathered about the arguments in favour and against aspects of the amendmen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hat corner stores be allowed under the Scheme as a Special Zone (Additional Use) within the Residential, General Residential and Residential Development Zones. Special Zone (Additional Use) approval requires an amendment to the scheme.  Together with a clear definition of a 'Corner Store' in the Scheme Text and a solid 'Corner Store Policy', applications are likely to be limited to reasonable levels with minimal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UMMARY OF SUBMISS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dvertising of the amendment closed on 3 November 1992.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LETTER OF OBJECTION AND PET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One submission  has been received objecting to the proposed corner store site on Lot 301 Walyunga Boulevard, Clarkson submitted after the close of advertising on 4 November 1992.  The submission with an accompanying petition of some 61 signed signatures supporting the objection was submitted by E J McGrath, the owner of Lot 25 Walyunga Boulevard, which is located directly opposite the proposed corner store site (see Attachment No 4).  </w:t>
      </w:r>
    </w:p>
    <w:p>
      <w:pPr>
        <w:pStyle w:val="Normal"/>
        <w:tabs>
          <w:tab w:val="clear" w:pos="720"/>
          <w:tab w:val="left" w:pos="1152" w:leader="none"/>
          <w:tab w:val="left" w:pos="2160" w:leader="none"/>
        </w:tabs>
        <w:suppressAutoHyphens w:val="true"/>
        <w:jc w:val="both"/>
        <w:rPr>
          <w:spacing w:val="-3"/>
        </w:rPr>
      </w:pPr>
      <w:r>
        <w:rPr>
          <w:spacing w:val="-3"/>
        </w:rPr>
        <w:t>Mr McGrath strongly objects to the proposal, writing tha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No ratepayer purchased their land and invested $100,000 in new homes in order to look out their front windows onto advertising signage, rubbish bins, graffiti, loiterers, excess traffic, dogs, loose rubbish, and etc.  Nor do ratepayers require extra security risks on their front doorsteps. We expected at least a garden landscaped within six months as described in our protective covenants, which we all were obliged to sign in order to purchase the land initially.  I quote from newspaper advertisements "High standard of homes, which is sure to be maintained with protective building coven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McGrath contin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rely the proposal could be put on land not yet purchased and built around, so that future ratepayers have the opportunity of not purchasing, should they not want the above detriments.  We feel our properties will be devalued and become relatively unsaleable should the commercial rezoning be allowed to go ahe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ions listed on the petition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Danger to children in the street.</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Noise</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Traffic</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Litter</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Theft and Burglaries</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Property damage</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Parking and access to one's homes</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Muggings</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Loiterers</w:t>
      </w:r>
    </w:p>
    <w:p>
      <w:pPr>
        <w:pStyle w:val="Normal"/>
        <w:numPr>
          <w:ilvl w:val="0"/>
          <w:numId w:val="2"/>
        </w:numPr>
        <w:tabs>
          <w:tab w:val="clear" w:pos="720"/>
          <w:tab w:val="left" w:pos="0" w:leader="none"/>
          <w:tab w:val="left" w:pos="1152" w:leader="none"/>
          <w:tab w:val="left" w:pos="2160" w:leader="none"/>
        </w:tabs>
        <w:suppressAutoHyphens w:val="true"/>
        <w:ind w:left="1152" w:hanging="0"/>
        <w:jc w:val="both"/>
        <w:rPr>
          <w:spacing w:val="-3"/>
        </w:rPr>
      </w:pPr>
      <w:r>
        <w:rPr>
          <w:spacing w:val="-3"/>
        </w:rPr>
        <w:t>Possible abductions of children in the street and future proposed school</w:t>
      </w:r>
    </w:p>
    <w:p>
      <w:pPr>
        <w:pStyle w:val="Normal"/>
        <w:numPr>
          <w:ilvl w:val="0"/>
          <w:numId w:val="2"/>
        </w:numPr>
        <w:tabs>
          <w:tab w:val="clear" w:pos="720"/>
          <w:tab w:val="left" w:pos="0" w:leader="none"/>
          <w:tab w:val="left" w:pos="1152" w:leader="none"/>
          <w:tab w:val="left" w:pos="2160" w:leader="none"/>
        </w:tabs>
        <w:suppressAutoHyphens w:val="true"/>
        <w:ind w:left="0" w:hanging="0"/>
        <w:jc w:val="both"/>
        <w:rPr>
          <w:spacing w:val="-3"/>
        </w:rPr>
      </w:pPr>
      <w:r>
        <w:rPr>
          <w:spacing w:val="-3"/>
        </w:rPr>
        <w:tab/>
        <w:t>Devaluation of proper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signatures on the petition are signed by Clarkson resid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Feilman Planning Consult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proponents, Feilman Planning Consultants, have written to the City (on 10 November 1992) providing some further supporting information for the proposed corner store site on Lot 301 Walyunga Boulevard, Clarkson.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eilmans argue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rket research carried out indicates that residents are seeking a small shopping facility in the area, and a corner store as proposed would adequately cater for the demand.  A facility of the size proposed is ideal for the area as it can serve the immediate day to day needs of the residents without having a detrimental impact on the viability of the proposed Neighbourhood Shopping Centre in the area.  The store is also a facility that is conveniently located for the community it serves and as such a high number of its customers will access it by foot or bicycle, ie it will have a true corner store fun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eilmans continu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n addition as the store proposed is located on Walyunga Boulevard being the long term main entry road into the estate, where traffic volumes will be high, the small amount of extra traffic generated by the corner store will in the total sense be minuscule and not an issue of relevance.  Similarly, Hannaford Avenue being the other road which the corner store abuts, is also a significant traffic carrier as it serves the proposed High School (and will be the road onto which school access points will connect) and thus the issue of increased traffic volume and nuisance should not be considered an iss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eilman Planning Consultants also argue that because it has taken so long to get to a position where a corner store can be approved under Council's Town Planning Scheme, unfortunately, due to lot sales, it will be almost impossible to find a site within the estate that every resident will be happy with.  The proponent firmly believes that the broader views and the needs of the community outweigh the views of a small minority, particularly in this situation, where what is proposed is not going to create any significant detrimental impac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u w:val="single"/>
        </w:rPr>
      </w:pPr>
      <w:r>
        <w:rPr>
          <w:spacing w:val="-3"/>
          <w:u w:val="single"/>
        </w:rPr>
        <w:t>Resident Survey</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 xml:space="preserve">In support of Feilmans argument, a survey was carried out by Town &amp; Country to find out the feelings of Clarkson residents about the proposed Corner Store in Lot 301 Walyunga Boulevard.  A copy of the survey has been placed in Councillors' reading room.  One hundred and twenty five (125) Clarkson Heights residents/land purchasers were surveyed.  The majority (82%) of residents were </w:t>
      </w:r>
    </w:p>
    <w:p>
      <w:pPr>
        <w:pStyle w:val="Normal"/>
        <w:tabs>
          <w:tab w:val="clear" w:pos="720"/>
          <w:tab w:val="left" w:pos="1152" w:leader="none"/>
          <w:tab w:val="left" w:pos="2160" w:leader="none"/>
        </w:tabs>
        <w:suppressAutoHyphens w:val="true"/>
        <w:jc w:val="both"/>
        <w:rPr>
          <w:spacing w:val="-3"/>
        </w:rPr>
      </w:pPr>
      <w:r>
        <w:rPr>
          <w:spacing w:val="-3"/>
        </w:rPr>
        <w:t>in favour of the store while 14% objected (16 pers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f those who objected, 70% objected to the positioning of the shop and its close proximity to the proposed high school, reasons of litter and children using it as a 'hang 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Letter of Sup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letter supporting the proposed Corner Store in Walyunga Boulevard has been recently received from a household in Kyara Court, Clarkson.  They reject the various arguments objecting to the sto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DISCUSSION OF ISSUES AFFECTING THE AMEND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Protection of Local Amenity in Residential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reas where residential development has already occurred, a proposed corner store site is likely to generate opposition similar to Mr McGrath's from landowners directly adjacent to the proposed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may recall that this was one of the main concerns which prompted Council not to approve the inclusion of corner stores as an "AA" use in the Scheme at its meeting in May 1991.  Nonetheless, in principle, the provision of a corner store will enhance the lifestyle and amenity of the residential area as a whol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t is crucial then, that the City's 'Corner Store Policy' identifies and resolves this issue to avoid the problems which may occur in developed and developing areas and which has occurred in Clarkson.  To achieve this, the policy should take  the stance that the protection of local amenity and residential safety should take the highest priority in all considerations relating to 'corner store' approv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rder to avoid the likely opposition which corner stores may generate, it is possible to define certain areas which corner stores should not be approved.  However, this has a negative aspect in that these areas are not being provided with the opportunity of enjoying the many benefits which a corner store can off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nother method of controlling corner store proposals which will limit many of the problems with objections but which will still provide the opportunity for corner stores to be located in all developing and developed suburbs is to impose the requirement that prior to initiating and considering any Scheme Amendment, the proponent is required to have obtained the signed support for the proposal from all landowners immediately adjacent to and opposite the proposed site and any other land owner or person/s who may be affected as determined by the City Planner.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is similar to the current policy requirements for "home occupations" and this method appears to work quite we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o corner store proposals would then be initiated unless there is the support of residents most affected by the proposal (ie immediate neighbours).  In general other residents living in the vicinity are also likely to support a corner store because of the benefits it of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The Proposed Clarkson Corner Store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sed on the above and on Mr McGrath's objections discussed previously, it would appear that Council should not support the application for the particular corner store site on the corner of Lot 301 Walyunga Boulevard, Clarkson. Mr McGrath's property is located directly opposite the proposed corner store and based on the above rationale, the proponent would require his sup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the arguments presented by Feilman Planning Consultants also have merit and there does appear to be the need for a corner store in the vicinity proposed.  If this site is not used, then it is unlikely that another would be suitable for a corner store in the general vicinity and hence this local community will be without the services of a corner store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is is a difficult issue to resolve, as there are strong arguments for each cours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two options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o give more weight to the arguments in favour of the Corner Store and proceed with the present Amendment No 613 and approve the proposed corner store in Clarkson; or</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o give more weight to the arguments opposing the corner store and delete from the amendment the proposed Clarkson corner store and proceed with a modified amend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The proposed Corner Store Policy has been developed over a number of months and considerable thought has been put into the best means of providing for corner stores, whilst reducing the number of likely conflicts with residents.  To approve the site at Clarkson would run contrary to the policy and hence create an undesirable precedent which may affect the long</w:t>
        <w:noBreakHyphen/>
        <w:t>term viability of the Policy.  As such, I recommend that the proposed corner store site at Clarkson not be approved and be deleted from Scheme Amendment No 613.</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u w:val="single"/>
        </w:rPr>
        <w:t>Temporary Corner Sto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nticipation of the above recommendation, Feilman Planning Consultants have applied for approval for the construction of a Temporary Corner Store immediately to the north of Hester Avenue (see Attachment 5).  This store is located near a constructed underpass and will be quite accessible to Clarkson residents.  While not the ideal situation, I believe that this temporary store will serve the needs of residents in the Clarkson and Merriwa areas until permanent facilities are operating.</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CORNER STOR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ior to the finalisation of the amendment, it is considered appropriate for Council to adopt a 'Corner Store Policy' which will assist in processing future applications including the three sites proposed as a part of this current rezoning.  The proposed policy is provided in Attachment No 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gure of 500m given in the recommended policy for the suggested minimum distance that a corner store should be from any other retail outlet is derived from a DPUD guideline that corner stores should serve a minimum of around 200 homes.  Assuming a gross residential density of 9 dwelling units per hectare, 200 dwelling units equates to a catchment of approximately 250m radius, which in turn leads to the suggested separation of corner stores from each other and other convenience retail outlets of 500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olicy sets out a number of site requirements which should be adhered to at the development application stage of approval.  Given approval of Amendment 613 the applicants will be informed of the need to submit development applications which will meet the necessary requirements specified in the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RNER STORE DEFIN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DPUD) has requested that the City reviews the wording of the 'Corner Store' defin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finition adopted by Council at the initiation of the amendment is as follow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3456" w:leader="none"/>
        </w:tabs>
        <w:suppressAutoHyphens w:val="true"/>
        <w:ind w:left="720" w:right="720" w:hanging="0"/>
        <w:jc w:val="both"/>
        <w:rPr>
          <w:spacing w:val="-3"/>
        </w:rPr>
      </w:pPr>
      <w:r>
        <w:rPr>
          <w:spacing w:val="-3"/>
        </w:rPr>
      </w:r>
    </w:p>
    <w:p>
      <w:pPr>
        <w:pStyle w:val="Normal"/>
        <w:tabs>
          <w:tab w:val="clear" w:pos="720"/>
          <w:tab w:val="left" w:pos="3456" w:leader="none"/>
        </w:tabs>
        <w:suppressAutoHyphens w:val="true"/>
        <w:ind w:left="3456" w:right="720" w:hanging="2736"/>
        <w:jc w:val="both"/>
        <w:rPr/>
      </w:pPr>
      <w:r>
        <w:rPr>
          <w:spacing w:val="-3"/>
        </w:rPr>
        <w:t>"Corner Store:</w:t>
        <w:tab/>
        <w:t>means a shop with a gross floor area not exceeding 100m</w:t>
      </w:r>
      <w:r>
        <w:rPr>
          <w:spacing w:val="-3"/>
          <w:vertAlign w:val="superscript"/>
        </w:rPr>
        <w:t>2</w:t>
      </w:r>
      <w:r>
        <w:rPr>
          <w:spacing w:val="-3"/>
        </w:rPr>
        <w:t xml:space="preserve"> in which only convenience goods are offered for sale, attached to a dwelling and which is operated as an additional use thereto by the permanent residents of the dwelling."</w:t>
      </w:r>
    </w:p>
    <w:p>
      <w:pPr>
        <w:pStyle w:val="Normal"/>
        <w:tabs>
          <w:tab w:val="clear" w:pos="720"/>
          <w:tab w:val="left" w:pos="3456"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Department of Planning and Urban Development would prefer the following defini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3456" w:leader="none"/>
        </w:tabs>
        <w:suppressAutoHyphens w:val="true"/>
        <w:ind w:left="3456" w:right="720" w:hanging="2736"/>
        <w:jc w:val="both"/>
        <w:rPr/>
      </w:pPr>
      <w:r>
        <w:rPr>
          <w:spacing w:val="-3"/>
        </w:rPr>
        <w:t>"Corner Store:</w:t>
        <w:tab/>
        <w:t>means land and buildings within residential zones comprising a dwelling house attached to which is a shop not exceeding 100m</w:t>
      </w:r>
      <w:r>
        <w:rPr>
          <w:spacing w:val="-3"/>
          <w:vertAlign w:val="superscript"/>
        </w:rPr>
        <w:t>2</w:t>
      </w:r>
      <w:r>
        <w:rPr>
          <w:spacing w:val="-3"/>
        </w:rPr>
        <w:t xml:space="preserve"> gross floor area offering only convenience goods for sale operated as an additional use by the permanent residents of the dwelling."</w:t>
      </w:r>
    </w:p>
    <w:p>
      <w:pPr>
        <w:pStyle w:val="Normal"/>
        <w:tabs>
          <w:tab w:val="clear" w:pos="720"/>
          <w:tab w:val="left" w:pos="3456" w:leader="none"/>
        </w:tabs>
        <w:suppressAutoHyphens w:val="true"/>
        <w:ind w:left="720"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Both definitions are essentially the same and do not change the purpose of the proposed 'Corner Stores'.  As such I do not object to the adoption of the Department's definition for inclusion in the Scheme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CONCLUS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 suggest then that Council finally adopts the modified Scheme Amendment No 613.</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main differences from the amendment initiated by Council earlier in April this year a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numPr>
          <w:ilvl w:val="0"/>
          <w:numId w:val="3"/>
        </w:numPr>
        <w:tabs>
          <w:tab w:val="clear" w:pos="720"/>
          <w:tab w:val="left" w:pos="0" w:leader="none"/>
          <w:tab w:val="left" w:pos="1152" w:leader="none"/>
          <w:tab w:val="left" w:pos="2160" w:leader="none"/>
        </w:tabs>
        <w:suppressAutoHyphens w:val="true"/>
        <w:ind w:left="1152" w:right="-144" w:hanging="0"/>
        <w:jc w:val="both"/>
        <w:rPr>
          <w:spacing w:val="-3"/>
        </w:rPr>
      </w:pPr>
      <w:r>
        <w:rPr>
          <w:spacing w:val="-3"/>
        </w:rPr>
        <w:t>a minor modification to the proposed 'corner store' definition.  The actual meaning of the definition remains unchanged.</w:t>
      </w:r>
    </w:p>
    <w:p>
      <w:pPr>
        <w:pStyle w:val="Normal"/>
        <w:numPr>
          <w:ilvl w:val="0"/>
          <w:numId w:val="0"/>
        </w:numPr>
        <w:tabs>
          <w:tab w:val="clear" w:pos="720"/>
          <w:tab w:val="left" w:pos="1152" w:leader="none"/>
          <w:tab w:val="left" w:pos="2160" w:leader="none"/>
        </w:tabs>
        <w:suppressAutoHyphens w:val="true"/>
        <w:ind w:right="-144" w:hanging="0"/>
        <w:jc w:val="both"/>
        <w:rPr>
          <w:spacing w:val="-3"/>
        </w:rPr>
      </w:pPr>
      <w:r>
        <w:rPr>
          <w:spacing w:val="-3"/>
        </w:rPr>
      </w:r>
    </w:p>
    <w:p>
      <w:pPr>
        <w:pStyle w:val="Normal"/>
        <w:numPr>
          <w:ilvl w:val="0"/>
          <w:numId w:val="3"/>
        </w:numPr>
        <w:tabs>
          <w:tab w:val="clear" w:pos="720"/>
          <w:tab w:val="left" w:pos="0" w:leader="none"/>
          <w:tab w:val="left" w:pos="1152" w:leader="none"/>
          <w:tab w:val="left" w:pos="2160" w:leader="none"/>
        </w:tabs>
        <w:suppressAutoHyphens w:val="true"/>
        <w:ind w:left="1152" w:right="-144" w:hanging="0"/>
        <w:jc w:val="both"/>
        <w:rPr>
          <w:spacing w:val="-3"/>
        </w:rPr>
      </w:pPr>
      <w:r>
        <w:rPr>
          <w:spacing w:val="-3"/>
        </w:rPr>
        <w:t>the deletion of the proposed 'corner store' site on Lot 301 Walyunga Boulevard, Clarkson from the Corner Store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remaining two proposed 'corner store' sites will remain as part of the rezoning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b/>
          <w:bCs/>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modifies Amendment No 613 to Town Planning Scheme No 1 by:</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a)</w:t>
        <w:tab/>
        <w:t>including the following modified definition of Corner Store:</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left="2160" w:right="-144" w:hanging="2160"/>
        <w:jc w:val="both"/>
        <w:rPr/>
      </w:pPr>
      <w:r>
        <w:rPr>
          <w:spacing w:val="-3"/>
        </w:rPr>
        <w:tab/>
        <w:tab/>
        <w:t>"Corner Store means land and buildings within residential zones comprising a dwelling house attached to which is a shop not exceeding 100m</w:t>
      </w:r>
      <w:r>
        <w:rPr>
          <w:spacing w:val="-3"/>
          <w:vertAlign w:val="superscript"/>
        </w:rPr>
        <w:t>2</w:t>
      </w:r>
      <w:r>
        <w:rPr>
          <w:spacing w:val="-3"/>
        </w:rPr>
        <w:t xml:space="preserve"> gross floor area offering only convenience goods for sale operated as an additional use by the permanent residents of the dwell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b)</w:t>
        <w:tab/>
        <w:t>deleting the proposed rezoning of Lot 301 Walyunga Boulevard, Clarkson from the amend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finally adopts modified Amendment No 613 to Town Planning Scheme No 1 to:</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a)</w:t>
        <w:tab/>
        <w:t>modify the Scheme Text to include the proposed 'Corner Store' definition within the Scheme Text as follows:</w:t>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ab/>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pPr>
      <w:r>
        <w:rPr>
          <w:spacing w:val="-3"/>
        </w:rPr>
        <w:tab/>
        <w:tab/>
        <w:t>"Corner Store means land and buildings within residential zones comprising a dwelling house attached to which is a shop not exceeding 100m</w:t>
      </w:r>
      <w:r>
        <w:rPr>
          <w:spacing w:val="-3"/>
          <w:vertAlign w:val="superscript"/>
        </w:rPr>
        <w:t>2</w:t>
      </w:r>
      <w:r>
        <w:rPr>
          <w:spacing w:val="-3"/>
        </w:rPr>
        <w:t xml:space="preserve"> gross floor area offering only convenience goods for sale operated as an additional use by the permanent residents of the dwelling";</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2160" w:right="-144" w:hanging="2160"/>
        <w:jc w:val="both"/>
        <w:rPr>
          <w:spacing w:val="-3"/>
        </w:rPr>
      </w:pPr>
      <w:r>
        <w:rPr>
          <w:spacing w:val="-3"/>
        </w:rPr>
        <w:tab/>
        <w:t>(b)</w:t>
        <w:tab/>
        <w:t>rezone that portion of Lot 1 Quinns as shown on Attachment 1 to this report from Residential Development to Residential Development, Special Zone (Additional Use), Corner Sto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right="-144" w:hanging="1008"/>
        <w:jc w:val="both"/>
        <w:rPr>
          <w:spacing w:val="-3"/>
        </w:rPr>
      </w:pPr>
      <w:r>
        <w:rPr>
          <w:spacing w:val="-3"/>
        </w:rPr>
        <w:tab/>
        <w:t>rezone that portion of Lot M1722 on the corner of Peterborough Drive and Somersby Gardens, Currambine as shown on Attachment 3 to this report from Residential Development to Residential Development, Special Zone (Additional Use), Corner Sto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3.</w:t>
        <w:tab/>
        <w:t>includes appropriate reference to the two Special Zones (Additional Use) in Section 1 of Schedule 1;</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4.</w:t>
        <w:tab/>
        <w:t>following advice that the Hon Minister is prepared to finally approve the amendment, authorises affixation of the Common Seal and endorses the signing of the amending docu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5.</w:t>
        <w:tab/>
        <w:t>adopts the Corner Store Policy and supports its inclusion in the City of Wanneroo Policy Manual to act as a guide in the assessment of corner store application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pjn:gm</w:t>
      </w:r>
    </w:p>
    <w:p>
      <w:pPr>
        <w:pStyle w:val="Normal"/>
        <w:tabs>
          <w:tab w:val="clear" w:pos="720"/>
          <w:tab w:val="left" w:pos="1152" w:leader="none"/>
          <w:tab w:val="left" w:pos="2160" w:leader="none"/>
        </w:tabs>
        <w:suppressAutoHyphens w:val="true"/>
        <w:ind w:right="-144" w:hanging="0"/>
        <w:jc w:val="both"/>
        <w:rPr>
          <w:spacing w:val="-3"/>
        </w:rPr>
      </w:pPr>
      <w:r>
        <w:rPr>
          <w:spacing w:val="-3"/>
        </w:rPr>
        <w:t>pre240</w:t>
      </w:r>
    </w:p>
    <w:p>
      <w:pPr>
        <w:sectPr>
          <w:headerReference w:type="even" r:id="rId72"/>
          <w:headerReference w:type="default" r:id="rId7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7</w:t>
      </w:r>
    </w:p>
    <w:p>
      <w:pPr>
        <w:pStyle w:val="Normal"/>
        <w:tabs>
          <w:tab w:val="clear" w:pos="720"/>
          <w:tab w:val="center" w:pos="4441" w:leader="none"/>
        </w:tabs>
        <w:suppressAutoHyphens w:val="true"/>
        <w:jc w:val="both"/>
        <w:rPr>
          <w:spacing w:val="-3"/>
        </w:rPr>
      </w:pPr>
      <w:r>
        <w:rPr>
          <w:b/>
          <w:bCs/>
          <w:spacing w:val="-3"/>
        </w:rPr>
        <w:tab/>
        <w:t>CITY OF WANNEROO REPORT NO:  H202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LOSE OF ADVERTISING : AMENDMENT NO 624, LOT 2 MADELEY STREET, LANDSD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T Rieusset</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Feilman Planning Consultant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ouncil at its May 1992 meeting (G20513) initiated Amendment No 624 to Town Planning Scheme No 1 to rezone Lot 2 Madeley Street, Landsdale from Rural to Residential Development R20, R40 and R60.  Advertising of the amendment closed on 29 Dec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Lot 2 is part of the North East Landsdale Structure Plan area and a veterinary hospital occupies portion of the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t the close of advertising, five submissions had been received.  A summary is given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of WA advised that it had no objection to the proposed rezoning and offered comments with regard to servic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T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ransperth and the Environmental Protection Authority have no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itchell McCotter on behalf of Wembley Cement Industries object to the location of the proposed R40 and R60 medium density sites (Attachment 2 refers).  The objectors state the nature of the activity occurring on the site and of the concerns with regard to the impact of their operations on residential units.  These concerns centre on trucks entering and leaving the site in the early hours of the morning, outdoor plant and equipment, dust, general noise levels associated with the industrial process and the visual impacts of a heavy industrial manufacturing op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ors are suggesting a buffer strip of a minimum 100 metres between industry and residential development and at least two hundred metres between medium density and the industry.</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bjectors have proposed several methods to achieve a satisfactory buffer area including eith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a service road along the western bound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open spa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ow density (R5) residential lo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etween Wembley Cement and the proposed housing sites a forty metre road reserve (the future Mirrabooka Avenue extension) and a further 5 metre buffer strip would be provi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though medium density housing could quite likely include two storey dwellings these are also a possibility under the R20 code for single residential housing and thus if problems were to occur density would make little difference (apart from the number of potential objec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nts when submitting the proposed rezoning stated that the land would be contoured to lessen any impact on the adjacent industrial uses.  At present the western edge of the proposed housing sites are between 1.5 and 2 metres below the cement industry site.  Further contouring and planting of screening vegetation could significantly reduce any visual imp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and owner is the proposer for the R40 and R60 areas and to relocate the sites would take it out of that landho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dopts Amendment No 624 to Town Planning Scheme No 1 to rezone Lot 2 Madeley Street, Landsdale from Rural to Residential Development R20, R40 and R60;</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forwards the submissions received to the Hon Minister for Planning seeking final approval to Amendment No 624;</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prior to affixation of the Common Seal to the amending documents, requires:</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 xml:space="preserve">the execution, entirely at the applicant's expense, of a deed, whereby the applicant agrees to pay the relevant headworks charges which will be determined by the proposed East Wanneroo Development Scheme </w:t>
        <w:noBreakHyphen/>
        <w:t xml:space="preserve"> Town Planning Scheme No 21;</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acceptance of a satisfactory structure plan for the subject area;</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ubject to 3. above, authorises affixation of the Common Seal to the amending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cm:gm</w:t>
      </w:r>
    </w:p>
    <w:p>
      <w:pPr>
        <w:pStyle w:val="Normal"/>
        <w:tabs>
          <w:tab w:val="clear" w:pos="720"/>
          <w:tab w:val="left" w:pos="1152" w:leader="none"/>
          <w:tab w:val="left" w:pos="2160" w:leader="none"/>
        </w:tabs>
        <w:suppressAutoHyphens w:val="true"/>
        <w:jc w:val="both"/>
        <w:rPr>
          <w:spacing w:val="-3"/>
        </w:rPr>
      </w:pPr>
      <w:r>
        <w:rPr>
          <w:spacing w:val="-3"/>
        </w:rPr>
        <w:t>pre241</w:t>
      </w:r>
    </w:p>
    <w:p>
      <w:pPr>
        <w:sectPr>
          <w:headerReference w:type="even" r:id="rId74"/>
          <w:headerReference w:type="default" r:id="rId7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3.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8</w:t>
      </w:r>
    </w:p>
    <w:p>
      <w:pPr>
        <w:pStyle w:val="Normal"/>
        <w:tabs>
          <w:tab w:val="clear" w:pos="720"/>
          <w:tab w:val="center" w:pos="4441" w:leader="none"/>
        </w:tabs>
        <w:suppressAutoHyphens w:val="true"/>
        <w:jc w:val="both"/>
        <w:rPr>
          <w:spacing w:val="-3"/>
        </w:rPr>
      </w:pPr>
      <w:r>
        <w:rPr>
          <w:b/>
          <w:bCs/>
          <w:spacing w:val="-3"/>
        </w:rPr>
        <w:tab/>
        <w:t>CITY OF WANNEROO REPORT NO:  H202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87/67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NAUTHORISED SATELLITE RECEIVING DISH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LOT 679 (2) CORFU COURT,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esidential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January of this year the City received three written and numerous verbal complaints relating to the construction of a satellite receiving dish at Lot 679 (2) Corfu Court on the corner of Chandler Road, Sorren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DESCRIP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atellite receiving dish measures approximately 3 metres in diameter and is positioned on top of a braced pole approximately 5 metres above ground leve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double storey residential dwelling has been constructed on the subject site.  The satellite dish is located in the rear yard.  As the lot is on a corner and raised some 1.5 metres from the adjacent road pavement, the dish is in full public view.</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andowners were advised during construction, that the dish is unauthorised.  They were also advised of the approvals required and the issues, particularly relating to amenity, that would need to be resolved prior to the granting of any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landowner has responded along the following lin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 Council Officer advised that there were no requirements for a satellite dis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ish is considered unobtrusive and made of mesh which freely allows light, rain and air to pass through.</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Council's Town Planning Scheme definition for Radio Masts and Antennae specifically exclude "a thing used for the reception of television signal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Council's Town Planning Scheme does not require an application for approval to commence development of a single house.  The satellite dish is incidental to this.  Therefore there is no requirement for such an approv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atellite dish is now operation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atellite dish's sheer size has clearly disrupted the streetscape and outlook from houses in the vicinity.  This effect is exacerbated by the location of the dish in relation to the hou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ONCLU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letter has been sent to the City's Town Planning solicitors to urgently clarify Council's legal position in respect to this matter.  I will advise Council further once this information has been receiv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rmp:rp</w:t>
      </w:r>
    </w:p>
    <w:p>
      <w:pPr>
        <w:sectPr>
          <w:headerReference w:type="even" r:id="rId76"/>
          <w:headerReference w:type="default" r:id="rId7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pre24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39</w:t>
      </w:r>
    </w:p>
    <w:p>
      <w:pPr>
        <w:pStyle w:val="Normal"/>
        <w:tabs>
          <w:tab w:val="clear" w:pos="720"/>
          <w:tab w:val="center" w:pos="4441" w:leader="none"/>
        </w:tabs>
        <w:suppressAutoHyphens w:val="true"/>
        <w:jc w:val="both"/>
        <w:rPr>
          <w:spacing w:val="-3"/>
        </w:rPr>
      </w:pPr>
      <w:r>
        <w:rPr>
          <w:b/>
          <w:bCs/>
          <w:spacing w:val="-3"/>
        </w:rPr>
        <w:tab/>
        <w:t>CITY OF WANNEROO REPORT NO:  H202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729, 510</w:t>
        <w:noBreakHyphen/>
        <w:t>15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TO PROHIBIT VEHICULAR TRAFFIC FROM TIMBERLANE DRIVE TO TRAPPERS DRIVE, WOODVALE</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November 1992 meeting (G21132) Council resolved to give preliminary approval to the existing Timberlane Drive (to be known as Crinum Court) being closed to vehicular access and egress from Trappers Drive under the provisions of Section 331B of the Local Government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proposed closure to vehicular access was advertised in the "Wanneroo Times" and at the close of advertising one objection was received.  The objector was concerned that she would no longer be able to access Trappers Drive from Timberlane Driv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imberlane Drive is being realigned to allow access onto Trappers Drive, the objection may be disregar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tition signed by 17 people, all of whom appear to be from the North Woodvale Shopping Centre was received.  The petitioners have objected to the realignment of Timberlane Drive as they consider that it will be detrimental to their busine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September 1991 meeting (F20912) has already resolved to support the changes to Timberlane Drive and the closure to traffic under Section 331b of Crinum Court is an integral part of the realig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When the proposed changes to Timberlane Drive were advertised in the local newspaper, no objections were received.  The petitioners' objection should therefore be dismisse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supports the existing Timberlane Drive (to be known as Crinum Court) being closed to vehicular access and egress from Trappers Drive, under the provisions of Section 331B of the Local Government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t>cc:gm</w:t>
      </w:r>
    </w:p>
    <w:p>
      <w:pPr>
        <w:pStyle w:val="Normal"/>
        <w:tabs>
          <w:tab w:val="clear" w:pos="720"/>
          <w:tab w:val="left" w:pos="1152" w:leader="none"/>
          <w:tab w:val="left" w:pos="2160" w:leader="none"/>
        </w:tabs>
        <w:suppressAutoHyphens w:val="true"/>
        <w:jc w:val="both"/>
        <w:rPr>
          <w:spacing w:val="-3"/>
        </w:rPr>
      </w:pPr>
      <w:r>
        <w:rPr>
          <w:spacing w:val="-3"/>
        </w:rPr>
        <w:t>pre212</w:t>
      </w:r>
    </w:p>
    <w:p>
      <w:pPr>
        <w:sectPr>
          <w:headerReference w:type="even" r:id="rId78"/>
          <w:headerReference w:type="default" r:id="rId7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5.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0</w:t>
      </w:r>
    </w:p>
    <w:p>
      <w:pPr>
        <w:pStyle w:val="Normal"/>
        <w:tabs>
          <w:tab w:val="clear" w:pos="720"/>
          <w:tab w:val="center" w:pos="4441" w:leader="none"/>
        </w:tabs>
        <w:suppressAutoHyphens w:val="true"/>
        <w:jc w:val="both"/>
        <w:rPr>
          <w:spacing w:val="-3"/>
        </w:rPr>
      </w:pPr>
      <w:r>
        <w:rPr>
          <w:b/>
          <w:bCs/>
          <w:spacing w:val="-3"/>
        </w:rPr>
        <w:tab/>
        <w:t>CITY OF WANNEROO REPORT NO:  H202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AL TO REMOVE HORSES FROM DELLA ROAD, WOODVA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Parks and Recreatio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Parks and Recre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t its meeting on 21 December 1992, Council resolved to receive a petition against the proposal to remove horses from Della Road, Woodvale and referred the matter to the Town Planning Department for action (Item G91208 refer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etitioners have requested Council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llow all existing agistment properties adjacent to Della Road, Woodvale, to remain for the purpose of agistment and horseriding; and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llow all horseriders to ride within the confines of the proposed Yellagonga Regional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ree hundred and fifty eight people signed the petition and of these, two people supported Point 1 on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THE ISSUES</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horses reside on land that is owned by the Department of Planning and Urban Development (DPUD) and which forms part of Yellagonga Regional Park (refer Attachment 1).  The horses are agisted there under a lease agreement with DPU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PUD has addressed the issue of horses remaining in Yellagonga in its Draft Planning Preview and final reports for Yellagonga Regional Park.  It was stated in both reports that horse agistment land uses were incompatible with the land uses proposed for the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PUD has advised that the lease for agistment did expire in December 1992 and the lessee has been notified that the horses are required to be relocated by the end of March 1993.  However, DPUD does not intend, at this stage, to enforce the horses' relocation and is prepared to review the situation in conjunction with the Department of Conservation and Land Management and the City of Wanneroo.</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issue of horses remaining in Yellagonga Regional Park can be looked at in terms of possible advantages and disadvantages.  The advantages includ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Keeping weeds down through selective graz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esence of horses attracts some waterbird species such as heron and ibi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Help maintains the rural character of area around Della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DPUD has proposed that most of the land around Walluburnup Swamp is to be used for recreation/sport/leisure and recreation/leisure uses.  The proposed uses include development for active recreation pursuits such as ovals, carparks, buildings, reticulated and landscape areas, including regional or district sports venues.  It is going to be a high use area and the horses would provide another recreational focus for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vesting arrangements proposed in the final Yellagonga Regional Park report are likely to result in the City being responsible for the establishment, maintenance and upgrading of the recreational/parkland areas of the Park.  Very few facilities proposed within the Park will generate funds which could assist Council to upkeep its Park areas.  This has concerned Council for some ti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ab/>
        <w:t>Presently the horse owners pay $11.00 per week agistment for each horse (there are 20</w:t>
        <w:noBreakHyphen/>
        <w:t>30 horses at Della Road) which is inexpensive compared to agistment fees elsewhere within Wanneroo (between $30</w:t>
        <w:noBreakHyphen/>
        <w:t>$60 per week).  If the horses were to remain, the agistment fees would be a source of revenue for Council in the ongoing maintenance of the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THE DISADVANTAGES ARE:</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mport of nutrients from manure into Walluburnup Swamp.</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Impact of horses' hooves on groundcover with soil being laid bare where permanent pasture does not exist.  Possible impact on trees ie ringbark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environmental disadvantages could be alleviated by effective management strategies, ie fencing, manure removal and establishment of permanent pastur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PUD in its final Yellagonga Regional Park report recommended that CALM be requested to co</w:t>
        <w:noBreakHyphen/>
        <w:t>ordinate the management and prepare a management plan for the Park.  While vesting and management arrangements are being finalised, CALM will co</w:t>
        <w:noBreakHyphen/>
        <w:t>ordinate an Interim Management Committee to oversee the interim management of Yellagonga Regional Park.  One of the Committee's roles will be to carry out management programmes.</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spacing w:val="-3"/>
        </w:rPr>
        <w:t>It is likely that CALM will assume management of the Park in June 1993. It would be appropriate therefore, if CALM and DPUD, in conjunction with Council, address the issue of the horses remaining at Della Road, Woodvale.</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arranges a meeting with the Department of Planning and Urban Development and the Department of Conservation and Land Management to discuss the issue of the horses at Della Road, Woodvale, remaining in Yellagonga Regional Par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submits a report to the Town Planning Committee following the meeting, to enable Council to take a position on this iss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k: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11</w:t>
      </w:r>
    </w:p>
    <w:p>
      <w:pPr>
        <w:sectPr>
          <w:headerReference w:type="even" r:id="rId80"/>
          <w:headerReference w:type="default" r:id="rId8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5.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1</w:t>
      </w:r>
    </w:p>
    <w:p>
      <w:pPr>
        <w:pStyle w:val="Normal"/>
        <w:tabs>
          <w:tab w:val="clear" w:pos="720"/>
          <w:tab w:val="center" w:pos="4441" w:leader="none"/>
        </w:tabs>
        <w:suppressAutoHyphens w:val="true"/>
        <w:jc w:val="both"/>
        <w:rPr>
          <w:spacing w:val="-3"/>
        </w:rPr>
      </w:pPr>
      <w:r>
        <w:rPr>
          <w:b/>
          <w:bCs/>
          <w:spacing w:val="-3"/>
        </w:rPr>
        <w:tab/>
        <w:t>CITY OF WANNEROO REPORT NO:  H202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2692/952, 30/38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TORAGE OF BUSES AND UNSIGHTLY APPEARANCE OF LOT 2692 (952) PINJAR ROAD, PINJAR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MR R SMA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OWNER:</w:t>
        <w:tab/>
        <w:tab/>
        <w:tab/>
        <w:t>Mr R Smar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will recall that at its meeting on 21 December 1992 (G21241) it resolved that "appropriate action be taken in relation to Lot 2692 (952) Pinjar Road, Pinjar to ensure that the use of the subject property conforms to zoning requirements."   It is appropriate for Council to know of the history of this matt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Lot 2692 is situated in the rural zone adjacent to the old Pinjar rubbish tip and owned by Mr R Smart who purchased the property approximately four years ag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During August 1990 following complaints regarding the unsightly appearance of Mr Smart's property, a letter was sent to him requesting him to improve the appearance of it by relocating a number of old buses (10), heaps of steel tubing and disused cars, plus other unsightly materia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sequent inspections and interviews with Mr Smart have failed to achieve a desirable appearance of the property, the only recent change being that some buses have been relocated on the lot out of sight of Pinjar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n 6 February 1992, Mr Smart was granted approval to build a large agricultural type shed in which he proposed to house one or two buses and also some agricultural machinery.  He indicated that much of the presently unsightly material and other vehicles could then be stored beside the shed and would thus not be viewed from the roadway.  To date, no attempt has been made to commence building the sh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s it is now 2½ years since Mr Smart was first contacted and no appreciable change evident other than the lodging of plans for a proposed agricultural shed, a decision now needs to be made to determine the issue.</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ISSU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number of buses on the lot, plus other old cars, certainly represent a form of use not commensurate with rural zoning.  Whilst the removal of all but one or two buses from the property may resolve the problem of an unacceptable use of rural land, there may still be cause for concern about the untidy appearance of Mr Smart's property.  I believe the unauthorised use and the amenity issues should be handled separately especially as similar amenity problems will be found on numerous other properties.  Councillors are referred to a separate report to the February Town Planning Committee meeting which deals with the concept of amenity.  The recommendation below therefore deals only with the unauthorised use issu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instructs Mr Smart to remove the buses he is parking, storing, maintaining, dismantling or restoring from Lot 2692 (952) Pinjar Road, Pinjar as he has no approval to use rural land for those purpos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2.</w:t>
        <w:tab/>
        <w:t>advises Mr Smart that it will prosecute him for contravening the provisions of the Town Planning and Development Act if the buses are not removed within six weeks of the date of him being advised in writing of the Council's resolu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jhw: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0</w:t>
      </w:r>
    </w:p>
    <w:p>
      <w:pPr>
        <w:sectPr>
          <w:headerReference w:type="even" r:id="rId82"/>
          <w:headerReference w:type="default" r:id="rId8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8.1.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2</w:t>
      </w:r>
    </w:p>
    <w:p>
      <w:pPr>
        <w:pStyle w:val="Normal"/>
        <w:tabs>
          <w:tab w:val="clear" w:pos="720"/>
          <w:tab w:val="center" w:pos="4441" w:leader="none"/>
        </w:tabs>
        <w:suppressAutoHyphens w:val="true"/>
        <w:jc w:val="both"/>
        <w:rPr>
          <w:spacing w:val="-3"/>
        </w:rPr>
      </w:pPr>
      <w:r>
        <w:rPr>
          <w:b/>
          <w:bCs/>
          <w:spacing w:val="-3"/>
        </w:rPr>
        <w:tab/>
        <w:t>CITY OF WANNEROO REPORT NO:  H2024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88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EAL DETERMINATION : RETAIL NURSERY, LOT 13 (354) WANNEROO ROAD,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F Silvestro/Mrs V Silvestr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rrespondence has been received from the Minister for Planning regarding an appeal lodged by Mr Frank Silvestro against Council's decision to refuse the application to develop a retail nursery on Lot 13 (354) Wanneroo Road, Wangar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Council considered the application at its meeting on 22 July 1992 where it resolved to refuse the application on the grounds tha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development is premature in light of the detailed structure planning for the area that will be required following the release of the North West Corridor Structure Pla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sectPr>
          <w:headerReference w:type="even" r:id="rId84"/>
          <w:headerReference w:type="default" r:id="rId85"/>
          <w:type w:val="nextPage"/>
          <w:pgSz w:w="12240" w:h="15840"/>
          <w:pgMar w:left="1296" w:right="1728" w:gutter="0" w:header="1440" w:top="1496" w:footer="0" w:bottom="1440"/>
          <w:pgNumType w:fmt="decimal"/>
          <w:formProt w:val="false"/>
          <w:textDirection w:val="lrTb"/>
        </w:sectPr>
      </w:pP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if approved, it will set an undesirable precedent for further commercial type activities on rural land along Wanneroo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MINISTER'S DECIS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Minister noted the appellant's grounds and resolved to uphold the appeal on the following term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1152" w:hanging="1152"/>
        <w:jc w:val="both"/>
        <w:rPr>
          <w:spacing w:val="-3"/>
        </w:rPr>
      </w:pPr>
      <w:r>
        <w:rPr>
          <w:spacing w:val="-3"/>
        </w:rPr>
        <w:t>"1.</w:t>
        <w:tab/>
        <w:t>Notwithstanding the definition of Retail Nursery presently contained in the Council's Town Planning Scheme, the retail nursery authorised by this approval shall be limited to an establishment engaged in the retailing of horticultural goods grown on the property such as seeds, seedlings, bulbs, shrubs, trees or other nursery stock and may include as an incidental use the sale of plant containers, fertilisers, insecticides and gardening implements onl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sectPr>
          <w:type w:val="continuous"/>
          <w:pgSz w:w="12240" w:h="15840"/>
          <w:pgMar w:left="1296" w:right="1728" w:gutter="0" w:header="1440" w:top="1496" w:footer="0" w:bottom="1440"/>
          <w:formProt w:val="false"/>
          <w:textDirection w:val="lrTb"/>
        </w:sectPr>
      </w:pP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Compliance with all of the Council's usual requirements for the type of development proposed.</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is determination shall represent an approval only under the provisions of the Council's Town Planning Scheme No 1 and shall not represent an approval under the provisions of the Metropolitan Region Schem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pproval represented by this determination is without prejudice to the consideration or outcome of any application for approval under the provisions of the Metropolitan Region Scheme or the consideration or determination of any appeal arising therefrom which approval or determination must be obtained before the use and development of the appeal site for the purposes of a retail nursery may be commenc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o permit a full approval of the development, the applicant is now required to submit an application for approval to commence the development under the provisions of the Metropolitan Region Scheme.  Approval must be granted prior to any activities or works being undertake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6</w:t>
      </w:r>
    </w:p>
    <w:p>
      <w:p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sectPr>
          <w:type w:val="continuous"/>
          <w:pgSz w:w="12240" w:h="15840"/>
          <w:pgMar w:left="1296"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3</w:t>
      </w:r>
    </w:p>
    <w:p>
      <w:pPr>
        <w:pStyle w:val="Normal"/>
        <w:tabs>
          <w:tab w:val="clear" w:pos="720"/>
          <w:tab w:val="center" w:pos="4441" w:leader="none"/>
        </w:tabs>
        <w:suppressAutoHyphens w:val="true"/>
        <w:jc w:val="both"/>
        <w:rPr>
          <w:spacing w:val="-3"/>
        </w:rPr>
      </w:pPr>
      <w:r>
        <w:rPr>
          <w:b/>
          <w:bCs/>
          <w:spacing w:val="-3"/>
        </w:rPr>
        <w:tab/>
        <w:t>CITY OF WANNEROO REPORT NO:  H202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94/107/15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 LOT 107 (158) LAKELAND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DRIVE, GN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pecial Rural No 7</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amp; Mrs EM &amp; KA Harringt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 request has been received from Mr &amp; Mrs E.M. &amp; K.A. Harrington for approval to develop a dwelling on Lot 107 (158) Lakelands Drive, Gnangara with a front setback of 15 metr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and is zoned Special Rural under Town Planning Scheme No 1 where the front setback for any building is required to be a minimum of 25 metres from the front boundary.  Council has the discretion to relax any of its setback requirements presented in Town Planning Scheme No 1 under Clause 5.9 and Clause (3) of Part 1 of Schedule 4 of the Scheme should it feel the situation warrants i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proposed development is presented in the attachment.  The applicants desire a front setback of 15.0 metres in order to retain a belt of significant bushland to the rear of the site which would otherwise be required to be cleared for the required setback of 25.0 metres.  In support of the request the applicants have submitted a landscape plan for the land within the 15 metre setbac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request consideration needs to be given to the potential impact the reduced setback, and resulting increase in building bulk, would have on the amenity of the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a number of factors are importa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surrounding area within this Special Rural zone is predominantly cleared and/or the vegetation insignificant and the retention of any significant vegetation is desirab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djoining landowner has been consulted and has consented to the reduced front setbac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applicant has submitted a detailed landscape plan which is intended to overcome any problem with increased building bul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orientation of the building is such that a reduction in the front setback in this instance would not significantly increase building bulk addressing the roa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verall I am of the opinion that, subject to the establishment of landscaping in accordance with the landscape plan proposed by the applicants, a reduced setback will have no significant impact on the amenity of the area whilst offering the opportunity to preserve a remnant portion of bushland on the block.</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 xml:space="preserve">THAT Council exercises its discretion under Clause 5.9 of Town Planning Scheme No 1 and approves the request by Mr &amp; Mrs EM &amp; KA Harrington to develop a dwelling house on Lot 107 (158) Lakelands Drive, Gnangara with a front setback of 15 metres subject to the establishment of landscaping in accordance with that identified on the submitted landscape plan. </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sm:rp</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28</w:t>
      </w:r>
    </w:p>
    <w:p>
      <w:pPr>
        <w:sectPr>
          <w:headerReference w:type="even" r:id="rId86"/>
          <w:headerReference w:type="default" r:id="rId8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4</w:t>
      </w:r>
    </w:p>
    <w:p>
      <w:pPr>
        <w:pStyle w:val="Normal"/>
        <w:tabs>
          <w:tab w:val="clear" w:pos="720"/>
          <w:tab w:val="center" w:pos="4441" w:leader="none"/>
        </w:tabs>
        <w:suppressAutoHyphens w:val="true"/>
        <w:jc w:val="both"/>
        <w:rPr>
          <w:spacing w:val="-3"/>
        </w:rPr>
      </w:pPr>
      <w:r>
        <w:rPr>
          <w:b/>
          <w:bCs/>
          <w:spacing w:val="-3"/>
        </w:rPr>
        <w:tab/>
        <w:t>CITY OF WANNEROO REPORT NO:  H2024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2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VARIATION TO CAR PARKING STANDARDS FACTORY SHOWROOM, LOT 44 (10) ELCAR LANE,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ervice Industri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Di Florio Nominees Pty Ltd</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CONSULTANT:</w:t>
        <w:tab/>
        <w:tab/>
        <w:t>K W McFarlane &amp; Associate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n application has been received from K M McFarlane &amp; Associates on behalf of Di Florio Nominees to develop factory units and showrooms on Lot 44 (10) Elcar Lane, Joondalup.  Accompanying the application is a request for a relaxation in Council's car parking requirement for the proposed developmen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BACKGROUND</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subject lot is zoned Service Industrial under Council's Town Planning Scheme No 1 and both showrooms and factories are permitted uses in this zon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PROPOSAL</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applicant proposes to construct a two storey wholesale and manufacturing business for the fabrication of lounge suites, tub chairs and sofas.  The operation consists of a framing business and an upholstery factory for covering.  The final product is then wholesaled to furniture retailers in the metropolitan area.  The showroom at the front of the development is to be for the display of the range of sofas for clients' inspec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pPr>
      <w:r>
        <w:rPr>
          <w:spacing w:val="-3"/>
        </w:rPr>
        <w:t>The total gross floor area of the development is 2057m</w:t>
      </w:r>
      <w:r>
        <w:rPr>
          <w:spacing w:val="-3"/>
          <w:vertAlign w:val="superscript"/>
        </w:rPr>
        <w:t>2</w:t>
      </w:r>
      <w:r>
        <w:rPr>
          <w:spacing w:val="-3"/>
        </w:rPr>
        <w:t xml:space="preserve"> which generates the requirement of 68 parking bays.  The proposal only provides 51 car parking bays, thus the shortfall in parking is 17 bays.  Those provided have been divided into 30 bays for public parking and 21 bays for staff parking.  This parking provision has reduced the ratio from one bay per 30m</w:t>
      </w:r>
      <w:r>
        <w:rPr>
          <w:spacing w:val="-3"/>
          <w:vertAlign w:val="superscript"/>
        </w:rPr>
        <w:t>2</w:t>
      </w:r>
      <w:r>
        <w:rPr>
          <w:spacing w:val="-3"/>
        </w:rPr>
        <w:t xml:space="preserve"> to one bay per 40m</w:t>
      </w:r>
      <w:r>
        <w:rPr>
          <w:spacing w:val="-3"/>
          <w:vertAlign w:val="superscript"/>
        </w:rPr>
        <w:t>2</w:t>
      </w:r>
      <w:r>
        <w:rPr>
          <w:spacing w:val="-3"/>
        </w:rPr>
        <w:t>.</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remainder of the proposal is generally in accordance with the requirements of Council in the Service Industrial area.</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ASSESSMENT</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e assessment of the request, reference needs to be made to Council's Cash</w:t>
        <w:noBreakHyphen/>
        <w:t>in</w:t>
        <w:noBreakHyphen/>
        <w:t>Lieu of Car Parking Policy adopted by Council at its meeting on 26 February 1992 (G20250).  One of the objectives of the policy is to provide an option for developers in the form of a cash payment in lieu of their provision of on</w:t>
        <w:noBreakHyphen/>
        <w:t>site car parking.  The policy requires a payment of $2,950 per bay shortfall in the Service Industrial area.  Clause 5.2, however, may, with the approval of Council, permit a reduction in the car parking without the provision of a cash</w:t>
        <w:noBreakHyphen/>
        <w:t>in</w:t>
        <w:noBreakHyphen/>
        <w:t>lieu payment, provided that the development is purpose built involving a single occupancy and the car parking can be estimated with a high degree of accurac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In this instance, the development consists of a furniture manufacturing business involving two parts, however, producing one product and thus may be considered as a single occupancy.  The construction of the development would, however, allow the potential for other business uses,  this may be reduced with the removal of fire rated internal walls.  The design of the development does not allow the provision of further car park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approves the application submitted by K W McFarlane &amp; Associates for a factory showroom development on Lot 44 (10) Elcar Lane, Joondalup, subject to:</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ditional car parking or cash</w:t>
        <w:noBreakHyphen/>
        <w:t>in</w:t>
        <w:noBreakHyphen/>
        <w:t>lieu of car parking to be provided should the use of the development change in the future, to the satisfaction of the 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ll fire rated internal walls to be removed between unit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b: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231</w:t>
      </w:r>
    </w:p>
    <w:p>
      <w:pPr>
        <w:sectPr>
          <w:headerReference w:type="even" r:id="rId88"/>
          <w:headerReference w:type="default" r:id="rId8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5</w:t>
      </w:r>
    </w:p>
    <w:p>
      <w:pPr>
        <w:pStyle w:val="Normal"/>
        <w:tabs>
          <w:tab w:val="clear" w:pos="720"/>
          <w:tab w:val="center" w:pos="4441" w:leader="none"/>
        </w:tabs>
        <w:suppressAutoHyphens w:val="true"/>
        <w:jc w:val="both"/>
        <w:rPr>
          <w:spacing w:val="-3"/>
        </w:rPr>
      </w:pPr>
      <w:r>
        <w:rPr>
          <w:b/>
          <w:bCs/>
          <w:spacing w:val="-3"/>
        </w:rPr>
        <w:tab/>
        <w:t>CITY OF WANNEROO REPORT NO:  H2024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37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ED CLOSURE OF PEDESTRIAN ACCESSWAY BETWEEN TAYLOR WAY AND COOK AVENUE, HILLARY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been requested by three landowners whose properties adjoin the pedestrian accessway between Taylor Way and Cook Avenue, Hillarys to have it closed and the land therein amalgamated with their proper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quest is made on the grounds of problems associated with break</w:t>
        <w:noBreakHyphen/>
        <w:t>ins, vandalism, theft, noise and litter caused by the antisocial behaviour of some users of the acces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partment of Planning and Urban Development has objected to the closure, stating that the accessway provides convenient access to the bus route along Cook A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ccessway has been inspected and found to be in a generally neat and tidy condition with no evidence of fence damage, but there is some graffiti.</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close the pedestrian accessway between Taylor Way and Cook Avenue, Hillar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m:rp</w:t>
      </w:r>
    </w:p>
    <w:p>
      <w:pPr>
        <w:pStyle w:val="Normal"/>
        <w:tabs>
          <w:tab w:val="clear" w:pos="720"/>
          <w:tab w:val="left" w:pos="1152" w:leader="none"/>
          <w:tab w:val="left" w:pos="2160" w:leader="none"/>
        </w:tabs>
        <w:suppressAutoHyphens w:val="true"/>
        <w:jc w:val="both"/>
        <w:rPr>
          <w:spacing w:val="-3"/>
        </w:rPr>
      </w:pPr>
      <w:r>
        <w:rPr>
          <w:spacing w:val="-3"/>
        </w:rPr>
        <w:t>pre204</w:t>
      </w:r>
    </w:p>
    <w:p>
      <w:pPr>
        <w:sectPr>
          <w:headerReference w:type="even" r:id="rId90"/>
          <w:headerReference w:type="default" r:id="rId9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1.12.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6</w:t>
      </w:r>
    </w:p>
    <w:p>
      <w:pPr>
        <w:pStyle w:val="Normal"/>
        <w:tabs>
          <w:tab w:val="clear" w:pos="720"/>
          <w:tab w:val="center" w:pos="4441" w:leader="none"/>
        </w:tabs>
        <w:suppressAutoHyphens w:val="true"/>
        <w:jc w:val="both"/>
        <w:rPr>
          <w:spacing w:val="-3"/>
        </w:rPr>
      </w:pPr>
      <w:r>
        <w:rPr>
          <w:b/>
          <w:bCs/>
          <w:spacing w:val="-3"/>
        </w:rPr>
        <w:tab/>
        <w:t>CITY OF WANNEROO REPORT NO:  H202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3, 012</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CALITY AND ROAD NAMES : EAST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development of land east of Wanneroo Road raises the matter of creating and naming new localities.  This will be necessary as the present localities are based on a rural population and consequently cover a large land area.  Greater residential density will mean localities with very large populations.  This is undesir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olicy guideline for locality names and boundaries adopted by the Geographic Names Committee of the Department of Land Administration sets a minimum number of lots for a locality at 1000.  Assuming three persons per dwelling unit, this amounts to a minimum population of approximately 3000 persons.  The Integrated Human Services Project in its final report "Towards an Integrated Local Area Planning Approach" proposed that creation of neighbourhood cells of 1,250 to 1,500 lots be a primary objective of structure planning at all levels.  This amounts to 3000 to 5000 persons for a locality (dependent on persons per dwelling un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lanning presently in progress for East Wanneroo suggests a population of approximately 80,000 persons.  The four existing localities covered by the plan are Wanneroo, Neerabup, Wangara and Landsda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Assume 3000 persons per          Assume 5000 persons per</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neighbourhood centre/locality    neighbour centre/loc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26 localities                     16 loca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means somewhere between 12 and 22 new neighbourhood centres/localities need to be defined and named.  Along with locality names, major streets also need to be nam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cision to apply a name to a locality requires careful consideration as the choices can become emotive issues and in some cases, marketing issu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rocess to examine names for East Wanneroo needs to be defined with a representative consultative group being formed to seek input from various groups in the community and eventually recommend to Council suburbs for East Wanneroo.  This simple process will allow Council to arrive at a carefully considered application of names for East Wanneroo that hopefully can be defended against ever present critic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forms an East Wanneroo Nomenclature Working Group comprising of:</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City Planner or representative (Chairperson)</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Developers representative from Urban Development Institute of Australia (UDIA)</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Representative of Historical Sites Advisory Committee</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 xml:space="preserve">Council representative </w:t>
        <w:noBreakHyphen/>
        <w:t xml:space="preserve"> North, Central or South Ward Councillor</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Representative of Geographic Names Committee (DOLA);</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quires the Working Group to recommend to Council on the matter of proposed new locality boundaries and names and major road names for the East Wanneroo area; this area being the land which is the subject of proposed Town Planning Scheme No 21 : East Wanneroo Development Schem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ndorses the recommendation of the "Towards an Integrated Local Area Planning Approach" report that locality boundaries and names be determined with a view to promoting the sense of identity of neighbourhood areas and neighbourhood centr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quires the Working Group to consider the names of Wanneroo pioneers as an option for nomencla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jm:gm</w:t>
      </w:r>
    </w:p>
    <w:p>
      <w:pPr>
        <w:pStyle w:val="Normal"/>
        <w:tabs>
          <w:tab w:val="clear" w:pos="720"/>
          <w:tab w:val="left" w:pos="1152" w:leader="none"/>
          <w:tab w:val="left" w:pos="2160" w:leader="none"/>
        </w:tabs>
        <w:suppressAutoHyphens w:val="true"/>
        <w:jc w:val="both"/>
        <w:rPr>
          <w:spacing w:val="-3"/>
        </w:rPr>
      </w:pPr>
      <w:r>
        <w:rPr>
          <w:spacing w:val="-3"/>
        </w:rPr>
        <w:t>pre232</w:t>
      </w:r>
    </w:p>
    <w:p>
      <w:pPr>
        <w:sectPr>
          <w:headerReference w:type="even" r:id="rId92"/>
          <w:headerReference w:type="default" r:id="rId9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2.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7</w:t>
      </w:r>
    </w:p>
    <w:p>
      <w:pPr>
        <w:pStyle w:val="Normal"/>
        <w:tabs>
          <w:tab w:val="clear" w:pos="720"/>
          <w:tab w:val="center" w:pos="4441" w:leader="none"/>
        </w:tabs>
        <w:suppressAutoHyphens w:val="true"/>
        <w:jc w:val="both"/>
        <w:rPr>
          <w:spacing w:val="-3"/>
        </w:rPr>
      </w:pPr>
      <w:r>
        <w:rPr>
          <w:b/>
          <w:bCs/>
          <w:spacing w:val="-3"/>
        </w:rPr>
        <w:tab/>
        <w:t>CITY OF WANNEROO REPORT NO:  H202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MENI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uncil has requested a report on the feasibility of introducing a definition of the term "amenity" into its town planning scheme (G21232A).  The question has been put to the Council's solicitor who advises that there are advantages and disadvantages of including a definition of amenity in the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menity is a concept which often presents great difficulties to Councillors, particularly those who are new to planning practice, and a definition explaining the fundamentals of the concept may be useful in removing some of that difficul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amenity is a multi</w:t>
        <w:noBreakHyphen/>
        <w:t>faceted concept and to attempt a single definition of it may be restrictive.  The infinitely varied nature of planning may cause odd results particularly if the definition is rigidly applied.  A definition of amenity for residential development, for example, will not readily apply to rural, industrial, commercial or recreational/entertainment develop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menity is a very subjective issue.  I am presently contemplating what action the Council could take where land is being used in a manner which might be contrary to Clause 5.17 of the scheme.  The scheme does not allow land to be used in a manner which, in the Council's opinion, disfigures the locality or tends to depreciate the value of adjoining property.  It requires land and buildings to be used and maintained so as to preserve the amenities of the neighbourhood in which they are situ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interesting to note that the scheme uses the word "amenities" rather than "amenity".  I have always understood amenities to mean facilities provided in an area, and use amenity in a more global sense relating to overall pleasantness and general character of an area.  I will be discussing this with Council's solicitor to ensure that Clause 5.17, as presently worded, does not inhibit Council from acting against people who need to tidy their properti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attempt to define amenity in Town Planning Scheme No 1 and requires the City Planner to investigate the adequacy of Clause 5.17 for the purposes of preserving local ame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s:gm</w:t>
      </w:r>
    </w:p>
    <w:p>
      <w:pPr>
        <w:sectPr>
          <w:headerReference w:type="even" r:id="rId94"/>
          <w:headerReference w:type="default" r:id="rId9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21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8</w:t>
      </w:r>
    </w:p>
    <w:p>
      <w:pPr>
        <w:pStyle w:val="Normal"/>
        <w:tabs>
          <w:tab w:val="clear" w:pos="720"/>
          <w:tab w:val="center" w:pos="4441" w:leader="none"/>
        </w:tabs>
        <w:suppressAutoHyphens w:val="true"/>
        <w:jc w:val="both"/>
        <w:rPr>
          <w:spacing w:val="-3"/>
        </w:rPr>
      </w:pPr>
      <w:r>
        <w:rPr>
          <w:b/>
          <w:bCs/>
          <w:spacing w:val="-3"/>
        </w:rPr>
        <w:tab/>
        <w:t>CITY OF WANNEROO REPORT NO:  H202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GREEN STREET INTERSTATE STUDY TOUR</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SEPT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July 1992, Council approved the attendance of the City Planner and the City Building Surveyor at the Green Street Interstate Study Tour (item G30732 refers) from 13</w:t>
        <w:noBreakHyphen/>
        <w:t>19 Sept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our group included Architects, Engineers, Developers, Planners and Builders representing both the public and private sectors.  Three states, SA, NSW &amp; VIC were visited and numerous "Green Street" projects inspected.  The principal projects we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West Lakes, Adelaide is a joint venture between the South Australian Government and the Delfin Property Group, housing almost 20,000.  Beginning in the 1970's, it is one of the oldest developments based on Green Street principles.  It pioneered zero lot line and common trenching of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w:t>
        <w:tab/>
        <w:t>Golden Grove is also a joint venture between the South Australian Government and the Delfin Property Group. It commenced in 1989.  Throughout the estate are villa homes on 300</w:t>
      </w:r>
      <w:r>
        <w:rPr>
          <w:spacing w:val="-3"/>
          <w:vertAlign w:val="superscript"/>
        </w:rPr>
        <w:t>2</w:t>
      </w:r>
      <w:r>
        <w:rPr>
          <w:spacing w:val="-3"/>
        </w:rPr>
        <w:t>m lots and housing on 500</w:t>
      </w:r>
      <w:r>
        <w:rPr>
          <w:spacing w:val="-3"/>
          <w:vertAlign w:val="superscript"/>
        </w:rPr>
        <w:t>2</w:t>
      </w:r>
      <w:r>
        <w:rPr>
          <w:spacing w:val="-3"/>
        </w:rPr>
        <w:t>m lots.  Provision for the second car in the initial development was seen to be detrimental to the streetscape.  Driveway gradients are an important aspect.  The level of landscaping was high which may lead to problems when the Local Authority take it ov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eaford, 28 km to the south of Adelaide, is a joint venture between the Government and kinsmen.  The placement of numerous 'pocket' parks throughout the subdivision contributes to neighbourhood and pedestrian traffic.  The street system is modified grid with traffic calming devices designed so that it didn't 'read' as a gri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w:t>
        <w:tab/>
        <w:t>New Brompton in Adelaide is an infill development on the 3.4he site of the former Rowley Park Speedway. It is developed as a medium density housing exposition with lots between 200</w:t>
      </w:r>
      <w:r>
        <w:rPr>
          <w:spacing w:val="-3"/>
          <w:vertAlign w:val="superscript"/>
        </w:rPr>
        <w:t>2</w:t>
      </w:r>
      <w:r>
        <w:rPr>
          <w:spacing w:val="-3"/>
        </w:rPr>
        <w:t>m and 300</w:t>
      </w:r>
      <w:r>
        <w:rPr>
          <w:spacing w:val="-3"/>
          <w:vertAlign w:val="superscript"/>
        </w:rPr>
        <w:t>2</w:t>
      </w:r>
      <w:r>
        <w:rPr>
          <w:spacing w:val="-3"/>
        </w:rPr>
        <w:t>m.  Features include a storm water drainage trench which waters trees in the public spaces and recharges the aquifer.  The road reserves are 10m and pavement widths are between 3 and 3.5m.  Deviations in the pavement design are too severe to allow the rubbish trucks to negotiat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w:t>
        <w:tab/>
        <w:t>Clovelly Road, Hornsby in Sydney was an interesting development some 20 years old.  The environmentally sensitive steeply sloping site has lots ranging between 367m</w:t>
      </w:r>
      <w:r>
        <w:rPr>
          <w:spacing w:val="-3"/>
          <w:vertAlign w:val="superscript"/>
        </w:rPr>
        <w:t>2</w:t>
      </w:r>
      <w:r>
        <w:rPr>
          <w:spacing w:val="-3"/>
        </w:rPr>
        <w:t xml:space="preserve"> and 1719m</w:t>
      </w:r>
      <w:r>
        <w:rPr>
          <w:spacing w:val="-3"/>
          <w:vertAlign w:val="superscript"/>
        </w:rPr>
        <w:t>2</w:t>
      </w:r>
      <w:r>
        <w:rPr>
          <w:spacing w:val="-3"/>
        </w:rPr>
        <w:t>.  Privacy and views are maintained by staggering and by vertical separation of ho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ettlers Green, Westleigh, Sydney is a development by the Teedstone Company on 4.2ha of State Government land.  It comprises 70 detached and attached houses and community facilities.  The titling is a forerunner of community titles, with torrens titles for dwellings and a shared arrangement for community facilities, roads, streetlighting et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w:t>
        <w:tab/>
        <w:t>Excelsion Grove, Castle Hill, Sydney is an A V Jennings consisting of 67 lots ranging from 300</w:t>
      </w:r>
      <w:r>
        <w:rPr>
          <w:spacing w:val="-3"/>
          <w:vertAlign w:val="superscript"/>
        </w:rPr>
        <w:t>2</w:t>
      </w:r>
      <w:r>
        <w:rPr>
          <w:spacing w:val="-3"/>
        </w:rPr>
        <w:t>m to 800</w:t>
      </w:r>
      <w:r>
        <w:rPr>
          <w:spacing w:val="-3"/>
          <w:vertAlign w:val="superscript"/>
        </w:rPr>
        <w:t>2</w:t>
      </w:r>
      <w:r>
        <w:rPr>
          <w:spacing w:val="-3"/>
        </w:rPr>
        <w:t>m. Houses are torrens title, the roads public and the community recreation area owned by the Homeowners' Association.  The use of a limited outflow stormwater drainage retention basin beneath the tennis courts was a good engineering solution to a difficult probl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Best Street, Burns Bay Ravine, Sydney consists of 220 dwellings (town houses and 3 storey walk ups).  The natural vegetation has been supplemented by additional landscaping including a series of ponds and waterfalls which form the retention basin system.  The various site levels were linked by steps and the dwellings had wide balconies suited to the enjoyment of outdoor liv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Balmain, Sydney </w:t>
        <w:noBreakHyphen/>
        <w:t xml:space="preserve"> two sites were inspected.  One was developed by the various owners under Council guidelines and the other an integrated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Raleigh Park, Sydney is the first community title development in New South Wales. The first homes sold in 1992 and the development will be completed by 1997 and will comprise 146 2</w:t>
        <w:noBreakHyphen/>
        <w:t>storye torrens title units, 332 strata title home units in 12 storey blocks as well as commercial office building and community property including a hall, child minding centre, general store, tennis courts, swimming pool and park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he Urban Land Authority in Melbourne has developed a series of publications and videos which details the essential elements for good "Green Street" development.  Titles include "Smart Lot Subdivision" and "Sensible House Siting".  ULA developments include Grantham Green and Rifle Range estates.  These estates included some good house designs but also demonstrated the difficulties of matching the practice with the theo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Vermont Rise, Nuneweding, Melbourne was a Jennings development built some years ago.  The bed pavement is 3m wide and has no kerbs.  The residents were very proud of the development and invited the delegates into their  houses and backyard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u w:val="single"/>
        </w:rPr>
        <w:t>Key Princip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some key principles which need to be observed to ensure the success of "Green Street" developments.  These are not fully discussed here, but rather highlighted.  Detailed information is held in the Town Planning Depart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divi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landscaping features and natural attributes are blended/designed into the est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lot orientation to maximum energy efficiency and sun ligh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range of lot sizes to provide for a range of housing typ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Parkland and pedestrian net wal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landscap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ommunity and shopping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road netwo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ting of residential dwell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three primary objectives, utilize the sunlight, maximise outdoor space and retain privacy.  These are achieved b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building orientation and shape to maximise solar ac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living areas facing north, thus allowing year round solar ac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etbacks minimised to the stre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etbacks from side and rear boundaries including zero lot line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openspace and landscaping </w:t>
        <w:noBreakHyphen/>
        <w:t xml:space="preserve"> need for neighbourhood parks </w:t>
        <w:noBreakHyphen/>
        <w:t xml:space="preserve"> need for landscape plan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carparking </w:t>
        <w:noBreakHyphen/>
        <w:t xml:space="preserve"> including provision for visitors' street park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reen Street" development in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ny of the "Green Street" principles are already being implemented in various areas of the City of Wanneroo with proposals for parts of Woodvale and Merriwa.  The opportunity to see first hand the "Green Street" developments during the tour has enabled us to better understand all the implications associated with "Green Street" development.  It was a most worthwhile study tour and it is strongly recommended that other officers within Council attend when the opportunity arises agai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n due course, video highlights and a photographic album will be completed for viewing at a future Committee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e would like to thank Council for the opportunity of atten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                                    R FISCHER</w:t>
      </w:r>
    </w:p>
    <w:p>
      <w:pPr>
        <w:pStyle w:val="Normal"/>
        <w:tabs>
          <w:tab w:val="clear" w:pos="720"/>
          <w:tab w:val="left" w:pos="1152" w:leader="none"/>
          <w:tab w:val="left" w:pos="2160" w:leader="none"/>
        </w:tabs>
        <w:suppressAutoHyphens w:val="true"/>
        <w:jc w:val="both"/>
        <w:rPr>
          <w:spacing w:val="-3"/>
        </w:rPr>
      </w:pPr>
      <w:r>
        <w:rPr>
          <w:spacing w:val="-3"/>
        </w:rPr>
        <w:t>City Planner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ogd</w:t>
      </w:r>
    </w:p>
    <w:p>
      <w:pPr>
        <w:pStyle w:val="Normal"/>
        <w:tabs>
          <w:tab w:val="clear" w:pos="720"/>
          <w:tab w:val="left" w:pos="1152" w:leader="none"/>
          <w:tab w:val="left" w:pos="2160" w:leader="none"/>
        </w:tabs>
        <w:suppressAutoHyphens w:val="true"/>
        <w:jc w:val="both"/>
        <w:rPr>
          <w:spacing w:val="-3"/>
        </w:rPr>
      </w:pPr>
      <w:r>
        <w:rPr>
          <w:spacing w:val="-3"/>
        </w:rPr>
        <w:t>pre250</w:t>
      </w:r>
    </w:p>
    <w:p>
      <w:pPr>
        <w:sectPr>
          <w:headerReference w:type="even" r:id="rId96"/>
          <w:headerReference w:type="default" r:id="rId9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5.2.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20249</w:t>
      </w:r>
    </w:p>
    <w:p>
      <w:pPr>
        <w:pStyle w:val="Normal"/>
        <w:tabs>
          <w:tab w:val="clear" w:pos="720"/>
          <w:tab w:val="center" w:pos="4441" w:leader="none"/>
        </w:tabs>
        <w:suppressAutoHyphens w:val="true"/>
        <w:jc w:val="both"/>
        <w:rPr>
          <w:spacing w:val="-3"/>
        </w:rPr>
      </w:pPr>
      <w:r>
        <w:rPr>
          <w:b/>
          <w:bCs/>
          <w:spacing w:val="-3"/>
        </w:rPr>
        <w:tab/>
        <w:t>CITY OF WANNEROO REPORT NO:  H2024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90</w:t>
        <w:noBreakHyphen/>
        <w:t>6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INISTER'S REFUSAL TO ADVERTISE AMENDMENT NO 614 : PT LOT 40 WANNEROO ROAD,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LOCAL SCHEME:</w:t>
        <w:tab/>
        <w:tab/>
        <w:t>Special Zone (Additional use)</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PPLICANT/OWNER:</w:t>
        <w:tab/>
        <w:t>Mr C Sears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 w:val="left" w:pos="3024"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Amendment No 614 was initiated by Council at its March 1992 meeting (G20309). The amendment proposed to include the sale of diesel fuel in retail quantities within the existing Special Zone uses.  The existing zone on the site is "Special Zone (Additional Use) Sale of Bulk Fuels and Gas and the Sale, Hire and Repair of Gas Appliances and Fittings".  Correspondence has now been received advising that the Hon Minister for Planning has withheld consent for the amendment to be advertised.</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CURRENT SITU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e Hon Minister for Planning gave the following reasons for withholding approval to advertis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al is an ad hoc rezoning which will perpetuate the commercial use of a site adjacent to a major highway.</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The proposed amendment is contrary to the recommendations of the Government/Industry taskforce Into Problems of Petrol Retail Site Development which state that bulk fuel outlets should exclude retail sale of fuel into the final users' vehicle.</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pproving the amendment would be premature and may ultimately prejudice implementation of long term planning proposals for the locality which envisage urban development based on co</w:t>
        <w:noBreakHyphen/>
        <w:t>ordinated structure plan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3"/>
        </w:rPr>
      </w:pPr>
      <w:r>
        <w:rPr>
          <w:spacing w:val="-3"/>
        </w:rPr>
        <w:t>Adequate planning grounds have not been provided to justify the rezo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Mr Searson requested that the zoning be initiated to allow him to sell diesel to operators of bobcats, backhoes etc who used his gas facility for the fuelling of their trucks.  They wished to fuel all their equipment at one location.  Although the proposal would incorporate only a minor change to the current situation, the Minister is obviously concerned that the scale of use is increasing on a major highway and does not comply with the State Government/Industry Taskforce recommendations.</w:t>
      </w:r>
      <w:r>
        <w:br w:type="page"/>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Given the Minister's advice on the matter, it is recommended that Council discontinues the amendment for the reasons outlined by the Minist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THAT Council discontinues Amendment No 614 to Town Planning Scheme No 1.</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jc w:val="both"/>
        <w:rPr>
          <w:spacing w:val="-3"/>
        </w:rPr>
      </w:pPr>
      <w:r>
        <w:rPr>
          <w:spacing w:val="-3"/>
        </w:rPr>
        <w:t>pcm:gm</w:t>
      </w:r>
    </w:p>
    <w:p>
      <w:pPr>
        <w:pStyle w:val="Normal"/>
        <w:tabs>
          <w:tab w:val="clear" w:pos="720"/>
          <w:tab w:val="left" w:pos="1152" w:leader="none"/>
          <w:tab w:val="left" w:pos="2160" w:leader="none"/>
          <w:tab w:val="left" w:pos="3024" w:leader="none"/>
        </w:tabs>
        <w:suppressAutoHyphens w:val="true"/>
        <w:jc w:val="both"/>
        <w:rPr>
          <w:spacing w:val="-3"/>
        </w:rPr>
      </w:pPr>
      <w:r>
        <w:rPr>
          <w:spacing w:val="-3"/>
        </w:rPr>
        <w:t>pre1108</w:t>
      </w:r>
    </w:p>
    <w:p>
      <w:pPr>
        <w:pStyle w:val="Normal"/>
        <w:tabs>
          <w:tab w:val="clear" w:pos="720"/>
          <w:tab w:val="left" w:pos="1152" w:leader="none"/>
          <w:tab w:val="left" w:pos="2160" w:leader="none"/>
          <w:tab w:val="left" w:pos="3024" w:leader="none"/>
        </w:tabs>
        <w:suppressAutoHyphens w:val="true"/>
        <w:jc w:val="both"/>
        <w:rPr>
          <w:spacing w:val="-3"/>
        </w:rPr>
      </w:pPr>
      <w:r>
        <w:rPr>
          <w:spacing w:val="-3"/>
        </w:rPr>
        <w:t>2.11.92</w:t>
      </w:r>
    </w:p>
    <w:sectPr>
      <w:headerReference w:type="even" r:id="rId98"/>
      <w:headerReference w:type="default" r:id="rId99"/>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9216"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p>
  <w:p>
    <w:pPr>
      <w:pStyle w:val="Normal"/>
      <w:tabs>
        <w:tab w:val="clear" w:pos="720"/>
        <w:tab w:val="right" w:pos="9216"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11</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9</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3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3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17T15:12:00Z</dcterms:created>
  <dc:creator>ADMINISTRATION</dc:creator>
  <dc:description/>
  <dc:language>en-US</dc:language>
  <cp:lastModifiedBy>ADMINISTRATION</cp:lastModifiedBy>
  <dcterms:modified xsi:type="dcterms:W3CDTF">1997-06-13T12:44:00Z</dcterms:modified>
  <cp:revision>2</cp:revision>
  <dc:subject/>
  <dc:title>Town Plan. Feb 93 [WPF]</dc:title>
</cp:coreProperties>
</file>