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7056" w:leader="none"/>
        </w:tabs>
        <w:suppressAutoHyphens w:val="true"/>
        <w:rPr>
          <w:b/>
          <w:b/>
          <w:bCs/>
        </w:rPr>
      </w:pPr>
      <w:r>
        <w:rPr>
          <w:b/>
          <w:bCs/>
        </w:rPr>
        <w:t>H204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Notice is hereby given that a Meeting of </w:t>
      </w:r>
      <w:r>
        <w:rPr>
          <w:b/>
          <w:bCs/>
        </w:rPr>
        <w:t>TOWN PLANNING COMMITTEE</w:t>
      </w:r>
      <w:r>
        <w:rPr/>
        <w:t xml:space="preserve"> will be held in Committee Room 1 on </w:t>
      </w:r>
      <w:r>
        <w:rPr>
          <w:b/>
          <w:bCs/>
        </w:rPr>
        <w:t>WEDNESDAY, 7 APRIL 1993,</w:t>
      </w:r>
      <w:r>
        <w:rPr/>
        <w:t xml:space="preserve"> commencing at </w:t>
      </w:r>
      <w:r>
        <w:rPr>
          <w:b/>
          <w:bCs/>
        </w:rPr>
        <w:t>5.30 pm</w:t>
      </w:r>
      <w:r>
        <w:rPr/>
        <w:t>.</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R F COFFEY</w:t>
      </w:r>
    </w:p>
    <w:p>
      <w:pPr>
        <w:pStyle w:val="Normal"/>
        <w:tabs>
          <w:tab w:val="clear" w:pos="720"/>
          <w:tab w:val="left" w:pos="1152" w:leader="none"/>
          <w:tab w:val="left" w:pos="2160" w:leader="none"/>
          <w:tab w:val="left" w:pos="7056" w:leader="none"/>
        </w:tabs>
        <w:suppressAutoHyphens w:val="true"/>
        <w:rPr/>
      </w:pPr>
      <w:r>
        <w:rPr/>
        <w:t>Town Clerk</w:t>
        <w:tab/>
        <w:tab/>
        <w:t>Joondalup</w:t>
      </w:r>
    </w:p>
    <w:p>
      <w:pPr>
        <w:pStyle w:val="Normal"/>
        <w:tabs>
          <w:tab w:val="clear" w:pos="720"/>
          <w:tab w:val="left" w:pos="1152" w:leader="none"/>
          <w:tab w:val="left" w:pos="2160" w:leader="none"/>
          <w:tab w:val="left" w:pos="7056" w:leader="none"/>
        </w:tabs>
        <w:suppressAutoHyphens w:val="true"/>
        <w:rPr/>
      </w:pPr>
      <w:r>
        <w:rPr/>
        <w:tab/>
        <w:tab/>
        <w:tab/>
        <w:t>Western Australia</w:t>
      </w:r>
    </w:p>
    <w:p>
      <w:pPr>
        <w:pStyle w:val="Normal"/>
        <w:tabs>
          <w:tab w:val="clear" w:pos="720"/>
          <w:tab w:val="left" w:pos="1152" w:leader="none"/>
          <w:tab w:val="left" w:pos="2160" w:leader="none"/>
          <w:tab w:val="left" w:pos="7056" w:leader="none"/>
        </w:tabs>
        <w:suppressAutoHyphens w:val="true"/>
        <w:rPr/>
      </w:pPr>
      <w:r>
        <w:rPr/>
        <w:tab/>
        <w:tab/>
        <w:tab/>
        <w:t>2 April 199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TTENDANCES AND APOLOGI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ONFIRMATION OF MINUT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MINUTES OF TOWN PLANNING COMMITTEE MEETING HELD ON 10 MARCH 199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PETITIONS AND DEPUTATION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BUSINESS OUTSTANDING FROM PREVIOUS MEETING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PROPOSED FRUIT AND VEGETABLE MARKET:  LOT 16 (34) WINDSOR ROAD, WANGARA - ex F2080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consideration of the application submitted by V and E Vulin for a Retail, Fruit, Vegetable and Flower Market on Lot 16 (34) Windsor Road, Wangara until the Minister's response has been received on the urbanisation proposals for East Wanneroo, and structure planning is completed."</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Still awaiting a response from the Minister.  A reminder will be sent to the new Minister.</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ZONING FOR OCEAN REEF CARAVAN PARK </w:t>
        <w:noBreakHyphen/>
        <w:t xml:space="preserve"> ex G2082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the zoning of Ocean Reef Caravan Village Strata Company be deferred, to permit the Council to meet with the Body Corporate of the Caravan Village to consider a submission to Department of Planning and Urban Development for a change to the Town Planning Scheme to create a new zoning to provide for strata titled caravan park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19</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rPr/>
      </w:pPr>
      <w:r>
        <w:rPr/>
        <w:t xml:space="preserve">MINISTER'S REFUSAL TO PERMIT ADVERTISING:  AMENDMENT NO 592, LOTS 5, 7, 53 AND PT LOCATION 3144 ADAMS ROAD, MARIGINIUP </w:t>
        <w:noBreakHyphen/>
        <w:t xml:space="preserve"> ex G2083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consideration of Amendment No 592 to rezone Lots 5, 7, 53 and Pt Location 3144 Adams Road, Mariginiup from "Rural" to "Special Rural", pending the release of the Department of Planning and Urban Development's draft Interim Policy Statement on the future use of rural land."</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Still awaiting a response from the Minister.  A reminder will be sent to the new Minister.</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OCEAN REEF COASTAL LAND:  APPOINTMENT OF CONSULTANTS </w:t>
        <w:noBreakHyphen/>
        <w:t xml:space="preserve"> ex G2103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requires a further six monthly report on the Ocean Reef coastal land project be submitted to the April 1993 meeting of the Town Planning Committee, with consideration also being given at that time to the possibility of including funds in the 1993/94 Budget for consultancies related to the project."</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0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OASTAL PLANNING STUDY - BURNS BEACH TO JINDALEE - ex G2120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1</w:t>
        <w:tab/>
        <w:t>releases the "Coastal Planning Study: Burns Beach to Jindalee" for public comment, for a period of six week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2</w:t>
        <w:tab/>
        <w:t>considers the matter further upon completion of the public comment period."</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0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RURAL LANDSCAPE AND CONSERVATION ZONE </w:t>
        <w:noBreakHyphen/>
        <w:t xml:space="preserve"> ex G2123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Rural Landscape and Conservation Zones be deferred pending the deputation to the Minister for Planning regarding Amendment No 592 Special Rural Zones which was requested on 26 August 1992 and an undertaking that the proposed MRS amendment will not prejudice Council's proposals for Special Rural Zones as part of its proposed Rural Strategy."</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Still awaiting a response from the Minister.  A reminder will be sent to the new Minister.</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SUBDIVISION OF LOT 6 COOGEE ROAD, MARIGINIUP </w:t>
        <w:noBreakHyphen/>
        <w:t xml:space="preserve"> ex H2022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consideration of the application by R G Lester and Associates on behalf of V &amp; M C Pettigrove for the subdivision of Lot 6 Coogee Road, Mariginiup pending finalisation of road alignment study within the area."</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e finalisation of the road alignment study is awaited.</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rPr/>
      </w:pPr>
      <w:r>
        <w:rPr/>
        <w:t xml:space="preserve">PROPOSAL TO REMOVE HORSES FROM DELLA ROAD, WOODVALE </w:t>
        <w:noBreakHyphen/>
        <w:t xml:space="preserve"> ex H2024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1</w:t>
        <w:tab/>
        <w:t>arranges a meeting with the Department of Planning and Urban Development and the Department of Conservation and Land Management to discuss the issue of the horses at Della Road, Woodvale remaining in Yellagonga Regional Park;</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2</w:t>
        <w:tab/>
        <w:t>submits a report to the Town Planning Committee following the meeting, to enable Council to take a position on this issu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4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ROPOSED RETAIL NURSERY, LOT 30 (27) LANDSDALE ROAD, LANDSDALE </w:t>
        <w:noBreakHyphen/>
        <w:t xml:space="preserve"> ex  H2030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proposed retail nursery, Lot 30 (27) Landsdale Road, Landsdale be deferred pending further investigation by the City Engineer on the overall traffic conditions along Landsdale Road between Skeit Street and Alexander Driv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 report will be submitted to the May meeting of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ROPOSED AMUSEMENT CENTRE WITHIN THE BELRIDGE SHOPPING CENTRE:  LOT 3 CORNER EDDYSTONE AVENUE AND OCEAN REEF ROAD, BELDON </w:t>
        <w:noBreakHyphen/>
        <w:t xml:space="preserve"> ex H2030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proposed amusement centre within the Belridge Shopping Centre, Lot 3 corner Eddystone Avenue and Ocean Reef Road, Beldon be deferred."</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1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REQUESTED CLOSURE OF RIGHT OF WAY RALEIGH ROAD, SORRENTO </w:t>
        <w:noBreakHyphen/>
        <w:t xml:space="preserve"> ex H2032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requested closure of right of way Raleigh Road, Sorrento be deferred for one month."</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3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MATTERS REFERRED FROM OTHER COMMITTEES OR COUNCIL</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CONVERSION OF PUBLIC OPEN SPACE TO RESIDENTIAL USE </w:t>
        <w:noBreakHyphen/>
        <w:t xml:space="preserve"> SOUTH</w:t>
        <w:noBreakHyphen/>
        <w:t xml:space="preserve">WEST WARD </w:t>
        <w:noBreakHyphen/>
        <w:t xml:space="preserve"> ex F9034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1</w:t>
        <w:tab/>
        <w:t>identifies all parcels of public open space (dry parks) in Craigie, Padbury, Hillarys and Kallaroo which are too small for development for recreational purpos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2</w:t>
        <w:tab/>
        <w:t>outlines the procedures necessary to convert this land from public open space for sale for residential purpos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3</w:t>
        <w:tab/>
        <w:t>defines any restrictions on the use of lands funds generated by sale of this land."</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rPr/>
      </w:pPr>
      <w:r>
        <w:rPr/>
        <w:t>The Parks Department is completing a more detailed assessment of each parcel of public open space so that a tour of inspection can be arranged for May.</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ROPOSED REZONING:  LOT 101 AND PORTION LOT 125 LUISINI DRIVE </w:t>
        <w:noBreakHyphen/>
        <w:t xml:space="preserve"> ex G9058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1</w:t>
        <w:tab/>
        <w:t>consideration of the application for rezoning of Lot 101 and Portion Lot 125 Luisini Drive from "Rural" to "Light Industrial and Commercial" as submitted by G Lewis on behalf of Mr and Mrs A Ricciardo be deferred and referred back to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2160" w:hanging="2160"/>
        <w:rPr/>
      </w:pPr>
      <w:r>
        <w:rPr/>
        <w:tab/>
        <w:t>2</w:t>
        <w:tab/>
        <w:t>the applicant be advised that Council will consider the proposal subject to the provision of a structure plan of the total area bounded by Wanneroo Road, Gnangara Road, Hartman Drive and the existing industrial area."</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e applicant has been advised and the Consultant's structure plan is awaited.</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CLOSURE OF PEDESTRIAN ACCESSWAY </w:t>
        <w:noBreakHyphen/>
        <w:t xml:space="preserve"> NYARA CRESCENT, CRAIGIE </w:t>
        <w:noBreakHyphen/>
        <w:t xml:space="preserve"> ex G9080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e petition requesting Council consideration of the closure of the pedestrian accessway between Nyara Crescent and Camberwarra Drive, Craigie be received and referred to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AMENDMENT NO 550:  PT LOC 887 SYDNEY ROAD, GNANGARA </w:t>
        <w:noBreakHyphen/>
        <w:t xml:space="preserve"> ex G2112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consideration of Amendment No 550 Pt Loc 887 Sydney Road, Gnangara to the April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waiting the Consultant's structure plan.</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MINISTER'S REFUSAL TO ADVERTISE AMENDMENT NO 614:  PT LOT 40 WANNEROO ROAD, WANNEROO </w:t>
        <w:noBreakHyphen/>
        <w:t xml:space="preserve"> ex G2112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Amendment No 614 to Town Planning Scheme No 1 pending reconsideration of advertising."</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4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SCHOOL EXCURSION </w:t>
        <w:noBreakHyphen/>
        <w:t xml:space="preserve"> OLD SCHOOL HOUSE, PERRY'S PADDOCK </w:t>
        <w:noBreakHyphen/>
        <w:t xml:space="preserve"> ex G3025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a report on the possibility of a school excursion to visit the 'Old School House' at Perry's Paddock be submitted to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RECREATION AND CULTURAL SERVICES MANAGER'S REPORT H20442</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rPr/>
      </w:pPr>
      <w:r>
        <w:rPr/>
        <w:t xml:space="preserve">PROPOSED SUBDIVISION:  LOT PT 4 MITCHELL FREEWAY RESERVE, CONNOLLY </w:t>
        <w:noBreakHyphen/>
        <w:t xml:space="preserve"> ex H2024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the subdivision of Lot Pt 4 Mitchell Freeway Reserve, Connolly, as submitted by LandCorp, be deferred pending the outcome of a meeting with Connolly residents and LandCorp."</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 report will be submitted to the June meeting of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HEADWORKS CHARGES </w:t>
        <w:noBreakHyphen/>
        <w:t xml:space="preserve"> ex H1031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a report on the headworks costs of lot development be presented to the Town Planning Committee following the study tour of Eastern States cities by Council's Co-ordinator of Strategic Planning."</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 study tour is still in progress; a report will be submitted in due cours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ETITION SUPPORTING MEDICAL SUITES, OFFICE AND VETERINARY HOSPITAL ON LOT 719 QUINNS ROAD AND MINDARIE DRIVE, QUINNS ROCK </w:t>
        <w:noBreakHyphen/>
        <w:t xml:space="preserve"> ex H9030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e petition in support of the proposed medical suites, office and veterinary hospital on Lot 719 Quinns Road and Mindarie Drive, Quinns Rocks, be received and referred to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1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REQUESTED CLOSURE OF PEDESTRIAN ACCESSWAY BETWEEN GURON ROAD AND HANNAH COURT, DUNCRAIG </w:t>
        <w:noBreakHyphen/>
        <w:t xml:space="preserve"> ex H9030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e petition from residents requesting the closure of the pedestrian accessway between Guron Road and Hannah Court, Duncraig be received and referred to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ROPOSED FACTORY UNITS/OFFICES ON LOT 23 (4) LINCOLN LANE, JOONDALUP </w:t>
        <w:noBreakHyphen/>
        <w:t xml:space="preserve"> ex H2030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the proposed factory/office development on Lot 23 (4) Lincoln Lane, Joondalup be deferred and referred back to Town Planning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PLANNER'S REPORT H2041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REPORT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1</w:t>
        <w:tab/>
        <w:t xml:space="preserve">DEVELOPMENT ASSESSMENT UNIT - MARCH 1993 </w:t>
        <w:noBreakHyphen/>
        <w:t xml:space="preserve"> [290-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2</w:t>
        <w:tab/>
        <w:t xml:space="preserve">DEVELOPMENT ENQUIRIES - MARCH 1993 </w:t>
        <w:noBreakHyphen/>
        <w:t xml:space="preserve"> [290-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2</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ind w:left="1152" w:hanging="1152"/>
        <w:rPr/>
      </w:pPr>
      <w:r>
        <w:rPr/>
        <w:t>H20403</w:t>
        <w:tab/>
        <w:t xml:space="preserve">COASTAL ZONE INQUIRY </w:t>
        <w:noBreakHyphen/>
        <w:t xml:space="preserve"> [303-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4</w:t>
        <w:tab/>
        <w:t xml:space="preserve">LAKE PINJAR LAND USE PLANNING AND MANAGEMENT STRATEGY (RURAL SUBDIVISION POLICY) </w:t>
        <w:noBreakHyphen/>
        <w:t xml:space="preserve"> [740-2-1, 750-2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5</w:t>
        <w:tab/>
        <w:t xml:space="preserve">COMMENTS TO THE COASTAL PLANNING STUDY:  BURNS BEACH TO JINDALEE </w:t>
        <w:noBreakHyphen/>
        <w:t xml:space="preserve"> [765-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6</w:t>
        <w:tab/>
        <w:t xml:space="preserve">OCEAN REEF COASTAL LAND:  APPOINTMENT OF CONSULTANTS </w:t>
        <w:noBreakHyphen/>
        <w:t xml:space="preserve"> [615-0-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7</w:t>
        <w:tab/>
        <w:t xml:space="preserve">CONSULTANCY FUNDS FOR THE PROPOSED EAST-WEST DISTRICT DISTRIBUTOR ROADS TRAFFIC STUDY, NEERABUP NATIONAL PARK </w:t>
        <w:noBreakHyphen/>
        <w:t xml:space="preserve"> [727-8-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8</w:t>
        <w:tab/>
        <w:t xml:space="preserve">ROYCE COURT:  LOT 65 (4) WINTON ROAD, JOONDALUP </w:t>
        <w:noBreakHyphen/>
        <w:t xml:space="preserve"> [30/3997, 730-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09</w:t>
        <w:tab/>
        <w:t xml:space="preserve">PROPOSED SHOWROOM/WAREHOUSE:  LOT 123 (4) MERCER LANE, JOONDALUP - CARPARKING REDUCTION </w:t>
        <w:noBreakHyphen/>
        <w:t xml:space="preserve"> [30/429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0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0</w:t>
        <w:tab/>
        <w:t xml:space="preserve">PROPOSED FACTORY UNITS/OFFICES:  LOT 23 (4) LINCOLN LANE, JOONDALUP </w:t>
        <w:noBreakHyphen/>
        <w:t xml:space="preserve"> [30/425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1</w:t>
        <w:tab/>
        <w:t xml:space="preserve">PROPOSED CHILD CARE CENTRE:  LOT 361 (22) AINSBURY PARADE, CLARKSON </w:t>
        <w:noBreakHyphen/>
        <w:t xml:space="preserve"> [30/427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2</w:t>
        <w:tab/>
        <w:t xml:space="preserve">PROPOSED MEDICAL CENTRE, CHILD CARE CENTRE, OFFICES AND VETERINARY HOSPITAL:  LOT 719 (10) MINDARIE DRIVE, QUINNS ROCKS </w:t>
        <w:noBreakHyphen/>
        <w:t xml:space="preserve"> [30/420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3</w:t>
        <w:tab/>
        <w:t xml:space="preserve">PROPOSED RETIREMENT VILLAGE USE:  LOT 905 (2240) MARMION AVENUE, MERRIWA </w:t>
        <w:noBreakHyphen/>
        <w:t xml:space="preserve"> [30/425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4</w:t>
        <w:tab/>
        <w:t xml:space="preserve">PROPOSED WHOLESALE NURSERY, TURF FARM AND LANDSCAPE SUPPLIES:  LOT 21 (56) CORNER CARMIGNANI AND ROSS ROADS, GNANGARA </w:t>
        <w:noBreakHyphen/>
        <w:t xml:space="preserve"> [30/428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4</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ind w:left="1152" w:hanging="1152"/>
        <w:rPr/>
      </w:pPr>
      <w:r>
        <w:rPr/>
        <w:t>H20415</w:t>
        <w:tab/>
        <w:t xml:space="preserve">PROPOSED ADDITIONS TO KMART STORE, WARWICK GROVE SHOPPING CENTRE:  LOT 907 (643) BEACH ROAD, WARWICK </w:t>
        <w:noBreakHyphen/>
        <w:t xml:space="preserve"> [30/21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6</w:t>
        <w:tab/>
        <w:t xml:space="preserve">PROPOSED AMUSEMENT CENTRE WITHIN THE BELRIDGE CITY SHOPPING CENTRE:  LOT 3 CORNER EDDYSTONE AVENUE AND OCEAN REEF ROAD, BELDON </w:t>
        <w:noBreakHyphen/>
        <w:t xml:space="preserve"> [30/341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7</w:t>
        <w:tab/>
        <w:t xml:space="preserve">PROPOSED BUS DEPOT:  LOCATION 2692 (952) PINJAR ROAD, PINJAR </w:t>
        <w:noBreakHyphen/>
        <w:t xml:space="preserve"> [30/389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8</w:t>
        <w:tab/>
        <w:t xml:space="preserve">STORAGE OF BUSES AND UNSIGHTLY APPEARANCE:  LOT 2692 (952) PINJAR ROAD, PINJAR </w:t>
        <w:noBreakHyphen/>
        <w:t xml:space="preserve"> [250/2692/95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19</w:t>
        <w:tab/>
        <w:t xml:space="preserve">ZONING FOR OCEAN REEF CARAVAN PARK </w:t>
        <w:noBreakHyphen/>
        <w:t xml:space="preserve"> [770-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1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0</w:t>
        <w:tab/>
        <w:t xml:space="preserve">SUBDIVISION CONTROL UNIT FOR MONTH OF MARCH 1993 </w:t>
        <w:noBreakHyphen/>
        <w:t xml:space="preserve"> [740-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1</w:t>
        <w:tab/>
        <w:t xml:space="preserve">PROPOSED SUBDIVISION:  LOT 13 CLARKSON AVENUE, WANNEROO </w:t>
        <w:noBreakHyphen/>
        <w:t xml:space="preserve"> [740-8919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2</w:t>
        <w:tab/>
        <w:t xml:space="preserve">PROPOSED SUBDIVISION:  LOCATION 2703 (50) NISA ROAD, PINJAR </w:t>
        <w:noBreakHyphen/>
        <w:t xml:space="preserve"> [740-8903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3</w:t>
        <w:tab/>
        <w:t xml:space="preserve">PROPOSED SUBDIVISION:  LOT 3 (46) RANCH ROAD, MARIGINIUP </w:t>
        <w:noBreakHyphen/>
        <w:t xml:space="preserve"> [740-8920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4</w:t>
        <w:tab/>
        <w:t xml:space="preserve">PROPOSED ZONING BOUNDARY RATIONALISATION:  PT LOC M1362 WHITFORDS AVENUE, HILLARYS </w:t>
        <w:noBreakHyphen/>
        <w:t xml:space="preserve"> [790-64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5</w:t>
        <w:tab/>
        <w:t xml:space="preserve">PROPOSED AMALGAMATION OF LOTS 451 KEW CLOSE AND 454 NEW CROSS ROAD, KINGSLEY </w:t>
        <w:noBreakHyphen/>
        <w:t xml:space="preserve"> [740-8923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6</w:t>
        <w:tab/>
        <w:t xml:space="preserve">PROPOSED MODIFICATION:  AMENDMENT TO 639 TO REZONE LOT 500 AND PT LOT 23 WANNEROO ROAD, KINGSLEY </w:t>
        <w:noBreakHyphen/>
        <w:t xml:space="preserve"> [790-63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6</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ind w:left="1152" w:hanging="1152"/>
        <w:rPr/>
      </w:pPr>
      <w:r>
        <w:rPr/>
        <w:t>H20427</w:t>
        <w:tab/>
        <w:t xml:space="preserve">MODIFICATION TO CONDITIONS:  AMENDMENT NO 462 TO TOWN PLANNING SCHEME NO 1 - REZONING LOC 1739 NEAVES ROAD, MARIGINIUP </w:t>
        <w:noBreakHyphen/>
        <w:t xml:space="preserve"> [790-46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8</w:t>
        <w:tab/>
        <w:t xml:space="preserve">AMENDMENT NO 641:  ILUKA </w:t>
        <w:noBreakHyphen/>
        <w:t xml:space="preserve"> [790-64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29</w:t>
        <w:tab/>
        <w:t xml:space="preserve">AMENDMENT NO 647 TO TOWN PLANNING SCHEME NO 1 PLANNING POLICIES </w:t>
        <w:noBreakHyphen/>
        <w:t xml:space="preserve"> [790-64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2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0</w:t>
        <w:tab/>
        <w:t xml:space="preserve">CLOSE OF ADVERTISING:  AMENDMENT NO 599 - LOTS 2 AND 4 PRIEST ROAD, LANDSDALE </w:t>
        <w:noBreakHyphen/>
        <w:t xml:space="preserve"> [790-59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1</w:t>
        <w:tab/>
        <w:t xml:space="preserve">CLOSE OF ADVERTISING:  AMENDMENT NO 640 - REZONING LOT 1 CORNER PRIEST ROAD AND GNANGARA ROAD, LANDSDALE </w:t>
        <w:noBreakHyphen/>
        <w:t xml:space="preserve"> [790-64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2</w:t>
        <w:tab/>
        <w:t xml:space="preserve">CLOSE OF ADVERTISING:  AMENDMENT NO 606 - REZONING LOCATION 2579, LOTS 1 AND 2 CLARKSON AVENUE/FLYNN DRIVE, NEERABUP </w:t>
        <w:noBreakHyphen/>
        <w:t xml:space="preserve"> [790-60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3</w:t>
        <w:tab/>
        <w:t xml:space="preserve">CLOSE OF ADVERTISING:  AMENDMENT NO 596, KINROSS </w:t>
        <w:noBreakHyphen/>
        <w:t xml:space="preserve"> [790-59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4</w:t>
        <w:tab/>
        <w:t xml:space="preserve">REQUESTED CLOSURE OF PEDESTRIAN ACCESSWAY BETWEEN RODGERS STREET AND STANTON CRESCENT, GREENWOOD </w:t>
        <w:noBreakHyphen/>
        <w:t xml:space="preserve"> [510-77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5</w:t>
        <w:tab/>
        <w:t xml:space="preserve">REQUESTED CLOSURE OF PEDESTRIAN ACCESSWAY BETWEEN GRADIENT WAY AND PRISM PLACE, BELDON </w:t>
        <w:noBreakHyphen/>
        <w:t xml:space="preserve"> [510-93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6</w:t>
        <w:tab/>
        <w:t xml:space="preserve">REQUESTED CLOSURE OF PEDESTRIAN ACCESSWAY BETWEEN TROTMAN CRESCENT AND FRIGATE CRESCENT, YANCHEP </w:t>
        <w:noBreakHyphen/>
        <w:t xml:space="preserve"> [510-52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7</w:t>
        <w:tab/>
        <w:t xml:space="preserve">REQUESTED CLOSURE OF RIGHT OF WAY:  RALEIGH ROAD, SORRENTO </w:t>
        <w:noBreakHyphen/>
        <w:t xml:space="preserve"> [510-17, 30/25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38</w:t>
        <w:tab/>
        <w:t xml:space="preserve">LEASE APPLICATION:  LOT PT 4 FLYNN DRIVE, NEERABUP </w:t>
        <w:noBreakHyphen/>
        <w:t xml:space="preserve"> [30/778, 730-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8</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ind w:left="1152" w:hanging="1152"/>
        <w:rPr/>
      </w:pPr>
      <w:r>
        <w:rPr/>
        <w:t>H20439</w:t>
        <w:tab/>
        <w:t xml:space="preserve">WANNEROO JUNIOR MOTOCROSS CLUB LEASE OF PART RESERVE 11598 PINJAR ROAD, NEERABUP </w:t>
        <w:noBreakHyphen/>
        <w:t xml:space="preserve"> [465-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3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40</w:t>
        <w:tab/>
        <w:t xml:space="preserve">PROPOSAL TO REMOVE HORSES FROM DELLA ROAD, WOODVALE </w:t>
        <w:noBreakHyphen/>
        <w:t xml:space="preserve"> [061-40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4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41</w:t>
        <w:tab/>
        <w:t xml:space="preserve">DIESEL SALES:  LOT 40 (1172) WANNEROO ROAD, WANNEROO </w:t>
        <w:noBreakHyphen/>
        <w:t xml:space="preserve"> [790-614, 3000/40/117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PLANNER'S REPORT H2044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20442</w:t>
        <w:tab/>
        <w:t xml:space="preserve">SCHOOL EXCURSION:  OLD SCHOOL HOUSE, PERRY'S PADDOCK </w:t>
        <w:noBreakHyphen/>
        <w:t xml:space="preserve"> [218-1-2, 057-1, 057-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ITY RECREATION AND CULTURAL SERVICES MANAGER'S REPORT H2044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GENERAL BUSINESS</w:t>
      </w:r>
      <w:r>
        <w:br w:type="page"/>
      </w:r>
    </w:p>
    <w:p>
      <w:pPr>
        <w:pStyle w:val="Normal"/>
        <w:tabs>
          <w:tab w:val="clear" w:pos="720"/>
          <w:tab w:val="left" w:pos="2736" w:leader="none"/>
        </w:tabs>
        <w:suppressAutoHyphens w:val="true"/>
        <w:ind w:right="432" w:hanging="0"/>
        <w:jc w:val="both"/>
        <w:rPr>
          <w:b/>
          <w:b/>
          <w:bCs/>
          <w:spacing w:val="-3"/>
        </w:rPr>
      </w:pPr>
      <w:r>
        <w:rPr>
          <w:b/>
          <w:bCs/>
          <w:spacing w:val="-3"/>
        </w:rPr>
        <w:t>H20401</w:t>
      </w:r>
    </w:p>
    <w:p>
      <w:pPr>
        <w:pStyle w:val="Normal"/>
        <w:tabs>
          <w:tab w:val="clear" w:pos="720"/>
          <w:tab w:val="left" w:pos="2736" w:leader="none"/>
        </w:tabs>
        <w:suppressAutoHyphens w:val="true"/>
        <w:ind w:right="432" w:hanging="0"/>
        <w:jc w:val="both"/>
        <w:rPr>
          <w:b/>
          <w:b/>
          <w:bCs/>
          <w:spacing w:val="-3"/>
        </w:rPr>
      </w:pPr>
      <w:r>
        <w:rPr>
          <w:b/>
          <w:bCs/>
          <w:spacing w:val="-3"/>
        </w:rPr>
      </w:r>
    </w:p>
    <w:p>
      <w:pPr>
        <w:pStyle w:val="Normal"/>
        <w:tabs>
          <w:tab w:val="clear" w:pos="720"/>
          <w:tab w:val="center" w:pos="4297" w:leader="none"/>
        </w:tabs>
        <w:suppressAutoHyphens w:val="true"/>
        <w:ind w:right="432" w:hanging="0"/>
        <w:jc w:val="both"/>
        <w:rPr>
          <w:spacing w:val="-3"/>
        </w:rPr>
      </w:pPr>
      <w:r>
        <w:rPr>
          <w:b/>
          <w:bCs/>
          <w:spacing w:val="-3"/>
        </w:rPr>
        <w:tab/>
        <w:t>CITY  OF  WANNEROO  :  REPORT  NO: H204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7 APRIL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 xml:space="preserve">DEVELOPMENT ASSESSMENT UNIT </w:t>
        <w:noBreakHyphen/>
        <w:t xml:space="preserve"> MARCH 1993</w:t>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verleaf is a resumé of the development applications processed by the Development Assessment Unit in March 1993.</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at Council endorses the action taken by the Development Assessment Unit in relation to the applications described in Report H20401.</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re440</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1.4.93</w:t>
      </w:r>
      <w:r>
        <w:br w:type="page"/>
      </w:r>
    </w:p>
    <w:p>
      <w:pPr>
        <w:pStyle w:val="Normal"/>
        <w:tabs>
          <w:tab w:val="clear" w:pos="720"/>
          <w:tab w:val="left" w:pos="2736" w:leader="none"/>
        </w:tabs>
        <w:suppressAutoHyphens w:val="true"/>
        <w:ind w:right="432" w:hanging="0"/>
        <w:jc w:val="both"/>
        <w:rPr>
          <w:b/>
          <w:b/>
          <w:bCs/>
          <w:spacing w:val="-3"/>
        </w:rPr>
      </w:pPr>
      <w:r>
        <w:rPr>
          <w:b/>
          <w:bCs/>
          <w:spacing w:val="-3"/>
        </w:rPr>
        <w:t>H20402</w:t>
      </w:r>
    </w:p>
    <w:p>
      <w:pPr>
        <w:pStyle w:val="Normal"/>
        <w:tabs>
          <w:tab w:val="clear" w:pos="720"/>
          <w:tab w:val="left" w:pos="2736" w:leader="none"/>
        </w:tabs>
        <w:suppressAutoHyphens w:val="true"/>
        <w:ind w:right="432" w:hanging="0"/>
        <w:jc w:val="both"/>
        <w:rPr>
          <w:b/>
          <w:b/>
          <w:bCs/>
          <w:spacing w:val="-3"/>
        </w:rPr>
      </w:pPr>
      <w:r>
        <w:rPr>
          <w:b/>
          <w:bCs/>
          <w:spacing w:val="-3"/>
        </w:rPr>
      </w:r>
    </w:p>
    <w:p>
      <w:pPr>
        <w:pStyle w:val="Normal"/>
        <w:tabs>
          <w:tab w:val="clear" w:pos="720"/>
          <w:tab w:val="center" w:pos="4297" w:leader="none"/>
        </w:tabs>
        <w:suppressAutoHyphens w:val="true"/>
        <w:ind w:right="432" w:hanging="0"/>
        <w:jc w:val="both"/>
        <w:rPr>
          <w:spacing w:val="-3"/>
        </w:rPr>
      </w:pPr>
      <w:r>
        <w:rPr>
          <w:b/>
          <w:bCs/>
          <w:spacing w:val="-3"/>
        </w:rPr>
        <w:tab/>
        <w:t>CITY  OF  WANNEROO  :  REPORT  NO H20402</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7 APRIL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0</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DEVELOPMENT ENQUIRIES:  MARCH 1993</w:t>
      </w:r>
    </w:p>
    <w:p>
      <w:pPr>
        <w:pStyle w:val="Normal"/>
        <w:tabs>
          <w:tab w:val="clear" w:pos="720"/>
          <w:tab w:val="left" w:pos="2736" w:leader="none"/>
        </w:tabs>
        <w:suppressAutoHyphens w:val="true"/>
        <w:ind w:right="432" w:hanging="0"/>
        <w:jc w:val="both"/>
        <w:rPr>
          <w:spacing w:val="-3"/>
        </w:rPr>
      </w:pPr>
      <w:r>
        <w:rPr>
          <w:spacing w:val="-3"/>
          <w:u w:val="single"/>
        </w:rPr>
        <w:tab/>
        <w:t xml:space="preserve">                                               </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e following schedule lists those enquiries received during March 1993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re442</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20403</w:t>
      </w:r>
    </w:p>
    <w:p>
      <w:pPr>
        <w:pStyle w:val="Normal"/>
        <w:tabs>
          <w:tab w:val="clear" w:pos="720"/>
          <w:tab w:val="center" w:pos="4441" w:leader="none"/>
        </w:tabs>
        <w:suppressAutoHyphens w:val="true"/>
        <w:ind w:right="144" w:hanging="0"/>
        <w:jc w:val="both"/>
        <w:rPr>
          <w:spacing w:val="-3"/>
        </w:rPr>
      </w:pPr>
      <w:r>
        <w:rPr>
          <w:b/>
          <w:bCs/>
          <w:spacing w:val="-3"/>
        </w:rPr>
        <w:tab/>
        <w:t>CITY OF WANNEROO REPORT NO:  H2040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03</w:t>
        <w:noBreakHyphen/>
        <w:t>8</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COASTAL ZONE INQUIR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TRODUC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draft report of the "Coastal Zone Inquiry" has been prepared by the Resource Assessment Commission (RAC) of the Commonwealth of Australia.  A copy of the draft report is placed in the Councillors' Reading Room for perusa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rPr>
      </w:pPr>
      <w:r>
        <w:rPr>
          <w:spacing w:val="-3"/>
        </w:rPr>
        <w:t>BACKGROUND</w:t>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October 1991, the Prime Minister gave the RAC a reference to inquire into management of the Australian coastal zone.  The principal objective for the inquiry is to identify and assess options for managing Australia's coastal zone resources with emphasis on achieving integrated management of the zon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inquiry has been assisted by many interested parties who made submissions to it.  Case studies were conducted in selected coastal areas of each State, in collaboration with the State Governments and local authorities in those areas.  In Western Australia the Geographe Bay area was chosen as the case study are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REPOR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fter considerable discussion between the RAC, State and Local Government representatives, other interested parties and analysing of previous inquiries, the draft report was compiled. The Inquiry is concentrating on an examination of the future use of Australia's coastal zone resources, giving particular attention to the integrated management of those resourc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purpose of the draft report is to discuss the Inquiry's assessment to identify the principal issues as they appear at this time and to provide preliminary information about a work programme designated to open discussion on a number of issues which need to be examined before the Inquiry completes its final report.  The essential question investigated was:  How are building, tourism, agriculture and associated development managed in the coastal zone.</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The report warns that if no action is taken to change the way coastal resources are managed there is a risk that the community's present enjoyment of them will be severely curtailed by:</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ab/>
        <w:noBreakHyphen/>
        <w:tab/>
        <w:t>further urbanisation;</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further losses of fish stocks, natural habitats and wetlands;</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ab/>
        <w:noBreakHyphen/>
        <w:tab/>
        <w:t>further deterioration in water quality; and</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ab/>
        <w:noBreakHyphen/>
        <w:tab/>
        <w:t>reduced recreational opportunities.</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A system of management to achieve ecologically sustainable development of the coastal resources is needed through a strategic approach which includes, inter alia;</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agreement on common objectives and management criteria;</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agreement on mechanisms and responsibilities for management;</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equitable allocation of management costs;</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programmes to improve State and local governments' capacity to promote integrated coastal zone management.</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The City of Wanneroo has 47 kilometres of coastline in its district and is therefore an important stakeholder in the Perth Metropolitan coastal zone.  Unlike many local authorities, it has staff with the specialised skill and knowledge necessary to undertake many coastal management functions, and is progressively producing coastal planning studies with the assistance of outside consultants, eg the Burns Beach to Jindalee Coastal Planning Study which is the subject of a separate report to the April Town Planning Committee.</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The Inquiry believes that integrated coastal management may be promoted by better use of existing institutions rather than creating new ones.  Its future work programme includes:</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an analysis of the costs of coastal zone management incurred by State and local governments, together with funding options;</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a review of impediments to local governments' acquisition of the expertise necessary to achieve integrated management of coastal zone resources;</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left="1872" w:right="144" w:hanging="1872"/>
        <w:jc w:val="both"/>
        <w:rPr>
          <w:spacing w:val="-3"/>
        </w:rPr>
      </w:pPr>
      <w:r>
        <w:rPr>
          <w:spacing w:val="-3"/>
        </w:rPr>
        <w:tab/>
        <w:noBreakHyphen/>
        <w:tab/>
        <w:t>a review of options available to the States to increase resources devoted to coastal management.</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The outcome of these programmes is of considerable interest to the City of Wanneroo.</w:t>
      </w:r>
    </w:p>
    <w:p>
      <w:pPr>
        <w:pStyle w:val="Normal"/>
        <w:tabs>
          <w:tab w:val="clear" w:pos="720"/>
          <w:tab w:val="left" w:pos="1152" w:leader="none"/>
          <w:tab w:val="left" w:pos="1872"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1872" w:leader="none"/>
        </w:tabs>
        <w:suppressAutoHyphens w:val="true"/>
        <w:ind w:right="144" w:hanging="0"/>
        <w:jc w:val="both"/>
        <w:rPr>
          <w:spacing w:val="-3"/>
        </w:rPr>
      </w:pPr>
      <w:r>
        <w:rPr>
          <w:spacing w:val="-3"/>
        </w:rPr>
        <w:t>RECOMMENDATION:</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 xml:space="preserve">THAT Council </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1872" w:leader="none"/>
        </w:tabs>
        <w:suppressAutoHyphens w:val="true"/>
        <w:ind w:left="1152" w:right="144" w:hanging="0"/>
        <w:jc w:val="both"/>
        <w:rPr>
          <w:spacing w:val="-3"/>
        </w:rPr>
      </w:pPr>
      <w:r>
        <w:rPr>
          <w:spacing w:val="-3"/>
        </w:rPr>
        <w:t xml:space="preserve">commends the Resource Assessment Commission of the Commonwealth of Australia on its Coastal Zone Inquiry </w:t>
        <w:noBreakHyphen/>
        <w:t xml:space="preserve"> Draft Report 1992;</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1872" w:leader="none"/>
        </w:tabs>
        <w:suppressAutoHyphens w:val="true"/>
        <w:ind w:left="1152" w:right="144" w:hanging="0"/>
        <w:jc w:val="both"/>
        <w:rPr>
          <w:spacing w:val="-3"/>
        </w:rPr>
      </w:pPr>
      <w:r>
        <w:rPr>
          <w:spacing w:val="-3"/>
        </w:rPr>
        <w:t>submits the issues raised in Coastal Planning Studies in the City of Wanneroo which may assist the Inquiry in developing criteria for evaluating the future use and the integrated management of coastal zone resources in the Perth Metropolitan Region.</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O G DRESCHER</w:t>
      </w:r>
    </w:p>
    <w:p>
      <w:pPr>
        <w:pStyle w:val="Normal"/>
        <w:tabs>
          <w:tab w:val="clear" w:pos="720"/>
          <w:tab w:val="left" w:pos="1152" w:leader="none"/>
          <w:tab w:val="left" w:pos="1872" w:leader="none"/>
        </w:tabs>
        <w:suppressAutoHyphens w:val="true"/>
        <w:ind w:right="144" w:hanging="0"/>
        <w:jc w:val="both"/>
        <w:rPr>
          <w:spacing w:val="-3"/>
        </w:rPr>
      </w:pPr>
      <w:r>
        <w:rPr>
          <w:spacing w:val="-3"/>
        </w:rPr>
        <w:t>City Planner</w:t>
      </w:r>
    </w:p>
    <w:p>
      <w:pPr>
        <w:pStyle w:val="Normal"/>
        <w:tabs>
          <w:tab w:val="clear" w:pos="720"/>
          <w:tab w:val="left" w:pos="1152" w:leader="none"/>
          <w:tab w:val="left" w:pos="1872" w:leader="none"/>
        </w:tabs>
        <w:suppressAutoHyphens w:val="true"/>
        <w:ind w:right="144" w:hanging="0"/>
        <w:jc w:val="both"/>
        <w:rPr>
          <w:spacing w:val="-3"/>
        </w:rPr>
      </w:pPr>
      <w:r>
        <w:rPr>
          <w:spacing w:val="-3"/>
        </w:rPr>
      </w:r>
    </w:p>
    <w:p>
      <w:pPr>
        <w:pStyle w:val="Normal"/>
        <w:tabs>
          <w:tab w:val="clear" w:pos="720"/>
          <w:tab w:val="left" w:pos="1152" w:leader="none"/>
          <w:tab w:val="left" w:pos="1872" w:leader="none"/>
        </w:tabs>
        <w:suppressAutoHyphens w:val="true"/>
        <w:ind w:right="144" w:hanging="0"/>
        <w:jc w:val="both"/>
        <w:rPr>
          <w:spacing w:val="-3"/>
        </w:rPr>
      </w:pPr>
      <w:r>
        <w:rPr>
          <w:spacing w:val="-3"/>
        </w:rPr>
        <w:t>acs:rp</w:t>
      </w:r>
    </w:p>
    <w:p>
      <w:pPr>
        <w:pStyle w:val="Normal"/>
        <w:tabs>
          <w:tab w:val="clear" w:pos="720"/>
          <w:tab w:val="left" w:pos="1152" w:leader="none"/>
          <w:tab w:val="left" w:pos="1872" w:leader="none"/>
        </w:tabs>
        <w:suppressAutoHyphens w:val="true"/>
        <w:ind w:right="144" w:hanging="0"/>
        <w:jc w:val="both"/>
        <w:rPr>
          <w:spacing w:val="-3"/>
        </w:rPr>
      </w:pPr>
      <w:r>
        <w:rPr>
          <w:spacing w:val="-3"/>
        </w:rPr>
        <w:t>pre430</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1872" w:leader="none"/>
        </w:tabs>
        <w:suppressAutoHyphens w:val="true"/>
        <w:ind w:right="144" w:hanging="0"/>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04</w:t>
      </w:r>
    </w:p>
    <w:p>
      <w:pPr>
        <w:pStyle w:val="Normal"/>
        <w:tabs>
          <w:tab w:val="clear" w:pos="720"/>
          <w:tab w:val="center" w:pos="4441" w:leader="none"/>
        </w:tabs>
        <w:suppressAutoHyphens w:val="true"/>
        <w:jc w:val="both"/>
        <w:rPr>
          <w:spacing w:val="-3"/>
        </w:rPr>
      </w:pPr>
      <w:r>
        <w:rPr>
          <w:b/>
          <w:bCs/>
          <w:spacing w:val="-3"/>
        </w:rPr>
        <w:tab/>
        <w:t>CITY OF WANNEROO REPORT NO:  H204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2</w:t>
        <w:noBreakHyphen/>
        <w:t>1, 750</w:t>
        <w:noBreakHyphen/>
        <w:t>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AKE PINJAR LAND USE PLANNING AND MANAGEMENT STRATEGY (RURAL SUBDIVISION POLICY)</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mulation of a land use planning and management strategy for Lake Pinjar is an important priority for Council.  Various strategy options have been considered, but progress towards finalisation of a preferred strategy has been limi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idering strategy options for Lake Pinjar, it is necessary to assess the implications of alternative forms of land use in terms of environmental conditions prevailing throughout the lak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ervation of Lake Pinjar for conservation purposes could be regarded as the "ideal" option in terms of minimising further environmental impacts.  However, such could not be justified on a strictly conservation basis, particularly in times of economic stringency, and would represent a significant ongoing cost as remedial management of the area would be necessary following reserv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ome form of Crown acquisition of Lake Pinjar for water resource management purposes could produce similar benefits to conservation</w:t>
        <w:noBreakHyphen/>
        <w:t>related reservation provided water supply objectives were not pursued to the detriment of other environmental factors.  Crown ownership of even key privately owned parts of the Gnangara Mound has not, however, been put forward by the regulatory authorities as an option and again, acquisition and ongoing management costs would be prohibit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alistically, therefore, the future land use strategy for Lake Pinjar will need to provide for continued private ownership and a degree of subdivisional development, a fact that is evidently recognised by the regulatory authorities.  The extent of subdivision possible will be influenced by the level of constraint imposed by prevailing environmental conditions and Council's Rural Subdivision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spect of the Rural Subdivision Policy, it is pointed out that Council has resolved (G20845) that a report on the Policy, with particular reference to the dry usable land requirement, be submitted to the Policy and Resources Committee.  However, as it has been necessary to review the dry usable land requirement as part of the investigations into the Lake Pinjar Strategy, the report on the Rural Subdivision Policy pursuant to Council Resolution G20845 has been incorporated in this report.</w:t>
      </w:r>
      <w:r>
        <w:br w:type="page"/>
      </w:r>
    </w:p>
    <w:p>
      <w:pPr>
        <w:pStyle w:val="Normal"/>
        <w:tabs>
          <w:tab w:val="clear" w:pos="720"/>
          <w:tab w:val="left" w:pos="1152" w:leader="none"/>
          <w:tab w:val="left" w:pos="2160" w:leader="none"/>
        </w:tabs>
        <w:suppressAutoHyphens w:val="true"/>
        <w:jc w:val="both"/>
        <w:rPr>
          <w:spacing w:val="-3"/>
        </w:rPr>
      </w:pPr>
      <w:r>
        <w:rPr>
          <w:spacing w:val="-3"/>
        </w:rPr>
        <w:t>DISCU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90, Council engaged consultants to review environmental conditions at Lake Pinjar to assist in identifying an appropriate land use development strategy for the lake.  The consultants concluded that a combination of rural living and hobby farming lots could provide the basis of an appropriate strategy.  However, the consultants also identified noise from the existing motor sports facilities at Lake Pinjar as an over</w:t>
        <w:noBreakHyphen/>
        <w:t>riding constraint upon development potential.  The consultants specifically advised that Council needed to determine whether it wished to retain the motor sports facilities or pursue development in accordance with the identified strategy op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se facilities will remain and possibly expand, the qualification attached to the consultants' concept cannot be achieved and accordingly, an alternative concept involving a lower intensity of human habitation is necessary (ie to limit the number of people residing in an area experiencing intermittently high noise impacts).  Some form of rural land use offers the best prospects in terms of achieving this object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URAL LAND USE OP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Potential rural land use options for Lake Pinjar have two components </w:t>
        <w:noBreakHyphen/>
        <w:t xml:space="preserve"> desired lot size (which will determine the extent of future subdivision possible) and the type of land use activities permissible.  In essence, options are limited to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do nothing (ie retain 20 ha dry usabl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llow rural subdivision to create lots consistent with current prevailing lot size (present average lot size in Lake Pinjar is about 60ha);</w:t>
      </w:r>
    </w:p>
    <w:p>
      <w:pPr>
        <w:pStyle w:val="Normal"/>
        <w:tabs>
          <w:tab w:val="clear" w:pos="720"/>
          <w:tab w:val="left" w:pos="1152" w:leader="none"/>
          <w:tab w:val="left" w:pos="2160" w:leader="none"/>
        </w:tabs>
        <w:suppressAutoHyphens w:val="true"/>
        <w:jc w:val="both"/>
        <w:rPr>
          <w:spacing w:val="-3"/>
        </w:rPr>
      </w:pPr>
      <w:r>
        <w:rPr>
          <w:spacing w:val="-3"/>
        </w:rPr>
        <w:tab/>
        <w:tab/>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dopt a smaller minimum lot size standard for Lake Pinjar and allow subdivision to create lots of this size either with or without attendant land use management provi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s>
        <w:suppressAutoHyphens w:val="true"/>
        <w:jc w:val="both"/>
        <w:rPr>
          <w:spacing w:val="-3"/>
        </w:rPr>
      </w:pPr>
      <w:r>
        <w:rPr>
          <w:spacing w:val="-3"/>
        </w:rPr>
        <w:t>The do</w:t>
        <w:noBreakHyphen/>
        <w:t>nothing and prevailing lot size options significantly limit subdivision opportunity and therefore population growth.  As such, these strategy options would be desirable in terms of noise, flood and fire risk.  Realistically, however, these options do not offer any particular benefi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w yield from subdivision suggests that land owner support would be unlikely.  In addition, agricultural pursuits as have traditionally occurred at Lake Pinjar have caused the level of environmental modification that is presently evident and which in itself is undesirable, for example, through the loss of native flora and fauna habitat.  Expansion of agricultural activities into the peripheral dunes would result in the loss of further remnant native vegetation and could increase the risk of soil erosion.  Intensive agricultural pursuits such as poultry sheds, piggeries and horticulture are already restricted within the Lake Pinjar area, to safeguard groundwater quality and limit demand for irrigation water.  The opportunity for the intensification of stock holding activity does, however, exist, and could add to environmental pressures on Lake Pinjar.</w:t>
      </w:r>
      <w:r>
        <w:br w:type="page"/>
      </w:r>
    </w:p>
    <w:p>
      <w:pPr>
        <w:pStyle w:val="Normal"/>
        <w:tabs>
          <w:tab w:val="clear" w:pos="720"/>
          <w:tab w:val="left" w:pos="1152" w:leader="none"/>
          <w:tab w:val="left" w:pos="2160" w:leader="none"/>
        </w:tabs>
        <w:suppressAutoHyphens w:val="true"/>
        <w:jc w:val="both"/>
        <w:rPr>
          <w:spacing w:val="-3"/>
        </w:rPr>
      </w:pPr>
      <w:r>
        <w:rPr>
          <w:spacing w:val="-3"/>
        </w:rPr>
        <w:t>The environmental desirability and practicality of land use options based on maintenance of large rural allotments and possibly increased agricultural activity is, therefore, 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in impediment to subdivision within the Lake Pinjar area is the requirement for the resultant lots to contain 20ha of dry usable land.  Deletion of this requirement would significantly enhance subdivision opportunity, particularly if the need for all allotments to contain a naturally elevated building site was not appli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an increased level of land owner support would be anticipated.  However, as any strategy based on deleting the dry usable requirement would increase human population and structural development throughout Lake Pinjar, the desirability of this option in terms of noise, flood and fire risk is less than for the large lot options.  The acceptability of deleting the dry usable requirement in other respects will depend on the nature of rural land use activity occurring on the resultant lo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levance of the dry usable requirement to Council's Rural Subdivision is further examined hereunder (refer to section headed Rural Subdivision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traditional agricultural activities were practised following a reduction in lot sizes, environmental disbenefits would simply continue and possibly increase as outlined above.  However, the opportunity to regulate land use activities, for example through Town Planning Scheme (TPS) provisions and other mechanisms increases as lot sizes are reduced.  Accordingly, deletion of the dry usable requirement combined with the adoption of an appropriate minimum lot size standard could provide the basis for an appropriate land use planning and management strategy for Lake Pinj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at constitutes an appropriate lot size standard will represent a balance between land owner aspirations and the prevailing environmental constraints (particularly those applying to the density of human habitation).  It also needs to be recognised that the configuration of lots within parts of the Lake Pinjar will reduce the ultimate density of subdivisional development possible (ie the average lot size will exceed the minimum standard). To a degree, therefore, the minimum lot size will represent a somewhat arbitrary standa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mised on the above considerations, a minimum lot size standard of 20 ha, combined with deletion of the dry usable requirement and the introduction of land use management provisions through Council's district Town Planning Scheme is advocated as the basis for the Lake Pinjar Land Use Planning and Management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draft of the Lake Pinjar Land Use Planning and Management Strategy document is appended to this report for consideration by the Committe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f Council endorses the draft strategy, it can be finalised and an amendment to Town Planning Scheme No 1 to give effect to the strategy prepared.  During this process, Council officers would need to liaise closely with the Environmental Protection Authority, Water Authority and Department of Planning and Urban Development and perhaps other State Government agencies.  Once the strategy had been finalised and the amendment prepared, a further report to Council would be necessary, to enable adoption of the strategy and a formal resolution regarding the Scheme amend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URAL SUBDIVISION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current policy (refer to Attachment 1) establishes two minimum lot size standards, 20 hectares and 4 hectares respectively, and defines the areas in which these standards apply.  The 20 hectare policy statement refers specifically to the concept of usable land and this has been interpreted as meaning dry usable land.  The 4 hectare policy statement does not contain this caveat but the standard has generally been interpreted as meaning dry usable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is no explicit justification for the dry usable interpretation although this stipulation has presumably been applied to ensure that allotments created through subdivision are not excessively floo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a safeguard against the creation of allotments that are seasonally unusable due to flooding is notionally desirable, whether it is necessary to stipulate that lots should contain a dry area equivalent in extent to the minimum permissible lot size is questionable.  With some rural uses, periodic inundation can be useful.  For example, seasonally wet lands are likely to support good summer pasture and therefore be sought for livestock graz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xtent of dry land required to support a particular form of land use is an activity specific consideration that will include the frequency and duration of flooding.  Within the present 20 hectare policy area, the dry usable requirement effectively applies only within Lake Pinjar.  The central parts of the policy area comprise dry land, while lot sizes in the vicinity of the linear lakes forming the western portion of the policy area restrict further subdivision opportunity.  In addition, the extent of the liner lakes and associated areas of potential flooding are comparatively well defi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in the Lake Pinjar area, the dry usable requirement appears unnecessarily restrictive given that rural uses predominate and flooding is not a frequent occurrence.  Further, there is a degree of acceptance by the regulatory authorities that Lake Pinjar represents a unique set of circumstances and that some further subdivision is appropria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Deletion of the dry usable requirement within the Lake Pinjar area can therefore be regarded as a reasonable proposition although it will obviously be necessary to ensure that resultant structural development (particularly dwellings) will be secure against flooding.  This could be achieved by stipulating that all lots created through subdivision within the policy area must contain a minimum area of (say) 1000 square metres at a specified level above Australian Height Datum (AHD).  The Reduced Level (RL) adopted for this area would need to reflect known flood levels plus an appropriate safety margin, thereby ensuring that buildings constructed there would be secure against floo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ferably, these "flood secure" areas and access thereto should be naturally occurring (ie the result of natural topographic elevation) but within the 20 hectare policy area they could also be created through the placement of clean filling material.  If a flood secure area and accessway is to be created through the placement of fill, it is important that Council maintains effective control over the filling operation (to safeguard against the use of unsuitable filling material and excessive and inappropriately positioned filling that could be visually obtrus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re natural flood secure areas and accessways can be identified, the onus would be on the subdivider to identify the areas on the plan of subdivision.  Where filling is necessary to create the flood secure areas and accessways,  the onus would again be on the subdivider of the site to actually create these areas (at the time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in the 4 hectare policy area, the relevance of the dry usable requirement appears greater, because of the smaller lot size and the resultant higher intensity of human habitation, and the types of land use occurring.  Although the dry usable requirement has not been applied in Special Rural Zones even where flooding occurs, unqualified deletion of the requirement within the 4 hectare policy area could well be construed by the regulatory authorities as compounding development pressures on wetlands and other areas liable to floo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asonal and ephemeral wetlands, and low</w:t>
        <w:noBreakHyphen/>
        <w:t>lying areas experiencing periodic inundation or water</w:t>
        <w:noBreakHyphen/>
        <w:t>logging occur throughout parts of the 4 hectare policy area and without proper attention to these features, subdivisional development could lead to an increase in their drainage and/or filling.  Within the 4 hectare policy area, deletion of the dry usable requirement could still occur, however, if an added level of protection for wetlands and other periodically wet areas was achieved.  This could be done simply by stipulating that all lots created must contain a naturally occurring flood secur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f the propositions outlined here were adopted, the key elements of Council's Rural Subdivision Policy would be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20 hectare and 4 hectare minimum lot size policy areas as presently apply, but without the requirement for lots to contain 20 hectares and 4 hectares respectively of dry usable lan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 requirement that all lots created pursuant to the policy must contain a minimum flood secure area of 1000 square metres (to accommodate dwellings and other structures), the Reduced Level to Australian Height Datum of the flood secure areas to be specifi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within the 20 hectare policy area, flood secure areas should be naturally occurring as a result of natural topographic elevation but if a naturally occurring site does not exist, can also be created through the placement of clean filling mater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within the 4 hectare policy area, flood secure areas must be naturally occurring as a result of natural topographic elev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where natural flood secure areas can be identified, it is the subdividers' responsibility to identify these areas on the plan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where filling is necessary to create flood secure areas, this will be the responsibility of the person subdividing the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the placement of filling material to create a flood secure area constitutes development and therefore requires Council approva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Council endorses these principles, a draft revised Rural Subdivision Policy would be prepared for submission to Council's May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ndorses the principles of the Lake Pinjar Land Use Planning and Management Strategy appended to City of Wanneroo Report No H20404</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ndorses finalisation of the Lake Pinjar Land Use Planning and Management Strategy and preparation of an amendment to Town Planning Scheme No 1 to give effect to the Strategy in consultation with the Environmental Protection Authority, Water Authority of Western Australia, Department of Planning and Urban Development and other relevant State Government agenci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quests a further briefing on the Strategy and attendant Scheme amendment at Council's May 1993 meeting;</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 xml:space="preserve">endorses preparation of a revised Rural Subdivision Policy with the following key elements </w:t>
        <w:noBreakHyphen/>
      </w:r>
    </w:p>
    <w:p>
      <w:pPr>
        <w:pStyle w:val="Normal"/>
        <w:tabs>
          <w:tab w:val="clear" w:pos="720"/>
          <w:tab w:val="left" w:pos="1152" w:leader="none"/>
          <w:tab w:val="left" w:pos="2160" w:leader="none"/>
        </w:tabs>
        <w:suppressAutoHyphens w:val="true"/>
        <w:ind w:left="1152" w:hanging="1152"/>
        <w:jc w:val="both"/>
        <w:rPr>
          <w:spacing w:val="-3"/>
        </w:rPr>
      </w:pPr>
      <w:r>
        <w:rPr>
          <w:spacing w:val="-3"/>
        </w:rPr>
        <w:tab/>
        <w:tab/>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20 hectare and 4 hectare minimum lot size policy areas as presently apply, but without the requirement for lots to contain 20 hectares and 4 hectares respectively of dry usable lan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a requirement that all lots created pursuant to the policy must contain a minimum flood secure area of 1000 square metres (to accommodate dwellings and other structures) and accessways, at a Reduced Level to Australian Height Datum specifi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within the 20 hectare policy area, flood secure areas and accessways should be naturally occurring as a result of natural topographic elevation but if a naturally occurring site does not exist, can also be created through the placement of clean filling material;</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within the 4 hectare policy area, flood secure areas and accessways must be naturally occurring as a result of natural topographic elevation;</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where natural flood secure areas and accessways can be identified, it is the subdividers' responsibility to identify these areas on the plan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where filling is necessary to create flood secure areas and accessways, this will be the responsibility of the person subdividing the site to be done at the time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 xml:space="preserve">the placement of filling material to create a flood secure area and accessways constitutes development and therefore requires Council approva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quests a further report on the revised Rural Subdivision Policy for Council's May 1993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h:gm</w:t>
      </w:r>
    </w:p>
    <w:p>
      <w:pPr>
        <w:pStyle w:val="Normal"/>
        <w:tabs>
          <w:tab w:val="clear" w:pos="720"/>
          <w:tab w:val="left" w:pos="1152" w:leader="none"/>
          <w:tab w:val="left" w:pos="2160" w:leader="none"/>
        </w:tabs>
        <w:suppressAutoHyphens w:val="true"/>
        <w:jc w:val="both"/>
        <w:rPr>
          <w:spacing w:val="-3"/>
        </w:rPr>
      </w:pPr>
      <w:r>
        <w:rPr>
          <w:spacing w:val="-3"/>
        </w:rPr>
        <w:t>pre407</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5.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05</w:t>
      </w:r>
    </w:p>
    <w:p>
      <w:pPr>
        <w:pStyle w:val="Normal"/>
        <w:tabs>
          <w:tab w:val="clear" w:pos="720"/>
          <w:tab w:val="center" w:pos="4441" w:leader="none"/>
        </w:tabs>
        <w:suppressAutoHyphens w:val="true"/>
        <w:jc w:val="both"/>
        <w:rPr>
          <w:spacing w:val="-3"/>
        </w:rPr>
      </w:pPr>
      <w:r>
        <w:rPr>
          <w:b/>
          <w:bCs/>
          <w:spacing w:val="-3"/>
        </w:rPr>
        <w:tab/>
        <w:t>CITY OF WANNEROO REPORT NO:  H204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MENTS TO THE COASTAL PLANNING STUDY : BURNS BEACH TO JINDAL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astal Planning Study: Burns Beach to Jindalee, recently completed by Hames Sharley Australia, was considered by the Council at its December meeting (G21205) last year.  At that meeting the Council resolved, inter alia, to release the Study for public comment, for a period of six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blic comment period for the Study is now completed, and several submissions have been received.  Some support the overall aims of the Study while others query certain aspects of the Study and suggest alternative recommend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SSIONS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y the closing date of the public comments period (26 February 1993), eight submissions were received from the following parti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hapman Glendinning and Associates on behalf of a client, Westminster Estates Pty Ltd, owner of Lot 10, Jindale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Feilman Planning Consultants, on behalf of clients R &amp; T Services Pty Ltd and Residential Sites Pty Ltd, owners of Lot 5 Quinns and Lot 9 Jindalee, respectivel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ussell Taylor &amp; William Burrell on behalf of a client, Mindarie Keys Pty Lt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ity of Perth, co</w:t>
        <w:noBreakHyphen/>
        <w:t>owner of Lot 17 Mindari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Burns Management Pty Ltd on behalf of the Burns Beach Property Trust, the owner of Lot 2 Burns Beach;</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urf Life Saving W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Burns Ratepayers &amp; Residents' Association (Inc); an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Mr Philip Gobetz.</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Quinns Rock Environmental Research Group advised that its submission will be provided at a later da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SUMMARY OF COM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One of the most common objections to the Study was about the location of the boundary between future residential zones and the foreshore Parks and Recreation Reserve and the associated routes of coastal roa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Other issues arising from the comments are about the width of coastal reserves in general and in the sites recommended for further study in Lot 2 Burns and Lot 9 Jindalee in particular (Attachments 1 and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Burns Management Pty Ltd (on behalf of owners of Lot 2 Burns) expressed disappointment with the lack of attention in the Study regarding the marina development proposed for that landho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Feilman Planning Consultants argued that the car park provision made in the Study for Lot 5 Quinns is over</w:t>
        <w:noBreakHyphen/>
        <w:t>estim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Russell Taylor &amp; William Burrell claim that the Study appears to be deficient in defining roles and responsibilities for implementing works within the coastal reserve.  They also argue that the term "basic works" should be clearly defined while it is often required as a condition in the subdivision approval pro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The Surf Life Savings Association, Burns Ratepayers &amp; Residents Association (Inc) and Mr Gobetz support the recommendations of the Study and congratulate Council and the Department of Planning and Urban Development for commissioning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 OF ISSUES AND OBJE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coastal roads shown on the recommendation maps in the Study generally delineate the proposed boundary between future residential areas and Foreshore Reserves.  The general philosophy for coastal roads is to form the western edge of residential development.  These routes, however, are indicative only due to the scale of the map used in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Precise delineation of coastal roads are subject to negotiation with the owners during the detailed preparations of structure plans and subdivision plans, bearing in mind the capability of the natural environment in coastal areas which was subject to detailed investigation in the Study.  This should also avoid unnecessary earthworks for future coastal roads and allow equal land exchange (if possible) between the freeholds and Crow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establishment of the width of the coastal reserve was one of the most important issues in the Study.  The coastal reserve should be wide enough to accommodate protection of natural environment, cater for recreational development and to constitute a buffer for residential development (ie erosional processes and "Green House Effect").</w:t>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The coastal sections of Lot 2 Burns and Lot 9 Jindalee have a very sensitive environment with high conservation values.  These values were identified in the System 6 Report (Conservation Reserves for Western Australia as recommended by the Environmental Planning Authority </w:t>
        <w:noBreakHyphen/>
        <w:t xml:space="preserve"> 1983, the Darling System </w:t>
        <w:noBreakHyphen/>
        <w:t xml:space="preserve"> System 6).  These areas will require further study to identify conservation values and establish more precisely coastal reserve widths.  The onus will be upon the developer to justify any reductions in the recommended reserve wid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he possibility of a marina development in a section of the coast between Ocean Reef and Mindarie was raised in the Study, but any research in this matter was beyond scope of this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Unfortunately, the car parking provisions in the Study do not clearly explain that the recreational provisions on this part of the foreshore reserve will cater for wider catchment than the North West Corrid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the problem of who is responsible for the implementation of recreational and conservation recommendations within the coastal areas is still unresolved since there is no policy in this matter (neither on Federal, State or Local level).  To date responsibility was resolved by negotiation during the planning process between the Council and Department of Planning and Urban Development representatives and representatives of the subdivider  of land adjacent to foreshore reser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ents provided above will form part of further discussion between Council's officers and developers in the finalisation of structure plans and consequent subdivision designs.  The comments will also assist in the preparation of foreshore management plans in this part of the coastli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ndorses the Coastal Planning Study: Burns Beach to Jindalee as a guideline for the future planning and management of foreshore reserves between Burns Beach and Jindal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vises all who made submissions that their comments will be taken into account during final preparation of structure plans, subdivision design and foreshore management plan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prepares a policy to guide coastal management planning and development applications in the coastal reser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h:gm</w:t>
      </w:r>
    </w:p>
    <w:p>
      <w:pPr>
        <w:pStyle w:val="Normal"/>
        <w:tabs>
          <w:tab w:val="clear" w:pos="720"/>
          <w:tab w:val="left" w:pos="1152" w:leader="none"/>
          <w:tab w:val="left" w:pos="2160" w:leader="none"/>
        </w:tabs>
        <w:suppressAutoHyphens w:val="true"/>
        <w:jc w:val="both"/>
        <w:rPr>
          <w:spacing w:val="-3"/>
        </w:rPr>
      </w:pPr>
      <w:r>
        <w:rPr>
          <w:spacing w:val="-3"/>
        </w:rPr>
        <w:t>pre419</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06</w:t>
      </w:r>
    </w:p>
    <w:p>
      <w:pPr>
        <w:pStyle w:val="Normal"/>
        <w:tabs>
          <w:tab w:val="clear" w:pos="720"/>
          <w:tab w:val="center" w:pos="4441" w:leader="none"/>
        </w:tabs>
        <w:suppressAutoHyphens w:val="true"/>
        <w:jc w:val="both"/>
        <w:rPr>
          <w:spacing w:val="-3"/>
        </w:rPr>
      </w:pPr>
      <w:r>
        <w:rPr>
          <w:b/>
          <w:bCs/>
          <w:spacing w:val="-3"/>
        </w:rPr>
        <w:tab/>
        <w:t>CITY OF WANNEROO REPORT NO:  H204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15</w:t>
        <w:noBreakHyphen/>
        <w:t>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CEAN REEF COASTAL LAND : APPOINTMENT OF CONSULTA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several years now, Council has been monitoring the situation regarding the desirability or otherwise of proceeding with the engaging of consultants to prepare a marketing package in respect of the Ocean Reef coastal land which is partly owned by this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been receiving six monthly reports on the matter and this is the latest such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ject has a lengthy background and this is summarised in Report F20338 which is provided as Attachment No 1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Council considered the previous six monthly reports on this matter, it was noted that the basic reason for deferring the engaging of consultants was the depressed state of the economy and it was considered at that time that there had been no significant improvement in the economic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the assumption that Council would rebudget funds for the consultancy, it was recommended that Council took no further action at that time concerning the engaging of consultants, and that a further six monthly report be presented to the April 1993 meeting of the Town Planning Committee.  Council subsequently resolved along these li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SESSMENT OF CURRENT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Council adopted its previous budget, it did not include funds for this consultan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erms of the perceived current climate for the project, I would offer the following comment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lthough some economic commentators are speaking more favourably of the current state of the economy, there are still many others who maintain that we have a long way to properly come out of the recessio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evelopment generally in the North West Corridor is still proceeding at a high level with a number of major projects in the vicinity of the Ocean Reef land either well under way or soon to comm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Joondalup City Centre developments</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the railway</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the Joondalup Golf Course resort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ime is on the side of this project in terms of the likelihood of progressive improvement in the economy and the continuation of rapid development up the North West Corridor and in the vicinity of the project land.  All these factors should be making the project a more and more attractive proposition to the private secto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is stage, funds are not proposed to be included in the 1993/94 budget and the engagement of consultants is also recommended to be defer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requires a further six monthly report on the Ocean Reef coastal land project be submitted to the October 1993 meeting of the Town Planning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wz:rp</w:t>
      </w:r>
    </w:p>
    <w:p>
      <w:pPr>
        <w:pStyle w:val="Normal"/>
        <w:tabs>
          <w:tab w:val="clear" w:pos="720"/>
          <w:tab w:val="left" w:pos="1152" w:leader="none"/>
          <w:tab w:val="left" w:pos="2160" w:leader="none"/>
        </w:tabs>
        <w:suppressAutoHyphens w:val="true"/>
        <w:jc w:val="both"/>
        <w:rPr>
          <w:spacing w:val="-3"/>
        </w:rPr>
      </w:pPr>
      <w:r>
        <w:rPr>
          <w:spacing w:val="-3"/>
        </w:rPr>
        <w:t>pre424</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07</w:t>
      </w:r>
    </w:p>
    <w:p>
      <w:pPr>
        <w:pStyle w:val="Normal"/>
        <w:tabs>
          <w:tab w:val="clear" w:pos="720"/>
          <w:tab w:val="center" w:pos="4441" w:leader="none"/>
        </w:tabs>
        <w:suppressAutoHyphens w:val="true"/>
        <w:jc w:val="both"/>
        <w:rPr>
          <w:spacing w:val="-3"/>
        </w:rPr>
      </w:pPr>
      <w:r>
        <w:rPr>
          <w:b/>
          <w:bCs/>
          <w:spacing w:val="-3"/>
        </w:rPr>
        <w:tab/>
        <w:t>CITY OF WANNEROO REPORT NO:  H204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27</w:t>
        <w:noBreakHyphen/>
        <w:t>8</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NSULTANCY FUNDS FOR THE PROPOSED EAST</w:t>
        <w:noBreakHyphen/>
        <w:t>WEST DISTRICT DISTRIBUTOR ROADS TRAFFIC STUDY, NEERABUP NATIONAL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fficers of the Department of Planning and Urban Development (DPUD), Main Roads and City of Wanneroo are preparing a brief for a proposed study of the potential impacts of three proposed east</w:t>
        <w:noBreakHyphen/>
        <w:t>west district distributor roads on the Neerabup National Park (see Attachment 1).  The cost of the proposed study is likely to be in the region of $30,000 and the City has been asked to fund in the order of $10,000 towards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TUDY TASKS AND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l North West Corridor Structure Plan, released in March 1992 proposes the extension of three roads across Neerabup National Park adjacent to Clarkson</w:t>
        <w:noBreakHyphen/>
        <w:t>Butler.  Traffic modelling for the structure plan undertaken by the Main Roads' TRAM model indicates that these three roads must be planned as four lane dual carriageway district distributor roa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udy's objective is to determine the conservation, landscape, recreational and Aboriginal heritage values (both local and regional) of proportions of Neerabup National Park which will be affected by the three proposed roads, identify the impacts, assess the alignments of the roads and recommend any design and construction standards.  A copy of the preliminary study brief is attached (Attachment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nvironmental Protection Authority (EPA) has advised that the proposal to build these east</w:t>
        <w:noBreakHyphen/>
        <w:t>west roads through the national park could be the subject of a formal assessment by the Authority.  This follows from the Authority's comments on the draft North West Corridor Structure Plan that "the proposed building of new roads through the park, and the realignment of Romeo Road are environmentally unacceptable.  The planning of the areas both east and west of Neerabup National Park should not be done on the expectation of access through the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response to queries about the proposed study, the EPA has advised that DPUD, Main Roads and the City could continue with this intended study as described in the proposed brief and then make a referral to the Authority on completion of the study.  </w:t>
      </w:r>
      <w:r>
        <w:br w:type="page"/>
      </w:r>
    </w:p>
    <w:p>
      <w:pPr>
        <w:pStyle w:val="Normal"/>
        <w:tabs>
          <w:tab w:val="clear" w:pos="720"/>
          <w:tab w:val="left" w:pos="1152" w:leader="none"/>
          <w:tab w:val="left" w:pos="2160" w:leader="none"/>
        </w:tabs>
        <w:suppressAutoHyphens w:val="true"/>
        <w:jc w:val="both"/>
        <w:rPr>
          <w:spacing w:val="-3"/>
        </w:rPr>
      </w:pPr>
      <w:r>
        <w:rPr>
          <w:spacing w:val="-3"/>
        </w:rPr>
        <w:t>Level of assessment can then be set, and if a formal assessment is required an appropriate report would then need to be prepared which would address any other issues and findings of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other alternative suggested by the EPA could be to make a formal referral to the Authority now and have the level of assessment set.  If the level is set at formal, specific guidelines would be issued detailing the matters that need to be addressed as part of a report.  The study brief could then be widened to become the preparation of the formal assessment report.  The cost of this approach would probably exceed the $30,000 estimated for the proposed study and accordingly, the City's contribution could also increase.  In this context, a contribution of $15,000 from the City should be suffici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at this point, the former option is preferred.  Further discussions will be held with officers of the City, EPA, DPUD and Main Roads to determine the best course.  Regardless, it is hoped that this study can be proceeded with as soon as possible.  As such, I recommend that Council agree to the undertaking of a study similar to that ascribed above and delegate authority to the City Planner to obtain funds from Town Planning Consultancy Fees for the City's contribution to the study.  Funds are available in Account No 2775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uthorises a contribution of $15,000 from the City being its contribution towards the cost of a proposed east</w:t>
        <w:noBreakHyphen/>
        <w:t>west district distributor roads traffic study similar  to  that  outlined  in  Attachment  No  2  to  Report No H20407 the expenditure involved to be allocated from Town Planning Consultancy Fees Account No 2775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jn:rp</w:t>
      </w:r>
    </w:p>
    <w:p>
      <w:pPr>
        <w:pStyle w:val="Normal"/>
        <w:tabs>
          <w:tab w:val="clear" w:pos="720"/>
          <w:tab w:val="left" w:pos="1152" w:leader="none"/>
          <w:tab w:val="left" w:pos="2160" w:leader="none"/>
        </w:tabs>
        <w:suppressAutoHyphens w:val="true"/>
        <w:jc w:val="both"/>
        <w:rPr>
          <w:spacing w:val="-3"/>
        </w:rPr>
      </w:pPr>
      <w:r>
        <w:rPr>
          <w:spacing w:val="-3"/>
        </w:rPr>
        <w:t>pre427</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08</w:t>
      </w:r>
    </w:p>
    <w:p>
      <w:pPr>
        <w:pStyle w:val="Normal"/>
        <w:tabs>
          <w:tab w:val="clear" w:pos="720"/>
          <w:tab w:val="center" w:pos="4441" w:leader="none"/>
        </w:tabs>
        <w:suppressAutoHyphens w:val="true"/>
        <w:jc w:val="both"/>
        <w:rPr>
          <w:spacing w:val="-3"/>
        </w:rPr>
      </w:pPr>
      <w:r>
        <w:rPr>
          <w:b/>
          <w:bCs/>
          <w:spacing w:val="-3"/>
        </w:rPr>
        <w:tab/>
        <w:t>CITY OF WANNEROO REPORT NO:  H204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997, 73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OYCE COURT </w:t>
        <w:noBreakHyphen/>
        <w:t xml:space="preserve"> LOT 65 (4) WINTON ROAD,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pecial Zone (Restricted Use) Car Park</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LandCo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on 24 March 1993 Council considered an application for proposed factory units/offices on Lot 23 (4) Lincoln Lane, Joondalup.  A decision on that application has been deferred pending this report dealing with the preparation of a policy for the Royce Court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advised that some concern exists regarding the amount of floorspace that can be accommodated on lots abutting Royce Court and the amount of car parking available.  A policy needs to be adopted to ensure that an adequate supply of parking will be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oyce Court is a public car parking area surrounded by lots having nil building setbacks for the objective of creating a "traditional" business strip area (see Attachment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o help achieve this, the Joondalup Development Corporation prepared design guidelines to ensure a consistency of design and charac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ts are serviced by Lincoln Lane and Lago Place.  Any development requires a minimum setback of 15 metres to these roads.  This setback area accommodates staff parking, landscaping and bin storage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Five development approvals have been issued to date, with two complexes having been constructe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CAR PARKING/FLOORSPACE ISSUE</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ssessing development applications for lots abutting Royce Court it has become evident that little information exists regarding the theory behind car parking provision in relation to the amount of floorspace that may ultimately be accommodate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ccordingly, there is concern that in the long term, parking problems may eventuate and thus the need for a policy to ensure this does not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Several options were considered by the City's Town Planning Department prior to deciding that the best method of tackling the issue is to determine the maximum development potential of each lot for a single level structure, and to accept that existing and proposed staff parking provision will be adequate to cater for the demand for parking generated by this floorspace.  This represents a plot ratio of 0.70 and a car parking ratio of approximately one bay per 40m</w:t>
      </w:r>
      <w:r>
        <w:rPr>
          <w:spacing w:val="-3"/>
          <w:vertAlign w:val="superscript"/>
        </w:rPr>
        <w:t>2</w:t>
      </w:r>
      <w:r>
        <w:rPr>
          <w:spacing w:val="-3"/>
        </w:rPr>
        <w:t xml:space="preserve"> of floorspace compared to the normal ratio for Service Industrial development of one bay per 30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y applicant proposing development beyond this plot ratio will required to contribute to Council cash</w:t>
        <w:noBreakHyphen/>
        <w:t>in</w:t>
        <w:noBreakHyphen/>
        <w:t>lieu of car parking in accordance with the "Service Industrial" category of Council's Cash</w:t>
        <w:noBreakHyphen/>
        <w:t>in</w:t>
        <w:noBreakHyphen/>
        <w:t>Lieu of Car Parking Policy (ie $2950.00 per bay). This money can then be used at some future time to provide extra car parking should a problem ar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advised that the five development approvals already issued for lots abutting Royce Court all have plot ratios below 0.70 and therefore comply with this new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inally, Council is advised that the intension has always been that Royce Court would in due course be transferred into the ownership of the City to ensure its continued use as a public car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andCorp, the current owner, has recently forwarded correspondence to the City confirming this transfer and indicating that it is expected to occur in early Ma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opts the following as a policy and amends its Policy Manual according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ROYCE COURT CAR PARK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w:t>
        <w:tab/>
        <w:t>POLICY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b/>
        <w:t>This policy applies to all lots that abut Royce Court,  Lot 65 Winton Road, Joondal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B.</w:t>
        <w:tab/>
        <w:t>POLICY STATE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b/>
        <w:t>The public parking provided in Royce Court is considered adequate for development up to 0.70 plot ratio on the surrounding lots. Any development on lots within this policy area above a plot ratio of 0.70 will require a cash</w:t>
        <w:noBreakHyphen/>
        <w:t>in</w:t>
        <w:noBreakHyphen/>
        <w:t>lieu of car parking contribution to be made to Council in accordance with the Service Industrial category of Council's Cash</w:t>
        <w:noBreakHyphen/>
        <w:t>in</w:t>
        <w:noBreakHyphen/>
        <w:t>Lieu of Car Parking Policy.</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elegates authority to the City Planner to approve development applications involving the payment of cash</w:t>
        <w:noBreakHyphen/>
        <w:t>in</w:t>
        <w:noBreakHyphen/>
        <w:t>lieu of car parking under Council's Royce Court Car Park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04</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7.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09</w:t>
      </w:r>
    </w:p>
    <w:p>
      <w:pPr>
        <w:pStyle w:val="Normal"/>
        <w:tabs>
          <w:tab w:val="clear" w:pos="720"/>
          <w:tab w:val="center" w:pos="4441" w:leader="none"/>
        </w:tabs>
        <w:suppressAutoHyphens w:val="true"/>
        <w:jc w:val="both"/>
        <w:rPr>
          <w:spacing w:val="-3"/>
        </w:rPr>
      </w:pPr>
      <w:r>
        <w:rPr>
          <w:b/>
          <w:bCs/>
          <w:spacing w:val="-3"/>
        </w:rPr>
        <w:tab/>
        <w:t>CITY OF WANNEROO REPORT NO:  H204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ROPOSED SHOWROOM/WAREHOUSE ON LOT 123 (4) MERCER LANE, JOONDALUP </w:t>
        <w:noBreakHyphen/>
        <w:t xml:space="preserve"> CARPARKING REDU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ervice 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OWNER:</w:t>
        <w:tab/>
        <w:tab/>
        <w:tab/>
        <w:t>Marinko Nominees Pty Ltd and Pellegrini Property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arinko Nominees Pty Ltd and Pellegrini Properties Pty Ltd seeking approval for a showroom/warehouse development on Lot 123 (4) Mercer Lane, Joondal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subject site is located within the Joondalup Service Industrial area and comprises a site area of 4205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ROPOSED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overall development consists of 1962m</w:t>
      </w:r>
      <w:r>
        <w:rPr>
          <w:spacing w:val="-3"/>
          <w:vertAlign w:val="superscript"/>
        </w:rPr>
        <w:t>2</w:t>
      </w:r>
      <w:r>
        <w:rPr>
          <w:spacing w:val="-3"/>
        </w:rPr>
        <w:t xml:space="preserve"> of floorspace and is intended to be used by a furniture retail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ain reason for this report is to consider a request from the owners for a relaxation of the normal parking requirement given that the complex will accommodate a single ten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Scheme parking requirement for the proposed 1962m</w:t>
      </w:r>
      <w:r>
        <w:rPr>
          <w:spacing w:val="-3"/>
          <w:vertAlign w:val="superscript"/>
        </w:rPr>
        <w:t>2</w:t>
      </w:r>
      <w:r>
        <w:rPr>
          <w:spacing w:val="-3"/>
        </w:rPr>
        <w:t xml:space="preserve"> of floorspace is 65 bays.  The applicants propose 56 bays and this represents a shortfall of nine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Under normal circumstances, the applicants would be required to either provide the additional parking on site or contribute to Council, cash</w:t>
        <w:noBreakHyphen/>
        <w:t>in</w:t>
        <w:noBreakHyphen/>
        <w:t>lieu of parking, in accordance with its "Cash</w:t>
        <w:noBreakHyphen/>
        <w:t>in</w:t>
        <w:noBreakHyphen/>
        <w:t>Lieu of Car Park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wever, in this particular case, given the single tenancy situation and the fact that parking is only marginally below the normal standard, it is recommended that Council exercises its discretion under Clause 5.9 of its Town Planning Scheme No 1 and in accordance with Part 5 of its Cash</w:t>
        <w:noBreakHyphen/>
        <w:t>in</w:t>
        <w:noBreakHyphen/>
        <w:t>Lieu of Car Parking Policy and allows the reduction without a cash</w:t>
        <w:noBreakHyphen/>
        <w:t>in</w:t>
        <w:noBreakHyphen/>
        <w:t>lieu pay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nly other non</w:t>
        <w:noBreakHyphen/>
        <w:t>standard development issues inclu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Only one access point is proposed.  The applicants intend approaching the owner(s) of the adjoining Lot 122 to connect both parking areas.  If this cannot be achieved a second access point may need to be construc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arking bay adjacent to the south</w:t>
        <w:noBreakHyphen/>
        <w:t>east corner of the showroom needs to be deleted to improve traffic movement through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bin storage area needs to be designed to accommodate front loading rubbish truck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End traffic islands should be a minimum 2.0 metres in wid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End parking bays need to be increased to 2.75 metres wi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roval of LandCorp is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exercises its discretion under Clause 5.9 of its Town Planning Scheme No 1 and in accordance with Part 5.0 of its Cash</w:t>
        <w:noBreakHyphen/>
        <w:t>in</w:t>
        <w:noBreakHyphen/>
        <w:t>Lieu of Car Parking Policy and approves the showroom/warehouse development on Lot 123 (4) Mercer Lane, Joondalup with a reduced number of parking bays for Marinko Nominees Pty Ltd and Pellegrini Property Pty Ltd,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satisfactory arrangements being made with the owner(s) of the adjacent Lot 122 (3) Franklin Lane, Joondalup, to connect the car parking areas of both lots or, alternatively, a second access point being provided to Lot 123 to the satisfaction of the City Planner and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deletion of the parking bay adjacent to the south</w:t>
        <w:noBreakHyphen/>
        <w:t>east corner of the complex to improve traffic flow through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bin storage area being designed to accommodate front loading rubbish trucks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end traffic islands being increased to a minimum 2.0 metres in wid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end parking bays being increased to a minimum 2.75 metres in wid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the approval of LandCo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an additional nine car parking bays, to the satisfaction of the City Planner and City Engineer, or payment of cash</w:t>
        <w:noBreakHyphen/>
        <w:t>in</w:t>
        <w:noBreakHyphen/>
        <w:t>lieu, if the use of the premises changes or additional tenancies are created;</w:t>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29</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0</w:t>
      </w:r>
    </w:p>
    <w:p>
      <w:pPr>
        <w:pStyle w:val="Normal"/>
        <w:tabs>
          <w:tab w:val="clear" w:pos="720"/>
          <w:tab w:val="center" w:pos="4441" w:leader="none"/>
        </w:tabs>
        <w:suppressAutoHyphens w:val="true"/>
        <w:jc w:val="both"/>
        <w:rPr>
          <w:spacing w:val="-3"/>
        </w:rPr>
      </w:pPr>
      <w:r>
        <w:rPr>
          <w:b/>
          <w:bCs/>
          <w:spacing w:val="-3"/>
        </w:rPr>
        <w:tab/>
        <w:t>CITY OF WANNEROO REPORT NO:  H204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b/>
          <w:b/>
          <w:bCs/>
          <w:spacing w:val="-3"/>
        </w:rPr>
      </w:pPr>
      <w:r>
        <w:rPr>
          <w:spacing w:val="-3"/>
        </w:rPr>
        <w:t>SUBJECT:</w:t>
        <w:tab/>
        <w:t xml:space="preserve">PROPOSED FACTORY UNITS/OFFICES ON LOT 23 (4) LINCOLN LANE, JOONDALUP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METRO SCHEME:</w:t>
        <w:tab/>
        <w:tab/>
        <w:t>Urban</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LOCAL SCHEME:</w:t>
        <w:tab/>
        <w:tab/>
        <w:t>Service Industrial</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APPLICANT/OWNER:</w:t>
        <w:tab/>
        <w:t>H G H Building &amp; Construction Company</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CONSULTANT:</w:t>
        <w:tab/>
        <w:tab/>
        <w:t>Christopher R Senior</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An application has been received from Christopher R Senior, on behalf of H G H Building and Construction Company, seeking Council's approval for a factory/office development at Lot 23 (4) Lincoln Lane, Joondalup.</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he lot forms part of what is commonly referred to as the Royce Court precinct of the Joondalup Business Park.  Royce Court is a public parking area surrounded by lots having nil setbacks for the objective of creating a "traditional" business strip area.</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b/>
          <w:bCs/>
          <w:spacing w:val="-3"/>
        </w:rPr>
        <w:t>SUBJECT APPLICATIO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pPr>
      <w:r>
        <w:rPr>
          <w:spacing w:val="-3"/>
        </w:rPr>
        <w:t>The proposed development consists of a total 832m</w:t>
      </w:r>
      <w:r>
        <w:rPr>
          <w:spacing w:val="-3"/>
          <w:vertAlign w:val="superscript"/>
        </w:rPr>
        <w:t>2</w:t>
      </w:r>
      <w:r>
        <w:rPr>
          <w:spacing w:val="-3"/>
        </w:rPr>
        <w:t xml:space="preserve"> of floorspace separated into two abutting tenancies of equal area.</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pPr>
      <w:r>
        <w:rPr>
          <w:spacing w:val="-3"/>
        </w:rPr>
        <w:t>Each tenancy accommodates 256m</w:t>
      </w:r>
      <w:r>
        <w:rPr>
          <w:spacing w:val="-3"/>
          <w:vertAlign w:val="superscript"/>
        </w:rPr>
        <w:t>2</w:t>
      </w:r>
      <w:r>
        <w:rPr>
          <w:spacing w:val="-3"/>
        </w:rPr>
        <w:t xml:space="preserve"> of factory area, 100m</w:t>
      </w:r>
      <w:r>
        <w:rPr>
          <w:spacing w:val="-3"/>
          <w:vertAlign w:val="superscript"/>
        </w:rPr>
        <w:t>2</w:t>
      </w:r>
      <w:r>
        <w:rPr>
          <w:spacing w:val="-3"/>
        </w:rPr>
        <w:t xml:space="preserve"> of office and 60m</w:t>
      </w:r>
      <w:r>
        <w:rPr>
          <w:spacing w:val="-3"/>
          <w:vertAlign w:val="superscript"/>
        </w:rPr>
        <w:t>2</w:t>
      </w:r>
      <w:r>
        <w:rPr>
          <w:spacing w:val="-3"/>
        </w:rPr>
        <w:t xml:space="preserve"> being taken up by toilet facilitie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he offices are located along the Royce Court frontage and are split into two levels.  The rear factory area is one level.</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Eight staff car parking bays are provide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he development complies with the Joondalup design guidelines and the City of Wanneroo Town Planning Scheme No 1 requirements for development within the Business Park in all areas except for the lack of a bin storage area.  This requirement can be satisfied by a standard condition of development approval.</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pPr>
      <w:r>
        <w:rPr>
          <w:spacing w:val="-3"/>
        </w:rPr>
        <w:t>In accordance with the "Royce Court Car Parking Policy", to be considered at this same meeting of Council, the subject development intends 132m</w:t>
      </w:r>
      <w:r>
        <w:rPr>
          <w:spacing w:val="-3"/>
          <w:vertAlign w:val="superscript"/>
        </w:rPr>
        <w:t>2</w:t>
      </w:r>
      <w:r>
        <w:rPr>
          <w:spacing w:val="-3"/>
        </w:rPr>
        <w:t xml:space="preserve"> of floorspace beyond the plot ratio of 0.70.  This will incur a cash</w:t>
        <w:noBreakHyphen/>
        <w:t>in</w:t>
        <w:noBreakHyphen/>
        <w:t>lieu payment of $11 800 (ie, 4 bays at $2 950.00 per bay).</w:t>
      </w:r>
      <w:r>
        <w:br w:type="page"/>
      </w:r>
    </w:p>
    <w:p>
      <w:pPr>
        <w:pStyle w:val="Normal"/>
        <w:tabs>
          <w:tab w:val="clear" w:pos="720"/>
          <w:tab w:val="left" w:pos="1152" w:leader="none"/>
          <w:tab w:val="left" w:pos="2160" w:leader="none"/>
          <w:tab w:val="left" w:pos="3312"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HAT Council approves the factory/office development on Lot 23 (4) Winton Road, Joondalup, as submitted by Christopher R Senior on behalf of H G H Building and Construction Company, subject to:</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the approval of LandCorp;</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pPr>
      <w:r>
        <w:rPr>
          <w:spacing w:val="-3"/>
        </w:rPr>
        <w:t>a cash</w:t>
        <w:noBreakHyphen/>
        <w:t>in</w:t>
        <w:noBreakHyphen/>
        <w:t>lieu of car parking payment of $11 800 being made to Council for the 132m</w:t>
      </w:r>
      <w:r>
        <w:rPr>
          <w:spacing w:val="-3"/>
          <w:vertAlign w:val="superscript"/>
        </w:rPr>
        <w:t>2</w:t>
      </w:r>
      <w:r>
        <w:rPr>
          <w:spacing w:val="-3"/>
        </w:rPr>
        <w:t xml:space="preserve"> of floorspace above the plot ratio of 0.70 in accordance with Council's "Royce Court Car Parking" and "Cash</w:t>
        <w:noBreakHyphen/>
        <w:t>In</w:t>
        <w:noBreakHyphen/>
        <w:t>Lieu of Car Parking" policies prior to a building licence being issue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standard and appropriate conditions of development approval.</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312"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k:rp</w:t>
      </w:r>
    </w:p>
    <w:p>
      <w:pPr>
        <w:pStyle w:val="Normal"/>
        <w:tabs>
          <w:tab w:val="clear" w:pos="720"/>
          <w:tab w:val="left" w:pos="1152" w:leader="none"/>
          <w:tab w:val="left" w:pos="2160" w:leader="none"/>
          <w:tab w:val="left" w:pos="3312" w:leader="none"/>
        </w:tabs>
        <w:suppressAutoHyphens w:val="true"/>
        <w:jc w:val="both"/>
        <w:rPr>
          <w:spacing w:val="-3"/>
        </w:rPr>
      </w:pPr>
      <w:r>
        <w:rPr>
          <w:spacing w:val="-3"/>
        </w:rPr>
        <w:t>pre438</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312" w:leader="none"/>
        </w:tabs>
        <w:suppressAutoHyphens w:val="true"/>
        <w:jc w:val="both"/>
        <w:rPr>
          <w:spacing w:val="-3"/>
        </w:rPr>
      </w:pPr>
      <w:r>
        <w:rPr>
          <w:spacing w:val="-3"/>
        </w:rPr>
        <w:t>3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1</w:t>
      </w:r>
    </w:p>
    <w:p>
      <w:pPr>
        <w:pStyle w:val="Normal"/>
        <w:tabs>
          <w:tab w:val="clear" w:pos="720"/>
          <w:tab w:val="center" w:pos="4441" w:leader="none"/>
        </w:tabs>
        <w:suppressAutoHyphens w:val="true"/>
        <w:jc w:val="both"/>
        <w:rPr>
          <w:spacing w:val="-3"/>
        </w:rPr>
      </w:pPr>
      <w:r>
        <w:rPr>
          <w:b/>
          <w:bCs/>
          <w:spacing w:val="-3"/>
        </w:rPr>
        <w:tab/>
        <w:t>CITY OF WANNEROO REPORT NO:  H204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7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HILD CARE CENTRE, LOT 361 (22) AINSBURY PARADE, CLARK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Mr J M Richards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t>APPLICANT:</w:t>
        <w:tab/>
        <w:tab/>
        <w:t>Mrs R Richards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s R Richardson for the development of a child care centre on Lot 361 (22) Ainsbury Parade, Clarks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SITE DESCRIP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ite forms part of the latest stage of LandCorp's 'Ocean Park' Clarkson subdivision and is located immediately south of a proposed neighbourhood shopping centre.  A small SECWA padmount station has been constructed adjacent to the north</w:t>
        <w:noBreakHyphen/>
        <w:t>west corner of the subject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general locality has been earthworked as part of subdivisional construction.  Lot 361 is completely devoid of vegetation and falls approximately 2.5 metres towards the north</w:t>
        <w:noBreakHyphen/>
        <w:t>east corner of the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comprises a centre expected to accommodate 28 children (aged 0</w:t>
        <w:noBreakHyphen/>
        <w:t>6 years) together with a seven bay carpark designed to allow on</w:t>
        <w:noBreakHyphen/>
        <w:t>site pick</w:t>
        <w:noBreakHyphen/>
        <w:t>up and set</w:t>
        <w:noBreakHyphen/>
        <w:t>dow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entre will have a staff of four and is expected to operate weekdays between 7.00 am and 6.00 pm.</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ISCUSSION OF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own Planning Scheme No 1 indicates child care centres to be a use not permitted in a Residential Development Zone unless approved by Council (an AA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a 30 day period of on</w:t>
        <w:noBreakHyphen/>
        <w:t>site advertising was commenced. The closing date for submissions being 10 April 1993. At the time of writing this report, one submission had been received supporting the proposal.   Council will be advised should any further submissions be received prior to the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ar setback as proposed does not comply with the minimum standard for residential areas.  Various options are currently being discussed with the applicant with a view to resolving this mat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ngineering Department has advised of minor modifications that are required to the car park area to improve its functioning.  The design can accommodate the required chang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hild care centre is proposed to be located on a local distributor road, adjacent to the Clarkson Neighbourhood Shopping Centre.  With the exception of the design changes needed to the carpark rear setback, the proposal has been designed in accordance with the criteria normally applied to child care centres.  Sufficient on</w:t>
        <w:noBreakHyphen/>
        <w:t>site parking and a drop</w:t>
        <w:noBreakHyphen/>
        <w:t>off area are proposed which will help mitigate potential traffic proble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submitted by Mrs R Richardson for the development of a child care centre on Lot 361 (22) Ainsbury Parade, Clarkson,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pproval being granted by the Department of Community Servi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rear setback being modified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arking area, driveway and crossovers being re</w:t>
        <w:noBreakHyphen/>
        <w:t>designed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conditions of development, including noise atten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03</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7.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2</w:t>
      </w:r>
    </w:p>
    <w:p>
      <w:pPr>
        <w:pStyle w:val="Normal"/>
        <w:tabs>
          <w:tab w:val="clear" w:pos="720"/>
          <w:tab w:val="center" w:pos="4441" w:leader="none"/>
        </w:tabs>
        <w:suppressAutoHyphens w:val="true"/>
        <w:jc w:val="both"/>
        <w:rPr>
          <w:spacing w:val="-3"/>
        </w:rPr>
      </w:pPr>
      <w:r>
        <w:rPr>
          <w:b/>
          <w:bCs/>
          <w:spacing w:val="-3"/>
        </w:rPr>
        <w:tab/>
        <w:t>CITY OF WANNEROO REPORT NO:  H204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EDICAL CENTRE, CHILD CARE CENTRE, OFFICES AND VETERINARY HOSPITAL, LOT 719 (10) MINDARIE DRIVE, QUINNS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ind w:left="4464" w:hanging="4464"/>
        <w:jc w:val="both"/>
        <w:rPr>
          <w:spacing w:val="-3"/>
        </w:rPr>
      </w:pPr>
      <w:r>
        <w:rPr>
          <w:spacing w:val="-3"/>
        </w:rPr>
        <w:t>METRO SCHEME:</w:t>
        <w:tab/>
        <w:tab/>
        <w:t>Urban</w:t>
      </w:r>
    </w:p>
    <w:p>
      <w:pPr>
        <w:pStyle w:val="Normal"/>
        <w:tabs>
          <w:tab w:val="clear" w:pos="720"/>
          <w:tab w:val="left" w:pos="1152" w:leader="none"/>
          <w:tab w:val="left" w:pos="2160" w:leader="none"/>
          <w:tab w:val="left" w:pos="4464" w:leader="none"/>
        </w:tabs>
        <w:suppressAutoHyphens w:val="true"/>
        <w:ind w:left="4464" w:hanging="4464"/>
        <w:jc w:val="both"/>
        <w:rPr>
          <w:spacing w:val="-3"/>
        </w:rPr>
      </w:pPr>
      <w:r>
        <w:rPr>
          <w:spacing w:val="-3"/>
        </w:rPr>
        <w:t>LOCAL SCHEME:</w:t>
        <w:tab/>
        <w:tab/>
        <w:t>Residential Development</w:t>
      </w:r>
    </w:p>
    <w:p>
      <w:pPr>
        <w:pStyle w:val="Normal"/>
        <w:tabs>
          <w:tab w:val="clear" w:pos="720"/>
          <w:tab w:val="left" w:pos="1152" w:leader="none"/>
          <w:tab w:val="left" w:pos="2160" w:leader="none"/>
          <w:tab w:val="left" w:pos="4464" w:leader="none"/>
        </w:tabs>
        <w:suppressAutoHyphens w:val="true"/>
        <w:ind w:left="4464" w:hanging="4464"/>
        <w:jc w:val="both"/>
        <w:rPr>
          <w:spacing w:val="-3"/>
        </w:rPr>
      </w:pPr>
      <w:r>
        <w:rPr>
          <w:spacing w:val="-3"/>
        </w:rPr>
        <w:t>APPLICANT/OWNER:</w:t>
        <w:tab/>
        <w:t>Gamehill Pty Ltd</w:t>
      </w:r>
    </w:p>
    <w:p>
      <w:pPr>
        <w:pStyle w:val="Normal"/>
        <w:tabs>
          <w:tab w:val="clear" w:pos="720"/>
          <w:tab w:val="left" w:pos="1152" w:leader="none"/>
          <w:tab w:val="left" w:pos="2160" w:leader="none"/>
          <w:tab w:val="left" w:pos="4464" w:leader="none"/>
        </w:tabs>
        <w:suppressAutoHyphens w:val="true"/>
        <w:ind w:left="4464" w:hanging="4464"/>
        <w:jc w:val="both"/>
        <w:rPr>
          <w:spacing w:val="-3"/>
        </w:rPr>
      </w:pPr>
      <w:r>
        <w:rPr>
          <w:spacing w:val="-3"/>
        </w:rPr>
        <w:t>CONSULTANT:</w:t>
        <w:tab/>
        <w:tab/>
        <w:t>BSD Consultants Pty Ltd</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A revised application has been received from BSD Consultants Pty Ltd on behalf of Gamehill Pty Ltd, for approval to develop a medical centre, office, veterinary hospital and child care centre on Lot 719 Mindarie Drive, Quinns Rocks.</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b/>
          <w:b/>
          <w:bCs/>
          <w:spacing w:val="-3"/>
        </w:rPr>
      </w:pPr>
      <w:r>
        <w:rPr>
          <w:spacing w:val="-3"/>
        </w:rPr>
        <w:t>BACKGROUND</w:t>
      </w:r>
    </w:p>
    <w:p>
      <w:pPr>
        <w:pStyle w:val="Normal"/>
        <w:tabs>
          <w:tab w:val="clear" w:pos="720"/>
          <w:tab w:val="left" w:pos="1152" w:leader="none"/>
          <w:tab w:val="left" w:pos="2160" w:leader="none"/>
          <w:tab w:val="left" w:pos="446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An application for a medical centre, veterinary hospital and offices was placed before Council at the February 1993 meeting (H20209).  It has been requested by the Chairman of the Town Planning Committee that this revised application be considered by Committee at this meeting.  The previous application was refused by Council due to it contravening Council's policy for medical facilities/consulting rooms in terms of location and also because the existing medical facilities for the area are adequate in proportion to population and have been adequately planned through Council's approved structure plans for development of the area.</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b/>
          <w:b/>
          <w:bCs/>
          <w:spacing w:val="-3"/>
        </w:rPr>
      </w:pPr>
      <w:r>
        <w:rPr>
          <w:spacing w:val="-3"/>
        </w:rPr>
        <w:t>PROPOSAL</w:t>
      </w:r>
    </w:p>
    <w:p>
      <w:pPr>
        <w:pStyle w:val="Normal"/>
        <w:tabs>
          <w:tab w:val="clear" w:pos="720"/>
          <w:tab w:val="left" w:pos="1152" w:leader="none"/>
          <w:tab w:val="left" w:pos="2160" w:leader="none"/>
          <w:tab w:val="left" w:pos="446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s>
        <w:suppressAutoHyphens w:val="true"/>
        <w:jc w:val="both"/>
        <w:rPr/>
      </w:pPr>
      <w:r>
        <w:rPr>
          <w:spacing w:val="-3"/>
        </w:rPr>
        <w:t>The revised proposal has been reduced in floor area by 145m</w:t>
      </w:r>
      <w:r>
        <w:rPr>
          <w:spacing w:val="-3"/>
          <w:vertAlign w:val="superscript"/>
        </w:rPr>
        <w:t>2</w:t>
      </w:r>
      <w:r>
        <w:rPr>
          <w:spacing w:val="-3"/>
        </w:rPr>
        <w:t>.  This has been achieved by reducing the number of medical suites and substituting medical suites with a child care centre and an infant health centre.  It has been proposed that the infant health centre will be transferred, free of cost, to the City of Wanneroo.</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A total of 60 car bays has been provided for the development.</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pPr>
      <w:r>
        <w:rPr>
          <w:spacing w:val="-3"/>
        </w:rPr>
        <w:t>The 500m</w:t>
      </w:r>
      <w:r>
        <w:rPr>
          <w:spacing w:val="-3"/>
          <w:vertAlign w:val="superscript"/>
        </w:rPr>
        <w:t>2</w:t>
      </w:r>
      <w:r>
        <w:rPr>
          <w:spacing w:val="-3"/>
        </w:rPr>
        <w:t xml:space="preserve"> medical centre now contains general practitioners, pathology, physiotherapy and dentist suites.  The two offices and veterinary hospital have remained the same as the previous application.</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464" w:leader="none"/>
        </w:tabs>
        <w:suppressAutoHyphens w:val="true"/>
        <w:jc w:val="both"/>
        <w:rPr>
          <w:b/>
          <w:b/>
          <w:bCs/>
          <w:spacing w:val="-3"/>
        </w:rPr>
      </w:pPr>
      <w:r>
        <w:rPr>
          <w:spacing w:val="-3"/>
        </w:rPr>
        <w:t>ASSESSMENT</w:t>
      </w:r>
    </w:p>
    <w:p>
      <w:pPr>
        <w:pStyle w:val="Normal"/>
        <w:tabs>
          <w:tab w:val="clear" w:pos="720"/>
          <w:tab w:val="left" w:pos="1152" w:leader="none"/>
          <w:tab w:val="left" w:pos="2160" w:leader="none"/>
          <w:tab w:val="left" w:pos="446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In line with the assessment of the previous application (H20209) the location of medical facilities, offices and veterinary hospitals in the residential area are not in accordance with Council's policy or Town Planning Scheme regarding their locations.</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A local centre is located 500 metres from the subject site.  The proposed facilities would be better located adjacent to the centre, in line with Council's policy rather than the proposed location in the residential area.</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A petition of 201 signatures has been received supporting the proposed development and one objection to the proposal.  The petition only contained signatures with no comments.</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In the occurrence that Council should agree that there is a need for additional medical facilities within the Quinns Rocks area, an alternative to this application may be the location of grouped housing on the western side of the site accessible from Smales Road and the remainder of the area being left to accommodate the medical facilities and a child care centre accessible from Mindarie Drive.  The grouped housing would then create a buffer between the residential area and the commercial activity.</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Any approval for a medical centre and child care centre would require a minimum 30 day advertising period in accordance with Council's policies, prior to the final approval.</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This subsequent application has had no bearing on my previous assessment of the application and therefore my recommendation remains the same.</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THAT Council refuses the application by BSD Consultants Pty Ltd on behalf of Gamehill Pty Ltd for a medical centre, offices  veterinary hospital and child care centre on Lot 719 Mindarie Drive, Quinns Rocks, on the grounds that:</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ind w:left="1152" w:hanging="1152"/>
        <w:jc w:val="both"/>
        <w:rPr>
          <w:spacing w:val="-3"/>
        </w:rPr>
      </w:pPr>
      <w:r>
        <w:rPr>
          <w:spacing w:val="-3"/>
        </w:rPr>
        <w:t>1.</w:t>
        <w:tab/>
        <w:t>it contravenes Council's policy for medical facilities/consulting rooms in terms of location;</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ind w:left="1152" w:hanging="1152"/>
        <w:jc w:val="both"/>
        <w:rPr>
          <w:spacing w:val="-3"/>
        </w:rPr>
      </w:pPr>
      <w:r>
        <w:rPr>
          <w:spacing w:val="-3"/>
        </w:rPr>
        <w:t>2.</w:t>
        <w:tab/>
        <w:t>the existing medical facilities for the area are adequate in proportion to population and have been adequately planned for, through Council's approved structure plans for development of the area.</w:t>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46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464" w:leader="none"/>
        </w:tabs>
        <w:suppressAutoHyphens w:val="true"/>
        <w:jc w:val="both"/>
        <w:rPr>
          <w:spacing w:val="-3"/>
        </w:rPr>
      </w:pPr>
      <w:r>
        <w:rPr>
          <w:spacing w:val="-3"/>
        </w:rPr>
        <w:t>mb:gm</w:t>
      </w:r>
    </w:p>
    <w:p>
      <w:pPr>
        <w:pStyle w:val="Normal"/>
        <w:tabs>
          <w:tab w:val="clear" w:pos="720"/>
          <w:tab w:val="left" w:pos="1152" w:leader="none"/>
          <w:tab w:val="left" w:pos="2160" w:leader="none"/>
          <w:tab w:val="left" w:pos="4464" w:leader="none"/>
        </w:tabs>
        <w:suppressAutoHyphens w:val="true"/>
        <w:jc w:val="both"/>
        <w:rPr>
          <w:spacing w:val="-3"/>
        </w:rPr>
      </w:pPr>
      <w:r>
        <w:rPr>
          <w:spacing w:val="-3"/>
        </w:rPr>
        <w:t>pre414</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4464" w:leader="none"/>
        </w:tabs>
        <w:suppressAutoHyphens w:val="true"/>
        <w:jc w:val="both"/>
        <w:rPr>
          <w:spacing w:val="-3"/>
        </w:rPr>
      </w:pPr>
      <w:r>
        <w:rPr>
          <w:spacing w:val="-3"/>
        </w:rPr>
        <w:t>29.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3</w:t>
      </w:r>
    </w:p>
    <w:p>
      <w:pPr>
        <w:pStyle w:val="Normal"/>
        <w:tabs>
          <w:tab w:val="clear" w:pos="720"/>
          <w:tab w:val="center" w:pos="4441" w:leader="none"/>
        </w:tabs>
        <w:suppressAutoHyphens w:val="true"/>
        <w:jc w:val="both"/>
        <w:rPr>
          <w:spacing w:val="-3"/>
        </w:rPr>
      </w:pPr>
      <w:r>
        <w:rPr>
          <w:b/>
          <w:bCs/>
          <w:spacing w:val="-3"/>
        </w:rPr>
        <w:tab/>
        <w:t>CITY OF WANNEROO REPORT NO:  H204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5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IREMENT VILLAGE USE, LOT 905 (2240) MARMION AVENUE, MERRIW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Royal Australian Air Force Associati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ab/>
        <w:t>Smith Corpor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the Royal Australian Air Force Association (RAAFA) and Smith Corporation seeking Council approval for the use of Lot 905 Marmion Avenue, Merriwa (indicated in Attachment 1) for a retirement village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site has a total area of 14.1818 hectares and is zoned Residential Development.  It is located to the north</w:t>
        <w:noBreakHyphen/>
        <w:t>west corner of Quinns Beach Estate, Merriwa and is bounded by Marmion Avenue to the west, Lukin Drive to the north, the proposed Baltimore Parade to the south and an as yet unnamed road to the eas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s approved structure plan for the Merriwa area has the subject area designated as a residential.  Immediately to the south will be a local shopping centre site and a site for other commercial.  On the structure plan there is a proposed retirement village site to the east of the shopping centr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ith Corporation and the Air Force Association propose to exchange the proposed retirement village site of the structure plan with Lot 905 thus converting the structure plan site to a residential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ir Force Association is purchasing Lot 905 from the Smith Corporation.  As part of the contract of sale, the RAAFA have accepted that it will be required, in due course, to pay 50% of the costs of construction of Marmion Avenue where it adjoins the western boundary and Lukin Drive where it adjoins the northern boundary. Baltimore Parade and the road to the east are to be constructed in due course jointly at the cost of the Air Force Association and Smith Corpor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 is no development immediately surrounding Lot 905 and it will be necessary for either Marmion Avenue or Baltimore Parade to be constructed north to allow development of the complex.  Contractual arrangements exist between the Air Force Association and Smith Corporation for this to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l public open space contributions required as a result of subdivision as detailed by the Department of Planning and Urban Development are to be met by Smith Corporation in accordance with the contract.  Smith Corporation has also contracted that the underpass required by DPUD to the high school to the north at Lukin Drive will be constructed at its own cos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underpass is currently to be located to abut Lot 905. Smith Corporation has indicated that this could be relocated to Lot 906 to the east of Lot 905 so as not to place pedestrian access through the retirement estate.  This location has not yet been finalised.  In addition to this, it is required that pedestrian access be provided to the underpass and public open space at the apron of the underpass.  This is to be finalised by the developers prior to the issuing of a development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 a period of time it is proposed that the retirement estate will be expanded to incorporate three ranges of aged care, namely villa accommodation, hostel accommodation and nursing ho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retirement village will be developed gradually incorporating the following facilities:  approximately 240 self contained aged persons villa units, frail aged hostel, nursing home, maintenance workshop facilities, members' club/administration, bowling greens, overnight accommodation, tennis courts, artificial drainage lake, therapy and swimming pools, individual parking for each unit, caretaker's cottage, hostel laundry, chapel and additional car park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application is for a use approval as opposed to a development approval for a retirement estate of Lot 905.  No application has been received for the site allocated for a retirement village on the approved structure therefore this application should not have an adverse effect on the structure plan.  This site will also allow a larger retirement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issues of contribution to major roads, public open space and the location of a pedestrian underpass to the north of the site may be addressed independently of this application prior to the development approval of the site.  The use of Lot 905 for a retirement estate, although not strictly in accordance with the structure plan, does complement what is proposed for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use of Lot 905 Marmion Avenue as a retirement village and amends the approved structure plan for the Quinns Beach Estate, Merriwa to accommodate the change of use.  Approval being subject to the follow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licants satisfactorily addres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numPr>
          <w:ilvl w:val="1"/>
          <w:numId w:val="2"/>
        </w:numPr>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contribution to regional road costs;</w:t>
      </w:r>
    </w:p>
    <w:p>
      <w:pPr>
        <w:pStyle w:val="Normal"/>
        <w:numPr>
          <w:ilvl w:val="1"/>
          <w:numId w:val="2"/>
        </w:numPr>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contribution of public open space;</w:t>
      </w:r>
    </w:p>
    <w:p>
      <w:pPr>
        <w:pStyle w:val="Normal"/>
        <w:numPr>
          <w:ilvl w:val="1"/>
          <w:numId w:val="2"/>
        </w:numPr>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b/>
        <w:t>the location and construction of a pedestrian underpass to the north of the estate and pedestrian access to that underpas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prior to any application for development approval of Lot 905 Marmion Avenue, Merri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formal approval to commence development being issued prior to constr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sign being placed on site immediately, stating that approval has been granted for the use of the site for a retirement village; such sign to remain until the development is comple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32</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4</w:t>
      </w:r>
    </w:p>
    <w:p>
      <w:pPr>
        <w:pStyle w:val="Normal"/>
        <w:tabs>
          <w:tab w:val="clear" w:pos="720"/>
          <w:tab w:val="center" w:pos="4441" w:leader="none"/>
        </w:tabs>
        <w:suppressAutoHyphens w:val="true"/>
        <w:jc w:val="both"/>
        <w:rPr>
          <w:spacing w:val="-3"/>
        </w:rPr>
      </w:pPr>
      <w:r>
        <w:rPr>
          <w:b/>
          <w:bCs/>
          <w:spacing w:val="-3"/>
        </w:rPr>
        <w:tab/>
        <w:t>CITY OF WANNEROO REPORT NO:  H204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8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WHOLESALE NURSERY, TURF FARM AND LANDSCAPE SUPPLIES, LOT 21 (56) CNR CARMIGNANI AND ROSS ROADS,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amp; Mrs A &amp; J Stampalia</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Land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Land Planning Consultants on behalf of Mr &amp; Mrs A &amp; J Stampalia for approval to develop a wholesale nursery, turf farm and landscape supplies on Lot 21 (56) corner of Carmignani and Ross Roa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Council's Town Planning Scheme No 1.  A wholesale nursery and turf farm come under the definition of a "rural use" in the Scheme and therefore are permitted uses within that zone.  Landscape supplies is a use that cannot be included in the general terms of any of the use classes permitted, or not permitted unless approved by Council, within the rural zone and therefore has to be considered as a use not listed and therefore subject to the special approval of Council in accordance with the clauses contained in Part 3 of the Sche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Attachment No 2.  The applicants propose to utilise the major proportion of the lot for the growing of turf, trees and shrubs.  A car park is proposed toward the front of the property off Carmignani Road via two drivew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wo sheds are proposed for the storage of vehicles and landscape materials.  To the rear of the sheds are storage areas for material such as gravel, blue metal, limestone, yellow sand, soils, sawdust, woodchips, lawn conditioner, manures, rock, garden stones, slates, sleepers and kerbing.  The applicant advises that these materials will supply landscape contractors, however some retail sales may also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rea will be significantly landscaped along all road frontages so as to harmonise with the area.  No vehicular noise or activities beyond what would be expected with a market garden development on the site are anticip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made to the Water Authority of WA for the necessary groundwater licen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consideration primarily needs to be given to the proposed uses in this area.  A turf farm and wholesale nursery are acceptable uses in this location.  The proposal may, however, have environmental impacts and the application has been referred to the EPA.  It would be appropriate therefore to condition any approval subject to the Authority's approval.  Similarly to ensure that the wholesale nursery remains wholesale an approval should be conditioned to ensure that there are no direct sales to the publ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landscape supplies component, Council has considered this use in a Rural zone previously (G20408) where concerns have been expressed that this activity is more suited to Commercial, Light and Service Industrial areas.  Amendment No 622 to Town Planning Scheme No 1 has been initiated to introduce a "landscape supplies" definition into the Scheme.  The use class "Landscape Supplies" in the zoning table will be shown as a "P" use in the Commercial, Light and Service Industrial, Whitford Town Centre, Two Rocks Town Centre and "AA" use in the Joondalup City Centre and the Mixed Business zone and "X" use in all other zones.  As Amendment 622 therefore proposes prohibiting landscape supplies in the rural zone, I believe it appropriate that this component be deleted from any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subject to conditions, I am of the opinion that the application can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by Land Planning Consultants on behalf of Mr &amp; Mrs A &amp; J Stampalia for a wholesale nursery and turf farm on Lot 21 (56) corner of Carmignani and Ross Roads, Gnangara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eletion of the landscape supplies component which is not appro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pproval being granted by the Water Authority of 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pproval being granted by the Environmental Protection Autho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no retail sales of goods, materials or plants being made direct to the public and no advertising to attract the general public to the premises or lead them to believe that such goods are available to be sol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rp</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43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5</w:t>
      </w:r>
    </w:p>
    <w:p>
      <w:pPr>
        <w:pStyle w:val="Normal"/>
        <w:tabs>
          <w:tab w:val="clear" w:pos="720"/>
          <w:tab w:val="center" w:pos="4441" w:leader="none"/>
        </w:tabs>
        <w:suppressAutoHyphens w:val="true"/>
        <w:jc w:val="both"/>
        <w:rPr>
          <w:spacing w:val="-3"/>
        </w:rPr>
      </w:pPr>
      <w:r>
        <w:rPr>
          <w:b/>
          <w:bCs/>
          <w:spacing w:val="-3"/>
        </w:rPr>
        <w:tab/>
        <w:t>CITY OF WANNEROO REPORT NO:  H204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DDITIONS TO K</w:t>
        <w:noBreakHyphen/>
        <w:t>MART STORE, WARWICK GROVE SHOPPING CENTRE, LOT 907 (643) BEACH ROAD, 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Commerc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National Mutu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B Davis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B Davis &amp; Associates on behalf of National Mutual Life Association for approval to develop a mezzanine addition to the K</w:t>
        <w:noBreakHyphen/>
        <w:t>Mart store within the Warwick Grove Shopping Centre, Lot 907 (643) Beach Road, Warwic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subject land is zoned Commercial under Council's Town Planning Scheme No 1.  All development is required to comply with Council's car parking requirements as presented in Table 6 of Town Planning scheme No 1 and with Council's Cash</w:t>
        <w:noBreakHyphen/>
        <w:t>In</w:t>
        <w:noBreakHyphen/>
        <w:t>Lieu of Car Parking Policy.  The existing shopping centre has an approved ratio of 6.0 car bays per 100m</w:t>
      </w:r>
      <w:r>
        <w:rPr>
          <w:spacing w:val="-3"/>
          <w:vertAlign w:val="superscript"/>
        </w:rPr>
        <w:t>2</w:t>
      </w:r>
      <w:r>
        <w:rPr>
          <w:spacing w:val="-3"/>
        </w:rPr>
        <w:t xml:space="preserve"> of gross leasable area.  The proposed additional shopping centre to the rear of the existing centre has the potential to increase this ratio to 6.4 car bays per 100m</w:t>
      </w:r>
      <w:r>
        <w:rPr>
          <w:spacing w:val="-3"/>
          <w:vertAlign w:val="superscript"/>
        </w:rPr>
        <w:t>2</w:t>
      </w:r>
      <w:r>
        <w:rPr>
          <w:spacing w:val="-3"/>
        </w:rPr>
        <w:t>.  It was this figure, based on this rationale, that was applied in the consideration of the Warwick Entertainment Centre on the adjoining Lot 904 approved by Council at its meeting in February 1992 (G20203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al is presented in Attachment No 2.  The proposal generates an additional 150m</w:t>
      </w:r>
      <w:r>
        <w:rPr>
          <w:spacing w:val="-3"/>
          <w:vertAlign w:val="superscript"/>
        </w:rPr>
        <w:t>2</w:t>
      </w:r>
      <w:r>
        <w:rPr>
          <w:spacing w:val="-3"/>
        </w:rPr>
        <w:t xml:space="preserve"> of gross leasable area. The application includes a request for a relaxation on Council's normal standards for additional car parking that would be required to be provided on the grounds that the proposed floor space will be for storage purposes only, alleviating the current somewhat dangerous storage system.  No additional staff or retail area will be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Although the proposed development is described as storage space, it increases the gross leasable area of the shopping centre.  Therefore, I believe it is appropriate that Council's standards regarding the provision of car parking be upheld.  This view is consistent with Council's decisions on similar recent proposals at the Heathridge Shopping Centre (G21233) and Padbury Shopping Centre (G21207).  Council's standards for car parking in shopping centres is 8 car bays per 100m</w:t>
      </w:r>
      <w:r>
        <w:rPr>
          <w:spacing w:val="-3"/>
          <w:vertAlign w:val="superscript"/>
        </w:rPr>
        <w:t>2</w:t>
      </w:r>
      <w:r>
        <w:rPr>
          <w:spacing w:val="-3"/>
        </w:rPr>
        <w:t xml:space="preserve"> of gross leasable area.  However based on the history of the parking situation within this and adjoining developments, I believe it is consistent and reasonable and therefore appropriate, that the standard of 6.4 car bays per 100m</w:t>
      </w:r>
      <w:r>
        <w:rPr>
          <w:spacing w:val="-3"/>
          <w:vertAlign w:val="superscript"/>
        </w:rPr>
        <w:t>2</w:t>
      </w:r>
      <w:r>
        <w:rPr>
          <w:spacing w:val="-3"/>
        </w:rPr>
        <w:t xml:space="preserve"> GLA be applied in this instance.  Based on this figure 150m</w:t>
      </w:r>
      <w:r>
        <w:rPr>
          <w:spacing w:val="-3"/>
          <w:vertAlign w:val="superscript"/>
        </w:rPr>
        <w:t>2</w:t>
      </w:r>
      <w:r>
        <w:rPr>
          <w:spacing w:val="-3"/>
        </w:rPr>
        <w:t xml:space="preserve"> generates the requirement for an additional 10 car bays and Council's Cash</w:t>
        <w:noBreakHyphen/>
        <w:t>In</w:t>
        <w:noBreakHyphen/>
        <w:t>Lieu of Car Parking Policy applies a figure of $4450 per commercial bay shortfa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by B Davis &amp; Associates on behalf of National Mutual Life Association for mezzanine additions to the K</w:t>
        <w:noBreakHyphen/>
        <w:t>Mart Store, Lot 907 (643) Beach Road, Warwick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an additional 10 car bays to the satisfaction of the City Planner and City Engineer; or the payment of $4450 per car bay for each car bay not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rp</w:t>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42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6</w:t>
      </w:r>
    </w:p>
    <w:p>
      <w:pPr>
        <w:pStyle w:val="Normal"/>
        <w:tabs>
          <w:tab w:val="clear" w:pos="720"/>
          <w:tab w:val="center" w:pos="4441" w:leader="none"/>
        </w:tabs>
        <w:suppressAutoHyphens w:val="true"/>
        <w:jc w:val="both"/>
        <w:rPr>
          <w:spacing w:val="-3"/>
        </w:rPr>
      </w:pPr>
      <w:r>
        <w:rPr>
          <w:b/>
          <w:bCs/>
          <w:spacing w:val="-3"/>
        </w:rPr>
        <w:tab/>
        <w:t>CITY OF WANNEROO REPORT NO:  H204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4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MUSEMENT CENTRE WITHIN THE BELRIDGE CITY SHOPPING CENTRE : LOT 3 CORNER EDDYSTONE AVENUE AND OCEAN REEF ROAD,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ind w:left="4176" w:hanging="4176"/>
        <w:jc w:val="both"/>
        <w:rPr>
          <w:spacing w:val="-3"/>
        </w:rPr>
      </w:pPr>
      <w:r>
        <w:rPr>
          <w:spacing w:val="-3"/>
        </w:rPr>
        <w:t>METRO SCHEME:</w:t>
        <w:tab/>
        <w:tab/>
        <w:t>Urban</w:t>
      </w:r>
    </w:p>
    <w:p>
      <w:pPr>
        <w:pStyle w:val="Normal"/>
        <w:tabs>
          <w:tab w:val="clear" w:pos="720"/>
          <w:tab w:val="left" w:pos="1152" w:leader="none"/>
          <w:tab w:val="left" w:pos="2160" w:leader="none"/>
          <w:tab w:val="left" w:pos="4176" w:leader="none"/>
        </w:tabs>
        <w:suppressAutoHyphens w:val="true"/>
        <w:ind w:left="4176" w:hanging="4176"/>
        <w:jc w:val="both"/>
        <w:rPr>
          <w:spacing w:val="-3"/>
        </w:rPr>
      </w:pPr>
      <w:r>
        <w:rPr>
          <w:spacing w:val="-3"/>
        </w:rPr>
        <w:t>LOCAL SCHEME:</w:t>
        <w:tab/>
        <w:tab/>
        <w:t>Commercial</w:t>
      </w:r>
    </w:p>
    <w:p>
      <w:pPr>
        <w:pStyle w:val="Normal"/>
        <w:tabs>
          <w:tab w:val="clear" w:pos="720"/>
          <w:tab w:val="left" w:pos="1152" w:leader="none"/>
          <w:tab w:val="left" w:pos="2160" w:leader="none"/>
          <w:tab w:val="left" w:pos="4176" w:leader="none"/>
        </w:tabs>
        <w:suppressAutoHyphens w:val="true"/>
        <w:ind w:left="1152" w:hanging="1152"/>
        <w:jc w:val="both"/>
        <w:rPr>
          <w:spacing w:val="-3"/>
        </w:rPr>
      </w:pPr>
      <w:r>
        <w:rPr>
          <w:spacing w:val="-3"/>
        </w:rPr>
        <w:t>OWNER:</w:t>
        <w:tab/>
        <w:tab/>
        <w:tab/>
        <w:t>Alpine Land Pty Ltd</w:t>
      </w:r>
    </w:p>
    <w:p>
      <w:pPr>
        <w:pStyle w:val="Normal"/>
        <w:tabs>
          <w:tab w:val="clear" w:pos="720"/>
          <w:tab w:val="left" w:pos="1152" w:leader="none"/>
          <w:tab w:val="left" w:pos="2160" w:leader="none"/>
          <w:tab w:val="left" w:pos="4176" w:leader="none"/>
        </w:tabs>
        <w:suppressAutoHyphens w:val="true"/>
        <w:ind w:left="4176" w:hanging="4176"/>
        <w:jc w:val="both"/>
        <w:rPr>
          <w:spacing w:val="-3"/>
        </w:rPr>
      </w:pPr>
      <w:r>
        <w:rPr>
          <w:spacing w:val="-3"/>
        </w:rPr>
        <w:t>CONSULTANT:</w:t>
        <w:tab/>
        <w:tab/>
        <w:t>Greg Rowe &amp; Associates</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pPr>
      <w:r>
        <w:rPr>
          <w:spacing w:val="-3"/>
        </w:rPr>
        <w:t>An application has been received from Greg Rowe and Associates on behalf of Timezone seeking Council's approval to the establishment of a 260m</w:t>
      </w:r>
      <w:r>
        <w:rPr>
          <w:spacing w:val="-3"/>
          <w:vertAlign w:val="superscript"/>
        </w:rPr>
        <w:t>2</w:t>
      </w:r>
      <w:r>
        <w:rPr>
          <w:spacing w:val="-3"/>
        </w:rPr>
        <w:t xml:space="preserve"> amusement centre within the Belridge City Shopping Centre which is currently under construction on Lot 3 corner Eddystone Avenue and Ocean Reef Road, Beldon.</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This matter was deferred at Council's March meeting (H20306) pending a review of its Amusement Machines Policy.</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At its March meeting, the Policy and Resources Committee reviewed the Policy.  Its recommendations are included in Item H50309 of Council's April agenda.</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Under Town Planning Scheme No 1 the proposal would fall within the definition of Public Amusement.  This is classified as a use not permitted unless specifically approved by Council (AA use).</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The Belridge Shopping Centre site is predominantly bounded by road.  The building itself is orientated towards Ocean Reef Road.  A walkway is located along the eastern side of the proposed amusement centre tenancy. So long s a lockable gate is provided across this walkway to prevent after</w:t>
        <w:noBreakHyphen/>
        <w:t>hours access to the rear service yard/carpark, it is considered that adequate buffers exist to residential areas.</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As the proposed amusement centre is seen as a relatively unobtrusive use within the Belridge Shopping Centre, with ample buffers to the nearest residential property, it is considered that no public advertising will be required.  Council is reminded of a similar proposal within the Newpark Shopping Centre, Girrawheen, that was not required to be advertised.</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176" w:leader="none"/>
        </w:tabs>
        <w:suppressAutoHyphens w:val="true"/>
        <w:jc w:val="both"/>
        <w:rPr/>
      </w:pPr>
      <w:r>
        <w:rPr>
          <w:spacing w:val="-3"/>
        </w:rPr>
        <w:t>With regard to car parking, recognising that individual uses change over time, it is now common practise to calculate all uses within a shopping centre complex at the retail ratio of one bay per 12.5m</w:t>
      </w:r>
      <w:r>
        <w:rPr>
          <w:spacing w:val="-3"/>
          <w:vertAlign w:val="superscript"/>
        </w:rPr>
        <w:t>2</w:t>
      </w:r>
      <w:r>
        <w:rPr>
          <w:spacing w:val="-3"/>
        </w:rPr>
        <w:t xml:space="preserve"> of gross leasable area.  The car parking requirement has therefore been satisfied.</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THAT Council grants approval to the application submitted by Greg Rowe &amp; Associates on behalf of Timezone, for an amusement centre within the Belridge City Shopping Centre on Lot 3 corner of Eddystone Avenue and Ocean Reef Road, Beldon, subject to:</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176" w:leader="none"/>
        </w:tabs>
        <w:suppressAutoHyphens w:val="true"/>
        <w:ind w:left="1152" w:hanging="0"/>
        <w:jc w:val="both"/>
        <w:rPr>
          <w:spacing w:val="-3"/>
        </w:rPr>
      </w:pPr>
      <w:r>
        <w:rPr>
          <w:spacing w:val="-3"/>
        </w:rPr>
        <w:t>the provision of a lockable gate, to the satisfaction of the City Planner, designed to prevent after</w:t>
        <w:noBreakHyphen/>
        <w:t>hours access to the rear car park from the walkway on the eastern side of the subject tenancy;</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176" w:leader="none"/>
        </w:tabs>
        <w:suppressAutoHyphens w:val="true"/>
        <w:ind w:left="1152" w:hanging="0"/>
        <w:jc w:val="both"/>
        <w:rPr>
          <w:spacing w:val="-3"/>
        </w:rPr>
      </w:pPr>
      <w:r>
        <w:rPr>
          <w:spacing w:val="-3"/>
        </w:rPr>
        <w:t>the gate required by Condition 1 (above) being locked outside normal retail trading hours.</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176" w:leader="none"/>
        </w:tabs>
        <w:suppressAutoHyphens w:val="true"/>
        <w:ind w:left="1152" w:hanging="0"/>
        <w:jc w:val="both"/>
        <w:rPr>
          <w:spacing w:val="-3"/>
        </w:rPr>
      </w:pPr>
      <w:r>
        <w:rPr>
          <w:spacing w:val="-3"/>
        </w:rPr>
        <w:t>the submission of a building licence application under the provisions of the Building Regulations and approval from the City Building Surveyor prior to commencing any internal/external building modifications;</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176" w:leader="none"/>
        </w:tabs>
        <w:suppressAutoHyphens w:val="true"/>
        <w:ind w:left="1152" w:hanging="0"/>
        <w:jc w:val="both"/>
        <w:rPr>
          <w:spacing w:val="-3"/>
        </w:rPr>
      </w:pPr>
      <w:r>
        <w:rPr>
          <w:spacing w:val="-3"/>
        </w:rPr>
        <w:t>the premises being under adult supervision during all operating hours;</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176" w:leader="none"/>
        </w:tabs>
        <w:suppressAutoHyphens w:val="true"/>
        <w:ind w:left="1152" w:hanging="0"/>
        <w:jc w:val="both"/>
        <w:rPr>
          <w:spacing w:val="-3"/>
        </w:rPr>
      </w:pPr>
      <w:r>
        <w:rPr>
          <w:spacing w:val="-3"/>
        </w:rPr>
        <w:t>all amusement machines being contained within the premises and arranged in such a way to enable supervision from a central control point;</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176" w:leader="none"/>
        </w:tabs>
        <w:suppressAutoHyphens w:val="true"/>
        <w:ind w:left="1152" w:hanging="0"/>
        <w:jc w:val="both"/>
        <w:rPr>
          <w:spacing w:val="-3"/>
        </w:rPr>
      </w:pPr>
      <w:r>
        <w:rPr>
          <w:spacing w:val="-3"/>
        </w:rPr>
        <w:t>standard and appropriate conditions of development, including noise attenuation.</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s>
        <w:suppressAutoHyphens w:val="true"/>
        <w:jc w:val="both"/>
        <w:rPr>
          <w:spacing w:val="-3"/>
        </w:rPr>
      </w:pPr>
      <w:r>
        <w:rPr>
          <w:spacing w:val="-3"/>
        </w:rPr>
        <w:t>rmp:gm</w:t>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4176" w:leader="none"/>
        </w:tabs>
        <w:suppressAutoHyphens w:val="true"/>
        <w:jc w:val="both"/>
        <w:rPr>
          <w:spacing w:val="-3"/>
        </w:rPr>
      </w:pPr>
      <w:r>
        <w:rPr>
          <w:spacing w:val="-3"/>
        </w:rPr>
        <w:t>pre42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7</w:t>
      </w:r>
    </w:p>
    <w:p>
      <w:pPr>
        <w:pStyle w:val="Normal"/>
        <w:tabs>
          <w:tab w:val="clear" w:pos="720"/>
          <w:tab w:val="center" w:pos="4441" w:leader="none"/>
        </w:tabs>
        <w:suppressAutoHyphens w:val="true"/>
        <w:jc w:val="both"/>
        <w:rPr>
          <w:spacing w:val="-3"/>
        </w:rPr>
      </w:pPr>
      <w:r>
        <w:rPr>
          <w:b/>
          <w:bCs/>
          <w:spacing w:val="-3"/>
        </w:rPr>
        <w:tab/>
        <w:t>CITY OF WANNEROO REPORT NO:  H204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8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BUS DEPOT : LOCATION 2692 (952) PINJAR ROAD, PINJ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R S Sma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R S Smart for approval to develop a bus depot within Swan Location 2692 (952) Pinjar Road, Pinja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Council's Town Planning Scheme No 1 and a "Motor Bus Depot" is listed in the Use Class Table as an AA use (a use that is not permitted unless approval is granted by Council) in this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also falls within System 6 Area M8, a Priority 1 Groundwater Source Protection Area and the Gnangara Underground Water Pollution Control Area, and the rear of the lot within the area subject to the Environmental Protection (Swan Coastal Plain Lakes) Policy 1992.   The application has been referred to the Environmental Protection Authority (EPA) and the Water Authority of Western Australia (WAWA) for comment.  The proposed development is also subject to Council's "Industrial Development, Petrol Filling Stations and Service Stations in Priority 1 and 2 Groundwater Source Areas Policy".  In addition, Council will also be aware that the activities on this lot have been subject to detailed investigation (Report H20404 refers) and whilst this application is obviously related to this matter, it must be treated separat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Attachment No 2.  The applicant proposes to house the buses in one additional shed and one additional shelter.  No fuel is proposed to be stored on the premises.  No additional details have been provided regarding pollution control, waste disposal, hours of operation or scale of activ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the time of writing this report, no response had been received from WAWA.  However, based on its policies and the liaison between it and Council officers regarding the formulation of the draft Lake Pinjar Study, I feel confident that I can anticipate its response to this proposal.  Council will, of course, be advised of its comments as they are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PA has advised that the proposal is inappropriate in this location, on the grounds that it falls within both System 6 Area M8 and a Priority 1 Groundwater Protectio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ystem 6 Report in recognising the significance of landscape and natural environment of the area, originally proposed that the area be included in a regional reserve for parks and recreation.  The EPA still considers this objective of protecting the landscape and natural environment to be of paramount importance and this is reflected in their desire, through the successful outcome of the Lake Pinjar Study, to see the Lake Pinjar area used for low intensity rural pursuits (Report H20404 ref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nvironmental Protection (Swan Coastal Plain Lakes) Policy 1992 prohibits any development which may cause or permit the discharge of effluent into a lake.  As the applicant has provided no details on the disposal of oil, petrol and other contaminants normally associated with bus depots, I have concerns in this reg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AWA has strict controls on development within Priority 1 Groundwater Source Protection Areas and over Underground Water Pollution Control Areas and activities such as proposed in this instance are prohibited without the written approval of the Authority.  As this area is intended to be developed over the next couple of decades to provide potable water to the North West Corridor and I have few details on the management of the proposal, I do not believe that this activity would be appropriate in this lo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dopted its "Industrial Development, Petrol Filling Stations and Service Stations in Priority 1 and 2 Groundwater Source Areas" Policy at its meeting in December 1991 (F21245).  The Policy stems from Council's concern with the potential of these forms of development to pollute the groundwater in these important areas.  Whilst a bus depot is not specifically identified within the Policy, I believe the activities proposed, and the objectives of the Policy, are such that it can be applied in this insta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based on these concerns, I can only recommend refu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Mr R S Smart for a bus depot on Swan Location 2692 (952) Pinjar Road, Pinjar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premature in light of the detailed planning currently being undertaken for the proposed Landscape Protection Zone following the release of the North West Corridor Structure Plan and for the draft Lake Pinjar Stud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development detracts from the environmental and aesthetic value of the Lake Pinjar Wet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development is contrary to the intentions of Council's Industrial Development, Petrol Filling Stations and Service Stations in Priority 1 and 2 Groundwater Service Areas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development introduces potentially polluting activities into this environmentally sensitive area, being both a Priority 1 Groundwater Source Area and Underground Water Pollution Contro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f approved, it will set an undesirable precedent for further non</w:t>
        <w:noBreakHyphen/>
        <w:t>rural development on rural land within this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the activity is an inappropriate use with the Lake Pinjar basi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31</w:t>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H20418</w:t>
      </w: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H204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2692/952, 30/38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TORAGE OF BUSES AND UNSIGHTLY APPEARANCE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 xml:space="preserve">OF LOT 2692 (952) PINJAR ROAD, PINJAR  </w:t>
        <w:noBreakHyphen/>
        <w:t xml:space="preserve">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MR R SMART</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Mr R Sma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on 24 March 1992 (Item H20333 refers) Council resolved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struct Mr Smart to move the buses to the rear of the property within six weeks, 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 Mr Smart that he has 12 months in which to complete his two sheds and all remaining buses to be removed within this 12 month perio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 was concerned that this resolution was ultra vires and rather than see Council commit itself to an imprudent course of action have sought legal advi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riefly, this advice is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Council runs the danger if it requests the buses to be moved to the rear of the property, that it will be seen as condoning the use for the storage of buses.  This could be embarrassing if it later chooses to prosecu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second part of Council's resolution seems to be ultra vires by imposing a 12 month time limit.  Council's approval of the shed (for agricultural purposes) is subject to substantial completion within 24 months and its Scheme contains no provision to alter this.  The resolution is also unclear as to what it means by "all remaining buses".  This again could frustrate the Council if it attempts to prosecute in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Council is about to consider its Lake Pinjar Study (which is relevant to land use in this environmentally sensitive area), and also has received a formal application to commence the development of a motor bus depot on Lot 2692, it is advised to reconsider its resolution F2033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rescinds resolution H20333 of the Council meeting held 24 March 1993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1.</w:t>
        <w:tab/>
        <w:t>instruct Mr Smart to move the buses to the rear of the property within six weeks, 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 xml:space="preserve"> 2.</w:t>
        <w:tab/>
        <w:t>advise Mr Smart that he has 12 months in which to complete his two sheds and all remaining buses to be removed within this 12 month perio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defers consideration of the requests to store buses and the unsightly appearance of Lot 2692 (952) Pinjar Road, Pinjar to the May Town Planning Committee meet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jhw:rp </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22</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19</w:t>
      </w:r>
    </w:p>
    <w:p>
      <w:pPr>
        <w:pStyle w:val="Normal"/>
        <w:tabs>
          <w:tab w:val="clear" w:pos="720"/>
          <w:tab w:val="center" w:pos="4441" w:leader="none"/>
        </w:tabs>
        <w:suppressAutoHyphens w:val="true"/>
        <w:jc w:val="both"/>
        <w:rPr>
          <w:spacing w:val="-3"/>
        </w:rPr>
      </w:pPr>
      <w:r>
        <w:rPr>
          <w:b/>
          <w:bCs/>
          <w:spacing w:val="-3"/>
        </w:rPr>
        <w:tab/>
        <w:t>CITY OF WANNEROO REPORT NO:  H204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7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ZONING FOR OCEAN REEF CARAVAN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ncil deferred consideration of this matter to enable discussions with the Ocean Reef Caravan Park Strata Company.  The Strata Company has been advised and invited to approach the Deputy City Planner who would assist it prepare an amendment report to accompany rezoning documents to the Department of Planning and Urban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rata Company has not responded and as the matter cannot be progressed the item will be removed from the agenda.  If the Strata Company responds at some future time the rezoning will be listed for Council's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s:rp</w:t>
      </w:r>
    </w:p>
    <w:p>
      <w:pPr>
        <w:pStyle w:val="Normal"/>
        <w:tabs>
          <w:tab w:val="clear" w:pos="720"/>
          <w:tab w:val="left" w:pos="1152" w:leader="none"/>
          <w:tab w:val="left" w:pos="2160" w:leader="none"/>
        </w:tabs>
        <w:suppressAutoHyphens w:val="true"/>
        <w:jc w:val="both"/>
        <w:rPr>
          <w:spacing w:val="-3"/>
        </w:rPr>
      </w:pPr>
      <w:r>
        <w:rPr>
          <w:spacing w:val="-3"/>
        </w:rPr>
        <w:t>pre423</w:t>
      </w:r>
    </w:p>
    <w:p>
      <w:pPr>
        <w:pStyle w:val="Normal"/>
        <w:tabs>
          <w:tab w:val="clear" w:pos="720"/>
          <w:tab w:val="left" w:pos="1152" w:leader="none"/>
          <w:tab w:val="left" w:pos="2160" w:leader="none"/>
        </w:tabs>
        <w:suppressAutoHyphens w:val="true"/>
        <w:jc w:val="both"/>
        <w:rPr>
          <w:spacing w:val="-3"/>
        </w:rPr>
      </w:pPr>
      <w:r>
        <w:rPr>
          <w:spacing w:val="-3"/>
        </w:rPr>
        <w:t>30.3.93</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s>
        <w:suppressAutoHyphens w:val="true"/>
        <w:ind w:right="288" w:hanging="0"/>
        <w:jc w:val="both"/>
        <w:rPr>
          <w:spacing w:val="-3"/>
        </w:rPr>
      </w:pPr>
      <w:r>
        <w:rPr>
          <w:b/>
          <w:bCs/>
          <w:spacing w:val="-3"/>
        </w:rPr>
        <w:t>H20420</w:t>
      </w:r>
    </w:p>
    <w:p>
      <w:pPr>
        <w:pStyle w:val="Normal"/>
        <w:tabs>
          <w:tab w:val="clear" w:pos="720"/>
          <w:tab w:val="center" w:pos="4297" w:leader="none"/>
        </w:tabs>
        <w:suppressAutoHyphens w:val="true"/>
        <w:ind w:right="288" w:hanging="0"/>
        <w:jc w:val="both"/>
        <w:rPr>
          <w:spacing w:val="-3"/>
        </w:rPr>
      </w:pPr>
      <w:r>
        <w:rPr>
          <w:b/>
          <w:bCs/>
          <w:spacing w:val="-3"/>
        </w:rPr>
        <w:tab/>
        <w:t>CITY  OF  WANNEROO  :  REPORT  NO:  H20420</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TO:</w:t>
        <w:tab/>
        <w:t>TOWN CLERK</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FROM:</w:t>
        <w:tab/>
        <w:t>CITY PLANNER</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left="2736" w:right="288"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MEETING DATE:</w:t>
        <w:tab/>
        <w:t>7 APRIL 1993</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FILE REF:</w:t>
        <w:tab/>
        <w:t>740</w:t>
        <w:noBreakHyphen/>
        <w:t>1</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left="2736" w:right="288" w:hanging="2736"/>
        <w:jc w:val="both"/>
        <w:rPr>
          <w:spacing w:val="-3"/>
        </w:rPr>
      </w:pPr>
      <w:r>
        <w:rPr>
          <w:spacing w:val="-3"/>
        </w:rPr>
        <w:t>SUBJECT:</w:t>
        <w:tab/>
        <w:t>SUBDIVISION CONTROL UNIT FOR MONTH OF</w:t>
      </w:r>
    </w:p>
    <w:p>
      <w:pPr>
        <w:pStyle w:val="Normal"/>
        <w:tabs>
          <w:tab w:val="clear" w:pos="720"/>
          <w:tab w:val="left" w:pos="2736" w:leader="none"/>
        </w:tabs>
        <w:suppressAutoHyphens w:val="true"/>
        <w:ind w:left="2736" w:right="288" w:hanging="2736"/>
        <w:jc w:val="both"/>
        <w:rPr>
          <w:spacing w:val="-3"/>
        </w:rPr>
      </w:pPr>
      <w:r>
        <w:rPr>
          <w:spacing w:val="-3"/>
        </w:rPr>
        <w:tab/>
        <w:t xml:space="preserve">MARCH 1993 </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left" w:pos="3168" w:leader="none"/>
        </w:tabs>
        <w:suppressAutoHyphens w:val="true"/>
        <w:ind w:left="2160" w:right="288" w:hanging="2160"/>
        <w:jc w:val="both"/>
        <w:rPr>
          <w:spacing w:val="-3"/>
        </w:rPr>
      </w:pPr>
      <w:r>
        <w:rPr>
          <w:spacing w:val="-3"/>
        </w:rPr>
        <w:tab/>
        <w:tab/>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THAT Council endorses the action taken by the Subdivision Control Unit in relation to the applications described in Report H20420.</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pre441</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1.4.93</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1</w:t>
      </w:r>
    </w:p>
    <w:p>
      <w:pPr>
        <w:pStyle w:val="Normal"/>
        <w:tabs>
          <w:tab w:val="clear" w:pos="720"/>
          <w:tab w:val="center" w:pos="4441" w:leader="none"/>
        </w:tabs>
        <w:suppressAutoHyphens w:val="true"/>
        <w:jc w:val="both"/>
        <w:rPr>
          <w:spacing w:val="-3"/>
        </w:rPr>
      </w:pPr>
      <w:r>
        <w:rPr>
          <w:b/>
          <w:bCs/>
          <w:spacing w:val="-3"/>
        </w:rPr>
        <w:tab/>
        <w:t>CITY OF WANNEROO REPORT NO:  H204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1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 LOT 13 CLARKSON AVENU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 W &amp; S L Brand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Urban Focu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An application has been received from Urban Focus, on behalf of H W and S L Brandt, for the proposed subdivision of Lot 13 Clarkson Avenue, Wanneroo into two lots, one of 4116m</w:t>
      </w:r>
      <w:r>
        <w:rPr>
          <w:spacing w:val="-3"/>
          <w:vertAlign w:val="superscript"/>
        </w:rPr>
        <w:t>2</w:t>
      </w:r>
      <w:r>
        <w:rPr>
          <w:spacing w:val="-3"/>
        </w:rPr>
        <w:t xml:space="preserve"> and the other 4.8468 hecta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Town Planning Scheme No 1 and identified under Council's Rural Subdivision Policy as requiring a minimum lot size of 4.0 hectares.  The lot also falls within a future urban area under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consideration needs to be given to Council's Rural Subdivision Policy, the goals of the North West Corridor Structure Plan and Council's Two Houses on One Lot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as one of the proposed lots fall below four hectares in area, any support of the proposal would be contrary to Council's policy which, as Council will recall, was adopted to prevent the fragmentation of the rural area into small lots, thus diminishing the rural integrity of the area and hindering the co</w:t>
        <w:noBreakHyphen/>
        <w:t>ordinated development and control of activities which are required or proposed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 West Corridor Structure Plan earmarks the area as Category A2 Future Urban.  This category is defined in the structure plan as "land assessed as having constraints to immediate urbanisation but which should become available after ten to 15 years.  I am of the opinion that any fragmentation will only jeopardise this objective of th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Council's Two Houses on One Lot Policy, the policy specifies a 2.0 hectare minimum lot size before Council will support the development of two houses on the one lot.  In this instance, two approved dwellings already exist on the lot and further subdivision will permit the development of additional dwellings leading to the proliferation of ad hoc residential development within the rural area thus further diminishing its rural integrity as well as further jeopardising future urbanisation proposals.  Council may recall that it has already considered an application for a third dwelling (G21221) on the subject lot, which was only just recently constructed illegally, where it resolved to refuse the application and commence prosecution proceeding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have a number of concerns with this proposal and can only recommend that it 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by Urban Focus on behalf of H W and S L Brandt for the subdivision of Lot 13 Clarkson Avenue, Wanneroo,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inconsistent with Council's Rural Subdivision Policy which specifies a minimum lot size of 4.0 hectares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premature in light of the detailed planning for the area that is required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represents fragmentation of rural land in this locality thus jeopardising its future urbanis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pport for the proposal facilitates the development of additional dwellings thus encouraging the proliferation of ad hoc residential development within the rural area thus jeopardising its future urbanis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pport for the proposal would establish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16</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9.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2</w:t>
      </w:r>
    </w:p>
    <w:p>
      <w:pPr>
        <w:pStyle w:val="Normal"/>
        <w:tabs>
          <w:tab w:val="clear" w:pos="720"/>
          <w:tab w:val="center" w:pos="4441" w:leader="none"/>
        </w:tabs>
        <w:suppressAutoHyphens w:val="true"/>
        <w:jc w:val="both"/>
        <w:rPr>
          <w:spacing w:val="-3"/>
        </w:rPr>
      </w:pPr>
      <w:r>
        <w:rPr>
          <w:b/>
          <w:bCs/>
          <w:spacing w:val="-3"/>
        </w:rPr>
        <w:tab/>
        <w:t>CITY OF WANNEROO REPORT NO:  H204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0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 LOCATION 2703 (50) NISA ROAD, PINJ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irreen Nominee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Urban Focu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Urban Focus on behalf of Mirreen Nominees for the subdivision of Location 2703 (50) Nisa Road, Pinjar into three lots each of approximately 22.1203 hecta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Council's Town Planning Scheme No 1 and located within the area under Council's Rural Subdivision Policy as requiring a minimum lot size of 20 hecta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has been referred to the Environmental Protection Authority which has determined that the likely environmental impacts are sufficient to warrant formal assessment of the proposal under the provisions of the Environmental Protection Act.  The level of assessment has been set at Consultative Environmental Review.</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also falls within the area, subject of the draft Lake Pinjar Study (Report H20404 ref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consideration has to be given to Council's Rural Subdivision Policy and the implications of the draft Lake Pinjar Study and the Environmental Protection Authority's decision to require formal assessment of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Although the proposal complies with Council's Rural Subdivision Policy with respect to lot size, but not on the aspect of dry usable land which is an issue being considered as part of the Lake Pinjar Study, the issue now remains of the proposed use of the land and specifically what uses will be permitted following </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division.  This is an important consideration as any subdivision automatically generates an intensification of land use.  In an area such as Lake Pinjar, which has been suggested as having significant environmental sensitivity, it is appropriate that land use matters be resolved prior to any approval.  It is the aim of the Lake Pinjar Study, together with the Environmental Protection Authority's assessment of the proposal to determine this issue, the ultimate outcome being the successful finalisation of a Scheme Amendment to introduce specific land use and development controls over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nsequently, I am of the opinion that it would be prudent to defer consideration of the proposal pending finalisation of the proposed Scheme Amendment following the adoption of the Lake Pinjar Stud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quests the Department of Planning and Urban Development to defer the application by Urban Focus on behalf of Mirreen Nominees for the subdivision of Swan Location 2703 (50) Nisa Road, Pinjar, pending the finalisation of the proposed Scheme Amendment following the adoption of the Lake Pinjar Stud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20</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3</w:t>
      </w:r>
    </w:p>
    <w:p>
      <w:pPr>
        <w:pStyle w:val="Normal"/>
        <w:tabs>
          <w:tab w:val="clear" w:pos="720"/>
          <w:tab w:val="center" w:pos="4441" w:leader="none"/>
        </w:tabs>
        <w:suppressAutoHyphens w:val="true"/>
        <w:jc w:val="both"/>
        <w:rPr>
          <w:spacing w:val="-3"/>
        </w:rPr>
      </w:pPr>
      <w:r>
        <w:rPr>
          <w:b/>
          <w:bCs/>
          <w:spacing w:val="-3"/>
        </w:rPr>
        <w:tab/>
        <w:t>CITY OF WANNEROO REPORT NO:  H204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2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3 (46) RANCH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C N &amp; Mrs V J Palm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and Mrs C N and V J Palmer for the subdivision of Lot 3 (46) Ranch Road, Mariginiup into two lots of 2.05 h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tion is within the four hectare minimum lot size area under Council's Rural Subdivision Policy.  The application thus does not comply with Council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also within Planning Control Area 16 but is outside any future reserve proposal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submitted by Mr C N and Mrs V J Palmer for the subdivision of Lot 3 (46) Ranch Road, Mariginiup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inconsistent with Council's Rural Subdivision Policy which specifies a minimum lot size of 4 hectares in area in this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represents fragmentation of the rural area in this locality thus diminishing its rural integ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pport for the proposal will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premature in light of the detailed planning for the area that is currently being undertaken for the Landscape Protection Zone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08</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5.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4</w:t>
      </w:r>
    </w:p>
    <w:p>
      <w:pPr>
        <w:pStyle w:val="Normal"/>
        <w:tabs>
          <w:tab w:val="clear" w:pos="720"/>
          <w:tab w:val="center" w:pos="4441" w:leader="none"/>
        </w:tabs>
        <w:suppressAutoHyphens w:val="true"/>
        <w:jc w:val="both"/>
        <w:rPr>
          <w:spacing w:val="-3"/>
        </w:rPr>
      </w:pPr>
      <w:r>
        <w:rPr>
          <w:b/>
          <w:bCs/>
          <w:spacing w:val="-3"/>
        </w:rPr>
        <w:tab/>
        <w:t>CITY OF WANNEROO REPORT NO:  H204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ZONING BOUNDARY RATIONALISATION, PT LOC M1362 WHITFORDS AVENUE,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Hotel, Special Development A</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Whitfords Beach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Feilman Planning Consultants on behalf of Whitfords Beach Pty Ltd, seeking to relocate the proposed hotel site adjacent to Whitfords Avenue and the future Flinders Avenue alignment in Hillar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August 1987 meeting (B20828) initiated Amendment No 393 to rezone a portion of M1362 from Special Development A to Hotel.  The existing and proposed sites are identified on Attachment No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mendment was advertised and one submission was received.  Council resolved to seek final approval of the amendment (D20243).  The amendment was gazetted on 2 June 198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 Planning Consultants have been undertaking a comprehensive re</w:t>
        <w:noBreakHyphen/>
        <w:t>design of Stages 13</w:t>
        <w:noBreakHyphen/>
        <w:t>18 and 20</w:t>
        <w:noBreakHyphen/>
        <w:t>22 of Whitfords Beach Estate and this has led to the relocation of Flinders Avenue towards the southern boundary of the site.  The site would also be scaled down from approximately 2.5 ha to 1.2 ha.  The new site would not abut any private single residential lots.  The existing hotel site would need to be rezoned back to Special Develop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 accordance with the provisions of Section 7 of the Town Planning and Development Act (1928) amende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upports an amendment to Town Planning Scheme No 1 to rezone portion Loc M1362 Whitfords Avenue, Hillarys from Special Development A to Hotel and portion from Hotel to Special Development A;</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forwards the documentation for Amendment No 646 to the Minister for Planning for preliminary approval to adverti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cm:gm</w:t>
      </w:r>
    </w:p>
    <w:p>
      <w:pPr>
        <w:pStyle w:val="Normal"/>
        <w:tabs>
          <w:tab w:val="clear" w:pos="720"/>
          <w:tab w:val="left" w:pos="1152" w:leader="none"/>
          <w:tab w:val="left" w:pos="2160" w:leader="none"/>
        </w:tabs>
        <w:suppressAutoHyphens w:val="true"/>
        <w:jc w:val="both"/>
        <w:rPr>
          <w:spacing w:val="-3"/>
        </w:rPr>
      </w:pPr>
      <w:r>
        <w:rPr>
          <w:spacing w:val="-3"/>
        </w:rPr>
        <w:t>pre409</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6.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5</w:t>
      </w:r>
    </w:p>
    <w:p>
      <w:pPr>
        <w:pStyle w:val="Normal"/>
        <w:tabs>
          <w:tab w:val="clear" w:pos="720"/>
          <w:tab w:val="center" w:pos="4441" w:leader="none"/>
        </w:tabs>
        <w:suppressAutoHyphens w:val="true"/>
        <w:jc w:val="both"/>
        <w:rPr>
          <w:spacing w:val="-3"/>
        </w:rPr>
      </w:pPr>
      <w:r>
        <w:rPr>
          <w:b/>
          <w:bCs/>
          <w:spacing w:val="-3"/>
        </w:rPr>
        <w:tab/>
        <w:t>CITY OF WANNEROO REPORT NO:  H204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MALGAMATION OF LOTS 451 KEW CLOSE AND 454 NEW CROSS ROAD,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R R and G G Mallet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R R and G G Mallett for the amalgamation of Lots 451 Kew Close and 454 New Cross Road, Kingsle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Both lots are zoned Residential Development R20 under Town Planning Scheme No 1, Lot 451 has an area of 716m</w:t>
      </w:r>
      <w:r>
        <w:rPr>
          <w:spacing w:val="-3"/>
          <w:vertAlign w:val="superscript"/>
        </w:rPr>
        <w:t>2</w:t>
      </w:r>
      <w:r>
        <w:rPr>
          <w:spacing w:val="-3"/>
        </w:rPr>
        <w:t xml:space="preserve"> and Lot 454 has an area of 683m</w:t>
      </w:r>
      <w:r>
        <w:rPr>
          <w:spacing w:val="-3"/>
          <w:vertAlign w:val="superscript"/>
        </w:rPr>
        <w:t>2</w:t>
      </w:r>
      <w:r>
        <w:rPr>
          <w:spacing w:val="-3"/>
        </w:rPr>
        <w:t>.  A site visit reveals that Lot 454 is vacant while Lot 451 has a single dwelling located on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al is presented in Attachment No 2.  The amalgamated lot will have an area of 1399m</w:t>
      </w:r>
      <w:r>
        <w:rPr>
          <w:spacing w:val="-3"/>
          <w:vertAlign w:val="superscript"/>
        </w:rPr>
        <w:t>2</w:t>
      </w:r>
      <w:r>
        <w:rPr>
          <w:spacing w:val="-3"/>
        </w:rPr>
        <w:t xml:space="preserve"> which, under the R20 coding, has the potential to accommodate three grouped dwellings.  The applicants have submitted no justification for the proposed amendment and if a grouped housing development is intended I have concerns that the proposed lot configuration is unconventional and that the vacant portion to the rear is not an acceptable design to accommodate two grouped dwellings within a R20 coded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wever, I believe Council could support the proposal if the applicant submits an accepted group dwelling design which alleviates my concern regarding the amalgamated lot configur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oes not support the application by R R and G G Mallett for the amalgamation of Lots 451 Kew Close and 454 New Cross Road, Kingsley, on the grounds that the proposed amalgamation would create an undesirable lot desig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the Department of Planning and Urban Development and the applicant that it is prepared to consider the proposed amalgamation if the applicant could demonstrate that a grouped dwelling design could be accommodated on the lot,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17</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9.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6</w:t>
      </w:r>
    </w:p>
    <w:p>
      <w:pPr>
        <w:pStyle w:val="Normal"/>
        <w:tabs>
          <w:tab w:val="clear" w:pos="720"/>
          <w:tab w:val="center" w:pos="4441" w:leader="none"/>
        </w:tabs>
        <w:suppressAutoHyphens w:val="true"/>
        <w:jc w:val="both"/>
        <w:rPr>
          <w:spacing w:val="-3"/>
        </w:rPr>
      </w:pPr>
      <w:r>
        <w:rPr>
          <w:b/>
          <w:bCs/>
          <w:spacing w:val="-3"/>
        </w:rPr>
        <w:tab/>
        <w:t>CITY OF WANNEROO REPORT NO:  H204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ODIFICATION : AMENDMENT NO 639 TO REZONE LOT 500 AND PT LOT 23, WANNEROO ROAD,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Zeeton Pty Ltd and Mr and Mrs N Stazzonelli</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Chappell and Lamber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25 November 1992, initiated Amendment No 639 to Town Planning Scheme No 1 to rezone Lot 500 and Pt Lot 23 Wanneroo Road, Kingsley from "Rural" to "Special Resident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PARTMENT OF PLANNING AND URBAN DEVELOPMENT AD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rrespondence has been received from the Department of Planning and Urban Development advising that the Committee for Statutory Procedures has given its consent for the amendment to be advertised for public inspection, subject to the following modification being affected prior to adverti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ddition of the following Special Pro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All stormwater run</w:t>
        <w:noBreakHyphen/>
        <w:t xml:space="preserve">off shall be disposed of by means of drainage systems constructed within Special Residential Zone No 5 to the satisfaction and specification of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understood that the Committee requested the inclusion of this provision as it did not wish to see a drainage sump located within the adjacent Yellagonga Regional Park boundar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modifies Amendment No 639 to Town Planning Scheme No 1 to rezone Lot 500 and Part Lot 23 Wanneroo Road, Kingsley by incorporating the following addition to the Special Provisions in Schedule 6 for Special Residential Zone No 5:</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2160" w:hanging="2160"/>
        <w:jc w:val="both"/>
        <w:rPr>
          <w:spacing w:val="-3"/>
        </w:rPr>
      </w:pPr>
      <w:r>
        <w:rPr>
          <w:spacing w:val="-3"/>
        </w:rPr>
        <w:tab/>
        <w:t>(5)</w:t>
        <w:tab/>
        <w:t>All stormwater run</w:t>
        <w:noBreakHyphen/>
        <w:t>off shall be disposed of by means of drainage systems constructed within Special Residential Zone No 5 to the satisfaction and specification of the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progresses the amendment in accordance with the Town Planning regulation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dvises the applicants, Chappell and Lambert, that final approval of the amendment is subject to:</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provision of a satisfactory Development Guide Plan for the subject area;</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 xml:space="preserve">the applicants entering into a legal agreement with Council, at the applicants' expense, with regard to the payment of the relevant headworks charges to be determined by Town Planning Scheme No 21 </w:t>
        <w:noBreakHyphen/>
        <w:t xml:space="preserve"> East Wanneroo Development Scheme;</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a 0.1 metre pedestrian accessway being applied to the Wanneroo Road frontage of the subject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cm:gm</w:t>
      </w:r>
    </w:p>
    <w:p>
      <w:pPr>
        <w:pStyle w:val="Normal"/>
        <w:tabs>
          <w:tab w:val="clear" w:pos="720"/>
          <w:tab w:val="left" w:pos="1152" w:leader="none"/>
          <w:tab w:val="left" w:pos="2160" w:leader="none"/>
        </w:tabs>
        <w:suppressAutoHyphens w:val="true"/>
        <w:jc w:val="both"/>
        <w:rPr>
          <w:spacing w:val="-3"/>
        </w:rPr>
      </w:pPr>
      <w:r>
        <w:rPr>
          <w:spacing w:val="-3"/>
        </w:rPr>
        <w:t>pre405</w:t>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8.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7</w:t>
      </w:r>
    </w:p>
    <w:p>
      <w:pPr>
        <w:pStyle w:val="Normal"/>
        <w:tabs>
          <w:tab w:val="clear" w:pos="720"/>
          <w:tab w:val="center" w:pos="4441" w:leader="none"/>
        </w:tabs>
        <w:suppressAutoHyphens w:val="true"/>
        <w:jc w:val="both"/>
        <w:rPr>
          <w:spacing w:val="-3"/>
        </w:rPr>
      </w:pPr>
      <w:r>
        <w:rPr>
          <w:b/>
          <w:bCs/>
          <w:spacing w:val="-3"/>
        </w:rPr>
        <w:tab/>
        <w:t>CITY OF WANNEROO REPORT NO:  H204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46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DIFICATION TO CONDITIONS : AMENDMENT NO 462 TO TOWN PLANNING SCHEME NO 1 </w:t>
        <w:noBreakHyphen/>
        <w:t xml:space="preserve"> REZONING LOC 1739 NEAVES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S &amp; R Lucisano</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BSD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November 1991 meeting (F21137) resolved to seek final approval for Amendment No 462 which proposes to rezone Loc 1739 Neaves Road, Mariginiup from Rural to Special Rural, subject to the following conditions being me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er entering into a legal agreement at the applicant's expense, to protect the interests of Council with regard to the ceding of the sump site, fill requirements and membership of the Landowners' Associ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er agreeing to provide bridle paths to afford access from all lots in the subject area, to be constructed and designed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etails being obtained from the Water Authority of Western Australia, of satisfactory levels to which the land should be filled, at the developer's expense, to comply with the requirements of Provision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as now received consent from the Minister for Planning to wind up the proposed Landowners' Association and therefore the applicant is no longer required to satisfy this requirement in (a) above.  A revised resolution could then be adop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scinds its resolution F21137 and resolves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dopt Amendment No 462 to Town Planning Scheme No 1 to rezone Loc 1739 Neaves Road, Mariginiup to Special Rural with the modifications to the Special Provisions as outlined in Attachment No 2 to Report No H2042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quires the following conditions to be me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developer entering into a legal agreement, at the applicant's expense, to protect the interests of Council, with regard to the ceding of the sump site and fill requir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developer agreeing to provide bridle paths to afford access from all lots in the subject area, to be constructed and designed,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details being obtained from the Water Authority of Western Australia, of satisfactory levels to which the land should be filled, at the developer's expense, to comply with the requirements of Provision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bject to completion of the above, authorises affixation of the Common Seal to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orwards the amendment and the submission received to the Minister, for final approval and gazett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11</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6.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8</w:t>
      </w:r>
    </w:p>
    <w:p>
      <w:pPr>
        <w:pStyle w:val="Normal"/>
        <w:tabs>
          <w:tab w:val="clear" w:pos="720"/>
          <w:tab w:val="center" w:pos="4441" w:leader="none"/>
        </w:tabs>
        <w:suppressAutoHyphens w:val="true"/>
        <w:jc w:val="both"/>
        <w:rPr>
          <w:spacing w:val="-3"/>
        </w:rPr>
      </w:pPr>
      <w:r>
        <w:rPr>
          <w:b/>
          <w:bCs/>
          <w:spacing w:val="-3"/>
        </w:rPr>
        <w:tab/>
        <w:t>CITY OF WANNEROO REPORT NO:  H204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 NO 641 ILUK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eaumaris Land Sales/Davidson Group and Roman Catholic Archbishop of Perth</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December 1992 meeting (G21204) Council considered a structure plan for Iluka, submitted by Feilman Planning Consultants, and resolved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support the application submitted by Feilman Planning Consultants on behalf of Beaumaris Land Sales to rezone Lot M1722 Marmion Avenue, Iluka from "Rural" to "Residential Development, Commercial, Service Station, Civic, Private Recreation, Special Zone (Restricted Use) Medical Centre, Special Zone (Restricted Use) Public Worship, Special Zone (Additional Use) Multiple Dwelling, and Special Zone (Additional Use) Corner Store" in accordance with a revised structure plan to be submitted as referred to hereund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recode the subject land R20, except for the nominated group housing sites to which it recodes to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3"/>
        </w:rPr>
        <w:t>3</w:t>
        <w:tab/>
        <w:t>amend the Fifth Schedule of the Scheme Text to include a figure of 3286m</w:t>
      </w:r>
      <w:r>
        <w:rPr>
          <w:spacing w:val="-3"/>
          <w:vertAlign w:val="superscript"/>
        </w:rPr>
        <w:t>2</w:t>
      </w:r>
      <w:r>
        <w:rPr>
          <w:spacing w:val="-3"/>
        </w:rPr>
        <w:t xml:space="preserve"> NLA for the proposed Neighbourhood Shopping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include reference to the "Special Zone (Restricted Use) Medical Centre", "Special Zone (Restricted Use) Public Worship", "Special Zone (Additional Use) Multiple Dwelling", and "Special Zone (Restricted Use) Corner Store" in the relevant Sections of Schedule 1 of the Scheme Tex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advise the applicant that prior to forwarding the documents for Amendment No 641 to the Hon Minister for Planning for preliminary approval to advertise, it require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w:t>
        <w:tab/>
        <w:t>a revised structure plan to be submitted to the satisfaction of the City Planner and which also accommodates the requirements of the City Parks Manager and the City Engineer; relocates the proposed corner store sites to locations further within the Iluka locality and off Shenton Avenue and Burns Beach Road; and relocates the carriageway shown within the foreshore access road further eastwar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b)</w:t>
        <w:tab/>
        <w:t>a more detailed structure plan for the neighbourhood centre and shop houses which facilitates the development of a cohesive, legible and well integrated centre, to the satisfaction of the City Planner;</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b/>
        <w:tab/>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c)</w:t>
        <w:tab/>
        <w:t>finalisation of the legal agreement for Currambi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advise the applicant that in the interest of facilitating the prompt development of the subject land it has resolved to seek the above amendment but before granting final approval to Amendment No 641 it will requi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pPr>
      <w:r>
        <w:rPr>
          <w:spacing w:val="-3"/>
        </w:rPr>
        <w:tab/>
        <w:t>(a)</w:t>
        <w:tab/>
        <w:t>a legal agreement ensuring the ceding, free of cost to Council, the 5000m</w:t>
      </w:r>
      <w:r>
        <w:rPr>
          <w:spacing w:val="-3"/>
          <w:vertAlign w:val="superscript"/>
        </w:rPr>
        <w:t>2</w:t>
      </w:r>
      <w:r>
        <w:rPr>
          <w:spacing w:val="-3"/>
        </w:rPr>
        <w:t xml:space="preserve"> community purpose site and a 50% contribution to the provision of the pedestrian underpass on Burns Beach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b)</w:t>
        <w:tab/>
        <w:t>determination from the Ministry of Education on the possible need for a second primary school in Iluk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c)</w:t>
        <w:tab/>
        <w:t>that the proposed Metropolitan Region Scheme amendment relating to the downgrading of Burns Beach Road, Ocean Reef Road and Shenton Avenue is finalised.  Should this proposed amendment not be proceeded with, legal agreement concerning the ceding and construction of these roads will also be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VISED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onsultants have now submitted a revised Structure Plan for Iluka Estate, which reflects the following modifications from the previous plan (Attachment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ue to its complexity, the proposed Neighbourhood Shopping Centre has been deleted from the Structure Plan and will be the subject of a separate amend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 response to Council's resolution, the proposed corner store on Burns Beach Road has been deleted.  The consultant's advise that the proposed corner store adjacent to the estate off Shenton Avenue is still promoted.  The store would not have access from Shenton Avenue as indicated in Attachment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The proposed store would provide a service for the northern residents of Ocean Reef, Iluka, recreational cyclists and non</w:t>
        <w:noBreakHyphen/>
        <w:t>residents using the coastal area.  The consultants suggest that should the MRS amendment to lift the important regional road reservation from Shenton Avenue occur as anticipated then the location of the corner store adjacent to and not fronting a Foreshore Access Road should be viewed differently to a location on Marmion Avenue, for example, as the road has a completely different function.  For these reasons, the corner store is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 xml:space="preserve">A possible Catholic school site is proposed for the corner of Marmion Avenue and Burns Beach Road, and is proposed to be serviced by a loop road.  This aspect is currently being assessed by the City Engineer with further advice from the consulting engineers.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clubhouse on Ocean Reef Road has been relocated to form an additional use to Iluka neighbourhood centre.  The clubhouse will form part of the future amendment to rezone the neighbourhood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THER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s previous resolution required the relocation of the carriageway shown within the foreshore access road further eastwards.  This was required because Council had previously supported a widening of the Parks and Recreation reserve along this western edg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legal agreement is also required to ensure the creation of road reserve widths of 30 metres for Shenton Avenue and Burns Beach Road and a road reserve width for Ocean Reef Road as required by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landowner obligations for Iluka, a legal agreement is required to ensure that the developers contribute  a 50% share for the provision of the pedestrian underpass on Burns Beach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onstruction of Shenton Avenue, Burns Beach Road and Ocean Reef Road will occur as normal requirements of subdivision approval and will not be the subject of legal agreement if the MRS amendment to lift the important regional road reservation goes through as anticip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f it turns out that this is not the case, Council will have to secure landowner obligations on the regional roads as part of a legal agreement prior to finally approving the Iluka amendment.  Council's Parks Department required that the two pocket parks shown in the south</w:t>
        <w:noBreakHyphen/>
        <w:t>west corner of Iluka be combined.  This requirement is not reflected on the revised Structure Plan.  The need for a second primary school site within Iluka is no longer necessa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supports the application submitted by Feilman Planning Consultants, on behalf of Beaumaris Land Sales, Davidson Group and the Roman Catholic Archbishop of Perth to rezone Pt Lot M1722 Marmion Avenue, Iluka from Rural to Residential Development and Special Zone (Additional Use) Corner Sto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in accordance with the revised Structure Plan (being Plan No BLS 072 dated 23 March 1993) recodes the nominated group housing sites to Residential Development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includes reference to the Special Zone (Additional Use) Corner Store in Section 1 in Schedule 1 of the Scheme Tex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forwards the documentation for Amendment No 641 to the Hon Minister for Planning for preliminary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advises the applicant that in the interest of facilitating the prompt development of the subject land it has resolved to seek the above amendment but before granting final approval to Amendment No 641 it will requi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 legal agreement ensuring a 50% contribution to the provision of the pedestrian underpass on Burns Beach Road; road reserve widths of 30 metres for Shenton Avenue and Burns Beach Road and a road reserve width for Ocean Reef Road as required by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at the proposed Metropolitan Region Scheme amendment relating to the downgrading of Burns Beach Road, Ocean Reef Road and Shenton Avenue is finalised.  Should this proposed amendment not be proceeded with, legal agreement concerning the ceding and construction of these roads will also be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 revised structure plan to be submitted to the satisfaction of the City Planner that resolves  the location of the proposed Catholic school site; relocates the carriageway shown within the foreshore access road further eastwards; and accommodates the requirements of the City Parks Manag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pre437</w:t>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29</w:t>
      </w:r>
    </w:p>
    <w:p>
      <w:pPr>
        <w:pStyle w:val="Normal"/>
        <w:tabs>
          <w:tab w:val="clear" w:pos="720"/>
          <w:tab w:val="center" w:pos="4441" w:leader="none"/>
        </w:tabs>
        <w:suppressAutoHyphens w:val="true"/>
        <w:jc w:val="both"/>
        <w:rPr>
          <w:spacing w:val="-3"/>
        </w:rPr>
      </w:pPr>
      <w:r>
        <w:rPr>
          <w:b/>
          <w:bCs/>
          <w:spacing w:val="-3"/>
        </w:rPr>
        <w:tab/>
        <w:t>CITY OF WANNEROO REPORT NO:  H204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MENDMENT NO 647 TO TOWN PLANNING SCHEME NO 1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PLANNING POLIC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requested to give consideration to initiating an amendment to the text of Town Planning Scheme No 1 to introduce reference to the adoption of planning polic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doption of planning policies by Council and the determination of development applications on their objectives has, at this time, no statutory foundation.  In circumstances where appeals result from refusals or conditions imposed based on these policies Ministers, Tribunals and Courts do not look favourably upon this lack of a legal basis for the policies on which the Council bases its decisions and conditions.  Council, as a legal entity created by Statute, can only exercise the powers conferred upon it in the manner prescribed by law.  Thus, it is important that reference is made within Town Planning Scheme No 1, a statutory document, to the adoption and implementation of planning policies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has prepared  draft model scheme text provision for the adoption of Planning Policies and with slight modifications to reduce their verbosity would be the most appropriate text to include in the Scheme.  Their most appropriate location would be within Part 5 'General Provisions' by the insertion of the following new clause 5.1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11</w:t>
        <w:tab/>
        <w:t>PLANNING POLICIES</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Council may prepare a planning policy (herein called "a Policy") which may make a provision for any matter generally, or any particular class of matter, related to the planning or development of the Scheme Area, or to one or more parts of the Scheme area; and may amend or add to or rescind a Policy so prepared.</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A Policy shall become operative only after the following procedures have been completed:</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880" w:leader="none"/>
          <w:tab w:val="left" w:pos="3456" w:leader="none"/>
        </w:tabs>
        <w:suppressAutoHyphens w:val="true"/>
        <w:ind w:left="3456" w:hanging="1008"/>
        <w:jc w:val="both"/>
        <w:rPr>
          <w:spacing w:val="-3"/>
        </w:rPr>
      </w:pPr>
      <w:r>
        <w:rPr>
          <w:spacing w:val="-3"/>
        </w:rPr>
        <w:tab/>
        <w:t>Council having prepared and adopted a draft Policy shall publish a notice once a week for two consecutive weeks in a newspaper circulating within the Scheme Area giving details of which it may be inspected and during what period submissions may be made; that period being not less than 21 days.</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880" w:leader="none"/>
          <w:tab w:val="left" w:pos="3456" w:leader="none"/>
        </w:tabs>
        <w:suppressAutoHyphens w:val="true"/>
        <w:ind w:left="3456" w:hanging="1152"/>
        <w:jc w:val="both"/>
        <w:rPr>
          <w:spacing w:val="-3"/>
        </w:rPr>
      </w:pPr>
      <w:r>
        <w:rPr>
          <w:spacing w:val="-3"/>
        </w:rPr>
        <w:tab/>
        <w:t>Council shall review the draft Policy in the light of any submissions made and then resolve to either finally adopt the draft Policy with or without modification; or not proceed with the draft Policy.</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880" w:leader="none"/>
          <w:tab w:val="left" w:pos="3456" w:leader="none"/>
        </w:tabs>
        <w:suppressAutoHyphens w:val="true"/>
        <w:ind w:left="3456" w:hanging="1296"/>
        <w:jc w:val="both"/>
        <w:rPr>
          <w:spacing w:val="-3"/>
        </w:rPr>
      </w:pPr>
      <w:r>
        <w:rPr>
          <w:spacing w:val="-3"/>
        </w:rPr>
        <w:tab/>
        <w:t>Following final adoption of a Policy; notification of its adoption shall be published once in a newspaper circulating within the Scheme Area.</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880" w:leader="none"/>
          <w:tab w:val="left" w:pos="3456" w:leader="none"/>
        </w:tabs>
        <w:suppressAutoHyphens w:val="true"/>
        <w:ind w:left="2160" w:hanging="1008"/>
        <w:jc w:val="both"/>
        <w:rPr>
          <w:spacing w:val="-3"/>
        </w:rPr>
      </w:pPr>
      <w:r>
        <w:rPr>
          <w:spacing w:val="-3"/>
        </w:rPr>
        <w:tab/>
        <w:t>The Council shall keep copies of any Policy with the Scheme documents for public inspection during normal hours.</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ab/>
      </w:r>
    </w:p>
    <w:p>
      <w:pPr>
        <w:pStyle w:val="Heading2"/>
        <w:tabs>
          <w:tab w:val="clear" w:pos="720"/>
          <w:tab w:val="left" w:pos="0" w:leader="none"/>
          <w:tab w:val="left" w:pos="1152" w:leader="none"/>
          <w:tab w:val="left" w:pos="2160" w:leader="none"/>
          <w:tab w:val="right" w:pos="2880" w:leader="none"/>
          <w:tab w:val="left" w:pos="3456" w:leader="none"/>
        </w:tabs>
        <w:suppressAutoHyphens w:val="true"/>
        <w:ind w:left="2160" w:hanging="1008"/>
        <w:jc w:val="both"/>
        <w:rPr>
          <w:spacing w:val="-3"/>
        </w:rPr>
      </w:pPr>
      <w:r>
        <w:rPr>
          <w:spacing w:val="-3"/>
        </w:rPr>
        <w:tab/>
        <w:t>An amendment or addition to a Policy may be made after the Policy has become operative and shall be made in the same manner as provided for in subclause 5.4.5(b).</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880" w:leader="none"/>
          <w:tab w:val="left" w:pos="3456" w:leader="none"/>
        </w:tabs>
        <w:suppressAutoHyphens w:val="true"/>
        <w:ind w:left="2160" w:hanging="1008"/>
        <w:jc w:val="both"/>
        <w:rPr>
          <w:spacing w:val="-3"/>
        </w:rPr>
      </w:pPr>
      <w:r>
        <w:rPr>
          <w:spacing w:val="-3"/>
        </w:rPr>
        <w:tab/>
        <w:t>A Policy may be rescinded by:</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880" w:leader="none"/>
          <w:tab w:val="left" w:pos="3456" w:leader="none"/>
        </w:tabs>
        <w:suppressAutoHyphens w:val="true"/>
        <w:ind w:left="3456" w:hanging="1008"/>
        <w:jc w:val="both"/>
        <w:rPr>
          <w:spacing w:val="-3"/>
        </w:rPr>
      </w:pPr>
      <w:r>
        <w:rPr>
          <w:spacing w:val="-3"/>
        </w:rPr>
        <w:tab/>
        <w:t>preparation or final adoption of a new Policy pursuant to this clause, specifically worded to supersede an existing Policy; or</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880" w:leader="none"/>
          <w:tab w:val="left" w:pos="3456" w:leader="none"/>
        </w:tabs>
        <w:suppressAutoHyphens w:val="true"/>
        <w:ind w:left="3456" w:hanging="1152"/>
        <w:jc w:val="both"/>
        <w:rPr>
          <w:spacing w:val="-3"/>
        </w:rPr>
      </w:pPr>
      <w:r>
        <w:rPr>
          <w:spacing w:val="-3"/>
        </w:rPr>
        <w:tab/>
        <w:t>publication of a formal notice of rescission by the Council twice in a local newspaper circulating in the Scheme Area.</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880" w:leader="none"/>
          <w:tab w:val="left" w:pos="3456" w:leader="none"/>
        </w:tabs>
        <w:suppressAutoHyphens w:val="true"/>
        <w:ind w:left="2160" w:hanging="1008"/>
        <w:jc w:val="both"/>
        <w:rPr>
          <w:spacing w:val="-3"/>
        </w:rPr>
      </w:pPr>
      <w:r>
        <w:rPr>
          <w:spacing w:val="-3"/>
        </w:rPr>
        <w:tab/>
        <w:t>A Policy shall not bind the Council in respect of any application for planning approval but the Council shall have due regard to the provisions of the Policy and the objectives which the Policy is designed to achieve before making its decision.:</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ind w:left="1152" w:hanging="1152"/>
        <w:jc w:val="both"/>
        <w:rPr>
          <w:spacing w:val="-3"/>
        </w:rPr>
      </w:pPr>
      <w:r>
        <w:rPr>
          <w:spacing w:val="-3"/>
        </w:rPr>
        <w:t>1.</w:t>
        <w:tab/>
        <w:t>supports Amendment No 647 to Town Planning Scheme No 1 to modify Part 5 of the Scheme Text by introducing clauses relating to the adoption of Planning Policies;</w:t>
      </w:r>
      <w:r>
        <w:br w:type="page"/>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ind w:left="1152" w:hanging="1152"/>
        <w:jc w:val="both"/>
        <w:rPr>
          <w:spacing w:val="-3"/>
        </w:rPr>
      </w:pPr>
      <w:r>
        <w:rPr>
          <w:spacing w:val="-3"/>
        </w:rPr>
        <w:t>2.</w:t>
        <w:tab/>
        <w:t>forwards the documentation for Amendment No 647 to the Minister for Planning for preliminary approval to advertise.</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sm:gm</w:t>
      </w:r>
    </w:p>
    <w:p>
      <w:p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pre415</w:t>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2880" w:leader="none"/>
          <w:tab w:val="left" w:pos="3456" w:leader="none"/>
        </w:tabs>
        <w:suppressAutoHyphens w:val="true"/>
        <w:jc w:val="both"/>
        <w:rPr>
          <w:spacing w:val="-3"/>
        </w:rPr>
      </w:pPr>
      <w:r>
        <w:rPr>
          <w:spacing w:val="-3"/>
        </w:rPr>
        <w:t>29.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0</w:t>
      </w:r>
    </w:p>
    <w:p>
      <w:pPr>
        <w:pStyle w:val="Normal"/>
        <w:tabs>
          <w:tab w:val="clear" w:pos="720"/>
          <w:tab w:val="center" w:pos="4441" w:leader="none"/>
        </w:tabs>
        <w:suppressAutoHyphens w:val="true"/>
        <w:jc w:val="both"/>
        <w:rPr>
          <w:spacing w:val="-3"/>
        </w:rPr>
      </w:pPr>
      <w:r>
        <w:rPr>
          <w:b/>
          <w:bCs/>
          <w:spacing w:val="-3"/>
        </w:rPr>
        <w:tab/>
        <w:t>CITY OF WANNEROO REPORT NO:  H204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9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599, LOTS 2 AND 4 PRIEST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METRO SCHEME:</w:t>
        <w:tab/>
        <w:tab/>
        <w:t>Rural</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LOCAL SCHEME:</w:t>
        <w:tab/>
        <w:tab/>
        <w:t>Rural</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APPLICANT/OWNER:</w:t>
        <w:tab/>
        <w:t>M K and T A Priest/Oxleigh Holdings</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CONSULTANT:</w:t>
        <w:tab/>
        <w:tab/>
        <w:t>BSD Consultants/Feilman Planning</w:t>
      </w:r>
    </w:p>
    <w:p>
      <w:pPr>
        <w:pStyle w:val="Normal"/>
        <w:tabs>
          <w:tab w:val="clear" w:pos="720"/>
          <w:tab w:val="left" w:pos="1152" w:leader="none"/>
          <w:tab w:val="left" w:pos="2160" w:leader="none"/>
          <w:tab w:val="left" w:pos="3312" w:leader="none"/>
        </w:tabs>
        <w:suppressAutoHyphens w:val="true"/>
        <w:ind w:left="3312" w:hanging="3312"/>
        <w:jc w:val="both"/>
        <w:rPr>
          <w:spacing w:val="-3"/>
        </w:rPr>
      </w:pPr>
      <w:r>
        <w:rPr>
          <w:spacing w:val="-3"/>
        </w:rPr>
        <w:tab/>
        <w:tab/>
        <w:tab/>
        <w:t>Consultant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Council, at its meeting on 18 December 1991, resolved to initiate Amendment No 599 to rezone Lots 2 and 4 Priest Road, Landsdale from Rural to Residential Development R20.</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Advertising of the amendment closed on 29 December 1992 and four submissions were received.  A summary is given as follow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1152" w:hanging="1152"/>
        <w:jc w:val="both"/>
        <w:rPr>
          <w:spacing w:val="-3"/>
        </w:rPr>
      </w:pPr>
      <w:r>
        <w:rPr>
          <w:spacing w:val="-3"/>
        </w:rPr>
        <w:noBreakHyphen/>
      </w:r>
      <w:r>
        <w:rPr>
          <w:spacing w:val="-3"/>
        </w:rPr>
        <w:tab/>
        <w:t>The Water Authority of Western Australia (WAWA) advised that it has no objection to the proposal but offered comments with regard to the servicing of the land, especially the provision of sewer facilitie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1152" w:hanging="1152"/>
        <w:jc w:val="both"/>
        <w:rPr>
          <w:spacing w:val="-3"/>
        </w:rPr>
      </w:pPr>
      <w:r>
        <w:rPr>
          <w:spacing w:val="-3"/>
        </w:rPr>
        <w:noBreakHyphen/>
      </w:r>
      <w:r>
        <w:rPr>
          <w:spacing w:val="-3"/>
        </w:rPr>
        <w:tab/>
        <w:t>The Environmental Protection Authority (EPA) advised that the ongoing management and development of Snake Swamp and the area to the north can be resolved through a single report and Management Plan.  This is currently progressing satisfactorily.</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1152" w:hanging="1152"/>
        <w:jc w:val="both"/>
        <w:rPr>
          <w:spacing w:val="-3"/>
        </w:rPr>
      </w:pPr>
      <w:r>
        <w:rPr>
          <w:spacing w:val="-3"/>
        </w:rPr>
        <w:noBreakHyphen/>
      </w:r>
      <w:r>
        <w:rPr>
          <w:spacing w:val="-3"/>
        </w:rPr>
        <w:tab/>
        <w:t>Transperth advised that it has no objection to the proposal.</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1152" w:hanging="1152"/>
        <w:jc w:val="both"/>
        <w:rPr/>
      </w:pPr>
      <w:r>
        <w:rPr>
          <w:spacing w:val="-3"/>
        </w:rPr>
        <w:noBreakHyphen/>
      </w:r>
      <w:r>
        <w:rPr>
          <w:spacing w:val="-3"/>
        </w:rPr>
        <w:tab/>
        <w:t>The OTC advised of its general support, however, it requested that the eastern portion of Lots 2 and 4 be provided with lots at a reduced density, ie Special Residential at a minimum of 5000m</w:t>
      </w:r>
      <w:r>
        <w:rPr>
          <w:spacing w:val="-3"/>
          <w:vertAlign w:val="superscript"/>
        </w:rPr>
        <w:t>2</w:t>
      </w:r>
      <w:r>
        <w:rPr>
          <w:spacing w:val="-3"/>
        </w:rPr>
        <w:t>.  OTC explains that the one kilometre buffer is necessary for minimising interference.  A Special Residential area would reduce the number of lots create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As a result of the submission from OTC, discussions have been held between OTC, the City, the consultants and owners of the properties concerne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312" w:leader="none"/>
        </w:tabs>
        <w:suppressAutoHyphens w:val="true"/>
        <w:jc w:val="both"/>
        <w:rPr>
          <w:spacing w:val="-3"/>
        </w:rPr>
      </w:pPr>
      <w:r>
        <w:rPr>
          <w:spacing w:val="-3"/>
        </w:rPr>
        <w:t>A compromise solution has been suggested which satisfies OTC concerns which involves the relocation of portion of the public open space area (POS) to within the one kilometre buffer.  Other factors can be controlled through specific subdivision requirement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2160" w:hanging="2160"/>
        <w:jc w:val="both"/>
        <w:rPr>
          <w:spacing w:val="-3"/>
        </w:rPr>
      </w:pPr>
      <w:r>
        <w:rPr>
          <w:spacing w:val="-3"/>
        </w:rPr>
        <w:tab/>
        <w:noBreakHyphen/>
        <w:tab/>
        <w:t>All street lighting is to be of "non discharge" desig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2160" w:hanging="2160"/>
        <w:jc w:val="both"/>
        <w:rPr/>
      </w:pPr>
      <w:r>
        <w:rPr>
          <w:spacing w:val="-3"/>
        </w:rPr>
        <w:tab/>
        <w:noBreakHyphen/>
        <w:tab/>
        <w:t>the size of the lots in the buffer to be 650m</w:t>
      </w:r>
      <w:r>
        <w:rPr>
          <w:spacing w:val="-3"/>
          <w:vertAlign w:val="superscript"/>
        </w:rPr>
        <w:t>2</w:t>
      </w:r>
      <w:r>
        <w:rPr>
          <w:spacing w:val="-3"/>
        </w:rPr>
        <w:t xml:space="preserve"> or greater;</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ind w:left="2160" w:hanging="2160"/>
        <w:jc w:val="both"/>
        <w:rPr>
          <w:spacing w:val="-3"/>
        </w:rPr>
      </w:pPr>
      <w:r>
        <w:rPr>
          <w:spacing w:val="-3"/>
        </w:rPr>
        <w:tab/>
        <w:noBreakHyphen/>
        <w:tab/>
        <w:t>no more than 12 lots within the buffer zone.</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A further requirement is that no metal roof construction be permitted within the buffer zone.  This aspect will need to be resolved by the developer with OTC as to how this will be enforce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Council is advised that as a result of negotiations regarding the transfer/acquisition of public open space (Snake Swamp) in light of Scheme 21 provisions, the applicants were advised that a 50% credit would be granted for the remaining portion of Snake Swamp POS which is above the normal 10% require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It was agreed however, that this credit would only be granted on the basis that Snake Swamp is developed as a lake with an island refuge to the same extent and standard as the abutting landholding to the south.  Similarly, the surrounding POS will also need to be developed to the satisfaction of the City Planner and City Parks Manager.</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o ensure that the applicants meet their obligations to develop this POS as described, it is recommended that Council requires that a legal agreement be entered into at the applicants expense, which recites these obligation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As the applicants are already required to enter into a deed in regard to Town Planning Scheme No 21 it is proposed that this deed can be modified to also include the above requirement.</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he structure plan will need to be modified to accommodate the proposed changes as illustrated in Attachment No 2.</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With regard to the North</w:t>
        <w:noBreakHyphen/>
        <w:t>East Landsdale Local Structure Plan, the Department of Planning and Urban Development has advised that it has adopted the structure plan as a guide for the future subdivision and development of the land.</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adopts Amendment No 599 to Town Planning Scheme No 1 to rezone Lots 2 and 4 Priest Road, Landsdale from Rural to Residential Development R20;</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forwards the submissions received to the Hon Minister for Planning seeking final approval to Amendment No 599;</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prior to affixation of the Common Seal to the amending documents; require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312" w:leader="none"/>
        </w:tabs>
        <w:suppressAutoHyphens w:val="true"/>
        <w:ind w:left="2160" w:hanging="1008"/>
        <w:jc w:val="both"/>
        <w:rPr>
          <w:spacing w:val="-3"/>
        </w:rPr>
      </w:pPr>
      <w:r>
        <w:rPr>
          <w:spacing w:val="-3"/>
        </w:rPr>
        <w:tab/>
        <w:t xml:space="preserve">the execution, entirely at the applicant's expense, of a deed, whereby the applicant agrees to: </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312" w:leader="none"/>
        </w:tabs>
        <w:suppressAutoHyphens w:val="true"/>
        <w:ind w:left="3312" w:hanging="0"/>
        <w:jc w:val="both"/>
        <w:rPr>
          <w:spacing w:val="-3"/>
        </w:rPr>
      </w:pPr>
      <w:r>
        <w:rPr>
          <w:spacing w:val="-3"/>
        </w:rPr>
        <w:tab/>
        <w:tab/>
        <w:t xml:space="preserve">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sectPr>
          <w:headerReference w:type="default" r:id="rId28"/>
          <w:type w:val="nextPage"/>
          <w:pgSz w:w="12240" w:h="15840"/>
          <w:pgMar w:left="1296" w:right="1728" w:gutter="0" w:header="1440" w:top="1496" w:footer="0" w:bottom="1440"/>
          <w:pgNumType w:fmt="decimal"/>
          <w:formProt w:val="false"/>
          <w:textDirection w:val="lrTb"/>
        </w:sectPr>
      </w:pPr>
    </w:p>
    <w:p>
      <w:pPr>
        <w:pStyle w:val="Heading3"/>
        <w:tabs>
          <w:tab w:val="clear" w:pos="720"/>
          <w:tab w:val="left" w:pos="0" w:leader="none"/>
          <w:tab w:val="left" w:pos="1152" w:leader="none"/>
          <w:tab w:val="left" w:pos="2160" w:leader="none"/>
          <w:tab w:val="left" w:pos="3312" w:leader="none"/>
        </w:tabs>
        <w:suppressAutoHyphens w:val="true"/>
        <w:ind w:left="3312" w:hanging="1152"/>
        <w:jc w:val="both"/>
        <w:rPr>
          <w:spacing w:val="-3"/>
        </w:rPr>
      </w:pPr>
      <w:r>
        <w:rPr>
          <w:spacing w:val="-3"/>
        </w:rPr>
        <w:tab/>
        <w:t>develop the Snake Swamp public open space area including a lake with island refuge to the same extent and standard as the landholding to the south of Lot 2;</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312" w:leader="none"/>
        </w:tabs>
        <w:suppressAutoHyphens w:val="true"/>
        <w:ind w:left="2160" w:hanging="1008"/>
        <w:jc w:val="both"/>
        <w:rPr>
          <w:spacing w:val="-3"/>
        </w:rPr>
      </w:pPr>
      <w:r>
        <w:rPr>
          <w:spacing w:val="-3"/>
        </w:rPr>
        <w:tab/>
        <w:t>the modifying of the structure plan, at the applicant's expense, to reflect the design changes requested by OTC;</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312" w:leader="none"/>
        </w:tabs>
        <w:suppressAutoHyphens w:val="true"/>
        <w:ind w:left="2160" w:hanging="1008"/>
        <w:jc w:val="both"/>
        <w:rPr>
          <w:spacing w:val="-3"/>
        </w:rPr>
      </w:pPr>
      <w:r>
        <w:rPr>
          <w:spacing w:val="-3"/>
        </w:rPr>
        <w:tab/>
        <w:t>acceptance of a satisfactory structure plan for the subject area;</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subject to 3. above, authorises affixation of the Common Seal to the amending documents;</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312" w:leader="none"/>
        </w:tabs>
        <w:suppressAutoHyphens w:val="true"/>
        <w:ind w:left="1152" w:hanging="0"/>
        <w:jc w:val="both"/>
        <w:rPr>
          <w:spacing w:val="-3"/>
        </w:rPr>
      </w:pPr>
      <w:r>
        <w:rPr>
          <w:spacing w:val="-3"/>
        </w:rPr>
        <w:t>advises the applicants of:</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312" w:leader="none"/>
        </w:tabs>
        <w:suppressAutoHyphens w:val="true"/>
        <w:ind w:left="2160" w:hanging="1008"/>
        <w:jc w:val="both"/>
        <w:rPr>
          <w:spacing w:val="-3"/>
        </w:rPr>
      </w:pPr>
      <w:r>
        <w:rPr>
          <w:spacing w:val="-3"/>
        </w:rPr>
        <w:tab/>
        <w:t>the requirements outlined in Report H20430;</w:t>
      </w:r>
    </w:p>
    <w:p>
      <w:pPr>
        <w:pStyle w:val="Normal"/>
        <w:tabs>
          <w:tab w:val="clear" w:pos="720"/>
          <w:tab w:val="left" w:pos="1152" w:leader="none"/>
          <w:tab w:val="left" w:pos="2160" w:leader="none"/>
          <w:tab w:val="left" w:pos="3312" w:leader="none"/>
        </w:tabs>
        <w:suppressAutoHyphens w:val="true"/>
        <w:ind w:left="2160" w:hanging="2160"/>
        <w:jc w:val="both"/>
        <w:rPr>
          <w:spacing w:val="-3"/>
        </w:rPr>
      </w:pPr>
      <w:r>
        <w:rPr>
          <w:spacing w:val="-3"/>
        </w:rPr>
        <w:tab/>
        <w:tab/>
        <w:t>which will be applied at the subdivision approval stage;</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312" w:leader="none"/>
        </w:tabs>
        <w:suppressAutoHyphens w:val="true"/>
        <w:ind w:left="2160" w:hanging="1008"/>
        <w:jc w:val="both"/>
        <w:rPr>
          <w:spacing w:val="-3"/>
        </w:rPr>
      </w:pPr>
      <w:r>
        <w:rPr>
          <w:spacing w:val="-3"/>
        </w:rPr>
        <w:tab/>
        <w:t>the need to liaise with OTC as to ensuring that no dwellings are constructed with metal roofs within the one kilometre buffer zone.</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312"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312" w:leader="none"/>
        </w:tabs>
        <w:suppressAutoHyphens w:val="true"/>
        <w:jc w:val="both"/>
        <w:rPr>
          <w:spacing w:val="-3"/>
        </w:rPr>
      </w:pPr>
      <w:r>
        <w:rPr>
          <w:spacing w:val="-3"/>
        </w:rPr>
        <w:t>pre413</w:t>
      </w:r>
    </w:p>
    <w:p>
      <w:pPr>
        <w:pStyle w:val="Normal"/>
        <w:tabs>
          <w:tab w:val="clear" w:pos="720"/>
          <w:tab w:val="left" w:pos="1152" w:leader="none"/>
          <w:tab w:val="left" w:pos="2160" w:leader="none"/>
          <w:tab w:val="left" w:pos="3312" w:leader="none"/>
        </w:tabs>
        <w:suppressAutoHyphens w:val="true"/>
        <w:jc w:val="both"/>
        <w:rPr>
          <w:spacing w:val="-3"/>
        </w:rPr>
      </w:pPr>
      <w:r>
        <w:rPr>
          <w:spacing w:val="-3"/>
        </w:rPr>
        <w:t>29.3.93</w:t>
      </w:r>
    </w:p>
    <w:p>
      <w:pPr>
        <w:sectPr>
          <w:type w:val="continuous"/>
          <w:pgSz w:w="12240" w:h="15840"/>
          <w:pgMar w:left="1296"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1</w:t>
      </w:r>
    </w:p>
    <w:p>
      <w:pPr>
        <w:pStyle w:val="Normal"/>
        <w:tabs>
          <w:tab w:val="clear" w:pos="720"/>
          <w:tab w:val="center" w:pos="4441" w:leader="none"/>
        </w:tabs>
        <w:suppressAutoHyphens w:val="true"/>
        <w:jc w:val="both"/>
        <w:rPr>
          <w:spacing w:val="-3"/>
        </w:rPr>
      </w:pPr>
      <w:r>
        <w:rPr>
          <w:b/>
          <w:bCs/>
          <w:spacing w:val="-3"/>
        </w:rPr>
        <w:tab/>
        <w:t>CITY OF WANNEROO REPORT NO:  H2043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40 REZONING LOT 1 CORNER PRIEST ROAD AND GNANGARA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LandCorp</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25 November 1992 (G21114) initiated Amendment No 640 to Town Planning Scheme No 1 to rezone Lot 1 corner Priest Road and Gnangara Road, Landsdale from Rural to Residential Development R20.  The subject lot is within the North East Landsdale Structure Pla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vertising of the amendment closed on 30 March 1993 and two submissions have been received, one from the Environmental Protection Authority advising that it had no objection and one from Transperth advising that whilst it had no objection, the development would be fragmen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greed Structure Plan is in place and the applicants will be required to enter in a legal agreement with regard to the headworks charges/Scheme 21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dopts Amendment No 640 to Town Planning Scheme No 1 to rezone Lot 1 Priest Road/Gnangara Road, Landsdale from Rural to Residential Development R2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forwards the submissions received to the Hon Minister for Planning seeking final approval to Amendment No 64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prior to affixation of the Common Seal to the amending documents, requir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 xml:space="preserve">the execution, entirely at the applicant's expense, of a deed, whereby the applicant agrees to 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acceptance of a satisfactory structure plan for the subject are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ubject to 3. above, authorises affixation of the Common Seal to the amending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cm:gm</w:t>
      </w:r>
    </w:p>
    <w:p>
      <w:pPr>
        <w:pStyle w:val="Normal"/>
        <w:tabs>
          <w:tab w:val="clear" w:pos="720"/>
          <w:tab w:val="left" w:pos="1152" w:leader="none"/>
          <w:tab w:val="left" w:pos="2160" w:leader="none"/>
        </w:tabs>
        <w:suppressAutoHyphens w:val="true"/>
        <w:jc w:val="both"/>
        <w:rPr>
          <w:spacing w:val="-3"/>
        </w:rPr>
      </w:pPr>
      <w:r>
        <w:rPr>
          <w:spacing w:val="-3"/>
        </w:rPr>
        <w:t>pre410</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6.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2</w:t>
      </w:r>
    </w:p>
    <w:p>
      <w:pPr>
        <w:pStyle w:val="Normal"/>
        <w:tabs>
          <w:tab w:val="clear" w:pos="720"/>
          <w:tab w:val="center" w:pos="4441" w:leader="none"/>
        </w:tabs>
        <w:suppressAutoHyphens w:val="true"/>
        <w:jc w:val="both"/>
        <w:rPr>
          <w:spacing w:val="-3"/>
        </w:rPr>
      </w:pPr>
      <w:r>
        <w:rPr>
          <w:b/>
          <w:bCs/>
          <w:spacing w:val="-3"/>
        </w:rPr>
        <w:tab/>
        <w:t>CITY OF WANNEROO REPORT NO:  H204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06 REZONING LOCATION 2579, LOTS 1 AND 2 CLARKSON AVENUE/FLYNN DRIVE,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Yatala Nominees, Homeswest, R &amp; I Bank</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Peter Webb &amp; Associates, Chapman Glendinning, M Goff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April 1992 meeting (G20412) initiated Amendment No 606 to Town Planning Scheme No 1 to rezone Location 2579 corner Wanneroo Road/Clarkson Avenue and Lots 1 and 2 Flynn drive, Neerabup from Rural to Residential Development R20 and Special Resid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was considered as a major amendment to the Metropolitan Region Scheme to rezone it to Urban.  As a major amendment it was laid before each House of Parliament for twelve sitting days, as required by statute.  No notice of motion to disallow the amendment was carried by either House prior to the Parliament being prorogued on 16 December 1992.  The amendment, therefore, came in to effect after the sixteenth day of December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SITUATION/ASSESSMENT OF THE LOCAL SCHEME AMEND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amendment closed on 26 March 1993 and the following submissions were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t>52 submissions oppo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t>38 submissions support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t xml:space="preserve"> 4 submissions with specific concer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t xml:space="preserve"> 2 submissions from State Government Depart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52 submissions opposing the proposal, a number of concerns were ra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increase in buffer area should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will destroy flora and fauna;</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will destroy unique lifestyle of Carramar Park;</w:t>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will increase traffic on Tranquil Drive and Rustic Garde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300 metre buffer of Special Rural should be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buffer zones of various sizes propo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area should be Special Rur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risk of increased cr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noise and pollution would result</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risk of bushfi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zoning should be of R10 density</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Council destroying the environment with the proposed golf cour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groundwater will be pollu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do not want Homeswest hou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pine plantation should be rezoned inste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values of property will be adversely affected</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should be no access roads from the development to Carramar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maximum number of dwellings should be limited to 800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38 submissions in support of the amendment are principally from unit holders in the Yatala Nominees development and are, in the majority, individual submissions expressing support on the basis of a number of facto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ease of servicing of 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assist in viability and growth of Joondalup</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Minister for Environment approved the development subject to standard environmental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four submissions with specific concerns these relate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concern re golf balls hitting cars along a widened Flynn Dri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opposition to the four lane proposals for Coogee Road</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concern that the buffer zone being proposed by some residents will lead to increased problems for those people with Special Rural lots abutting the buffer in terms of crime, bush fires and suggest that private lots of Special Rural/Special Residential be provided instead</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concern that a road is proposed alongside the Carramar Special Rural Zone and that the buffer proposed should be between the existing lots and the proposed roa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two submissions from the Environmental Protection Authority and Water Authority of W A respectively, advise that they have no objection to the proposal.  The EPA gives detail as to its approval of the proposal and the Water Authority advises of the current servicing aspec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ajority of objectors are expressing concern over the proposed R20 density coding for the land and expressing a preference for the R10 coding.  The Residential Planning Codes give the follow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R20 </w:t>
        <w:noBreakHyphen/>
        <w:t xml:space="preserve"> minimum lot size   450m</w:t>
      </w:r>
      <w:r>
        <w:rPr>
          <w:spacing w:val="-3"/>
          <w:vertAlign w:val="superscript"/>
        </w:rPr>
        <w:t>2</w:t>
      </w:r>
      <w:r>
        <w:rPr>
          <w:spacing w:val="-3"/>
        </w:rPr>
        <w:t xml:space="preserve"> average to be 500m</w:t>
      </w:r>
      <w:r>
        <w:rPr>
          <w:spacing w:val="-3"/>
          <w:vertAlign w:val="superscript"/>
        </w:rPr>
        <w:t>2</w:t>
      </w:r>
    </w:p>
    <w:p>
      <w:pPr>
        <w:pStyle w:val="Normal"/>
        <w:tabs>
          <w:tab w:val="clear" w:pos="720"/>
          <w:tab w:val="left" w:pos="1152" w:leader="none"/>
          <w:tab w:val="left" w:pos="2160" w:leader="none"/>
          <w:tab w:val="left" w:pos="3024" w:leader="none"/>
        </w:tabs>
        <w:suppressAutoHyphens w:val="true"/>
        <w:jc w:val="both"/>
        <w:rPr/>
      </w:pPr>
      <w:r>
        <w:rPr>
          <w:spacing w:val="-3"/>
        </w:rPr>
        <w:t xml:space="preserve">R10 </w:t>
        <w:noBreakHyphen/>
        <w:t xml:space="preserve"> minimum lot size  1000m</w:t>
      </w:r>
      <w:r>
        <w:rPr>
          <w:spacing w:val="-3"/>
          <w:vertAlign w:val="superscript"/>
        </w:rPr>
        <w:t>2</w:t>
      </w:r>
      <w:r>
        <w:rPr>
          <w:spacing w:val="-3"/>
        </w:rPr>
        <w:t xml:space="preserve"> </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residents are concerned that the whole development will achieve a density of 20 dwellings per hectare, thereby accommodating over 16,000 dwellings (ie R20 x 829 ha [land area]).  Unfortunately, this is a misconception on the part of these residents who have been misinformed as to the realistic potential subdivision that is achievable under an R20 Code.  R20, although prescribing a minimum lot size of 450m</w:t>
      </w:r>
      <w:r>
        <w:rPr>
          <w:spacing w:val="-3"/>
          <w:vertAlign w:val="superscript"/>
        </w:rPr>
        <w:t>2</w:t>
      </w:r>
      <w:r>
        <w:rPr>
          <w:spacing w:val="-3"/>
        </w:rPr>
        <w:t xml:space="preserve"> and therefore potentially 20 lots per hectare, is a gross provision which could only realistically see such densities achieved when looking at a unit development.  When applying R20 to broadacre subdivision such as Neerabup, the requirement for other infrastructure such as 10% public open space, schools, district/neighbourhood centre sites, district and local roads etc: all result in a reduction to the gross subdivisional potential of the land.  Therefore, in real terms, given all of the various deductions, the true subdivisional potential of the subject land is, in fact, only approximately 50% or 8,000</w:t>
        <w:noBreakHyphen/>
        <w:t>9,000 dwellings/lo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information has been conveyed to those who have approached the Council.  Unfortunately, due to previous wrong advice from alternative sources, some residents have remained concern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s in their original submission, estimated that between 8</w:t>
        <w:noBreakHyphen/>
        <w:t>9000 dwellings will be accommodated, with net residential densities of 12</w:t>
        <w:noBreakHyphen/>
        <w:t>14 dwellings per hectare.  The two subdivision applications received to date feature the following lot size varia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t xml:space="preserve">Yatala Nominees   </w:t>
        <w:noBreakHyphen/>
        <w:t xml:space="preserve">   600m</w:t>
      </w:r>
      <w:r>
        <w:rPr>
          <w:spacing w:val="-3"/>
          <w:vertAlign w:val="superscript"/>
        </w:rPr>
        <w:t>2</w:t>
      </w:r>
      <w:r>
        <w:rPr>
          <w:spacing w:val="-3"/>
        </w:rPr>
        <w:t xml:space="preserve"> </w:t>
        <w:noBreakHyphen/>
        <w:t xml:space="preserve"> 910m</w:t>
      </w:r>
      <w:r>
        <w:rPr>
          <w:spacing w:val="-3"/>
          <w:vertAlign w:val="superscript"/>
        </w:rPr>
        <w:t>2</w:t>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t xml:space="preserve">Homeswest         </w:t>
        <w:noBreakHyphen/>
        <w:t xml:space="preserve">   450m</w:t>
      </w:r>
      <w:r>
        <w:rPr>
          <w:spacing w:val="-3"/>
          <w:vertAlign w:val="superscript"/>
        </w:rPr>
        <w:t>2</w:t>
      </w:r>
      <w:r>
        <w:rPr>
          <w:spacing w:val="-3"/>
        </w:rPr>
        <w:t xml:space="preserve"> </w:t>
        <w:noBreakHyphen/>
        <w:t xml:space="preserve"> 747m</w:t>
      </w:r>
      <w:r>
        <w:rPr>
          <w:spacing w:val="-3"/>
          <w:vertAlign w:val="superscript"/>
        </w:rPr>
        <w:t>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Current assessment of average lot sizes on the fringes of the metropolitan region give an overall average of 750m</w:t>
      </w:r>
      <w:r>
        <w:rPr>
          <w:spacing w:val="-3"/>
          <w:vertAlign w:val="superscript"/>
        </w:rPr>
        <w:t>2</w:t>
      </w:r>
      <w:r>
        <w:rPr>
          <w:spacing w:val="-3"/>
        </w:rPr>
        <w:t>.  Developers aim to satisfy various sectors of the housing market, providing lot sizes of 450</w:t>
        <w:noBreakHyphen/>
        <w:t>500m</w:t>
      </w:r>
      <w:r>
        <w:rPr>
          <w:spacing w:val="-3"/>
          <w:vertAlign w:val="superscript"/>
        </w:rPr>
        <w:t>2</w:t>
      </w:r>
      <w:r>
        <w:rPr>
          <w:spacing w:val="-3"/>
        </w:rPr>
        <w:t xml:space="preserve"> would only satisfy a portion of the marke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mittors have also expressed a desire to have a 300 metre buffer of land between the residential lots and the existing Special Rural Zone. Various options were proposed from Public Open Space, Special Rural or Special Residential as the preferred land uses to occur in this buffer.  The City is proposing a buffer of Special Residential lots on any area abutting Special Rural Zon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at when initiating Amendment No 606 that final approval is subject to the acceptance of a satisfactory structure plan for the area.  No formal lodgement of such a plan has yet taken place.  There are still a number of issues requiring resolution at this t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was proposed that the advertising of the amendment and the Local Structure Plan would occur concurrently with each other.  The Local Structure Plan (once an acceptable one is received) will now require a separate advertising period and further formal consideration by Council.  Final approval of the amendment should still require submission of a satisfactory structure plan for the area and the compliance with the legal agreement regarding headworks charg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when initiating the amendment, sought advice from the EPA with regard to the noise issues.  These issues related to the motor sports area.  Council was concerned that these issues required further investigation.  The EPA in its report and recommendations discussed the noise issue and advised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the Authority's view that, while some problems could arise because of the proximity of the motor racing tracks, development on this land can proceed provided that the planning agencies and the proponents make suitable provisions to minimise the noise impacts on future residents.  The decision on which mechanism(s) is/are put in place to manage these noise impacts is a matter for the planning agencies to determi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its stance on this matter, the option is that a covenant be placed on the title of each created lot at the subdivision stage to advise purchasers of the proximity of the motor racing noise source.  This would be the responsibility of the develop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opts Amendment No 606 to Town Planning Scheme No 1 to rezone Location 2579 Wanneroo Road, Lots 1 and 2 Flynn Drive, Neerabup from Rural to Residential Development R20 and Special Resid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orwards the submissions received to the Hon Minister for Planning seeking final approval to Amendment No 606;</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prior to the affixation of the Common Seal to the amending documents, requi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 xml:space="preserve">the execution, entirely at the applicants' expense, of a deed, whereby the applicant agrees to 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cceptance of a satisfactory structure plan for the subject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bject to 3. above, authorises affixation of the Common Seal to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quires, at the subdivision approval stage, that a mechanism is put in place to ensure that the titles of each created lot advises purchasers of the possible noise problems emanating from the motor sport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pre435</w:t>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3</w:t>
      </w:r>
    </w:p>
    <w:p>
      <w:pPr>
        <w:pStyle w:val="Normal"/>
        <w:tabs>
          <w:tab w:val="clear" w:pos="720"/>
          <w:tab w:val="center" w:pos="4441" w:leader="none"/>
        </w:tabs>
        <w:suppressAutoHyphens w:val="true"/>
        <w:jc w:val="both"/>
        <w:rPr>
          <w:spacing w:val="-3"/>
        </w:rPr>
      </w:pPr>
      <w:r>
        <w:rPr>
          <w:b/>
          <w:bCs/>
          <w:spacing w:val="-3"/>
        </w:rPr>
        <w:tab/>
        <w:t>CITY OF WANNEROO REPORT NO:  H204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596, KINRO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Commerc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urns Management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596 was initiated by Council at its February 1992 meeting  (G20225 refers) and subsequently modified at its July 1992 (G20724) and October 1992 (G21020) meetings.  The structure plan is shown in Attachment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596 proposes to modify Town Planning Scheme No 1 b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zoning the commercial site within the central cell (between Marmion Avenue and Connolly Drive) of Lot 2 Burns Beach Road, Burns to Residential Development, the new shopping centre site from Residential Development to Commercial, Civic and Special Zone (Restricted Use) Medical Centre and the deli/medical centre site from Residential Development to Commercial and Special Zone (Restricted Use) Medical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coding the nominated group housing sites to Residential Development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amending the Fifth Schedule of the Scheme Text to include a figure of 500m</w:t>
      </w:r>
      <w:r>
        <w:rPr>
          <w:spacing w:val="-3"/>
          <w:vertAlign w:val="superscript"/>
        </w:rPr>
        <w:t>2</w:t>
      </w:r>
      <w:r>
        <w:rPr>
          <w:spacing w:val="-3"/>
        </w:rPr>
        <w:t xml:space="preserve"> NLA for the proposed Neighbourhood Shopping Centre and 100m</w:t>
      </w:r>
      <w:r>
        <w:rPr>
          <w:spacing w:val="-3"/>
          <w:vertAlign w:val="superscript"/>
        </w:rPr>
        <w:t>2</w:t>
      </w:r>
      <w:r>
        <w:rPr>
          <w:spacing w:val="-3"/>
        </w:rPr>
        <w:t xml:space="preserve"> NLA for the proposed delicatess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cluding reference to the Special Zone (Restricted Use) Medical Centre in Section 2 of Schedule 1 of the Scheme text.</w:t>
      </w:r>
    </w:p>
    <w:p>
      <w:pPr>
        <w:pStyle w:val="Normal"/>
        <w:tabs>
          <w:tab w:val="clear" w:pos="720"/>
          <w:tab w:val="left" w:pos="1152" w:leader="none"/>
          <w:tab w:val="left" w:pos="2160" w:leader="none"/>
          <w:tab w:val="left" w:pos="3024" w:leader="none"/>
        </w:tabs>
        <w:suppressAutoHyphens w:val="true"/>
        <w:ind w:left="1152" w:hanging="1152"/>
        <w:jc w:val="both"/>
        <w:rPr>
          <w:b/>
          <w:b/>
          <w:bCs/>
          <w:spacing w:val="-3"/>
        </w:rPr>
      </w:pPr>
      <w:r>
        <w:rPr>
          <w:b/>
          <w:bCs/>
          <w:spacing w:val="-3"/>
        </w:rPr>
        <w:tab/>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SUMMARY OF SUBMISSIONS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Amendment No 596 closed on 12 March 1993 and no submissions were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When Council considered this amendment at its October meeting (G21020) it resolved to advise the applicants that it would require a legal agreement ensuring the construction of a pedestrian underpass on Marmion Avenue and the ceding of a community purpose site, free of cost, to Council before finalising Amendment No 596.</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egal agreement has been final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finally adopts Amendment No 596;</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uthorises affixation of the Common Seal to and endorses the signing of the amending documents and forwards Amendment No 596 to the Hon Minister for final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02</w:t>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8.3.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4</w:t>
      </w:r>
    </w:p>
    <w:p>
      <w:pPr>
        <w:pStyle w:val="Normal"/>
        <w:tabs>
          <w:tab w:val="clear" w:pos="720"/>
          <w:tab w:val="center" w:pos="4441" w:leader="none"/>
        </w:tabs>
        <w:suppressAutoHyphens w:val="true"/>
        <w:jc w:val="both"/>
        <w:rPr>
          <w:spacing w:val="-3"/>
        </w:rPr>
      </w:pPr>
      <w:r>
        <w:rPr>
          <w:b/>
          <w:bCs/>
          <w:spacing w:val="-3"/>
        </w:rPr>
        <w:tab/>
        <w:t>CITY OF WANNEROO REPORT NO:  H204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77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RODGERS STREET AND STANTON CRESCENT, GREENWOO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in August 1992 (Item G20928) Council resolved to close the pedestrian accessway between Rodgers Street and Stanton Crescent, Greenwo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Land Administration (DOLA) were requested to close the accessway and dispose of the land to the interested adjoining landown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OLA advised that it will not close the accessway until the objection received from the Department of Planning and Urban Development (DPUD) has been res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PUD was requested to reconsider its opposition and it advised that because the accessway provides convenient access for local residents to the public open space located on Rodgers Street it is still considered necessary for the accessway to remain open.  It was therefore not prepared to withdraw its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being the case, the accessway will not be closed as the Department of Land administration will recognise the planning advice received from DPU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applicants why the pedestrian accessway between Rodgers Street and Stanton Crescent, Greenwood cannot be cl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418</w:t>
      </w:r>
    </w:p>
    <w:p>
      <w:pPr>
        <w:sectPr>
          <w:headerReference w:type="default" r:id="rId32"/>
          <w:type w:val="nextPage"/>
          <w:pgSz w:w="12240" w:h="15840"/>
          <w:pgMar w:left="1296" w:right="1728" w:gutter="0" w:header="0" w:top="1440"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9.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5</w:t>
      </w:r>
    </w:p>
    <w:p>
      <w:pPr>
        <w:pStyle w:val="Normal"/>
        <w:tabs>
          <w:tab w:val="clear" w:pos="720"/>
          <w:tab w:val="center" w:pos="4441" w:leader="none"/>
        </w:tabs>
        <w:suppressAutoHyphens w:val="true"/>
        <w:jc w:val="both"/>
        <w:rPr>
          <w:spacing w:val="-3"/>
        </w:rPr>
      </w:pPr>
      <w:r>
        <w:rPr>
          <w:b/>
          <w:bCs/>
          <w:spacing w:val="-3"/>
        </w:rPr>
        <w:tab/>
        <w:t>CITY OF WANNEROO REPORT NO:  H204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9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GRADIENT WAY AND PRISM PLACE,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Mr &amp; Mrs Leszcyzynski, the owners of Lot 570 (41) Gradient Way, to close the pedestrian accessway between Gradient Way and Prism Place, Beld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tion is being made on the grounds of problems associated with vandalism, theft, noise and litter caused by the antisocial behaviour of some users of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of Western Australia (WAWA) objects to the closure of the accessway as a main sewer passes through it.  WAWA advised that they would withdraw the objection if a reserve was created over the accessway with vesting in WAWA.  The creation of a reserve would be an unsuitable solution and it would be preferable for WAWA to acquire an easement over the sewer line if closure procee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Lot 532 (9) Prism Place have objected to the closure of the accessway and have indicated that they are not interested in acquiring any of the land within the accessway.  The owners of Lot 533 (12) Prism Place have not objected to the closure however they have advised that they are not interested in purchasing any of the land.  This being the case, the Prism Place end of the accessway cannot be disposed of and closure should therefore not be proce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agree to the closure of the pedestrian accessway between Gradient Way and Prism Place, Beld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sectPr>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42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6</w:t>
      </w:r>
    </w:p>
    <w:p>
      <w:pPr>
        <w:pStyle w:val="Normal"/>
        <w:tabs>
          <w:tab w:val="clear" w:pos="720"/>
          <w:tab w:val="center" w:pos="4441" w:leader="none"/>
        </w:tabs>
        <w:suppressAutoHyphens w:val="true"/>
        <w:jc w:val="both"/>
        <w:rPr>
          <w:spacing w:val="-3"/>
        </w:rPr>
      </w:pPr>
      <w:r>
        <w:rPr>
          <w:b/>
          <w:bCs/>
          <w:spacing w:val="-3"/>
        </w:rPr>
        <w:tab/>
        <w:t>CITY OF WANNEROO REPORT NO:  H204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5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TROTMAN CRESCENT AND FRIGATE CRESCENT, YANCHE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July 1992 meeting Council resolved to initiate preliminary closure procedures by advertising in respect of the pedestrian accessway between Frigate Crescent and Trotman Crescent, Yanche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Wanneroo Times and a sign was placed at either end of the accessway seeking the public's comment.  At the close of advertising no objec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DPUD) has opposed the closure of the accessway on the grounds that the closure would reduce the accessibility to nearby public open sp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sent DPUD policy aims at designing residential neighbourhoods in such a way that no dwelling is more than 400 metres from a recreation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ch lot in the vicinity of the subject accessway currently complies with this requirement and will continue to do so even if the accessway is closed.  In fact even if the Linear Recreation Reserve (No 33398) was excluded from the calculation due to its limited recreation value, all residents would remain within 450 metres of a substantial recreation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ject pedestrian accessway does not form part of an easily recognisable pedestrian/cycle network and it is not considered that Yanchep residents would be faced with significantly longer journeys if the accessway is cl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ould be fair to expect that the Department of Land Administration (DOLA) will acknowledge DPUD's opposition and not proceed with closure.  However if the above argument is relayed to DOLA it may decide to disregard DPUD's objection and proceed with clos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Lots 211 (12) Trotman Crescent and Lot 483 (19) Frigate Crescent have agreed to purchase the land within the accessway.  The owner of Lot 212 (10) Trotman Crescent objected to the closure and the owner of Lot 482 supports the closure but is not interested in purchasing the land.</w:t>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grees to the closure of the pedestrian accessway between Trotman Crescent and Frigate Crescent, Yanchep subject to the benefiting adjoining land owners meeting all costs inv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433</w:t>
      </w:r>
    </w:p>
    <w:p>
      <w:pPr>
        <w:sectPr>
          <w:headerReference w:type="default" r:id="rId3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7</w:t>
      </w:r>
    </w:p>
    <w:p>
      <w:pPr>
        <w:pStyle w:val="Normal"/>
        <w:tabs>
          <w:tab w:val="clear" w:pos="720"/>
          <w:tab w:val="center" w:pos="4441" w:leader="none"/>
        </w:tabs>
        <w:suppressAutoHyphens w:val="true"/>
        <w:jc w:val="both"/>
        <w:rPr>
          <w:spacing w:val="-3"/>
        </w:rPr>
      </w:pPr>
      <w:r>
        <w:rPr>
          <w:b/>
          <w:bCs/>
          <w:spacing w:val="-3"/>
        </w:rPr>
        <w:tab/>
        <w:t>CITY OF WANNEROO REPORT NO:  H204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7, 30/25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RIGHT OF WAY, RALEIGH ROAD,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ived an application to close the northern half of the right of way in Raleigh Road, Sorrento from Equation Pty Ltd and another application from BP Australia Limited to close the southern half of the same right of way.  BP Australia Limited owns Lots 153 and 154 and Equation Pty Ltd owns Lots 2 to 146 inclusive which abut the right of way. The lots owned by the two companies are used for commercial premises and a service station.  One lot owned by Equation Pty Ltd is vacant and another is used for a residence.  Three other residential lots abut the right of way and these are owned by private individu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ight of way is privately owned and the last known registered owners are the creditors of the William Padbury Estate.  On 17 April 1940, William Padbury assigned the ownership of the right of way to James Louis Berkeley Weir and Charles Henry King as trustees pursuant to Part 11 of the Bankruptcy Act of 1924</w:t>
        <w:noBreakHyphen/>
        <w:t>1933.  More recent ownership details are not available at this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 to survey diagrams, the right of way measures 6 metres in width except for a wider section at the northern boundary of Lots 153 and 154.  The paved width of the right of way is about 3</w:t>
        <w:noBreakHyphen/>
        <w:t>4 metres and the remainder is a steep embankment leading to the elevated residential blocks abutting the eastern boundary of the right of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present the right of way is used for access and parking purposes associated with the commercial centre and the service station.  A search at the Office of Titles revealed and that none of the adjoining residential or commercial properties have right of carriageway over the right of way.</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In November 1986, an application was received from St Andrew Property Holdings (a subsidiary of Povey Petroleum) to have the right of way closed and amalgamated with their adjoining service station and the shopping centre to provide extra parking b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January 1987, an on</w:t>
        <w:noBreakHyphen/>
        <w:t>site meeting was held between the affected landowners, Council officers and representatives from St Andrew Property Holdings to discuss the application.  Most landowners abutting the right of way indicated that they were opposed to the clos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pril 1987, St Andrew Property Holdings submitted plans showing their intentions for the right of way and the adjoining landowners were given thirty (30) days to comment.  All opposed the proposal due to the one</w:t>
        <w:noBreakHyphen/>
        <w:t>way access and general perception that their businesses would be adversely aff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further correspondence was entered into regarding the right of way.  This may be attributed to the failure and liquidation of Povey Petroleum at approximately the same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was submitted by BSD Consultants on behalf of BP Australia Ltd to redevelop the service station on Lots 153 and 154.  In their application, BSD Consultants advised that they would also apply for the right of way to be closed at a later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redevelopment of the service station requires the amalgamation of Lots 153 and 154.  At its meeting of 8 April 1992 (G20409), Council resolved to allow the amalgamation of Lots 153 and 154 to pend until their application to close the right of way was considered.  By this action, only one amalgamation will need to be dealt with if the right of way closure is final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SD Consultants submitted the applications on behalf of Equation Pty Ltd and BP Australia Ltd to close the right of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malgamation of the right of way with the adjoining service station and commercial centre will rationalise the existing parking and will formalise management and maintenance responsibility of the right of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quation Pty Ltd and BP Australia Ltd have agreed to grant reciprocal rights of access and parking to each other over the entire right of way if it is cl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OBJE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tion was referred to the three adjoining residential landowners for their comments.  All of the landowners objected to the closure on the following grou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Mr Groom (Lot 145) and Mrs Kimber (Lot 144) objected to the closure on the grounds that they use a dirt track which leads from the rear of Lot 145 to the shopping centre.  The track forms </w:t>
      </w:r>
      <w:r>
        <w:br w:type="page"/>
      </w:r>
    </w:p>
    <w:p>
      <w:pPr>
        <w:pStyle w:val="Normal"/>
        <w:tabs>
          <w:tab w:val="clear" w:pos="720"/>
          <w:tab w:val="left" w:pos="1152" w:leader="none"/>
          <w:tab w:val="left" w:pos="2160" w:leader="none"/>
        </w:tabs>
        <w:suppressAutoHyphens w:val="true"/>
        <w:jc w:val="both"/>
        <w:rPr>
          <w:spacing w:val="-3"/>
        </w:rPr>
      </w:pPr>
      <w:r>
        <w:rPr>
          <w:spacing w:val="-3"/>
        </w:rPr>
        <w:t>part of the right of way, and if the right of way is amalgamated with the shopping centre they will no longer be able to use the track.  It should be noted, however, that there are only two lots between Mr Groom's lot and the shopping centre so the walking distance for himself and Mrs Kimber, if the right of way is closed, is minimal.  Mr Groom has also advised that he uses the dirt track to get to the bus stop on West Coast Drive.  As can be seen on the plan the bus stops are practically the same distance from Mr Groom's property whether he uses the right of way or the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May 1987, Mr Turnbull, the owner of Lot 155, opposed the application by St Andrew Property Holdings to close the right of way and requested that his lot be rezoned to "Commercial</w:t>
        <w:noBreakHyphen/>
        <w:t>Professional Office" to effect what he considered would be a loss in value for his property if the closure eventuated.  Mr Turnbull has not requested a rezoning in his recent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Mr Turnbull has now applied to purchase the half width of the right of way to enable him to retain side vehicle access.  It should be noted that Mr Turnbull purchased the lot in 1981 and the lot is still vacan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Turnbull considers that the value of his property is in its position and outlook to the west towards the ocean.  He is concerned that any encroachment of the commercial development towards the boundary of Lot 155 will be detrimental to the development and use of his lot.  As can be seen on the development application plan submitted by BP Australia Limited, only bitumen paving and a retaining wall are proposed to the right of way and therefore the views to the ocean will not be aff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P Australia Limited is prepared to allow Mr Turnbull to lodge an easement over the right of way if it is amalgamated with Lots 153 and 154.  The easement will give Mr Turnbull an assurance from BP that no structures or development will be constructed over the right of way.  The easement will also grant right of carriageway over the land to allow Mr Turnbull (and other future owners) side access to Lot 155 if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P Australia Limited has advised that it will not be possible to achieve the same level of accessibility or manoeuvrability in terms of on site car parking if the whole of the right of way is not integrated into the BP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ight of way is presently being utilised for informal parking and access.  The amalgamation of the right of way into the adjoining commercial and service station lots would be advantageous from a planning point of view in that it rationalises the current situation.  It is considered that the objections received are minor and when the application is referred to the Hon Minister for Local Government, the objections will be presented to him to allow him to arbitrate the matter.</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grees to close the private right of way off Raleigh Road, Sorrento and to divide the land comprised therein between BP Australia Limited and Equation Pty Ltd as the owners of Lots 154 to 147 inclusive, subject to the land owners' agreement to the creation of an easement over the right of way to ensure long term vehicular access if the owner of Lot 155 requires 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                                               cac:rp</w:t>
      </w:r>
    </w:p>
    <w:p>
      <w:pPr>
        <w:pStyle w:val="Normal"/>
        <w:tabs>
          <w:tab w:val="clear" w:pos="720"/>
          <w:tab w:val="left" w:pos="1152" w:leader="none"/>
          <w:tab w:val="left" w:pos="2160" w:leader="none"/>
        </w:tabs>
        <w:suppressAutoHyphens w:val="true"/>
        <w:jc w:val="both"/>
        <w:rPr>
          <w:spacing w:val="-3"/>
        </w:rPr>
      </w:pPr>
      <w:r>
        <w:rPr>
          <w:spacing w:val="-3"/>
        </w:rPr>
        <w:t>City Planner                                               pre412</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29.3.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8</w:t>
      </w:r>
    </w:p>
    <w:p>
      <w:pPr>
        <w:pStyle w:val="Normal"/>
        <w:tabs>
          <w:tab w:val="clear" w:pos="720"/>
          <w:tab w:val="center" w:pos="4441" w:leader="none"/>
        </w:tabs>
        <w:suppressAutoHyphens w:val="true"/>
        <w:jc w:val="both"/>
        <w:rPr>
          <w:spacing w:val="-3"/>
        </w:rPr>
      </w:pPr>
      <w:r>
        <w:rPr>
          <w:b/>
          <w:bCs/>
          <w:spacing w:val="-3"/>
        </w:rPr>
        <w:tab/>
        <w:t>CITY OF WANNEROO REPORT NO:  H204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778, 730</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EASE APPLICATION, LOT PT 4 FLYNN DRIVE,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PPLICANT:</w:t>
        <w:tab/>
        <w:tab/>
        <w:t>Whitfords &amp; Districts Aeromodellers Club In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Whitfords and Districts Aeromodelling Club Inc currently holds a licence over a portion of Lot Pt 4 Flynn Drive, Neerabup (Attachment 1 refers).  The Club has now submitted an application for a lease over the licence area.  Council granted the licence in 1983 and since then the Club has spent six thousand dollars on upgrading its runw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ain reasons why the Club wishes to lease its licence area a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vandalism of the runways which the Club cannot poli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bad littering of the licence area by spectators attending race meetings held by the WA Sporting Car Club;</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lease would give the Club greater security on its investment in the upgraded runw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rea is ideally suited to radio controlled flying and the Club specialises in professional world</w:t>
        <w:noBreakHyphen/>
        <w:t>class aerobatic fly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WA Sporting Car Club has told the Club that it is only allowed to use the licence area with its permis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SSUES</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September 1990 meeting (E20952) Council resolved that a report be submitted to the October Town Planning Committee on the expansion and development of the Flynn Drive industrial area.  The report was to include details of land availability, establishment of infrastructure and essential services and the potential maximum size of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I suggested that the information requested by Council be prepared and presented within the framework of an overall planning study.  The study are (bounded by Wanneroo Road, Flynn Drive, Pinjar Road and Wattle Avenue) incorporates limestone resources, the Pinjar motor sports area, possible aerodrome site and Lake Neerabup regional open space.  All these issues require examination as part of the planning study.  Originally it was intended that the planning study be carried out, however since the time of Council's resolution the scope of the planning study has widened and the issues involved are complex.</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now felt that all the issues be dealt with by engaging consultants to prepare a district structure plan over the whole area, including the Pinjar motor sports area.  The engagement of the consultant to prepare the structure plan is unlikely to occur until the next financial year as Council does not have any funds for the Flynn Drive study allocated in its current budge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Various motorsports clubs have in the recent past sought to lease Council's land in order to establish new facilities for their members.  One of the main objectives in preparing the district structure plan is to accommodate new motorsports clubs without prejudicing the future development of the industrial area.  To achieve this objective, the consultant will be required to investigate and recommend a future land allocation for motorsports within the active recreation area and how facilities might be shared.  All the land lease requests received to date from motorsports clubs, including the application from the Whitfords and Districts Aeromodellers Club will be considered by the consultant in the context of the future land allocation strategy for the Pinjar motorsport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such, it is considered premature at this stage to grant the Whitfords and Districts Aeromodellers Club a lease over their current licenc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dvises the Whitfords and Districts Aeromodellers Club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t is premature at this stage for Council to grant a lease over the Club's licenc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Club's application for a lease will be considered during the preparation of a district structure plan as part of a future land allocation strategy for the Pinjar motorsport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01</w:t>
      </w:r>
    </w:p>
    <w:p>
      <w:pPr>
        <w:sectPr>
          <w:headerReference w:type="default" r:id="rId3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7.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39</w:t>
      </w:r>
    </w:p>
    <w:p>
      <w:pPr>
        <w:pStyle w:val="Normal"/>
        <w:tabs>
          <w:tab w:val="clear" w:pos="720"/>
          <w:tab w:val="center" w:pos="4441" w:leader="none"/>
        </w:tabs>
        <w:suppressAutoHyphens w:val="true"/>
        <w:jc w:val="both"/>
        <w:rPr>
          <w:spacing w:val="-3"/>
        </w:rPr>
      </w:pPr>
      <w:r>
        <w:rPr>
          <w:b/>
          <w:bCs/>
          <w:spacing w:val="-3"/>
        </w:rPr>
        <w:tab/>
        <w:t>CITY OF WANNEROO REPORT NO:  H204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6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JUNIOR MOTORCROSS CLUB LEASE OF PART RESERVE 11598 PINJAR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ctober 1991 (F21020) Council agreed to the extension of the area leased to the Wanneroo Junior Motorcross Club at Reserve 11598 in Pinjar Road for the purpose of accommodating shared use of the reserve with another group and for providing for the future expansion of the Motorcross Club itself.  However negotiations with the other group broke down and the extension of area was not final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QU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Junior Motorcross Club has now requested that the previously agreed eighty metre wide extension to its eastern boundary as shown on Attachment 1 be granted in order that it may increase its own facilities to include a super cross track and a flat track.  This request does not provide for any form of shared use with any other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is constantly receiving requests from diverse groups and clubs involved in a range of motor sports for an allocation of land within the area that is generally accepted as being suitable for motor sports in the Pinjar Road</w:t>
        <w:noBreakHyphen/>
        <w:t>Wattle Avenue precinct of Neerabup as shown on Attachment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to optimise the capacity of the available area to accommodate motor sports it is intended to carry out a study to identify the specific and general needs of the various types of motor sports and the control criteria that should apply to them.  This study will be carried out by suitably qualified consultants and it is anticipated that it will be commenced in the 1993/94 financial year.  Having regard for the impending study it is considered premature to accede to the club's request at this tim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DAMAGE BY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that the Wanneroo Junior Motorcross Club, without seeking or obtaining any authority from either the Council or the Department of Land Administration arranged for the clearing of the Banksia trees and undergrowth from a substantial portion of the area they are seeking to have incorporated in their lease.  Upon discovery, the Club was instructed to immediately cease clearing works and it has complied with that instr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allen trees have been windrowed for future burning but the overall standard of clearing was not so thorough as to strip the land of seeding.  It is therefore expected that vegetation regrowth will occur in the forthcoming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ould appear that given the limited area that has been cleared it would be difficult for Council to invoke any penalty provisions against the Club under current legislation.  However, Council should ensure that the Club does not cause further damage to the cleared area or the surrounding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dvises the Wanneroo Junior Motorcross Club that it is not prepared to consider any extension of the Club's existing lease of part of Reserve 11598 until a study has been undertaken of general motor sports requirements in the Pinjar Road</w:t>
        <w:noBreakHyphen/>
        <w:t>Wattle Avenue precinct;</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writes to the Wanneroo Junior Motorcross Club expressing its concern over the unauthorised land clearing works carried out by the Club on part of Reserve 11598 that is outside its leased are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nstructs the Wanneroo Junior Motorcross Club not to carry out any further clearing or burning operations on any part of Reserve 11598 that is outside its leased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sectPr>
          <w:headerReference w:type="default" r:id="rId3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43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40</w:t>
      </w:r>
    </w:p>
    <w:p>
      <w:pPr>
        <w:pStyle w:val="Normal"/>
        <w:tabs>
          <w:tab w:val="clear" w:pos="720"/>
          <w:tab w:val="center" w:pos="4441" w:leader="none"/>
        </w:tabs>
        <w:suppressAutoHyphens w:val="true"/>
        <w:jc w:val="both"/>
        <w:rPr>
          <w:spacing w:val="-3"/>
        </w:rPr>
      </w:pPr>
      <w:r>
        <w:rPr>
          <w:b/>
          <w:bCs/>
          <w:spacing w:val="-3"/>
        </w:rPr>
        <w:tab/>
        <w:t>CITY OF WANNEROO REPORT NO:  H204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AL TO REMOVE HORSES FROM DELLA ROAD,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Parks &amp; Recreati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Parks &amp; Recre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on 24 February 1993 (H20240) Council considered a petition signed by 358 people requesting Council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llow all existing agistment properties adjacent to Della Road, Woodvale to remain for the purpose of agistment and horse riding, and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llow horse riders to ride within the confines of proposed Yellagonga Regional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resolved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 meeting be arranged with the Department of Planning and Urban Development (DPUD) and the Department of Conservation and Land Management (CALM) to discuss the issue of the horses at Della Road, Woodvale, remaining in Yellagonga Regional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 report be submitted to the Town Planning Committee following the meeting, to enable Council to take a position on this iss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ROPOSED INTERIM MANAGEMENT ARRANG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the meeting both the Department of Planning and Urban Development and the Department of Conservation and Land Management supported horse agistment and horse riding continuing in Yellagonga Regional Park until CALM prepares a draft overall management plan for the Park.  The preparation of the management plan will commence soon after CALM assumes the management of the Park in June 1993.  The issue of horses remaining in Yellagonga will be dealt with during the preparation of the draft management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ALM advised that horse agistment and horse riding are permitted uses within other reserves that it manages and pose no problems where the activities are appropriately manag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CALM and DPUD have proposed the following interim management arrangements for horse agistment in the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horses currently agisted in Area 2 (refer Attachment 1) on the eastern side of Walluburnup Swamp be temporarily relocated during winter/spring months to enable this area to be rehabilitated.  Aesthetically the area is degraded, with exotic castor oil trees and bare sand.  Grass cover will be re</w:t>
        <w:noBreakHyphen/>
        <w:t>established and fencing installed to restrict horse access when they are returned to the area.  CALM, DPUD and Council officers will carry out an on</w:t>
        <w:noBreakHyphen/>
        <w:t>ground inspection to determine which areas require fencing and rehabilitation.  DPUD has advised that it has funds available to cover the cost of remedial works.  The horses will be temporarily relocated to lots around Hocking Road and Duffy Terra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horses relocated from Area 2 will be rotated to ensure that areas are not over</w:t>
        <w:noBreakHyphen/>
        <w:t>graz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DPUD will introduce a system whereby owners will be issued a permit to agist their horses.  The permits can impose strict conditions on the owners to ensure that agistment areas are managed and looked after; such as removal of manure off</w:t>
        <w:noBreakHyphen/>
        <w:t>site and riding to be restricted to approved bridle trails.  The permit system would give DPUD recourse should owners not comply with the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Where the horses are allowed to be ridden will be examined by CALM and DPUD.  Restrictions will probably app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The horse owners will be encouraged to formalise themselves into a group similar to the "Friends of Yellagonga" so that they are recognised as a user group and thus be encouraged to act responsibility and actively in managing the agistment areas and protecting the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and CALM both agree that historically, horses have always been a part of the Park; and as the Regional Park has the dual purposes of recreation and conservation, the horse owners have at least the right to promote agistment and riding as one of a variety of recreational activities that could occur within the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wever, while DPUD and CALM are in favour of horse agistment occurring on a temporary basis, the issue of horses remaining permanently within Yellagonga Regional Park will be carefully investigated during the preparation of the Park's draft management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dvises the Department of Planning and Urban Development that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endorses the proposed interim management arrangements for horse agistment around Della Road, Woodva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will reconsider the issue of horses remaining within Yellagonga Regional Park when the Department of Conservation and Land Management's management plan is released for public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26</w:t>
      </w:r>
    </w:p>
    <w:p>
      <w:pPr>
        <w:sectPr>
          <w:headerReference w:type="default" r:id="rId3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41</w:t>
      </w:r>
    </w:p>
    <w:p>
      <w:pPr>
        <w:pStyle w:val="Normal"/>
        <w:tabs>
          <w:tab w:val="clear" w:pos="720"/>
          <w:tab w:val="center" w:pos="4441" w:leader="none"/>
        </w:tabs>
        <w:suppressAutoHyphens w:val="true"/>
        <w:jc w:val="both"/>
        <w:rPr>
          <w:spacing w:val="-3"/>
        </w:rPr>
      </w:pPr>
      <w:r>
        <w:rPr>
          <w:b/>
          <w:bCs/>
          <w:spacing w:val="-3"/>
        </w:rPr>
        <w:tab/>
        <w:t>CITY OF WANNEROO REPORT NO:  H204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14, 3000/40/117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ESEL SALES : LOT 40 (1172)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pecial Zone (Additional Us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C Sears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14 was initiated by Council at its March 1992 meeting (G20309). The amendment proposed to include the sale of diesel fuel in retail quantities within the existing Special Zone uses.  The existing zone on the site is "Special Zone (Additional Use) Sale of Bulk Fuels and Gas and the Sale, Hire and Repair of Gas Appliances and Fittings".  Correspondence was received advising that the Hon Minister for Planning had withheld consent for the amendment to be advert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Hon Minister for Planning gave the following reasons for withholding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an ad hoc rezoning which will perpetuate the commercial use of a site adjacent to a major highwa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amendment is contrary to the recommendations of the Government/Industry Taskforce Into Problems of Petrol Retail Site Development which state that bulk fuel outlets should exclude retail sale of fuel into the final users' vehic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pproving the amendment would be premature and may ultimately prejudice implementation of long term planning proposals for the locality which envisage urban development based on co</w:t>
        <w:noBreakHyphen/>
        <w:t>ordinated structure plan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equate planning grounds have not been provided to justify the rezo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C Searson wishes to supply diesel fuel to his customers who use his existing auto gas facility.  Whilst some of these customers use auto gas in their trucks, their bobcats and backhoes use diesel fuel and they wish, for convenience, to do all their refuelling at one t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Portion of Lot 40 is within a "Special Zone (Additional Use) Sale of Bulk Fuels and Gas, and the Sale, Hire and Repair of Gas Appliances and Fittings".  This special zone was introduced by Amendment No 233 to the front part of what was Lot 13 at the time and it therefore does not apply to the whole of Lot 40.  The base zone of lot 40 is Rural and the town planning scheme prohibits Service Stations, Petrol Filling Stations and Fuel Depots in the rural zone.  Lot 40 is an amalgamation of part of Lot 12 with what was Mr Searson's Lot 1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233 came into effect on 9 March 1984.  Before that date the relevant portion of the land was a Special Zone (Additional Use) Sale of Gas, and the Sale, Hire and Repair of Gas Appliances and Fittings.  The words "sale of bulk fuels" did not appear.  Mr Searson requested a special zone in recognition of existing use rights claimed when the town planning scheme came into effect in September 1973 and a special zone has applied to portion of his property since th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y view of the present position is that Mr Searson is not limited to selling gas in bulk.  This may be sold in small quantities as he has been doing for many years.  However, if he wishes to sell any other fuel he may not do so other than in bulk.  The proposal to sell diesel as described above is more appropriately classified as a "filling station" which is prohibited in the Rural Zone and is not in accordance with bulk sales required by the present special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Searson advises that the bulk sale of fuel (in large drums) is not an appropriate practise today and that he wishes to provide a more convenient service to present gas customers who also require diesel for their vehicles.  To accommodate this it was necessary to change the present Special Zone to allow the sale of gas and diesel fuel, in addition to what is permitted under the present special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Searson does not wish to expand into the sale of fuels other than gas and diesel on a non</w:t>
        <w:noBreakHyphen/>
        <w:t>bulk basis.  He still wishes, however, to retain the right for bulk sale of fuels in gener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ot 40 is not within the Water Authority of western Australia's groundwater priority areas and the proposal is not considered to be a material change of use.  The Main Roads Department and the Environmental Protection Authority approval will be necessary howev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considered the Minister's grounds for refusing advertising of Amendment No 614 at its meeting in November 1992 when, at Mr Searson's request, it resolved to defer the matter pending reconsideration by the Minister (G21126). Mr Searson has now advised that he was unable to meet the previous Minister but has been advised by the new Minister's staff to request the Council to re</w:t>
        <w:noBreakHyphen/>
        <w:t>submit the amend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w:t>
        <w:noBreakHyphen/>
        <w:t>submits Amendment No 614 to Town Planning Scheme No 1 to the Minister for Planning for preliminary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cs:gm</w:t>
      </w:r>
    </w:p>
    <w:p>
      <w:pPr>
        <w:sectPr>
          <w:headerReference w:type="default" r:id="rId3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4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442</w:t>
      </w:r>
    </w:p>
    <w:p>
      <w:pPr>
        <w:pStyle w:val="Normal"/>
        <w:tabs>
          <w:tab w:val="clear" w:pos="720"/>
          <w:tab w:val="center" w:pos="4441" w:leader="none"/>
        </w:tabs>
        <w:suppressAutoHyphens w:val="true"/>
        <w:jc w:val="both"/>
        <w:rPr>
          <w:spacing w:val="-3"/>
        </w:rPr>
      </w:pPr>
      <w:r>
        <w:rPr>
          <w:b/>
          <w:bCs/>
          <w:spacing w:val="-3"/>
        </w:rPr>
        <w:tab/>
        <w:t>CITY OF WANNEROO REPORT NO:  H204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7</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CHOOL EXCURSION: OLD SCHOOL HOUSE PERRY'S PADDO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4 February 1993, Council resolved that a report be submitted to the Town Planning Committee on the possibility of organised excursions to visit the old school house at Perry's Paddock, Woodva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background is provid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David Sears has developed a series of bus tours for local school children with an historical emphasis.  These excursions have attracted a good deal of interest from school teachers throughout the district and a visit to the original school house at Perry's Paddock would obviously be well suppor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 is aware, Perry's Paddock is part of the Yellagonga Regional Park which is controlled by the Department of Planning and Urban Development.  An approach has been made to the department to ascertain whether Mr Sears could be given approval to enter the park and conduct inspections of the old school house in Perry's Paddock.  It seems likely that the department would support an approach from Mr Sears in this regard.  In these circumstances the department would issue Mr Sears with a licence to enter the property for the conduct of historical tou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be aware that the Kingsley</w:t>
        <w:noBreakHyphen/>
        <w:t>Woodvale Recreation Association and the Friends of Yellagonga Regional Park have recently been awarded $65,000 under the LEAP scheme for an environmental improvement programme in the park area.  A recent report from the City Building Surveyor (H10236 refers) sought Council approval for the use of the old school house for instructional purposes for the project participants.  Although Council agreed to support this request, a recent phone call to the co</w:t>
        <w:noBreakHyphen/>
        <w:t>ordinator of the LEAP project has confirmed that the instructional sessions are taking place in the youth centre in Wanneroo Townsite.  The school house at Perry's Paddock is, therefore, available for inspection by school groups as requested by Mr Sear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deally, the school house should depict as much of the atmosphere of the early days in Wanneroo as possible.  Features inside the school house would include old fashioned desks, inkwells, books, posters and other memorabilia from the 1920's or thereabouts.  Whilst Council has a very limited supply of this type of historical material there is a reluctance to leave such items on permanent display in case the premises is vandalised.  Consequently, the school house is rather bare at present.  It is understood that Mr Sears is aware of this probl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supports Mr Sears in his efforts to arrange school excursions to the old school house in Perry's Paddock;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writes to the Department of Planning and Urban Development lending its support for Mr Sears to be granted a licence to enter Yellagonga Regional Park for the purpose of conducting historical tours of the old school house bui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SS</w:t>
      </w:r>
    </w:p>
    <w:p>
      <w:pPr>
        <w:pStyle w:val="Normal"/>
        <w:tabs>
          <w:tab w:val="clear" w:pos="720"/>
          <w:tab w:val="left" w:pos="1152" w:leader="none"/>
          <w:tab w:val="left" w:pos="2160" w:leader="none"/>
        </w:tabs>
        <w:suppressAutoHyphens w:val="true"/>
        <w:jc w:val="both"/>
        <w:rPr>
          <w:spacing w:val="-3"/>
        </w:rPr>
      </w:pPr>
      <w:r>
        <w:rPr>
          <w:spacing w:val="-3"/>
        </w:rPr>
        <w:t>rre04009</w:t>
      </w:r>
    </w:p>
    <w:sectPr>
      <w:headerReference w:type="default" r:id="rId40"/>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6T16:23:00Z</dcterms:created>
  <dc:creator>ADMINISTRATION</dc:creator>
  <dc:description/>
  <dc:language>en-US</dc:language>
  <cp:lastModifiedBy>ADMINISTRATION</cp:lastModifiedBy>
  <dcterms:modified xsi:type="dcterms:W3CDTF">1997-06-13T12:44:00Z</dcterms:modified>
  <cp:revision>2</cp:revision>
  <dc:subject/>
  <dc:title>Town Plan. Apr 93 [WPF]</dc:title>
</cp:coreProperties>
</file>