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192" w:leader="none"/>
          <w:tab w:val="left" w:pos="7344" w:leader="none"/>
        </w:tabs>
        <w:suppressAutoHyphens w:val="true"/>
        <w:rPr>
          <w:b/>
          <w:b/>
          <w:bCs/>
        </w:rPr>
      </w:pPr>
      <w:r>
        <w:rPr>
          <w:b/>
          <w:bCs/>
        </w:rPr>
      </w:r>
    </w:p>
    <w:p>
      <w:pPr>
        <w:pStyle w:val="Normal"/>
        <w:tabs>
          <w:tab w:val="clear" w:pos="720"/>
          <w:tab w:val="left" w:pos="1152" w:leader="none"/>
          <w:tab w:val="left" w:pos="2160" w:leader="none"/>
          <w:tab w:val="left" w:pos="6192" w:leader="none"/>
          <w:tab w:val="left" w:pos="7344" w:leader="none"/>
        </w:tabs>
        <w:suppressAutoHyphens w:val="true"/>
        <w:rPr>
          <w:b/>
          <w:b/>
          <w:bCs/>
        </w:rPr>
      </w:pPr>
      <w:r>
        <w:rPr>
          <w:b/>
          <w:bCs/>
        </w:rPr>
        <w:t>H205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Notice is hereby given that a Meeting of </w:t>
      </w:r>
      <w:r>
        <w:rPr>
          <w:b/>
          <w:bCs/>
        </w:rPr>
        <w:t>TOWN PLANNING COMMITTEE</w:t>
      </w:r>
      <w:r>
        <w:rPr/>
        <w:t xml:space="preserve"> will be held in Committee Room 1 on </w:t>
      </w:r>
      <w:r>
        <w:rPr>
          <w:b/>
          <w:bCs/>
        </w:rPr>
        <w:t>WEDNESDAY, 12 MAY 1993,</w:t>
      </w:r>
      <w:r>
        <w:rPr/>
        <w:t xml:space="preserve"> commencing at </w:t>
      </w:r>
      <w:r>
        <w:rPr>
          <w:b/>
          <w:bCs/>
        </w:rPr>
        <w:t>5.30 pm</w:t>
      </w:r>
      <w:r>
        <w:rPr/>
        <w:t>.</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R F COFFEY</w:t>
        <w:tab/>
        <w:tab/>
        <w:t>Joondalup</w:t>
      </w:r>
    </w:p>
    <w:p>
      <w:pPr>
        <w:pStyle w:val="Normal"/>
        <w:tabs>
          <w:tab w:val="clear" w:pos="720"/>
          <w:tab w:val="left" w:pos="1152" w:leader="none"/>
          <w:tab w:val="left" w:pos="2160" w:leader="none"/>
          <w:tab w:val="left" w:pos="6192" w:leader="none"/>
          <w:tab w:val="left" w:pos="7344" w:leader="none"/>
        </w:tabs>
        <w:suppressAutoHyphens w:val="true"/>
        <w:rPr/>
      </w:pPr>
      <w:r>
        <w:rPr/>
        <w:t>Town Clerk</w:t>
        <w:tab/>
        <w:tab/>
        <w:t>Western Australia</w:t>
      </w:r>
    </w:p>
    <w:p>
      <w:pPr>
        <w:pStyle w:val="Normal"/>
        <w:tabs>
          <w:tab w:val="clear" w:pos="720"/>
          <w:tab w:val="left" w:pos="1152" w:leader="none"/>
          <w:tab w:val="left" w:pos="2160" w:leader="none"/>
          <w:tab w:val="left" w:pos="6192" w:leader="none"/>
          <w:tab w:val="left" w:pos="7344" w:leader="none"/>
        </w:tabs>
        <w:suppressAutoHyphens w:val="true"/>
        <w:rPr/>
      </w:pPr>
      <w:r>
        <w:rPr/>
        <w:t>7 May 199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6192" w:leader="none"/>
          <w:tab w:val="left" w:pos="7344" w:leader="none"/>
        </w:tabs>
        <w:suppressAutoHyphens w:val="true"/>
        <w:rPr>
          <w:b/>
          <w:b/>
          <w:bCs/>
        </w:rPr>
      </w:pPr>
      <w:r>
        <w:rPr>
          <w:b/>
          <w:bCs/>
        </w:rPr>
      </w:r>
    </w:p>
    <w:p>
      <w:pPr>
        <w:pStyle w:val="Normal"/>
        <w:tabs>
          <w:tab w:val="clear" w:pos="720"/>
          <w:tab w:val="left" w:pos="1152" w:leader="none"/>
          <w:tab w:val="left" w:pos="2160" w:leader="none"/>
          <w:tab w:val="left" w:pos="6192" w:leader="none"/>
          <w:tab w:val="left" w:pos="7344" w:leader="none"/>
        </w:tabs>
        <w:suppressAutoHyphens w:val="true"/>
        <w:rPr>
          <w:b/>
          <w:b/>
          <w:bCs/>
        </w:rPr>
      </w:pPr>
      <w:r>
        <w:rPr>
          <w:b/>
          <w:bCs/>
        </w:rPr>
      </w:r>
    </w:p>
    <w:p>
      <w:pPr>
        <w:pStyle w:val="Normal"/>
        <w:tabs>
          <w:tab w:val="clear" w:pos="720"/>
          <w:tab w:val="left" w:pos="1152" w:leader="none"/>
          <w:tab w:val="left" w:pos="2160" w:leader="none"/>
          <w:tab w:val="left" w:pos="6192" w:leader="none"/>
          <w:tab w:val="left" w:pos="7344" w:leader="none"/>
        </w:tabs>
        <w:suppressAutoHyphens w:val="true"/>
        <w:rPr>
          <w:b/>
          <w:b/>
          <w:bCs/>
        </w:rPr>
      </w:pPr>
      <w:r>
        <w:rPr>
          <w:b/>
          <w:bCs/>
        </w:rPr>
      </w:r>
    </w:p>
    <w:p>
      <w:pPr>
        <w:pStyle w:val="Normal"/>
        <w:tabs>
          <w:tab w:val="clear" w:pos="720"/>
          <w:tab w:val="left" w:pos="1152" w:leader="none"/>
          <w:tab w:val="left" w:pos="2160" w:leader="none"/>
          <w:tab w:val="left" w:pos="6192" w:leader="none"/>
          <w:tab w:val="left" w:pos="7344" w:leader="none"/>
        </w:tabs>
        <w:suppressAutoHyphens w:val="true"/>
        <w:rPr/>
      </w:pPr>
      <w:r>
        <w:rPr/>
        <w:t>ATTENDANCES AND APOLOGIE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PPOINTMENT OF CHAIRMAN</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ONFIRMATION OF MINUTE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MINUTES OF TOWN PLANNING COMMITTEE MEETING HELD ON 7 APRIL 199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PETITIONS AND DEPUTATION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DEPUTATION </w:t>
        <w:noBreakHyphen/>
        <w:t xml:space="preserve"> PROPOSED ENTRANCE TO WHITFORD CITY SHOPPING CENTRE FROM BANKS AVENUE, HILLARY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A deputation from residents of Venus Way, Hillarys will address the Committee at 5.45 pm in relation to the proposed entrance to Whitford City Shopping Centre from Banks Avenue, Hillarys </w:t>
        <w:noBreakHyphen/>
        <w:t xml:space="preserve"> Item H20507 refer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DEPUTATION REFUSED</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A deputation from Greg Rowe and Associates in relation to the proposed Amusement Centre within Belridge City Shopping Centre, has been refused </w:t>
        <w:noBreakHyphen/>
        <w:t xml:space="preserve"> Item H20506 refer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BUSINESS OUTSTANDING FROM PREVIOUS MEETING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PROPOSED FRUIT AND VEGETABLE MARKET:  LOT 16 (34) WINDSOR ROAD, WANGARA - ex F2080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rPr/>
      </w:pPr>
      <w:r>
        <w:rPr/>
        <w:t>Still awaiting a response from the Minister.  A reminder will be sent to the new Minister.</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MINISTER'S REFUSAL TO PERMIT ADVERTISING:  AMENDMENT NO 592, LOTS 5, 7, 53 AND PT LOCATION 3144 ADAMS ROAD, MARIGINIUP </w:t>
        <w:noBreakHyphen/>
        <w:t xml:space="preserve"> ex G2083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defers consideration of Amendment No 592 to rezone Lots 5, 7, 53 and Pt Location 3144 Adams Road, Mariginiup from "Rural" to "Special Rural", pending the release of the Department of Planning and Urban Development's draft Interim Policy Statement on the future use of rural land."</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2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RURAL LANDSCAPE AND CONSERVATION ZONE </w:t>
        <w:noBreakHyphen/>
        <w:t xml:space="preserve"> ex G2123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Rural Landscape and Conservation Zones be deferred pending the deputation to the Minister for Planning regarding Amendment No 592 Special Rural Zones which was requested on 26 August 1992 and an undertaking that the proposed MRS amendment will not prejudice Council's proposals for Special Rural Zones as part of its proposed Rural Strategy."</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Still awaiting a response from the Minister.  A reminder has been sent to the new Minister.</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SUBDIVISION OF LOT 6 COOGEE ROAD, MARIGINIUP </w:t>
        <w:noBreakHyphen/>
        <w:t xml:space="preserve"> ex H2022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defers consideration of the application by R G Lester and Associates on behalf of V &amp; M C Pettigrove for the subdivision of Lot 6 Coogee Road, Mariginiup pending finalisation of road alignment study within the area."</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e finalisation of the road alignment study is awaited.</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ROPOSED RETAIL NURSERY, LOT 30 (27) LANDSDALE ROAD, LANDSDALE </w:t>
        <w:noBreakHyphen/>
        <w:t xml:space="preserve"> ex  H2030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proposed retail nursery, Lot 30 (27) Landsdale Road, Landsdale be deferred pending further investigation by the City Engineer on the overall traffic conditions along Landsdale Road between Skeit Street and Alexander Driv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0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LAKE PINJAR LAND USE PLANNING AND MANAGEMENT STRATEGY (RURAL SUBDIVISION POLICY) </w:t>
        <w:noBreakHyphen/>
        <w:t xml:space="preserve"> ex H20404</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requests a further briefing on the Strategy and attendant Scheme amendment at the May meeting of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requests a further report on the revised Rural Subdivision Policy for the May meeting of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03</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rPr/>
      </w:pPr>
      <w:r>
        <w:rPr/>
        <w:t>CONSULTANCY FUNDS FOR THE PROPOSED EAST</w:t>
        <w:noBreakHyphen/>
        <w:t xml:space="preserve">WEST DISTRICT DISTRIBUTOR ROADS TRAFFIC STUDY, NEERABUP NATIONAL PARK </w:t>
        <w:noBreakHyphen/>
        <w:t xml:space="preserve"> ex H2040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consultancy funds for the proposed East</w:t>
        <w:noBreakHyphen/>
        <w:t>West District Distributor Roads Traffic Study, Neerabup National Park, be deferred pending discussions between officers of the City of Wanneroo and Department of Planning and Urban Development."</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 meeting has been arranged with the Department of Planning and Urban Development.</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STORAGE OF BUSES AND UNSIGHTLY APPEARANCE:  LOT 2692 (952) PINJAR ROAD, PINJAR </w:t>
        <w:noBreakHyphen/>
        <w:t xml:space="preserve"> ex H2041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defers consideration of the request to store buses and the unsightly appearance of Lot 2692 (952) Pinjar Road, Pinjar to the May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REQUESTED CLOSURE OF PEDESTRIAN ACCESSWAY BETWEEN TROTMAN CRESCENT AND FRIGATE CRESCENT, YANCHEP </w:t>
        <w:noBreakHyphen/>
        <w:t xml:space="preserve"> ex H2043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the closure of the pedestrian accessway between Trotman Crescent and Frigate Crescent, Yanchep be deferred for one month."</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3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ROPOSED AMUSEMENT CENTRE WITHIN THE BELRIDGE CITY SHOPPING CENTRE:  LOT 3 CORNER EDDYSTONE AVENUE AND OCEAN REEF ROAD, BELDON </w:t>
        <w:noBreakHyphen/>
        <w:t xml:space="preserve"> ex H2041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the application submitted by Greg Rowe and Associates on behalf of Timezone, for an amusement centre within the Belridge City Shopping Centre, Lot 3 cnr Eddystone Avenue and Ocean Reef Road, Beldon be deferred and referred back to Town Planning Committee, with that Committee having the power to act."</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0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MATTERS REFERRED FROM OTHER COMMITTEES OR COUNCIL</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CONVERSION OF PUBLIC OPEN SPACE TO RESIDENTIAL USE </w:t>
        <w:noBreakHyphen/>
        <w:t xml:space="preserve"> SOUTH</w:t>
        <w:noBreakHyphen/>
        <w:t xml:space="preserve">WEST WARD </w:t>
        <w:noBreakHyphen/>
        <w:t xml:space="preserve"> ex F9034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2160" w:hanging="2160"/>
        <w:rPr/>
      </w:pPr>
      <w:r>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2160" w:hanging="2160"/>
        <w:rPr/>
      </w:pPr>
      <w:r>
        <w:rPr/>
        <w:tab/>
        <w:t>2</w:t>
        <w:tab/>
        <w:t>outlines the procedures necessary to convert this land from public open space for sale for residential purpose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2160" w:hanging="2160"/>
        <w:rPr/>
      </w:pPr>
      <w:r>
        <w:rPr/>
        <w:tab/>
        <w:t>3</w:t>
        <w:tab/>
        <w:t>defines any restrictions on the use of lands funds generated by sale of this land."</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rPr/>
      </w:pPr>
      <w:r>
        <w:rPr/>
        <w:t>The Parks Department is completing a more detailed assessment of each parcel of public open space so that a tour of inspection can be arranged for May.</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ROPOSED REZONING:  LOT 101 AND PORTION LOT 125 LUISINI DRIVE </w:t>
        <w:noBreakHyphen/>
        <w:t xml:space="preserve"> ex G9058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2160" w:hanging="2160"/>
        <w:rPr/>
      </w:pPr>
      <w:r>
        <w:rPr/>
        <w:tab/>
        <w:t>"1</w:t>
        <w:tab/>
        <w:t>consideration of the application for rezoning of Lot 101 and Portion Lot 125 Luisini Drive from "Rural" to "Light Industrial and Commercial" as submitted by G Lewis on behalf of Mr and Mrs A Ricciardo be deferred and referred back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2160" w:hanging="2160"/>
        <w:rPr/>
      </w:pPr>
      <w:r>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e applicant has been advised and the Consultant's structure plan is awaited.</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CLOSURE OF PEDESTRIAN ACCESSWAY </w:t>
        <w:noBreakHyphen/>
        <w:t xml:space="preserve"> NYARA CRESCENT, CRAIGIE </w:t>
        <w:noBreakHyphen/>
        <w:t xml:space="preserve"> ex G9080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 requesting Council consideration of the closure of the pedestrian accessway between Nyara Crescent and Camberwarra Drive, Craigie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AMENDMENT NO 550:  PT LOC 887 SYDNEY ROAD, GNANGARA </w:t>
        <w:noBreakHyphen/>
        <w:t xml:space="preserve"> ex G2112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defers consideration of Amendment No 550 Pt Loc 887 Sydney Road, Gnangara to the April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waiting the Consultant's structure plan.</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ROPOSED SUBDIVISION:  LOT PT 4 MITCHELL FREEWAY RESERVE, CONNOLLY </w:t>
        <w:noBreakHyphen/>
        <w:t xml:space="preserve"> ex H2024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consideration of the subdivision of Lot Pt 4 Mitchell Freeway Reserve, Connolly, as submitted by LandCorp, be deferred pending the outcome of a meeting with Connolly residents and LandCorp."</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 report will be submitted to the Town Planning Committee when a response to the Public Meeting has been received from LandCorp.</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HEADWORKS CHARGES </w:t>
        <w:noBreakHyphen/>
        <w:t xml:space="preserve"> ex H1031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a report on the headworks costs of lot development be presented to the Town Planning Committee following the study tour of Eastern States cities by Council's Co-ordinator of Strategic Planning."</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rPr/>
      </w:pPr>
      <w:r>
        <w:rPr/>
        <w:t>The study tour has been comple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REQUESTED CLOSURE OF PEDESTRIAN ACCESSWAY BETWEEN GURON ROAD AND HANNAH COURT, DUNCRAIG </w:t>
        <w:noBreakHyphen/>
        <w:t xml:space="preserve"> ex H9030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 from residents requesting the closure of the pedestrian accessway between Guron Road and Hannah Court, Duncraig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UNIFORM FENCING ALONG MAJOR ROADS </w:t>
        <w:noBreakHyphen/>
        <w:t xml:space="preserve"> ex H5031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a report be submitted to Town Planning Committee regarding uniform walls/fencing bordering subdivisions along major roads and the associated graffiti problem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ETITION OBJECTING TO PROPOSED ENTRANCE TO WHITFORD CITY SHOPPING CENTRE OFF BANKS AVENUE, HILLARYS </w:t>
        <w:noBreakHyphen/>
        <w:t xml:space="preserve"> ex H9040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 objecting to the proposed entrance into Whitford Shopping Centre from Banks Avenue, Hillarys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0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ETITION REQUESTING CLOSURE OF PEDESTRIAN ACCESSWAY BETWEEN 13 AND 17 JASON PLACE, PADBURY (ST LUKES CHURCH AND REAR OF FORREST PLAZA SHOPPING CENTRE) </w:t>
        <w:noBreakHyphen/>
        <w:t xml:space="preserve"> ex H9040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 requesting Council consideration of the closure of the pedestrian accessway between 13 and 17 Jason Place, Padbury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ETITION REQUESTING A CYCLEWAY AROUND LAKE JOONDALUP </w:t>
        <w:noBreakHyphen/>
        <w:t xml:space="preserve"> ex H9041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s requesting Council consideration of providing a public accessway, via a cycle/walkway around Lake Joondalup bound by Ocean Reef Road, Scenic Drive, Burns Beach Road and along the western side of Lake Joondalup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rPr/>
      </w:pPr>
      <w:r>
        <w:rPr/>
        <w:t xml:space="preserve">PETITION OPPOSING PROPOSED CABARET FACILITY </w:t>
        <w:noBreakHyphen/>
        <w:t xml:space="preserve"> NEW CINEMA COMPLEX, CNR DORCHESTER AVENUE AND BEACH ROAD, WARWICK </w:t>
        <w:noBreakHyphen/>
        <w:t xml:space="preserve"> ex H9041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s objecting to the proposed cabaret/restaurant application for the Warwick Entertainment Centre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0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PETITION REQUESTING CLOSURE OF PEDESTRIAN ACCESSWAY BETWEEN ENSIGN WAY AND NAUTICAL GROVE, BELDON </w:t>
        <w:noBreakHyphen/>
        <w:t xml:space="preserve"> ex H9042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the petition requesting Council reconsider its decision not to close the pedestrian accessway between Ensign Way and Nautical Grove, Beldon be received and referred to Town Planning Committee."</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CITY PLANNER'S REPORT H2052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 xml:space="preserve">SPECIAL ELECTORS MEETING </w:t>
        <w:noBreakHyphen/>
        <w:t xml:space="preserve"> AMENDMENT NO 593 TO TOWN PLANNING SCHEME NO 1 </w:t>
        <w:noBreakHyphen/>
        <w:t xml:space="preserve"> SURPLUS LAND MITCHELL FREEWAY RESERVE </w:t>
        <w:noBreakHyphen/>
        <w:t xml:space="preserve"> ex H9043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ab/>
        <w:t>"refers the decision of the Special Electors Meeting regarding Amendment No 593 to the Town Planning Committee for further consideration in conjunction with other comments received relating to Amendment No 59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 report will be submitted to Town Planning Committee once comments have been received from LandCorp.</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REPORT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1</w:t>
        <w:tab/>
        <w:t xml:space="preserve">DEVELOPMENT ASSESSMENT UNIT - APRIL 1993 </w:t>
        <w:noBreakHyphen/>
        <w:t xml:space="preserve"> [290-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2</w:t>
        <w:tab/>
        <w:t xml:space="preserve">DEVELOPMENT ENQUIRIES - APRIL 1993 </w:t>
        <w:noBreakHyphen/>
        <w:t xml:space="preserve"> [290-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3</w:t>
        <w:tab/>
        <w:t xml:space="preserve">LAKE PINJAR LAND USE PLANNING AND MANAGEMENT STRATEGY </w:t>
        <w:noBreakHyphen/>
        <w:t xml:space="preserve"> [740-2-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4</w:t>
        <w:tab/>
        <w:t xml:space="preserve">SUBDIVISION OF RURAL LAND - DRAFT REVISED POLICY </w:t>
        <w:noBreakHyphen/>
        <w:t xml:space="preserve"> [750-2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4</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5</w:t>
        <w:tab/>
        <w:t xml:space="preserve">PROPOSED CABARET/RESTAURANT FACILITY ON LOT 904 (639) BEACH ROAD, WARWICK </w:t>
        <w:noBreakHyphen/>
        <w:t xml:space="preserve"> [30/21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5</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6</w:t>
        <w:tab/>
        <w:t xml:space="preserve">PROPOSED AMUSEMENT CENTRE WITHIN THE BELRIDGE CITY SHOPPING CENTRE:  LOT 3 CNR EDDYSTONE AVENUE AND OCEAN REEF ROAD, BELDON </w:t>
        <w:noBreakHyphen/>
        <w:t xml:space="preserve"> [30/341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7</w:t>
        <w:tab/>
        <w:t xml:space="preserve">PROPOSED ENTRANCE TO WHITFORD CITY SHOPPING CENTRE FROM BANKS AVENUE, HILLARYS </w:t>
        <w:noBreakHyphen/>
        <w:t xml:space="preserve"> [30/30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8</w:t>
        <w:tab/>
        <w:t xml:space="preserve">PROPOSED RESTAURANT AND TOURIST PARK - LOT 3 (1397) WANNEROO ROAD, WANNEROO </w:t>
        <w:noBreakHyphen/>
        <w:t xml:space="preserve"> [30/3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09</w:t>
        <w:tab/>
        <w:t xml:space="preserve">PROPOSED RETAIL NURSERY, LOT 30 (27) LANDSDALE ROAD, LANDSDALE </w:t>
        <w:noBreakHyphen/>
        <w:t xml:space="preserve"> [30/416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0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0</w:t>
        <w:tab/>
        <w:t xml:space="preserve">RESERVE 24794 LANDSDALE ROAD, LANDSDALE:  PROPOSED CONSERVATION PARK </w:t>
        <w:noBreakHyphen/>
        <w:t xml:space="preserve"> [225/-/8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1</w:t>
        <w:tab/>
        <w:t xml:space="preserve">PROPOSED TWO GROUPED DWELLINGS ON REDUCED AREA OF LOT:  LOT 141 (9) WINDLASS AVENUE, OCEAN REEF </w:t>
        <w:noBreakHyphen/>
        <w:t xml:space="preserve"> [30/431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2</w:t>
        <w:tab/>
        <w:t xml:space="preserve">PROPOSED REZONING OF LOTS 22-26 &amp; 1 ELLIOT ROAD, WANNEROO </w:t>
        <w:noBreakHyphen/>
        <w:t xml:space="preserve"> [790-65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3</w:t>
        <w:tab/>
        <w:t xml:space="preserve">PROPOSED REZONING LOCATION 11340 BURBRIDGE AVENUE, KOONDOOLA </w:t>
        <w:noBreakHyphen/>
        <w:t xml:space="preserve"> [790-65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4</w:t>
        <w:tab/>
        <w:t xml:space="preserve">APPLICATION TO UTILISE PUBLIC OPEN SPACE FOR PARKING, RESERVE 36012 GLENGARRY DRIVE, DUNCRAIG </w:t>
        <w:noBreakHyphen/>
        <w:t xml:space="preserve"> [30/399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4</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5</w:t>
        <w:tab/>
        <w:t xml:space="preserve">SUBDIVISION CONTROL UNIT FOR MONTH OF APRIL 1993  </w:t>
        <w:noBreakHyphen/>
        <w:t xml:space="preserve"> [740-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6</w:t>
        <w:tab/>
        <w:t xml:space="preserve">PROPOSED RURAL SUBDIVISION LOCATION 1821 (135) TOWNSEND ROAD, MARIGINIUP </w:t>
        <w:noBreakHyphen/>
        <w:t xml:space="preserve"> [740-8948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7</w:t>
        <w:tab/>
        <w:t xml:space="preserve">AMENDMENT NO 648 TO TOWN PLANNING SCHEME NO 1:  REZONING OF LOT 300 (543) WANNEROO ROAD, WOODVALE </w:t>
        <w:noBreakHyphen/>
        <w:t xml:space="preserve"> [790-64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7</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8</w:t>
        <w:tab/>
        <w:t xml:space="preserve">AMENDMENT NO 622:  NURSERIES </w:t>
        <w:noBreakHyphen/>
        <w:t xml:space="preserve"> [790-64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19</w:t>
        <w:tab/>
        <w:t xml:space="preserve">AMENDMENT NO 636:  REZONING PORTION RESERVE 37756 HENNIKER WAY, KOONDOOLA FROM PUBLIC PURPOSE PRIMARY SCHOOL TO RESIDENTIAL DEVELOPMENT </w:t>
        <w:noBreakHyphen/>
        <w:t xml:space="preserve"> [790-63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19</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0</w:t>
        <w:tab/>
        <w:t xml:space="preserve">AMENDMENT NO 557 TO REZONE PT FERRARA RESERVE, GIRRAWHEEN FROM "LOCAL AUTHORITY RESERVE - PARKS AND RECREATION" TO "RESIDENTIAL DEVELOPMENT R40" </w:t>
        <w:noBreakHyphen/>
        <w:t xml:space="preserve"> [510-172, 061-12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1</w:t>
        <w:tab/>
        <w:t xml:space="preserve">AMENDMENT NO 592 SPECIAL RURAL ZONE LOTS 5, 7, 53 &amp; LOCATION 3144 ADAMS ROAD, MARIGINIUP </w:t>
        <w:noBreakHyphen/>
        <w:t xml:space="preserve"> [790-59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2</w:t>
        <w:tab/>
        <w:t xml:space="preserve">PROPOSED MODIFICATION:  AMENDMENT NO 595 REZONING VARIOUS LOTS, EAST ROAD AND WANNEROO ROAD, WANNEROO </w:t>
        <w:noBreakHyphen/>
        <w:t xml:space="preserve"> [790-59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2</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3</w:t>
        <w:tab/>
        <w:t xml:space="preserve">CLOSE OF ADVERTISING:  AMENDMENT NO 643, LOT 2 (400) BURNS BEACH ROAD, KINROSS </w:t>
        <w:noBreakHyphen/>
        <w:t xml:space="preserve"> [790-64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3</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4</w:t>
        <w:tab/>
        <w:t xml:space="preserve">CLOSE OF ADVERTISING:  AMENDMENT NO 635 TO TOWN PLANNING SCHEME NO 1 </w:t>
        <w:noBreakHyphen/>
        <w:t xml:space="preserve"> [790-63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4</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5</w:t>
        <w:tab/>
        <w:t xml:space="preserve">CLOSE OF ADVERTISING:  AMENDMENT NO 570 TO TOWN PLANNING SCHEME NO 1 </w:t>
        <w:noBreakHyphen/>
        <w:t xml:space="preserve"> [790-57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6</w:t>
        <w:tab/>
        <w:t xml:space="preserve">CLOSE OF ADVERTISING:  AMENDMENT NO 528 TO TOWN PLANNING SCHEME NO 1 </w:t>
        <w:noBreakHyphen/>
        <w:t xml:space="preserve"> [790-52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6</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7</w:t>
        <w:tab/>
        <w:t xml:space="preserve">APPEAL DETERMINATION:  PROPOSED TWO GROUPED DWELLINGS, LOT 7 (9) COMBE PLACE, SORRENTO </w:t>
        <w:noBreakHyphen/>
        <w:t xml:space="preserve"> [30/2635]</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7</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8</w:t>
        <w:tab/>
        <w:t xml:space="preserve">REQUESTED CLOSURE OF PORTION OF CLYO WAY, KALLAROO </w:t>
        <w:noBreakHyphen/>
        <w:t xml:space="preserve"> [510-1161]</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8</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29</w:t>
        <w:tab/>
        <w:t xml:space="preserve">REQUESTED CLOSURE OF PEDESTRIAN ACCESSWAY BETWEEN ENSIGN WAY AND NAUTICAL GROVE, BELDON </w:t>
        <w:noBreakHyphen/>
        <w:t xml:space="preserve"> [510-1304]</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29</w:t>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1152" w:leader="none"/>
          <w:tab w:val="left" w:pos="2160" w:leader="none"/>
          <w:tab w:val="left" w:pos="6192" w:leader="none"/>
          <w:tab w:val="left" w:pos="7344" w:leader="none"/>
        </w:tabs>
        <w:suppressAutoHyphens w:val="true"/>
        <w:ind w:left="1152" w:hanging="1152"/>
        <w:rPr/>
      </w:pPr>
      <w:r>
        <w:rPr/>
        <w:t>H20530</w:t>
        <w:tab/>
        <w:t xml:space="preserve">REQUESTED CLOSURE OF PEDESTRIAN ACCESSWAY BETWEEN TROTMAN CRESCENT AND FRIGATE CRESCENT, YANCHEP </w:t>
        <w:noBreakHyphen/>
        <w:t xml:space="preserve"> [510</w:t>
        <w:noBreakHyphen/>
        <w:t>52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ab/>
        <w:t>CITY PLANNER'S REPORT H20530</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t>GENERAL BUSINESS</w:t>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p>
    <w:p>
      <w:pPr>
        <w:pStyle w:val="Normal"/>
        <w:tabs>
          <w:tab w:val="clear" w:pos="720"/>
          <w:tab w:val="left" w:pos="1152" w:leader="none"/>
          <w:tab w:val="left" w:pos="2160" w:leader="none"/>
          <w:tab w:val="left" w:pos="6192" w:leader="none"/>
          <w:tab w:val="left" w:pos="7344" w:leader="none"/>
        </w:tabs>
        <w:suppressAutoHyphens w:val="true"/>
        <w:rPr/>
      </w:pPr>
      <w:r>
        <w:rPr/>
      </w:r>
      <w:r>
        <w:br w:type="page"/>
      </w:r>
    </w:p>
    <w:p>
      <w:pPr>
        <w:pStyle w:val="Normal"/>
        <w:tabs>
          <w:tab w:val="clear" w:pos="720"/>
          <w:tab w:val="left" w:pos="2736" w:leader="none"/>
        </w:tabs>
        <w:suppressAutoHyphens w:val="true"/>
        <w:ind w:right="432" w:hanging="0"/>
        <w:jc w:val="both"/>
        <w:rPr>
          <w:spacing w:val="-3"/>
        </w:rPr>
      </w:pPr>
      <w:r>
        <w:rPr>
          <w:b/>
          <w:bCs/>
          <w:spacing w:val="-3"/>
        </w:rPr>
        <w:t>H205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205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2 MAY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DEVELOPMENT ASSESSMENT UNIT </w:t>
        <w:noBreakHyphen/>
        <w:t xml:space="preserve"> APRIL 1993</w:t>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verleaf is a resumé of the development applications processed by the Development Assessment Unit in April 1993.</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at Council endorses the action taken by the Development Assessment Unit in relation to the applications described in Report H20501.</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re514</w:t>
      </w:r>
    </w:p>
    <w:p>
      <w:pPr>
        <w:sectPr>
          <w:type w:val="nextPage"/>
          <w:pgSz w:w="12240" w:h="15840"/>
          <w:pgMar w:left="1296" w:right="1584" w:gutter="0" w:header="0" w:top="1440" w:footer="0" w:bottom="1440"/>
          <w:pgNumType w:start="1" w:fmt="decimal"/>
          <w:formProt w:val="false"/>
          <w:textDirection w:val="lrTb"/>
        </w:sect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1.5.93</w:t>
      </w:r>
    </w:p>
    <w:p>
      <w:pPr>
        <w:pStyle w:val="Normal"/>
        <w:tabs>
          <w:tab w:val="clear" w:pos="720"/>
          <w:tab w:val="left" w:pos="2736" w:leader="none"/>
        </w:tabs>
        <w:suppressAutoHyphens w:val="true"/>
        <w:jc w:val="both"/>
        <w:rPr>
          <w:spacing w:val="-3"/>
        </w:rPr>
      </w:pPr>
      <w:r>
        <w:rPr>
          <w:b/>
          <w:bCs/>
          <w:spacing w:val="-3"/>
        </w:rPr>
        <w:t>H20502</w:t>
      </w:r>
    </w:p>
    <w:p>
      <w:pPr>
        <w:pStyle w:val="Normal"/>
        <w:tabs>
          <w:tab w:val="clear" w:pos="720"/>
          <w:tab w:val="center" w:pos="4297" w:leader="none"/>
        </w:tabs>
        <w:suppressAutoHyphens w:val="true"/>
        <w:jc w:val="both"/>
        <w:rPr>
          <w:spacing w:val="-3"/>
        </w:rPr>
      </w:pPr>
      <w:r>
        <w:rPr>
          <w:b/>
          <w:bCs/>
          <w:spacing w:val="-3"/>
        </w:rPr>
        <w:tab/>
        <w:t>CITY  OF  WANNEROO  :  REPORT  NO H2050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PLANN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2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9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DEVELOPMENT ENQUIRIES:  APRIL 1993</w:t>
      </w:r>
    </w:p>
    <w:p>
      <w:pPr>
        <w:pStyle w:val="Normal"/>
        <w:tabs>
          <w:tab w:val="clear" w:pos="720"/>
          <w:tab w:val="left" w:pos="2736" w:leader="none"/>
        </w:tabs>
        <w:suppressAutoHyphens w:val="true"/>
        <w:jc w:val="both"/>
        <w:rPr>
          <w:spacing w:val="-3"/>
        </w:rPr>
      </w:pPr>
      <w:r>
        <w:rPr>
          <w:spacing w:val="-3"/>
          <w:u w:val="single"/>
        </w:rPr>
        <w:tab/>
        <w:t xml:space="preserve">                                               </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ollowing schedule lists those enquiries received during April 1993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jc w:val="both"/>
        <w:rPr>
          <w:spacing w:val="-3"/>
        </w:rPr>
      </w:pPr>
      <w:r>
        <w:rPr>
          <w:spacing w:val="-3"/>
        </w:rPr>
        <w:t>pre516</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r>
        <w:br w:type="page"/>
      </w:r>
    </w:p>
    <w:p>
      <w:pPr>
        <w:pStyle w:val="Normal"/>
        <w:tabs>
          <w:tab w:val="clear" w:pos="720"/>
          <w:tab w:val="center" w:pos="4297" w:leader="none"/>
        </w:tabs>
        <w:suppressAutoHyphens w:val="true"/>
        <w:jc w:val="both"/>
        <w:rPr>
          <w:b/>
          <w:b/>
          <w:bCs/>
          <w:spacing w:val="-3"/>
        </w:rPr>
      </w:pPr>
      <w:r>
        <w:rPr>
          <w:b/>
          <w:bCs/>
          <w:spacing w:val="-3"/>
        </w:rPr>
        <w:tab/>
        <w:t xml:space="preserve">DEVELOPMENT ENQUIRIES </w:t>
        <w:noBreakHyphen/>
        <w:t xml:space="preserve"> APRIL 1993</w:t>
      </w:r>
    </w:p>
    <w:p>
      <w:pPr>
        <w:pStyle w:val="Normal"/>
        <w:tabs>
          <w:tab w:val="clear" w:pos="720"/>
          <w:tab w:val="left" w:pos="1152" w:leader="none"/>
          <w:tab w:val="left" w:pos="2160" w:leader="none"/>
          <w:tab w:val="left" w:pos="3168"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KEY:</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s>
        <w:suppressAutoHyphens w:val="true"/>
        <w:ind w:left="-432"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s>
        <w:suppressAutoHyphens w:val="true"/>
        <w:ind w:left="-432" w:hanging="0"/>
        <w:jc w:val="both"/>
        <w:rPr>
          <w:b/>
          <w:b/>
          <w:bCs/>
          <w:spacing w:val="-3"/>
          <w:u w:val="single"/>
        </w:rPr>
      </w:pPr>
      <w:r>
        <w:rPr>
          <w:b/>
          <w:bCs/>
          <w:spacing w:val="-3"/>
          <w:u w:val="single"/>
        </w:rPr>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tab/>
        <w:t xml:space="preserve"> </w:t>
        <w:tab/>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rPr>
      </w:pPr>
      <w:r>
        <w:rPr>
          <w:spacing w:val="-3"/>
        </w:rPr>
        <w:t>ENQUIRY          CATEGORY   LOCALITY           REMARKS/ADVICE</w:t>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t xml:space="preserve">  </w:t>
      </w:r>
      <w:r>
        <w:rPr>
          <w:spacing w:val="-3"/>
          <w:u w:val="single"/>
        </w:rPr>
        <w:tab/>
        <w:tab/>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CONSULTING ROOMS</w:t>
        <w:tab/>
        <w:t xml:space="preserve"> 7</w:t>
        <w:tab/>
        <w:t>DUNCRAIG</w:t>
        <w:tab/>
        <w:t>COUNCIL REQUIREMENTS AND</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POLICY EXPLAINED.</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MARRON FARM</w:t>
        <w:tab/>
        <w:t xml:space="preserve"> 3</w:t>
        <w:tab/>
        <w:t>WANNEROO</w:t>
        <w:tab/>
        <w:t xml:space="preserve">FORMAL APPLICATION </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RURAL AREA)</w:t>
        <w:tab/>
        <w:t>REQUIRED. COUNCI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REQUIREMENTS EXPLAINED.</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CHILD CARE CENTRE</w:t>
        <w:tab/>
        <w:t xml:space="preserve"> 3</w:t>
        <w:tab/>
        <w:t>CURRAMBINE</w:t>
        <w:tab/>
        <w:t>RELEVANT INFORMATION</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SUPPLIED.</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SHOPPING CENTRE</w:t>
        <w:tab/>
        <w:t>12</w:t>
        <w:tab/>
        <w:t>JOONDALUP</w:t>
        <w:tab/>
        <w:t xml:space="preserve">NUMEROUS ENQUIRIES </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REFERRED TO LANDCORP</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AFTER INFORMATION GIVEN.</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24 HOUR DELICATESSAN</w:t>
        <w:tab/>
        <w:t>12</w:t>
        <w:tab/>
        <w:t>JOONDALUP</w:t>
        <w:tab/>
        <w:t>PERMITTED IN APPROPRIATE</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ZONE.</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FAST FOOD OUTLET</w:t>
        <w:tab/>
        <w:t xml:space="preserve"> 4</w:t>
        <w:tab/>
        <w:t>JOONDALUP</w:t>
        <w:tab/>
        <w:t xml:space="preserve">"AA" USE IN CITY CENTRE </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ZONE.</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CHILD CARE CENTRES</w:t>
        <w:tab/>
        <w:t xml:space="preserve"> 3</w:t>
        <w:tab/>
        <w:t>WANNEROO</w:t>
        <w:tab/>
        <w:t>INFORMATION PACKAGE SENT</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TO NUMEROUS ENQUIRIES.</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sectPr>
          <w:type w:val="nextPage"/>
          <w:pgSz w:w="12240" w:h="15840"/>
          <w:pgMar w:left="1296" w:right="2016" w:gutter="0" w:header="0" w:top="1440" w:footer="0" w:bottom="1440"/>
          <w:pgNumType w:fmt="decimal"/>
          <w:formProt w:val="false"/>
          <w:textDirection w:val="lrTb"/>
        </w:sect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pre51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3</w:t>
      </w:r>
    </w:p>
    <w:p>
      <w:pPr>
        <w:pStyle w:val="Normal"/>
        <w:tabs>
          <w:tab w:val="clear" w:pos="720"/>
          <w:tab w:val="center" w:pos="4441" w:leader="none"/>
        </w:tabs>
        <w:suppressAutoHyphens w:val="true"/>
        <w:jc w:val="both"/>
        <w:rPr>
          <w:spacing w:val="-3"/>
        </w:rPr>
      </w:pPr>
      <w:r>
        <w:rPr>
          <w:b/>
          <w:bCs/>
          <w:spacing w:val="-3"/>
        </w:rPr>
        <w:tab/>
        <w:t>CITY OF WANNEROO REPORT NO:  H205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AKE PINJAR LAND USE PLANNING AND MANAGEMENT STRATEG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Vario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t its April meeting, Council considered the initial draft of the Lake Pinjar Land Use Planning and Management Strategy, resolving that it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ndorses the principles of the Lake Pinjar Land Use Planning and Management Strategy appended to City of Wanneroo Report No H2040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ndorses finalisation of the Lake Pinjar Land Use Planning and Management Strategy and preparation of an amendment to Town Planning Scheme No 1 to give effect to the Strategy in consultation with the Environmental Protection Authority, Water Authority of Western Australia, Department of Planning and Urban Development and other relevant State Government agenc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requests a further briefing on the Strategy and attendant Scheme amendment at Council's May 1993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is report is to apprise Council of progress on the strategy and attendant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objectives of the draft Lake Pinjar Land Use Planning and Management Strategy were to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rovide some opportunity for subdivision without promoting excessive population growth within an area that experiences intermittently elevated noise levels, periodic flooding and elevated fire risk;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introduce land use management provisions to safeguard intrinsic environmental valu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 xml:space="preserve">Statutorily competent provisions in the following directions were identified as necessary for realisation of these objectives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w:t>
        <w:tab/>
        <w:t xml:space="preserve">Subdivision policy    </w:t>
        <w:noBreakHyphen/>
        <w:tab/>
        <w:t>stipulating a minimum lot size of 20 hectare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preventing further fragmentation of Swan Coastal Plain Lakes EPP areas (as defin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establishing frontage to side boundary ratios for allotment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w:t>
        <w:tab/>
        <w:t xml:space="preserve">Land use development  </w:t>
        <w:noBreakHyphen/>
        <w:tab/>
        <w:t>allowing Single Dwellings as a permitted use (one only per allotment)</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establishing Rural Pursuits (as defined) as a use that is not permitted unless specifically approv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excluding all other use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confining the occurrence of Rural Pursuits to lake bed and Spearwood dune areas beyond the areas of Lake Pinjar subject to the Environmental Protection (Swan Coastal Plain Lakes) Policy 1992 (as defin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preventing any change to land use in (of affecting) the areas of Lake Pinjar subject to the Environmental Protection (Swan Coastal Plain Lakes) Policy 1992 unless authorised by the EPA.</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establishing submission requirements for proposals to undertake Rural Pursuit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w:t>
        <w:tab/>
        <w:t>Flora and fauna</w:t>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 xml:space="preserve">protection            </w:t>
        <w:noBreakHyphen/>
        <w:tab/>
        <w:t>retaining remnant native vegetation within Bassendean and Spearwood dune areas (as defin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promoting the re</w:t>
        <w:noBreakHyphen/>
        <w:t>establishment of appropriate native vegetation species in excessively cleared areas of the Bassendean and Spearwood dunes (as defin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requiring implementation of measures to retain and protect remnant native vegetation as an adjunct of Rural Pursuit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w:t>
        <w:tab/>
        <w:t xml:space="preserve">Flooding              </w:t>
        <w:noBreakHyphen/>
        <w:tab/>
        <w:t>requiring all lots to contain a flood secure area of 1000 square metres minimum and accessway thereto at a Reduced Level to Australian Height Datum specified by Council (in accordance with Council's Rural Subdivision Policy).</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w:t>
        <w:tab/>
        <w:t xml:space="preserve">Water Quality         </w:t>
        <w:noBreakHyphen/>
        <w:tab/>
        <w:t>promoting the use of nutrient attenuating domestic sewage disposal system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promoting the use of native vegetation for landscaping and other domestic gardening application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w:t>
        <w:tab/>
        <w:t xml:space="preserve">Fire Control          </w:t>
        <w:noBreakHyphen/>
        <w:tab/>
        <w:t>establishing strategic firebreak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reinforcing Council's fire control policie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4752" w:hanging="4752"/>
        <w:jc w:val="both"/>
        <w:rPr>
          <w:spacing w:val="-3"/>
        </w:rPr>
      </w:pPr>
      <w:r>
        <w:rPr>
          <w:spacing w:val="-3"/>
        </w:rPr>
        <w:tab/>
        <w:tab/>
        <w:t xml:space="preserve">               </w:t>
        <w:noBreakHyphen/>
        <w:tab/>
        <w:t>promoting adherence with CSIRO's guidelines for building construction in high fire risk area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Further investigations undertaken have addressed statutory planning and environmental issues, and have prompted some changes to the principles on which the strategy is premised.  The principal area of change relates to the control of land use development.  Previously, it was envisaged that Rural Pursuits (as defined) should not be permitted without Council's specific approval.  This would place the onus on proponents to demonstrate that their proposed Rural Pursuit would be acceptable.  All other (unspecified) uses were to be exclude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However, it is now felt that a more appropriate approach would be as follows:</w:t>
        <w:noBreakHyphen/>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to allow Rural Pursuits (as defined) as a permitted use;</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to specifically identify uses that cannot occur (to be based on advice from the Environmental Protection Authority); an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to establish other (unspecified) uses as requiring Council's specific approval (Council's consideration of proposals for such uses to include advice from the Environmental Protection Authority and other relevant State Government agencie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 xml:space="preserve">Other changes relate to </w:t>
        <w:noBreakHyphen/>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a slight relaxation of lot size where proposed allotments encompass areas affected by the Environmental Protection (Swan Coastal Plain Lakes) Policy or where that land has been vested in the Crown;</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definition of permitted uses (Dwelling and Rural Pursuit); and</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w:t>
        <w:tab/>
        <w:t>requiring soils testing in the south</w:t>
        <w:noBreakHyphen/>
        <w:t>eastern portion of Lake Pinjar wherein organochlorines have been applied for Argentine Ant control.</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The revised requirements to be achieved through the Scheme amendment and attendant development control policy are outlined in Attachment 1.  Council's endorsement of these principles as a basis for progressing the Lake Pinjar Land Use Planning and Management Strategy is sought.</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752" w:leader="none"/>
        </w:tabs>
        <w:suppressAutoHyphens w:val="true"/>
        <w:ind w:left="1152" w:hanging="0"/>
        <w:jc w:val="both"/>
        <w:rPr>
          <w:spacing w:val="-3"/>
        </w:rPr>
      </w:pPr>
      <w:r>
        <w:rPr>
          <w:spacing w:val="-3"/>
        </w:rPr>
        <w:t>endorses the revised requirements to be achieved through the Scheme amendment and attendant development control policy (as outlined in Attachment 1 to City of Wanneroo Report No H20503) as the basis for progressing the Lake Pinjar Land Use Planning and Management Strategy;</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4752" w:leader="none"/>
        </w:tabs>
        <w:suppressAutoHyphens w:val="true"/>
        <w:ind w:left="1152" w:hanging="0"/>
        <w:jc w:val="both"/>
        <w:rPr>
          <w:spacing w:val="-3"/>
        </w:rPr>
      </w:pPr>
      <w:r>
        <w:rPr>
          <w:spacing w:val="-3"/>
        </w:rPr>
        <w:t>requests a further briefing on the strategy and attendant Scheme amendment at Council's June 1993 meeting.</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752"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t>PH:CR</w:t>
      </w:r>
    </w:p>
    <w:p>
      <w:pPr>
        <w:sectPr>
          <w:headerReference w:type="default" r:id="rId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752" w:leader="none"/>
        </w:tabs>
        <w:suppressAutoHyphens w:val="true"/>
        <w:jc w:val="both"/>
        <w:rPr>
          <w:spacing w:val="-3"/>
        </w:rPr>
      </w:pPr>
      <w:r>
        <w:rPr>
          <w:spacing w:val="-3"/>
        </w:rPr>
        <w:t>pre520</w:t>
      </w:r>
    </w:p>
    <w:p>
      <w:pPr>
        <w:pStyle w:val="Normal"/>
        <w:tabs>
          <w:tab w:val="clear" w:pos="720"/>
          <w:tab w:val="center" w:pos="4441" w:leader="none"/>
        </w:tabs>
        <w:suppressAutoHyphens w:val="true"/>
        <w:jc w:val="both"/>
        <w:rPr>
          <w:spacing w:val="-3"/>
        </w:rPr>
      </w:pPr>
      <w:r>
        <w:rPr>
          <w:spacing w:val="-3"/>
        </w:rPr>
        <w:tab/>
        <w:t>LAKE PINJAR LAND USE PLANNING AND MANAGEMENT STRATEGY</w:t>
      </w:r>
    </w:p>
    <w:p>
      <w:pPr>
        <w:pStyle w:val="Normal"/>
        <w:tabs>
          <w:tab w:val="clear" w:pos="720"/>
          <w:tab w:val="center" w:pos="4441" w:leader="none"/>
        </w:tabs>
        <w:suppressAutoHyphens w:val="true"/>
        <w:jc w:val="both"/>
        <w:rPr>
          <w:spacing w:val="-3"/>
        </w:rPr>
      </w:pPr>
      <w:r>
        <w:rPr>
          <w:spacing w:val="-3"/>
        </w:rPr>
        <w:tab/>
        <w:t>REQUIREMENTS TO BE ACHIEVED THROUGH TOWN PLANNING</w:t>
      </w:r>
    </w:p>
    <w:p>
      <w:pPr>
        <w:pStyle w:val="Normal"/>
        <w:tabs>
          <w:tab w:val="clear" w:pos="720"/>
          <w:tab w:val="center" w:pos="4441" w:leader="none"/>
        </w:tabs>
        <w:suppressAutoHyphens w:val="true"/>
        <w:jc w:val="both"/>
        <w:rPr>
          <w:spacing w:val="-3"/>
        </w:rPr>
      </w:pPr>
      <w:r>
        <w:rPr>
          <w:spacing w:val="-3"/>
        </w:rPr>
        <w:tab/>
        <w:t>SCHEME AMENDMENT FOR LAKE PINJAR AND ATTENDANT</w:t>
      </w:r>
    </w:p>
    <w:p>
      <w:pPr>
        <w:pStyle w:val="Normal"/>
        <w:tabs>
          <w:tab w:val="clear" w:pos="720"/>
          <w:tab w:val="center" w:pos="4441" w:leader="none"/>
        </w:tabs>
        <w:suppressAutoHyphens w:val="true"/>
        <w:jc w:val="both"/>
        <w:rPr>
          <w:spacing w:val="-3"/>
        </w:rPr>
      </w:pPr>
      <w:r>
        <w:rPr>
          <w:spacing w:val="-3"/>
        </w:rPr>
        <w:tab/>
        <w:t>DEVELOPMENT CONTROL POLICY</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1152" w:hanging="1152"/>
        <w:jc w:val="both"/>
        <w:rPr>
          <w:spacing w:val="-3"/>
        </w:rPr>
      </w:pPr>
      <w:r>
        <w:rPr>
          <w:spacing w:val="-3"/>
        </w:rPr>
        <w:t>1</w:t>
        <w:tab/>
        <w:t>SUBDIVISION POLICY</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2160" w:hanging="2160"/>
        <w:jc w:val="both"/>
        <w:rPr>
          <w:spacing w:val="-3"/>
        </w:rPr>
      </w:pPr>
      <w:r>
        <w:rPr>
          <w:spacing w:val="-3"/>
        </w:rPr>
        <w:tab/>
        <w:t>.</w:t>
        <w:tab/>
        <w:t>Preventing further fragmentation of areas of Lake Pinjar encompassed by the Environmental Protection (Swan Coastal Plain Lakes) Policy 1992;</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4752" w:leader="none"/>
        </w:tabs>
        <w:suppressAutoHyphens w:val="true"/>
        <w:ind w:left="2160" w:hanging="2160"/>
        <w:jc w:val="both"/>
        <w:rPr>
          <w:spacing w:val="-3"/>
        </w:rPr>
      </w:pPr>
      <w:r>
        <w:rPr>
          <w:spacing w:val="-3"/>
        </w:rPr>
        <w:tab/>
        <w:t>.</w:t>
        <w:tab/>
        <w:t>Establishing a minimum size of 20 hectares (ha) for allotments to be created through subdivision except where subdivision proposals encompass measurable areas affected by the Environmental Protection (Swan Coastal Plain Lakes) Policy 1992, in which case a 15 ha minimum lot size may apply as follows:</w:t>
      </w:r>
    </w:p>
    <w:p>
      <w:pPr>
        <w:pStyle w:val="Normal"/>
        <w:tabs>
          <w:tab w:val="clear" w:pos="720"/>
          <w:tab w:val="left" w:pos="1152" w:leader="none"/>
          <w:tab w:val="left" w:pos="2160"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3168" w:hanging="3168"/>
        <w:jc w:val="both"/>
        <w:rPr>
          <w:spacing w:val="-3"/>
        </w:rPr>
      </w:pPr>
      <w:r>
        <w:rPr>
          <w:spacing w:val="-3"/>
        </w:rPr>
        <w:tab/>
        <w:tab/>
        <w:noBreakHyphen/>
        <w:tab/>
        <w:t>where it is proposed through the subdivision to cede the area/s affected by the Environmental Protection Policy to the Crown, a 15 ha minimum lot size standard may be applied to all allotments to be created through the proposed subdivision;</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3168" w:hanging="3168"/>
        <w:jc w:val="both"/>
        <w:rPr>
          <w:spacing w:val="-3"/>
        </w:rPr>
      </w:pPr>
      <w:r>
        <w:rPr>
          <w:spacing w:val="-3"/>
        </w:rPr>
        <w:tab/>
        <w:tab/>
        <w:noBreakHyphen/>
        <w:tab/>
        <w:t>where one of the allotments to be created through a proposed subdivision encompasses an area affected by the Environmental Protection Policy and that area is not proposed to be ceded to the Crown, a minimum size of 15 ha may be applied to the allotment that contains the area affected by the Policy (all other allotments under the proposed subdivision would need to satisfy the 20 ha minimum requirement);</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2160" w:hanging="2160"/>
        <w:jc w:val="both"/>
        <w:rPr>
          <w:spacing w:val="-3"/>
        </w:rPr>
      </w:pPr>
      <w:r>
        <w:rPr>
          <w:spacing w:val="-3"/>
        </w:rPr>
        <w:tab/>
        <w:t>.</w:t>
        <w:tab/>
        <w:t>Requiring that all allotments created through subdivision shall contain flood secure building areas and accessways in accordance with Council's policy regarding the subdivision of Rural Zoned Land (refer to City of Wanneroo Report No H20503);</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2160" w:hanging="2160"/>
        <w:jc w:val="both"/>
        <w:rPr>
          <w:spacing w:val="-3"/>
        </w:rPr>
      </w:pPr>
      <w:r>
        <w:rPr>
          <w:spacing w:val="-3"/>
        </w:rPr>
        <w:tab/>
        <w:t>.</w:t>
        <w:tab/>
        <w:t>Establishing that all allotments to be created through subdivision shall have a minimum road frontage of 150 metres or satisfactory battle</w:t>
        <w:noBreakHyphen/>
        <w:t>axe configuration which avoids the creation of excessively long, narrow allotments.</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t>2</w:t>
        <w:tab/>
        <w:t>LAND USE DEVELOPMENT CONTROLS</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1152" w:hanging="1152"/>
        <w:jc w:val="both"/>
        <w:rPr>
          <w:spacing w:val="-3"/>
        </w:rPr>
      </w:pPr>
      <w:r>
        <w:rPr>
          <w:spacing w:val="-3"/>
        </w:rPr>
        <w:t>2.1</w:t>
        <w:tab/>
      </w:r>
      <w:r>
        <w:rPr>
          <w:spacing w:val="-3"/>
          <w:u w:val="single"/>
        </w:rPr>
        <w:t>Permissible Uses</w:t>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752" w:leader="none"/>
        </w:tabs>
        <w:suppressAutoHyphens w:val="true"/>
        <w:ind w:left="2160" w:hanging="2160"/>
        <w:jc w:val="both"/>
        <w:rPr>
          <w:spacing w:val="-3"/>
        </w:rPr>
      </w:pPr>
      <w:r>
        <w:rPr>
          <w:spacing w:val="-3"/>
        </w:rPr>
        <w:tab/>
        <w:t>.</w:t>
        <w:tab/>
        <w:t>Establishing that the only permitted uses are Dwelling and Rural Pursuit, and defining these uses as follows:</w:t>
        <w:noBreakHyphen/>
      </w:r>
    </w:p>
    <w:p>
      <w:pPr>
        <w:pStyle w:val="Normal"/>
        <w:tabs>
          <w:tab w:val="clear" w:pos="720"/>
          <w:tab w:val="left" w:pos="1152" w:leader="none"/>
          <w:tab w:val="left" w:pos="2160" w:leader="none"/>
          <w:tab w:val="left" w:pos="3168" w:leader="none"/>
          <w:tab w:val="left" w:pos="4752"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i)</w:t>
        <w:tab/>
        <w:t xml:space="preserve">Dwelling </w:t>
        <w:noBreakHyphen/>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ab/>
        <w:t xml:space="preserve">means a building or portion of a building being used or intended, adapted or designed to be used for the purpose of human habitation on a permanent basis by </w:t>
        <w:noBreakHyphen/>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ab/>
        <w:t>.</w:t>
        <w:tab/>
        <w:t>a single person;</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ab/>
        <w:t>.</w:t>
        <w:tab/>
        <w:t>a single family; or</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4320" w:hanging="4320"/>
        <w:jc w:val="both"/>
        <w:rPr>
          <w:spacing w:val="-3"/>
        </w:rPr>
      </w:pPr>
      <w:r>
        <w:rPr>
          <w:spacing w:val="-3"/>
        </w:rPr>
        <w:tab/>
        <w:tab/>
        <w:tab/>
        <w:t>.</w:t>
        <w:tab/>
        <w:t>no more than six (6) persons who do not comprise a single family.</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ab/>
        <w:t>(Source:  Statement of Planning Policy, Residential Planning Code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ii)</w:t>
        <w:tab/>
        <w:t xml:space="preserve">Rural Pursuit </w:t>
        <w:noBreakHyphen/>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3312" w:hanging="3312"/>
        <w:jc w:val="both"/>
        <w:rPr>
          <w:spacing w:val="-3"/>
        </w:rPr>
      </w:pPr>
      <w:r>
        <w:rPr>
          <w:spacing w:val="-3"/>
        </w:rPr>
        <w:tab/>
        <w:tab/>
        <w:tab/>
        <w:t>means the use of land for any of the purposes set out hereunder and shall include such buildings normally associated therewith:</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4320" w:hanging="4320"/>
        <w:jc w:val="both"/>
        <w:rPr>
          <w:spacing w:val="-3"/>
        </w:rPr>
      </w:pPr>
      <w:r>
        <w:rPr>
          <w:spacing w:val="-3"/>
        </w:rPr>
        <w:tab/>
        <w:tab/>
        <w:tab/>
        <w:t>.</w:t>
        <w:tab/>
        <w:t>extensive dry land agriculture for crop production;</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4320" w:hanging="4320"/>
        <w:jc w:val="both"/>
        <w:rPr>
          <w:spacing w:val="-3"/>
        </w:rPr>
      </w:pPr>
      <w:r>
        <w:rPr>
          <w:spacing w:val="-3"/>
        </w:rPr>
        <w:tab/>
        <w:tab/>
        <w:tab/>
        <w:t>.</w:t>
        <w:tab/>
        <w:t>dry land production and pasturing of livestock at rates not exceeding those specified in the attached table;</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4320" w:hanging="4320"/>
        <w:jc w:val="both"/>
        <w:rPr>
          <w:spacing w:val="-3"/>
        </w:rPr>
      </w:pPr>
      <w:r>
        <w:rPr>
          <w:spacing w:val="-3"/>
        </w:rPr>
        <w:tab/>
        <w:tab/>
        <w:tab/>
        <w:t>.</w:t>
        <w:tab/>
        <w:t>plantation growing of tree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ab/>
        <w:tab/>
        <w:t>STOCKING RATE TABLE:</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AREA OF PASTURE REQUIRED PER HEAD OF LIVESTOCK</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Live</w:t>
        <w:noBreakHyphen/>
        <w:t xml:space="preserve">    Sub</w:t>
        <w:noBreakHyphen/>
        <w:t xml:space="preserve">        Sub</w:t>
        <w:noBreakHyphen/>
        <w:t xml:space="preserve">       Sub</w:t>
        <w:noBreakHyphen/>
        <w:t xml:space="preserve">       Non</w:t>
        <w:noBreakHyphen/>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pPr>
      <w:r>
        <w:rPr>
          <w:spacing w:val="-3"/>
        </w:rPr>
        <w:tab/>
        <w:tab/>
      </w:r>
      <w:r>
        <w:rPr>
          <w:spacing w:val="-3"/>
          <w:u w:val="single"/>
        </w:rPr>
        <w:t>stock</w:t>
      </w:r>
      <w:r>
        <w:rPr>
          <w:spacing w:val="-3"/>
        </w:rPr>
        <w:tab/>
        <w:t xml:space="preserve"> terranean   terranean  terranean  Clover</w:t>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ab/>
        <w:t xml:space="preserve"> Clover on   Clover on  Clover on  on Dry</w:t>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 xml:space="preserve">         </w:t>
      </w:r>
      <w:r>
        <w:rPr>
          <w:spacing w:val="-3"/>
          <w:u w:val="single"/>
        </w:rPr>
        <w:t>Lake bed</w:t>
      </w:r>
      <w:r>
        <w:rPr>
          <w:spacing w:val="-3"/>
        </w:rPr>
        <w:t xml:space="preserve">    Wet Sandy  </w:t>
      </w:r>
      <w:r>
        <w:rPr>
          <w:spacing w:val="-3"/>
          <w:u w:val="single"/>
        </w:rPr>
        <w:t>Dry Sands</w:t>
      </w:r>
      <w:r>
        <w:rPr>
          <w:spacing w:val="-3"/>
        </w:rPr>
        <w:t xml:space="preserve">  </w:t>
      </w:r>
      <w:r>
        <w:rPr>
          <w:spacing w:val="-3"/>
          <w:u w:val="single"/>
        </w:rPr>
        <w:t xml:space="preserve">Sands </w:t>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pPr>
      <w:r>
        <w:rPr>
          <w:spacing w:val="-3"/>
        </w:rPr>
        <w:tab/>
        <w:tab/>
        <w:tab/>
        <w:t xml:space="preserve">             </w:t>
      </w:r>
      <w:r>
        <w:rPr>
          <w:spacing w:val="-3"/>
          <w:u w:val="single"/>
        </w:rPr>
        <w:t xml:space="preserve">Soils    </w:t>
      </w:r>
    </w:p>
    <w:p>
      <w:pPr>
        <w:pStyle w:val="Normal"/>
        <w:tabs>
          <w:tab w:val="clear" w:pos="720"/>
          <w:tab w:val="left" w:pos="1152" w:leader="none"/>
          <w:tab w:val="left" w:pos="2160" w:leader="none"/>
          <w:tab w:val="left" w:pos="3312" w:leader="none"/>
          <w:tab w:val="left" w:pos="432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Horses    1.2 ha      1.5 ha      2.5 ha    5 ha</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Cattle    1.2 ha      1.5 ha      2.5 ha    5 ha</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Sheep     1200m²      1500m²      2500m²   5000m²</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Goats     2400m²      3000m²      5000m²    1 ha</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Deer      2400m²      3000m²      5000m²    1 ha</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Emus      1200m²      1500m²      2500m²   5000m²</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NB:  These stocking rates are more cautious than those used by the Department of Agriculture, the rationale being that they are intended to safeguard overall environmental quality rather than simply maintain soil stability.  If experience indicates that the rates are unnecessarily conservative, they can be relaxed.  However, if experience shows the converse to be the case, more restrictive stocking rates could be difficult to implement.</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Source:  Draft Environmental Protection Authority Planning/Development Control guidelines for Department of Planning and Urban Development).</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Identifying uses that will not be permitted (ie uses that are specifically excluded).  Such uses will be identified in consultation with the Environmental Protection Authority, but will include rural uses like horticulture, intensive stock holding and other activities that would contribute unacceptably to groundwater pollution or otherwise detract significantly from Lake Pinjar's residual environmental value.</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Establishing that other uses (ie activities which are neither explicitly permitted nor explicitly excluded) cannot occur without Council's specific approval and that, in considering proposals for such uses, Council will seek the advice of the Environmental Protection Authority and other relevant State Government agencie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 xml:space="preserve">Confining the occurrence of Rural Pursuits to lake bed and Spearwood dune areas beyond the areas of Lake Pinjar subject to the Environmental Protection (Swan Coastal Plain Lakes) Policy 1992 (as defined </w:t>
        <w:noBreakHyphen/>
        <w:t xml:space="preserve"> refer to Figure 1).</w:t>
      </w:r>
      <w:r>
        <w:br w:type="page"/>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eventing any change to land use in (or affecting) the areas of Lake Pinjar subject to the Environmental Protection (Swan Coastal Plain Lakes) Policy 1992 (including the construction of any buildings) unless authorised by the Environmental Protection Authority.  The Authority is currently considering whether a specific provision to this effect is necessary.</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Stipulating that stock holding for meat production for human consumption shall not occur in the south</w:t>
        <w:noBreakHyphen/>
        <w:t xml:space="preserve">eastern sector of Lake Pinjar (as defined </w:t>
        <w:noBreakHyphen/>
        <w:t xml:space="preserve"> refer to Figure 1) unless soils testing by the proponent indicates that residual levels of organochlorines comply with relevant standard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2.2</w:t>
        <w:tab/>
      </w:r>
      <w:r>
        <w:rPr>
          <w:spacing w:val="-3"/>
          <w:u w:val="single"/>
        </w:rPr>
        <w:t>Vegetation Protection</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 xml:space="preserve">Establishing that, except to the extent necessary for the installation of fences, firebreaks and approved flood secure areas and accessways thereto, and for the construction of approved buildings and driveways, native vegetation shall not be removed from any land within the Bassendean and Spearwood dune areas (as defined </w:t>
        <w:noBreakHyphen/>
        <w:t xml:space="preserve"> refer to Figure 1).</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Establishing that, except to the extent necessary for the installation of fences, firebreaks and approved flood secure areas and accessways thereto, and for the construction of approved buildings and driveways, native vegetation shall not be removed from the lake bed area which is beyond those portions of Lake Pinjar encompassed by the Environmental Protection (Swan Coastal Plain Lakes) Policy 1992 without the prior written approval of Council.</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ab/>
        <w:t>In considering proposals that would involve the removal of native vegetation within the lake bed area, Council will seek the advice of the Environmental Protection Authority and other relevant State Government agencies.  If approving a proposal that would involve the removal of native vegetation from the lake bed area, Council will endeavour to maintain native vegetation linkages between the peripheral dune systems and the areas of Lake Pinjar encompassed by the Environmental Protection Policy, and may stipulate improvements (such as fencing) necessary to protect the remaining native vegetation.</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eventing any removal of any vegetation within those portions of Lake Pinjar affected by the Environmental Protection (Swan Coastal Plain Lakes) Policy 1992, except to the extent necessary for the installation of firebreaks and fence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omoting the re</w:t>
        <w:noBreakHyphen/>
        <w:t xml:space="preserve">establishment of appropriate native vegetation species in excessively cleared areas of the Bassendean and Spearwood dunes (as defined </w:t>
        <w:noBreakHyphen/>
        <w:t xml:space="preserve"> refer to Figure 1), including an indication that Council may require the planting and maintenance of native vegetation species in such area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omoting the use of native vegetation for landscaping and other domestic gardening application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2.3</w:t>
        <w:tab/>
      </w:r>
      <w:r>
        <w:rPr>
          <w:spacing w:val="-3"/>
          <w:u w:val="single"/>
        </w:rPr>
        <w:t>Other Requirement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omoting the use of nutrient attenuating domestic sewage disposal system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Establishing strategic firebreak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Reinforcing Council's fire control policie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omoting adherence with Australian Standard AS 959</w:t>
        <w:noBreakHyphen/>
        <w:t>1991 (Construction of buildings in bushfire</w:t>
        <w:noBreakHyphen/>
        <w:t>prone areas).</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ind w:left="2160" w:hanging="2160"/>
        <w:jc w:val="both"/>
        <w:rPr>
          <w:spacing w:val="-3"/>
        </w:rPr>
      </w:pPr>
      <w:r>
        <w:rPr>
          <w:spacing w:val="-3"/>
        </w:rPr>
        <w:tab/>
        <w:t>.</w:t>
        <w:tab/>
        <w:t>Promoting public awareness of land use management requirements applying throughout the Lake Pinjar zone, and at prevailing environmental constraints (restricted groundwater access, flood and fire risk, and periodic noise impacts), through preparation of an information sheet for dissemination to prospective land purchasers and such other mechanisms as appropriate.</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PH:CR</w:t>
      </w:r>
    </w:p>
    <w:p>
      <w:p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pre520</w:t>
      </w:r>
    </w:p>
    <w:p>
      <w:pPr>
        <w:sectPr>
          <w:headerReference w:type="default" r:id="rId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312" w:leader="none"/>
          <w:tab w:val="left" w:pos="4320"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4</w:t>
      </w:r>
    </w:p>
    <w:p>
      <w:pPr>
        <w:pStyle w:val="Normal"/>
        <w:tabs>
          <w:tab w:val="clear" w:pos="720"/>
          <w:tab w:val="center" w:pos="4441" w:leader="none"/>
        </w:tabs>
        <w:suppressAutoHyphens w:val="true"/>
        <w:jc w:val="both"/>
        <w:rPr>
          <w:spacing w:val="-3"/>
        </w:rPr>
      </w:pPr>
      <w:r>
        <w:rPr>
          <w:b/>
          <w:bCs/>
          <w:spacing w:val="-3"/>
        </w:rPr>
        <w:tab/>
        <w:t>CITY OF WANNEROO REPORT NO:  H205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0</w:t>
        <w:noBreakHyphen/>
        <w:t>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UBDIVISION OF RURAL LAND </w:t>
        <w:noBreakHyphen/>
        <w:t xml:space="preserve"> DRAFT REVISED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considered a report (H20404) on its Rural Subdivision Policy, with particular reference to the dry usable land requirement (in conjunction with the Lake Pinjar Land Use Planning and Management Strategy) at its April meeting, and resolved to endorse preparation of a revised Rural Subdivision Policy with the following key elements and request a further report on the required policy through the May meeting of the Town Planning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w:t>
        <w:tab/>
        <w:t>20 hectare and 4 hectare minimum lot size policy areas as presently apply, but without the requirement for lots to contain 20 hectares and 4 hectares respectively of dry usable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i)</w:t>
        <w:tab/>
        <w:t>a requirement that all lots created pursuant to the policy must contain a minimum flood secure area of 1000 square metres (to accommodate dwellings and other structures) and accessways, at a Reduced Level to Australian Height Datum specifi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ii)</w:t>
        <w:tab/>
        <w:t>within the 20 hectare policy area, flood secure areas and accessways should be naturally occurring as a result of natural topographic elevation but if a naturally occurring site does not exist, can also be created through the placement of clean filling mater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v)</w:t>
        <w:tab/>
        <w:t>within the 4 hectare policy area, flood secure areas and accessways must be naturally occurring as a result of natural topographic elev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v)</w:t>
        <w:tab/>
        <w:t>where natural flood secure areas and accessways can be identified, it is the subdividers' responsibility to identify these areas on the plan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vi)</w:t>
        <w:tab/>
        <w:t>where filling is necessary to create flood secure areas and accessways, this will be the responsibility of the person subdividing the site to be done at the time of subdivis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vii)</w:t>
        <w:tab/>
        <w:t>the placement of filling material to create a flood secure area and accessways constitutes development and therefore requires Council appr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DISCUSS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 revised Rural Subdivision Policy has been drafted.  It consolidates provisions from the existing policy (refer to Attachment 1) and the key elements from Report H2040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opts the following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DIVISION OF RURAL ZONED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ing applications for the subdivision of rural zoned land, Council shall have regard to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 rural zoned lands north of Flynn Drive, Neerabup, Council shall only support subdivision where each lot yielded by the proposed subdivision contains a minimum area of twenty (20) hectares (ha), except in the "brown sand" areas as defined by Council (refer to Plan 1) where each lot yielded by the proposed subdivision shall contain a minimum area of four (4) h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 rural zoned lands south of Flynn Drive, Neerabup, Council shall only support subdivision where each lot yielded by the proposed subdivision contains a minimum area of four (4) h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very effort shall be made to ensure the continued availability for extraction of the limestone resources within rural zoned land.  Subdivision shall not be supported in areas defined (refer to Plan 1) by Council as containing high and medium grade limestone if the subdivision is considered likely to lead to sterilisation of the limestone resourc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 all rural zoned areas, Council shall support subdivision only where each lot yielded by the proposed subdivision contains a flood secure area (to accommodate dwellings and other structures) of a minimum of one thousand (1,000) square metres (m²), and an accessway to the flood secure area, at a Reduced Level (RL) to Australian Height Datum (AHD) specifi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ithin the 20 ha minimum lot size policy area, flood secure areas and accessways shall be naturally occurring as a result of natural topographic elevation, but may also be created by the placement of clean filling material if a naturally occurring flood secure and/or accessway does not exist.</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ithin the 4 ha minimum lot size policy area, flood secure areas and accessways shall be naturally occurring as a result of natural topographic variat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here natural flood secure areas and accessways can be identified, the subdivider shall identify such areas and accessways on the plan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Where the placement of clean filling material is necessary to create flood secure areas and accessways, the subdivider shall be responsible for creating these areas and/or accessways and they shall be created at the time of subdivisi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placement of clean filling material to created flood secure areas and/or accessways on lots created by the subdivision of rural zoned land constitutes development and therefore requires Council's prior appr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H:CR</w:t>
      </w:r>
    </w:p>
    <w:p>
      <w:pPr>
        <w:pStyle w:val="Normal"/>
        <w:tabs>
          <w:tab w:val="clear" w:pos="720"/>
          <w:tab w:val="left" w:pos="1152" w:leader="none"/>
          <w:tab w:val="left" w:pos="2160" w:leader="none"/>
        </w:tabs>
        <w:suppressAutoHyphens w:val="true"/>
        <w:jc w:val="both"/>
        <w:rPr>
          <w:spacing w:val="-3"/>
        </w:rPr>
      </w:pPr>
      <w:r>
        <w:rPr>
          <w:spacing w:val="-3"/>
        </w:rPr>
        <w:t>pre511</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5</w:t>
      </w:r>
    </w:p>
    <w:p>
      <w:pPr>
        <w:pStyle w:val="Normal"/>
        <w:tabs>
          <w:tab w:val="clear" w:pos="720"/>
          <w:tab w:val="center" w:pos="4441" w:leader="none"/>
        </w:tabs>
        <w:suppressAutoHyphens w:val="true"/>
        <w:jc w:val="both"/>
        <w:rPr>
          <w:spacing w:val="-3"/>
        </w:rPr>
      </w:pPr>
      <w:r>
        <w:rPr>
          <w:b/>
          <w:bCs/>
          <w:spacing w:val="-3"/>
        </w:rPr>
        <w:tab/>
        <w:t>CITY OF WANNEROO REPORT NO:  H205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BARET/RESTAURANT FACILITY ON LOT 904 (639) BEACH ROAD,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Hote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Warwick Entertainment Centre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Westpoint Corporation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Westpoint Corporation Pty Ltd on behalf of Warwick Entertainment Centre Pty Ltd for approval to establish a cabaret/restaurant facility within tenancy 12, Warwick Entertainment Centre, Lot 904 (639) Beach Road, Warwi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a cabaret use was included in the development proposal when originally presented to Council at the end of 1991 (F9122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n its assessment of the overall proposal, gave preliminary approval in principle, subject to, inter alia, the proposal being advertised for public comment for a period of 30 days.  The cabaret proposal was specifically mentioned on the on</w:t>
        <w:noBreakHyphen/>
        <w:t>site sign adverti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f the three major concerns that were raised by the public during the advertising period, the proposed cabaret component, due to the anti</w:t>
        <w:noBreakHyphen/>
        <w:t>social behaviour it can attract and its hours of operation, was identified as one.  Consequently, Council in its assessment of the application, following the close of the advertising period, at its meeting in February 1992 (G20203) took cognisance of this concern and resolved to approve the application, subject to the deletion of this component from the application.  The deletion was also required by the applic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in December 1992 (H21218) Council considered a further proposal to accommodate a cabaret facility within tenancy 12 of the Warwick Entertainment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d to use tenancy 12 for a "mature aged cabaret facility".  In support of the application, the applicant advised that the facility is an entertainment use and would be an incidental and viable component of the entertainment complex resulting in a wider range of entertainment facilities being offered to the publ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described as a "mature aged cabaret facility" the proposal was considered to be the same as that proposed previously and deleted by Council and for all intents and purposes was considered to be a nightclub.</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ccordingly, Council resolved to refuse the application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t would represent a significant intensification of development on the site due to the increase in patronage and vehicle traffic that would resul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t introduces activities to the Centre outside the normal operating hours expected or considered reasonable for a development (mainly a cinema complex) located neighbouring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it is incompatible with the objective of the development, being a family orientated entertainment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ignificant public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has appealed to the Town Planning Appeals Tribunal against Council's decision but the hearing has been adjourned pending Council's decision on this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advises that following consideration of Council's reasons for refusal of its previous application and taking into consideration the objections expressed by residents, that it has modified the 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odification primarily involves the addition of a restaurant component to the cabare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proposed that the facility will operate as a restaurant/cabaret and entertainment facility which will enable patrons leaving the adjacent movie theatres to stay and enjoy "theatre restaurant type entertain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applicant advises that under the Liquor Licencing laws such a facility needs to operate under a cabaret licence rather than a restaurant licence otherwise patrons other than diners who propose to use the facility after a movie would be required to consume a meal.  The applicant advises this is not a practical proposition late at night.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According to the applicant, the main objections raised to the original cabaret proposal can be overcome by the following commit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w:t>
        <w:tab/>
        <w:t>To close the crossover access from the complex to Dorchester Avenue every night after the movies and other restaurants have closed.  This could be achieved by a chain lock obstruction being placed between two bollards across the driveways leading to Dorchester Aven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b)</w:t>
        <w:tab/>
        <w:t>To employ sufficient security to the Council's standards to ensure that patrons leaving the facility do so in a well behaved manner, if at all required.  Alternatively, the owners could pay an annual fee to the Council to cover the cost of employing its own security people to ensure that a high standard of conduct is maintain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view of the appeal, the application was referred to Council's solicitor for advice.  McLeod &amp; Co subsequently advised that the application should be treated as a "use not listed" under Council's Town Planning Scheme and processed in accordance with the scheme provisions.  In accordance with that advice, the proposal was advertised for public comment with the closing date for submissions being 22 April 199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response, 57 submissions and a petition containing 350 signatures were received objecting to the cabaret.  (The petition was presented to the April meeting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ajor reasons of objection are listed belo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attraction of unwanted ele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loss of amenity and safe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devaluation of property val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ncrease in traffic particularly later at night and during the morning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theft and damage pot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agran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ost submissions outlined the problems associated with the tavern previously located on the subject site mainly in regard to drunken behaviour and associated noise problems.  Concern was expressed that this problem will re</w:t>
        <w:noBreakHyphen/>
        <w:t>emerge and in fact be far worse because of the extended trading hours permitted under a cabaret licence.  Many submittors wished to remind Council that the subject area is predominantly a residential area and although they were prepared to tolerate the generally normal operating times of the shopping centre and theatres, it was unfair on them to have to tolerate the late trading hours of a cabaret and the associated expected proble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From a planning point of view, facilities such as this should be located in large higher order centres such as City, Regional and District Centres.  These centres are generally large enough to accommodate these uses without creating problems for adjacent residents and other land users.  The proposal to locate the use in the south</w:t>
        <w:noBreakHyphen/>
        <w:t xml:space="preserve">west corner of the centre is unfortunate as it could cause problems for nearby residents.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question of location should have been addressed earlier with the activity being located at the north</w:t>
        <w:noBreakHyphen/>
        <w:t>eastern end of the development away from adjoining residential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applicant has now added a restaurant component and additional management controls to the proposed cabaret, essentially it appears the main aim remains to obtain approval for a cabaret licence.  The issues essentially are to find a balance between accommodating such entertainment facilities in a district centre and provide for a reasonable level of amenity for the residents in the area.   I am of the opinion that no change is warranted on Council's position and the proposal again should be refu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submitted by Westpoint Corporation Pty Ltd on behalf of Warwick Entertainment Centre Pty Ltd for an approval to establish a cabaret/restaurant facility within tenancy 12, Warwick Entertainment Centre, Lot 904 (639) Beach Road, Warwick,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t would represent a significant intensification of development on the site due to the increase in patronage and vehicle traffic that would resul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t introduces activities to the Centre outside the normal operating hours expected or considered reasonable for a development (mainly a cinema complex) located neighbouring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it is incompatible with the objective of the development, being a family orientated entertainment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ignificant public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32</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6</w:t>
      </w:r>
    </w:p>
    <w:p>
      <w:pPr>
        <w:pStyle w:val="Normal"/>
        <w:tabs>
          <w:tab w:val="clear" w:pos="720"/>
          <w:tab w:val="center" w:pos="4441" w:leader="none"/>
        </w:tabs>
        <w:suppressAutoHyphens w:val="true"/>
        <w:jc w:val="both"/>
        <w:rPr>
          <w:spacing w:val="-3"/>
        </w:rPr>
      </w:pPr>
      <w:r>
        <w:rPr>
          <w:b/>
          <w:bCs/>
          <w:spacing w:val="-3"/>
        </w:rPr>
        <w:tab/>
        <w:t>CITY OF WANNEROO REPORT NO:  H205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4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MUSEMENT CENTRE WITHIN THE BELRIDGE CITY SHOPPING CENTRE: LOT 3 CORNER EDDYSTONE AVENUE AND OCEAN REEF ROAD,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Commerc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lpine Land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Greg Rowe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Greg Rowe and Associates on behalf of Timezone seeking Council's approval to the establishment of a 260m² amusement centre within the Belridge City Shopping Centre which is currently under construction on Lot 3 corner Eddystone Avenue and Ocean Reef Road, Beld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matter was deferred at Council's March meeting (H20306) pending a review of its Amusement Machines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policy was subsequently reviewed and adopted by the April Council (H50309).  The present proposal is in line with this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46 signature petition from local residents was submitted to the April Council requesting the imposition of a number of conditions before the application is approved (see Attachment No 1).  The matter was deferred and referred back to the Town Planning Committee with that Committee having power to ac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onditions requested by the petition are shown i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ITE DESCRIP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Belridge Neighbourhood Centre comprises the Shopping Centre (under construction), three fast food restaurants, a service station and an office/medical centre complex.  The centre is predominantly bounded by the following roads </w:t>
        <w:noBreakHyphen/>
        <w:t xml:space="preserve"> Ocean Reef Road, Eddystone Avenue, Gwendoline Drive and Cumberland Way.  The centre is primarily oriented towards Ocean Reef Road and Eddystone Avenue (see Attachment No 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A 5.5 hectare recreation reserve (Littorina Park) is located on the northern side of Ocean Reef Road adjacent to the centre and the Belridge High School is located on the opposite side of Gwendoline Drive.  Residential properties abut other circulating roa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iteworks have cut the site to a level of   1.5 to 3.0 metres below Cumberland Way.  A retaining wall has been constructed adjacent to this road.  A combination of dense landscaping and a masonry fence have been provided along this property boundary.  This effectively screens the centre from residents to the sou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should be noted that a number of existing components (service station, chemist, fast food restaurants) of the neighbourhood centre operate outside normal business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Under Town Planning Scheme No 1, the proposal would fall within the definition of Public Amusement.  This is classified as a use not permitted unless specifically approved by Council (AA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walkway providing access to the rear car park/service area is located on the east side of the subject tenancy.  So long as an adequate gate is provided to this walkway to prevent after hours access, it is considered that adequate buffers exist to adjacent residential proper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velopment approval for the shopping centre requires the provision of bicycle parking facilities.  These facilities are to be provided prior to completion of the shopping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ar parking areas associated with the existing components of the neighbourhood centre have been provided with floodlighting.  Although not a normal Council requirement, shopping centre owners usually provide car park lighting to assist night trading and improve secu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car parking, recognising that individual uses change over time, it is now common practice to calculate all uses within a shopping centre complex at the retain ratio of one bay per 12.5m² of gross leasable area.  The car parking requirement has therefore been satisfi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has advised that Timezone operates according to a "Code of Ethics".  This Code relates to matters such as behaviour, supervision and general operation of the centre.  The applicant is arranging for Council to view a copy of this code, together with a video presentation and references from community groups, the Police Force and other metropolitan municipa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considered that the design and location of the Belridge Neighbourhood Centre is reasonably well suited to an amusement centre use.  Issues highlighted by the local residents have either already been, or can quite easily be addressed through development conditions.  Council is reminded of similar centres that have been operating within the Newpark Shopping Centre in Girrawheen and the Hillarys Marina quite successful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grants approval to the application submitted by Greg Rowe &amp; Associates on behalf of Timezone, for an amusement centre within the Belridge City Shopping Centre on Lot 3 corner of Eddystone Avenue and Ocean Reef Road, Beldon,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 lockable gate, to the satisfaction of the City Planner, designed to prevent after</w:t>
        <w:noBreakHyphen/>
        <w:t>hours access to the rear car park from the walkway on the eastern side of the subject tenan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gate required by Condition 1 (above) being locked outside normal retail trading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car park and shop front lighting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ubmission of a building licence application under the provisions of the Building Regulations and approval from the City Building Surveyor prior to commencing any internal/external building modific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emises being under adult supervision during all operating ho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ll amusement machines being contained within the premises and arranged in such a way to enable supervision from a central control poi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conditions of development, including noise atten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33</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7</w:t>
      </w:r>
    </w:p>
    <w:p>
      <w:pPr>
        <w:pStyle w:val="Normal"/>
        <w:tabs>
          <w:tab w:val="clear" w:pos="720"/>
          <w:tab w:val="center" w:pos="4441" w:leader="none"/>
        </w:tabs>
        <w:suppressAutoHyphens w:val="true"/>
        <w:jc w:val="both"/>
        <w:rPr>
          <w:spacing w:val="-3"/>
        </w:rPr>
      </w:pPr>
      <w:r>
        <w:rPr>
          <w:b/>
          <w:bCs/>
          <w:spacing w:val="-3"/>
        </w:rPr>
        <w:tab/>
        <w:t>CITY OF WANNEROO REPORT NO:  H205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0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NTRANCE TO WHITFORD CITY SHOPPING CENTRE FROM BANKS AVENU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Whitford Town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June 1992 meeting (G20603), approved an application for the extension of Whitford City Shopping Centre to incorporate a Target store and additional speciality shops.  Construction work has now commenced and residents near the intersection of Venus Way/Banks Avenue have expressed concern in regard to a proposed access point in the shopping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velopers are currently undertaking earthworks on the site and pegging of access points has taken place which have alerted Venus Way residents to the fact that an access is proposed opposite their road.  The residents have requested a deputation regarding this iss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support of the application, the proponents submitted a traffic study which identified the most appropriate locations and traffic access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tachment No 1 features the approved location of the access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30</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8</w:t>
      </w:r>
    </w:p>
    <w:p>
      <w:pPr>
        <w:pStyle w:val="Normal"/>
        <w:tabs>
          <w:tab w:val="clear" w:pos="720"/>
          <w:tab w:val="center" w:pos="4441" w:leader="none"/>
        </w:tabs>
        <w:suppressAutoHyphens w:val="true"/>
        <w:jc w:val="both"/>
        <w:rPr>
          <w:spacing w:val="-3"/>
        </w:rPr>
      </w:pPr>
      <w:r>
        <w:rPr>
          <w:b/>
          <w:bCs/>
          <w:spacing w:val="-3"/>
        </w:rPr>
        <w:tab/>
        <w:t>CITY OF WANNEROO REPORT NO:  H205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ROPOSED RESTAURANT AND TOURIST PARK </w:t>
        <w:noBreakHyphen/>
        <w:t xml:space="preserve"> LOT 3 (1397)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P Stewart &amp; Mr S Murph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to develop a tourist facility on the corner of Wanneroo Road and Burns Beach Road, Wanneroo.  The proposal includes; bird aviaries, animal compounds, a restaurant, a cafe, a picnic area and two dwelling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in the Zoning Table of Town Planning Scheme No 1, a Restaurant is an "AA Use" within the Rural Zone.  An animal sanctuary/private zoo is an unlisted use and as such the application should be considered on its mer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use, if properly managed, is considered appropriate for the subject parcel of land and compatible with surrounding rural and commercial land u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and is affected by future zoning changes under Town Planning Scheme No 21 and the East Wanneroo District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se documents identify the future use of this and surrounding lots as being "Special Residential" </w:t>
        <w:noBreakHyphen/>
        <w:t xml:space="preserve"> minimum lot size 8000m².  With appropriate design and management, the proposed use could co</w:t>
        <w:noBreakHyphen/>
        <w:t xml:space="preserve">exist with large lot residential development.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noted that these strategic planning documents are yet to be advertised for public comment and are subject to chang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Regional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adjoins Lake Joondalup which is a regional Parks and Recreation reserve.  The Department of Planning and Urban Development's Parks and Reserves Section advises that it has no objection to the proposed facility and suggests specific management conditions to protect the reser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tion site adjoins the Yellagonga Regional Park which is managed by the Department of Conservation and Land Management.  This department requires further information to assess the proposal and note that their approval is required for the keeping of native birds and anima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has also been referred to the Environmental Protection Authority for comment.  It advises that no formal assessment is required and that an informal assessment is being undertaken at the applicants' reque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on the corner of Wanneroo Road and Burns Beach Road and access off Burns Beach Road is proposed.  Both of these roads are reserved under the Metropolitan Region Scheme.  The Department of Planning and Urban Development advises that it has no objection to the proposal, however is seeking advice from the Main Roads Department.  This advice had not been received at the time of writing this report.  Verbal advice from the Main Roads Department indicates that it has no concerns with this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summary, it appears that there are no objections to the proposal from relevant State Government Departments though specific design and management issues require further stud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Desig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lan submitted is not acceptable in terms of detail and layout of the proposed development.  From discussions with the applicants, it appears that they have made an offer to purchase the lot and seek an indication from Council as to whether or not the use is acceptable prior to going to the expense of having detailed plans prepa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Submiss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application is for a non</w:t>
        <w:noBreakHyphen/>
        <w:t>rural use in a rural zone, the proposal has been advertised for public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wo submissions have been received </w:t>
        <w:noBreakHyphen/>
        <w:t xml:space="preserve"> one from the adjoining business proprietor (Botanic Golf), and one from a business operator from elsewhere along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grounds of objection are:</w:t>
        <w:noBreakHyphen/>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i)</w:t>
        <w:tab/>
        <w:t>The business will attract insects and vermi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ii)</w:t>
        <w:tab/>
        <w:t>Patrons will use the parking area of the adjoining busine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iii)</w:t>
        <w:tab/>
        <w:t>Economic compet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iv)</w:t>
        <w:tab/>
        <w:t>There is a proliferation of tourist facilities and food outlets along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u w:val="single"/>
        </w:rPr>
        <w:t>Comment on Submiss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respect of vermin and car parking concerns, these are design and management issues which can be addressed in the assessment, conditioning and management of the 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respect of economic competition, this is not a valid consideration in the assessment of a town planning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respect of concern over there being a proliferation of tourist facilities along Wanneroo Road, Council has, in the past, not seen this as a negative factor.  In fact, the supplementary report to the Draft East Wanneroo District Structure Plan encourages the establishment of tourist orientated business along some portions of Wanneroo Road.  The submissioners do not elaborate as to why this issue is of concer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upports the application for the establishment of a Restaurant and Tourist Park on Lot 3 (1397) Wanneroo Road, Wanneroo, submitted by P Stewart and S Murphy but advises that further details are required to enable full assessment of the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delegates authority to the City Planner to approve this application with the following issues being addres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land requirements for future alterations to Wanneroo Road and Burns Beach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 xml:space="preserve">management of the facility, including control of insects and vermin and disposal of animal wastes to prevent pollution of Lake Joondalup and nuisance to nearby property owners;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car parking requir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provision of details on method of stormwater dis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 xml:space="preserve">control of public access onto the Regional Park;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fire control and the positioning of firebrea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retention of existing veget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provision of landscape buffers and screen planting along boundaries abutting regional road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the aesthetics of bird and animal enclosures when viewed regional roads, the regional park and adjoining proper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advises the applicants to make provision for connection to the future sewer system with a requirement that a legal undertaking b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advises the submissioners of Council's support for this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KB: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22</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09</w:t>
      </w:r>
    </w:p>
    <w:p>
      <w:pPr>
        <w:pStyle w:val="Normal"/>
        <w:tabs>
          <w:tab w:val="clear" w:pos="720"/>
          <w:tab w:val="center" w:pos="4441" w:leader="none"/>
        </w:tabs>
        <w:suppressAutoHyphens w:val="true"/>
        <w:jc w:val="both"/>
        <w:rPr>
          <w:spacing w:val="-3"/>
        </w:rPr>
      </w:pPr>
      <w:r>
        <w:rPr>
          <w:b/>
          <w:bCs/>
          <w:spacing w:val="-3"/>
        </w:rPr>
        <w:tab/>
        <w:t>CITY OF WANNEROO REPORT NO:  H205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6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LOT 30 (27) LANDSDALE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J B &amp; Mrs P E Tilbroo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arch 1993 meeting (H20305) resolved to defer an application submitted by Mr J B &amp; Mrs P E Tilbrook for a retail nursery on Lot 30 (27) Landsdale Road, Landsdale pending an investigation of overall traffic conditions along Landsdale Road between Skeit Road and Alexander Dri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and Mrs Tilbrook currently own and operate Landsdale Plants on Lot 39 (42) Landsdale Road, Landsdale, diagonally opposite the current proposal.  In support of their application, the Tilbrooks state that their current nursery has a car parking problem (which is in accordance with Scheme requirements) and thus wish to establish another nursery with better parking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considered two previous reports on the car parking standards and problems being encountered in Landsdale.  The Engineering Department studied the current standards and concluded that they were adequate for parking.  In future, however approvals should incorporate a condition that additional parking be provided as determined by Council should it be required in cases where activities might intensify and cause a parking problem (H1021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Council also resolved at its April meeting (H10410A) to install "No Parking" prohibitions between the western boundaries of Lots 30 and 41 and the eastern boundaries of Lots 33 and 38 Landsdale Roa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EPARTMENT OF PLANNING AND URBAN DEVELOPMENT ADV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Department of Planning and Urban Development with regard to the possible impact of the proposed nursery on future urbanisation of the area.  Department of Planning and Urban Development's response is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and the Urban Expansion Policy identify areas most suitable for urban growth and provide the framework and direction for the long term planning of urban land.  The subject land is identified as Category A2, which is defined as having constraints to immediate urbanisation but which should become available after ten to fifteen yea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ile a retail nursery may delay urban development of the land it would be inappropriate to refuse the nursery on this basis, as it is not compulsory for landowners to develop land for urban purposes even when the land has been rezoned.  Furthermore, the physical infrastructure and its capital value would not be so great as to weigh against urbanisation when that becomes an attractive propos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has accordingly no overall concern for this use to be developed at this time as the land could ultimately be urbanised when the owner wishes to take up that option like any existing nursery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Council's Town Planning Scheme No 1 requirements for car parking at retail nurseries are assessed at one bay per 500m</w:t>
      </w:r>
      <w:r>
        <w:rPr>
          <w:spacing w:val="-3"/>
          <w:vertAlign w:val="superscript"/>
        </w:rPr>
        <w:t>2</w:t>
      </w:r>
      <w:r>
        <w:rPr>
          <w:spacing w:val="-3"/>
        </w:rPr>
        <w:t xml:space="preserve"> of site area used for display plus one bay per 10m</w:t>
      </w:r>
      <w:r>
        <w:rPr>
          <w:spacing w:val="-3"/>
          <w:vertAlign w:val="superscript"/>
        </w:rPr>
        <w:t>2</w:t>
      </w:r>
      <w:r>
        <w:rPr>
          <w:spacing w:val="-3"/>
        </w:rPr>
        <w:t xml:space="preserve"> of the sales area.  The application generates the need for 19 bays; the proposal provides for 80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5 metre foliage buffer is proposed on the western boundary and a one metre screen on the east side where it abuts a driveway to the existing ho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on</w:t>
        <w:noBreakHyphen/>
        <w:t>site advertising for 30 days, one submission and one petition of 28 signatures opposing the proposal have been received.  The following reasons were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ncrease in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ehicles parking on verge in Landsdale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traffic haz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nough nurseri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is providing four times the Scheme requirement for parking at the proposed nursery and is aware of the problems being encountered at the existing site.  He believes that the larger parking area, plus splitting the operation over two sites, will assist in reducing verge parking and the hazards associated with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have been concerns expressed at the number of retail nurseries being established in the rural area and specifically in the Landsdale area.  The distribution and number are controlled by market forces and are not a planning issue.  Council is reminded that the nurseries establishing along Wanneroo Road have now been curtailed due to the traffic issues and spread of commercial type activity in a ribbon fashion (these nurseries having ancillary landscape supplies and in at least one instance, tea roo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currently amending its retail nursery definition to exclude the landscape supplies element (Amendment No 622) which is the subject of a report to Council.  Nurseries are predominantly a rural use and would not fit comfortably in the industrial or commercial zones due to factors such as the site area/propagation area requirements.  Approval should be on the basis of the new definition as in Amendment No 622, ie:  "Nursery" means land and/or buildings used for the propagation, nurturing and growing of plants, and where that is the predominant use may include the retail sale of seeds, bulbs, seedlings, shrubs, trees or other nursery stock propagated and grown on the site, and additionally plant containers; fertilizers, soil conditioners, weedicides and pesticides, sold in bags or other containers; and gardening implements, sprinklers and home reticulation equi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e overall concerns and traffic problems being encountered at the existing nursery operated by the Tilbrooks, the new operation should have the parking facilities provided to full commercial standards, ie sealed, drained and marked, together with a commercial crossover.  The additional parking provided should assist in alleviating the present parking situation substantial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submitted by Mr J B and Mrs P E Tilbrook for a retail nursery on Lot 30 (27) Landsdale Road, Landsdale,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vision of 80 car parking bays as depicted on the plan dated 22 October 1992 to be constructed to a sealed/drained and marked standard to the specifications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nursery operating within the following defin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ab/>
        <w:t>"Nursery" means land and/or buildings used for the propagation, nurturing and growing of plants, and where that is the predominant use may include the retail sale of seeds, bulbs, seedlings, shrubs, trees or other nursery stock propagated and grown on the site, and additionally plant containers; fertilizers, soil conditioners, weedicides and pesticides, sold in bags or other containers; and gardening implements, sprinklers and home reticulation equi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additional parking on site being provided in the future to the satisfaction of the City Planner and City Engineer should it b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531 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0</w:t>
      </w:r>
    </w:p>
    <w:p>
      <w:pPr>
        <w:pStyle w:val="Normal"/>
        <w:tabs>
          <w:tab w:val="clear" w:pos="720"/>
          <w:tab w:val="center" w:pos="4441" w:leader="none"/>
        </w:tabs>
        <w:suppressAutoHyphens w:val="true"/>
        <w:jc w:val="both"/>
        <w:rPr>
          <w:spacing w:val="-3"/>
        </w:rPr>
      </w:pPr>
      <w:r>
        <w:rPr>
          <w:b/>
          <w:bCs/>
          <w:spacing w:val="-3"/>
        </w:rPr>
        <w:tab/>
        <w:t>CITY OF WANNEROO REPORT NO:  H205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25/  /8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SERVE 24794 LANDSDALE ROAD, LANDSDALE: PROPOSED CONSERVATION PA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December 1992 meeting, Council resolved to investigate its options for allowing all or part of Reserve 24794 Landsdale Road, Landsdale being managed on a temporary basis by the Landsdale Farm School (Inc) as a Conservation Park, until urbanisation occurs and the land being required for the purpose it was originally set asi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ice was sought from the Department of Planning and Urban Development (DPUD) on whether it would support the proposed conservation school and any amendment to the reserve.  While DPUD did not object to the temporary use of the reserve by the school, it did not support the revesting of the reserve to accommodate the school's proposed use.  The DPUD suggested that Council undertakes an agreement with the school for management of the reserve pending it being required for recreation purposes.  This would appear to be the best option for Council as the reserve will remain vested only in the City, and its purpose will be unchang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y informal agreement entered into by Council with the school will not require the approval of the Minister for Lands as the reserve is not being amended in any 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the reserve is set aside for the purpose of Public Recreation, it is currently zoned as rural under the City's Town Planning Scheme No 1.  Under this scheme, the reserve may be used for any purpose approved by the Council, with or without conditions but shall not be used for any other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enters into an informal agreement with the Landsdale Farm School (Inc) over Reserve 24794 to enable the school to utilise the reserve for a conservation park until such time that urbanisation of the area occurs and the land is required for recreation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CR</w:t>
      </w:r>
    </w:p>
    <w:p>
      <w:pPr>
        <w:pStyle w:val="Normal"/>
        <w:tabs>
          <w:tab w:val="clear" w:pos="720"/>
          <w:tab w:val="left" w:pos="1152" w:leader="none"/>
          <w:tab w:val="left" w:pos="2160" w:leader="none"/>
        </w:tabs>
        <w:suppressAutoHyphens w:val="true"/>
        <w:jc w:val="both"/>
        <w:rPr>
          <w:spacing w:val="-3"/>
        </w:rPr>
      </w:pPr>
      <w:r>
        <w:rPr>
          <w:spacing w:val="-3"/>
        </w:rPr>
        <w:t>pre508</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1</w:t>
      </w:r>
    </w:p>
    <w:p>
      <w:pPr>
        <w:pStyle w:val="Normal"/>
        <w:tabs>
          <w:tab w:val="clear" w:pos="720"/>
          <w:tab w:val="center" w:pos="4441" w:leader="none"/>
        </w:tabs>
        <w:suppressAutoHyphens w:val="true"/>
        <w:jc w:val="both"/>
        <w:rPr>
          <w:spacing w:val="-3"/>
        </w:rPr>
      </w:pPr>
      <w:r>
        <w:rPr>
          <w:b/>
          <w:bCs/>
          <w:spacing w:val="-3"/>
        </w:rPr>
        <w:tab/>
        <w:t>CITY OF WANNEROO REPORT NO:  H205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3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TWO GROUPED DWELLINGS ON REDUCED AREA OF LOT:  LOT 141 (9) WINDLASS AVENUE, OCEAN REE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 Lepidi</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s S Lepidi seeking planning approval for two grouped dwellings on Lot 141 (9) Windlass Avenue, Ocean Reef.</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is zoned Residential Development R20 under Council's operative Scheme and has an area of 889m².  Under the provisions of the Residential Planning Codes (1991), this lot area could only support a single residence.  The codes prescribe a minimum lot area of 900m² for a two grouped dwelling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SECWA pad mount site is located in the front southern corner of the lot which has reduced the total area of the lot by 20m².  If the area of this site were included in the lot the total area would be 909m².</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lause 6.1.1 of the Residential Planning Codes states that any land adjacent to a lot which is contained within the abutting road reserve as a standard 8.5m corner truncation shall be credited toward the area of the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20m² is not a truncation, it will only be used by SECWA as a pad mount which will not affect the lot.  Although the site may not be used by the owners of Lot 141, it is reasonable to interpret it in the same vein as a truncation in Clause 6.1.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tion is generally in accordance with the requirements set in the R</w:t>
        <w:noBreakHyphen/>
        <w:t xml:space="preserve">codes other than the reduced area.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exercises its discretion under Clause 5.9 of Town Planning Scheme No 1 in this particular case and approves the application for two grouped dwellings on Lot 141 (9) Windlass Avenue, Ocean Reef, as submitted by Ms S Lepidi subject to standard and appropriate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AB: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10</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0.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2</w:t>
      </w:r>
    </w:p>
    <w:p>
      <w:pPr>
        <w:pStyle w:val="Normal"/>
        <w:tabs>
          <w:tab w:val="clear" w:pos="720"/>
          <w:tab w:val="center" w:pos="4441" w:leader="none"/>
        </w:tabs>
        <w:suppressAutoHyphens w:val="true"/>
        <w:jc w:val="both"/>
        <w:rPr>
          <w:spacing w:val="-3"/>
        </w:rPr>
      </w:pPr>
      <w:r>
        <w:rPr>
          <w:b/>
          <w:bCs/>
          <w:spacing w:val="-3"/>
        </w:rPr>
        <w:tab/>
        <w:t>CITY OF WANNEROO REPORT NO:  H205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5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ZONING OF LOTS 22</w:t>
        <w:noBreakHyphen/>
        <w:t>26 AND 1 ELLIOT ROAD, WANNEROO</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Variou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Land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Land Planning Consultants on behalf of various owners in Elliot Road, requesting the Council to rezone Lots 22</w:t>
        <w:noBreakHyphen/>
        <w:t>26 and 1 Elliot Road, Wanneroo from Rural to Residential Development R20 and Special Residential.  To support the proposed rezoning, the applicant has submitted a draft local structure plan for the area and also requested Council's support to this plan (refer Attachment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total structure plan area is only approximately 32 hectares, it is not very complex.  It is primarily proposed to create a single residential subdivision with lot sizes in accordance with the R20 code.  In addition, the structure plan includes a 1.1. hectare Public Open Space (POS) site abutting the Special Rural Zone to the nort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Other design and structure planning considerations such as schools and neighbourhood centre sites are adequately provided for in adjacent cells, and serve the subject area.  Council will note that the design incorporates a row of 5000m</w:t>
      </w:r>
      <w:r>
        <w:rPr>
          <w:spacing w:val="-3"/>
          <w:vertAlign w:val="superscript"/>
        </w:rPr>
        <w:t>2</w:t>
      </w:r>
      <w:r>
        <w:rPr>
          <w:spacing w:val="-3"/>
        </w:rPr>
        <w:t xml:space="preserve"> lots abutting the Special Rural Zone in the north.  This is in accordance with previous Council requirements with regard to the need for an adequate buffer between existing Special Rural Zones and future urban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Public Open Space component, the standard 10% requirement for the subject area would equate to approximately 3.2 hectares.  Preliminary discussions with the applicants suggested that a lesser provision of POS may be appropriate given the proximity of other areas of POS.  Following submission of the structure plan and subsequent detailed examination, it is believed that the full 10% provision as described above should be made available and shown in the structure plan.  Council's Parks and Gardens Department has advised that the best location for such a site would be in the north eastern corner of the area over Lot 2 and a portion of Lot 26.</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this requirement, the proposed structure plan will require substantial modification prior to being advertised.  Due to the nature and size of the rezoning request however, it is believed that Council's consideration to this application can still be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s Engineering Department has examined the structure plan and has advised that there may be a requirement for road widening to both Elliot and Lenore Roads as a result of current East Wanneroo proposals.  At this stage, the details of likely road requirements are not known and are to be investigated by a road study of the area which is proposed to be jointly funded by the Council, the Department of Planning and Urban Development, the Main Roads Department and Transperth.  Once finalised and road requirements have been determined the structure plan can be altered to accommodate any necessary road widening to these roads.  In the interim, the structure plan should be modified to indicate that the lots north of Ellis Road and west of Lenore Road may be subject to future road widening proposa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inally, as Council is aware, the subject area is affected by the provisions of proposed Town Planning Scheme No 21 which requires contributions in the form of a headworks levy to various infrastructure in the area.  To ensure the land owners meet their respective obligations with regard to Scheme Costs, prior to the Scheme coming into operation, it is required that each land owner enter into a legal agreement with the Council at the applicant's expense in this regard.  This legal agreement should be provided prior to the finalisation of the rezo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NCLU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general, although there are some aspects of the structure plan that still require satisfactory resolution, it is believed that the rezoning as proposed can be supported subject to the structure plan and abovementioned deed being finalised prior to the rezoning being final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supports the application submitted by Land Planning Consultants on behalf of various land owners for the rezoning of Lots 22</w:t>
        <w:noBreakHyphen/>
        <w:t>26 and 1 Elliot Road, Wanneroo from Rural to Residential (R20) and Special Resid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includes Special Provisions relating to Special Residential Zone 6 in Schedule 6 of the Scheme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w:t>
        <w:tab/>
        <w:t>subdivision is restricted to a minimum lot size of 5000m²;</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i)</w:t>
        <w:tab/>
        <w:t>except to the extent necessary for the construction of approved buildings and driveways, no land shall be cleared of vegetation without prior approval of the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ii)</w:t>
        <w:tab/>
        <w:t>electricity shall be provided by means of underground cables to all building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v)</w:t>
        <w:tab/>
        <w:t>all stormwater run</w:t>
        <w:noBreakHyphen/>
        <w:t>off shall be disposed of by drainage systems constructed with the adjacent residential area to the satisfaction and specifications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v)</w:t>
        <w:tab/>
        <w:t>the Council may, as a condition of any approval granted under special provision (II), require the owner or occupier of the land to plant and maintain to its satisfaction native trees and shrub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forwards the documentation for Amendment No 650 to the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equests the North West District Planning Committee to request the State Planning Commission to amend the Metropolitan Region Scheme to rezone the land, subject to Amendment No 650 from Rural to Urb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applicant that in the interest of facilitating the development of the subject area, it has resolved to seek the above amendment but before granting final approval to Amendment No 650 it will requi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n approved local structure plan which has been satisfactorily advertised and is in place.  In this regard, the applicant is require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w:t>
        <w:tab/>
        <w:t>modify the current plan by increasing the public open space component from 1.1 hectares to 3.2 hectares and locating it in the north</w:t>
        <w:noBreakHyphen/>
        <w:t>east corner of the area, to the satisfaction of the City Parks Manag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ii)</w:t>
        <w:tab/>
        <w:t>modify the plan by deleting the current reference to road widening and in its place, include a uniform strip along the north of Elliot Road and west of Lenore Road with the statement that this area may be subject to possible future road wide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at the applicant enter into a legal agreement with the Council, at the applicant's expense, with regard to the payment of the relevant headworks charges to be determined by proposed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elegates authority to the City Planner to approve the local structure plan once the above modification has been made for advertising as a Draft North Elliot Road Local Structure Plan for a public comment period of six weeks and that this advertising be made to run concurrently with the advertising of Amendment No 65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wz: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06</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3</w:t>
      </w:r>
    </w:p>
    <w:p>
      <w:pPr>
        <w:pStyle w:val="Normal"/>
        <w:tabs>
          <w:tab w:val="clear" w:pos="720"/>
          <w:tab w:val="center" w:pos="4441" w:leader="none"/>
        </w:tabs>
        <w:suppressAutoHyphens w:val="true"/>
        <w:jc w:val="both"/>
        <w:rPr>
          <w:spacing w:val="-3"/>
        </w:rPr>
      </w:pPr>
      <w:r>
        <w:rPr>
          <w:b/>
          <w:bCs/>
          <w:spacing w:val="-3"/>
        </w:rPr>
        <w:tab/>
        <w:t>CITY OF WANNEROO REPORT NO:  H205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5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ZONING LOCATION 11340 BURBRIDGE AVENUE, KOONDOOL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 xml:space="preserve">Public Purpose </w:t>
        <w:noBreakHyphen/>
        <w:t xml:space="preserve"> High Schoo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 xml:space="preserve">Public Purpose </w:t>
        <w:noBreakHyphen/>
        <w:t xml:space="preserve"> High Schoo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omeswes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GHD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Gutteridge Haskins &amp; Davey Pty Ltd (GHD) on behalf of Homeswest seeking the rezoning of a portion of Location 11340 Burbridge Way, Koondoola to accommodate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subject area forms part of a site that was originally designated for a high school and was reserved under the Metropolitan Scheme for Public Purpose </w:t>
        <w:noBreakHyphen/>
        <w:t xml:space="preserve"> High School.  The Education Department have now undertaken an evaluation of future high school sites and deemed this site to be surplus to its needs.  The site has now been offered to Homeswest who are proposing residential development of the 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pproximately 5.6 ha is proposed for rezoning to Residential Development although no concept plan for the design has been submitted.  It is recommended that approval to the amendment being initiated be subject to a satisfactory structure plan being submit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further issue is the question of a public open space contribution for the proposed subdivision.  A full assessment of the current public open space provision in Koondoola needs to be carried out once a structure plan is received.  A possible alternative is to seek a cash</w:t>
        <w:noBreakHyphen/>
        <w:t>in</w:t>
        <w:noBreakHyphen/>
        <w:t>lieu arrangement with Homeswest to allow an upgrade in faciliti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subject area is also reserved under the Metropolitan Region Scheme an amendment is required to zone the land Urb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Gutteridge Haskins &amp; Davey Pty Ltd on behalf of Homeswest of its support for the proposed rezoning subject to the submission of a structure plan for the area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bject to the submission of a satisfactory structure plan, supports an amendment to Town Planning Scheme No 1 to rezone Location 11340 Burbridge Avenue, Koondoola from Public Purpose High School to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orwards the documentation for Amendment No 652 to the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 xml:space="preserve">recommends that the North West District Planning Committee requests the State Planning Commission to amend the Metropolitan Region Scheme to rezone land which is the subject of Amendment No 652 from "Reserve </w:t>
        <w:noBreakHyphen/>
        <w:t xml:space="preserve"> Public Purposes </w:t>
        <w:noBreakHyphen/>
        <w:t xml:space="preserve"> High School" to "Urb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prior to final approval of the amendment assesses the provision of public open space in Koondoola with a view to seeking agreement to a cash</w:t>
        <w:noBreakHyphen/>
        <w:t>in</w:t>
        <w:noBreakHyphen/>
        <w:t>lieu of open space contribution from the applic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26</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4</w:t>
      </w:r>
    </w:p>
    <w:p>
      <w:pPr>
        <w:pStyle w:val="Normal"/>
        <w:tabs>
          <w:tab w:val="clear" w:pos="720"/>
          <w:tab w:val="center" w:pos="4441" w:leader="none"/>
        </w:tabs>
        <w:suppressAutoHyphens w:val="true"/>
        <w:jc w:val="both"/>
        <w:rPr>
          <w:spacing w:val="-3"/>
        </w:rPr>
      </w:pPr>
      <w:r>
        <w:rPr>
          <w:b/>
          <w:bCs/>
          <w:spacing w:val="-3"/>
        </w:rPr>
        <w:tab/>
        <w:t>CITY OF WANNEROO REPORT NO:  H205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TO UTILISE PUBLIC OPEN SPACE FOR PARKING, RESERVE 36012 GLENGARRY DRIVE,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n 22 July 1992 approved a development application from the Concordia Lutheran Church, Duncraig for approval to use the dwelling adjoining their church property in Glengarry Drive, Duncraig for offices and meetings.  As part of its consideration of the issue Council also resolved at that meeting to investigate and approach the Department of Land Administration (DOLA) on the possibility of a portion of the adjoining open space on Hepburn Avenue being utilised for car park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or to requesting the DOLA to amend the reserve the support of the Department of Planning and Urban Development (DPUD) had to be obtained and the proposal had to be advertised in the local newspap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PUD advised that it had no objection to a portion of 36012 being cancelled and disposed of to the Church.  A notice was placed in the Wanneroo Times and a letter was sent to nearby residents seeking their comments on the proposal.  At the close of advertising no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OLA's comments on the proposal were then sought.  It advised that subject to the approval of the Minister for Lands the subject portion of the reserve will be excised and reserved for the purpose of parking.  Vesting will be in the City with power to lease for periods of up to 21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he Minister for Land's approval is obtained Council will be in a position to lease the area to the Church for parking purpos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AT Council seeks the Minister for Land's approval to excise an area of 926m</w:t>
      </w:r>
      <w:r>
        <w:rPr>
          <w:spacing w:val="-3"/>
          <w:vertAlign w:val="superscript"/>
        </w:rPr>
        <w:t>2</w:t>
      </w:r>
      <w:r>
        <w:rPr>
          <w:spacing w:val="-3"/>
        </w:rPr>
        <w:t xml:space="preserve"> from Reserve 36012 to enable a separate reserve to be created for the purpose of parking with vesting in Council with power to lease for periods of up to twenty</w:t>
        <w:noBreakHyphen/>
        <w:t>on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c:rp  </w:t>
      </w:r>
    </w:p>
    <w:p>
      <w:pPr>
        <w:pStyle w:val="Normal"/>
        <w:tabs>
          <w:tab w:val="clear" w:pos="720"/>
          <w:tab w:val="left" w:pos="1152" w:leader="none"/>
          <w:tab w:val="left" w:pos="2160" w:leader="none"/>
        </w:tabs>
        <w:suppressAutoHyphens w:val="true"/>
        <w:jc w:val="both"/>
        <w:rPr>
          <w:spacing w:val="-3"/>
        </w:rPr>
      </w:pPr>
      <w:r>
        <w:rPr>
          <w:spacing w:val="-3"/>
        </w:rPr>
        <w:t>pre504</w:t>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9.4.93</w:t>
      </w:r>
    </w:p>
    <w:p>
      <w:pPr>
        <w:pStyle w:val="Normal"/>
        <w:tabs>
          <w:tab w:val="clear" w:pos="720"/>
          <w:tab w:val="left" w:pos="2736" w:leader="none"/>
        </w:tabs>
        <w:suppressAutoHyphens w:val="true"/>
        <w:jc w:val="both"/>
        <w:rPr>
          <w:spacing w:val="-3"/>
        </w:rPr>
      </w:pPr>
      <w:r>
        <w:rPr>
          <w:b/>
          <w:bCs/>
          <w:spacing w:val="-3"/>
        </w:rPr>
        <w:t>H20515</w:t>
      </w:r>
    </w:p>
    <w:p>
      <w:pPr>
        <w:pStyle w:val="Normal"/>
        <w:tabs>
          <w:tab w:val="clear" w:pos="720"/>
          <w:tab w:val="center" w:pos="4297" w:leader="none"/>
        </w:tabs>
        <w:suppressAutoHyphens w:val="true"/>
        <w:jc w:val="both"/>
        <w:rPr>
          <w:spacing w:val="-3"/>
        </w:rPr>
      </w:pPr>
      <w:r>
        <w:rPr>
          <w:b/>
          <w:bCs/>
          <w:spacing w:val="-3"/>
        </w:rPr>
        <w:tab/>
        <w:t>CITY  OF  WANNEROO  :  REPORT  NO  H20515</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PLANN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2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740</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SUBDIVISION CONTROL UNIT FOR MONTH OF</w:t>
      </w:r>
    </w:p>
    <w:p>
      <w:pPr>
        <w:pStyle w:val="Normal"/>
        <w:tabs>
          <w:tab w:val="clear" w:pos="720"/>
          <w:tab w:val="left" w:pos="2736" w:leader="none"/>
        </w:tabs>
        <w:suppressAutoHyphens w:val="true"/>
        <w:ind w:left="2736" w:hanging="2736"/>
        <w:jc w:val="both"/>
        <w:rPr>
          <w:spacing w:val="-3"/>
        </w:rPr>
      </w:pPr>
      <w:r>
        <w:rPr>
          <w:spacing w:val="-3"/>
        </w:rPr>
        <w:tab/>
        <w:t xml:space="preserve">APRIL 1993 </w:t>
      </w:r>
    </w:p>
    <w:p>
      <w:pPr>
        <w:pStyle w:val="Normal"/>
        <w:tabs>
          <w:tab w:val="clear" w:pos="720"/>
          <w:tab w:val="left" w:pos="1152" w:leader="none"/>
          <w:tab w:val="left" w:pos="2160" w:leader="none"/>
          <w:tab w:val="left" w:pos="3168" w:leader="none"/>
        </w:tabs>
        <w:suppressAutoHyphens w:val="true"/>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AT Council endorses the action taken by the Subdivision Control Unit in relation to the applications described in Report H20515.</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jc w:val="both"/>
        <w:rPr>
          <w:spacing w:val="-3"/>
        </w:rPr>
      </w:pPr>
      <w:r>
        <w:rPr>
          <w:spacing w:val="-3"/>
        </w:rPr>
        <w:t>pre515</w:t>
      </w:r>
    </w:p>
    <w:p>
      <w:pPr>
        <w:sectPr>
          <w:headerReference w:type="default" r:id="rId15"/>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1.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6</w:t>
      </w:r>
    </w:p>
    <w:p>
      <w:pPr>
        <w:pStyle w:val="Normal"/>
        <w:tabs>
          <w:tab w:val="clear" w:pos="720"/>
          <w:tab w:val="center" w:pos="4441" w:leader="none"/>
        </w:tabs>
        <w:suppressAutoHyphens w:val="true"/>
        <w:jc w:val="both"/>
        <w:rPr>
          <w:spacing w:val="-3"/>
        </w:rPr>
      </w:pPr>
      <w:r>
        <w:rPr>
          <w:b/>
          <w:bCs/>
          <w:spacing w:val="-3"/>
        </w:rPr>
        <w:tab/>
        <w:t>CITY OF WANNEROO REPORT NO:  H205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948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URAL SUBDIVISION LOCATION 1821 (135) TOWNSEND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 &amp; D Demasi and S Canfor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A Demasi for the subdivision of Location 1821 (135) Townsend Road, Mariginiup into two lots of 2.02 ha eac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tion site is within the "Eastern Fringe" area under Council's Rural Subdivision Policy.  The policy st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Consideration of subdivisional lot sizes shall be based on the intended use of the land.  The proposed lot sizes shall not be as low as the adjacent market garde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djacent market gardens are within the 4 ha minimum lot size area, and as such, lots in the fringe area should be larger than 4 ha in area.  The proposed subdivision does not comply with Council's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 sizes in the general vicinity are 4 hectares and larger hence support of this application below these lot sizes would be highly undesir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oes not support the application submitted by Mr A Demasi for the subdivision of Location 1821 (135) Townsend Road, Mariginiup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is inconsistent with Council's Rural Subdivision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proposal represents fragmentation of the rural area in this locality thus diminishing its rural integr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support for the proposal will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the proposal is premature in light of the detailed planning for the area that is currently being undertaken for the Landscape Protection Zone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KB: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28</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7</w:t>
      </w:r>
    </w:p>
    <w:p>
      <w:pPr>
        <w:pStyle w:val="Normal"/>
        <w:tabs>
          <w:tab w:val="clear" w:pos="720"/>
          <w:tab w:val="center" w:pos="4441" w:leader="none"/>
        </w:tabs>
        <w:suppressAutoHyphens w:val="true"/>
        <w:jc w:val="both"/>
        <w:rPr>
          <w:spacing w:val="-3"/>
        </w:rPr>
      </w:pPr>
      <w:r>
        <w:rPr>
          <w:b/>
          <w:bCs/>
          <w:spacing w:val="-3"/>
        </w:rPr>
        <w:tab/>
        <w:t>CITY OF WANNEROO REPORT NO:  H205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NO 648 TO TOWN PLANNING SCHEME NO 1  REZONING OF LOT 300 (543) WANNEROO ROAD,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S Ast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requested to give reconsideration to a request by Mr S Aston to an amendment to Town Planning Scheme No 1 to include Lot 300 (543) Wanneroo Road, Woodvale within a Special Zone (Additional Use) Mote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twice previously considered this request; firstly at its meeting in March 1990 (E20306) where it resolved to defer consideration of the request pending finalisation of structure planning for the area (E20306) and secondly, more recently, at its meeting in February 1992 (G20228).  At that meeting it resolved to seek comments from the landowners of Lots 1 south through to 6 Wanneroo Road, Woodvale and Lots 98 and 99 and 500 Whitfords Avenue, Woodvale on the introduction of a proposed Tourism Zone over the whole of that area, including the subject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ince that time little progress has been made on a formal response from those landowners.  A planning consultant has been appointed by landowners to make a submission on their behalf however, I do not anticipate it being submitted in the near future nor do I anticipate that there will be an outcome in either the preparation and/or finalisation of the Tourism Zone in the foreseeable fu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ddition, the Minister for Planning recently granted approval for Amendment No 542 to be advertised for public comment.  The amendment concerns Lot 66 Whitfords Avenue, immediately to the south and the amendment proposes to rezone the lot to part Service Station and to part Special Zone (Restricted Use) Restaurant, Fast Food, Retail Nursery, Convention/Function Centre (G20514).</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Based on that proposal currently being advertised and the extreme delays being experienced with this proposal I believe the situation warrants reconside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oposed development is presented in Attachment No 2.  The subject site has an area of 2086m</w:t>
      </w:r>
      <w:r>
        <w:rPr>
          <w:spacing w:val="-3"/>
          <w:vertAlign w:val="superscript"/>
        </w:rPr>
        <w:t>2</w:t>
      </w:r>
      <w:r>
        <w:rPr>
          <w:spacing w:val="-3"/>
        </w:rPr>
        <w:t xml:space="preserve"> and the proposal involves a two storey structure of twelve family accommodation units.  Incorporated in the design is a kitchen, dining room, activity room, laundry and a swimming pool and outdoor recreation area.  Sixteen car bays are proposed on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bjectives of the proposed Tourism Zone a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o provide for a mixture of tourist and associated uses to service the accommodation and recreation needs of tourists and residents within the C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o take advantage of the natural and man</w:t>
        <w:noBreakHyphen/>
        <w:t>made tourism and recreation assets within the City by promoting and guiding developments which are complementary and compatible with their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o encourage the concentration of such uses in specific areas in the interests of orderly and proper plan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to facilitate a co</w:t>
        <w:noBreakHyphen/>
        <w:t>ordinated approach to development in the interests of providing the necessary infrastructure for its accommo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n this instance complies with these objectives.  As it is a small lot fronting Wanneroo Road, it is not dependent nor needs to be directly involved in a co</w:t>
        <w:noBreakHyphen/>
        <w:t>ordinated approach to development with the adjoining lots.  Provision should, however, be made for access to eventually be from the proposed road to the rear of the lot.  However, it does fall within the area subject of the proposed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Council's future consideration of the Tourism Zone, whilst the submission from the landowner's planning consultant has not yet been received, I am confident that the landowners in this northern part of the area are keen to see a rezoning along these lines in the future and thus this proposal will not be inappropriate in this location nor jeopardise any future surrounding rezoning and development proposa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Council's "Structure Plan for the land between the Kingsley/Woodvale Residential Areas and Wanneroo Road" (June 1990) suggests that access to the Tourism and Recreation </w:t>
        <w:noBreakHyphen/>
        <w:t xml:space="preserve"> Special Zone in the vicinity of the subject lot be from the rear, thus minimising the number of access points onto Wanneroo Road.  The subject lot does not have a connection to this proposed rear access, and as such the applicant will be required to liaise with adjacent landowners to establish alternative access to the application property.  The relationship between the application lot and the proposed new road is illustrated on an attached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oncept plan submitted with the request is satisfactory in most respects.  Under Council's Town Planning Scheme No 1 the number of car bays required for this development would be approximately 20.  Sufficient area exists within the site to accommodate the additional four car bays required and this can be dealt with at the development application stage.  Due to the location of the subject area adjoining the Yellagonga Regional Park and Wanneroo Road, the proposal requires referral to the Water Authority of Western Australia, the Environmental Protection Authority, the Main Roads Department, the Department of Planning and Urban Development and Yellagonga Park Regional Steering Committe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am of the opinion that this proposal in this location can be supported, and based on the circumstances of this particular case my recommendation is that an amendment to Town Planning Scheme No 1 be initi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 xml:space="preserve">supports Amendment No 648 to Town Planning Scheme No 1 to include Lot 300 (543) Wanneroo Road, Woodvale, within a Special Zone (Additional Use) Motel, subject to the applicant making suitable provision for alternative access to connect to a proposed new road along the rear of the lots fronting Wanneroo Road in this vicinity to the satisfaction of the City Planner and the City Engineer.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progresses the amendment in accordance with the Town Planning Regul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434</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1.3.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8</w:t>
      </w:r>
    </w:p>
    <w:p>
      <w:pPr>
        <w:pStyle w:val="Normal"/>
        <w:tabs>
          <w:tab w:val="clear" w:pos="720"/>
          <w:tab w:val="center" w:pos="4441" w:leader="none"/>
        </w:tabs>
        <w:suppressAutoHyphens w:val="true"/>
        <w:jc w:val="both"/>
        <w:rPr>
          <w:spacing w:val="-3"/>
        </w:rPr>
      </w:pPr>
      <w:r>
        <w:rPr>
          <w:b/>
          <w:bCs/>
          <w:spacing w:val="-3"/>
        </w:rPr>
        <w:tab/>
        <w:t>CITY OF WANNEROO REPORT NO:  H205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NO 622 : NURSER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mendment No 622 proposes modifying Scheme  definitions relating to nurseries and introducing a separate definition for "Landscape Supplies".  It was initiated by Council in April 1992 (G20408) and is being advertised for public comment until 18 May 1993.  To date no objections have been received and I do not anticipate that the amendment will become a contentious issue, particularly as non</w:t>
        <w:noBreakHyphen/>
        <w:t>conforming use rights will apply to nurseries granted approval under the present definitions.  If any objections are received they will be drawn to Council's atten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the benefit of new councillors the following background may be helpfu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definition, under Town Planning Scheme No 1, of a retail nursery i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RETAIL NURSERY" means an establishment engaged in the retailing of horticultural goods such as seeds, seedlings, bulbs, shrubs, trees or other nursery stock and may include as an incidental use the sale of ancillary goods such as insecticides, gardening implements, plant containers, fertiliser, logs, woodchips, rocks, sand, stone, paving slabs for landscaping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tail Nurseries are becoming increasingly popular and growing numbers of development applications are being received.  It is also evident that they are engaging in the sale of nursery items intended to be incidental to the sale of plants, ie the sale of landscaping goods, logs and paving slabs which are generally suited to an industrial or commercial zone.  In some circumstances the sale of ancillary goods is equally as important as the sale of plants, if not more importa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For this reason the economic viability of retail nurseries is becoming to an extent artificially inflated as the sale of ancillary goods has increases in importance whilst the business is able to remain located on a rural property as opposed to a more expensive industrial or commercial site.  This situation has </w:t>
      </w:r>
      <w:r>
        <w:br w:type="page"/>
      </w:r>
    </w:p>
    <w:p>
      <w:pPr>
        <w:pStyle w:val="Normal"/>
        <w:tabs>
          <w:tab w:val="clear" w:pos="720"/>
          <w:tab w:val="left" w:pos="1152" w:leader="none"/>
          <w:tab w:val="left" w:pos="2160" w:leader="none"/>
        </w:tabs>
        <w:suppressAutoHyphens w:val="true"/>
        <w:jc w:val="both"/>
        <w:rPr>
          <w:spacing w:val="-3"/>
        </w:rPr>
      </w:pPr>
      <w:r>
        <w:rPr>
          <w:spacing w:val="-3"/>
        </w:rPr>
        <w:t>encouraged the proliferation of retail nurseries which is leading to the demise of bona fide nursery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tention of the current definition of a retail nursery was that ancillary goods as mentioned be sold to the public and as an incidental use only.  This situation has broken dow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to the question of retail sales from nurseries is their attraction to be located directly fronting Wanneroo Road.  Since the recent release of the North West Corridor Structure Plan, which earmarks land east of Wanneroo Road as future urban, Council should be cautious in approving activities (including retail nurseries) on rural land fronting Wanneroo Road, other than those defined as a rural use under its Scheme.  This is to protect the future intention of urbanisation east of Wanneroo Road and to prevent commercial type activities escalating along Wanneroo Road in a continuous "strip" development as seen along Albany and Stirling Highw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ODIF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time that has elapsed since Amendment 622 was initiated I have had the opportunity to obtain legal advice on the proposed definitions.  If the definitions are modified the Council's intent will be clarified without any material changes to the Amendment as advertised for public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modifies Amendment No 622 to Town Planning Scheme No 1 by:</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deleting the definition of "Retail Nursery" and substituting the following term and defin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Nursery" means land and/or buildings used for the propagation, nurturing and growing of plants, and where that is the predominant use may include the retail sale of seeds, bulbs, seedlings, shrubs, trees or other nursery stock propagated and grown on the site, and additionally plant containers; fertilizers, soil conditioners, weedicides and pesticides, sold in bags or other containers; and gardening implements, sprinklers and home reticulation equipment;</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in the Zoning Table, substituting for the use class "Retail Nursery" the use class "Nursery";</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inserting a definition of "Landscape Supply"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Landscape Supply" means the use of land/or a building for the sale of woodchips, logs, rocks, sand, stone, paving slabs and other items intended for landscaping purpos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inserting the use class "Landscape Supply" in the zoning table as a "P" use in the Commercial, Light and Service Industrial, Whitford Town Centre and Two Rocks Town Centre zones and as an "AA" use in the Joondalup City Centre and the Mixed Business zone, and as an "X" use in all other zon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dopts Modified Amendment No 622 to Town Planning Scheme No 1 to amend the definition of "Retail Nursery" and insert a definition for "Landscape Supply" into the Scheme Text;</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uthorises the affixation of the Common Seal to the amending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softHyphen/>
        <w:t>4.</w:t>
        <w:tab/>
        <w:t>forwards the modified Amendment to the Hon Minister for Planning seeking final approval for Amendment No 62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s:rp</w:t>
      </w:r>
    </w:p>
    <w:p>
      <w:pPr>
        <w:pStyle w:val="Normal"/>
        <w:tabs>
          <w:tab w:val="clear" w:pos="720"/>
          <w:tab w:val="left" w:pos="1152" w:leader="none"/>
          <w:tab w:val="left" w:pos="2160" w:leader="none"/>
        </w:tabs>
        <w:suppressAutoHyphens w:val="true"/>
        <w:jc w:val="both"/>
        <w:rPr>
          <w:spacing w:val="-3"/>
        </w:rPr>
      </w:pPr>
      <w:r>
        <w:rPr>
          <w:spacing w:val="-3"/>
        </w:rPr>
        <w:t>pre507</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0/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19</w:t>
      </w:r>
    </w:p>
    <w:p>
      <w:pPr>
        <w:pStyle w:val="Normal"/>
        <w:tabs>
          <w:tab w:val="clear" w:pos="720"/>
          <w:tab w:val="center" w:pos="4441" w:leader="none"/>
        </w:tabs>
        <w:suppressAutoHyphens w:val="true"/>
        <w:jc w:val="both"/>
        <w:rPr>
          <w:spacing w:val="-3"/>
        </w:rPr>
      </w:pPr>
      <w:r>
        <w:rPr>
          <w:b/>
          <w:bCs/>
          <w:spacing w:val="-3"/>
        </w:rPr>
        <w:tab/>
        <w:t>CITY OF WANNEROO REPORT NO:  H205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MENDMENT NO 636: REZONING PORTION RESERVE 37756 HENNIKER WAY, KOONDOOLA FROM PUBLIC PURPOSE </w:t>
        <w:noBreakHyphen/>
        <w:t xml:space="preserve"> PRIMARY SCHOOL TO RESIDENTIAL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Public Purpos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Department of Infrastructure and Government Asse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In September 1992 an application was received form the Department of Infrastructure and Government Assets seeking Council approval for the rezoning of a portion of Reserve 37756 Henniker Way, Koondoola from Public Purpose </w:t>
        <w:noBreakHyphen/>
        <w:t xml:space="preserve"> Primary School to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November 1992 Council resolved to support the amendment. (G2111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March 1993 the Minister for Planning granted approval for the amendment to be advertised for public comment.  The advertising period closed on 27 April 1993, and one submission has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bjection is from the residents of the adjoining dwelling. Their concerns are that traffic would increase in their street and when they bought their house 16 years ago they had an expectation that they would always live next to bush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noted that traffic could increase and the bushland could be cleared under the current zoning if the school was to intensify its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ite has an area of approximately 1500m² and under the R20 coding three dwellings could be constructed on the lot.  It is considered that the traffic generated from three additional dwellings does not constitute a significant increase in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On this basis it is recommended that the objection not be upheld and that the Minister's final approval to the amendment be sough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 xml:space="preserve">adopts Amendment No 636 to Town Planning Scheme No 1 to rezone Portion Reserve 37756 Henniker Way, Koondoola from Public Purposes </w:t>
        <w:noBreakHyphen/>
        <w:t xml:space="preserve"> Primary School to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uthorises affixation of the common seal to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KB: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19</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0</w:t>
      </w:r>
    </w:p>
    <w:p>
      <w:pPr>
        <w:pStyle w:val="Normal"/>
        <w:tabs>
          <w:tab w:val="clear" w:pos="720"/>
          <w:tab w:val="center" w:pos="4441" w:leader="none"/>
        </w:tabs>
        <w:suppressAutoHyphens w:val="true"/>
        <w:jc w:val="both"/>
        <w:rPr>
          <w:spacing w:val="-3"/>
        </w:rPr>
      </w:pPr>
      <w:r>
        <w:rPr>
          <w:b/>
          <w:bCs/>
          <w:spacing w:val="-3"/>
        </w:rPr>
        <w:tab/>
        <w:t>CITY OF WANNEROO REPORT NO:  H205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57; c510</w:t>
        <w:noBreakHyphen/>
        <w:t>172, 061</w:t>
        <w:noBreakHyphen/>
        <w:t>1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MENDMENT NO 557 TO REZONE PT FERRARA RESERVE, GIRRAWHEEN FROM "LOCAL AUTHORITY RESERVE </w:t>
        <w:noBreakHyphen/>
        <w:t xml:space="preserve"> PARKS AND RECREATION" TO "RESIDENTIAL DEVELOPMENT R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Local Authority Reserve Parks &amp; Recre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mendment No 557 is a proposal to rezone a portion of Ferrara Reserve, Girrawheen, to create three grouped housing sites.  Funds generated from the sale of the sites are to be used to construct community facilities on the nearby Montros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f 10 June 1992, Council considered public submissions received in relation to the proposal and resolved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 xml:space="preserve">adopt Amendment No 557 to Town Planning Scheme No 1 to rezone Portion Reserve 35286 Ferrara Reserve, Girrawheen from "Local Authority Reserve </w:t>
        <w:noBreakHyphen/>
        <w:t xml:space="preserve"> Parks and Recreation" to "Residential Development R4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forward the submissions received to the Hon Minister for Planning, seeking final approval to Amendment No 55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uthorise affixation of the Common Seal to the amending documents (G2062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advised that the Hon Minister for Planning upheld the submissions and has refused to grant final approval to the Amendment for the following reas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Public Open Space was provided as part of the standard requirement for subdivision of the surrounding land.  The residents in the vicinity of Ferrara Reserve would have an expectation that the Reserve would remain as a permanent amenity for th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proposal would not only result in the reduction of a 20A Reserve to create the proposed group housing sites but an additional loss will occur when the funds from the sale of these group housing lots will be used to develop community facilities on the Reserve located nearby.</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e rezoning, development and sale of the Public Open Space reserve may set a precedent for not only similar applications but also to the notion that open space within any local authority may be capable of sale and disposal to fund the development of community facilities to the detriment of the creation and maintenance of Public Open Space areas for recre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may now either accept the Minister for Planning's decision as being final and take no further action, or alternatively could refute the grounds of refusal and seek the Minister's reconsideration of this dec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spect of the grounds of refusal, the following comments are offered:</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1</w:t>
        <w:tab/>
      </w:r>
      <w:r>
        <w:rPr>
          <w:spacing w:val="-3"/>
          <w:u w:val="single"/>
        </w:rPr>
        <w:t>Resident expectation that subject land would remain as a permanent amenity for the area</w:t>
      </w: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subject land is a narrow arm of public open space extending from the main area of the reserve.  The proposed development does not encroach upon the actively used area of Ferrara Reserve and is a degraded area of dry parkland.  Surrounding residents' in their letters of objection describe this area as an "eyesore".  Although surrounding residents did raise concern regarding some aspects of the nature of the development proposed, the actual principal of the loss of the parkland was not raised as a major concer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2</w:t>
        <w:tab/>
      </w:r>
      <w:r>
        <w:rPr>
          <w:spacing w:val="-3"/>
          <w:u w:val="single"/>
        </w:rPr>
        <w:t>Loss of parkland through development of community facilities on Montrose Reserve</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unds from the sale of the land at Ferrara Reserve are proposed to be used to develop a joint Police and Citizens and Scout Hall and a public lawn bowling facility as well as an annex to the Girrawheen/Koondoola community hall.  These facilities are considered to be of particular benefit to the Girrawheen/Koondoola area which does experience a disproportionately high number of youth related problems and the City feels that the use of this vacant and surplus land to raise funds for the provision of these services is a most appropriate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development of community facilities on Public Open Space is a common and accepted practice which should surely be seen as being beneficial, rather than detrimental to the community.  It enables pursuit of indoor active and passive recreational activities and should be considered to be a positive and proper use of a Section 20A Reserve.  The recreational needs of all ratepayers cannot be met with outdoor facilities such as playgrounds and playing fields and the proposed facilities would give residents of this area a broader choice of recreational activit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pPr>
      <w:r>
        <w:rPr>
          <w:spacing w:val="-3"/>
        </w:rPr>
        <w:t>3</w:t>
        <w:tab/>
      </w:r>
      <w:r>
        <w:rPr>
          <w:spacing w:val="-3"/>
          <w:u w:val="single"/>
        </w:rPr>
        <w:t>Sale of Public Open Space would set a precedent for the notion that open space may be capable of sale and disposal to fund the development of community facilities</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n its "Guidelines For The Administration of Section 20A 'Public Recreation' Reserves" the Department of Land Administration state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The State nevertheless recognises that there are sometimes very good arguments for variations to the general policy of preserving intact existing Section 20A reserves, and guidelines have been developed over the years to indicate where flexibility might be exercised.  A recent government decision now allows a greater measure of freedom, the most important change being to permit sale of unwanted Section 20A reserves, with local governments using the proceeds to make capital improvements to other recreational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is ground of refusal is based upon the traditional view that Public Open Space is untouchable and does not take into consideration the more flexible approach with which the Department of Land Administration, acting for the Minister for Lands, now views proposals such as th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t is noted that support for this proposal has been obtained from the Minister for Local Government and the Minister for 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4</w:t>
        <w:tab/>
      </w:r>
      <w:r>
        <w:rPr>
          <w:spacing w:val="-3"/>
          <w:u w:val="single"/>
        </w:rPr>
        <w:t>Impact on Public Open Space provision in Girrawheen/Koondoola</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s a side issue, it is noted that the excision of 1.05 ha of land from Ferrara Reserve does not unduly affect the level of public open space provision in Girrawheen as there is currently an "oversupply" of open space within this subur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n assessment has been made of the level of provision of public open space in the Girrawheen and Koondoola areas with a view to determining what a 1.05 ha reduction in public open space might represent in terms of the overall level of public open space provision in the surrounding areas.  The details of the assessment are provided in the Appendix to this report while the following summarises its fin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Girrawhe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ab/>
        <w:t>Gross Area:</w:t>
        <w:tab/>
        <w:t>409.95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Net Area:</w:t>
        <w:tab/>
        <w:t>365.9815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Existing POS:</w:t>
        <w:tab/>
        <w:t xml:space="preserve"> 44.2428 ha  (ie 12.08% of net</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
        <w:tab/>
        <w:t xml:space="preserve">             area)</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 xml:space="preserve">POS required </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under 10% standard:</w:t>
        <w:tab/>
        <w:t xml:space="preserve"> 36.5981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 xml:space="preserve">POS provided </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ove 10% standard:</w:t>
        <w:tab/>
        <w:t xml:space="preserve">  7.6447 ha</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2304" w:hanging="2304"/>
        <w:jc w:val="both"/>
        <w:rPr>
          <w:spacing w:val="-3"/>
          <w:u w:val="single"/>
        </w:rPr>
      </w:pPr>
      <w:r>
        <w:rPr>
          <w:spacing w:val="-3"/>
        </w:rPr>
        <w:tab/>
      </w:r>
      <w:r>
        <w:br w:type="page"/>
      </w:r>
    </w:p>
    <w:p>
      <w:pPr>
        <w:pStyle w:val="Normal"/>
        <w:tabs>
          <w:tab w:val="clear" w:pos="720"/>
          <w:tab w:val="left" w:pos="1152" w:leader="none"/>
          <w:tab w:val="left" w:pos="2160" w:leader="none"/>
          <w:tab w:val="left" w:pos="4896" w:leader="none"/>
        </w:tabs>
        <w:suppressAutoHyphens w:val="true"/>
        <w:ind w:left="2304" w:hanging="2304"/>
        <w:jc w:val="both"/>
        <w:rPr/>
      </w:pPr>
      <w:r>
        <w:rPr>
          <w:spacing w:val="-3"/>
        </w:rPr>
        <w:tab/>
      </w:r>
      <w:r>
        <w:rPr>
          <w:spacing w:val="-3"/>
          <w:u w:val="single"/>
        </w:rPr>
        <w:t>Koondoola</w:t>
      </w:r>
    </w:p>
    <w:p>
      <w:pPr>
        <w:pStyle w:val="Normal"/>
        <w:tabs>
          <w:tab w:val="clear" w:pos="720"/>
          <w:tab w:val="left" w:pos="1152" w:leader="none"/>
          <w:tab w:val="left" w:pos="2160" w:leader="none"/>
          <w:tab w:val="left" w:pos="489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Gross Area:</w:t>
        <w:tab/>
        <w:t>180.22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Net Area:</w:t>
        <w:tab/>
        <w:t>149.6915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Existing POS:</w:t>
        <w:tab/>
        <w:t xml:space="preserve"> 18.509 ha  (ie 12.36% of net</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
        <w:tab/>
        <w:t xml:space="preserve">             are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POS required</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under 10% standard:</w:t>
        <w:tab/>
        <w:t xml:space="preserve"> 14.9691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POS provided</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ove 10% standard:</w:t>
        <w:tab/>
        <w:t xml:space="preserve">  3.5399 ha</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r>
      <w:r>
        <w:rPr>
          <w:spacing w:val="-3"/>
          <w:u w:val="single"/>
        </w:rPr>
        <w:t>Girrawheen plus Koondoola</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Gross Area:</w:t>
        <w:tab/>
        <w:t>590.17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Net Area:</w:t>
        <w:tab/>
        <w:t>515.673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Existing POS:</w:t>
        <w:tab/>
        <w:t xml:space="preserve"> 62.7518 ha  (ie 12.168% of </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
        <w:tab/>
        <w:t xml:space="preserve">              net are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POS required</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under 10% standard:</w:t>
        <w:tab/>
        <w:t xml:space="preserve"> 51.567 ha</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POS provided</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above 10% standard:</w:t>
        <w:tab/>
        <w:t xml:space="preserve"> 11.1846 ha</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The above figures show that a 1.05 ha reduction in the public open space provision in the Girrawheen area (as well as the combined Girrawheen</w:t>
        <w:noBreakHyphen/>
        <w:t>Koondoola area) represents an insignificant reduction in the public open space provision in these areas, and in fact leaves these areas still well above the standard 10% public open space provision.</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Given the above, I consider there are reasonable grounds for requesting the Minister for Planning to reconsider his decision to refuse to grant final approval to the amendment.</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1</w:t>
        <w:tab/>
        <w:t>requests the Minister for Planning to reconsider his decision to uphold submissions and refuse to grant final approval to Amendment No 557 to Town Planning Scheme No 1;</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2</w:t>
        <w:tab/>
        <w:t>seeks a deputation with the Hon Minister to outline the proposal and the community advantages that would be achieved.</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489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KB:CR</w:t>
      </w:r>
    </w:p>
    <w:p>
      <w:pPr>
        <w:pStyle w:val="Normal"/>
        <w:tabs>
          <w:tab w:val="clear" w:pos="720"/>
          <w:tab w:val="left" w:pos="1152" w:leader="none"/>
          <w:tab w:val="left" w:pos="2160" w:leader="none"/>
          <w:tab w:val="left" w:pos="4896" w:leader="none"/>
        </w:tabs>
        <w:suppressAutoHyphens w:val="true"/>
        <w:jc w:val="both"/>
        <w:rPr>
          <w:spacing w:val="-3"/>
        </w:rPr>
      </w:pPr>
      <w:r>
        <w:rPr>
          <w:spacing w:val="-3"/>
        </w:rPr>
        <w:t>pre521</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896" w:leader="none"/>
        </w:tabs>
        <w:suppressAutoHyphens w:val="true"/>
        <w:jc w:val="both"/>
        <w:rPr>
          <w:spacing w:val="-3"/>
        </w:rPr>
      </w:pP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1</w:t>
      </w:r>
    </w:p>
    <w:p>
      <w:pPr>
        <w:pStyle w:val="Normal"/>
        <w:tabs>
          <w:tab w:val="clear" w:pos="720"/>
          <w:tab w:val="center" w:pos="4441" w:leader="none"/>
        </w:tabs>
        <w:suppressAutoHyphens w:val="true"/>
        <w:jc w:val="both"/>
        <w:rPr>
          <w:spacing w:val="-3"/>
        </w:rPr>
      </w:pPr>
      <w:r>
        <w:rPr>
          <w:b/>
          <w:bCs/>
          <w:spacing w:val="-3"/>
        </w:rPr>
        <w:tab/>
        <w:t>CITY OF WANNEROO REPORT NO:  H205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DMENT 592 SPECIAL RURAL ZONE LOTS 5, 7, 53 AND LOCATION 3144 ADAMS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dams Road Syndicat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92 was initiated by Council in March 1992 (Report No G20321) to rezone Lots 5, 7, 53 and location 3144 Adams Road, Mariginiup from Rural to Special Rural.  Subsequently, the Department of Planning and Urban Development advised Council on 29 June 1992 that the Minister for Planning had withheld consent for Amendment No 592 to be advertised for public inspection as the proposal w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considered premature in the absence of an adopted local rural strategy;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contrary to the objectives of the State Planning Commission's "Rural Land Use Planning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October 1992 Council resolved to seek a deputation with the Minister for Planning to discuss East Wanneroo, rural and special rural zones with respect to Amendment No 592.  Following the change of government, the same request was forwarded to the new Minister for Planning and a deputation has been granted for 12 May 1993.  Although the deputation is only for an hour it is hoped to raise this matter and more particularly Council's proposed Planning Scheme for East Wanne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eilman Planning Consultants have advised that the Minister for Planning has indicated that Amendment No 592 might be reconsidered on planning grounds.  In the light of this, Feilman Planning Consultants have requested that Council forwards the documentation for Amendment No 592 to the Minister for Planning requesting reconsideration of the decision to refuse advertising the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dvises Feilman Planning Consultant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subject to a satisfactory conclusion to the deputation, it will forward the documents for Amendment No 592 to the Minister for Planning requesting reconsideration of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bject to the outcome of point 1 above advises the applicants that in the interest of facilitating the prompt development of the land it has resolved to seek the above amendment but before granting final approval to Amendment No 592, it will requi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i)</w:t>
        <w:tab/>
        <w:t>an Interim Rural Strategy Plan for the area bounded by Neaves Road, Pinjar Road, Caporn Street, Rousset Road, Townsend Road and the State Fores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ii)</w:t>
        <w:tab/>
        <w:t>a more detailed Structure Plan for the area bounded by Neaves Road, Adams road, the proposed north</w:t>
        <w:noBreakHyphen/>
        <w:t>south road, Rousset Road (southern end), Townsend Road, the State Forest and the western boundary of the Meadowlands Special Rural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iii)</w:t>
        <w:tab/>
        <w:t>a revised detailed Special Rural Zone proposed for the subject land which accords with the outcome of (i) and (ii) ab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C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25</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2</w:t>
      </w:r>
    </w:p>
    <w:p>
      <w:pPr>
        <w:pStyle w:val="Normal"/>
        <w:tabs>
          <w:tab w:val="clear" w:pos="720"/>
          <w:tab w:val="center" w:pos="4441" w:leader="none"/>
        </w:tabs>
        <w:suppressAutoHyphens w:val="true"/>
        <w:jc w:val="both"/>
        <w:rPr>
          <w:spacing w:val="-3"/>
        </w:rPr>
      </w:pPr>
      <w:r>
        <w:rPr>
          <w:b/>
          <w:bCs/>
          <w:spacing w:val="-3"/>
        </w:rPr>
        <w:tab/>
        <w:t>CITY OF WANNEROO REPORT NO:  H205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ODIFICATION : AMENDMENT NO 595  REZONING VARIOUS LOTS, EAST ROAD AND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Various owner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February 1992 meeting (G20226) initiated Amendment No 595 to rezone Lots 14, 15, 17, 18 and 19 East Road, Lot 19 Archer Street and Lots 7, 8, 2, 34 and 31 Wanneroo Road, from Rural to Residential Development R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forms part of the South Wanneroo Local Structure Plan area and the various lots are in different ownership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Department of Planning and Urban Development advising that advertising of the amendment can proceed if the amendment is modified to incorporate Lot 16 into the rezo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wner of Lot 16 East Road, Mr Kotsis, has been contacted and he has agreed for his lot to be included subject to him being permitted to continue with his market garden and does not have to subdivide his land at this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Kotsis can still market garden his property and the subdivision of the land is up to him when it occu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Council is aware, the issue of existing poultry farms and their likely impact on residential land is a matter which has received a great deal of attention of late.  The EPA has released guidelines for poultry farms which prescribe a recommended buffer zone of 500m within which residential development should be precluded.  Council has also received correspondence from the poultry industry requesting that it adhere to the EPA guideli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advised that the subject land is affected by existing poultry farms in Kemp and Mary Streets, Wanneroo and a turkey farm on the corner of Wyatt and Nicholas Roads (refer attach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general, this matter is of some concern as the Council may be held accountable should it support residential development in proximity to a poultry farm and such operations are subsequently affected to the extent that operations are restricted or forced to cea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this stage, the DPUD is examining this matter further and is seeking clarification from the EPA in relation to numerous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recommended that Council proceed with this rezoning on the basis that prior to final approval the matter of poultry farms and their buffer requirements is first resolved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modifies Amendment No 595 to Town Planning Scheme No 1 by incorporating Lot 16 East Road, Wanneroo and rezoning Lot 16 from Rural to Residential Development R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progresses the amendment in accordance with the Town Planning Regula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applicants, Russell Taylor and William Burrell, that prior to final approval of the amendment it will requi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at an agreed structure plan is in pla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tab/>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 xml:space="preserve">that the applicants enter into a legal agreement with Council, at the applicants' expense, with regard to the payment of the relevant headworks charges to be determined by Town Planning Scheme No 21 </w:t>
        <w:noBreakHyphen/>
        <w:t xml:space="preserve"> East Wanneroo Development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c)</w:t>
        <w:tab/>
        <w:t>that the matter of poultry farms and their buffer requirements is resolved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01</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3</w:t>
      </w:r>
    </w:p>
    <w:p>
      <w:pPr>
        <w:pStyle w:val="Normal"/>
        <w:tabs>
          <w:tab w:val="clear" w:pos="720"/>
          <w:tab w:val="center" w:pos="4441" w:leader="none"/>
        </w:tabs>
        <w:suppressAutoHyphens w:val="true"/>
        <w:jc w:val="both"/>
        <w:rPr>
          <w:spacing w:val="-3"/>
        </w:rPr>
      </w:pPr>
      <w:r>
        <w:rPr>
          <w:b/>
          <w:bCs/>
          <w:spacing w:val="-3"/>
        </w:rPr>
        <w:tab/>
        <w:t>CITY OF WANNEROO REPORT NO:  H205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LOT 2 (400) BURNS BEACH ROAD, KINROS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urns Management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43 was initiated by Council at its February 1993 meeting (H20230).  Amendment No 643 proposes to modify Town Planning Scheme No 1 by recoding eight group housing sites located within Lot 2 Marmion Avenue, Kinross to Residential Development R40 (refer to Attachments 1 and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SSIONS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Amendment No 643 closes on 7 May 1993 and at the time of writing this report no submissions have been received.  Council will be advised should submissions be lodged prior to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40 sites are subject to a special funding agreement with the Water Authority of WA.  Council may recall that when it initiated this Amendment (Report H20230) it resolved that it would require the developer to enter into satisfactory headworks arrangements with the WAWA before granting final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opts Amendment No 643 to Town Planning Scheme No 1 to recode eight group housing sites within Lot 2 Marmion Avenue, Kinross from Residential Development R20 to Residential Development R4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uthorises affixation of the Common Seal to, and endorses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prior to seeking final approval from the Minister for Planning, requires satisfactory headworks arrangements with the Water Authority of 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05</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4</w:t>
      </w:r>
    </w:p>
    <w:p>
      <w:pPr>
        <w:pStyle w:val="Normal"/>
        <w:tabs>
          <w:tab w:val="clear" w:pos="720"/>
          <w:tab w:val="center" w:pos="4441" w:leader="none"/>
        </w:tabs>
        <w:suppressAutoHyphens w:val="true"/>
        <w:jc w:val="both"/>
        <w:rPr>
          <w:spacing w:val="-3"/>
        </w:rPr>
      </w:pPr>
      <w:r>
        <w:rPr>
          <w:b/>
          <w:bCs/>
          <w:spacing w:val="-3"/>
        </w:rPr>
        <w:tab/>
        <w:t>CITY OF WANNEROO REPORT NO:  H205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AMENDMENT NO 635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GENERAL INDUSTRIAL &amp; LIGHT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EVERAL OWNER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CITY OF WANNE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INTRODUCTION/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3 September 1992 (G20919) Council resolved to initiate Amendment No 635 to Town Planning Scheme No 1 to rezone lots 1</w:t>
        <w:noBreakHyphen/>
        <w:t>6 Stevenage Street and lots 7</w:t>
        <w:noBreakHyphen/>
        <w:t>13 and 20 Glenrothes Crescent, Yanchep from "General Industrial" and "Light Industrial" respectively to "Special Zone (Restricted Use) Industrial and Mixed Business Uses Approved by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urrent amendment has evolved from two previous attempts to rezone the Yanchep Industrial area.  The objective is to allow Council greater flexibility in assessing applications in the Yanchep Industrial area based on its relatively isolated nature to alternative industrial areas within the metropolitan area.  Although the Hon Minister refused advertising of the previous two amendments (537 and 561), further negotiations with the Department of Planning and Urban Development confirmed that a certain amount of flexibility is required and consequently Amendment No 635 was initiated and advertising was subsequently gran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LOSE OF ADVERTISING/SUBMISS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ceased on 20 April 1993 and 3 submissions have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Western Australian Fire Brigades Board advised that it had no objection to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eters (WA) Limited required confirmation that a future milk distribution depot could be accommodated under the proposed new zone.  They were advised that it coul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third submission was from B &amp; C E Taylor and Aztec Steel Pty Ltd also seeking confirmation that businesses normally categorised as "General Industrial" under Council's scheme could still operate under the new zone.  They were also advised in the affirmativ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ly adopts Amendment No 635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uthorises affixation of the common seal to and endorses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CR</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5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5</w:t>
      </w:r>
    </w:p>
    <w:p>
      <w:pPr>
        <w:pStyle w:val="Normal"/>
        <w:tabs>
          <w:tab w:val="clear" w:pos="720"/>
          <w:tab w:val="center" w:pos="4441" w:leader="none"/>
        </w:tabs>
        <w:suppressAutoHyphens w:val="true"/>
        <w:jc w:val="both"/>
        <w:rPr>
          <w:spacing w:val="-3"/>
        </w:rPr>
      </w:pPr>
      <w:r>
        <w:rPr>
          <w:b/>
          <w:bCs/>
          <w:spacing w:val="-3"/>
        </w:rPr>
        <w:tab/>
        <w:t>CITY OF WANNEROO REPORT NO:  H205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7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AMENDMENT NO 570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PARKS &amp; RECREATION RESERV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PARKS &amp; RECREATION RESERV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DEPARTMENT OF LAND ADMINIST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70 was initiated at Council's April 1991 meeting (F20411) and was later modified at Council's February 1992 meeting (G2023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amendment seeks to rationalise the zoning/coding of Reserve 11630 and Lot 1000 Burns Beach Road in line with the subdivision of the Burns Beach Town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d on 4 May 1993.  At the close of advertising, no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partment of Planning and Urban Development (DPUD) has initiated an amendment to the Metropolitan Region Scheme (MRS) in line with the City's  scheme amendment.  This must be finalised prior to the finalisation of Amendment No 528.</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subject to the finalisation of the relevant Metropolitan Region Scheme amendmen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ly adopts Amendment No 570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uthorises the affixation of the Common Seal to, and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right" w:pos="9072" w:leader="none"/>
        </w:tabs>
        <w:suppressAutoHyphens w:val="true"/>
        <w:jc w:val="both"/>
        <w:rPr>
          <w:spacing w:val="-3"/>
        </w:rPr>
      </w:pPr>
      <w:r>
        <w:rPr>
          <w:spacing w:val="-3"/>
        </w:rPr>
        <w:t>O G DRESCHER</w:t>
        <w:tab/>
        <w:t>RMP:CR</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right" w:pos="9072" w:leader="none"/>
        </w:tabs>
        <w:suppressAutoHyphens w:val="true"/>
        <w:jc w:val="both"/>
        <w:rPr>
          <w:spacing w:val="-3"/>
        </w:rPr>
      </w:pPr>
      <w:r>
        <w:rPr>
          <w:spacing w:val="-3"/>
        </w:rPr>
        <w:t>City Planner</w:t>
        <w:tab/>
        <w:t>pre5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6</w:t>
      </w:r>
    </w:p>
    <w:p>
      <w:pPr>
        <w:pStyle w:val="Normal"/>
        <w:tabs>
          <w:tab w:val="clear" w:pos="720"/>
          <w:tab w:val="center" w:pos="4441" w:leader="none"/>
        </w:tabs>
        <w:suppressAutoHyphens w:val="true"/>
        <w:jc w:val="both"/>
        <w:rPr>
          <w:spacing w:val="-3"/>
        </w:rPr>
      </w:pPr>
      <w:r>
        <w:rPr>
          <w:b/>
          <w:bCs/>
          <w:spacing w:val="-3"/>
        </w:rPr>
        <w:tab/>
        <w:t>CITY OF WANNEROO REPORT NO:  H205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5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528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Town &amp; Country (WA) Bank</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528 was initiated at Council's February 1990 meeting (E20204) and was later modified at Council's February 1991 meeting (F2023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mendment seeks to rezone a portion of Lot 31 where it abuts Hester Avenue in Merriwa to accommodate a service st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s on 11 May 1993 and at the time of writing this report no submissions had been received.  I will advise of any submissions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has arranged for the preparation of a legal agreement to confirm access and egress arrangements to the adjoining local distributor road.  This issue has arisen from a condition of subdivision of the subject land.  The agreement will need to be finalised prior to subdivisional cleara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inally adopts Amendment No. 528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uthorises the affixation of the Common Seal to, and the signing of the amending documents and the legal agreement referred to in Report No H2052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                                              rmp: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                                              pre523</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                                                          </w:t>
      </w:r>
      <w:r>
        <w:rPr>
          <w:spacing w:val="-3"/>
        </w:rPr>
        <w:t>4.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7</w:t>
      </w:r>
    </w:p>
    <w:p>
      <w:pPr>
        <w:pStyle w:val="Normal"/>
        <w:tabs>
          <w:tab w:val="clear" w:pos="720"/>
          <w:tab w:val="center" w:pos="4441" w:leader="none"/>
        </w:tabs>
        <w:suppressAutoHyphens w:val="true"/>
        <w:jc w:val="both"/>
        <w:rPr>
          <w:spacing w:val="-3"/>
        </w:rPr>
      </w:pPr>
      <w:r>
        <w:rPr>
          <w:b/>
          <w:bCs/>
          <w:spacing w:val="-3"/>
        </w:rPr>
        <w:tab/>
        <w:t>CITY OF WANNEROO REPORT NO:  H205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6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EAL DETERMINATION : PROPOSED TWO GROUPED DWELLINGS LOT 7 (9) COMBE PLACE,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 A O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September 1992 meeting (G20910) considered an application submitted by Mr A Ong for the development of two grouped dwellings on Lot 7 (9) Combe Place, Sorrento.  Council had previously refused a similar application which it had advertised under its policy at that time.  The policy required on</w:t>
        <w:noBreakHyphen/>
        <w:t>site advertising prior to formal consideration of an application for two grouped dwellings on lots which had been amalgamated to enlarge them to the required size.  The residents of Combe Place had an expectation that only single homes would be approved and numerous objections were received.  Council subsequently refused Mr Ong's application on the basis of the previous obj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appealed to the Hon Minister for Planning on the Council's refusal.  The Minister considered that there is a case for the development to proceed and decided to uphold the appe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502</w:t>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4.4.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8</w:t>
      </w:r>
    </w:p>
    <w:p>
      <w:pPr>
        <w:pStyle w:val="Normal"/>
        <w:tabs>
          <w:tab w:val="clear" w:pos="720"/>
          <w:tab w:val="center" w:pos="4441" w:leader="none"/>
        </w:tabs>
        <w:suppressAutoHyphens w:val="true"/>
        <w:jc w:val="both"/>
        <w:rPr>
          <w:spacing w:val="-3"/>
        </w:rPr>
      </w:pPr>
      <w:r>
        <w:rPr>
          <w:b/>
          <w:bCs/>
          <w:spacing w:val="-3"/>
        </w:rPr>
        <w:tab/>
        <w:t>CITY OF WANNEROO REPORT NO:  H205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16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ORTION OF CLYO WAY, KALLA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arch 1993 meeting, Council resolved to initiate preliminary closure procedures under the provisions of the Local Government Act in respect of the unconstructed portion of Clyo Way, Kalla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a letter was sent to thirty four of the residents in the vicinity.  At the close of advertising, four written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ors requested that Clyo Way remain open to allow pedestrian access to the bus service along Dampier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he road was closed, there would still be convenient access to the bus stops on Dampier Avenue through Gael Place and through the pedestrian accessway on the northern boundary of location 969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of the objectors requested that the subject land be converted to a recreation reserve.  However, the City Parks Manager has advised that it would not be feasible to convert the area into a recreation reserve as it comprises an area of only 600m².</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other submission was received from one resident who advised that she would prefer to retain access through Clyo Way onto Dampier Avenue, however as it is such an eyesore at the moment, she considers that any improvement would be prefer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osure of this portion of Clyo Way, would not inconvenience the residents in the vicinity and the amalgamation of the land into the adjoining St Ives Development would alleviate the existing eyeso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not be desirable to retain a small length along the boundary of lot 908 for a pedestrian accessway due to the possible anti social element it may attract.  It is also considered that sufficient pedestrian access onto Dampier Avenue already exist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uthorises the closure pursuant to Section 288A of the Local Government Act of the unconstructed portion of Clyo Way, Kallaroo and supports the amalgamation of the subject land into location 9699.</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CR</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5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29</w:t>
      </w:r>
    </w:p>
    <w:p>
      <w:pPr>
        <w:pStyle w:val="Normal"/>
        <w:tabs>
          <w:tab w:val="clear" w:pos="720"/>
          <w:tab w:val="center" w:pos="4441" w:leader="none"/>
        </w:tabs>
        <w:suppressAutoHyphens w:val="true"/>
        <w:jc w:val="both"/>
        <w:rPr>
          <w:spacing w:val="-3"/>
        </w:rPr>
      </w:pPr>
      <w:r>
        <w:rPr>
          <w:b/>
          <w:bCs/>
          <w:spacing w:val="-3"/>
        </w:rPr>
        <w:tab/>
        <w:t>CITY OF WANNEROO REPORT NO:  H205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2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304; c510</w:t>
        <w:noBreakHyphen/>
        <w:t>11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ENSIGN WAY AND NAUTICAL GROVE, BELD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October 1991 meeting (Item F21019), Council resolved not to proceed with the closure of the pedestrian accessway between Ensign Way and Nautical Grove, Beld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decision was based on the grounds that the accessway provides quick and easy access to the Beldon Primary School for those residents north of Ensign Way and also a recreation reserve and shopping facilities beyond the sch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Energy Commission also advised that it had services within the accessway which could not be reloc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our signature petition has been received requesting Council to reconsider its objection on the basis of recent anti social, bordering on criminal, behaviour by juveniles in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Energy Commission has confirmed that the relocation of its plant is not feasible.  The padmount site (Lot 2) is held in freehold title by SECWA and if the accessway was closed, SECWA would not have access to the padmou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fortunately due to the existence of SECWA's services and padmount site, closure of the accessway cannot proce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reiterates its previous resolution (F21019) not to proceed to close the pedestrian accessway between Ensign Way and Nautical Grove, Beld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CR</w:t>
      </w:r>
    </w:p>
    <w:p>
      <w:pPr>
        <w:pStyle w:val="Normal"/>
        <w:tabs>
          <w:tab w:val="clear" w:pos="720"/>
          <w:tab w:val="left" w:pos="1152" w:leader="none"/>
          <w:tab w:val="left" w:pos="2160" w:leader="none"/>
        </w:tabs>
        <w:suppressAutoHyphens w:val="true"/>
        <w:jc w:val="both"/>
        <w:rPr>
          <w:spacing w:val="-3"/>
        </w:rPr>
      </w:pPr>
      <w:r>
        <w:rPr>
          <w:spacing w:val="-3"/>
        </w:rPr>
        <w:t>pre517</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5.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530</w:t>
      </w:r>
    </w:p>
    <w:p>
      <w:pPr>
        <w:pStyle w:val="Normal"/>
        <w:tabs>
          <w:tab w:val="clear" w:pos="720"/>
          <w:tab w:val="center" w:pos="4441" w:leader="none"/>
        </w:tabs>
        <w:suppressAutoHyphens w:val="true"/>
        <w:jc w:val="both"/>
        <w:rPr>
          <w:spacing w:val="-3"/>
        </w:rPr>
      </w:pPr>
      <w:r>
        <w:rPr>
          <w:b/>
          <w:bCs/>
          <w:spacing w:val="-3"/>
        </w:rPr>
        <w:tab/>
        <w:t>CITY OF WANNEROO REPORT NO:  H20530 EX H204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7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5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TROTMAN CRESCENT AND FRIGATE CRESCENT, YANCHE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July 1992 meeting Council resolved to initiate preliminary closure procedures by advertising in respect of the pedestrian accessway between Frigate Crescent and Trotman Crescent, Yanche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losure was advertised in the Wanneroo Times and a sign was placed at either end of the accessway seeking the public's comment.  At the close of advertising no objection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opposed the closure of the accessway on the grounds that the closure would reduce the accessibility to nearby public open sp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sent DPUD policy aims at designing residential neighbourhoods in such a way that no dwelling is more than 400 metres from a recreation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lot in the vicinity of the subject accessway currently complies with this requirement and will continue to do so even if the accessway is closed.  In fact even if the Linear Recreation Reserve (No 33398) was excluded from the calculation due to its limited recreation value, all residents would remain within 450 metres of a substantial recreation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ject pedestrian accessway does not form part of an easily recognisable pedestrian/cycle network and it is not considered that Yanchep residents would be faced with significantly longer journeys if the accessway is cl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be fair to expect that the Department of Land Administration (DOLA) will acknowledge DPUD's opposition and not proceed with closure.  However if the above argument is relayed to DOLA it may decide to disregard DPUD's objection and proceed with cl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Lots 211 (12) Trotman Crescent and Lot 483 (19) Frigate Crescent have agreed to purchase the land within the accessway.  The owner of Lot 212 (10) Trotman Crescent objected to the closure and the owner of Lot 482 supports the closure but is not interested in purchasing the land.</w:t>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the closure of the pedestrian accessway between Trotman Crescent and Frigate Crescent, Yanchep subject to the benefiting adjoining land owners meeting all costs inv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pStyle w:val="Normal"/>
        <w:tabs>
          <w:tab w:val="clear" w:pos="720"/>
          <w:tab w:val="left" w:pos="1152" w:leader="none"/>
          <w:tab w:val="left" w:pos="2160" w:leader="none"/>
        </w:tabs>
        <w:suppressAutoHyphens w:val="true"/>
        <w:jc w:val="both"/>
        <w:rPr>
          <w:spacing w:val="-3"/>
        </w:rPr>
      </w:pPr>
      <w:r>
        <w:rPr>
          <w:spacing w:val="-3"/>
        </w:rPr>
        <w:t>pre433</w:t>
      </w:r>
    </w:p>
    <w:p>
      <w:pPr>
        <w:pStyle w:val="Normal"/>
        <w:tabs>
          <w:tab w:val="clear" w:pos="720"/>
          <w:tab w:val="left" w:pos="1152" w:leader="none"/>
          <w:tab w:val="left" w:pos="2160" w:leader="none"/>
        </w:tabs>
        <w:suppressAutoHyphens w:val="true"/>
        <w:jc w:val="both"/>
        <w:rPr>
          <w:spacing w:val="-3"/>
        </w:rPr>
      </w:pPr>
      <w:r>
        <w:rPr>
          <w:spacing w:val="-3"/>
        </w:rPr>
        <w:t>31.3.93</w:t>
      </w:r>
    </w:p>
    <w:sectPr>
      <w:headerReference w:type="default" r:id="rId30"/>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288"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p>
    <w:pPr>
      <w:pStyle w:val="Normal"/>
      <w:tabs>
        <w:tab w:val="clear" w:pos="720"/>
        <w:tab w:val="right" w:pos="4608" w:leader="none"/>
        <w:tab w:val="right" w:pos="9072" w:leader="none"/>
      </w:tabs>
      <w:suppressAutoHyphens w:val="true"/>
      <w:ind w:right="-288"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8T11:42:00Z</dcterms:created>
  <dc:creator>ADMINISTRATION</dc:creator>
  <dc:description/>
  <dc:language>en-US</dc:language>
  <cp:lastModifiedBy>ADMINISTRATION</cp:lastModifiedBy>
  <dcterms:modified xsi:type="dcterms:W3CDTF">1997-06-13T12:41:00Z</dcterms:modified>
  <cp:revision>2</cp:revision>
  <dc:subject/>
  <dc:title>Town Plan. May 93 [WPF]</dc:title>
</cp:coreProperties>
</file>