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624" w:leader="none"/>
          <w:tab w:val="right" w:pos="9360" w:leader="none"/>
        </w:tabs>
        <w:suppressAutoHyphens w:val="true"/>
        <w:rPr>
          <w:b/>
          <w:b/>
          <w:bCs/>
        </w:rPr>
      </w:pPr>
      <w:r>
        <w:rPr>
          <w:b/>
          <w:bCs/>
        </w:rPr>
        <w:t>H207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Notice is hereby given that a Meeting of </w:t>
      </w:r>
      <w:r>
        <w:rPr>
          <w:b/>
          <w:bCs/>
        </w:rPr>
        <w:t>TOWN PLANNING COMMITTEE</w:t>
      </w:r>
      <w:r>
        <w:rPr/>
        <w:t xml:space="preserve"> will be held in Committee Room 1 on </w:t>
      </w:r>
      <w:r>
        <w:rPr>
          <w:b/>
          <w:bCs/>
        </w:rPr>
        <w:t>WEDNESDAY, 14 JULY 1993,</w:t>
      </w:r>
      <w:r>
        <w:rPr/>
        <w:t xml:space="preserve"> commencing at </w:t>
      </w:r>
      <w:r>
        <w:rPr>
          <w:b/>
          <w:bCs/>
        </w:rPr>
        <w:t>5.30 pm</w:t>
      </w:r>
      <w:r>
        <w:rPr/>
        <w:t>.</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R F COFFEY</w:t>
        <w:tab/>
        <w:tab/>
        <w:t>Joondalup</w:t>
      </w:r>
    </w:p>
    <w:p>
      <w:pPr>
        <w:pStyle w:val="Normal"/>
        <w:tabs>
          <w:tab w:val="clear" w:pos="720"/>
          <w:tab w:val="left" w:pos="1152" w:leader="none"/>
          <w:tab w:val="left" w:pos="2160" w:leader="none"/>
          <w:tab w:val="left" w:pos="6624" w:leader="none"/>
          <w:tab w:val="right" w:pos="9360" w:leader="none"/>
        </w:tabs>
        <w:suppressAutoHyphens w:val="true"/>
        <w:rPr/>
      </w:pPr>
      <w:r>
        <w:rPr/>
        <w:t>Town Clerk</w:t>
        <w:tab/>
        <w:tab/>
        <w:t>Western Australia</w:t>
      </w:r>
    </w:p>
    <w:p>
      <w:pPr>
        <w:pStyle w:val="Normal"/>
        <w:tabs>
          <w:tab w:val="clear" w:pos="720"/>
          <w:tab w:val="left" w:pos="1152" w:leader="none"/>
          <w:tab w:val="left" w:pos="2160" w:leader="none"/>
          <w:tab w:val="left" w:pos="6624" w:leader="none"/>
          <w:tab w:val="right" w:pos="9360" w:leader="none"/>
        </w:tabs>
        <w:suppressAutoHyphens w:val="true"/>
        <w:rPr/>
      </w:pPr>
      <w:r>
        <w:rPr/>
        <w:t>9 Jul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INUTES OF TOWN PLANNING COMMITTEE MEETING HELD ON 9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DEPUTATION </w:t>
        <w:noBreakHyphen/>
        <w:t xml:space="preserve"> PROPOSED CINEMAS </w:t>
        <w:noBreakHyphen/>
        <w:t xml:space="preserve"> WHITFORD CITY SHOPPING CENTRE, HILLARY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A deputation from Hames Sharley on behalf of National Mutual will address the Committee at 5.30 pm in relation to the proposed cinema complex, Whitford City Shopping Centre </w:t>
        <w:noBreakHyphen/>
        <w:t xml:space="preserve"> Item H20707 refer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ROPOSED FRUIT AND VEGETABLE MARKET:  LOT 16 (34) WINDSOR ROAD, WANGARA - ex F2080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defers consideration of the application submitted by V and E Vulin for a retail, fruit, vegetable and flower market on Lot 16 (34) Windsor Road, Wangara until the Minister's response has been received on the urbanisation proposals for East Wanneroo, and structure planning is completed."</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Structure planning has been comple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RURAL LANDSCAPE AND CONSERVATION ZONE - ex G2123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Rural Landscape and Conservation Zones be deferred pending the deputation to the Minister for Planning regarding Amendment No 592 Special Rural Zones which was requested on 26 August 1992 and an undertaking that the proposed MRS amendment will not prejudice Council's proposals for Special Rural Zones as part of its proposed Rural Strategy."</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0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ONSULTANCY FUNDS FOR THE PROPOSED EAST-WEST DISTRICT DISTRIBUTOR ROADS TRAFFIC STUDY, NEERABUP NATIONAL PARK - ex H204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consultancy funds for the proposed East-West District Distributor Roads Traffic Study, Neerabup National Park, be deferred pending discussions between officers of the City of Wanneroo and Department of Planning and Urban Development."</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 meeting has been arranged with the Department of Planning and Urban Development.</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LAKE PINJAR LAND USE PLANNING AND MANAGEMENT STRATEGY - ex H2050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requests a further briefing on the strategy and attendant Scheme amendment at the June meeting of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0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ROPOSED RESTAURANT AND TOURIST PARK - LOT 3 (1397) WANNEROO ROAD, WANNEROO - ex H2050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proposed restaurant and tourist park - Lot 3 (1397) Wanneroo Road, Wanneroo be deferred awaiting further information from the applicant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Further information has been received from the applicants.  A report is anticipated to the August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ROPOSED REZONING OF LOTS 22-26 &amp; 1 ELLIOT ROAD, WANNEROO - ex H205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proposed rezoning of Lots 22-26 and 1 Elliot Road, Wanneroo be deferred pending discussions with the Hon Minister for Planning with respect to the future of the proposed Town Planning Scheme No 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ROPOSED MODIFICATION:  AMENDMENT NO 595 REZONING VARIOUS LOTS, EAST ROAD AND WANNEROO ROAD, WANNEROO - ex H2052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Proposed Modifications:  Amendment No 595 Rezoning Various Lots, East Road and Wanneroo Road, Wanneroo be deferred pending discussions with the Hon Minister for Planning with respect to the future of the proposed Town Planning Scheme No 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REE PRESERVATION - ex H2053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Town Planning Committee on the feasibility of a Council officer assessing trees worthy of preservation at all present and future development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 report will be submitted to the August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KOONDOOLA REGIONAL OPEN SPACE - ex H2053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on the Koondoola Regional Open Space be submitted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3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POSED CHILD CARE CENTRE: LOTS 239 AND 240 BERKLEY ROAD, MARANGAROO </w:t>
        <w:noBreakHyphen/>
        <w:t xml:space="preserve"> ex H20610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proposed child care centre: Lots 239 and 240 Berkley Road, Marangaroo be deferred pending further information of land ownership."</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POSED SUBDIVISION: LOT 2 PINJAR ROAD/FLYNN DRIVE, NEERABUP </w:t>
        <w:noBreakHyphen/>
        <w:t xml:space="preserve"> ex 206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defers consideration of the proposed subdivision for Portion Lot 2 Flynn Drive/Pinjar Road, Neerabup pending agreement by the Hon Minister for Planning with respect to the principles to be included within the proposed Town Planning Scheme No 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POSED SUBDIVISION AND MODIFICATION TO STRUCTURE PLAN: LOTS 20, 200, 201, 202 AND 209 ELLIOT ROAD, WANNEROO </w:t>
        <w:noBreakHyphen/>
        <w:t xml:space="preserve"> ex H206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defers consideration of the subdivision application submitted by Russell Taylor and William Burrell on behalf of Taylor Woodrow Pty Ltd in respect of Lots 20, 200, 201, 202 and 209 Elliot Road, Wanneroo pending the final approval of a Local Structure Plan for South Wanneroo by both the Department of Planning and Urban Development and Council and pending agreement by the Hon Minister for Planning with respect to the principles to be included within the proposed Town Planning Scheme No 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SIGNBOARD: LOT 504 (34) SEACREST DRIVE, SORRENTO </w:t>
        <w:noBreakHyphen/>
        <w:t xml:space="preserve"> ex H2061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seeks a report from the City Building Surveyor to Town Planning Committee, on appropriate amendments to the City's Signs, Hoardings and Billpostings By</w:t>
        <w:noBreakHyphen/>
        <w:t>laws to ensure signs at businesses in residential neighbourhoods are consistent with the preservation of residential amenity."</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ONVERSION OF PUBLIC OPEN SPACE TO RESIDENTIAL USE - SOUTH-WEST WARD - ex F9034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1</w:t>
        <w:tab/>
        <w:t>identifies all parcels of public open space (dry parks) in Craigie, Padbury, Hillarys and Kallaroo which are too small for development for recreational purpos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2</w:t>
        <w:tab/>
        <w:t>outlines the procedures necessary to convert this land from public open space for sale for residential purpos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3</w:t>
        <w:tab/>
        <w:t>defines any restrictions on the use of lands funds generated by sale of this land."</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e Parks Department is completing a more detailed assessment of each parcel of public open space so that a tour of inspection will be arranged for August.</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ROPOSED REZONING:  LOT 101 AND PORTION LOT 125 LUISINI DRIVE - ex G9058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1</w:t>
        <w:tab/>
        <w:t>consideration of the application for rezoning of Lot 101 and Portion Lot 125 Luisini Drive from "Rural" to "Light Industrial and Commercial" as submitted by G Lewis on behalf of Mr and Mrs A Ricciardo be deferred and referred back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2</w:t>
        <w:tab/>
        <w:t>the applicant be advised that Council will consider the proposal subject to the provision of a structure plan of the total area bounded by Wanneroo Road, Gnangara Road, Hartman Drive and the existing industrial are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Structure planning has been comple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LOSURE OF PEDESTRIAN ACCESSWAY - NYARA CRESCENT, CRAIGIE - ex G908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requesting Council consideration of the closure of the pedestrian accessway between Nyara Crescent and Camberwarra Drive, Craigie be received and referred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Landowners are not responding in spite of numerous reminders.  This matter will be removed from the Agend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ROPOSED SUBDIVISION:  LOT PT 4 MITCHELL FREEWAY RESERVE, CONNOLLY - ex H2024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subdivision of Lot Pt 4 Mitchell Freeway Reserve, Connolly, as submitted by LandCorp, be deferred pending the outcome of a meeting with Connolly residents and LandCorp."</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ouncil has resolved to request Department of Planning and Urban Development to refuse the application.</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UNIFORM FENCING ALONG MAJOR ROADS - ex H503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Town Planning Committee regarding uniform walls/fencing bordering subdivisions along major roads and the associated graffiti problem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ETITION REQUESTING CLOSURE OF PEDESTRIAN ACCESSWAY BETWEEN 13 AND 17 JASON PLACE, PADBURY (ST LUKES CHURCH AND REAR OF FORREST PLAZA SHOPPING CENTRE) - ex H9040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requesting Council consideration of the closure of the pedestrian accessway between 13 and 17 Jason Place, Padbury be received and referred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e applicants have been asked for the relevant fees.  This item will be removed from the Agenda and relisted when progress can be mad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ETITION REQUESTING A CYCLEWAY AROUND LAKE JOONDALUP - ex H904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s requesting Council consideration of providing a public accessway, via a cycle/walkway around Lake Joondalup bound by Ocean Reef Road, Scenic Drive, Burns Beach Road and along the western side of Lake Joondalup be received and referred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is anticipated to the August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MENDMENT NO 648 TO TOWN PLANNING SCHEME NO 1:  REZONING OF LOT 300 (543) WANNEROO ROAD, WOODVALE - ex H205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Amendment No 648 to Town Planning Scheme No 1 be deferred pending discussions with the Hon Minister for Planning with respect to the future of the proposed Town Planning Scheme No 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Discussions were held with the Hon Minister for Planning;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LAND FOR RECREATIONAL PURPOSES - CONGRESSIONAL AVENUE - ex H9058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provided to Town Planning Committee on the desirability of requesting the Minister for Lands to cede the area at the rear of Congressional Avenue, Connolly, bounded by Freeway Reserve and Shenton Avenue, to the City of Wanneroo for recreational purpos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CONCRETE BATCHING PLANTS - JOONDALUP </w:t>
        <w:noBreakHyphen/>
        <w:t xml:space="preserve"> H9058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provided to Town Planning Committee addressing ways in which Council can preclude the establishment of concrete batching plants in the Joondalup City Centre and Joondalup Business Park."</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4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WANNEROO CHAMBER OF COMMERCE </w:t>
        <w:noBreakHyphen/>
        <w:t xml:space="preserve"> ex H4063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at documentation concerning the hire of Council controlled venues by itinerant traders for massive sales of goods be referred to the Town Planning Committee for comment."</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4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REQUESTING CLOSURE OF PEDESTRIAN ACCESSWAY BETWEEN SAPLING WAY AND MEADOW PLACE, WANNEROO </w:t>
        <w:noBreakHyphen/>
        <w:t xml:space="preserve"> ex H906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requesting Council consideration of the closure of the pedestrian accessway between Sapling Way and Meadow Place, Wanneroo be received and referred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is anticipated to the October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POSED RURAL STORES POLICY </w:t>
        <w:noBreakHyphen/>
        <w:t xml:space="preserve"> ex H2060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proposed Rural Stores Policy be deferred and referred back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0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POSED CINEMAS: WHITFORD CITY SHOPPING CENTRE, HILLARYS </w:t>
        <w:noBreakHyphen/>
        <w:t xml:space="preserve"> ex H2060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application by Hames Sharley on behalf of national Mutual for a six cinema complex proposed for Portion Lot 501 (Whitford City) Whitfords Avenue, Hillarys be deferred and referred back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POSED WHOLESALE NURSERY, TURF FARM AND LANDSCAPE SUPPLIES: LOT 21 (56) CORNER CARMIGNANI AND ROSS ROADS, GNANGARA </w:t>
        <w:noBreakHyphen/>
        <w:t xml:space="preserve"> ex H206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application by Land Planning Consultants on behalf of Mr A &amp; Mrs J Stampalia for a wholesale nursery and turf farm on Lot 21 (56) corner of Carmignani and Ross Roads, Gnangara be deferred and referred back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AMENDMENT NO 550: PT LOCATION 887 SYDNEY ROAD, GNANGARA </w:t>
        <w:noBreakHyphen/>
        <w:t xml:space="preserve"> ex H206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Amendment No 550 be deferred pending discussions with the Hon Minister for Planning with respect to the future of the proposed town Planning Scheme No 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2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REQUESTED CLOSURE OF PEDESTRIAN ACCESSWAY BETWEEN GURON ROAD AND HANNAH COURT, DUNCRAIG </w:t>
        <w:noBreakHyphen/>
        <w:t xml:space="preserve"> ex H2062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 xml:space="preserve">"consideration of the closure of the pedestrian accessway between Guron Road and Hannah Court, Duncraig be deferred </w:t>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nd referred back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3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WANNEROO JUNIOR MOTOCROSS CLUB </w:t>
        <w:noBreakHyphen/>
        <w:t xml:space="preserve"> PROVISION OF LAND </w:t>
        <w:noBreakHyphen/>
        <w:t xml:space="preserve"> ex H9063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provided to Town Planning Committee on the feasibility of providing the Wanneroo Junior Motocross Club with additional land as requested in its letter to the City of Wanneroo dated 15 May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4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COMMUNICATION TOWERS </w:t>
        <w:noBreakHyphen/>
        <w:t xml:space="preserve"> ex H9064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undertakes an in depth study on the total use of communication towers including the OPTUS facility at Hepburn Heights and possible effects on residents, schools and general public in relation to their location and a report one the outcomes be submitted to Town Planning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PLANNER'S REPORT H2074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TELEVISION STATION </w:t>
        <w:noBreakHyphen/>
        <w:t xml:space="preserve"> CITY OF WANNEROO </w:t>
        <w:noBreakHyphen/>
        <w:t xml:space="preserve"> ex H906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ducts a feasibility study using outside consultants into one of the following op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1</w:t>
        <w:tab/>
        <w:t>a television station wholly owned by the City of Wanneroo;</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2</w:t>
        <w:tab/>
        <w:t>a partnership involving the Wanneroo City Council or one or more private enterpris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3</w:t>
        <w:tab/>
        <w:t>none of the above, but a suitable alternativ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Town Planning Committee on the results of the above study."</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REPORT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1</w:t>
        <w:tab/>
        <w:t xml:space="preserve">DEVELOPMENT ASSESSMENT UNIT - JUNE 1993 </w:t>
        <w:noBreakHyphen/>
        <w:t xml:space="preserve"> [290-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2</w:t>
        <w:tab/>
        <w:t xml:space="preserve">DEVELOPMENT ENQUIRIES - JUNE 1993 </w:t>
        <w:noBreakHyphen/>
        <w:t xml:space="preserve"> [290-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3</w:t>
        <w:tab/>
        <w:t xml:space="preserve">TOWN PLANNING SCHEME NO 21: EAST WANNEROO DEVELOPMENT SCHEME </w:t>
        <w:noBreakHyphen/>
        <w:t xml:space="preserve"> [780-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4</w:t>
        <w:tab/>
        <w:t xml:space="preserve">LAKE PINJAR LAND USE PLANNING AND MANAGEMENT STRATEGY </w:t>
        <w:noBreakHyphen/>
        <w:t xml:space="preserve"> [740-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5</w:t>
        <w:tab/>
        <w:t xml:space="preserve">RURAL LANDSCAPE AND CONSERVATION ZONE </w:t>
        <w:noBreakHyphen/>
        <w:t xml:space="preserve"> [290-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6</w:t>
        <w:tab/>
        <w:t xml:space="preserve">PROPOSED RURAL STORES POLICY </w:t>
        <w:noBreakHyphen/>
        <w:t xml:space="preserve"> [70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7</w:t>
        <w:tab/>
        <w:t xml:space="preserve">PROPOSED CINEMAS: WHITFORD CITY SHOPPING CENTRE, HILLARYS </w:t>
        <w:noBreakHyphen/>
        <w:t xml:space="preserve"> [30/30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8</w:t>
        <w:tab/>
        <w:t xml:space="preserve">PROPOSED MEDICAL CENTRE: LOT 4 ARNISDALE ROAD, DUNCRAIG </w:t>
        <w:noBreakHyphen/>
        <w:t xml:space="preserve"> [30/233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09</w:t>
        <w:tab/>
        <w:t xml:space="preserve">PROPOSED CONSULTING ROOMS: LOT 368 ARNISDALE ROAD, DUNCRAIG </w:t>
        <w:noBreakHyphen/>
        <w:t xml:space="preserve"> [30/438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0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0</w:t>
        <w:tab/>
        <w:t xml:space="preserve">PROPOSED CONSULTING ROOMS: LOT 372 ARNISDALE ROAD, DUNCRAIG </w:t>
        <w:noBreakHyphen/>
        <w:t xml:space="preserve"> [30/436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1</w:t>
        <w:tab/>
        <w:t xml:space="preserve">PROPOSED WHOLESALE NURSERY, TURF FARM AND LANDSCAPE SUPPLIES: LOT 21 (56) CNR CARMIGNANI AND ROSS ROADS, GNANGARA </w:t>
        <w:noBreakHyphen/>
        <w:t xml:space="preserve"> [30/428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2</w:t>
        <w:tab/>
        <w:t xml:space="preserve">PROPOSED MARKET GARDEN SALES RENEWAL: LOT 8 (1156) WANNEROO ROAD, WANNEROO - M AND A MRSA </w:t>
        <w:noBreakHyphen/>
        <w:t xml:space="preserve"> [3000/8/115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3</w:t>
        <w:tab/>
        <w:t xml:space="preserve">PROPOSED CHILD CARE CENTRE: LOTS 239 AND 240 BERKLEY ROAD, MARANGAROO </w:t>
        <w:noBreakHyphen/>
        <w:t xml:space="preserve"> [30/432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4</w:t>
        <w:tab/>
        <w:t xml:space="preserve">PROPOSED PRIVATE TRANSPORT MUSEUM: LOCATION 2692 PINJAR ROAD, PINJAR </w:t>
        <w:noBreakHyphen/>
        <w:t xml:space="preserve"> [30/389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5</w:t>
        <w:tab/>
        <w:t xml:space="preserve">PROPOSED TWO GROUPED DWELLINGS: LOT 485 (2) PENGUIN CLOSE, HEATHRIDGE </w:t>
        <w:noBreakHyphen/>
        <w:t xml:space="preserve"> [30/438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6</w:t>
        <w:tab/>
        <w:t xml:space="preserve">MARKET GARDEN SALES AND NON-COMPLYING CAR PARKING AT LOT 41 (1910) WANNEROO ROAD, NEERABUP - M KAPURALIC </w:t>
        <w:noBreakHyphen/>
        <w:t xml:space="preserve"> [30/611, 3000/41/19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7</w:t>
        <w:tab/>
        <w:t xml:space="preserve">REQUEST FOR RELAXATION: PROPOSED GROUP HOUSING (TWO UNITS), LOT 77 (17) IRENE PLACE, BELDON </w:t>
        <w:noBreakHyphen/>
        <w:t xml:space="preserve"> [790-6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8</w:t>
        <w:tab/>
        <w:t xml:space="preserve">REQUEST FOR RELAXATION: TWO GROUPED DWELLINGS, LOT 503 (76) AZELIA STREET, ALEXANDER HEIGHTS </w:t>
        <w:noBreakHyphen/>
        <w:t xml:space="preserve"> [30/432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19</w:t>
        <w:tab/>
        <w:t xml:space="preserve">REQUEST FOR A TELECOM REPEATER SITE WITHIN QUARRY RESERVE 22031 </w:t>
        <w:noBreakHyphen/>
        <w:t xml:space="preserve"> [320-3, 300/  /285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1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0</w:t>
        <w:tab/>
        <w:t xml:space="preserve">SUBDIVISION CONTROL UNIT FOR MONTH OF JUNE 1993 </w:t>
        <w:noBreakHyphen/>
        <w:t xml:space="preserve"> [740-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1</w:t>
        <w:tab/>
        <w:t xml:space="preserve">PROPOSED SUBDIVISION: LOT 88 DUNDEBAR ROAD, WANNEROO </w:t>
        <w:noBreakHyphen/>
        <w:t xml:space="preserve"> [740-8989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2</w:t>
        <w:tab/>
        <w:t xml:space="preserve">PROPOSED SUBDIVISION: LOT 50 ARCHER STREET, WANNEROO </w:t>
        <w:noBreakHyphen/>
        <w:t xml:space="preserve"> [740-899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3</w:t>
        <w:tab/>
        <w:t xml:space="preserve">PROPOSED SUBDIVISION: LOTS 12 AND 13 HOSKINS ROAD, LANDSDALE </w:t>
        <w:noBreakHyphen/>
        <w:t xml:space="preserve"> [740-9002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4</w:t>
        <w:tab/>
        <w:t xml:space="preserve">PROPOSED SUBDIVISION: LOTS 2 AND 3 WANNEROO ROAD, LANDSDALE </w:t>
        <w:noBreakHyphen/>
        <w:t xml:space="preserve"> [740-8996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5</w:t>
        <w:tab/>
        <w:t xml:space="preserve">AMENDMENT NO 550 PT LOCATION 887 SYDNEY ROAD, GNANGARA </w:t>
        <w:noBreakHyphen/>
        <w:t xml:space="preserve"> [790-55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6</w:t>
        <w:tab/>
        <w:t xml:space="preserve">CLOSE OF ADVERTISING: AMENDMENT NO 617 TO TOWN PLANNING SCHEME NO 1 </w:t>
        <w:noBreakHyphen/>
        <w:t xml:space="preserve"> [790-6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7</w:t>
        <w:tab/>
        <w:t xml:space="preserve">CLOSE OF ADVERTISING: AMENDMENT NO 631, LOT 2 BURNS BEACH ROAD, CURRAMBINE </w:t>
        <w:noBreakHyphen/>
        <w:t xml:space="preserve"> [790-63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8</w:t>
        <w:tab/>
        <w:t xml:space="preserve">CLOSE OF ADVERTISING: AMENDMENT NO 641, ILUKA </w:t>
        <w:noBreakHyphen/>
        <w:t xml:space="preserve"> [790-6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29</w:t>
        <w:tab/>
        <w:t xml:space="preserve">CLOSE OF ADVERTISING: AMENDMENT NO 639 REZONING LOTS 5, 500 AND PT LOT 23 WANNEROO ROAD, KINGSLEY </w:t>
        <w:noBreakHyphen/>
        <w:t xml:space="preserve"> [790-63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2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0</w:t>
        <w:tab/>
        <w:t xml:space="preserve">APPEAL DETERMINATION: LOTS 365 AND 366 SEACREST DRIVE, SORRENTO </w:t>
        <w:noBreakHyphen/>
        <w:t xml:space="preserve"> [30/414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1</w:t>
        <w:tab/>
        <w:t xml:space="preserve">APPEAL DETERMINATION: LOT 9 HAWKINS ROAD, JANDABUP </w:t>
        <w:noBreakHyphen/>
        <w:t xml:space="preserve"> [740-8837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2</w:t>
        <w:tab/>
        <w:t xml:space="preserve">APPEAL DETERMINATION: LOT 17 LAKEVIEW STREET, MARIGINIUP </w:t>
        <w:noBreakHyphen/>
        <w:t xml:space="preserve"> [740-884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3</w:t>
        <w:tab/>
        <w:t xml:space="preserve">DEDICATION OF BRAZIER ROAD AND WILKIE AVENUE, YANCHEP </w:t>
        <w:noBreakHyphen/>
        <w:t xml:space="preserve"> [510-44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4</w:t>
        <w:tab/>
        <w:t xml:space="preserve">DEDICATION OF PORTIONS OF EDDYSTONE AVENUE AND CRAIGIE DRIVE, BELDON </w:t>
        <w:noBreakHyphen/>
        <w:t xml:space="preserve"> [510-609, 510-179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5</w:t>
        <w:tab/>
        <w:t xml:space="preserve">REQUESTED EXCISION OF A PORTION OF RESERVE FOR A CROSSOVER TO LOT 105 CONIDAE DRIVE, HEATHRIDGE </w:t>
        <w:noBreakHyphen/>
        <w:t xml:space="preserve"> [30/332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6</w:t>
        <w:tab/>
        <w:t xml:space="preserve">TEMPORARY OBSTRUCTION TO VEHICLES THROUGH A PORTION OF COOGEE ROAD, MARIGINIUP </w:t>
        <w:noBreakHyphen/>
        <w:t xml:space="preserve"> [510-24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7</w:t>
        <w:tab/>
        <w:t xml:space="preserve">REQUESTED CLOSURE OF PEDESTRIAN ACCESSWAY BETWEEN GURON ROAD AND HANNAH COURT, DUNCRAIG </w:t>
        <w:noBreakHyphen/>
        <w:t xml:space="preserve"> [510-1020, 510-10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8</w:t>
        <w:tab/>
        <w:t xml:space="preserve">KOONDOOLA REGIONAL OPEN SPACE NATIONAL TRUST ASSESSMENT </w:t>
        <w:noBreakHyphen/>
        <w:t xml:space="preserve"> [745-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39</w:t>
        <w:tab/>
        <w:t xml:space="preserve">PLANNING CONTROL AREA NO 16 MODIFICATION </w:t>
        <w:noBreakHyphen/>
        <w:t xml:space="preserve"> [750-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3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0</w:t>
        <w:tab/>
        <w:t xml:space="preserve">MAJOR ALKIMOS-EGLINTON METROPOLITAN REGION SCHEME AMENDMENT </w:t>
        <w:noBreakHyphen/>
        <w:t xml:space="preserve"> [319-7-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1</w:t>
        <w:tab/>
        <w:t xml:space="preserve">NON-ORGANIC FILL AND SAND PIT: LOCATION 144 (50) DRIVER ROAD, LANDSDALE </w:t>
        <w:noBreakHyphen/>
        <w:t xml:space="preserve"> [30/33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2</w:t>
        <w:tab/>
        <w:t xml:space="preserve">WANNEROO JUNIOR MOTOCROSS CLUB - PROVISION OF LAND </w:t>
        <w:noBreakHyphen/>
        <w:t xml:space="preserve"> [465-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3</w:t>
        <w:tab/>
        <w:t xml:space="preserve">RATIONALISATION OF GROUP HOUSING SITES: WHITFORDS BEACH ESTATE, HILLARYS </w:t>
        <w:noBreakHyphen/>
        <w:t xml:space="preserve"> [790-65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4</w:t>
        <w:tab/>
        <w:t xml:space="preserve">PLANNING ISSUES FOR PERTH'S WATER FUTURE </w:t>
        <w:noBreakHyphen/>
        <w:t xml:space="preserve"> [322-18-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5</w:t>
        <w:tab/>
        <w:t xml:space="preserve">COMMUNICATION TOWERS </w:t>
        <w:noBreakHyphen/>
        <w:t xml:space="preserve"> [770-2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6</w:t>
        <w:tab/>
        <w:t xml:space="preserve">CONCRETE BATCHING PLANTS - JOONDALUP </w:t>
        <w:noBreakHyphen/>
        <w:t xml:space="preserve"> [780-1, 780-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7</w:t>
        <w:tab/>
        <w:t xml:space="preserve">ENVIRONMENTAL ADVISORY COMMITTEE MEMBERSHIP ATTACHMENT </w:t>
        <w:noBreakHyphen/>
        <w:t xml:space="preserve"> [702-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8</w:t>
        <w:tab/>
        <w:t xml:space="preserve">WANNEROO CHAMBER OF COMMERCE </w:t>
        <w:noBreakHyphen/>
        <w:t xml:space="preserve"> [303-3-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20749</w:t>
        <w:tab/>
        <w:t xml:space="preserve">PROPOSED LUNCHBAR: LOT 3 (45) WINTON ROAD, JOONDALUP </w:t>
        <w:noBreakHyphen/>
        <w:t xml:space="preserve"> [30/435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PLANNER'S REPORT H2074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GENERAL BUSINESS</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8928" w:leader="none"/>
        </w:tabs>
        <w:suppressAutoHyphens w:val="true"/>
        <w:ind w:right="432" w:hanging="0"/>
        <w:jc w:val="both"/>
        <w:rPr>
          <w:spacing w:val="-3"/>
        </w:rPr>
      </w:pPr>
      <w:r>
        <w:rPr>
          <w:b/>
          <w:bCs/>
          <w:spacing w:val="-3"/>
        </w:rPr>
        <w:t>H207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20701</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ROM:</w:t>
        <w:tab/>
        <w:t>CITY PLANN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MEETING DATE:</w:t>
        <w:tab/>
        <w:t>14 JULY 1993</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ILE REF:</w:t>
        <w:tab/>
        <w:t>290</w:t>
        <w:noBreakHyphen/>
        <w:t>1</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SUBJECT:</w:t>
        <w:tab/>
        <w:t xml:space="preserve">DEVELOPMENT ASSESSMENT UNIT </w:t>
        <w:noBreakHyphen/>
        <w:t xml:space="preserve"> JUNE 1993</w:t>
      </w:r>
    </w:p>
    <w:p>
      <w:pPr>
        <w:pStyle w:val="Normal"/>
        <w:tabs>
          <w:tab w:val="clear" w:pos="720"/>
          <w:tab w:val="left" w:pos="2736"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right" w:pos="2736" w:leader="none"/>
          <w:tab w:val="right" w:pos="8928" w:leader="none"/>
        </w:tabs>
        <w:suppressAutoHyphens w:val="true"/>
        <w:ind w:right="432" w:hanging="0"/>
        <w:jc w:val="both"/>
        <w:rPr>
          <w:spacing w:val="-3"/>
        </w:rPr>
      </w:pPr>
      <w:r>
        <w:rPr>
          <w:spacing w:val="-3"/>
          <w:u w:val="single"/>
        </w:rPr>
        <w:tab/>
        <w:tab/>
      </w:r>
    </w:p>
    <w:p>
      <w:pPr>
        <w:pStyle w:val="Normal"/>
        <w:tabs>
          <w:tab w:val="clear" w:pos="720"/>
          <w:tab w:val="right" w:pos="273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Overleaf is a resumé of the development applications processed by the Development Assessment Unit in June 1993.</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at Council endorses the action taken by the Development Assessment Unit in relation to the applications described in Report H20701.</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pre732</w:t>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1.7.93</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2</w:t>
      </w:r>
    </w:p>
    <w:p>
      <w:pPr>
        <w:sectPr>
          <w:headerReference w:type="default" r:id="rId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90</w:t>
        <w:noBreakHyphen/>
        <w:t>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DEVELOPMENT ENQUIRIES </w:t>
        <w:noBreakHyphen/>
        <w:t xml:space="preserve"> JUNE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schedule lists those enquiries received during June  1993 and where possible indicates the area suggested by the enquirer to be the preferred location for such development, together with a resumè of advice given by the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30</w:t>
      </w:r>
    </w:p>
    <w:p>
      <w:pPr>
        <w:pStyle w:val="Normal"/>
        <w:tabs>
          <w:tab w:val="clear" w:pos="720"/>
          <w:tab w:val="center" w:pos="4441" w:leader="none"/>
          <w:tab w:val="right" w:pos="6817" w:leader="none"/>
        </w:tabs>
        <w:suppressAutoHyphens w:val="true"/>
        <w:jc w:val="both"/>
        <w:rPr/>
      </w:pPr>
      <w:r>
        <w:rPr>
          <w:b/>
          <w:bCs/>
          <w:spacing w:val="-3"/>
        </w:rPr>
        <w:tab/>
        <w:t xml:space="preserve">DEVELOPMENT ENQUIRIES </w:t>
        <w:noBreakHyphen/>
        <w:t xml:space="preserve"> JUNE 1993</w:t>
      </w:r>
      <w:r>
        <w:rPr>
          <w:spacing w:val="-3"/>
        </w:rPr>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KEY:</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 w:val="right" w:pos="8928" w:leader="none"/>
        </w:tabs>
        <w:suppressAutoHyphens w:val="true"/>
        <w:ind w:left="-432" w:right="288"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 w:val="right" w:pos="8928" w:leader="none"/>
        </w:tabs>
        <w:suppressAutoHyphens w:val="true"/>
        <w:ind w:left="-432" w:right="288" w:hanging="0"/>
        <w:jc w:val="both"/>
        <w:rPr>
          <w:b/>
          <w:b/>
          <w:bCs/>
          <w:spacing w:val="-3"/>
          <w:u w:val="single"/>
        </w:rPr>
      </w:pPr>
      <w:r>
        <w:rPr>
          <w:b/>
          <w:bCs/>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tab/>
        <w:t xml:space="preserve"> </w:t>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u w:val="single"/>
        </w:rPr>
      </w:pPr>
      <w:r>
        <w:rPr>
          <w:spacing w:val="-3"/>
          <w:u w:val="single"/>
        </w:rPr>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t>ENQUIRY          CATEGORY   LOCALITY           REMARKS/ADVICE</w:t>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u w:val="single"/>
        </w:rPr>
        <w:t xml:space="preserve">  </w:t>
      </w:r>
      <w:r>
        <w:rPr>
          <w:spacing w:val="-3"/>
          <w:u w:val="single"/>
        </w:rPr>
        <w:tab/>
        <w:tab/>
        <w:tab/>
      </w:r>
    </w:p>
    <w:p>
      <w:pPr>
        <w:pStyle w:val="Normal"/>
        <w:tabs>
          <w:tab w:val="clear" w:pos="720"/>
          <w:tab w:val="left" w:pos="2448" w:leader="none"/>
          <w:tab w:val="right" w:pos="5616" w:leader="none"/>
          <w:tab w:val="right" w:pos="8928"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MONTESSORI SCHOOL/</w:t>
        <w:tab/>
        <w:t>16</w:t>
        <w:tab/>
        <w:t>JOONDALUP</w:t>
        <w:tab/>
        <w:t>PREFERABLY LOOKING FOR</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EDUCATIONAL</w:t>
        <w:tab/>
        <w:tab/>
        <w:tab/>
        <w:t>LEASE LAND/BUILDING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ESTABLISHMENT</w:t>
        <w:tab/>
        <w:tab/>
        <w:tab/>
        <w:t xml:space="preserve">RELEVANT INFORMATION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GIVE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w:t>
        <w:tab/>
        <w:t xml:space="preserve"> 3</w:t>
        <w:tab/>
        <w:t>JOONDALUP</w:t>
        <w:tab/>
        <w:t>INFORMATION SHEET SEN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ONSULTING ROOMS/</w:t>
        <w:tab/>
        <w:t xml:space="preserve"> 7</w:t>
        <w:tab/>
        <w:t>DUNCRAIG</w:t>
        <w:tab/>
        <w:t>COUNCIL POLICY</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MEDICAL CENTRES</w:t>
        <w:tab/>
        <w:tab/>
        <w:tab/>
        <w:t>EXPLAIN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SHOP/DELICATESSEN</w:t>
        <w:tab/>
        <w:t>12</w:t>
        <w:tab/>
        <w:t>ALEXANDER HGTS/</w:t>
        <w:tab/>
        <w:t xml:space="preserve">EXPLAINED WHERE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LANDSDALE</w:t>
        <w:tab/>
        <w:t>FACILITIES ALREADY</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PLANNED. NORTH WES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CORRIDOR INFORMATIO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GIVE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LANDSCAPING SUPPLIES</w:t>
        <w:tab/>
        <w:t xml:space="preserve"> 3</w:t>
        <w:tab/>
        <w:t>JOONDALUP</w:t>
        <w:tab/>
        <w:t>RELEVANT INFORMATIO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GIVE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w:t>
        <w:tab/>
        <w:t xml:space="preserve"> 3</w:t>
        <w:tab/>
        <w:t>WANNEROO</w:t>
        <w:tab/>
        <w:t>COUNCIL REQUIREMENTS</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EXPLAINED AND INFORM</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TION SEN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GOURMET FOODS</w:t>
        <w:tab/>
        <w:t>12</w:t>
        <w:tab/>
        <w:t>JOONDALUP</w:t>
        <w:tab/>
        <w:t>SHOPPING CENTRE INFORM</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 xml:space="preserve">ATION SHEET SENT AND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DVISED TO CONTACT</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LANDCORP.</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LANDSCAPING SUPPLIES</w:t>
        <w:tab/>
        <w:t xml:space="preserve"> 3</w:t>
        <w:tab/>
        <w:t>WOODVALE</w:t>
        <w:tab/>
        <w:t>LOCATION UNSUITABLE FOR</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THIS ACTIVITY.  ADVIS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TO LOCATE IN INDUSTRIAL</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REA.</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LANDSCAPING SUPPLIES</w:t>
        <w:tab/>
        <w:t xml:space="preserve"> 3</w:t>
        <w:tab/>
        <w:t>WANGARA</w:t>
        <w:tab/>
        <w:t xml:space="preserve">ADVISED TO SUBMIT </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DEVELOPMENT APPLICATION.</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CHILD CARE CENTRE</w:t>
        <w:tab/>
        <w:t xml:space="preserve"> 3</w:t>
        <w:tab/>
        <w:t>WANNEROO</w:t>
        <w:tab/>
        <w:t>ADVISED OF COUNCIL</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GENERALLY)</w:t>
        <w:tab/>
        <w:t>REQUIREMENTS AND INFORM</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ATION SHEETS SUPPLIED.</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FACTORY UNITS</w:t>
        <w:tab/>
        <w:t xml:space="preserve"> 6</w:t>
        <w:tab/>
        <w:t>LANDSDALE</w:t>
        <w:tab/>
        <w:t>ADVISED OF APPROPRIATE</w:t>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USES AND COUNCIL REQUIRE</w:t>
        <w:noBreakHyphen/>
      </w:r>
    </w:p>
    <w:p>
      <w:pPr>
        <w:pStyle w:val="Normal"/>
        <w:tabs>
          <w:tab w:val="clear" w:pos="720"/>
          <w:tab w:val="left" w:pos="2592" w:leader="none"/>
          <w:tab w:val="left" w:pos="3168" w:leader="none"/>
          <w:tab w:val="left" w:pos="5760" w:leader="none"/>
          <w:tab w:val="right" w:pos="9216" w:leader="none"/>
        </w:tabs>
        <w:suppressAutoHyphens w:val="true"/>
        <w:ind w:left="-432" w:hanging="0"/>
        <w:jc w:val="both"/>
        <w:rPr>
          <w:spacing w:val="-3"/>
        </w:rPr>
      </w:pPr>
      <w:r>
        <w:rPr>
          <w:spacing w:val="-3"/>
        </w:rPr>
        <w:tab/>
        <w:tab/>
        <w:tab/>
        <w:t>MENTS</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3</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80</w:t>
        <w:noBreakHyphen/>
        <w:t>2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TOWN PLANNING SCHEME NO 21 </w:t>
        <w:noBreakHyphen/>
        <w:t xml:space="preserve"> EAST WANNEROO DEVELOPMENT SCHEM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will recall that at its March meeting this year (Report No H20322) it resolved, inter alia, to adopt City of Wanneroo Town Planning Scheme No 21 </w:t>
        <w:noBreakHyphen/>
        <w:t xml:space="preserve"> East Wanneroo Development Scheme and to forward the Scheme to the Department of Planning and Urban Development for approval to advertise.  Council is advised that since that time no formal advice has been received from either the Department of Planning and Urban Development or the Minister for Planning regarding the progress of the Scheme.  Over the past several months however, it has become clear that the Minister for Planning may be unwilling to approve the advertising of the Scheme in its current for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the submission of the Scheme, the Minister has made various comments in different forums that he is concerned about                landowners or developers being made responsible for the provision of too much urban infrastructure, particularly that of a regional nature.   This led to several meetings being held with the Minister and City of Wanneroo Councillors and staff to give the Minister an opportunity to convey his concerns about Scheme 21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ost important of these was a visit to the City by the Minister where he expressed concern about different issues, in particular, the vastness of the Scheme and the level of charges proposed.  As a result, a working group consisting of representatives from the Department of Planning and Urban Development and Council was established to resolve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VIEW OF TOWN PLANNING SCHEME NO 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to date two meetings of the working group have been held.  Whilst there are still several detailed issues that need to be resolved, it was made clear by the Department of Planning and Urban Development that the Minister has required various aspects of the Scheme to be modified.  These ar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extent of the Scheme Area.  Whilst the Council's decision for including all of East Wanneroo (refer Attachment 1) within a Scheme was based on sound planning principles, the Minister believes that the area should be reduced and/or broken up into smaller schemes.  As a result, it was proposed that Council considers two separate Schemes which only incorporate the proposed future urban areas.  Council will note that in general terms this is primarily a cosmetic change which in it self does not greatly affect the objectives for the area.  Although the exclusion of the remaining rural/special rural area, Wanneroo Townsite, existing Wangara Industrial area and the land west of Wanneroo Road greatly reduces the area of the Scheme(s), its impact on costing unit estimates is only marginal as these areas are already mostly subdivided/developed to their maximum (given current strateg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number of Scheme Roads.  The Council has always considered the urbanisation of East Wanneroo at a broad level.  The inclusion of Scheme Roads as a Scheme Cost was viewed as being necessary as they are directly required to support the development of the area.  Unfortunately, some of the proposed Scheme Roads are not contiguous to the future urban areas and therefore in some cases have been difficult to justify as a Scheme C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is clear from discussions with the Minister that he may not be fully aware of the processes involved with the provision of regional roads nor the Scheme's intent in this regard.  The Department of Planning and Urban Development advised that the Scheme would be more palatable if the level of charges could be reduced by deleting some roads from the Scheme.  Therefore, to achieve roads integral to the urbanisation of the area, it is considered necessary to trade</w:t>
        <w:noBreakHyphen/>
        <w:t>off and delete several lesser roads (as a Scheme Cost).  These are Neaves Road, Flynn Drive, (west of Wanneroo Road and acquisition of land for road widening between Wanneroo Road and the Neerabup urban cell), Gnangara Road east of Snake Swamp and Alexander Dr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Dual</w:t>
        <w:noBreakHyphen/>
        <w:t>use Path (in Yellagonga Park) and Bridle Paths.  The Department of Planning and Urban Development advised that whilst the provision of these items was not a great burden on the Scheme in relation to cost, the Department believed that they would be difficult to justify, particularly given the reduction in areas of the Scheme(s).  The Council was therefore instructed to delete these items from the Scheme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Pedestrian/Equestrian Underpasses.  The Department advised that pedestrian underpasses were an integral component of the development of the area and therefore should remain as a Scheme Cost.  However, the Council was instructed to delete equestrian underpasses in light of the deletion of bridle paths from the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School Sites.  Initially, it was proposed that the Scheme would include the provision of high school sites, private school sites and a special school site.  Whilst there was no Scheme Cost involved in the provision of the above (as the cost of acquisition would be recouped at the time of sale of the sites by the Scheme to the bodies concerned) their inclusion in the Scheme was seen as necessary.  First, the Scheme could provide a statutory backing for the acquisition of a site in the location where it was actually planned to be provided, and second, it was considered to be a benefit to those landowners affected if Council was empowered to acquire such sites.  This is because such sites may not be required by the various organisations for many years, and therefore, landowners would have limited opportunity to otherwise dispose of their land, particularly because of its limited potential.  The Scheme, however, could have offered such landowners some relief by acquiring their land earlier than required by an organis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Minister has repeatedly stated that the Council was involving itself through the Scheme, in too many unnecessary issues such as school sites.  In an attempt to allay the Minister's concerns, it is proposed that the above items may be deleted from the Scheme, as their acquisition can occur through alternative means.  The Department has also subsequently advised that the Minister is also opposed to the cost of primary school sites being a cost to developing landowners, even though this is standard planning practice in Western Australia, and has been for many years.   Nevertheless, he has therefore requested that they be deleted as a Scheme cost.  The Department of Planning and Urban Development has, however, suggested that Council leaves the acquisition of primary school sites as a Scheme Cost until this matter can be resolved with the Mini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Neighbourhood Centre Sites.  The Minister has advised that he is not prepared to support a Scheme that includes the cost of acquiring neighbourhood centres as a Scheme Works or Cost and does not accept the Council's rationale for their inclusion.  It is therefore proposed that such sites be deleted from the Sche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greements versus Town Planning Scheme.  The Minister does not believe that a Town Planning Scheme is  appropriate or necessary within East Wanneroo and that there are alternative methods, ie legal agreements for the simple areas, which should be considered.  This position is also promoted by the Department of Planning and Urban Development.  Whilst I do not agree that this is a workable option for the vast majority of landowners within the area, it is apparent that the Scheme(s) will be difficult to promote if the development of the larger landholdings are to remain within the Scheme(s).  As the Council is aware, the primary reason that areas such as Neerabup and the North Whitfords Estate landholding within Landsdale were included within Scheme No 21, is to maintain equity amongst all landholders, so that everyone pays an equal level of payment (within their respective Sub</w:t>
        <w:noBreakHyphen/>
        <w:t>Area).  The Minister advised that he is not prepared to accept a Scheme on this basis as he believed, in fact, that this is inequitable.  Given this, it is therefore no longer considered necessary for the self sufficient subdivisions as referred to above to remain within the Scheme as they will be meeting the cost of providing the various infrastructure to support their own developments.  These landholdings can therefore most likely proceed on the basis of a deed with Council and be excluded from the Scheme.  Having said this, however, there is still the matter of the cost of providing non</w:t>
        <w:noBreakHyphen/>
        <w:t>contiguous regional roads which I believe should be proportionately distributed amongst all the landowners, as the cost of such roads cannot be entirely local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ash Contributions versus Land Contributions.  Another of the Minister's concerns relates to the apparent high level of charge related to Scheme No 21.  Therefore, in an attempt to reduce the burden of monetary contributions on any individual, it is proposed that Scheme charges could be levied on the basis of both cash and land contributions.  Council will note that this proposition is currently being considered but is subject to further details to determine how it will work in prac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ouncil will note that all other items previously included within Town Planning Scheme No 21 eg Public Open Space, Drainage Sites, etc have not been affected by current negotiations and have remained as a Scheme C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stated previously, negotiations are currently progressing in relation to Scheme No 21 so that it can be resolved as soon as possible.  The various items discussed above give Council an indication of the way discussions are currently procee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it would appear that the Council is required to make numerous concessions with regard to Scheme No 21, it is believed that the primary objectives of the Scheme can still be achieved for the area.  However, I am concerned that the compromise is a compromise of sound town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is stage, there are still some details that must be resolved before Council can give its formal consideration to a modified proposal should this be the option it wishes to take.  I will to keep Council appraised or the situation as it progres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wz: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49/7.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4</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LAKE PINJAR LAND USE PLANNING AND MANAGEMENT STRATEG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Variou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considered the draft Lake Pinjar Land Use Planning and Management Strategy at its April and May meetings (Reports H20404 and H20503 respectively).  At its May meeting, Council endorsed the revised requirements to be achieved through the Scheme amendment and attendant development control policy as the basis for progressing the strategy, and requested a further briefing on the strategy and attendant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urpose of this report is to apprise Council of progress on the strategy and attendant scheme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b/>
          <w:b/>
          <w:bCs/>
          <w:spacing w:val="-3"/>
        </w:rPr>
      </w:pPr>
      <w:r>
        <w:rPr>
          <w:b/>
          <w:bCs/>
          <w:spacing w:val="-3"/>
        </w:rPr>
        <w:t>DISCUSSION</w:t>
      </w:r>
    </w:p>
    <w:p>
      <w:pPr>
        <w:pStyle w:val="Normal"/>
        <w:tabs>
          <w:tab w:val="clear" w:pos="720"/>
          <w:tab w:val="left" w:pos="1152" w:leader="none"/>
          <w:tab w:val="left" w:pos="2160" w:leader="none"/>
          <w:tab w:val="left" w:pos="3024"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revised requirements to be achieved through the scheme amendment and attendant development control policy endorsed by Council at its May meeting are included (refer to Attachment 1).  The draft Lake Pinjar Land Use Planning and Management Strategy, which will form an appendix to the Scheme Amendment Report, has been modified in response to these revised requirements.  In modifying the draft strategy, further attention has also been given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 xml:space="preserve">lot size requirements in areas affected by the Environmental Protection (Swan Coastal Plain Lakes) Policy 1992; and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land use within the Bassendean soil/landform associ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addition, as a result of liaison at officer level with the Environmental Protection Authority (EPA) regarding the strategy, the following issues have been identified as requiring attention through the draft strateg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buffering of areas affected by the Environmental Protection (Swan Coastal Plain Lakes) Policy from adjoining land u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testing of groundwater for residual organochlorines in areas treated for Argentine Ant control; 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maintaining a vertical separation of two metres (from the underside of leach drains) between conventional septic tank leach drain sewage disposal systems and highest likely groundwater/surface water occurre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iaison with the EPA indicates that, at officer level, the Authority regards the approach being incorporated into the draft Lake Pinjar strategy as very reasonable.  The EPA has been liaising (again at officer level) with the Department of Planning and Urban Development (DPUD) and the Water Authority (WAWA) to assist Council in progressing the strateg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ent advice from the EPA is that DPUD has not raised any issues that would pose particular difficulties in terms of the proposed strategy, but that WAWA has expressed a clear preference for no further subdivision within Lake Pinjar.  As the proposed strategy is premised on allowing some subdivision at Lake Pinjar, if WAWA was to adopt a formal position opposing such subdivision, it would represent a major impediment to successful progression of the strategy.  That is, EPA would be unlikely to endorse the proposed strategy for Lake Pinjar if WAWA formally advised EPA that it specifically opposed further subdivision of the lak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discussing this matter with EPA officers, it has been emphasised that it would be inappropriate to simply reject the proposed Lake Pinjar strategy without a suitable alternative mechanism for managing subdivision and land use pressures within Lake Pinjar being available.  This is recognised by EPA officers, as is the inevitable difficulty establishing an acceptable and realistic alternative strategy will enta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EPA will now request formal written comments from both DPUD and WAWA on the proposed Lake Pinjar strategy, and the responses received will provide Council with a clearer indication of the prospects for successful progression of the strategy in its present for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view of the current uncertainty, the draft Lake Pinjar Land Use Planning and Management Strategy and attendant amendment have not been advanced to the point of a further detailed report to Council as was envisaged.  It is anticipated that a more definitive report on this matter will be possible in August.  In the meantime, Council officers will continue to liaise with EPA and other State Government agencies as appropriate regarding the proposed strateg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H:C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5</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90</w:t>
        <w:noBreakHyphen/>
        <w:t>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URAL LANDSCAPE AND CONSERVATION ZON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November 1992 meeting, Council considered a report (G21235) on the proposal to introduce a Rural Landscape and Conservation Zone into the Metropolitan Region Scheme (MRS).  Council resolved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s>
        <w:suppressAutoHyphens w:val="true"/>
        <w:ind w:left="720" w:right="720" w:hanging="0"/>
        <w:jc w:val="both"/>
        <w:rPr>
          <w:spacing w:val="-3"/>
        </w:rPr>
      </w:pPr>
      <w:r>
        <w:rPr>
          <w:i/>
          <w:iCs/>
          <w:spacing w:val="-3"/>
        </w:rPr>
        <w:t>"consideration of Rural Landscape and Conservation Zones be deferred pending the deputation to the Minister for Planning regarding Amendment No 592 Special Rural Zones which was requested on 26 August 1992 and an undertaking that the proposed MRS amendment will not prejudice Council's proposals for Special Rural Zones as part of its proposed Rural Strategy."</w:t>
      </w:r>
    </w:p>
    <w:p>
      <w:pPr>
        <w:pStyle w:val="Normal"/>
        <w:tabs>
          <w:tab w:val="clear" w:pos="720"/>
          <w:tab w:val="left" w:pos="1152" w:leader="none"/>
          <w:tab w:val="left" w:pos="2160" w:leader="none"/>
          <w:tab w:val="right" w:pos="8496"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lthough the specific deputation referred to in the resolution has not yet transpired, the Mayor and a number of Councillors and Council staff, met with the Minister on 1 June 1993 to discuss a range of planning issues, including Special Rural Zones.  The discussion of Special Rural Zones also broached the proposed Rural Landscape and Conservation Zone.  As a result, Council is in a position to respond to the proposed zon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s outlined in the State Planning Commission's (SPC) July 1992 discussion paper on the proposed MRS zone, the intention of the Rural Landscape and Conservation Zone is to protect areas of regional landscape or conservation value without the need for reservation of such areas.  Examples of areas to which the proposed MRS zone may be appropriate that were provided in the discussion paper ar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extensive portions of the Darling Scarp outside the Regional and National Park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hills locations of high scenic value which make a significant contribution to the regional landscap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river corridors and scenic rout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connecting links between Regional Parks where retention of vegetation is a major prior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areas which are regionally significant as wetlands, vegetation communities and for the wildlife they suppo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SPC's discussion paper also established that specific zonings under Local Government Authority Town Planning Schemes should be introduced to reflect the MRS Rural Landscape and Conservation Zone.  Two zones (Rural Landscape Interest, and Rural Conservation) were suggested in this contex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ISCUSS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Any discussion of the proposed MRS Rural Landscape and Conservation Zone must, therefore, also encompass the proposals for the complementary Local Authority Scheme zonings outlined in the SPC's discussion paper.  In relation to the Local Authority Scheme zonings, the discussion paper states </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8640" w:leader="none"/>
        </w:tabs>
        <w:suppressAutoHyphens w:val="true"/>
        <w:ind w:left="720" w:right="576" w:hanging="0"/>
        <w:jc w:val="both"/>
        <w:rPr>
          <w:i/>
          <w:i/>
          <w:iCs/>
          <w:spacing w:val="-3"/>
        </w:rPr>
      </w:pPr>
      <w:r>
        <w:rPr>
          <w:i/>
          <w:iCs/>
          <w:spacing w:val="-3"/>
        </w:rPr>
        <w:t>"The scheme provisions relating to the Rural Conservation zone are intended to conserve existing characteristics to a major degree, by controlling the intrusion of adverse or incompatible activities, and facilitating establishment of appropriate management practices, such as fire protection plans and tree protection.  As a consequence, a stringent form of planning control will be necessary, providing for the establishment of limited compatible uses, strict control over subdivision and development, and measures to ensure the preservation of the vegetation and wildlife populations.</w:t>
      </w:r>
    </w:p>
    <w:p>
      <w:pPr>
        <w:pStyle w:val="Normal"/>
        <w:tabs>
          <w:tab w:val="clear" w:pos="720"/>
          <w:tab w:val="left" w:pos="1152" w:leader="none"/>
          <w:tab w:val="left" w:pos="2160" w:leader="none"/>
          <w:tab w:val="right" w:pos="8640" w:leader="none"/>
        </w:tabs>
        <w:suppressAutoHyphens w:val="true"/>
        <w:ind w:left="720" w:right="576" w:hanging="0"/>
        <w:jc w:val="both"/>
        <w:rPr>
          <w:i/>
          <w:i/>
          <w:iCs/>
          <w:spacing w:val="-3"/>
        </w:rPr>
      </w:pPr>
      <w:r>
        <w:rPr>
          <w:i/>
          <w:iCs/>
          <w:spacing w:val="-3"/>
        </w:rPr>
      </w:r>
    </w:p>
    <w:p>
      <w:pPr>
        <w:pStyle w:val="Normal"/>
        <w:tabs>
          <w:tab w:val="clear" w:pos="720"/>
          <w:tab w:val="left" w:pos="1152" w:leader="none"/>
          <w:tab w:val="left" w:pos="2160" w:leader="none"/>
          <w:tab w:val="right" w:pos="8640" w:leader="none"/>
        </w:tabs>
        <w:suppressAutoHyphens w:val="true"/>
        <w:ind w:left="720" w:right="576" w:hanging="0"/>
        <w:jc w:val="both"/>
        <w:rPr>
          <w:spacing w:val="-3"/>
        </w:rPr>
      </w:pPr>
      <w:r>
        <w:rPr>
          <w:i/>
          <w:iCs/>
          <w:spacing w:val="-3"/>
        </w:rPr>
        <w:t>The form of planning control in the Rural landscape Interest zone will be less stringent than for the Rural Conservation zone.  It provides for a broader range of permitted and discretionary uses with controls over subdivision and development to maintain the essential landscape qualities.  Clearance of vegetation will require the approval of the Council.  Tree planting and landscaping is likely to be conditional upon development.  The siting and design of buildings should be carefully considered and in harmony with the landscape."</w:t>
      </w:r>
    </w:p>
    <w:p>
      <w:pPr>
        <w:pStyle w:val="Normal"/>
        <w:tabs>
          <w:tab w:val="clear" w:pos="720"/>
          <w:tab w:val="left" w:pos="1152" w:leader="none"/>
          <w:tab w:val="left" w:pos="2160" w:leader="none"/>
          <w:tab w:val="right" w:pos="8640" w:leader="none"/>
        </w:tabs>
        <w:suppressAutoHyphens w:val="true"/>
        <w:ind w:left="720" w:right="576"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roposed MRS Rural Landscape and Conservation Zone (and the consequent Local Authority Scheme zonings) will restrict subdivision and land use opportunity within areas so zoned, the objective being to protect the intrinsic environmental values within such areas.  This is a valid objective although the degree of constraint upon development opportunity applied through the zoning may well conflict with Council's aspirations for areas east of Wanneroo Road and be viewed as excessively restrictive by land owners wishing to pursue subdivision and development of their propert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the 1 June meeting with Councillors and staff, the Minister for Planning indicated that he felt the proposed MRS Rural Landscape and Conservation Zone was too restrictive and that he is prepared to consider Special Rural proposals within the "long</w:t>
        <w:noBreakHyphen/>
        <w:t>term rural area" on their planning merits.  While the Minister's position would seemingly extinguish the proposed MRS Rural Landscape and Conservation Zone as an issue, uncertainty remains since the Landscape Protection Zone proposed for areas east of Wanneroo Road under the North West Corridor Structure Plan still appli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learly, environmental conditions throughout parts of the area east of Wanneroo Road warrant particular attention in terms of planning and managing future subdivisional development.  However, as conditions throughout this area are not uniform, requirements to be addressed in planning and managing future development will also va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ultimate acceptability of a zoning approach as envisaged under the proposed MRS Rural Landscape and Conservation Zone will depend on the criteria used in determining areas to be so zoned.  The zoning may be relevant to some parts of the area east of Wanneroo road, for example, to supplement reserved lands included in the Gnangara Regional Park, but will not be appropriate to other parts of this are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pPr>
      <w:r>
        <w:rPr>
          <w:spacing w:val="-3"/>
        </w:rPr>
        <w:t xml:space="preserve">The zoning would, for instance, seemingly be relevant to Lake Pinjar, where prevailing environmental conditions necessitate careful control over subdivisional development.  The Department of Planning and Urban Development (DPUD) has, in fact, previously submitted that the Lake should be rezoned in accordance with the Local Authority Scheme Rural Conservation zoning outlined in the SPC's 1992 discussion paper.  However, as the Local Authority Scheme Rural Conservation zone is intended to apply to areas of </w:t>
      </w:r>
      <w:r>
        <w:rPr>
          <w:i/>
          <w:iCs/>
          <w:spacing w:val="-3"/>
        </w:rPr>
        <w:t>"... major significance in terms of natural vegetation or wildlife habitat ..."</w:t>
      </w:r>
      <w:r>
        <w:rPr>
          <w:spacing w:val="-3"/>
        </w:rPr>
        <w:t xml:space="preserve"> (qualities that Lake Pinjar demonstrably does not exhibit), and is premised on a presumption against subdivision, Council officers argued that the zoning was not appropriate to Lake Pinjar.  Although DPUD and the Environmental Protection Authority (particularly the latter) have accepted this proposition, it does need to be recognised that the land use planning and management strategy Council is considering for Lake Pinjar seeks to introduce controls over subdivisional development  that are in many respects similar to those envisaged under the proposed MRS Rural Landscape and Conservation zoning approach.</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 the absence of any specific criteria to clarify likely application of the MRS Rural Landscape and Conservation Zone within the area east of Wanneroo Road, and in view of the extent of the Landscape Protection Zone in this area under the North West Corridor Structure Plan, it is difficult not to feel some unease about the proposed zon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However, the experience with Lake Pinjar, combined with the Planning Minister's concerns about the proposed MRS Rural Landscape and Conservation Zone, suggests that if Council moved quickly towards preparing its Local Rural Strategy, the prospect of avoiding continuing difficulties in planning for and managing subdivisional development within future rural areas east of Wanneroo Road would be enhanced.  Clearly, a number of issues would need to be addressed in progressing the Local Rural Strategy, although the Interactive Working Group Council has established (pursuant to Resolution H20211) provides a forum through which such matters can be canvass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NCLUSION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The key conclusions that can be drawn from examination of the proposed MRS Rural Landscape and Conservation Zone are </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the basic objective of the proposed zone is valid and should be supported in principl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if the proposed zoning is to be progressed, criteria for identifying areas to which the zoning would apply need to be prepared (through a consultative process involving Local Government) as a prior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w:t>
        <w:tab/>
        <w:t>preparation of Council's Local Rural Strategy should be instigated as a prior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 will need to advise DPUD of its attitude towards the proposed MRS Rural Landscape and Conservation Zone, and it is suggested that this advice should reflect the above conclusions.  It is also suggested that copies of this advice should be forwarded to the North West District Planning Committee and the Minister for Plann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 xml:space="preserve">advises the Department of Planning and Urban Development of its attitude towards the proposed Rural Landscape and Conservation Zone based on the following </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the basic objective of the proposed zone is valid and is supported in principl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if the proposed zoning is to be progressed, criteria for identifying areas to which the zoning would apply need to be prepared through a consultative process involving Local Government as a priority; an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2160" w:right="-144" w:hanging="2160"/>
        <w:jc w:val="both"/>
        <w:rPr>
          <w:spacing w:val="-3"/>
        </w:rPr>
      </w:pPr>
      <w:r>
        <w:rPr>
          <w:spacing w:val="-3"/>
        </w:rPr>
        <w:tab/>
        <w:t>.</w:t>
        <w:tab/>
        <w:t>preparation of Council's Local Rural Strategy has been instigated as a prior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provides copies of its advice to the North West District Planning Committee and the Minister for Plann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h:g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7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6</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02</w:t>
        <w:noBreakHyphen/>
        <w:t>1, 29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RURAL STORES POLIC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has referred this matter back to the Town Planning Committee (H20605).  To avoid repetition, Report H20605 forms Attachment 1 and the recommended policy, Attachment 2.  At the Council meeting Councillors were not entirely clear in their minds about which market gardeners benefited from the proposed policy and who did not.  I hope the following historical summary will clarify ma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rket gardeners have been persistent in their pressure on Council to permit them to sell an increasingly wide range of goods.  Before 1983 the Town Planning Scheme did not accommodate any produce sales direct to the public from market gardens.  Produce was largely sold to markets.  In 1983 Council amended the definition of a "rural use" to permit the retail sale of produce grown on the property concerned where satisfactory access and parking can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mendment was supported on town planning grounds because it limited the amount of retail sales from a rural property to the ability of that property to grow the produce.  In other words, the primary use remained agricultural with retail produce sales being a relatively minor and incidental use.  However, this did not satisfy many market gardeners who argued that they were ageing and required a greater return from a wider range of produce much of which they could not grow and would be imported for sale from their "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nning argument was that this would place an undesirable emphasis on retail sales rather than the agricultural production potential of rural land, and the intensity of sales would be difficult to control.  Nevertheless, the Council introduced a new use</w:t>
        <w:noBreakHyphen/>
        <w:t>class "Market Garden Sales" into its Scheme in 1987.  This allowed the sale of imported fresh fruit and vegetables from a lot which is predominantly being used as a market garden.  However, "Market Garden Sales" do  not satisfy market gardeners who wish to sell a wider range of goods in much the same way as a deli.</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market gardeners (Antulov, Rigali, Kapuralic, Macri and D'Uva) are therefore pressing Council to allow them to run rural stores.  This will require special zoning and ad hoc attempts to date have been rejected by Ministers for Planning.  The Council is required to prepare a logical policy based on sound planning principles and not simply react to satisfy people wanting ad hoc commercial developments in the rur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ommended policy has attempted to do this.  It has looked at the need for rural stores to provide a reasonable level of service for rural residents.  It supports the case of D'Uva for a rural store but does not accommodate any of the others primarily because of the key policy aim to protect regional roads (Wanneroo Road in particular) from ad hoc/linear commercial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modifies its proposed Rural Stores Policy to the format in Attachment No 2 to Report H20706 and adopts the modified Policy as an interim measure until Council's Rural Strategy Plan is in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7</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0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CINEMAS : WHITFORD CITY SHOPPING CENTRE, HILLARY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in June 1993, Council resolved that consideration of the application by Hames Sharley on behalf of National Mutual for a six cinema complex proposed for Portion Lot 501 (Whitford City) Whitfords Avenue, Hillarys be deferred and referred back to the Town Planning Committee (H206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d requested that certain additional information be provided and further related information has been received and is attached.  To assist Council in consideration of this matter, all additional reports and correspondence have been attached to this report.  These attachments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City Planner's report dated 9 June 1993, H206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City Planner's report dated 13 May 1992, G206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uncil's Resolution G206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uncil's Development Approval dated 7 August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City Planner's Report on the Joondalup Regional Centre dated 9 June 1993 H206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rrespondence from Greater Union dated 23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rrespondence from C J Stiles dated 23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Memorandum to Councillor Dammers from LandCorp dated 16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rrespondence from Hames Sharley dated 1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ir letter (Attachment 9) Hames Sharley advise that hourly breakdown of parking demand is not available and cannot be extracted from computer models.  They also state that there is no clash between the retail and the cinema parking peaks.  It is necessary to have a time profile of the estimated demand for each in order to estimate total parking demand, especially when reciprocal parking is being requested.  The applicants have provided a time profile of estimated parking demand for the cinemas and other out</w:t>
        <w:noBreakHyphen/>
        <w:t>of</w:t>
        <w:noBreakHyphen/>
        <w:t>retail</w:t>
        <w:noBreakHyphen/>
        <w:t>hours uses and the same methodology could be used to provide similar estimates for the remainder of the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s the application submitted by Hames Sharley on behalf of National Mutual for a six cinema complex proposed for Portion Lot 501 (Whitfords City) Whitfords Avenue, Hillarys for the following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 full assessment was not possible due to insufficient detail being provided on the inter</w:t>
        <w:noBreakHyphen/>
        <w:t>relationship between the peak parking demands of the proposed cinema complex and the shopping centre activ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development is considered to be premature considering the imminent development of similar facilities within the Joondalup Regional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recognising the regional objectives it is endeavouring to achieve with the establishment of the Joondalup C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0.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8</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233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MEDICAL CENTRE, LOT 4 ARNISDALE ROAD, DUNCRAI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Glengarry Hospital Property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Silver Thomas Hanle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Silver Thomas Hanley on behalf of Glengarry Hospital Property Pty Ltd for approval to develop a medical centre on Lot 4 Arnisdale Road, Duncraig.  (See Attachment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area is zoned Residential Development under Town Planning Scheme No 1 and a medical centre (consulting rooms) is an "AA" use (a use not permitted unless approval is granted by Council) in this zon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describes the proposal as a two storey medical consulting building (see Attachment 2).  The building is proposed to be split into six suites, two ground level and four on the first floor level.  It is advised that the first floor tenancies will be accessed directly off an upper level car park and separate entr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site is 2089m</w:t>
      </w:r>
      <w:r>
        <w:rPr>
          <w:spacing w:val="-3"/>
          <w:vertAlign w:val="superscript"/>
        </w:rPr>
        <w:t>2</w:t>
      </w:r>
      <w:r>
        <w:rPr>
          <w:spacing w:val="-3"/>
        </w:rPr>
        <w:t xml:space="preserve"> in area with 944m</w:t>
      </w:r>
      <w:r>
        <w:rPr>
          <w:spacing w:val="-3"/>
          <w:vertAlign w:val="superscript"/>
        </w:rPr>
        <w:t>2</w:t>
      </w:r>
      <w:r>
        <w:rPr>
          <w:spacing w:val="-3"/>
        </w:rPr>
        <w:t xml:space="preserve"> of gross floor area.  The site has a plot ratio of .45, however Council's policy requires a plot ratio of .3 if the site is located within a residential area.  It is considered that the proposal compares favourably with this part of Council's policy as it is located adjacent to the Glengarry Tavern and an existing medical centre with the Glengarry Shopping Centre located opposite the site (see Attachment 3).  The subject site is not located adjacent to any residential lo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DVERTIS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30 day on</w:t>
        <w:noBreakHyphen/>
        <w:t>site advertising period has not been undertaken in this instance, as it is considered pertinent that Council has the opportunity to consider the three applications for Arnisdale Road at the one meet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two consulting room applications have not been instructed to undertake on</w:t>
        <w:noBreakHyphen/>
        <w:t xml:space="preserve">site advertising as the proposals are not in accordance with Council's policy.  It is further recommended that given the location and surrounding uses to the subject site, advertising is not considered necessary.  This is highlighted by the response to a previous medical centre advertising period on the site in June 1990.  During this period no submissions were received.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addition, it should be noted that Council sold the subject site to the Glengarry Hospital and initiated a rezoning in October 1987 to rezone Lot 4 from "Residential Development" to "Residential Development (Additional Use) Medical Centre and Pharmacy".  This amendment was discontinued in July 1990 and Council subsequently approved a medical centre only on the subject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iven the above, it is considered that on</w:t>
        <w:noBreakHyphen/>
        <w:t>site advertising for 30 days in unnecessary in these circumstanc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the assessment of the application reference needs to be made to Council's Medical Facilities/Consulting Rooms Policy and Town Planning Scheme No 1 require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has consistently in the past considered any medical development proposed to accommodate more than one practitioner as a "Medical Centre".  This is in accordance with the definition of "Consulting Rooms" within Town Planning Scheme No 1 which reflects their utilisation by one practitioner only.  Consequently the proposed development has to be viewed and assessed in this ligh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s a medical centre, the proposed development is required to have a minimum lot area of 2000m</w:t>
      </w:r>
      <w:r>
        <w:rPr>
          <w:spacing w:val="-3"/>
          <w:vertAlign w:val="superscript"/>
        </w:rPr>
        <w:t>2</w:t>
      </w:r>
      <w:r>
        <w:rPr>
          <w:spacing w:val="-3"/>
        </w:rPr>
        <w:t>.  The proposal meets this requirement and those for front and rear setbacks.  However, the side western setback is required to be 3m per storey.  As the application is a two storey development 6m is required under the policy.  The proposal has only allowed for a 3m side setback and thus, a variation to the policy needs to be considered.  Given that the adjoining property is an existing medical centre and its parking provisions are located along the adjoining boundary, in these circumstances, it is considered appropriate to permit the reduced setback and vary Council's policy accordingl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n area of 244m</w:t>
      </w:r>
      <w:r>
        <w:rPr>
          <w:spacing w:val="-3"/>
          <w:vertAlign w:val="superscript"/>
        </w:rPr>
        <w:t>2</w:t>
      </w:r>
      <w:r>
        <w:rPr>
          <w:spacing w:val="-3"/>
        </w:rPr>
        <w:t xml:space="preserve"> of the subject site has been set aside for landscaping purposes.  This totals 11.6% of the site and includes a 3m wide landscaping strip along the boundary fronting Arnisdale Road.  This is considered appropriate and in accordance with the intent of Council's polic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total number of car parking bays proposed is 36, this has been calculated at 6 per tenancy.  It should be noted that Tenancy 1 has a gross floor area of 282m</w:t>
      </w:r>
      <w:r>
        <w:rPr>
          <w:spacing w:val="-3"/>
          <w:vertAlign w:val="superscript"/>
        </w:rPr>
        <w:t>2</w:t>
      </w:r>
      <w:r>
        <w:rPr>
          <w:spacing w:val="-3"/>
        </w:rPr>
        <w:t>.  The leasing of this tenancy is proposed to incorporate a practitioner specialising in sports medicine which requires areas set aside for exercise machines.  Notwithstanding this, it is recommended that Council limit the approval of the medical centre to 6 practitioners only to avoid any future problems in relation to parking provis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grants approval to the application submitted by Silver Thomas Hanley on behalf of Glengarry Hospital Property Pty Ltd for a medical centre on Lot 4 Arnisdale Road, Duncraig,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compliance with standard and appropriate conditions of development, including noise attenu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use of the premises being restricted to six medical practitioners at any one tim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a sign being placed on the site immediately, advising that approval has been granted to the medical centre; such sign to remain until construction is comple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exercises its discretion under Clause 5.9 of Town Planning Scheme No 1 and allows a reduced side setback in this insta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r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2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5.6.9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09</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0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38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PROPOSED CONSULTING ROOMS </w:t>
        <w:noBreakHyphen/>
        <w:t xml:space="preserve"> LOT 368 ARNISDALE ROAD, DUNCRAI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A and J Watt on behalf of D and C Henrisson, for approval to develop consulting rooms on Lot 368 Arnisdale Road, Duncraig (refer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ject land is zoned Residential R20 under Town Planning Scheme No 1 and consulting rooms is an "AA" use (a use not permitted unless approval is granted by Council) in this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proposal is to convert an existing residence to consulting rooms for the use of one practitioner (specialist general surgeon).  Six car parking bays, manoeuvring and landscaping areas have been accommodated on the subject land, which has n area of 684m</w:t>
      </w:r>
      <w:r>
        <w:rPr>
          <w:spacing w:val="-3"/>
          <w:vertAlign w:val="superscript"/>
        </w:rPr>
        <w:t>2</w:t>
      </w:r>
      <w:r>
        <w:rPr>
          <w:spacing w:val="-3"/>
        </w:rPr>
        <w:t>.  The side setback is 1.5m which contravenes Council's requirement for a setback of 3 metres for this type of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assessment of the application, reference needs to be made to Council's medical facilities/consulting rooms policy and Town Planning Scheme No 1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encourages medical consulting rooms to be located in or adjacent to shopping centre or to provide a suitable buffer to protect residential amenity.  In this instance, the proposed development is not in or adjacent to the Glengarry Shopping Centre and is surrounded by residential lots.  The side setbacks of 1.5m and 3.5m cannot be considered to provide a suitable buffer given that the minimum required by Town Planning Scheme No 1 is 3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regard to need, it has to be acknowledged that Council has, in the past, let market forces determine the location and economic viability of commercial developments.  However, in this instance, it also has to be acknowledged that there already exists, within the area, a significant number of facilities.  The Glengarry Hospital, one medical centre and two consulting rooms currently operate from Arnisdale Road (refer Attachment 2).  In addition, Council has before it a similar consulting rooms application and a medical centre 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dditional concerns are held over the implications, should approval be granted, of the operation of consulting rooms on lots under the minimum lot size, being 800m</w:t>
      </w:r>
      <w:r>
        <w:rPr>
          <w:spacing w:val="-3"/>
          <w:vertAlign w:val="superscript"/>
        </w:rPr>
        <w:t>2</w:t>
      </w:r>
      <w:r>
        <w:rPr>
          <w:spacing w:val="-3"/>
        </w:rPr>
        <w:t>, specified in Town Planning Scheme No 1.  It should be noted that if this proposal is to receive support from Council, an advertising period is required to be under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s the application by A and J Watt on behalf of D and C Henrisson for consulting rooms on Lot 368 Arnisdale Road, Duncraig, on the grounds that 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contravenes Council's policy for medical facilities/consulting rooms in terms of location, lot size and setba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presents ad hoc non</w:t>
        <w:noBreakHyphen/>
        <w:t>residential development in a residenti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sets an undesirable precedent, encouraging the proliferation of non</w:t>
        <w:noBreakHyphen/>
        <w:t>residential development within this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8.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0</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36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PROPOSED CONSULTING ROOMS </w:t>
        <w:noBreakHyphen/>
        <w:t xml:space="preserve"> LOT 372 ARNISDALE ROAD, DUNCRAI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David Beetles Architect on behalf of N Jones, for approval to develop Consulting Rooms on Lot 372 Arnisdale Road, Duncraig (refer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ject land is zoned Residential R20 under Town Planning Scheme No 1 and consulting rooms is an "AA" use (a use not permitted unless approval is granted by Council) in this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al is to convert an existing residence to consulting rooms for the use of one practitioner (clinical psychologist).  Six car parking bays, manoeuvring and landscaping areas have been accommodated on the subject land, which has an area of 684m².  The side setback is 1 metre to the eaves and 1.6m to the building  which contravenes Council's requirement for a setback of 3m for this type of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assessment of the application, reference needs to be made to Council's medical facilities/consulting rooms policy and Town Planning Scheme No 1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encourages medical consulting rooms to be located in or adjacent to shopping centres or to provide a suitable buffer to protect residential amenity.  In this instance, the proposed development is not in or adjacent to the Glengarry Shopping Centre and is surrounded by residential lots.  The side setbacks of 1.5m and 3.5m cannot be considered to provide a suitable buffer given that the minimum required by Town Planning Scheme No 1 is 3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a medical consulting room is located adjacent to the west of the subject site.  This development was approved in September 1977 on a lot size which is in conformity to Council'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regard to need, it has to be acknowledged that Council has, in the past, let market forces determine the location and economic viability of commercial developments.  However, in this instance, it also has to be acknowledged that there already exists, within the area, a significant number of facilities of which the owner currently occupies one.  The Glengarry Hospital, one medical centre and two consulting rooms currently operate from Arnisdale Road (refer Attachment 2).  In addition, Council has before it a similar consulting rooms application and a medical centre 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dditional concerns are held over the implications, should approval be granted, of the operation of consulting rooms on lots under the minimum lot size, being 800m</w:t>
      </w:r>
      <w:r>
        <w:rPr>
          <w:spacing w:val="-3"/>
          <w:vertAlign w:val="superscript"/>
        </w:rPr>
        <w:t>2</w:t>
      </w:r>
      <w:r>
        <w:rPr>
          <w:spacing w:val="-3"/>
        </w:rPr>
        <w:t xml:space="preserve">,  specified in Town Planning Scheme No 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for this proposal has taken it upon himself to advertise the proposal without instruction from Council.  The sign advises that the period closes on 17 July 1993 thus any submissions on this proposal will be brought to Council's attention at its meeting on 21 Jul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more, the applicant has requested special consideration from Council in relaxing the policy standards as the clinical psychologist only sees one patient per hour.  However, Council should note that a planning approval runs with the land and should the owner of this land care to sell the premises, as a medical consulting room, there are no provisions to restrict types of practitioners operating from the subject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s the application by David Beetles Architect on behalf of N Jones for consulting rooms on Lot 372 Arnisdale Road, Duncraig, on the grounds that 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ontravenes Council's policy for medical facilities/consulting rooms in terms of location, lot size and setba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presents ad hoc non</w:t>
        <w:noBreakHyphen/>
        <w:t>residential development in a residenti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sets an undesirable precedent, encouraging the proliferation of non residential development within this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E:C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2.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1</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28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WHOLESALE NURSERY, TURF FARM AND LANDSCAPE SUPPLIES : LOT 21 (56) CNR CARMIGNANI AND ROSS ROADS, GNANGAR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amp; Mrs A &amp; J Stampalia</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Land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has referred this matter back to the Town Planning Committee for further consideration (H20607).  The main point of contention is whether or not the landscape supply component of Mr and Mrs Stampalia's application should be approved.  Report H20607 is attached and this, together with the following comments may assist Councillors' deliber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 xml:space="preserve">I do not consider landscape supplies to be an appropriate rural use.  Numerous landscape suppliers/garden centres were inspected when Council was preparing Amendment No 352  in 1985.  These activities were found to be suitable in industrial areas where they are commonly located throughout the metropolitan region.  As a result, the Council only included the sale of landscaping materials as an </w:t>
      </w:r>
      <w:r>
        <w:rPr>
          <w:spacing w:val="-3"/>
          <w:u w:val="single"/>
        </w:rPr>
        <w:t>incidental</w:t>
      </w:r>
      <w:r>
        <w:rPr>
          <w:spacing w:val="-3"/>
        </w:rPr>
        <w:t xml:space="preserve"> part of Retail Nurseries.  This component of retail nurseries is now being deleted by Amendment No 622 because of the scale and importance that the sale of ancillary goods and materials is assuming over the growing of plants by nurser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In my view, the emphasis has changed from horticultural production (a rural use by classification) to rural land being increasingly used for activities that may more appropriately be classified as showrooms or warehouses (both prohibited use classes in the Rural Zone).  The only business activities which justify a rural location, in my opinion, are those that rely directly on the ability of the properties they are located on to grow plants or accommodate animals.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 am concerned about the extent of development (the erection of security fencing, recent earthworks and stock piles of shell type material) that has occurred without any approval being granted. The unauthorised development on Lot 21 appears to be pre</w:t>
        <w:noBreakHyphen/>
        <w:t>empting Council's determination of this application in Stampalia's favou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pproves the application by Land Planning Consultants on behalf of Mr &amp; Mrs A &amp; J Stampalia for a wholesale nursery and turf farm on Lot 21 (56) corner of Carmignani and Ross Roads, Gnangara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deletion of the landscape supplies component which is not approv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pproval being granted by the Water Authority of W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pproval being granted by the Environmental Protection Author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no retail sales of goods, materials or plants being made direct to the public and no advertising to attract the general public to the premises or lead them to believe that such goods are available to be sol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38</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5.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2</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00/8/115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PROPOSED MARKET GARDEN SALES RENEWAL, LOT 8 (1156) WANNEROO ROAD, WANNEROO </w:t>
        <w:noBreakHyphen/>
        <w:t xml:space="preserve"> M &amp; A MRS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 &amp; A Mrs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and Mrs Mrsa seek Council approval for renewal of permission to conduct 'Market Garden Sales' from the above property.  Council approved such use during August 1991 (F20716) for a period of two year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appears to be no reasons why Mr and Mrsa should not be permitted to retail fruit and vegetables pursuant to Council's Policy concerning such form of use and on planning grounds there are no grounds for refu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renews its approval for 'Market Garden Sales' at Lot 8 (1156) Wanneroo Road, Wanneroo, subject to the following condi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Market Garden Sales' being confined to the building presently used for the purpo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market gardening remaining the predominant use of the subject lo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fruit and vegetable produce being the only permitted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pPr>
      <w:r>
        <w:rPr>
          <w:spacing w:val="-3"/>
        </w:rPr>
        <w:t>4.</w:t>
        <w:tab/>
        <w:t>the total area for sales of fruit and vegetables not to exceed 100m</w:t>
      </w:r>
      <w:r>
        <w:rPr>
          <w:spacing w:val="-3"/>
          <w:vertAlign w:val="superscript"/>
        </w:rPr>
        <w:t>2</w:t>
      </w:r>
      <w:r>
        <w:rPr>
          <w:spacing w:val="-3"/>
        </w:rPr>
        <w:t xml:space="preserve"> excluding any coolroom which shall not exceed 30m</w:t>
      </w:r>
      <w:r>
        <w:rPr>
          <w:spacing w:val="-3"/>
          <w:vertAlign w:val="superscript"/>
        </w:rPr>
        <w:t>2</w:t>
      </w:r>
      <w:r>
        <w:rPr>
          <w:spacing w:val="-3"/>
        </w:rPr>
        <w: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5.</w:t>
        <w:tab/>
        <w:t>'Market Garden Sales' to comply with the Food Hygiene Regulations and any requirements of the City Environmental Health Offic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6.</w:t>
        <w:tab/>
        <w:t>only one driveway to be used to access/egress the area used for market garden sales plus the provision of adequate parking to the satisfaction of the City Engine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7.</w:t>
        <w:tab/>
        <w:t>all advertising devices to comply with the City of Wanneroo Signs, Hoardings and Billposting By</w:t>
        <w:noBreakHyphen/>
        <w:t>La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8.</w:t>
        <w:tab/>
        <w:t>the use of the land for market garden sales ceasing by 31 July 1995 unless a further application is made to and approved by Council prior to that d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9.</w:t>
        <w:tab/>
        <w:t>market garden sales being conducted by Mr and Mrs M and A Mrs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2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0.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3</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32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CHILD CARE CENTRE, LOTS 239 AND 240 BERKLEY ROAD, MARANGA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received from Ms W Maffey, on behalf of Jarman Holdings, proposing the development of a child care centre on Lots 239 and 240 Berkley Road, Marangaroo was deferred at Council's June meeting (H20610) pending further information relating to land owne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recall the controversy surrounding the validity of the Offer and Acceptance.  Since its June meeting I have written to the applicant requesting legal advice on the status of the Offer and Acceptance.  Correspondence from solicitors representing both parties have now been received with each threatening action to protect their client's interest in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egal validity of the Offer and Acceptance is a point of law and therefore a matter for the Courts to decide.  This issue should not affect Council's decision on the appropriateness of the subject land for a child care centre.  In fact, the present proposal is only likely to proceed if the land is ultimately sold to the applic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has followed the normal administrative procedures and I am therefore of the opinion that the proposal, as reported in Item H20610 could be suppor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application submitted by Ms W Maffey on behalf of Jarman Holdings Pty Ltd for the development of a child care centre/residence on Lot 239 and 240 Berkley Road, Marangaroo,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n approval being granted by the Department of Community Development prior to commencement of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carparking area and building siting being modified to the satisfaction of the 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lots being amalgamated prior to the issue of a building licence, or the applicant establishing to the satisfaction of the City Building Surveyor, that no easements are required over existing services that will affect the proposed building and the amalgamation being completed prior to the completion of the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standard and appropriate conditions of development including noise atten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m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8/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4</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89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PRIVATE TRANSPORT MUSEUM, LOCATION 2692 PINJAR ROAD, PINJAR</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R &amp; S Smar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R &amp; S Smar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Mr R S Smart for approval to develop a private museum for a private collection of transport vehicles on Swan Location 2692 (952) Pinjar Road, Pinja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ot is zoned Rural under Council's Town Planning Scheme No 1 and a 'Museum' is listed in the Use Class Table as an 'AA' use (a use that is not permitted unless approval is granted by Council) in this zone.  It should be noted though, that the Use Table does not refer to a private museum and the interpretations section in both the Town Planning Scheme No 1 and the Town Planning Regulations do not give a definition for 'Private Museu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Museum' is defined under Town Planning Scheme No 1 and "A place preserving and exhibiting works of nature, art, curiosities, etc, also any collection of such objec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site falls within System 6 Area M8, a Priority 1 Groundwater Source Area, the Gnangara Underground Water Pollution Control Area and the rear of the lot is located within the area subject to the Environmental Protection (Swan Coastal Plain lakes) Policy 199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April 1993 Council considered a proposed bus depot for the subject site.  In the analysis of the proposal the Water Authority of Western Australia (WAWA) and the Environmental Protection Authority (EPA) were referred to for comment.  The WAWA advised that no objection was held subject to compliance with the By</w:t>
        <w:noBreakHyphen/>
        <w:t>laws to apply for a permit to operate in the Gnangara Underground Water Pollution Control Area, the on</w:t>
        <w:noBreakHyphen/>
        <w:t>site storage of diesel, oils and other chemicals not being permitted, the site should be kept tidy and free of abandoned vehicles or machinery in a state of disrepair.  The EPA advised that the proposal would be an inappropriate development on this location as it is located within the System 6 Area M8 and Priority/Groundwater Protection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has advised that the subject proposal is applying for the storage of buses on site to form a private collection which is not open to the public.  It could be argued that this proposal does not differ substantially from the previous refused application for a bus depot.  It should be further noted that should a museum be approved on the site it would be difficult for Council to impose conditions restricting the total number of buses forming the colle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though, has provided further information regarding the activities being that all buses except one is unlicenced and thus, do not constitute commercial vehicles; they will be housed in a shed which has previously been approved by Council; the vehicles represent a leisure activity with the applicant only working/playing with them on weekends.  Thus, the proposal is not of a commercial nature rather a personal interest of the applica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leaves Council with a proposed development which is not considered appropriate for development within the locality.  However, it is equally inappropriate for Council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llow the property to remain in its present state of disrepair, 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deny a resident the right to, appropriately and with consideration to other residents in the locality, carry out a hobby on private l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recommended that Council refuses the proposed Private Museum as it is located within an area identified by the Water Authority and the EPA as environmentally sensitive and would permit the storage of any number of vehicles that contravene the requirements of the EPA or the WAWA.  In addition, details regarding screening, structures, flood measures and disposal of waste or pollution control have not been provid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further recommended, however, that Council advise the applicant that following work, to the satisfaction of Council, being undertaken on the subject site which improves the property so that it displays a neat and tidy appearance from the road, Council will be prepared to consider an application for the approval to keep two operational buses on the site on a similar basis to "Home Occupations", subject to the requirements of the EPA and WAW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refuses the application submitted by Mr R Smart for the development of a private museum on Loc 2692 Pinjar Road, Pinjar for the following reas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w:t>
        <w:tab/>
        <w:t>the development is premature in the light of detailed planning currently being undertaken for the proposed Landscape Protection Zone following the release of the North West Corridor Structure Plan and for the Draft Lake Pinjar Stud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b)</w:t>
        <w:tab/>
        <w:t>insufficient information was provided to allow for a fully informed determination on a site that is identified by the Environmental Protection Authority and the Water Authority of Western Australia as environmentally sensitiv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c)</w:t>
        <w:tab/>
        <w:t>if approved, it will set an undesirable precedent for further non</w:t>
        <w:noBreakHyphen/>
        <w:t>rural development on rural land within this loca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d)</w:t>
        <w:tab/>
        <w:t>the proposed development is inconsistent with the intent of the Rural zoning which is to preserve the area's current Rural use and density of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dvises Mr R Smart that following work being undertaken, to the satisfaction of Council, which improves the subject site so that it displays a neat and tidy appearance from the road, Council will be prepared to consider an application for a home occupation to keep two operational buses on site, subject to requirements of the Environmental Protection Authority and the Water Authority of Western Australi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3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5.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5</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38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TWO GROUPED DWELLINGS ON LOT 485 (2) PENGUIN CLOSE, HEATHRIDG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OWNER:</w:t>
        <w:tab/>
        <w:tab/>
        <w:tab/>
        <w:t>Keenan &amp; Associates</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Plunkett Hom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Plunkett Homes, on behalf of Keenan &amp; Associates, seeking approval for a second unit to form a two grouped dwelling development on Lot 485 (2) Penguin Close, Heathrid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subject land is zoned Residential Development R20 under Council's operative Scheme and has an area of 872m</w:t>
      </w:r>
      <w:r>
        <w:rPr>
          <w:spacing w:val="-3"/>
          <w:vertAlign w:val="superscript"/>
        </w:rPr>
        <w:t>2</w:t>
      </w:r>
      <w:r>
        <w:rPr>
          <w:spacing w:val="-3"/>
        </w:rPr>
        <w:t xml:space="preserve"> and currently contains a single dwelling.  Under the provisions of the Residential Planning Codes, this lot area could only support a single residence.  The codes prescribe a minimum lot area of 900m</w:t>
      </w:r>
      <w:r>
        <w:rPr>
          <w:spacing w:val="-3"/>
          <w:vertAlign w:val="superscript"/>
        </w:rPr>
        <w:t>2</w:t>
      </w:r>
      <w:r>
        <w:rPr>
          <w:spacing w:val="-3"/>
        </w:rPr>
        <w:t xml:space="preserve">  for a two grouped dwelling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 SECWA padmount site is located in the north</w:t>
        <w:noBreakHyphen/>
        <w:t>west corner of the lot which has reduced the total area of the lot by 22m</w:t>
      </w:r>
      <w:r>
        <w:rPr>
          <w:spacing w:val="-3"/>
          <w:vertAlign w:val="superscript"/>
        </w:rPr>
        <w:t>2</w:t>
      </w:r>
      <w:r>
        <w:rPr>
          <w:spacing w:val="-3"/>
        </w:rPr>
        <w:t>.  If the area of this site were included in the lot the total area would be 894m</w:t>
      </w:r>
      <w:r>
        <w:rPr>
          <w:spacing w:val="-3"/>
          <w:vertAlign w:val="superscript"/>
        </w:rPr>
        <w:t>2</w:t>
      </w:r>
      <w:r>
        <w:rPr>
          <w:spacing w:val="-3"/>
        </w:rPr>
        <w:t>, still 6m</w:t>
      </w:r>
      <w:r>
        <w:rPr>
          <w:spacing w:val="-3"/>
          <w:vertAlign w:val="superscript"/>
        </w:rPr>
        <w:t>2</w:t>
      </w:r>
      <w:r>
        <w:rPr>
          <w:spacing w:val="-3"/>
        </w:rPr>
        <w:t xml:space="preserve"> short of the minimum area for a two grouped dwelling.  However, by including the area of land contained within the corner truncation the overall lot size is 912m</w:t>
      </w:r>
      <w:r>
        <w:rPr>
          <w:spacing w:val="-3"/>
          <w:vertAlign w:val="superscript"/>
        </w:rPr>
        <w:t>2</w:t>
      </w:r>
      <w:r>
        <w:rPr>
          <w:spacing w:val="-3"/>
        </w:rPr>
        <w:t xml:space="preserve"> and therefore meets the minimal lot size requirement to accommodate a two grouped dwell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lause 6.1.1 of the Residential Planning Codes states that any land adjacent to a lot which is contained within the abutting road reserve as a standard 8.5m corner truncation shall be credited toward the area of the lo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lthough the 22m</w:t>
      </w:r>
      <w:r>
        <w:rPr>
          <w:spacing w:val="-3"/>
          <w:vertAlign w:val="superscript"/>
        </w:rPr>
        <w:t>2</w:t>
      </w:r>
      <w:r>
        <w:rPr>
          <w:spacing w:val="-3"/>
        </w:rPr>
        <w:t xml:space="preserve"> is not a truncation, it will only be used by SECWA as a padmount which will not affect the lot.  Although the site may not be used by the owners of Lot 485, it is reasonable to interpret it in the same vein as a truncation in Clause 6.1.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tion is generally in accordance with the requirements set in the R</w:t>
        <w:noBreakHyphen/>
        <w:t>codes other than the reduced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Council is advised that at its meeting on 26 May 1993 (H20511), it resolved to approve a two grouped dwelling on Lot 141 (9) Windlass Avenue, Ocean Reef.  The approval was based on including the area of land contained in an adjoining SECWA padmount site which increased the size of the lot to 909m</w:t>
      </w:r>
      <w:r>
        <w:rPr>
          <w:spacing w:val="-3"/>
          <w:vertAlign w:val="superscript"/>
        </w:rPr>
        <w:t>2</w:t>
      </w:r>
      <w:r>
        <w:rPr>
          <w:spacing w:val="-3"/>
        </w:rPr>
        <w: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 the issue of including small areas of land (ie SECWA padmount sites) adjacent to residential lots as part of the overall lot area to increase their development potential is generally a non</w:t>
        <w:noBreakHyphen/>
        <w:t>contentious issue, it is recommended that the City Planner be delegated the authority to decide on future similar applic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exercises its discretion under Clause 5.9 of Town Planning Scheme No 1 and approves the application for a second unit to form two grouped dwellings n Lot 485 (2) Penguin Close, Heathridge, subject to standard and appropriate condi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delegates to the City Planner the authority to decide on future applications requesting the inclusion of small areas of land used by service authorities to be included in the overall size of the abutting lot for consideration of development applic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1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3.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6</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611, 3000/41/191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ARKET GARDEN SALES AND NON</w:t>
        <w:noBreakHyphen/>
        <w:t xml:space="preserve">COMPLYING CAR PARKING AT LOT 41 (1910) WANNEROO ROAD, NEERABUP </w:t>
        <w:noBreakHyphen/>
        <w:t xml:space="preserve"> M KAPURALIC</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AA Us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 &amp; I Kapuralic</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or thirty years now Mr Kapuralic has been a market gardener at Neerabup, and as one of the original stallholders (as they were then known) was permitted to sell part of his produce grown on his proper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uring 1987 (Amendment 368) Council introduced a new use class "Market Garden Sales" which enabled certain market gardeners having a minimum area of 2.2 ha of land and able to provide suitable car parking the ability to sell not only part of their own produce but also fruit and vegetables imported from other areas, ie bananas, oranges, etc.</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ollowing complaints from Main Roads Department and two ratepayers during 1991 Mr Kapuralic was requested to upgrade the standard of car parking on his lot and remove the gravel he had placed on the Wanneroo roadside which encouraged roadside parking for his patrons and which created an extremely dangerous road hazar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espite numerous verbal and written requests, Mr Kapuralic failed to rectify the situation which culminated in Council resolving that all sales of rural produce from Lot 41 (1910) must cease (F20717) pending car parking arrangements meeting acceptable standard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ollowing protracted negotiations with Mr Kapuralic and senior officials of Main Roads Department the parking and verge treatment has now been completed to the satisfaction of all concern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being the case there is now no reason why Mr Kapuralic should not be permitted a renewal of his "Market Garden Sales" approval subject to certain condi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pproves the application by M and I Kapuralic  for Market Garden Sales at Lot 41 (1910) Wanneroo Road, Neerabup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use of the land for market garden sales ceasing by 31 July 1995 unless a further application is made to, and approved by, Council prior to that d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market gardening remaining the predominant use of Lot 41 Wanneroo Road, Neerabu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market garden sales being confined to the agricultural shed presently used for Market Garden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only one driveway to be used to access/egress the area used for Market Garden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compliance with the Food Hygiene Regulations to the satisfaction of the City Environmental Health Offic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ll advertising devices to comply with the City of Wanneroo Signs, Hoardings, and Billposting By</w:t>
        <w:noBreakHyphen/>
        <w:t>La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utomatic prosecution proceedings being taken should the applicant exceed the approval give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Market Garden Sales being conducted by M and I Kapuralic;</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9.</w:t>
        <w:tab/>
        <w:t>fruit and vegetable produce being the only permitted sa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1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5.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7</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15, 2386/77/1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 FOR RELAXATION : PROPOSED GROUP HOUSING (TWO UNITS) LOT 77 (17) IRENE PLACE, BELDON</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Z Nowicki</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Nowicki has written claiming to have been disadvantaged because of misleading advice from Council officers and requests Council to use its discretion under Clause 5.9 of Town Planning Scheme No 1 to allow two units of group housing to be developed on his 851 square metre lo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ot 77 has an area of 851 square metres and is located at the head of a cul</w:t>
        <w:noBreakHyphen/>
        <w:t>de</w:t>
        <w:noBreakHyphen/>
        <w:t>sac.  The front and rear boundaries are 15 metres and 44 metres long respectively.  The property contains a single residence on the southern side of the lot.  The other half of the lot has the appearance of a vacant lot.  The building licence for the single dwelling was issued in August 199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approached Council staff prior to building with a view to carrying out a strata subdivision.  He claims to have been advised that the lot had insufficient area for strata subdivision but that it would be possible to apply, provided a house is situated on half the lot.  Details of various discussions with Council staff are recounted, including possible examples of previous relaxations of the area requirement for duplexes and a proposal contained in Council's Amendment No 615 to allow variation to this requir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requests Council to allow a group housing development on his lot, claiming that he would never have built in the position he has if not for the advice of Council staff.</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ubject land is included in the R20 code area under Council's Scheme and under the Residential Planning Codes, land in this code area can only be developed for two units of group housing (duplex) if it has an area of 450 square metres per unit (900 square metres total area).  The minimum site area per dwelling unit is only one of the requirements contained in the Codes, others relate to setbacks, car parking, open space.  The Codes provide discretion for some of these requirements to be varied but no such discretion is provided for the minimum site area require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common for group housing developments to be subdivided under the Strata Titles Act to allow each dwelling unit to be dealt with independently.  The Strata Titles Act also allows vacant strata lots to be created for the future development of dwelling units.  It is current Council practise not to support an application for the creation of a vacant strata lot unless an appropriate approval for a group housing development is curr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1990 Council amended Clause 5.9 of its Town Planning Scheme to give it discretion to vary the requirements of the Residential Planning Codes.  This discretion extends to the minimum lot size requirements and was intended to allow for those situations where an additional dwelling unit would have been precluded from development because the lot was a few square metres less than the minimum lot size.  This discretion has been exercised by Council on a number of occasions but the minimum lot sizes contained in the Codes have generally been applied as the nor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1992 (G20323) Council initiated an amendment to its Town Planning Scheme to bring it into line with the revised Residential Planning Codes.  Provision was also included in the amendment to provide discretion for Council to allow, in appropriate circumstances for a duplex to be developed on an 800 square metre lot (equivalent to the R25 code).  Discussions with the development industry have indicated that this would create problems and it is probable that this proposal will not be followed through.</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r Nowicki appears to have been advised of the proposed amendment and has developed his lot to take advantage of the change.  He did not understand, or was not advised, that a proposed amendment does not become law until the process is complete and final approval granted by the Minis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are no overriding reasons for the rules to be relaxed in this instance and there are no doubt many owners of similar sized lots who would like to take advantage of the ability to construct an additional uni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dvises Mr Nowicki that it is not prepared to exercise its discretion under its town Planning Scheme to allow the development of two units of group housing on Lot 77 Irene Place, Beld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b: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26</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0.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8</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32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REQUEST FOR RELAXATION </w:t>
        <w:noBreakHyphen/>
        <w:t xml:space="preserve"> TWO GROUPED DWELLINGS, LOT 503 (76) AZELIA STREET, ALEXANDER HEIGHT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K Buchan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Wanneroo Design Draft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Wanneroo Design Drafting on behalf of Mr K Buchanan for two grouped dwellings on Lot 503 (76) Azelia Street, Alexander Heights.  The applicant is seeking Council's discretion on the relaxation of a side setback.</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Lot 503 (76) Azelia Street is 1037m</w:t>
      </w:r>
      <w:r>
        <w:rPr>
          <w:spacing w:val="-3"/>
          <w:vertAlign w:val="superscript"/>
        </w:rPr>
        <w:t>2</w:t>
      </w:r>
      <w:r>
        <w:rPr>
          <w:spacing w:val="-3"/>
        </w:rPr>
        <w:t xml:space="preserve"> in area and is located on the corner of Azelia Street and Josephine Way.  The lot is coded R20 and thus two grouped dwellings can be considered on any lot above 900m</w:t>
      </w:r>
      <w:r>
        <w:rPr>
          <w:spacing w:val="-3"/>
          <w:vertAlign w:val="superscript"/>
        </w:rPr>
        <w:t>2</w:t>
      </w:r>
      <w:r>
        <w:rPr>
          <w:spacing w:val="-3"/>
        </w:rPr>
        <w: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tachment No 2 features the proposed design of the dwellings.  Unit 2 has been elevated approximately 1</w:t>
        <w:noBreakHyphen/>
        <w:t>1.5 metres above natural ground level.  The applicant is proposing a setback of between 1 and 1.5 metres from the boundary with Lot 504.  The total length of the house wall is 18 metres and together with the combined height of the retaining wall and house wall of 4 metres, requires a setback of 3 metr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djoining owner of Lot 504 has stated that he has no objection to the building of a retaining wall on the boundary of 1 metre but has made no comment on the reduced house setback.</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iven the size of the lot, there exists a flexibility to design two units adequately to comply with the setbacks as specified under the Residential Planning Codes.  The applicant has verbally advised that the owner wishes to have the units located in this manner to enable both to get hills vie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relation to the overall design, further areas of concern a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pPr>
      <w:r>
        <w:rPr>
          <w:spacing w:val="-3"/>
        </w:rPr>
        <w:noBreakHyphen/>
      </w:r>
      <w:r>
        <w:rPr>
          <w:spacing w:val="-3"/>
        </w:rPr>
        <w:tab/>
        <w:t>Open space area to Unit 1 insufficient.  Minimum 24m</w:t>
      </w:r>
      <w:r>
        <w:rPr>
          <w:spacing w:val="-3"/>
          <w:vertAlign w:val="superscript"/>
        </w:rPr>
        <w:t>2</w:t>
      </w:r>
      <w:r>
        <w:rPr>
          <w:spacing w:val="-3"/>
        </w:rPr>
        <w:t xml:space="preserve"> and minimum dimension to be 4m x 6m.  Applicant to enlarge area but again owner believes it will restrict views to Uni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noBreakHyphen/>
      </w:r>
      <w:r>
        <w:rPr>
          <w:spacing w:val="-3"/>
        </w:rPr>
        <w:tab/>
        <w:t>Garage/car space design is poor.  Unit 2 is isolated from its parking area and a separate single car space provided away from the garage for Uni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iven the aforementioned, an acceptable re</w:t>
        <w:noBreakHyphen/>
        <w:t>design should be submitted to comply with the R Codes and the current design should not be suppor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requires a re</w:t>
        <w:noBreakHyphen/>
        <w:t>design of the proposal for two grouped dwellings on Lot 503 (76) Azelia Street, Alexander Heights as submitted by Wanneroo Design Drafting on behalf of Mr K Buchanan to comply with the follow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a minimum 3 metre side setback to Unit 2 where it abuts Lot 504 Josephine Way or a re</w:t>
        <w:noBreakHyphen/>
        <w:t>design of that unit to comply with the R Cod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provision of an open space area with reasonable access to the requirements of the Residential Planning Codes for Unit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c)</w:t>
        <w:tab/>
        <w:t>parking areas for Units 2 to be more accessible to that uni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subject to 1 above, and compliance with the Residential Planning Codes, supports the development of two grouped dwellings on Lot 503 Azelia Street, Alexander Heigh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3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5.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19</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1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20</w:t>
        <w:noBreakHyphen/>
        <w:t>3  3000/ /285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 FOR A TELECOM REPEATER SITE WITHIN QUARRY RESERVE 220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Council, at its December 1992 meeting, resolved to approve the excision of 192m</w:t>
      </w:r>
      <w:r>
        <w:rPr>
          <w:spacing w:val="-3"/>
          <w:vertAlign w:val="superscript"/>
        </w:rPr>
        <w:t>2</w:t>
      </w:r>
      <w:r>
        <w:rPr>
          <w:spacing w:val="-3"/>
        </w:rPr>
        <w:t xml:space="preserve"> from Reserve 22031 to allow a lease agreement for a repeater site to be entered into between Telecom and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of Land Administration (DOLA) was requested to create a reserve vested in Council, however DOLA has advised that where land is required by Telecom or Optus for repeater station sites etc, the current practice is to excise the required site from the reserve with DOLA leasing directly under Section 116 or 117 of the Land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is being the case, DOLA will now lease the 192m</w:t>
      </w:r>
      <w:r>
        <w:rPr>
          <w:spacing w:val="-3"/>
          <w:vertAlign w:val="superscript"/>
        </w:rPr>
        <w:t>2</w:t>
      </w:r>
      <w:r>
        <w:rPr>
          <w:spacing w:val="-3"/>
        </w:rPr>
        <w:t>of land being excised from Reserve 22031 to Telecom rather than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YOU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3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0</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SUBDIVISION CONTROL UNIT FOR MONTH OF JUNE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2</w:t>
        <w:tab/>
        <w:t>Subdivision applications previously supported by Council and approved by the State Planning Commissi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ction taken by the Subdivision Control Unit in relation to the applications described in Report H207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p: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Recvd    Applicant                      Authority                  Advised                                                        </w:t>
      </w:r>
    </w:p>
    <w:p>
      <w:pPr>
        <w:pStyle w:val="Normal"/>
        <w:tabs>
          <w:tab w:val="clear" w:pos="720"/>
          <w:tab w:val="left" w:pos="144" w:leader="none"/>
          <w:tab w:val="left" w:pos="4752" w:leader="none"/>
          <w:tab w:val="right" w:pos="8640" w:leader="none"/>
          <w:tab w:val="right" w:pos="9936" w:leader="none"/>
        </w:tabs>
        <w:suppressAutoHyphens w:val="true"/>
        <w:ind w:left="-1008" w:right="-720" w:hanging="0"/>
        <w:jc w:val="both"/>
        <w:rPr>
          <w:spacing w:val="-3"/>
        </w:rPr>
      </w:pPr>
      <w:r>
        <w:rPr>
          <w:spacing w:val="-3"/>
          <w:u w:val="single"/>
        </w:rPr>
        <w:tab/>
        <w:tab/>
        <w:tab/>
        <w:tab/>
      </w:r>
    </w:p>
    <w:p>
      <w:pPr>
        <w:pStyle w:val="Normal"/>
        <w:tabs>
          <w:tab w:val="clear" w:pos="720"/>
          <w:tab w:val="left" w:pos="144" w:leader="none"/>
          <w:tab w:val="left" w:pos="4752" w:leader="none"/>
          <w:tab w:val="righ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righ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right" w:pos="8640" w:leader="none"/>
          <w:tab w:val="right" w:pos="9936" w:leader="none"/>
        </w:tabs>
        <w:suppressAutoHyphens w:val="true"/>
        <w:ind w:left="-1008" w:right="-720" w:hanging="0"/>
        <w:jc w:val="both"/>
        <w:rPr>
          <w:spacing w:val="-3"/>
        </w:rPr>
      </w:pPr>
      <w:r>
        <w:rPr>
          <w:spacing w:val="-3"/>
        </w:rPr>
        <w:t xml:space="preserve">89425    LOT1 (90) BOAS AVE, LOT 4      JOONDALUP CITY CENTRE                                                                       </w:t>
      </w:r>
    </w:p>
    <w:p>
      <w:pPr>
        <w:pStyle w:val="Normal"/>
        <w:tabs>
          <w:tab w:val="clear" w:pos="720"/>
          <w:tab w:val="left" w:pos="144" w:leader="none"/>
          <w:tab w:val="left" w:pos="4752" w:leader="none"/>
          <w:tab w:val="right" w:pos="8640" w:leader="none"/>
          <w:tab w:val="right" w:pos="9936" w:leader="none"/>
        </w:tabs>
        <w:suppressAutoHyphens w:val="true"/>
        <w:ind w:left="-1008" w:right="-720" w:hanging="0"/>
        <w:jc w:val="both"/>
        <w:rPr>
          <w:spacing w:val="-3"/>
        </w:rPr>
      </w:pPr>
      <w:r>
        <w:rPr>
          <w:spacing w:val="-3"/>
        </w:rPr>
        <w:t xml:space="preserve">         </w:t>
      </w:r>
      <w:r>
        <w:rPr>
          <w:spacing w:val="-3"/>
        </w:rPr>
        <w:t>(380) JOONDALUP DVE AND</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ab/>
        <w:t xml:space="preserve"> LOC412 (19) SHENTON AVENUE</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ab/>
        <w:t xml:space="preserve"> JOONDALUP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05/04/93 LANDCORP                       SCU 3.1                      16/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89490    LOTM1362 (350) WHITFORDS </w:t>
        <w:tab/>
        <w:t>SPECIAL DEV 'A', COMMERCIAL</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r>
        <w:rPr>
          <w:spacing w:val="-3"/>
        </w:rPr>
        <w:t xml:space="preserve">AVENUE HILLARYS                SERVICE STATION AND HOTEL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19/04/93 FEILMAN PLANNING CONSULTANTS   SCU 3.2                      08/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89728    LOT626 WESTBROOK WAY           RESIDENTIAL DEVELOPMENT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r>
        <w:rPr>
          <w:spacing w:val="-3"/>
        </w:rPr>
        <w:t xml:space="preserve">GIRRAWHEEN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11/05/93 ZUIDEVELD BENNETT              SCU 3.5                      25/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89769    LOT456 (104) MCLARTY AVENUE    JOONDALUP CITY CENTR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r>
        <w:rPr>
          <w:spacing w:val="-3"/>
        </w:rPr>
        <w:t xml:space="preserve">JOONDALUP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18/05/93 LANDCORP                       SCU 3.5                      15/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89817    LOT4 (380) JOONDALUP DRIVE     JOONDALUP CITY CENTRE AND CONTROLLED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r>
        <w:rPr>
          <w:spacing w:val="-3"/>
        </w:rPr>
        <w:t xml:space="preserve">JOONDALUP                      ACCESS HIGHWAY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18/05/93 GHD SURVEYS                    SCU 3.5                      08/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89818    LOC7898 (271) JOONDALUP DRIVE  JOONDALUP CITY CENTRE, REGIONAL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r>
        <w:rPr>
          <w:spacing w:val="-3"/>
        </w:rPr>
        <w:t xml:space="preserve">JOONDALUP                      RESERVATION, CONTROLLED ACCESS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ab/>
        <w:tab/>
        <w:t>HIGHWAY &amp; MIXED BUSINESS</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ab/>
        <w:tab/>
        <w:t xml:space="preserve">(EDGEWATER PORTION)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18/05/93 GHD SURVEYS                    SCU 3.5                      08/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89897    LOT240 SIMCOE CT/LOT241 ISEO   RESIDENTIAL DEVELOPMENT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r>
        <w:rPr>
          <w:spacing w:val="-3"/>
        </w:rPr>
        <w:t xml:space="preserve">PLACE, JOONDALUP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25/05/93 ID &amp; WM GALLAGHER              SCU 3.5                      16/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89916    LOT229 KILARNEY HEIGHTS        SPECIAL DEVELOPMENT 'A'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r>
        <w:rPr>
          <w:spacing w:val="-3"/>
        </w:rPr>
        <w:t xml:space="preserve">KALLAROO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08/06/93 CAMERON CHISHOLM &amp; NICOL       SCU 3.5                      21/06/93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t xml:space="preserve">                                                                                                                                    </w:t>
      </w:r>
    </w:p>
    <w:p>
      <w:pPr>
        <w:pStyle w:val="Normal"/>
        <w:tabs>
          <w:tab w:val="clear" w:pos="720"/>
          <w:tab w:val="left" w:pos="144" w:leader="none"/>
          <w:tab w:val="left" w:pos="4752" w:leader="none"/>
          <w:tab w:val="left" w:pos="8640" w:leader="none"/>
          <w:tab w:val="right" w:pos="9936" w:leader="none"/>
        </w:tabs>
        <w:suppressAutoHyphens w:val="true"/>
        <w:ind w:left="-1008" w:right="-720"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1</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8989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 88 DUNDEBAR ROAD,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R W and J A Addison for the subdivision of Lot 88 Dundebar Road, Wanneroo from one lot of 2 hectares to create two lots of approximately 1 hectares 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ject site is currently used for residential and agistment purposes.  The southern portion of the lot has an established residence, while the northern portion operates as the Garden Park Agistment Centre.  The site is reticulated and cleared of natural vege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ject land is located within the 4ha minimum lot area and is abutting Special Rural Zone No 3.  The existing and proposed lots are below the minimum required by Council's Rural Subdivision Policy G3</w:t>
        <w:noBreakHyphen/>
        <w:t>33 and thus, is recommended for refu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Dundebar Road is under consideration in the East Wanneroo Road Study.  Although the Study is in its preliminary stage, it is envisaged that Dundebar Road will act as a Local Distributor Road with a maximum width of 4 la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e above, it is recommended that the proposed application be ref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es not support the application submitted by R W and J A Addison for the subdivision of Lot 88 Dundebar Road, Wanneroo for the following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ectares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upport for this proposal will establish an undesirable precedent for further subdivision in the loc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0.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2</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8994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 50 ARCHER STREET,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 N and Mrs A Scutti</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As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Mr N and Mrs A Scutti for the subdivision of Lot 50 Archer Street, Wanneroo, from 3.5 ha to create two lots of approximately 1.75 ha each.   (Se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ject land is located within the 4 ha minimum lot size area as determined by Council's Rural Subdivision Policy G3</w:t>
        <w:noBreakHyphen/>
        <w:t>33.  The site is currently below the minimum lot size and any approval to subdivide further would contravene the intent of the Rural Subdivision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ite is currently being used for intensive horticultural purposes.  Two dwellings are located on site, with a large shed used for rural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s records indicate that no legal agreement was entered into in relation to the construction of the second dwelling.  Furthermore, the site is part of a strata plan existing over the whole of Lot 50 Archer Stre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orth West Corridor Structure Plan identifies the subject land as Category A1 Future Urban, which is land identified as having no constraints to urban development in the short term (5</w:t>
        <w:noBreakHyphen/>
        <w:t>10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e above points, it is recommended that the proposed subdivision be refused as it contravenes Council's Rural Subdivision Policy and any approval for subdivision could prejudice the future subdivision of the site for urban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es not support the application submitted by Mr N and Mrs A Scutti for the subdivision of Lot 50 Archer Street, Wanneroo for the following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proposal is inconsistent with Council's Rural Subdivision Policy which specifies a minimum lot size of 4 ha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upport for the proposal will establish an undesirable precedent for further subdivision in the loc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proposal is premature in light of the detailed planning for the area that is required following the release of the North West Corridor Structure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proposal represents fragmentation of rural land in this locality, thus jeopardising its future urbanis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2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3</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9002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S 12 AND 13 HOSKINS ROAD, LANDSDAL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Industri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General Industri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L M Tonich and J W Overston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Brook &amp; Marsh Licensed Survey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n application has been received from Brook and Marsh on behalf of L M Tonich and J W Overstone for the subdivision of Lots 12 and 13 Hoskins Road, Landsdale.  The proposal is to subdivide two lots from 1.02 ha and 8201m</w:t>
      </w:r>
      <w:r>
        <w:rPr>
          <w:spacing w:val="-3"/>
          <w:vertAlign w:val="superscript"/>
        </w:rPr>
        <w:t>2</w:t>
      </w:r>
      <w:r>
        <w:rPr>
          <w:spacing w:val="-3"/>
        </w:rPr>
        <w:t xml:space="preserve"> to create four lots ranging in size between 2309m</w:t>
      </w:r>
      <w:r>
        <w:rPr>
          <w:spacing w:val="-3"/>
          <w:vertAlign w:val="superscript"/>
        </w:rPr>
        <w:t>2</w:t>
      </w:r>
      <w:r>
        <w:rPr>
          <w:spacing w:val="-3"/>
        </w:rPr>
        <w:t xml:space="preserve"> and 1.1435 ha (se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subject site is located within the General Industrial Zone  which has a minimum lot size of 2000m</w:t>
      </w:r>
      <w:r>
        <w:rPr>
          <w:spacing w:val="-3"/>
          <w:vertAlign w:val="superscript"/>
        </w:rPr>
        <w:t>2</w:t>
      </w:r>
      <w:r>
        <w:rPr>
          <w:spacing w:val="-3"/>
        </w:rPr>
        <w:t>.  All of the proposed lots meet the minimum lot size and the additional criteria specified in the Town Planning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a drainage easement exists over the proposed 1.1435ha lot.  However, approval to develop over the easement was obtained on 27 March 1991 and the easement is fully contained within the larger l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roval for the office extension, granted 3 October 1991, stated as a condition of approval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s>
        <w:suppressAutoHyphens w:val="true"/>
        <w:ind w:left="720" w:right="720" w:hanging="0"/>
        <w:jc w:val="both"/>
        <w:rPr>
          <w:i/>
          <w:i/>
          <w:iCs/>
          <w:spacing w:val="-3"/>
        </w:rPr>
      </w:pPr>
      <w:r>
        <w:rPr>
          <w:i/>
          <w:iCs/>
          <w:spacing w:val="-3"/>
        </w:rPr>
        <w:t>"Should any of the existing parking bays on the adjoining Lot 13 become unavailable for any reason, the parking on Lot 12 is to be constructed as shown on the approved plan and to the satisfaction of the City Engineer and the City Planner."</w:t>
      </w:r>
    </w:p>
    <w:p>
      <w:pPr>
        <w:pStyle w:val="Normal"/>
        <w:tabs>
          <w:tab w:val="clear" w:pos="720"/>
          <w:tab w:val="left" w:pos="1152" w:leader="none"/>
          <w:tab w:val="left" w:pos="2160" w:leader="none"/>
          <w:tab w:val="right" w:pos="8496" w:leader="none"/>
        </w:tabs>
        <w:suppressAutoHyphens w:val="true"/>
        <w:ind w:left="720" w:right="720" w:hanging="0"/>
        <w:jc w:val="both"/>
        <w:rPr>
          <w:i/>
          <w:i/>
          <w:iCs/>
          <w:spacing w:val="-3"/>
        </w:rPr>
      </w:pPr>
      <w:r>
        <w:rPr>
          <w:i/>
          <w:iCs/>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Given that Lot 13 is proposed to be subdivided into three separate lots, it is considered appropriate to require the provision of the car parking bays prior to the clearance of the proposed subdivis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 supports the application submitted by Brook and Marsh on behalf of L M Tonich and J W Overstone for the subdivision of Lots 12 and 13 subject to the car parking requirements for Lot 12 being contained within the proposed lot boundaries for the lot as required in Condition 3 of planning approval 30/974 dated 3 October 1991.</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je:g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72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4</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8996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SUBDIVISION, LOTS 2 AND 3 WANNEROO ROAD, LANDSDAL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Commercial, Service Station, Hotel, Service Industri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Tah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Taylor &amp; Burrel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Russell Taylor and William Burrell on behalf of Tah Pty Ltd seeking the subdivision and amalgamation of Lots 2 and 3 Wanneroo Road, Landsdale (the Landsdale District Shopping Centre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ite (Lots 2 and 3) was rezoned via Amendment No 443 to Town Planning Scheme No 1 from Rural to Commercial, Hotel, Service Station and Service Industrial.  The zone boundaries were set as a result of a development plan for the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uring the course of the rezoning, new owners acquired the site and are now proposing a revised layout which will involve a modification to the existing zones.  Other issues involved the need to acquire additional land areas for intersection modifications, construction of Hepburn Avenue etc.  Report G2062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went into detail as to the preparation of a legal agreement to cover the various issues involv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s, as a first stage towards the establishment of the shopping centre have submitted a subdivision plan which proposes the following elements (refer Attachmen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noBreakHyphen/>
      </w:r>
      <w:r>
        <w:rPr>
          <w:spacing w:val="-3"/>
        </w:rPr>
        <w:tab/>
        <w:t>the creation of five individual lots along the Wanneroo road front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noBreakHyphen/>
      </w:r>
      <w:r>
        <w:rPr>
          <w:spacing w:val="-3"/>
        </w:rPr>
        <w:tab/>
        <w:t>a 1.35 hectare lot for future intersection work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noBreakHyphen/>
      </w:r>
      <w:r>
        <w:rPr>
          <w:spacing w:val="-3"/>
        </w:rPr>
        <w:tab/>
        <w:t>a 1.5462 ha lot for the future Hepburn Avenue align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noBreakHyphen/>
      </w:r>
      <w:r>
        <w:rPr>
          <w:spacing w:val="-3"/>
        </w:rPr>
        <w:tab/>
        <w:t>a 0.1 metre pedestrian accessway (access control strip) along the Wanneroo Road/Hepburn Avenue front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noBreakHyphen/>
      </w:r>
      <w:r>
        <w:rPr>
          <w:spacing w:val="-3"/>
        </w:rPr>
        <w:tab/>
        <w:t>an amalgamated balance of site of 15.902 ha formerly portion of Lots 2 and 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noBreakHyphen/>
      </w:r>
      <w:r>
        <w:rPr>
          <w:spacing w:val="-3"/>
        </w:rPr>
        <w:tab/>
        <w:t>in order to create the five lots the applicants are proposing that two lots have a legal one metre wide access point onto Wanneroo Road and the remaining three lots having a registered right of access over the balance site.  All five lots would gain vehicular access via the right of access.  The right of access, together with conditions of use, will be embodied in a legal agreement and protected by a registered covenant on title.  A form of this access is in use in the Joondalup City Centre.  Aspects that need to be addressed in this regard involve issues such as the servicing authorities gaining access to the sites propos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f concern in the proposal is that Council, when entering into the legal agreement required the submission of a new plan of similar level of detail to the previous plan  which makes provision for a community purpose site within the development.  As yet the owners have not produced such a plan but have indicated that a community purpose site be set aside in the north</w:t>
        <w:noBreakHyphen/>
        <w:t>eastern corner of the site.  If Council were to agree to that location a new plan would be prepar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s  aim is to integrate community purpose sites with commercial developments and not locate them away from centres of activity.  There is a concern that the north</w:t>
        <w:noBreakHyphen/>
        <w:t>eastern site will not allow such an integration to take pla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could be seen that by supporting a subdivision of the subject land, albeit at a distance from the proposed community purpose site, that the spirit of the legal agreement is not being achieved via the submission initially of an overall development plan of an adequate level of detail.  However, the subdivision could have as a condition that 1.5 hectares of community purpose land be ceded in a location (or locations) acceptable to the City.  A further condition will require an easement in gross for car parking circulation and access across all titles to be crea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dvises Russell Taylor and William Burrell, on behalf of Tah Pty Ltd that it supports the subdivision and amalgamation of Lots 2 and 3 Wanneroo Road, Landsdale (as featured in Attachment No 2 to Report H20724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provision of 1.5 hectares of land for community purposes in a location (or locations) to be agreed between the applicant and the City of Wannero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n easement in gross for car parking circulation and access on all created titl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provision of a 0.1 metre pedestrian accessway being provided in accordance with Attachment No 2 to Report H20724;</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ceding of land for the Hepburn Avenue alignment and the future intersection treat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standard conditions of subdivi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pre74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7.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55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MENDMENT NO 550 : PT LOCATION 887 SYDNEY ROAD, GNANGAR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Special 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idland Brick</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 its June 1993 meeting (Report No H20621) Council resolved that consideration of Amendment No 550 be deferred pending discussions with the Minister for Planning with respect to the future of proposed 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mendment No 550 refers specifically to Lot Part Swan Location 887 Sydney Road, Gnangara.  The subject land is already zoned Special Rural and is part of Special Rural Zone No 7 which was created by Amendment No 113 (Attachment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urpose of Amendment No 550 was to provide for a new Development Guide Plan and set of Special Provisions (Attachment 2) that reflected the requirements of the Environmental Protection Authority and the Department of Planning and Urban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urpose of the draft Structure Plan was simply to demonstrate how the existing Special Rural Zone could be developed to accommodate the possible future Special Rural development of the adjoining lots (Pt Loc 883 Gnangara Road and Lot 4 Sydney Road), which are currently zoned Rur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OWN PLANNING SCHEME NO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are examples in East Wanneroo, within the boundary of proposed Town Planning Scheme No 21, where rural land has already been rezoned (such as the present case) or where Council has resolved to finalise a rezoning, prior to the time of Scheme 21 even being initiated.  It is considered reasonable for Council not to defer such proposals pending resolution of the Scheme 21 issue, or require agreements as an interim step to Scheme 21 coming into effect (as has been required for other rezoning proposals in the proposed Schem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does not defer or require interim agreements for rezoning subdivision and development proposals in the proposed Town Planning Scheme 21 area when land is already appropriately zoned or rezoning amendments under Town Planning Scheme No 1 were finally adopted by Council prior to 18 December 1991 (the date Council resolved to prepare Scheme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deletes "Part Swan Location 887 Sydney Road" from the list of properties included in Special Rural Zone No 7 under Schedule 4, Part 2 of Town Planning Scheme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introduces a new Special Rural Zone (No 25) comprising Part Swan Location 887 Sydney Road (and new Development Guide Plan to be submitted as referred to hereunder) under Schedule 4, Part of Town Planning Scheme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modifies Amendment No 550 by replacing the Special Provisions  with the new set of Special Provisions as described in Attachment 2 to Report H2072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5</w:t>
        <w:tab/>
        <w:t>grants approval for 15 metre setbacks, where necessary, to allow building envelopes to be located above 48m AH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6.</w:t>
        <w:tab/>
        <w:t>advises Feilman Planning Consultants that prior to forwarding the documents for Amendment No 550 to the Minister for Planning for preliminary approval to advertise, it requir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3"/>
        <w:tabs>
          <w:tab w:val="clear" w:pos="720"/>
          <w:tab w:val="left" w:pos="0" w:leader="none"/>
          <w:tab w:val="left" w:pos="1152" w:leader="none"/>
          <w:tab w:val="left" w:pos="2160" w:leader="none"/>
          <w:tab w:val="left" w:pos="3024" w:leader="none"/>
          <w:tab w:val="right" w:pos="9216" w:leader="none"/>
        </w:tabs>
        <w:suppressAutoHyphens w:val="true"/>
        <w:ind w:left="2160" w:hanging="0"/>
        <w:jc w:val="both"/>
        <w:rPr>
          <w:spacing w:val="-3"/>
        </w:rPr>
      </w:pPr>
      <w:r>
        <w:rPr>
          <w:spacing w:val="-3"/>
        </w:rPr>
        <w:tab/>
        <w:t>a revised Structure Plan to be submitted to the satisfaction of the City Planner which also accommodates the requirements of the City Engine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Heading3"/>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a revised Development Guide Plan for Pt Swan Location 887, Sydney Road, Gnangara, to the City Planner's satisfaction, that reflects the modified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44</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6</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1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LOSE OF ADVERTISING : AMENDMENT NO 617 TO TOWN PLANNING SCHEME NO 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 Council may be aware, the Joondalup Development Corporation some time ago prepared a Structure Plan for the Joondalup City Centre North area which comprises the Joondalup City Centre situated north of Shenton Avenu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tructure Plan proposes a mix of land uses in the area and in assessing the ability of City of Wanneroo Town Planning Scheme No 1 to accommodate the proposed mix, the Corporation identified the land use Art Studio as requiring review in terms of how it is handled under the Schem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Under Table No 1 of the Scheme Text, Art Studio is present an "X" use (a use that is not permitted) in the Joondalup City Centre Zone.  The Corporation submitted that it should be an "AA" use (a use that is not permitted unless approval is granted by Council).  At its meeting on 25 March 1992, (G20305)  Council endorsed this view and resolved to initiate Amendment No 617 to achieve this chan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initiating the amendment described above, Council considered it worthwhile at the same time amending Clauses 5.42(b) and (c) in the Scheme Text to clarify the situation regarding the status of the Joondalup City Centre Development Plan and Development Manual.  Presently, these clauses provide for the preparation and approval of the Development Plan and Development Manual and Clause 5.42 (d) provides that development shall be in accordance with them.  This being the case, it is considered appropriate that the Development Plan and Development Manual be regarded as forming part of the Scheme, as is the case in the Special Rural and Marina Development Zone Development Guide Pla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urpose of the proposed amendments to Clauses 5.42 (b) and (c) is to make it absolutely clear that the Development Plan and Development Manual do form part of Scheme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MENDMENT ADVERTIS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dvertising of the amendment as approved by the Hon Minister for Planning closed on 20 April 1993 and no submission was receiv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finally adopts Amendment No 617 to Town Planning Scheme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uthorises affixation of the Common Seal to, and endorses the signing of, the amending docu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1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3.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7</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LOSE OF ADVERTISING : AMENDMENT NO 631, LOT 2 BURNS BEACH ROAD, CURRAMBIN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Burns Management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mendment No 631 was initiated by Council at its August 1992 meeting (G20829).  Amendment No 631 proposes to modify Town Planning Scheme No 1 by rezoning Lot 2 Burns Beach Road, Currambine from Residential Development to Service Station, Special Zone (Restricted Use) Medical Centre and Residential Development R80 (Attachment 1 refers to the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MMARY OF SUBMISSIONS RECEIV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dvertising of Amendment No 631 closed on 11 June 1993 and five submissions were received.  The five submissions were in support of the proposal, however, the Water Authority of WA advised that its support of the rezoning was subject to the following points being no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As the subject land is situated in the Perth Coastal Underground Water Pollution Control Area, any development will be subject to By</w:t>
        <w:noBreakHyphen/>
        <w:t>Laws aimed at the prevention of groundwater pollu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Under Metropolitan Water Supply Sewerage and Drainage By</w:t>
        <w:noBreakHyphen/>
        <w:t>Law 5.5.4(d), prior approval of the Water Authority is required for the storage of flammable liquid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other four submissions, while supporting the proposed service station in particular, were seeking the inclusion of a convenience store within the service station.  Two submissions requested a store with a floorspace of 100m</w:t>
      </w:r>
      <w:r>
        <w:rPr>
          <w:spacing w:val="-3"/>
          <w:vertAlign w:val="superscript"/>
        </w:rPr>
        <w:t>2</w:t>
      </w:r>
      <w:r>
        <w:rPr>
          <w:spacing w:val="-3"/>
        </w:rPr>
        <w:t xml:space="preserve"> GLA and two were seeking floorspace in excess of 100m</w:t>
      </w:r>
      <w:r>
        <w:rPr>
          <w:spacing w:val="-3"/>
          <w:vertAlign w:val="superscript"/>
        </w:rPr>
        <w:t>2</w:t>
      </w:r>
      <w:r>
        <w:rPr>
          <w:spacing w:val="-3"/>
        </w:rPr>
        <w:t xml:space="preserve"> GL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rguments in support of the inclusion of a convenience store are summarised as follo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The service station is well exposed along Burns Beach Road, which will inevitably become a major east</w:t>
        <w:noBreakHyphen/>
        <w:t>west route for the Kinross local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The service station will be operational 24 hours per day and provide a high level of convenience to the commun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Specialist type automotive service/repair centres have replaced the traditional services once offered by service st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The focus of service stations is on the convenience needs of the mobile public.</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Convenience sale items are priced considerably higher than normal stores and cater for primarily after</w:t>
        <w:noBreakHyphen/>
        <w:t>hours purchases and small convenience item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w:t>
        <w:tab/>
        <w:t>Given the imminent opening of the Currambine Railway Station and the resultant increased traffic volumes, together with new stages of development north of Burns Beach Road, it is likely that this facility will be developed in the short ter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There are no other facilities in the immediate area, and given that it may be some time before the proposed Mixed Business Zone, opposite the railway station is zoned and developed, the service station will remain the only facility for some time.  As a result, the service station/deli site will not have a detrimental effect on other similar facilities proposed for th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When Council considered the original application (G20829) and resolved to initiate Amendment No 631, Taylor and Burrell requested that Council supported the inclusion of a convenience store with a retail floorspace of 150m</w:t>
      </w:r>
      <w:r>
        <w:rPr>
          <w:spacing w:val="-3"/>
          <w:vertAlign w:val="superscript"/>
        </w:rPr>
        <w:t>2</w:t>
      </w:r>
      <w:r>
        <w:rPr>
          <w:spacing w:val="-3"/>
        </w:rPr>
        <w:t xml:space="preserve"> GLA.  Council resolved not to support a convenience store within the proposed service station on the grounds that the facility would be better located in closer proximity to the Currambine Railway Station, rather than on Burns Beach Roa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is currently reviewing its philosophy towards the retail sale of goods from service stations and has been consulting interested parties and government departments.  This issue is the subject of a report to July Council meeting (H207    refers).  The main thrust of that report is that Council's operative town planning scheme should be mainly concerned with the location and design of; and provision of parking within, service stations, rather than determining which goods should be retail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arguments in support of a convenience store within the proposed service station are valid and worthy of careful consideration, in the light of Council's current review of the issue.  However, it is considered that should Council resolve to support the inclusion of a convenience store, the retail floorspace should be restricted to 100m</w:t>
      </w:r>
      <w:r>
        <w:rPr>
          <w:spacing w:val="-3"/>
          <w:vertAlign w:val="superscript"/>
        </w:rPr>
        <w:t>2</w:t>
      </w:r>
      <w:r>
        <w:rPr>
          <w:spacing w:val="-3"/>
        </w:rPr>
        <w:t xml:space="preserve"> GL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pPr>
      <w:r>
        <w:rPr>
          <w:spacing w:val="-3"/>
        </w:rPr>
        <w:t>1.</w:t>
        <w:tab/>
        <w:t>modifies the documents for Amendment No 631 to delete the Service Station zone and to replace it with a "Special Zone (Restricted Use) Service Station/Shop not exceeding 100m</w:t>
      </w:r>
      <w:r>
        <w:rPr>
          <w:spacing w:val="-3"/>
          <w:vertAlign w:val="superscript"/>
        </w:rPr>
        <w:t>2</w:t>
      </w:r>
      <w:r>
        <w:rPr>
          <w:spacing w:val="-3"/>
        </w:rPr>
        <w:t xml:space="preserve"> of floor area </w:t>
        <w:noBreakHyphen/>
        <w:t xml:space="preserve"> including staff amenities, storage, office, machinery rooms and cooler rooms", and inserts an appropriate reference in Schedule 1, Section 2 of Town Planning Scheme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forwards the submissions received to the Hon Minister for Planning, seeking final approval to Amendment No 63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subject to final approval being granted by the Hon Minister for Planning, authorises affixation of the Common Seal to, and signing of, the amending docume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0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15.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8</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4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LOSE OF ADVERTISING, AMENDMENT NO 641 ILUKA</w:t>
        <w:tab/>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Beaumaris Land Sales/Davidson Group/Roman Catholic Archbishop of Perth</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endment No 641 was initiated by Council at its December 1992 meeting (G21204) and subsequently modified at its April 1993 meeting (H20428).  Amendment No 641 proposes to modify Town Planning Scheme No 1 by rezoning Pt Lot M1722 Marmion Avenue, Iluka from Rural to Residential Development R20 and R40 and Special Zone (Additional Use) Corner Store (refer to Attachment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ertising of Amendment No 641 closes on 20 July 1993 and at the time of writing this report no submissions have been received.  Council will be advised should submissions be lodged prior to close of adverti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en Council last considered this Amendment (Report H20428) it resolved that it would require the following before granting fina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legal agreement for the pedestrian underpass on Burns Beach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30m road reserve widths for Burns Beach Road and Shenton Avenue, and a road reserve width for Ocean Reef Road to be res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finalisation of the MRS amendment relating to the downgrading of Burns Beach Road, Ocean Reef Road and Shenton A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 revised structure plan resolving the location of the proposed Catholic school site, the foreshore access road and public open space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dopts Amendment No 641 to Town Planning Scheme No 1 to rezone Pt Lot M1722 Marmion Avenue, Iluka from Rural to Residential Development R 20 and R40 and Special Zone (Additional Use) Corner Sto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affixation of the Common Seal to, and endorses the signing of, the amending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dvises the applicant that prior to seeking final approval from the Minister for Planning, it will requi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a legal agreement ensuring a 50% contribution to the provision of the pedestrian underpass on Burns Beach Road; road reserve widths of 30 metres for Shenton Avenue and Burns Beach Road and a road reserve width for Ocean Reef Road as required by the City Planner and the City Engine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hat the proposed Metropolitan Region Scheme amendment relating to the downgrading of Burns Beach Road, Ocean Reef Road and Shenton Avenue is finalised.  Should this proposed amendment not be proceeded with, legal agreement concerning the ceding and construction of these roads will also be required.  Should the applicant wish the amendment to be finalised prior to the outcome of the MRS amendment being known, then this legal agreement will also be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a revised structure plan to be submitted to the satisfaction of the City Planner that resolves the location of the proposed Catholic school site; relocates the carriageway shown within the foreshore access road further eastwards; and accommodates the requirements of the 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k: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1.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29</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2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3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LOSE OF ADVERTISING : AMENDMENT NO 639 REZONING LOTS 5, 500 AND PT LOT 23 WANNEROO ROAD, KINGSLE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 Deferre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Zeeton Pty Ltd and Mr and Mrs N Stazzonelli</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Chappell and Lamber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at its November 1992 meeting, resolved to initiate Amendment No 639 to Town Planning Scheme No 1 to rezone Lot 500 Lakeway Drive and Lot 23 Wanneroo Road, Kingsley from Rural to Special Residential.  The amendment was modified by Council to include a further special provision at its meeting on 28 April 1993 (G20426).</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mendment was advertised for public comment until 2 July 1993 and no submissions were receiv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 number of conditions were placed on the amendment prior to final signing and sealing of the documents.  These are as follo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provision of a satisfactory Development Guide Plan for the subject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 xml:space="preserve">the applicants entering into a legal agreement with Council, at the applicants' expense, with regard to the payment of the relevant headworks charges to be determined by Town Planning Scheme No 21 </w:t>
        <w:noBreakHyphen/>
        <w:t xml:space="preserve"> East Wanneroo Development Schem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 0.1 metre pedestrian accessway being applied to the Wanneroo Road frontage of the subject l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With regard to (a) above, the submitted design featured on Attachment 2 is acceptable, subject to a cul</w:t>
        <w:noBreakHyphen/>
        <w:t>de</w:t>
        <w:noBreakHyphen/>
        <w:t>sac bulb being provided on the southern east</w:t>
        <w:noBreakHyphen/>
        <w:t>west access roa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ndition (c) requires the provision of a legal agreement at the applicants' cost, to enable the owner of Lot 23 to gain access to Wanneroo Road until Wanneroo Road is widened to three lan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With regard to Scheme 21, as this issue is still being resolved, the amendment, as with others affected by the proposed Scheme, should be deferr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defers consideration of the proposed rezoning of Lot 500 and Lot 23 Wanneroo Road, Kingsley pending agreement by the Hon Minister for Planning with respect to the principles to be included within the proposed Town Planning Scheme 2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4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0</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14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PPEAL DETERMINATION : LOTS 365 AND 366 SEACREST DRIVE, SORRENT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Gamehill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BSD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dvice has been received from the Hon Minister for Planning advising that he has dismissed the appeal lodged by Gamehill Pty Ltd for the development of consulting rooms on Lots 365 and 366 corner Seacrest Drive and Harman Road, Sorren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at is December 1992 meeting (G21210) resolved to not support the proposed consulting rooms as it contravened Council's Policy for medical facilities/consulting rooms in terms of location, lot size and setbacks.  Furthermore, it represented an over</w:t>
        <w:noBreakHyphen/>
        <w:t>development of the site, ad hoc non</w:t>
        <w:noBreakHyphen/>
        <w:t>residential development in a residential area and would set an undesirable preced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INISTER'S DECI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inister in dismissing the appeal, supported the aim and intent of Council's Policy and highlights that the City's decision is soundly based from a planning point of view.</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e: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06</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3.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1</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8837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PPEAL DETERMINATION ON LOT 9 HAWKINS ROAD, JANDAB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s D Bennit</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Sorenson Short &amp; Associat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rrespondence has been received from the Minister for Planning advising that he has upheld an appeal for the subdivision/amalgamation of Lots 8 and 9 Hawkins Road, Jandabu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at its November 1992 meeting (G21118) resolved not to support the subdivision of Lot 9 Hawkins Road into two lots of approximately two hectares each.</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tion was subsequently refused by the Department of Planning and Urban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had previously proposed to subdivide 2 hectares from Lot 9 and amalgamate it with the adjoining Lot 8 leaving a 2 ha lot as the balance.  In June 1985 Council supported the proposal but it was subsequently refused by the then Town Planning Boar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inister, in upholding the appeal, approved the subdivision/amalgamation involving Lots 8 and 9 to create a 6.33 ha northern lot and a 2.1390 ha southern lot,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The amalgamation taking place on the Diagram of Surve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subdivider complying with such conditions as the Committee for Statutory Procedures might reasonably impose on a subdivision of this type.  (In the event that there is any disagreement as to what might constitute reasonable conditions of approval, the details of any dispute are to be referred to the Minister as arbi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anticipated that the Department of Planning and Urban Development will seek comment on the appropriate conditions of subdivision when I will require a condition that all buildings have the necessary clearance from the proposed boundari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4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5.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2</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0</w:t>
        <w:noBreakHyphen/>
        <w:t>8841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PPEAL DETERMINATION : LOT 17 LAKEVIEW STREET, MARIGINI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Mrs S F Winnet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dvice has been received from the Hon Minister for Planning that he has dismissed an appeal lodged by Mrs S F Winnett for the subdivision of Lot 17 (54) Lakeview Street, Mariginiu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at its December 1992 meeting (G21222) resolved not to support an application for subdivision of Lot 17 into two lots of approximately two hectar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s Rural Subdivision Policy specified a minimum of 4 hectares for this area and was one of the reasons for not supporting the subdivi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tion was subsequently refused by the Department of Planning and Urban Development on the following ground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i/>
          <w:i/>
          <w:iCs/>
          <w:spacing w:val="-3"/>
        </w:rPr>
      </w:pPr>
      <w:r>
        <w:rPr>
          <w:i/>
          <w:iCs/>
          <w:spacing w:val="-3"/>
        </w:rPr>
        <w:t>"1.</w:t>
        <w:tab/>
        <w:t>The proposal does not conform with the Commission's 'Rural Small Holdings Policy Study' (1977) or the Council's 'Rural Subdivision Policy' (1978) which both designates the land as having a minimum lot size of 4 hectares.</w:t>
      </w:r>
    </w:p>
    <w:p>
      <w:pPr>
        <w:pStyle w:val="Normal"/>
        <w:tabs>
          <w:tab w:val="clear" w:pos="720"/>
          <w:tab w:val="left" w:pos="1152" w:leader="none"/>
          <w:tab w:val="left" w:pos="2160" w:leader="none"/>
          <w:tab w:val="left" w:pos="3024"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i/>
          <w:i/>
          <w:iCs/>
          <w:spacing w:val="-3"/>
        </w:rPr>
      </w:pPr>
      <w:r>
        <w:rPr>
          <w:i/>
          <w:iCs/>
          <w:spacing w:val="-3"/>
        </w:rPr>
        <w:t>2.</w:t>
        <w:tab/>
        <w:t>The Commission is not prepared to support subdivision that could create an undesirable precedent for further fragmentation of rural land in the locality.</w:t>
      </w:r>
    </w:p>
    <w:p>
      <w:pPr>
        <w:pStyle w:val="Normal"/>
        <w:tabs>
          <w:tab w:val="clear" w:pos="720"/>
          <w:tab w:val="left" w:pos="1152" w:leader="none"/>
          <w:tab w:val="left" w:pos="2160" w:leader="none"/>
          <w:tab w:val="left" w:pos="3024"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i/>
          <w:iCs/>
          <w:spacing w:val="-3"/>
        </w:rPr>
        <w:t>3.</w:t>
        <w:tab/>
        <w:t>The Commission's Rural Landuse Planning Policy requires Councils to prepare a Local Rural Strategy to comprehensively plan for change and development in rural areas.  In the absence of an approved Local Rural Strategy, the Committee is not prepared to approve the subdivision of rural land that would lead to unplanned development and could prejudice the future planning, development and use of the area and/or the rural land resourc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MINISTER'S DECI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Minister, in dismissing the appeal, believed that the reasons for refusal were soundly based and warrants suppor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2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3</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44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EDICTION OF BRAZIER ROAD AND WILKIE AVENUE, YANCHE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azier Road and Wilkie Avenue, Yanchep are constructed as shown on the attached plan.  The portion of the constructed road hachured is not dedicated under the Local Government Act, in fact the land forms part of Recreation Reserves 29354 and 296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subject road is not dedicated there is no legal access to Lots 128, 130 and 1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rationalise the existing road reserve and provide legal access to Lots 128, 130 and 131, it is suggested that the road reserve is excised from Reserves 29354 and 29694 and dedicated as a public road under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quests the Minister for Lands to dedicate the constructed portion of Brazier Road and Wilkie Avenue, Yanchep which crosses through Reserves 29694 and 29354 as a Public Road under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7.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4</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609, 510</w:t>
        <w:noBreakHyphen/>
        <w:t>179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EDICATION OF PORTIONS OF EDDYSTONE AVENUE AND CRAIGIE DRIVE, BELD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erve 37268 is set aside for sewerage purposes and is vested in the Water Authority of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erve encroaches onto Eddystone Avenue, Beldon which means that part of the constructed road is in fact on part of the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more, when Craigie Drive was widened the road widening was not excised from Reserve 3726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ter Authority has agreed to the excision of the affected portions of the reserve.  This will then enable the land to be dedicated as a public road which will rectify the anoma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enable the road widenings to be formalised the Council will need to request the Minister for Lands to dedicate the portion of Eddystone Avenue and Craigie Drive, under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quests the Minister for Lands to dedicate as a public road the constructed portion of Eddystone Avenue and the portion of Craigie Drive, Beldon which encroaches onto Reserve 37268 and indemnifies the Department of Land Administration against any claims or costs relating to the dedication of the subject parcels of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7.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5</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32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ED EXCISION OF A PORTION OF RESERVE FOR A CROSSOVER TO LOT 105 CONIDAE DRIVE, HEATHRIDG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erve 39243 is set aside for the purpose of Public Recreation and is vested in the City of Wanneroo.  The reserve was created as a condition of subdivision under Section 20A of the Town Planning and Development Act and is therefore subject to stringent conditions regarding its administ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reserve is comprised of two parcels of land.  One has an area of 1.0611 ha (Location 10712) and the other has an area of 504m</w:t>
      </w:r>
      <w:r>
        <w:rPr>
          <w:spacing w:val="-3"/>
          <w:vertAlign w:val="superscript"/>
        </w:rPr>
        <w:t>2</w:t>
      </w:r>
      <w:r>
        <w:rPr>
          <w:spacing w:val="-3"/>
        </w:rPr>
        <w:t xml:space="preserve">  (Location 1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Gwen Kerrison, the owner of 80A, Lot 105 Conidae Drive, Heathridge wishes to acquire a 4.5m section of Location 10713 for the crossover to Lot 1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ortion of the reserve has little public utility and the amalgamation of a 4.5m section into the adjoining property would have no affect on the public's overall use of Reserve 392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POSAL OF SECTION 20A RESER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ere small reserves are of no practical value and their disposal will not disadvantage the local community, the Crown will allow them to be sold at a price to be determined by the Minister for Lands.  Before approval to dispose is given, the Council must satisfy the Minister that the proposed disposal has been widely publicised within the locality and is not object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rown will also impose stringent accounting measures to ensure that the proceeds of sale will be applied to either purchasing other land within the general locality as replacement open space, or if it is more appropriate, to constructing capital improvements on existing reserves within the general locality.  When the proceeds of sale are not sufficient by themselves to achieve either of those ends they may be placed in a trust account of pooled similar funds to be used when it has reached a sufficient leve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ceeds of sale may not be used for reserves maintenance or for any other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pproves in principle to the disposal of a 4.5m section of Reserve 39243 (Location 10713), Conidae Drive, Heathridge to the adjoining ow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uthorises advertising of the proposed disposal to ascertain the level of public sup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4.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6</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24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MPORARY OBSTRUCTION TO VEHICLES THROUGH A PORTION OF COOGEE ROAD, MARIGINI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unconstructed portion of Coogee Road, Mariginiup is extremely boggy, and despite signs being erected advising the public that the road is suitable only for four wheel drives, some vehicles are still using th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en the vehicles get bogged they usually seek help from Mr Knell the owner of Lot 5 Adams Road.  This has become quite an inconvenience in Mr Knell's day to day living as he runs a market garden.  His personal life is also disturbed frequently in the evening by people who are at times affected by alcoh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unmade road reserve is continually fenced for the length of the road with no gate access to the adjoining farm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signs are proving to be ineffective it would be appropriate for the City to place locked gates at either end of the subject portion of road.  The keys would be held by the City in case any local farmer or market gardener required access through this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Section 331B of the Local Government Act, a Council may with the approval of the Minister, construct or place any obstruction in a street or way for the purpose of prohibiting the movement of vehicular traff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fore the Minister is requested to approve the obstruction a notice is to be published in the local newspaper advising of the proposal to prohibit the movement of vehicular traffic and seeking the public's com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in principle the obstruction of vehicular movement through the unconstructed portion of Coogee Road, Mariginiup by advertising the proposal in the local newspaper and seeking the comments of the general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 G DRESCH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ity Plann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9.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7</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9 JUNE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10</w:t>
        <w:noBreakHyphen/>
        <w:t>1020, 510</w:t>
        <w:noBreakHyphen/>
        <w:t>102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ED CLOSURE OF PEDESTRIAN ACCESSWAY BETWEEN GURON ROAD AND HANNAH COURT, DUNCRAI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the owners of 18 Hannah Court to close the pedestrian accessway between Guron Road and Hannah Court,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tion is made on the grounds of vandalism and antisocial behaviour being experienced as a result of some users of the access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etition has also been received representing 13 households in Hannah Court and Guron Road supporting the requested closure.  The Officer in Charge of Community Policing Warwick has provided his support for the closure after attending to some of the damage caused by youths loitering in the access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was previously made to Council in December 1988 to close the accessway and Council at its September 1989 meeting (D20958) resolved to proceed with the closure.  However, after Council's meeting a 43 signature petition representing 32 properties was received objecting to the closure.  In view of the petition received Council rescinded its resolution to close the accessway (Item D212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would be no inconvenience caused to residents in the vicinity if the accessway was closed as there would still be convenient pedestrian access to both recreation reserves on Melen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would be fair to expect that a similar number of objections will be received if the proposed closure was advertised, however their grounds for objecting should be considered carefully because as far as pedestrian movement through the area is concerned closure of the accessway will have little effec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suggested that the proposed closure be advertised to gauge the public's opinion on the clos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partment of Planning and Urban Development has no objections to the proposed closure.  The only service located within the accessway is a water main which can be cut and capped for the approximate cost of $2070.00 if closure proc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itiates preliminary closure procedures by advertising in accordance with the provisions of the Local Government Act in respect of the pedestrian accessway between Guron Road and Hannah Court, Duncraig, subject to the benefiting landowners agreeing to meet all costs involved in accordance with Council'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c: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6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8.5.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8</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5</w:t>
        <w:noBreakHyphen/>
        <w:t>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KOONDOOLA REGIONAL OPEN SPACE NATIONAL TRUST</w:t>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ab/>
        <w:t>ASSESSMEN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Parks and Recreatio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Parks and Recre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oalition for Wanneroo's Environment has nominated Koondoola Regional Open Space for listing on the National Trust's Register of Heritage Plac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NATIONAL TRUST'S 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rrespondence has now been received from the National Trust advising that it has considered the informal assessment of Koondoola Regional Open Space prepared by the Coalition for Wanneroo's Environment.  The Coalition's assessment included a physical description of Koondoola Regional Open Space, flora and vegetation survey, fauna investigation, Aboriginal/recreational and social significa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National Trust advises that it has resolved to classify Koondoola Regional Open Space and enter it in the Trust's Register of Heritage Plac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Statement of Significance on the Coalition's assessment states why the Trust considers the area to be of heritage significance (refer to Attachment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Trust advises that the classification of Koondoola Regional Open Space does not have legal significance and does not infringe on rights of ownership.  The Trust further advises that it will nominate Koondoola Regional Open Space for inclusion by the Australian Heritage Commission in the Register of the National Esta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 its May meeting (H20535) Council resolved that a report be submitted to the Town Planning Committee on the present Government's position on Koondoola Regional Open Space.  The Minister for Planning has been requested to respond to the City on this matter and Council will be advised of the Minister's response in due cour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lk:rp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0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21.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39</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3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50</w:t>
        <w:noBreakHyphen/>
        <w:t>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LANNING CONTROL AREA NO 16 MODIFICA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nning Control Area No 16 (PCA 16) was declared by the Minister in 1990 and applies to the areas illustrated on Attachment No 1.  The City is required to submit all applications within these areas for determination by the Department of Planning and Urban Development (DPUD).  It is an appropriate mechanism for managing wetland areas in the absence of formal regional reservation but now requires some modification in the light of rezoning and subdivision that has occurred since 19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No 2 illustrates a subdivision north of Lake Gnangara which has occurred since the creation of Special Rural zoning in that area.  It will be noted that land has been set aside for the purposes of a foreshore reserve between the lake and the Special Rural lots.  In the circumstances the area outlined on Attachment No 2 could be deleted from PCA 16 so that applications do not incur delay by unnecessary referral to DPU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have written to DPUD to suggest the appropriate modification of PCA 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supports an amendment of Planning Control Area No 16 to delete the area north of Lake Gnangara which has been rezoned and subdivided into Special Rural lo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3.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rPr>
        <w:t>H20740</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b/>
          <w:b/>
          <w:bCs/>
          <w:spacing w:val="-3"/>
          <w:u w:val="single"/>
        </w:rPr>
      </w:pPr>
      <w:r>
        <w:rPr>
          <w:b/>
          <w:bCs/>
          <w:spacing w:val="-3"/>
          <w:u w:val="single"/>
        </w:rPr>
        <w:tab/>
        <w:tab/>
        <w:t>NOT FOR PUBLICATION</w:t>
      </w:r>
    </w:p>
    <w:p>
      <w:pPr>
        <w:pStyle w:val="Normal"/>
        <w:tabs>
          <w:tab w:val="clear" w:pos="720"/>
          <w:tab w:val="righ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19</w:t>
        <w:noBreakHyphen/>
        <w:t>7</w:t>
        <w:noBreakHyphen/>
        <w:t>1, 790</w:t>
        <w:noBreakHyphen/>
        <w:t>56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AJOR ALKIMOS</w:t>
        <w:noBreakHyphen/>
        <w:t>EGLINTON METROPOLITAN REGION SCHEME AMENDMEN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PPLICANT:</w:t>
        <w:tab/>
        <w:tab/>
        <w:t>Department of Planning and Urban Develop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Department of Planning and Urban Development (DPUD) is intending to initiate a major Metropolitan Region Scheme (MRS) Amendment for the Alkimos</w:t>
        <w:noBreakHyphen/>
        <w:t>Eglinton area of the North West Corridor (see Attachment 1).   Prior to seeking formal approval to initiate and advertise the amendment, however, DPUD has written to Council and has sought comments about the intended amendment and the supporting District Structure Plan for the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initiative by DPUD is to ensure that at this point the City has no outstanding concerns (particularly at the technical level) which will significantly affect the proposed amendment prior to it being formally advertised for public comment.  While the Department is being prudent in seeking Council's initial comments, referral to Council is nonetheless a courtesy and DPUD officers have asked that the contents of this Report and proposed amendment remain strictly confidenti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lors may be aware that the new State Government is initiating a programme of major amendments for various areas around the Perth region which includes the foothills, Canning Vale, Southern Rivers, Mandogolup; another South West Corridor area, as well as Wanneroo's East Wanneroo and Alkimos</w:t>
        <w:noBreakHyphen/>
        <w:t>Eglinton areas.  In fact a "Council of Ministers" has been formed to progress the programm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reflects the priority placed by the State Government on housing land supply and providing certainty to future urban development proposal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ed Alkimos</w:t>
        <w:noBreakHyphen/>
        <w:t>Eglinton MRS amendment will rezone substantial areas of land from its present mainly Rural zoning to Urban, Urban Deferred, City Centre, Parks and Reserves, and Important Region Roads, amongst others.  The amendment is located west of Wanneroo Road, north of Lot 9 Jindalee and Lots 8 and 32 Butler and south of the Tokyu landholdings at Yanchep which have been proposed for Urban Development (see Attachment 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land was identified as "Future Urban", (Category A1 and B2) in the North West Corridor Structure Plan (1992), prepared by DPUD on behalf of the State Planning Commission (SPC).  It has been earmarked for urban development for many years since the early days of Corridor Planning in Perth in the 1970s although the various land uses were not fully determined until the most recent version of the North West Corridor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lors may note that the proposed MRS shows "Urban" zoning for the residential areas in the southern portions of the district and "Urban Deferred" in the northern areas.  Part of the area shown as proposed Urban, includes Lot 3 Romeo Road, owned by Northern Corridor Holdings.  This landholding was the subject of a report to Council in April 1992 (G20422), at which time Council (amongst other things) resolved to defer initiating a MRS amendment for Lot 3 in favour of one overall MRS amendment which encompasses all landowners within the Alkimos</w:t>
        <w:noBreakHyphen/>
        <w:t>Eglinton area.  Council resolved to write to each landowner in this area to seek their views on this matt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Subsequently, the landowners, in liaison with DPUD, undertook the necessary studies and research to prepare the Alkimos</w:t>
        <w:noBreakHyphen/>
        <w:t>Eglinton District Structure Plan to support this proposed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MRS amendment is then in part, also a response to Council's initiative in early 199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OPOSED MRS SCHEME AMENDMENT AND DISTRICT STRUCTURE PLAN (DS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zones proposed to be included in the MRS amendment map are shown on Attachment 3.  Councillors should view this map in conjunction with Attachment 4 (discussed below) which shows the more detailed land uses propos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large 'City Centre' zone dominates the centre of the proposed amendment.  This zone is intended to include a range of uses such as a Regional Shopping Centre, a University and Higher Education site, Mixed Business and Medium Density Development.  The Parks and Recreation reserves encompass areas which have strong conservation values or are seen as much needed breaks to the sprawl of residential and commercial development.  It also includes the extension to Neerabup National Park (an area not included in the District Structure Plan discussed below).  This also includes the Foreshore Reserve.   "Public Purpose" reserves include sites seen necessary by Public Servicing Authorities for the long</w:t>
        <w:noBreakHyphen/>
        <w:t>term servicing needs of the Corridor and immediate area.  The reserves shown for 'Roads' include the proposed Controlled Access Ways (Mitchell Freeway) and 'Important Regional Roads' such as Marmion Avenue and Connolly Driv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lkimos</w:t>
        <w:noBreakHyphen/>
        <w:t xml:space="preserve">Eglinton District Structure Plan (DSP) was prepared on behalf of the landowners by a number of local Town Planning, Environmental and Engineering firms in liaison with approval authorities (see Attachment 4).  The purpose of the DSP is to support this proposed amendment, to show how the various land uses can be accommodated and to identify where the boundaries of the different zones and reserves should be.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t is not intended that the DSP be considered for formal approval at this stage.  Rather, the plan has been prepared primarily to support and resolve any matters which pertain to the inclusion of the different zones and reserves under the Metropolitan Region Scheme.  However, this proposed plan does show the intended land uses and their inter</w:t>
        <w:noBreakHyphen/>
        <w:t xml:space="preserve">relationships at a much more sophisticated level of detail than the Amendment Map alone.  It forms the backbone to the amendment and is an important part of the amendment proposal.  Copies of the DSP Report have been placed in the Councillors' Reading Room for perusal.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 the plan is quite detailed and lengthy, comprising a number of volumes, I will not discuss in detail all aspects of the plan but rather summarise the main elements of the proposed plan and refer Councillors to the full proposed document should they require more information.  The main elements a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development of a series of neighbourhoods, primarily being defined by the arterial road network.  A total potential population on the order of about 46,000 people is anticipat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Alkimos Regional Centre site, comprising of a Regional Shopping Centre of 35 ha, Mixed Business, a University site (50 ha), Higher Education Site (20 ha), Hospital and Medium Density Residential.  The City Centre is dissected by a 23 hectare linear open space strip which reflects the desire to retain a natural linear dune form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plan is also dominated by the Water Authority of Western Australia's (WAWA) Groundwater and Waste Water Treatment Plant which is located adjacent to the coastline to the west of the Regional Centre.  The plant will meet the area's long</w:t>
        <w:noBreakHyphen/>
        <w:t>term waste water needs.  Because of likely odour problems, a buffer zone is to be determined around the Treatment Plan.  Only certain types of development will be permitted within the buffer.  This includes a proposed Golf Course (Private) and some Mixed Busines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 50 hectare conservation area is proposed near the coast.  This is to preserve good remnants of natural near</w:t>
        <w:noBreakHyphen/>
        <w:t>coastal limestone heath vegetation.  In the north of the study area a wide lateral Regional Open Space wedge is proposed.  This wedge was previously identified in the North West Corridor Structure Plan to break up the residential sprawl and to retain areas of perched dune form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 Foreshore Reserve boundary is based on the need to preserve fragile areas, protect scenic landscapes, allow for adequate recreation areas, prevent private ownership of land prone to erosion etc.  Possibly two marinas could be constructed; the Ocean Dunes Marina Resort proposal and a smaller public "Ocean Reef" type marina/boat launching facility  adjacent to the WAWA Treatment Pla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The location of major arterial roadways (Regional Roads), the Freeway Corridor as well as the proposed alignment and location of Railway Stations through the area.  This includes the provision of Coastal Access Roads which determine traffic flows to and along the Coast and Foreshore area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ISCUSSION OF ISSUES AND CONCER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PUD officers were eager to obtain the City's comments about the proposed amendment as soon as possible.    As such, a letter, with officer</w:t>
        <w:noBreakHyphen/>
        <w:t>level comments was forwarded  to the Department on 18 June discussing a number of matters as follo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Firstly, the preparation of a District Structure Plan (DSP) as the supporting document to the MRS amendment is supported.  The identification of future land uses to this detail at this early stage has many planning advantages over the more incremental and sometimes ad hoc rezoning of individual landholdings seen in the pas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The Alkimos</w:t>
        <w:noBreakHyphen/>
        <w:t>Eglinton District Structure Plan is similar in the level of detail to the Clarkson</w:t>
        <w:noBreakHyphen/>
        <w:t>Butler District Structure Plan which forms the framework for the approval of Local Structure Plans (LSPs) and rezonings under the Local Town Planning Scheme within the Clarkson</w:t>
        <w:noBreakHyphen/>
        <w:t>Butler area.  Similarly, the City may consider approving LSPs and initiating local rezonings for the Alkimos</w:t>
        <w:noBreakHyphen/>
        <w:t>Eglinton area just as it has for the Clarkson</w:t>
        <w:noBreakHyphen/>
        <w:t>Butler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Prior to this however,  it is most important that major regional concerns are addressed at the MRS and District Planning St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One of these regional concerns is the need to ensure that arrangements have been determined and agreed to provide for the acquisition and construction of all the Regional Roads within the amendment area.  This can be achieved in a number of way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w:t>
        <w:tab/>
        <w:t>by the cost of acquisition and construction of the Regional Roads in the subject area being taken from the Metropolitan Improvement Tax Fund and that this be confirmed in writing at the Ministerial leve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b/>
        <w:t xml:space="preserve">or, </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b)</w:t>
        <w:tab/>
        <w:t>by DPUD and the Minister for Planning agreeing to support a Town Planning Development Scheme to achieve contributions from all landowners within the study area to ensure the acquisition and construction of the Regional Roads in the subject area and that this be met on a proportional basis based on land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b/>
        <w:t>and/or alternativel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c)</w:t>
        <w:tab/>
        <w:t>by the landowners entering into legal agreements to support the above.  In the event of a Town Planning Development Scheme, legal agreements would be on an interim basis prior to the coming into effect of the Schem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3.</w:t>
        <w:tab/>
        <w:t>Included in this discussion of Regional Roads is the need to fully determine the need for locations, and dimensions of these roadways so that landowners and approval authorities are clear as to what is requir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In this respect I am not convinced that sufficient Regional Roads are shown on the proposed amendment, particularly given the need to service the Alkimos City Centre.  In particular, I refer to the road north of the Alkimos City Centre which, I understand, will be some four lanes wide and accommodate traffic volumes in the order of 28,000 vpd in sec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4.</w:t>
        <w:tab/>
        <w:t>The proposed amendment includes Lot 9 Jindalee owned by Residential Sites.  While I am not opposed to the inclusion of Lot 9, I do have some concerns about the location of the proposed Foreshore Reserve boundary within this landhold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The setback within Lot 9 has been guided by the Burns/Jindalee study prepared by Hames Sharley Consultants.  That study identified a Conditional Development zone adjacent to the coast where sediment drilling is required to identify the areas where permanent development would be considered to be suitable.  The delineation of the Foreshore Boundary in the amendment pre</w:t>
        <w:noBreakHyphen/>
        <w:t>empts this, and ideally, this work should be undertaken prior to the final determination of the boundar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5.</w:t>
        <w:tab/>
        <w:t>The following comments refer to the District Structure Plan and as such may not necessarily affect the "colours" as shown on the MRS amendment.  But, as the District Plan supports the rezoning, and will be advertised as part of the rezoning, it is important that any prime concerns the City have be addressed or at least, known at this early st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w:t>
        <w:tab/>
        <w:t>The plan identifies a high dune ridge which traverses much of the proposed Alkimos City Centre area.  I am in favour of the retention of this landform, on the premise that the dune ridge will not be the City's responsibility to maintain and will be included as part of the proposed University site (for educational and landscape values), and that the maintenance of the dune will be the responsibility of the Univers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It is envisaged that the Alkimos City Centre will form part of the District Town Planning Scheme in a similar fashion to the Joondalup City Centre.  As such, the retention of the dune ridge would be included as part of a Development Plan for the City Cent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b)</w:t>
        <w:tab/>
        <w:t>It may be preferable to change the wording of the proposed "University and Endowment Land" to "University and Related U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c)</w:t>
        <w:tab/>
        <w:t>The proposed location of the District Shopping Centre (15 ha) so close to the Regional Shopping Centre is questionable.  The benefits of being at the most northern junction of the railway line and freeway are clear, but in this instance, the District Centre might be better located to the north</w:t>
        <w:noBreakHyphen/>
        <w:t>west of its present position.  This would enable a more central location within the Eglinton North suburb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d)</w:t>
        <w:tab/>
        <w:t>When showing a site for a shopping centre (whether Regional, District or other) on the District Structure Plan, there is the need to ensure that these centres are not interpreted as being set aside solely for retail uses but, rather, are also intended to include Civic Uses.  To this end, I suggest that additional comment be included in the District Structure Plan Report and that the plan itself be modified to make this clear.  Perhaps the words "and Civic Uses" could be included immediately following "Regional Shopping Centre" and the "district Shopping Centr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e)</w:t>
        <w:tab/>
        <w:t>There may be a need for a Primary School in the north</w:t>
        <w:noBreakHyphen/>
        <w:t>western residential cell of the Eglinton North area.  This cell is isolated from the remainder of the Alkimos</w:t>
        <w:noBreakHyphen/>
        <w:t>Eglinton residential areas by the lateral Parks and Reserves wedge, and in reality forms an extension to the pocket of residential south of the existing Yanchep settle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6.</w:t>
        <w:tab/>
        <w:t>I refer Councillors to my earlier comments in respect to Council's resolution of April 1992 regarding Lot 3 Romeo Road, owned by Northern Corridors Limited.  Council's resolution also included comment that it will defer requesting the North West District Planning Committee to request the SPC to amend the MRS to rezone Lot 3 from Rural to Urban and Important Regional Road pending the land requirements for the proposed Important Regional Road reserves of Marmion Avenue and Connolly Drive and Romeo Road being determined and then ceded free of cost to the Crow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the preparation of this Amendment, the alignment and width of these roadways has now been determined and appears satisfactory.  In respect to the land being ceded free of cost, to the Crown, I suggest that the SPC and DPUD be reminded of this, and suggest that Council advises DPUD that it would be prepared to reconsider and delete the need for the land to be ceded free of cost provided that Council's previous comments that arrangements for the acquisition and construction of these roadways be formalised prior to the finalisation of the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proposal to rezone landholdings in the Alkimos</w:t>
        <w:noBreakHyphen/>
        <w:t>Eglinton area as proposed in this MRS amendment is much in line with what was proposed in the most recent version of the North West Corridor Structure Plan (1992).  While there are a number of aspects of the DSP which should be considered further, my main concern about the proposed amendment is the need to ensure that formal arrangements for the acquisition and construction of regional roadways and the location and dimensions of these roadways are clearly identified prior to finalisation of this amendment.  I believe that this is the most appropriate time of the planning process to address this matter and to seek DPUD's support, otherwise, it may eventuate that the City itself may be forced to acquire and construct portions of these roadways, a responsibility which I do not believe rests with the Ci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endorses those concerns and comments about the proposed Alkimos</w:t>
        <w:noBreakHyphen/>
        <w:t>Eglinton Metropolitan Region Scheme Amendment contained in the City Planner's letter of 18 June 1993 to the Department of Planning and Urban Development and outlined in this repor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dvises the Department of Planning and Urban Development of its support for the proposed Alkimos</w:t>
        <w:noBreakHyphen/>
        <w:t>Eglinton Metropolitan Region Scheme Amendment subject to the concerns referred to in 1. above being satisfactorily resolved prior to finalisation of the amend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jn: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4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1</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NON</w:t>
        <w:noBreakHyphen/>
        <w:t>ORGANIC FILL AND SAND PIT LOC 1441 (50) DRIVER ROAD, LANDSDAL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A &amp; J Salamone</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Ion Services Pty Lt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Ion Services Pty Ltd, on behalf of A &amp; J Salamone for the renewal of a development approval for sand extraction and non</w:t>
        <w:noBreakHyphen/>
        <w:t>organic waste disposal on Location 1441 (50) Driver Road, Landsdal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is advised that sand extraction has been carried out on this site since 1968.  The first time limited approval for non</w:t>
        <w:noBreakHyphen/>
        <w:t>organic waste disposal was issued in 1987.</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t the time Council acknowledged the future development potential of this land (including possible industrial development) and therefore approved this application subject to the provision and implementation of a management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management plan was aimed at ensuring the land would be suitable for a wide range of uses, including industrial, in the future.  It basically set down procedures and standards for controlling materials and methods of disposal, compaction etc.</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 xml:space="preserve">Upon receipt of a subsequent development application in May 1989, the land was almost certainly destined for industrial purposes (through proposed Town Planning Scheme No 19 and Improvement Plan No 23).  The Scheme Managers </w:t>
        <w:noBreakHyphen/>
        <w:t xml:space="preserve"> the Industrial Lands Development Authority (ILDA) were therefore consulted and advised that in their opinion the monitoring mechanisms set down in management plan were inadequate to ensure that operations were being carried out strictly in accordance with th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October 1989 Council approved a time limited application subject to compliance with the same management plan and in recognition of ILDA's comments Council also requir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w:t>
        <w:tab/>
        <w:t>Engineering certification (prior to December 1989) that the management plan had been properly implemented on land already fille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b)</w:t>
        <w:tab/>
        <w:t>Engagement of a Consulting Engineer to prepare a long</w:t>
        <w:noBreakHyphen/>
        <w:t>term management plan sufficient to ensure that the site will be suitable for unrestricted building and to submit six monthly quality control reports (first required by June 1989).</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considered another proposal at its April 1992 meeting (G20439) and a number of issues were addressed including (a) and (b) above.  Council resolved to approve the application for twelve months subject to a number of conditions includ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 xml:space="preserve"> (i)</w:t>
        <w:tab/>
        <w:t>the applicant making arrangements, satisfactory to the City Planner, to ensure prospective purchasers of this site are made aware of the ground consolidation problems and resultant development prohibition; this requirement to be satisfied within three months of the issue of this approv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ii)</w:t>
        <w:tab/>
        <w:t>the submission of a survey plan, prepared by a licenced surveyor, accurately indicating the extent of existing fill on the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pplicant was also advised tha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w:t>
        <w:tab/>
        <w:t>land fill activities must not proceed over the regional road alignment as shown in the North West Corridor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b)</w:t>
        <w:tab/>
        <w:t>Council will prohibit future general building activity on Loc 1441 Driver Road, Landsdale and this will be reflected in any decision made in respect to the future subdivision/rezoning applic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c)</w:t>
        <w:tab/>
        <w:t>Council may consider future landfill areas suitable for general building activity if filled in accordance with the Management Plan dated December 1991 (amended as provided in Report G20439) and certified as suitable by a practising consulting engineer to the satisfaction of the City Engineer and the City Building Surveyo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URRENT APPLIC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ity has received a draft deed addressing (i) above but it still has to be signed by both parties plus a prospective new operator of the site, Everhill Investments Pty Ltd.  The deed will be reinforced by the placing of a caveat on the title of the propert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ity Engineer has advised that the application renewal is acceptable and that approval should be granted on a similar basis to that of last yea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approves the application submitted by Ion Services on behalf of Mr S Salamone for non</w:t>
        <w:noBreakHyphen/>
        <w:t>organic waste disposal and sand extraction on Location 1441 (50) Driver Road, Landsdale for a twelve (12) month period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applicant making arrangements, satisfactory to the City Planner, to ensure prospective purchasers of this site are made aware of the ground consolidation problems and resultant development prohibition; this requirement to be satisfied within three months of the issue of this approval, otherwise the matter will be referred back for further Council consider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submission of a survey plan, prepared by a licenced surveyor, accurately indicating the extent of existing fill on the sit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all fuel storage on site being in above ground tanks on a bunded hardstanding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submission of an annual updated site contour plan and rehabilitation repor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no site operations, including vehicles, plant and machinery outside the following hour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 xml:space="preserve">Monday to Friday   </w:t>
        <w:noBreakHyphen/>
        <w:t xml:space="preserve">   7.00 am to 6.00 pm</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 xml:space="preserve">        Saturday   </w:t>
        <w:noBreakHyphen/>
        <w:t xml:space="preserve">   7.00 am to 3.30 p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the landowner entering into an agreement with the City of Wanneroo, under Section 85 of the Road Traffic Act, to pay the City of Wanneroo a contribution for extraordinary expenses for repairing and maintaining roads under its control in the neighbourhood of the proposed excav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subject to (f) above, approves an Extractive Industry Licence for Mr Salamone on Location 1441 Driver road, Landsdale with the following condi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 xml:space="preserve">  (i)</w:t>
        <w:tab/>
        <w:t>annual fee $300</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 xml:space="preserve"> (ii)</w:t>
        <w:tab/>
        <w:t>period of licence one year</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b/>
        <w:t>(iii)</w:t>
        <w:tab/>
        <w:t>rehabilitation bond $20,000;</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 w:val="right" w:pos="9216" w:leader="none"/>
        </w:tabs>
        <w:suppressAutoHyphens w:val="true"/>
        <w:ind w:left="1152" w:hanging="0"/>
        <w:jc w:val="both"/>
        <w:rPr>
          <w:spacing w:val="-3"/>
        </w:rPr>
      </w:pPr>
      <w:r>
        <w:rPr>
          <w:spacing w:val="-3"/>
        </w:rPr>
        <w:t>advises the applicant tha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land fill activities must not proceed over the regional road alignment as shown in the North West Corridor Structure Pl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Council will prohibit future general building activity on loc 1441 Driver Road, Landsdale and this will be reflected in any decision made in respect to the future subdivision/rezoning applica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 w:val="right" w:pos="9216" w:leader="none"/>
        </w:tabs>
        <w:suppressAutoHyphens w:val="true"/>
        <w:ind w:left="2160" w:hanging="1008"/>
        <w:jc w:val="both"/>
        <w:rPr>
          <w:spacing w:val="-3"/>
        </w:rPr>
      </w:pPr>
      <w:r>
        <w:rPr>
          <w:spacing w:val="-3"/>
        </w:rPr>
        <w:tab/>
        <w:t>Council may consider future landfill areas suitable for general building activity if filled in accordance with the Management Plan dated December 1991 (amended as provided in Report G20439) and certified as suitable by a practising consulting engineer to the satisfaction of the City Engineer and the City Building Surveyo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43</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2</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65</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WANNEROO JUNIOR MOTORCROSS CLUB </w:t>
        <w:noBreakHyphen/>
        <w:t xml:space="preserve"> PROVISION OF LAND</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em H90638, called for a report on the feasibility of providing the Wanneroo Junior Motorcross Club with additional land as requested in its letter dated 15 Ma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s letter of 15 May 1993 was in response to the Council resolution of 28 April 1993 (H204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Report H20439, Report F21020 and the 15 May 1993 letter are submitted as Attachments 1, 2 and 3 hereo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ason negotiations broke down with the Speedway Riders' Association was that the Junior Motorcross Club was insisting on an exorbitant annual rental ranging between $5000 and $10,000 plus a 10% levy on gate takings and it also required the Speedway Riders' Association to construct two new tracks for use by the Junior Motorcross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nothing to prevent Council from granting the requested extension of area.  However, to do that would compromise Council's ability to accommodate other use groups on the land and could restrict the scope of recommendations that are expected to come out of the proposed study into motor sports needs genera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n: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3</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90</w:t>
        <w:noBreakHyphen/>
        <w:t>65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ATIONALISATION OF GROUP HOUSING SITES, WHITFORDS BEACH ESTATE, HILLARY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Special Development A</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Whitfords Beach Pty Ltd</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Feilman Planning Consultants on behalf of Whitfords Beach Pty Ltd, seeking Council support of the rationalisation of R40 group housing sites in Hillary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When the original subdivision was created over the western portion of Hillarys (Whitfords Beach Estate) a number of group housing sites were coded R40.  With amended subdivision designs now being approved the group housing sites originally coded no longer match with the proposed sites.  A boundary rationalisation is thus sough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riginally six group housing sites were proposed and this has been rationalised to four sites.  The applicants will be submitting a further application dealing with two further sites shortly but as a number of separate issues have to be resolved in that regard, they will be dealt with individuall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re are no planning reasons to not support the proposal and the rationalisation is acceptabl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supports an amendment to Town Planning Scheme No 1 to recode six sites from R40 to R20 and four sites from R20 to R40 within portion Lot M1362 Whitfords Avenue, Hillary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forwards documentation for Amendment No 656 to the Minister for Planning for preliminary approval to advertis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28</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30.6.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4</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22</w:t>
        <w:noBreakHyphen/>
        <w:t>18</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LANNING ISSUES FOR PERTH'S WATER FUTUR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ter Authority of WA has prepared the first of three reports documenting the Authority's work in developing a water use efficiency and a water source strategy for the Metropolitan Water Supply System to the year 2010.  The purpose of the first report entitled "Planning Issues for Perth's Water Future", is intended to increase awareness of, and to promote informed public discussion on, the key issues facing the community in planning future water strategies.  The report has been placed in the Councillors' Reading Roo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SUMMARY OF THE REPOR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ey water issues have been identified by the community through a series of workshops, written submissions and personal discussions between the Authority study team and the community.  A summary of the key community issues is given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unity was asked to comment on the advantages and disadvantages of water source options.  Options ranged from surface and groundwater sources to rainwater tanks, desalination of seawater and wastewater reuse to cloud see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ssues raised in improving water use efficiency is discussed.  Methods include low flush toilets, low flow shower heads, water restrictions, low water use gardens and tariff structures.  A set of key decision factors and criteria for evaluating water supply options is proposed based on concerns and values identified by consultation with the community.  The need to develop a methodology to "trade</w:t>
        <w:noBreakHyphen/>
        <w:t>off" the relative costs and benefits of water supply and water efficiency options is also discu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K:C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5</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70</w:t>
        <w:noBreakHyphen/>
        <w:t>2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OMMUNICATION TOWER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quested a report on the possible effects of communication towers like the proposed OPTUS facility at Hepburn heights on the general public (H906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general public objects against the establishment of communications facilities on three basic grounds </w:t>
        <w:noBreakHyphen/>
        <w:t xml:space="preserve"> visual impact, interference to radio/TV reception and electro</w:t>
        <w:noBreakHyphen/>
        <w:t>magnetic radiation (EMR).  It is the fear that EMR will be detrimental to health that is the subject of recent correspondence between a Padbury resident and the City.  The same resident has also written to numerous politicians and Government Depart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independent report on the possible health effects from exposure to cellular telephone base transceiver stations is attached for Councillors' information.  It was prepared by Michael H Repacholi, a visiting World Health Organisation Scientist at the Australian Radiation Laboratory, Yallambie, Victoria, and concludes that no adverse health effects are expected from continuous exposure to emissions from cellular telephone base s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eference to radio/TV reception is a perceived fear that has not materialised in practise in my experience.  Whilst many objections are made on this before communications towers become operational, we receive very few complaints about interference resulting from them.  The Department of Transport and Communications is the responsible authority for allocating frequencies for communications purposes.  These frequencies are in different bands to those used by radio/TV stations.  I understand it is the poor quality of many domestic receivers that results in their susceptibility to interference from other domestic appliances and people tend to blame this on nearby communications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isual impact is a most subjective matter and is difficult to overcome other than by careful location of communications towers. By their very nature communications facilities require elevated sites.  A careful balance is required between the wishes of the local community and the service these facilities provide for a much wider community.  Attempts are being made to combine facilities on common towers but the technical specifications of different companies' equipment makes the equipment incompatible for co</w:t>
        <w:noBreakHyphen/>
        <w:t>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4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6.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6</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80</w:t>
        <w:noBreakHyphen/>
        <w:t>1, 780</w:t>
        <w:noBreakHyphen/>
        <w:t>2, 790</w:t>
        <w:noBreakHyphen/>
        <w:t>65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CONCRETE BATCHING PLANTS </w:t>
        <w:noBreakHyphen/>
        <w:t xml:space="preserve"> JOONDAL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has requested a report to address how concrete batching plants can be precluded from the Joondalup City Centre and Joondalup Business Park (H90581).  These areas are zoned "Joondalup City Centre" and "Service Industrial" respectively.  In these zones General Industries are prohibi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Planning Scheme No 1 defines a general industry as one which the Council considers would be too obtrusive and therefore inappropriate in zones other than the General Industrial Zone.  General Industrial Zones are located at Landsdale and Flynn Drive and it is to these areas that concrete batching plants have always been dire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esent Scheme does not specifically define concrete batching plants and the City has consistently argued that the scale and nature of their activities is consistent with their being classified as general industries.  The proposed District Planning Scheme No 2 more specifically classifies a concrete batching plant as a general indust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cheme 2 is awaiting approval to advertise and I am hopeful that this will be granted in the near future.  However, it will be some two years before Scheme 2 becomes operative and a minor amendment to Scheme 1 will be necessary for Council to specifically prohibit concrete batching plants in the Joondalup City Centre and other zones where general industries are inappropri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supports an amendment to Town Planning Scheme No 1 to include concrete batching within the interpretation of General Industry, and forwards documentation for Amendment No 658 for preliminary approval to adverti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7.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rPr>
        <w:t>H20747</w:t>
      </w:r>
    </w:p>
    <w:p>
      <w:pPr>
        <w:sectPr>
          <w:headerReference w:type="default" r:id="rId47"/>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b/>
          <w:b/>
          <w:bCs/>
          <w:spacing w:val="-3"/>
          <w:u w:val="single"/>
        </w:rPr>
      </w:pPr>
      <w:r>
        <w:rPr>
          <w:b/>
          <w:bCs/>
          <w:spacing w:val="-3"/>
          <w:u w:val="single"/>
        </w:rPr>
        <w:tab/>
        <w:tab/>
        <w:t>NOT FOR PUBLICATION</w:t>
      </w: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t xml:space="preserve"> </w:t>
      </w: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02</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ENVIRONMENTAL ADVISORY COMMITTEE MEMBERSHI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 its March meeting, Council resolved (H20336) that the membership of the Environmental Advisory Committee would  comprise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up to five Councill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up to six community representatives (one of whom would be a nominee from the Coalition for Wanneroo's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one representative from the land development industry (to be nominated by the W A Division of the Urban Development Institute of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ay meeting, Council resolved (H90531) to appoint Councillors Rundle, Nosow, Gilmore, Curtis and Marwick to the Environmental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accordance with Resolution H20336, the Coalition for Wanneroo's Environment, and the W A Division of the urban Development Institute have been requested to nominate their representatives for appointment to the Committee.  The nominations received are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r David Wake representing the Coalition for Wanneroo's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r Ken Gilbert representing the WA Division of the Urban Development Institute of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recommended that Messrs Wake and Gilbert be formally appointed to the Environmental Advisory Committee as representatives of their respective organis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olution H20336 also established the process by which the remaining community appointees to the Committee should be made.  The prefatory actions required have now been completed, and the purpose of this report is to advise Council on the nominations received and the recommended appoint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total of 23 nominations was received in response to direct correspondence with environmental and community based groups within the municipal district, and press releases in the local newspaper.  In submitting their nominations, people were asked to provide the following information to assist in the selection proces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mmunity groups represented by the nomine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nominee's environmental experience and/or interes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ny other information that would support the nomin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wenty</w:t>
        <w:noBreakHyphen/>
        <w:t>three nominations received are summarised in Table 1 (refer to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quality of nominations was high and necessitated a staged evaluation proces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Based on an initial review of written information provided in the nominations, nominees were categorised according to their perceived prospectivity for appointment to the Environmental Advisory Committee.  This initial ranking focused on the nominees' capacity to make a positive contribution in terms of the Committee's objectives, factors such as the following receiving particular attention in this context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relevant qualifications, formal or otherwi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volvement with community based groups, environmental or otherwi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volvement with other relevant interest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erceived capacity to facilitate community involvement in relevant environmental</w:t>
        <w:noBreakHyphen/>
        <w:t>related programmes, for example, due to networking opportunities available through the nominee, or due to their particular field/s of expertise/experi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echnical expertise and experi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particular intere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review was undertaken independently by four officers from Council's Town Planning Department (Louise Koroveshi, Phil Thompson, Richard Hulajko and Paul Holmes) and was used to produce a consolidated ranking of the nominees, based on three categories of prospectivity (refer to Table 2 </w:t>
        <w:noBreakHyphen/>
        <w:t xml:space="preserv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minees in the "most prospective" category were then assessed in detail, again by the four Town Planning Department officers and independently.  The factors mentioned above were again considered and the seven nominees comprising this category were ranked by each of the officers.  The four rankings for each of the "short listed" were then summed to give a crude overall score as follow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Michael Bamford</w:t>
        <w:tab/>
        <w:noBreakHyphen/>
        <w:tab/>
        <w:t>16</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Laurie Boylan</w:t>
        <w:tab/>
        <w:noBreakHyphen/>
        <w:tab/>
        <w:t>19</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Jill Brown</w:t>
        <w:tab/>
        <w:noBreakHyphen/>
        <w:tab/>
        <w:t>12</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Stephen Hopper</w:t>
        <w:tab/>
        <w:noBreakHyphen/>
        <w:tab/>
        <w:t>21</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Peta Rakela</w:t>
        <w:tab/>
        <w:noBreakHyphen/>
        <w:tab/>
        <w:t>17</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Robert Ross</w:t>
        <w:tab/>
        <w:noBreakHyphen/>
        <w:tab/>
        <w:t>19</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Catherine Tauss</w:t>
        <w:tab/>
        <w:noBreakHyphen/>
        <w:tab/>
        <w:t>8</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These scores indicate the overall preferability of each nominee based on the four independent assessments undertaken.</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The crude scores were then reviewed collectively by the four assessing officers to address possible bias in terms of</w:t>
        <w:noBreakHyphen/>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over</w:t>
        <w:noBreakHyphen/>
        <w:t>representation of particular group/s;</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left="1728" w:right="-144" w:hanging="1728"/>
        <w:jc w:val="both"/>
        <w:rPr>
          <w:spacing w:val="-3"/>
        </w:rPr>
      </w:pPr>
      <w:r>
        <w:rPr>
          <w:spacing w:val="-3"/>
        </w:rPr>
        <w:tab/>
        <w:t>.</w:t>
        <w:tab/>
        <w:t>under</w:t>
        <w:noBreakHyphen/>
        <w:t>representation of particular geographic sectors of the municipality;</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ab/>
        <w:t>.</w:t>
        <w:tab/>
        <w:t>achieving a diverse mix of interests.</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In relation to geographic representation, it was considered important that the eastern sectors of the municipality should contribute two members to the Committee.  Additionally, because of the extent of coastline within the municipality, and the importance of its resources to the broader community, representation of coastal interests on the Committee was considered desirable.</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Four of the five selections essentially reflected the crude score ranking.  However, the fifth selection came to a choice between Michael Bamford and Stephen Hopper, the latter being chosen to avoid the possible perception of over</w:t>
        <w:noBreakHyphen/>
        <w:t>representation of the Friends of Yellagonga group, and to ensure representation of well informed coastal interests on the Committee.</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 xml:space="preserve">The consensus selections for appointment to the Environmental Advisory Committee is, therefore </w:t>
        <w:noBreakHyphen/>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w:t>
        <w:tab/>
        <w:t>Jill Brown</w:t>
        <w:tab/>
        <w:noBreakHyphen/>
        <w:t xml:space="preserve">  Jandabup</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w:t>
        <w:tab/>
        <w:t>Stephen Hopper</w:t>
        <w:tab/>
        <w:noBreakHyphen/>
        <w:t xml:space="preserve">  Mullaloo</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w:t>
        <w:tab/>
        <w:t>Peta Rakela</w:t>
        <w:tab/>
        <w:noBreakHyphen/>
        <w:t xml:space="preserve">  Wanneroo</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w:t>
        <w:tab/>
        <w:t>Robert Ross</w:t>
        <w:tab/>
        <w:noBreakHyphen/>
        <w:t xml:space="preserve">  Connolly</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t>.</w:t>
        <w:tab/>
        <w:t>Catherine Tauss</w:t>
        <w:tab/>
        <w:noBreakHyphen/>
        <w:t xml:space="preserve">  Duncraig</w:t>
      </w:r>
    </w:p>
    <w:p>
      <w:pPr>
        <w:pStyle w:val="Normal"/>
        <w:tabs>
          <w:tab w:val="clear" w:pos="720"/>
          <w:tab w:val="left" w:pos="1152" w:leader="none"/>
          <w:tab w:val="left" w:pos="1728" w:leader="none"/>
          <w:tab w:val="left" w:pos="2160" w:leader="none"/>
          <w:tab w:val="left" w:pos="5328" w:leader="none"/>
          <w:tab w:val="right" w:pos="6768"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makes the following appointments to the City of Wanneroo Environmental Advisory Committee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r David Wake, representing the Coalition for Wanneroo's Environmen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r Ken Gilbert, representing the Western Australian Division of the Urban Development Institute of Australi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rs Jill Brown, representing the communit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Dr Stephen Hopper, representing the communit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Mrs Peta Rakela, representing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Mr Robert Ross, representing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Ms Catherine Tauss, representing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h: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1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8</w:t>
      </w:r>
    </w:p>
    <w:p>
      <w:pPr>
        <w:sectPr>
          <w:headerReference w:type="default" r:id="rId4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3</w:t>
        <w:noBreakHyphen/>
        <w:t>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WANNEROO CHAMBER OF COMMERC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has requested comment on the Wanneroo Chamber of Commerce concern about itinerant traders hiring Council premises for massive sales of goods (H406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ew such events have taken place at recreation centres hired by the traders for the day to conduct the sales.  As "one</w:t>
        <w:noBreakHyphen/>
        <w:t>off" events no material change of use was involved and planning considerations did not apply.  Nevertheless as problems were encountered, the City Recreation and Cultural Services Manager does not support any further hire of Council facilities for such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the Wanneroo Chamber of Commerce (Inc) that it will not hire its facilities to itinerant traders for  massive sales of goods, as such commercial use of recreational centres is inappropri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g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74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20749</w:t>
      </w:r>
    </w:p>
    <w:p>
      <w:pPr>
        <w:sectPr>
          <w:headerReference w:type="default" r:id="rId4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2074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LANN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4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435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LUNCH BAR, LOT 3 (45) WINTON ROAD, JOONDAL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LOCAL SCHEME:</w:t>
        <w:tab/>
        <w:tab/>
        <w:t>Service Industrial</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PPLICANT/OWNER:</w:t>
        <w:tab/>
        <w:t>L Altintas</w:t>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CONSULTANT:</w:t>
        <w:tab/>
        <w:tab/>
        <w:t>Calibre Constructions Pty Lt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TRODUCTION/BACKGROU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An application has been received from Calibre Constructions Pty Ltd, on behalf of Mr L Altintas, seeking Council's approval for a lunch bar to be incorporated into a proposed development on Lot 3 (45) Winton Road, Joondalu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Development approval was issued on 11 June 1993 for a factory/showroom/office complex almost identical in design to the latest proposal.  That approval was issued under delegated power in accordance with Council's Development Assessment Unit Polic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LUNCH BAR PROPOSA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is latest application includes a proposed lunch bar and modifies the structure slightly to accommodate extra car parking.  The development will also accommodate factory and showroom us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reason for this report is that a lunch bar is an AA use under the Service Industrial zoning of the Joondalup Business Park (ie a use that is not permitted unless approval is granted by the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One of the issues in deciding whether a lunch bar can be accommodated is carparking provision.  The ratio for a lunch bar is one bay per 12.5m</w:t>
      </w:r>
      <w:r>
        <w:rPr>
          <w:spacing w:val="-3"/>
          <w:vertAlign w:val="superscript"/>
        </w:rPr>
        <w:t>2</w:t>
      </w:r>
      <w:r>
        <w:rPr>
          <w:spacing w:val="-3"/>
        </w:rPr>
        <w:t xml:space="preserve"> of gross leasable floorspace in comparison to the normal Service Industrial ratio of one bay per 30m</w:t>
      </w:r>
      <w:r>
        <w:rPr>
          <w:spacing w:val="-3"/>
          <w:vertAlign w:val="superscript"/>
        </w:rPr>
        <w:t>2</w:t>
      </w:r>
      <w:r>
        <w:rPr>
          <w:spacing w:val="-3"/>
        </w:rPr>
        <w:t xml:space="preserve"> of gross floor are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this particular case, a total number of 34 bays is required and 35 are indicated on plans attached to the application.  From a planning point of view the lunch bar component is considered acceptable, given the overall design of the complex.</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ouncil is advised that LandCorp has given its preliminary approval to the proposal, but the proposal has not been advertised for public comment.  Lunchbars are becoming a common use in industrial estates and advertising is considered unnecessary.</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pproves the proposed lunch bar/factory/showroom development on Lot 3 (45) Winton Road, Joondalup, subject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standard and appropriate development condition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the approval of LandCorp prior to the commencement of any on</w:t>
        <w:noBreakHyphen/>
        <w:t>site work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750</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14T09:35:00Z</dcterms:created>
  <dc:creator>ADMINISTRATION</dc:creator>
  <dc:description/>
  <dc:language>en-US</dc:language>
  <cp:lastModifiedBy>ADMINISTRATION</cp:lastModifiedBy>
  <dcterms:modified xsi:type="dcterms:W3CDTF">1997-06-13T13:05:00Z</dcterms:modified>
  <cp:revision>2</cp:revision>
  <dc:subject/>
  <dc:title>Town Plan. July 93 [WPF]</dc:title>
</cp:coreProperties>
</file>