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t>H20800</w:t>
      </w:r>
    </w:p>
    <w:p>
      <w:pPr>
        <w:sectPr>
          <w:headerReference w:type="default" r:id="rId2"/>
          <w:type w:val="nextPage"/>
          <w:pgSz w:w="12240" w:h="15840"/>
          <w:pgMar w:left="1440" w:right="1440" w:gutter="0" w:header="1440" w:top="1496" w:footer="0" w:bottom="1440"/>
          <w:pgNumType w:start="1" w:fmt="decimal"/>
          <w:formProt w:val="false"/>
          <w:textDirection w:val="lrTb"/>
        </w:sectPr>
      </w:pP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otice is hereby given that a Meeting of TOWN PLANNING COMMITTEE will be held in Committee Room 1 on WEDNESDAY, 11 AUGUST 1993, commencing at 5.30 p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 F COFFEY</w:t>
        <w:tab/>
        <w:tab/>
        <w:t>Joondalup</w:t>
      </w:r>
    </w:p>
    <w:p>
      <w:pPr>
        <w:pStyle w:val="Normal"/>
        <w:tabs>
          <w:tab w:val="clear" w:pos="720"/>
          <w:tab w:val="left" w:pos="1152" w:leader="none"/>
          <w:tab w:val="left" w:pos="2160" w:leader="none"/>
          <w:tab w:val="left" w:pos="6768" w:leader="none"/>
          <w:tab w:val="right" w:pos="9360" w:leader="none"/>
        </w:tabs>
        <w:suppressAutoHyphens w:val="true"/>
        <w:rPr/>
      </w:pPr>
      <w:r>
        <w:rPr/>
        <w:t>Town Clerk</w:t>
        <w:tab/>
        <w:tab/>
        <w:t>Western Australia</w:t>
      </w:r>
    </w:p>
    <w:p>
      <w:pPr>
        <w:pStyle w:val="Normal"/>
        <w:tabs>
          <w:tab w:val="clear" w:pos="720"/>
          <w:tab w:val="left" w:pos="1152" w:leader="none"/>
          <w:tab w:val="left" w:pos="2160" w:leader="none"/>
          <w:tab w:val="left" w:pos="6768" w:leader="none"/>
          <w:tab w:val="right" w:pos="9360" w:leader="none"/>
        </w:tabs>
        <w:suppressAutoHyphens w:val="true"/>
        <w:rPr/>
      </w:pPr>
      <w:r>
        <w:rPr/>
        <w:t>6 August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TOWN PLANNING COMMITTEE MEETING HELD ON 14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EPUTATION </w:t>
        <w:noBreakHyphen/>
        <w:t xml:space="preserve"> LANDSDALE PLANT NURSERY, LANDSDAL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r G Rowe of Greg Rowe and Associates and Mr and Mrs J and P Tilbrook will address the Committee at 5.30 pm in relation to Landsdale Plant Nursery, Landsdal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FRUIT AND VEGETABLE MARKET:  LOT 16 (34) WINDSOR ROAD, WANGARA - ex F2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SULTANCY FUNDS FOR THE PROPOSED EAST-WEST DISTRICT DISTRIBUTOR ROADS TRAFFIC STUDY, NEERABUP NATIONAL PARK - ex H204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consultancy funds for the proposed East-West District Distributor Roads Traffic Study, Neerabup National Park, be deferred pending discussions between officers of the City of Wanneroo and Department of Planning and Urban Development."</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being deferred pending further discuss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RESTAURANT AND TOURIST PARK - LOT 3 (1397) WANNEROO ROAD, WANNEROO - ex H205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proposed restaurant and tourist park - Lot 3 (1397) Wanneroo Road, Wanneroo be deferred awaiting further information from the applican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REZONING OF LOTS 22-26 &amp; 1 ELLIOT ROAD, WANNEROO - ex H205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proposed rezoning of Lots 22-26 and 1 Elliot Road, Wanneroo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MODIFICATION:  AMENDMENT NO 595 REZONING VARIOUS LOTS, EAST ROAD AND WANNEROO ROAD, WANNEROO - ex H2052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Proposed Modifications:  Amendment No 595 Rezoning Various Lots, East Road and Wanneroo Road, Wanneroo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REE PRESERVATION - ex H2053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own Planning Committee on the feasibility of a Council officer assessing trees worthy of preservation at all present and future developmen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report will be submitted to the September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POSED SUBDIVISION: LOT 2 PINJAR ROAD/FLYNN DRIVE, NEERABUP </w:t>
        <w:noBreakHyphen/>
        <w:t xml:space="preserve"> ex 206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proposed subdivision for Portion Lot 2 Flynn Drive/Pinjar Road, Neerabup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POSED SUBDIVISION AND MODIFICATION TO STRUCTURE PLAN: LOTS 20, 200, 201, 202 AND 209 ELLIOT ROAD, WANNEROO </w:t>
        <w:noBreakHyphen/>
        <w:t xml:space="preserve"> ex H206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subdivision application submitted by Russell Taylor and William Burrell on behalf of Taylor Woodrow Pty Ltd in respect of Lots 20, 200, 201, 202 and 209 Elliot Road, Wanneroo pending the final approval of a Local Structure Plan for South Wanneroo by both the Department of Planning and Urban Development and Council and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IGNBOARD: LOT 504 (34) SEACREST DRIVE, SORRENTO </w:t>
        <w:noBreakHyphen/>
        <w:t xml:space="preserve"> ex H206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eeks a report from the City Building Surveyor to Town Planning Committee, on appropriate amendments to the City's Signs, Hoardings and Billpostings By</w:t>
        <w:noBreakHyphen/>
        <w:t>laws to ensure signs at businesses in residential neighbourhoods are consistent with the preservation of residential amenity."</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BUILDING SURVEYOR'S REPORT H2084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POSED RURAL STORES POLICY </w:t>
        <w:noBreakHyphen/>
        <w:t xml:space="preserve"> ex H20706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on incorporating cool drink vending machines and the sale of packaged ice cream in the definition of Rural Market Garden Sales be submitted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POSED CHILD CARE CENTRE:  LOTS 239 AND 240 BERKLEY ROAD, MARANGAROO </w:t>
        <w:noBreakHyphen/>
        <w:t xml:space="preserve"> ex H207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proposed Child Care Centre, Lots 239 and 240 Berkley Road, Marangaroo be deferred pending a decision on land ownership."</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decision on land ownership is still being await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REQUEST FOR RELAXATION:  PROPOSED GROUP HOUSING (TWO UNITS), LOT 77 (17) IRENE PLACE, BELDON </w:t>
        <w:noBreakHyphen/>
        <w:t xml:space="preserve"> ex H207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request for relaxation, proposed group housing (Two Units) Lot 77 (17) Irene Place, Beldon, be deferred for one month."</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2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LOSE OF ADVERTISING:  AMENDMENT NO 639 REZONING LOT 500 AND PT LOT 23 WANNEROO ROAD, KINGSLEY </w:t>
        <w:noBreakHyphen/>
        <w:t xml:space="preserve"> ex H207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uncil defers consideration of the proposed rezoning of Lot 500 and Pt Lot 23 Wanneroo Road, Kingsley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VERSION OF PUBLIC OPEN SPACE TO RESIDENTIAL USE - SOUTH-WEST WARD - ex F9034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2160" w:hanging="2160"/>
        <w:rPr/>
      </w:pPr>
      <w:r>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2160" w:hanging="2160"/>
        <w:rPr/>
      </w:pPr>
      <w:r>
        <w:rPr/>
        <w:tab/>
        <w:t>2</w:t>
        <w:tab/>
        <w:t>outlines the procedures necessary to convert this land from public open space for sale for residential purpos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2160" w:hanging="2160"/>
        <w:rPr/>
      </w:pPr>
      <w:r>
        <w:rPr/>
        <w:tab/>
        <w:t>3</w:t>
        <w:tab/>
        <w:t>defines any restrictions on the use of lands funds generated by sale of this lan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e Parks Department is completing a more detailed assessment of each parcel of public open space so that a tour of inspection will be arranged for August.</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REZONING:  LOT 101 AND PORTION LOT 125 LUISINI DRIVE - ex G9058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2160" w:hanging="2160"/>
        <w:rPr/>
      </w:pPr>
      <w:r>
        <w:rPr/>
        <w:tab/>
        <w:t>"1</w:t>
        <w:tab/>
        <w:t>consideration of the application for rezoning of Lot 101 and Portion Lot 125 Luisini Drive from "Rural" to "Light Industrial and Commercial" as submitted by G Lewis on behalf of Mr and Mrs A Ricciardo be deferred and referred back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2160" w:hanging="2160"/>
        <w:rPr/>
      </w:pPr>
      <w:r>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Structure planning has been comple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ROPOSED SUBDIVISION:  LOT PT 4 MITCHELL FREEWAY RESERVE, CONNOLLY - ex H2024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subdivision of Lot Pt 4 Mitchell Freeway Reserve, Connolly, as submitted by LandCorp, be deferred pending the outcome of a meeting with Connolly residents and LandCorp."</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UNIFORM FENCING ALONG MAJOR ROADS - ex H503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own Planning Committee regarding uniform walls/fencing bordering subdivisions along major roads and the associated graffiti problem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3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 REQUESTING A CYCLEWAY AROUND LAKE JOONDALUP - ex H904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s requesting Council consideration of providing a public accessway, via a cycle/walkway around Lake Joondalup bound by Ocean Reef Road, Scenic Drive, Burns Beach Road and along the western side of Lake Joondalup be received and referred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is anticipated to the September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MENDMENT NO 648 TO TOWN PLANNING SCHEME NO 1:  REZONING OF LOT 300 (543) WANNEROO ROAD, WOODVALE - ex H205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Amendment No 648 to Town Planning Scheme No 1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LAND FOR RECREATIONAL PURPOSES - CONGRESSIONAL AVENUE - ex H9058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provided to Town Planning Committee on the desirability of requesting the Minister for Lands to cede the area at the rear of Congressional Avenue, Connolly, bounded by Freeway Reserve and Shenton Avenue, to the City of Wanneroo for recreational purpos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CLOSURE OF PEDESTRIAN ACCESSWAY BETWEEN SAPLING WAY AND MEADOW PLACE, WANNEROO </w:t>
        <w:noBreakHyphen/>
        <w:t xml:space="preserve"> ex H906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requesting Council consideration of the closure of the pedestrian accessway between Sapling Way and Meadow Place, Wanneroo be received and referred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GARDING ILLEGAL USE OF ADDITIONAL ACCOMMODATION </w:t>
        <w:noBreakHyphen/>
        <w:t xml:space="preserve"> LOT 213 (2) CHARACIN COURT, SORRENTO </w:t>
        <w:noBreakHyphen/>
        <w:t xml:space="preserve"> ex H907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concerning the illegal use of additional accommodation at Lot 213 (2) Characin Court, Sorrento be received and referred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2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POSED RURAL STORES POLICY </w:t>
        <w:noBreakHyphen/>
        <w:t xml:space="preserve"> ex H207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proposed Rural Stores Policy be deferred and referred back to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RESERVE 24794 LANDSDALE ROAD, LANDSDALE </w:t>
        <w:noBreakHyphen/>
        <w:t xml:space="preserve"> ex H9073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an informal agreement wit the Landsdale Farm School (Inc) over Reserve 24794 be referred back to the August meeting of Town Planning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LANNER'S REPORT H208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EPOR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1</w:t>
        <w:tab/>
        <w:t xml:space="preserve">LAKE PINJAR LAND USE PLANNING AND MANAGEMENT STRATEGY </w:t>
        <w:noBreakHyphen/>
        <w:t xml:space="preserve"> [740-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2</w:t>
        <w:tab/>
        <w:t xml:space="preserve">DEVELOPMENT ASSESSMENT UNIT - JULY 1993 </w:t>
        <w:noBreakHyphen/>
        <w:t xml:space="preserve"> [29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3</w:t>
        <w:tab/>
        <w:t xml:space="preserve">DEVELOPMENT ENQUIRIES - JULY 1993 </w:t>
        <w:noBreakHyphen/>
        <w:t xml:space="preserve"> [290-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4</w:t>
        <w:tab/>
        <w:t xml:space="preserve">STRUCTURE PLAN FOR LOT 17 MINDARIE </w:t>
        <w:noBreakHyphen/>
        <w:t xml:space="preserve"> [740-6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5</w:t>
        <w:tab/>
        <w:t xml:space="preserve">PROPOSED MEDICAL CENTRE/PROFESSIONAL OFFICE DEVELOPMENT, LOTS 1 AND 2 EDDYSTONE AVENUE AND LOT 143 ELWOOD COURT, CRAIGIE </w:t>
        <w:noBreakHyphen/>
        <w:t xml:space="preserve"> [30/97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6</w:t>
        <w:tab/>
        <w:t xml:space="preserve">PROPOSED CHILD CARE CENTRE, LOTS 932 AND 933 (204 AND 206) EDDYSTONE AVENUE, BELDON </w:t>
        <w:noBreakHyphen/>
        <w:t xml:space="preserve"> [30/26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7</w:t>
        <w:tab/>
        <w:t xml:space="preserve">PROPOSED EXTENSIONS TO CHILD CARE CENTRE, LOTS 700 AND 424 AMBERTON AVENUE, GIRRAWHEEN </w:t>
        <w:noBreakHyphen/>
        <w:t xml:space="preserve"> [30/389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8</w:t>
        <w:tab/>
        <w:t xml:space="preserve">PROPOSED FRUIT AND VEGETABLE MARKET, LOT 16 (34) WINDSOR ROAD, WANGARA </w:t>
        <w:noBreakHyphen/>
        <w:t xml:space="preserve"> [30/37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09</w:t>
        <w:tab/>
        <w:t xml:space="preserve">PROPOSED RESTAURANT AND TOURIST PARK, LOT 3 (1397) WANNEROO ROAD, WANNEROO </w:t>
        <w:noBreakHyphen/>
        <w:t xml:space="preserve"> [30/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0</w:t>
        <w:tab/>
        <w:t xml:space="preserve">RESERVE 24794 LANDSDALE ROAD, LANDSDALE:  PROPOSED CONSERVATION PARK </w:t>
        <w:noBreakHyphen/>
        <w:t xml:space="preserve"> [225/  /8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1</w:t>
        <w:tab/>
        <w:t xml:space="preserve">PROPOSED SMALL ANIMAL CREMATORIUM, LOT 2 NISA ROAD, PINJAR </w:t>
        <w:noBreakHyphen/>
        <w:t xml:space="preserve"> [30/44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2</w:t>
        <w:tab/>
        <w:t xml:space="preserve">PROPOSED RURAL STORES POLICY </w:t>
        <w:noBreakHyphen/>
        <w:t xml:space="preserve"> [702-1, 290-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3</w:t>
        <w:tab/>
        <w:t xml:space="preserve">MARKET GARDEN SALES </w:t>
        <w:noBreakHyphen/>
        <w:t xml:space="preserve"> [7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4</w:t>
        <w:tab/>
        <w:t xml:space="preserve">MARKET GARDEN SALES RENEWAL:  G MACRI, LOT 32 (10) CNR MENCHETTI/WANNEROO ROADS, NEERABUP </w:t>
        <w:noBreakHyphen/>
        <w:t xml:space="preserve"> [30/236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5</w:t>
        <w:tab/>
        <w:t xml:space="preserve">MARKET GARDEN SALES RENEWAL - F &amp; A ANTULOV, PT LOT 6 (187) WANNEROO ROAD, KINGSLEY </w:t>
        <w:noBreakHyphen/>
        <w:t xml:space="preserve"> [30/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6</w:t>
        <w:tab/>
        <w:t xml:space="preserve">PROPOSED MARKET GARDEN SALES RENEWAL:  MRS L RIGALI, LOT 5 (1187) WANNEROO ROAD, WANNEROO </w:t>
        <w:noBreakHyphen/>
        <w:t xml:space="preserve"> [30/16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7</w:t>
        <w:tab/>
        <w:t xml:space="preserve">PROPOSED TWO GROUPED DWELLING, LOT 914 SORREL RISE, WOODVALE </w:t>
        <w:noBreakHyphen/>
        <w:t xml:space="preserve"> [30/44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8</w:t>
        <w:tab/>
        <w:t xml:space="preserve">PROPOSED GROUP DWELLING, LOT 957 NERIDA PLACE, SORRENTO </w:t>
        <w:noBreakHyphen/>
        <w:t xml:space="preserve"> [30/436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19</w:t>
        <w:tab/>
        <w:t xml:space="preserve">APPLICATION BY TELECOM TO UTILISE THE TRUNCATION OF LENZO ROAD, GNANGARA FOR AN EXCHANGE SITE </w:t>
        <w:noBreakHyphen/>
        <w:t xml:space="preserve"> [510-3018, 32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0</w:t>
        <w:tab/>
        <w:t xml:space="preserve">MITCHELL FREEWAY RESERVE LAND, CONNOLLY - POTENTIAL FOR RECREATIONAL PURPOSES </w:t>
        <w:noBreakHyphen/>
        <w:t xml:space="preserve"> [790-5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1</w:t>
        <w:tab/>
        <w:t xml:space="preserve">CSIRO LABORATORIES MARMION EXCISION FROM FORESHORE RESERVE 20561 </w:t>
        <w:noBreakHyphen/>
        <w:t xml:space="preserve"> [765-17, 30/26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2</w:t>
        <w:tab/>
        <w:t xml:space="preserve">REQUEST FOR SETBACK RELAXATION, LOT 103 (15) CALOPHYLLA COURT, WANNEROO </w:t>
        <w:noBreakHyphen/>
        <w:t xml:space="preserve"> [30/44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3</w:t>
        <w:tab/>
        <w:t xml:space="preserve">REQUEST FOR RELAXATION:  PROPOSED GROUP HOUSING (TWO UNITS) LOT 77 (17) IRENE PLACE, BELDON </w:t>
        <w:noBreakHyphen/>
        <w:t xml:space="preserve"> [790-615, 2386/77/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4</w:t>
        <w:tab/>
        <w:t xml:space="preserve">PETITION REGARDING ALLEGED DUAL OCCUPANCY OF SINGLE RESIDENCE, LOT 213 (2) CHARACIN COURT, SORRENTO </w:t>
        <w:noBreakHyphen/>
        <w:t xml:space="preserve"> [2506/213/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5</w:t>
        <w:tab/>
        <w:t xml:space="preserve">CONCRETE BATCHING PLANT APPEAL:  RESERVE 27575 QUINNS ROAD, NEERABUP </w:t>
        <w:noBreakHyphen/>
        <w:t xml:space="preserve"> [30/154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6</w:t>
        <w:tab/>
        <w:t xml:space="preserve">UNAUTHORISED DEVELOPMENT:  LOT 100 (360) WANNEROO ROAD/WINDSOR ROAD, WANGARA </w:t>
        <w:noBreakHyphen/>
        <w:t xml:space="preserve"> [30/56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7</w:t>
        <w:tab/>
        <w:t xml:space="preserve">PROPOSED RECODING, LOT 55 ITEA PLACE, MINDARIE TO R60 TO ACCOMMODATE RESIDENTIAL DEVELOPMENT </w:t>
        <w:noBreakHyphen/>
        <w:t xml:space="preserve"> [790-66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8</w:t>
        <w:tab/>
        <w:t xml:space="preserve">PROPOSED REZONING OF VARIOUS LOTS - SWAN LOCATION 2540 WANGARA </w:t>
        <w:noBreakHyphen/>
        <w:t xml:space="preserve"> [790-65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29</w:t>
        <w:tab/>
        <w:t xml:space="preserve">PROPOSED REZONING: CURRAMBINE DISTRICT CENTRE:  PT LOT M1722 CNR SHENTON AVENUE AND MARMION AVENUE, CURRAMBINE </w:t>
        <w:noBreakHyphen/>
        <w:t xml:space="preserve"> [790-66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0</w:t>
        <w:tab/>
        <w:t xml:space="preserve">PROPOSED SPECIAL RURAL ZONE, PT LOCATION 883 GNANGARA ROAD, GNANGARA </w:t>
        <w:noBreakHyphen/>
        <w:t xml:space="preserve"> [790-6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1</w:t>
        <w:tab/>
        <w:t xml:space="preserve">SUBDIVISION CONTROL UNIT - JULY 1993 </w:t>
        <w:noBreakHyphen/>
        <w:t xml:space="preserve"> [74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2</w:t>
        <w:tab/>
        <w:t xml:space="preserve">PROPOSED SUBDIVISION, LOT 104 (290) NEAVES ROAD, MARIGINIUP </w:t>
        <w:noBreakHyphen/>
        <w:t xml:space="preserve"> [740-9023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3</w:t>
        <w:tab/>
        <w:t xml:space="preserve">PROPOSED SUBDIVISION, LOT 51 (127) LANDSDALE ROAD, LANDSDALE </w:t>
        <w:noBreakHyphen/>
        <w:t xml:space="preserve"> [740-9009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4</w:t>
        <w:tab/>
        <w:t xml:space="preserve">PROPOSED SUBDIVISION, LOCATIONS 1914 AND 1803 MADELEY STREET AND QUEENSWAY ROAD, LANDSDALE </w:t>
        <w:noBreakHyphen/>
        <w:t xml:space="preserve"> [740-9019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5</w:t>
        <w:tab/>
        <w:t xml:space="preserve">PROPOSED SUBDIVISION, LOTS 15 AND 16 AND PT LOT 17 WYATT ROAD, WANNEROO </w:t>
        <w:noBreakHyphen/>
        <w:t xml:space="preserve"> [740-9016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6</w:t>
        <w:tab/>
        <w:t xml:space="preserve">SUBDIVISION - UNIFORM FENCING POLICY </w:t>
        <w:noBreakHyphen/>
        <w:t xml:space="preserve"> [92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7</w:t>
        <w:tab/>
        <w:t xml:space="preserve">SERVICE STATION RETAIL SALES:  AMENDMENT NO 642 </w:t>
        <w:noBreakHyphen/>
        <w:t xml:space="preserve"> [770-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8</w:t>
        <w:tab/>
        <w:t xml:space="preserve">AMENDMENT NO 663:  PROPOSED RECODING, PORTION LOT 31 CONNOLLY DRIVE, MERRIWA FROM R20 TO R30 </w:t>
        <w:noBreakHyphen/>
        <w:t xml:space="preserve"> [790-66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39</w:t>
        <w:tab/>
        <w:t xml:space="preserve">PROPOSED MRS AMENDMENT TO REZONE LAND BOUNDED BY HEPBURN AVENUE AND GNANGARA ROAD, EAST OF ALEXANDER DRIVE, LANDSDALE/CULLACABARDEE </w:t>
        <w:noBreakHyphen/>
        <w:t xml:space="preserve"> [319-7-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3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0</w:t>
        <w:tab/>
        <w:t xml:space="preserve">CLOSE OF ADVERTISING:  AMENDMENT NO 653 TO TOWN PLANNING SCHEME NO 1 TO ALLOW COUNCIL TO PREPARE PLANNING POLICIES </w:t>
        <w:noBreakHyphen/>
        <w:t xml:space="preserve"> [790-65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1</w:t>
        <w:tab/>
        <w:t xml:space="preserve">CLOSE OF ADVERTISING:  AMENDMENT NO 633 TO TOWN PLANNING SCHEME NO 1 - LOT 3 JOONDALUP DRIVE, EDGEWATER </w:t>
        <w:noBreakHyphen/>
        <w:t xml:space="preserve"> [790-6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2</w:t>
        <w:tab/>
        <w:t xml:space="preserve">KOONDOOLA REGIONAL OPEN SPACE </w:t>
        <w:noBreakHyphen/>
        <w:t xml:space="preserve"> [745-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3</w:t>
        <w:tab/>
        <w:t xml:space="preserve">NATIONAL INTEGRATED LOCAL AREA PLANNING WORKSHOP </w:t>
        <w:noBreakHyphen/>
        <w:t xml:space="preserve"> [012-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4</w:t>
        <w:tab/>
        <w:t xml:space="preserve">REQUESTED CLOSURE OF A PORTION OF DAVENTRY DRIVE, ALEXANDER HEIGHTS </w:t>
        <w:noBreakHyphen/>
        <w:t xml:space="preserve"> [3311/408/2, 510-33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5</w:t>
        <w:tab/>
        <w:t xml:space="preserve">REQUESTED CLOSURE OF RESERVE 36479 BETWEEN STAFF COURT AND LATERAL LOOP, BELDON </w:t>
        <w:noBreakHyphen/>
        <w:t xml:space="preserve"> [510-1546, 510-15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6</w:t>
        <w:tab/>
        <w:t xml:space="preserve">REQUESTED CLOSURE OF PEDESTRIAN ACCESSWAY BETWEEN MONKHOUSE WAY AND LOT 6 BANKS AVENUE, HILLARYS </w:t>
        <w:noBreakHyphen/>
        <w:t xml:space="preserve"> [510-4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7</w:t>
        <w:tab/>
        <w:t xml:space="preserve">REQUESTED CLOSURE OF PORTION OF PARKWOOD AVENUE, WOODVALE </w:t>
        <w:noBreakHyphen/>
        <w:t xml:space="preserve"> [510-366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8</w:t>
        <w:tab/>
        <w:t xml:space="preserve">REQUESTED CLOSURE OF PEDESTRIAN ACCESSWAY BETWEEN SAPLING WAY AND MEADOW PLACE, WANNEROO </w:t>
        <w:noBreakHyphen/>
        <w:t xml:space="preserve"> [510-2636, 510-309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LANNER'S REPORT H208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20849</w:t>
        <w:tab/>
        <w:t xml:space="preserve">SIGNS, HOARDINGS AND BILLPOSTING BY-LAWS </w:t>
        <w:noBreakHyphen/>
        <w:t xml:space="preserve"> [70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2084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ENERAL BUSINESS</w:t>
      </w:r>
    </w:p>
    <w:p>
      <w:pPr>
        <w:sectPr>
          <w:type w:val="continuous"/>
          <w:pgSz w:w="12240" w:h="15840"/>
          <w:pgMar w:left="1440" w:right="1440" w:gutter="0" w:header="1440" w:top="1496" w:footer="0" w:bottom="1440"/>
          <w:formProt w:val="false"/>
          <w:textDirection w:val="lrTb"/>
        </w:sect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b/>
          <w:bCs/>
          <w:spacing w:val="-3"/>
        </w:rPr>
        <w:t>H20801</w:t>
      </w:r>
    </w:p>
    <w:p>
      <w:pPr>
        <w:pStyle w:val="Normal"/>
        <w:tabs>
          <w:tab w:val="clear" w:pos="720"/>
          <w:tab w:val="center" w:pos="4441" w:leader="none"/>
        </w:tabs>
        <w:suppressAutoHyphens w:val="true"/>
        <w:ind w:right="144" w:hanging="0"/>
        <w:jc w:val="both"/>
        <w:rPr>
          <w:spacing w:val="-3"/>
        </w:rPr>
      </w:pPr>
      <w:r>
        <w:rPr>
          <w:b/>
          <w:bCs/>
          <w:spacing w:val="-3"/>
        </w:rPr>
        <w:tab/>
        <w:t>CITY OF WANNEROO REPORT NO:  H208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40</w:t>
        <w:noBreakHyphen/>
        <w:t>2</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AKE PINJAR LAND USE PLANNING AND MANAGEMENT STRATEGY  (LAKE PINJAR STRATEG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PPLICANT/OWNER:</w:t>
        <w:tab/>
        <w:t>Variou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Council will recall receiving an interim report on the Lake Pinjar Strategy last month (Report H20704) in which the Water Authority of Western Australia's (WAWA) possible opposition to subdivision at Lake Pinjar was canvassed as a potential impediment to successful progression of the strategy.  Further information can be provided on this matter as a result of ongoing liaison with the Environmental Protection Authority (EPA).</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is information is provided in Section 1 of the discussion hereunder.</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Council has considered the draft Lake Pinjar strategy document on two prior occasions (Reports H20404 and H20503) and has endorsed the requirements to be achieved through the consequent Town Planning Scheme amendment and attendant development control policy (as indicated in Attachment 1 to Report H20503).</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e draft Lake Pinjar Strategy (forwarded to Councillors under separate cover) has been modified in response to these requirements and to address a number of other issues that have arisen from investigations undertaken in relation to the strategy.  The strategy provides the rationale for the Scheme amendment that will establish the statutory land use planning and development control framework applying to Lake Pinjar.  The proposed Scheme amendment is incorporated into the recommendations which conclude this report and as can be seen, it is clearly premised on the strategy.  Accordingly, it is envisaged that the Lake Pinjar Strategy report will form part of the Scheme amendment document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 preparing the Lake Pinjar Strategy, it has always been recognised that a development control policy would be a necessary extension of the statutory Scheme amendment provisions.  Such a policy is necessary to guide the day</w:t>
        <w:noBreakHyphen/>
        <w:t>to</w:t>
        <w:noBreakHyphen/>
        <w:t xml:space="preserve">day application of the amendment provisions for the following reasons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w:t>
        <w:tab/>
        <w:t>the Scheme amendment will need to apply land management controls that extend beyond those normally applied through the land use planning and development control processes; an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w:t>
        <w:tab/>
        <w:t>the ultimate acceptability of the Scheme amendment in terms of achieving the land use management and development control priorities established through the Lake Pinjar Strategy will depend on how effectively the provisions of the amendment are implemente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e development control policy forms an appendix in the Lake Pinjar Strategy document.  The policy establishes practical guidelines that will facilitate day</w:t>
        <w:noBreakHyphen/>
        <w:t>to</w:t>
        <w:noBreakHyphen/>
        <w:t>day application of the Scheme amendment provisions by Council personnel, and could also be used as an information pamphlet to provide guidance to land owners within the Lake Pinjar area.  Where the Scheme amendment provisions specify that a certain action (in accordance with the Lake Pinjar Strategy) is required, such action is established through the development control policy.  The Scheme amendment also requires Council to have regard to the policy when considering subdivision and development proposal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 this regard, although the policy is a non</w:t>
        <w:noBreakHyphen/>
        <w:t>statutory entity, it needs to be recognised as an integral part of the overall package of management controls necessary to ensure the acceptability of future land use and development at Lake Pinjar.  Adherence to policy requirements is, therefore, important to effective achievement of the overall objectives of the Lake Pinjar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 addition to providing Council with further information on the outcome from liaison with the regulatory authorities regarding the Lake Pinjar Strategy, the purpose of this report is to submit the strategy and the consequent Town Planning Scheme amendment and attendant development control policy for consideration and adoption by Council.</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 so doing, modifications that have been made to the strategy since it was last considered by Council and the ramifications for Council of the strategy, the Scheme amendment and attendant development control policy are also discussed (refer to Section 2 of the discussion hereunder).</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1.</w:t>
        <w:tab/>
        <w:t>EPA is using a subdivision proposal (for Swan Location 2703) Nisa Road, Lake Pinjar) which it is formally assessing as the mechanism for prompting a response from WAWA to the concept of controlled land subdivision and development within the Lake Pinjar area.</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 xml:space="preserve">This subdivision proposal was submitted early in the process of preparing the Lake Pinjar Strategy and through consultation (at officer level) between the Department of Planning and Urban Development (DPUD), EPA and Council, it was decided that the application should be deferred pending progression of the strategy and that the EPA should formally assess the proposal.  Formal assessment of the proposal was decided on to ensure that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a decision on the subdivision was in fact deferred as desired; an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if necessary, statutorily enforceable environ</w:t>
        <w:noBreakHyphen/>
        <w:t>mental provisions could be applie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ab/>
        <w:t>EPA is also using its assessment of the proposal for Loc 2703 to promote the notion of an overall land use strategy for Lake Pinjar, and it has now written to DPUD and WAWA seeking their formal response on this matter.  EPA has also written to Council regarding the subdivision proposal and the broader matter of an overall strategy for Lake Pinjar.  A copy of the EPA's letter to Council is attached (Attachment 1) and as can be seen, the position the Authority has adopted is supportive of the approach being taken by Council through the Lake Pinjar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ab/>
        <w:t>Although EPA's support for the approach being pursued does not guarantee acceptance of this approach by other regulatory agencies, it does indicate the fundamental acceptability of the measures being proposed in terms of managing the prevailing environmental constraints.  Accordingly, even if WAWA does adopt a position of outright opposition to further subdivision at Lake Pinjar, EPA's position as presented in its letter to Council does provide a basis upon which Council could make further representations regarding progression of the Lake Pinjar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ab/>
        <w:t>While the question of WAWA's attitude towards further subdivision at Lake Pinjar and, therefore, the overall Lake Pinjar Strategy is still not fully resolved, EPA's support for the approach being pursued is regarded as sufficient to warrant progressing the strategy and the attendant Scheme amendment and development control polic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2.</w:t>
        <w:tab/>
        <w:t xml:space="preserve">In progressing the draft Lake Pinjar Strategy, further attention has been given to the following issues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lot size requirements in areas affected by the Environmental Protection (Swan Coastal Plain Lakes) Policy 1992; an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land use within the Bassendean soil/landform associ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right="144" w:hanging="1152"/>
        <w:jc w:val="both"/>
        <w:rPr>
          <w:spacing w:val="-3"/>
        </w:rPr>
      </w:pPr>
      <w:r>
        <w:rPr>
          <w:spacing w:val="-3"/>
        </w:rPr>
        <w:tab/>
        <w:t xml:space="preserve">In addition, in liaising with EPA officers regarding the strategy, the following issues have been raised and have also been addressed in progressing the draft Lake Pinjar Strategy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supplementary buffering of areas encompassed by the Environmental Protection (Swan Coastal Plain Lakes) Policy 1992;</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areas of potential organochlorine contamin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vertical separation between conventional septic tank leach drain sewage disposal units and the highest recorded groundwater/surface water occurrence.</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ese matters are discussed hereunder.</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2.1</w:t>
        <w:tab/>
        <w:t>Lot size requirements in areas affected by the Environmental Protection (Swan Coastal Plain Lakes) Policy, 1992.</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Council has previously endorsed provision for a 15 hectare minimum lot size (under certain circumstances) for subdivision proposals within areas affected by the Environmental Protection Policy.  However, even with a 15 hectare minimum lot size, the effect of the Environmental Protection Policy on subdivision opportunity in parts of Lake Pinjar would still be appreciable.</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To further offset constraints upon subdivision opportunity imposed by the Environmental Protection Policy, thereby enhancing the prospect of landowner support, and to encourage subdividers to cede areas affected by the Policy to the Crown free of cost at the time of subdivision, the facility to allow lots to a minimum of 10 hectares has been incorporated into the draft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2.2</w:t>
        <w:tab/>
        <w:t>Land use within the Bassendean Soil/Landform Associ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 xml:space="preserve">The original intention was to exclude rural land uses from the Bassendean soil and landform association, because of its susceptibility to degradation (refer to photographic plates </w:t>
        <w:noBreakHyphen/>
        <w:t xml:space="preserve"> Attachment 2).  This exclusion would impose significant constraints upon land use opportunity (particularly in view of the need to re</w:t>
        <w:noBreakHyphen/>
        <w:t>define the Bassendean Dune areas as discussed below) and could lead to landowner resistance to the overall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In reviewing the draft Lake Pinjar Strategy, the Bassendean Dune area subject to particular strategy provisions has been redefined to fully reflect the Department of Agriculture's soils and landforms classification from its 1987 Land Capability Assessment prepared for Council.  The Bassendean Dune area was previously based on the 1990 report by A G Consulting Group, but this area did not encompass all soil/landform units comprising the Bassendean Association as classified by the Department of Agriculture.</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As the redefined Bassendean Dune area is significantly more extensive, excluding rural land uses from the area would constitute a major constraint on land use opportunity at Lake Pinjar.  It also needs to be acknowledged that rural land uses are already occurring on some Bassendean Dune areas at Lake Pinjar without producing unacceptable environmental impact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While effective control over rural land uses within the Bassendean Dunes is still regarded as necessary, rather than excluding such activities, a more satisfactory approach would be to preclude these uses unless specifically approved by Council.  This approach has been incorporated into the draft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2.3</w:t>
        <w:tab/>
        <w:t>Supplementary buffering of areas encompassed by the Environmental Protection (Swan Coastal Plain Lakes) Policy, 1992.</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EPA considers that those portions of Lake Pinjar encompassed by the Environmental Protection Policy should be protected from possible adverse impacts resulting from adjoining land use activities by buffers of 50 or 100 metres (depending on the adjacent use).  For ease of application, a requirement for a uniform 100 metre buffer has been incorporated in the draft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2.4</w:t>
        <w:tab/>
        <w:t>Areas of potential organochlorine contamin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 xml:space="preserve">EPA has advised that, within the areas that have been treated with organochlorines for Argentine Ant control, measures to address the following issues are necessary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w:t>
        <w:tab/>
        <w:t>groundwater contamination and its extraction for human use;</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w:t>
        <w:tab/>
        <w:t>soil contamination and the possible contamination of stock products to be used for human consump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 xml:space="preserve">Advice from the Department of Agriculture which has statutory responsibility for areas contaminated by pesticides (through the Agricultural Products [Chemical Residues] Act) and the Health Department of WA on these matters is as follows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w:t>
        <w:tab/>
        <w:t>as organochlorines are not water soluble and tend to be bound up in the surface soils, the potential for groundwater contamination is low;</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w:t>
        <w:tab/>
        <w:t>accumulation of organochlorines in stock and fossicking species such as poultry (by direct ingestion of contaminated soil) is the principal concern; an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w:t>
        <w:tab/>
        <w:t>although only some parts of Lake Pinjar have been treated for Argentine Ant control, organochlorine</w:t>
        <w:noBreakHyphen/>
        <w:t>based insecticides would inevitably have been applied elsewhere and accordingly, precautions against human consumption of contaminated animal products should apply throughout the entire area.</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Based on the advice received, there is no apparent need to specifically address potential organochlorine contamination of groundwater.  However, it would clearly be advisable to address the possibility of livestock and poultry contamination through ingestion of organochlorine tainted soil, and consequent human consumption of contaminated products, throughout the entire Lake Pinjar area.  This has been done in the draft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2.5</w:t>
        <w:tab/>
        <w:t>Vertical separation between conventional septic tank leach drain sewage disposal units and the highest recorded groundwater/surface water occurrence.</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ab/>
        <w:t>A separation of 2 metres, measured from the underside of the leach drain, is advocated by the Authority.  This separation is more substantial than the 1.2 metres required for public health reasons.  The greater separation is regarded as a desirable safeguard against contribution to nutrient enrichment of groundwater and surface water from sewage leachates.  A requirement for maintenance of a 2 metre vertical separation has, therefore, been included in the Lake Pinjar Strategy.  It needs to be recognised that this stipulation, combined with the requirement for flood secure areas, will necessitate the placement of considerable fill prior to the construction of buildings throughout much of the Lake Pinjar area (refer to Attachment 3).</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CONCLUSION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As evidenced by the EPA's letter (Attachment 1), Lake Pinjar is regarded by the regulatory authorities as an area wherein there are significant environmental constraints upon subdivision and land use opportunity.  It is also clear that, for there to be a realistic prospect of the Lake Pinjar Strategy being regarded as acceptable by the regulatory authorities, the strategy will need to effectively address the prevailing environmental constraints through the introduction of appropriate subdivision and land use management control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e EPA's letter also demonstrates the basic acceptability of the measures advocated through the Lake Pinjar Strategy and accordingly, that these measures provide an appropriate basis for a Scheme amendment directed at introducing statutory land use planning and development management controls over Lake Pinjar.</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However, it is important to recognise that effective implementation of the provisions of the Scheme amendment is crucial to the ultimate acceptability of the overall Lake Pinjar Strategy.  In many respects, the scope of these provisions will need to be broader than those that have historically been applied to Special Rural development within the City of Wanneroo.  This is a function of the environmental conditions prevailing throughout Lake Pinjar and the considerable investigation of consequent constraints upon development opportunity.  It is also important to recognise that, having become aware of these constraints, the question of legal liability might arise if Council did not specifically respond to the constraints and a subsequent problem was demonstrated to result from such inac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A complementary development control policy, to effectively guide day</w:t>
        <w:noBreakHyphen/>
        <w:t>to</w:t>
        <w:noBreakHyphen/>
        <w:t>day application of the Scheme amendment provisions and ensure that the land use management priorities established by the Lake Pinjar Strategy are satisfactorily achieved, is therefore an essential extension of the actual amendment.</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mplementing the provisions of the Scheme amendment and attendant development control policy, and ensuring ongoing compliance with requirements pursuant to these provisions, will inevitably increase demands on Council's Town Planning Department.  There is also a possibility that the regulatory authorities might regard the Lake Pinjar Strategy as a model for future Special Rural proposals within areas where environmental conditions are perceived to constrain development opportunities (ie much of the rural land remaining within the City of Wanneroo).  Clearly, such could compound demands on Council's Town Planning Department.</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However, if Council wishes to pursue the controlled development option for Lake Pinjar, there is no alternative to the proposed strategy for which endorsement from the regulatory authorities could be realistically anticipated.  In essence, therefore, the choice is between managed subdivision and development in accordance with the proposed Lake Pinjar Strategy, Scheme amendment and attendant development control policy, or continuation of the status quo and the attendant difficulties.  The latter may not be acceptable to the regulatory authorities and could lead to the imposition of external controls over Lake Pinjar.</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Finalisation of the Lake Pinjar Strategy, the Scheme amendment and attendant development control policy is, therefore, recommende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In this process, it is important that any potential legal exposure associated with possible organochlorine contamination within the Lake Pinjar area be investigated.</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right="144" w:hanging="0"/>
        <w:jc w:val="both"/>
        <w:rPr>
          <w:spacing w:val="-3"/>
        </w:rPr>
      </w:pPr>
      <w:r>
        <w:rPr>
          <w:spacing w:val="-3"/>
        </w:rPr>
        <w:t>seeks a legal opinion regarding potential liability stemming from possible organochlorine contamination within the Lake Pinjar area.</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right="144" w:hanging="0"/>
        <w:jc w:val="both"/>
        <w:rPr>
          <w:spacing w:val="-3"/>
        </w:rPr>
      </w:pPr>
      <w:r>
        <w:rPr>
          <w:spacing w:val="-3"/>
        </w:rPr>
        <w:t xml:space="preserve">subject to this opinion indicating no material risk to Council stemming from the measures proposed under the draft Lake Pinjar Land Use Planning and Management Strategy </w:t>
        <w:noBreakHyphen/>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adopts the draft Lake Pinjar Land Use Planning and Management Strategy (dated 2 August 1993) and the development control policy appended to the draft strateg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right="144" w:hanging="2160"/>
        <w:jc w:val="both"/>
        <w:rPr>
          <w:spacing w:val="-3"/>
        </w:rPr>
      </w:pPr>
      <w:r>
        <w:rPr>
          <w:spacing w:val="-3"/>
        </w:rPr>
        <w:tab/>
        <w:t>.</w:t>
        <w:tab/>
        <w:t>prepares, adopts and signs Amendment No 655 to Town Planning Scheme No 1 to:</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w:t>
        <w:tab/>
        <w:t>rezone from Rural to Special Rural the portion of the Pinjar locality generally comprising the Lake Pinjar area and particularly being the land shown enclosed within the inner edge of the broken black border on the proposed Development Guide Plan which forms Attachment No 4 of City of Wanneroo Report No H20801;</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b)</w:t>
        <w:tab/>
        <w:t>include the following within Part II of Schedule 4 of the Scheme Text:</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b/>
        <w:t>"Special Rural Zone No 26</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b/>
        <w:t>Description of Locality</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b/>
        <w:t>Portion of Pinjar Locality generally comprising Lake Pinjar and particularly comprising the land shown enclosed within the broken black border on the Development Guide Plan.</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b/>
        <w:t>Special Provisions</w:t>
      </w:r>
    </w:p>
    <w:p>
      <w:pPr>
        <w:pStyle w:val="Normal"/>
        <w:tabs>
          <w:tab w:val="clear" w:pos="720"/>
          <w:tab w:val="left" w:pos="1152" w:leader="none"/>
          <w:tab w:val="left" w:pos="2160" w:leader="none"/>
          <w:tab w:val="left" w:pos="302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right="144" w:hanging="3024"/>
        <w:jc w:val="both"/>
        <w:rPr>
          <w:spacing w:val="-3"/>
        </w:rPr>
      </w:pPr>
      <w:r>
        <w:rPr>
          <w:spacing w:val="-3"/>
        </w:rPr>
        <w:tab/>
        <w:tab/>
        <w:tab/>
      </w:r>
    </w:p>
    <w:p>
      <w:pPr>
        <w:pStyle w:val="Normal"/>
        <w:tabs>
          <w:tab w:val="clear" w:pos="720"/>
          <w:tab w:val="left" w:pos="1152" w:leader="none"/>
          <w:tab w:val="left" w:pos="2160" w:leader="none"/>
          <w:tab w:val="left" w:pos="3168" w:leader="none"/>
          <w:tab w:val="left" w:pos="3600" w:leader="none"/>
          <w:tab w:val="left" w:pos="4176" w:leader="none"/>
          <w:tab w:val="left" w:pos="5184" w:leader="none"/>
          <w:tab w:val="right" w:pos="9360" w:leader="none"/>
        </w:tabs>
        <w:suppressAutoHyphens w:val="true"/>
        <w:ind w:left="3600" w:hanging="3600"/>
        <w:jc w:val="both"/>
        <w:rPr>
          <w:spacing w:val="-3"/>
        </w:rPr>
      </w:pPr>
      <w:r>
        <w:rPr>
          <w:spacing w:val="-3"/>
        </w:rPr>
        <w:tab/>
        <w:tab/>
        <w:tab/>
        <w:t>1</w:t>
        <w:tab/>
        <w:t>The minimum lot size shall be not less than 20.0 hectares (ha) except that:</w:t>
      </w:r>
    </w:p>
    <w:p>
      <w:pPr>
        <w:pStyle w:val="Normal"/>
        <w:tabs>
          <w:tab w:val="clear" w:pos="720"/>
          <w:tab w:val="left" w:pos="1152" w:leader="none"/>
          <w:tab w:val="left" w:pos="2160" w:leader="none"/>
          <w:tab w:val="left" w:pos="3168" w:leader="none"/>
          <w:tab w:val="left" w:pos="3600" w:leader="none"/>
          <w:tab w:val="left" w:pos="4176"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5184" w:leader="none"/>
          <w:tab w:val="right" w:pos="9360" w:leader="none"/>
        </w:tabs>
        <w:suppressAutoHyphens w:val="true"/>
        <w:ind w:left="4176" w:hanging="4176"/>
        <w:jc w:val="both"/>
        <w:rPr>
          <w:spacing w:val="-3"/>
        </w:rPr>
      </w:pPr>
      <w:r>
        <w:rPr>
          <w:spacing w:val="-3"/>
        </w:rPr>
        <w:tab/>
        <w:tab/>
        <w:tab/>
        <w:tab/>
        <w:t>(a)</w:t>
        <w:tab/>
        <w:t>The land shown on the "Development Guide Plan" dated 25 August 1993 as being subject to the provisions of the Environmental Protection (Swan Coastal Plan Lakes) Policy 1992 plus an adjoining buffer of not less than one hundred (100) metres in width (referred to as EPP Area/s) shall not be further subdivided.</w:t>
      </w:r>
    </w:p>
    <w:p>
      <w:pPr>
        <w:pStyle w:val="Normal"/>
        <w:tabs>
          <w:tab w:val="clear" w:pos="720"/>
          <w:tab w:val="left" w:pos="1152" w:leader="none"/>
          <w:tab w:val="left" w:pos="2160" w:leader="none"/>
          <w:tab w:val="left" w:pos="3168" w:leader="none"/>
          <w:tab w:val="left" w:pos="3600" w:leader="none"/>
          <w:tab w:val="left" w:pos="4176"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5184" w:leader="none"/>
          <w:tab w:val="right" w:pos="9360" w:leader="none"/>
        </w:tabs>
        <w:suppressAutoHyphens w:val="true"/>
        <w:ind w:left="4176" w:hanging="4176"/>
        <w:jc w:val="both"/>
        <w:rPr>
          <w:spacing w:val="-3"/>
        </w:rPr>
      </w:pPr>
      <w:r>
        <w:rPr>
          <w:spacing w:val="-3"/>
        </w:rPr>
        <w:tab/>
        <w:tab/>
        <w:tab/>
        <w:tab/>
        <w:t>(b)</w:t>
        <w:tab/>
        <w:t>Where a proposed subdivision involves an EPP Area, the following variations to the minimum lot size requirement may be applied:</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i)</w:t>
        <w:tab/>
        <w:t>where the subdivider, through the proposed subdivision of the original lot which includes the EPP Area, agrees to cede free</w:t>
        <w:noBreakHyphen/>
        <w:t>of</w:t>
        <w:noBreakHyphen/>
        <w:t>cost to the Crown the land affected by the EPP Area, a 15.0 ha minimum lot size may be applied to all lots to be created.</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 xml:space="preserve">   (ii)</w:t>
        <w:tab/>
        <w:t>notwithstanding Clause 1.(b)(i) above, where the subdivider,  through the proposed subdivision of the original lot which includes the EPP Area, agrees to cede free</w:t>
        <w:noBreakHyphen/>
        <w:t>of</w:t>
        <w:noBreakHyphen/>
        <w:t>cost to the Crown the land affected by the EPP Area and Council considers that the original lot proposed for subdivision is affected by the EPP Area to an extent which justifies a further reduction in the minimum lot size, a 10.0 ha minimum lot size may be applied to all lots to be created  in such case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 xml:space="preserve">  (iii)</w:t>
        <w:tab/>
        <w:t>where a proposed lot encompasses an EPP Area and the subdivider does not propose to cede free</w:t>
        <w:noBreakHyphen/>
        <w:t>of</w:t>
        <w:noBreakHyphen/>
        <w:t>cost to the Crown that EPP Area, a 15.0 ha minimum lot size (which excludes the area of the EPP Area) may be applied to that proposed lot with a 20.0 ha minimum lot size applying to the other lots which are the subject of the proposed subdivis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2</w:t>
        <w:tab/>
        <w:t>Subject to the following provisions, all lots shall contain a flood secure area (to accommodate dwellings and other structures) of a minimum of 1,000 square metres, and an accessway to the flood secure area:</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a)</w:t>
        <w:tab/>
        <w:t>flood secure areas and accessways shall preferably be naturally occurring as a result of natural topographic elevation but may also be created by the placement of clean filling material if a naturally occurring flood secure area and/or accessway does not exist.</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b)</w:t>
        <w:tab/>
        <w:t>where natural flood secure areas and accessways can be identified, the subdivider shall identify such areas and accessways on the plan of subdivis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c)</w:t>
        <w:tab/>
        <w:t>where the placement of clean filling material is necessary to create flood secure areas and accessways, the subdivider shall be responsible for creating these areas and/or accessways and they shall be created at the time of subdivis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d)</w:t>
        <w:tab/>
        <w:t>the placement of clean filling material to create flood secure areas and/or accessways shall be considered to constitute development and therefore require Council's prior approval.</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3</w:t>
        <w:tab/>
        <w:t>All lots shall have a minimum road frontage of 120 metres or be of a satisfactory battle</w:t>
        <w:noBreakHyphen/>
        <w:t xml:space="preserve">axe configuration. </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4</w:t>
        <w:tab/>
        <w:t>The land the subject of this zone may be used for Dwelling and Rural Use (Low Intensity) purposes, subject to the following provision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a)</w:t>
        <w:tab/>
        <w:t>The holding of livestock pursuant to the Rural Use (Low Intensity) use shall comply with:</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 xml:space="preserve"> (i)</w:t>
        <w:tab/>
        <w:t>requirements relating to the testing of soils for residual organochlorine levels specified in the Lake Pinjar Land Use Planning and Management Strateg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ii)</w:t>
        <w:tab/>
        <w:t>stocking rates specified in the Lake Pinjar Land Use Planning and Management Strateg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b)</w:t>
        <w:tab/>
        <w:t>EPP Areas shall not be subject to any change in land use (including the construction of any buildings) unless authorised by the Environmental Protection Authorit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c)</w:t>
        <w:tab/>
        <w:t>Land shown as Bassendean Dunes on the Development Guide Plan shall not be used for Rural Use (Low Intensity) purposes unless such use receives the prior written approval of Council.  In considering such applications for approval, Council shall:</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i)</w:t>
        <w:tab/>
        <w:t>prohibit further removal or disturbance of native vege</w:t>
        <w:noBreakHyphen/>
        <w:t>tat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 xml:space="preserve">   (ii)</w:t>
        <w:tab/>
        <w:t>place the onus on the applicant to demonstrate the acceptability of the proposed Rural Use (Low Intensity) activit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 xml:space="preserve">  (iii)</w:t>
        <w:tab/>
        <w:t>where it considers necessary, seek and have regard to advice from relevant State Government agencies regarding the acceptability of the proposed Rural Use (Low Intensity) activit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d)</w:t>
        <w:tab/>
        <w:t>The keeping of domestic poultry shall comply with requirements specified in the Lake Pinjar Land Use Planning and Management Strateg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5</w:t>
        <w:tab/>
        <w:t>The land the subject of this zone shall not be used for purposes which, in Council's opinion and having regard to advice from the relevant regulatory authorities, would contribute unacceptably to groundwater pollution or otherwise detract from the residual environmental value of the zone.</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6</w:t>
        <w:tab/>
        <w:t>Proposed uses which are not dealt with in Clauses 4 or 5 above shall be dealt with pursuant to the provisions of General Provision (1) of Part 1 of Schedule 4 of this Scheme, however the following further provisions shall apply:</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a)</w:t>
        <w:tab/>
        <w:t>Council shall seek and have regard to the advice of the Environmental Protection Authority and other relevant agencies in respect of such proposed use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b)</w:t>
        <w:tab/>
        <w:t>The requirements for advertising and giving notice of such proposed uses provided for in Clauses (i), (ii), (iii) and (iv) of General Provision (1) may be waived by Council where it considers that such actions are not warranted.</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7</w:t>
        <w:tab/>
        <w:t>Conventional septic tank leach drain domestic sewage disposal units shall be installed a minimum distance of two (2) metres above the highest recorded level of groundwater or surface water occurrence, such distance to be measured from the underside of the leach drain system.</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8</w:t>
        <w:tab/>
        <w:t>Native vegetation on the land shown as EPP Area on the Development Guide Plan shall not be removed except to the extent necessary for the installation of firebreaks and fence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9</w:t>
        <w:tab/>
        <w:t>Native vegetation on the land shown as Spearwood Dunes and Bassendean Dunes on the Development Guide Plan shall not be removed except to the extent necessary for the installation of boundary fences and firebreaks, and approved flood secure areas and accessways thereto and for the construction of approved buildings and driveway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10</w:t>
        <w:tab/>
        <w:t>Where Council considers that specific areas of the land shown as Bassendean Dunes and Spearwood Dunes on the Development Guide Plan have been excessively cleared, Council may require the planting and maintenance of native vegetation species in such areas.  In considering whether to impose a requirement for the planting and maintenance of native vegetation species pursuant to this clause, Council shall seek and have regard to the advice of State Government agencies as follow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a)</w:t>
        <w:tab/>
        <w:t>the Department of Agriculture regarding the susceptibility of the area to eros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b)</w:t>
        <w:tab/>
        <w:t>the Department of Conservation and Land Management, and Department of Planning and Urban Development, regarding visual assessment of the area;</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c)</w:t>
        <w:tab/>
        <w:t xml:space="preserve">the Department of Conservation and Land Management regarding </w:t>
        <w:noBreakHyphen/>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 xml:space="preserve"> (i)</w:t>
        <w:tab/>
        <w:t>the species of vegetation to be planted, based on their compatibility with species endemic to the Lake Pinjar locality and appropriateness for the application intended;</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896" w:hanging="4896"/>
        <w:jc w:val="both"/>
        <w:rPr>
          <w:spacing w:val="-3"/>
        </w:rPr>
      </w:pPr>
      <w:r>
        <w:rPr>
          <w:spacing w:val="-3"/>
        </w:rPr>
        <w:tab/>
        <w:tab/>
        <w:tab/>
        <w:tab/>
        <w:tab/>
        <w:t>(ii)</w:t>
        <w:tab/>
        <w:t>other aspects of the planting programme, including (inter alia) the timing of planting/s, planting technique/s, and maintenance of planted vegetat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11</w:t>
        <w:tab/>
        <w:t>Native vegetation on the land shown as Lake Bed on the Development Guide Plan shall not be removed without the prior written approval of Council except to the extent necessary for the installation of boundary fences and firebreaks, and approved flood secure areas and accessways thereto and for the construction of approved buildings and driveways.  In considering applications for approval for the removal of such vegetation, Council shall seek and have regard to the advice of the Environmental Protection Authority and Department of Conservation and Land Management;</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ab/>
        <w:t>12</w:t>
        <w:tab/>
        <w:t>Council shall have regard to the Lake Pinjar Land Use Planning and Management Strategy when considering applications for approval of subdivision, development, use and such other approvals which may be sought from Council."</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2160" w:hanging="2160"/>
        <w:jc w:val="both"/>
        <w:rPr>
          <w:spacing w:val="-3"/>
        </w:rPr>
      </w:pPr>
      <w:r>
        <w:rPr>
          <w:spacing w:val="-3"/>
        </w:rPr>
        <w:tab/>
        <w:t>(c)</w:t>
        <w:tab/>
        <w:t>delete Clause 3.30 (a) of the Scheme Text and replace it with the following:</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600" w:hanging="3600"/>
        <w:jc w:val="both"/>
        <w:rPr>
          <w:spacing w:val="-3"/>
        </w:rPr>
      </w:pPr>
      <w:r>
        <w:rPr>
          <w:spacing w:val="-3"/>
        </w:rPr>
        <w:tab/>
        <w:tab/>
        <w:t>"3.30 (a)</w:t>
        <w:tab/>
        <w:t>the objective of the Special Rural Zone is to select areas within the rural areas wherei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ab/>
        <w:t>(i)</w:t>
        <w:tab/>
        <w:t>closer subdivision will be permitted to provide for such uses as hobby farms, horse breeding, rural</w:t>
        <w:noBreakHyphen/>
        <w:t>residential retreats, intensive agriculture including market gardens and viticulture, and also to make provision for retention of the rural landscape and amenity in a manner consistent with the orderly and proper planning of such area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4176" w:hanging="4176"/>
        <w:jc w:val="both"/>
        <w:rPr>
          <w:spacing w:val="-3"/>
        </w:rPr>
      </w:pPr>
      <w:r>
        <w:rPr>
          <w:spacing w:val="-3"/>
        </w:rPr>
        <w:tab/>
        <w:tab/>
        <w:tab/>
        <w:t>(ii)</w:t>
        <w:tab/>
        <w:t>land use planning and management provisions need to be imposed to facilitate the orderly and proper planning of such area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2160" w:hanging="2160"/>
        <w:jc w:val="both"/>
        <w:rPr>
          <w:spacing w:val="-3"/>
        </w:rPr>
      </w:pPr>
      <w:r>
        <w:rPr>
          <w:spacing w:val="-3"/>
        </w:rPr>
        <w:tab/>
        <w:t>(d)</w:t>
        <w:tab/>
        <w:t>include in Clause 1.8 of the Scheme Text " the following definition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2160" w:hanging="2160"/>
        <w:jc w:val="both"/>
        <w:rPr>
          <w:spacing w:val="-3"/>
        </w:rPr>
      </w:pPr>
      <w:r>
        <w:rPr>
          <w:spacing w:val="-3"/>
        </w:rPr>
        <w:tab/>
        <w:tab/>
        <w:t>"Rural Use (Low Intensity)" means the use of land for any of the purposes set out hereunder and shall include such buildings normally associated therewith:</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168" w:hanging="3168"/>
        <w:jc w:val="both"/>
        <w:rPr>
          <w:spacing w:val="-3"/>
        </w:rPr>
      </w:pPr>
      <w:r>
        <w:rPr>
          <w:spacing w:val="-3"/>
        </w:rPr>
        <w:tab/>
        <w:tab/>
        <w:t>(a)</w:t>
        <w:tab/>
        <w:t>extensive dry land agriculture for crop production;</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168" w:hanging="3168"/>
        <w:jc w:val="both"/>
        <w:rPr>
          <w:spacing w:val="-3"/>
        </w:rPr>
      </w:pPr>
      <w:r>
        <w:rPr>
          <w:spacing w:val="-3"/>
        </w:rPr>
        <w:tab/>
        <w:tab/>
        <w:t>(b)</w:t>
        <w:tab/>
        <w:t>dry land production and pasturing of livestock at rates not exceeding those specified directly or by way of reference in Schedule 4 of this Scheme;</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3168" w:hanging="3168"/>
        <w:jc w:val="both"/>
        <w:rPr>
          <w:spacing w:val="-3"/>
        </w:rPr>
      </w:pPr>
      <w:r>
        <w:rPr>
          <w:spacing w:val="-3"/>
        </w:rPr>
        <w:tab/>
        <w:tab/>
        <w:t>(c)</w:t>
        <w:tab/>
        <w:t>plantation growing of trees."</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2160" w:hanging="2160"/>
        <w:jc w:val="both"/>
        <w:rPr>
          <w:spacing w:val="-3"/>
        </w:rPr>
      </w:pPr>
      <w:r>
        <w:rPr>
          <w:spacing w:val="-3"/>
        </w:rPr>
        <w:tab/>
        <w:tab/>
        <w:t>"'Domestic Poultry' means bantams, fowls, geese, turkeys or similar poultry species, but excluding emus and ostrichs, being kept for the production of eggs, meat, and/or other produce for private use by the person/s keeping such poultry and not involving any commercial gain or reward."</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1152" w:hanging="0"/>
        <w:jc w:val="both"/>
        <w:rPr>
          <w:spacing w:val="-3"/>
        </w:rPr>
      </w:pPr>
      <w:r>
        <w:rPr>
          <w:spacing w:val="-3"/>
        </w:rPr>
        <w:t>forwards the amendment to the Department of Planning and Urban Development for approval to advertise;</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ind w:left="1152" w:hanging="0"/>
        <w:jc w:val="both"/>
        <w:rPr>
          <w:spacing w:val="-3"/>
        </w:rPr>
      </w:pPr>
      <w:r>
        <w:rPr>
          <w:spacing w:val="-3"/>
        </w:rPr>
        <w:t>approves the release of the draft Lake Pinjar Land Use Planning and Management Strategy (dated 2 August 1993) for public comment, and incorporates it into the Amendment Report for Amendment No 655 with a view to it being released for public comment concurrently with the advertising for public comment of Amendment No  655.</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t>ph:gm</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t>pre802</w:t>
      </w:r>
    </w:p>
    <w:p>
      <w:pPr>
        <w:pStyle w:val="Normal"/>
        <w:tabs>
          <w:tab w:val="clear" w:pos="720"/>
          <w:tab w:val="left" w:pos="1152" w:leader="none"/>
          <w:tab w:val="left" w:pos="2160" w:leader="none"/>
          <w:tab w:val="left" w:pos="3168" w:leader="none"/>
          <w:tab w:val="left" w:pos="3600" w:leader="none"/>
          <w:tab w:val="left" w:pos="4176" w:leader="none"/>
          <w:tab w:val="left" w:pos="4896" w:leader="none"/>
          <w:tab w:val="left" w:pos="5472" w:leader="none"/>
          <w:tab w:val="right" w:pos="9360" w:leader="none"/>
        </w:tabs>
        <w:suppressAutoHyphens w:val="true"/>
        <w:jc w:val="both"/>
        <w:rPr>
          <w:spacing w:val="-3"/>
        </w:rPr>
      </w:pPr>
      <w:r>
        <w:rPr>
          <w:spacing w:val="-3"/>
        </w:rPr>
        <w:t>28.7.93</w:t>
      </w:r>
    </w:p>
    <w:p>
      <w:pPr>
        <w:sectPr>
          <w:headerReference w:type="default" r:id="rId3"/>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2</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VELOPMENT ASSESSMENT UNIT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verleaf is a resumé of the development applications processed by the Development Assessment Unit in July 1993.</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at Council endorses the action taken by the Development Assessment Unit in relation to the applications described in Report H20802.</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828</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3</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EVELOPMENT ENQUIRIES </w:t>
        <w:noBreakHyphen/>
        <w:t xml:space="preserve">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schedule lists those enquiries received during July  1993 and where possible indicates the area suggested by the enquirer to be the preferred location for such development, together with a resumè of advice given by the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93</w:t>
      </w:r>
    </w:p>
    <w:p>
      <w:pPr>
        <w:pStyle w:val="Normal"/>
        <w:tabs>
          <w:tab w:val="clear" w:pos="720"/>
          <w:tab w:val="center" w:pos="4441" w:leader="none"/>
          <w:tab w:val="right" w:pos="6817" w:leader="none"/>
        </w:tabs>
        <w:suppressAutoHyphens w:val="true"/>
        <w:jc w:val="both"/>
        <w:rPr/>
      </w:pPr>
      <w:r>
        <w:rPr>
          <w:b/>
          <w:bCs/>
          <w:spacing w:val="-3"/>
        </w:rPr>
        <w:tab/>
        <w:t xml:space="preserve">DEVELOPMENT ENQUIRIES </w:t>
        <w:noBreakHyphen/>
        <w:t xml:space="preserve"> JULY 1993</w:t>
      </w:r>
      <w:r>
        <w:rPr>
          <w:spacing w:val="-3"/>
        </w:rPr>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 xml:space="preserve">  </w:t>
      </w:r>
      <w:r>
        <w:rPr>
          <w:spacing w:val="-3"/>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TROPHY MANUFACTURER</w:t>
        <w:tab/>
        <w:t xml:space="preserve"> 6</w:t>
        <w:tab/>
        <w:t>WANNEROO</w:t>
        <w:tab/>
        <w:t>ADVISED SUITABLE INDUST</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RIAL ZONES. NOT PERMITT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IN SPECIAL RURAL AREA.</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RETIREMENT VILLAGE</w:t>
        <w:tab/>
        <w:t>15</w:t>
        <w:tab/>
        <w:t>JOONDALUP</w:t>
        <w:tab/>
        <w:t xml:space="preserve">COUNCIL POLICY AND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REQUIREMENTS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OP SHOP</w:t>
        <w:tab/>
        <w:t>12</w:t>
        <w:tab/>
        <w:t>WANGARA</w:t>
        <w:tab/>
        <w:t>NOT PERMITTED IN LIGH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INDUSTRIAL 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HOLIDAY COTTAGES</w:t>
        <w:tab/>
        <w:t xml:space="preserve"> 3</w:t>
        <w:tab/>
        <w:t>CARABOODA</w:t>
        <w:tab/>
        <w:t>DISCRETIONARY US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ND ART STUDIO</w:t>
        <w:tab/>
        <w:tab/>
        <w:tab/>
        <w:t>COUNCIL APPROVAL REQUI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VETERINARY CLINIC</w:t>
        <w:tab/>
        <w:t xml:space="preserve"> 3</w:t>
        <w:tab/>
        <w:t>QUINNS ROCKS/</w:t>
        <w:tab/>
        <w:t>RELEVANT INFORM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CLARKSON</w:t>
        <w:tab/>
        <w:t>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DOG KENNELS</w:t>
        <w:tab/>
        <w:t xml:space="preserve"> 3</w:t>
        <w:tab/>
        <w:t>WANNEROO</w:t>
        <w:tab/>
        <w:t>"AA" USE IN RURAL 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LANDSCAPE SUPPLIES</w:t>
        <w:tab/>
        <w:t xml:space="preserve"> 6</w:t>
        <w:tab/>
        <w:t>CLARKSON</w:t>
        <w:tab/>
        <w:t>INDUSTRIAL USE.  ADVIS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TO CONTACT LANDCORP</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MUSEMENT CENTRE</w:t>
        <w:tab/>
        <w:t>11</w:t>
        <w:tab/>
        <w:t>TWO ROCKS</w:t>
        <w:tab/>
        <w:t>"AA" USE.  DEVELOPM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PPLICATION AND FURTHER</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INFORMATION REQUI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SOLICITOR</w:t>
        <w:tab/>
        <w:t xml:space="preserve"> 9</w:t>
        <w:tab/>
        <w:t>KINGSLEY</w:t>
        <w:tab/>
        <w:t xml:space="preserve">"AA" USE </w:t>
        <w:noBreakHyphen/>
        <w:t xml:space="preserve"> MAY NOT B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PROFESSIONAL OFFICE)</w:t>
        <w:tab/>
        <w:tab/>
        <w:t>SUPPORTED IF APPLIC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SUBMITT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EESE MANU</w:t>
        <w:noBreakHyphen/>
        <w:tab/>
        <w:tab/>
        <w:t>WANNEROO</w:t>
        <w:tab/>
        <w:t>FORMAL APPLICATION AN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 xml:space="preserve">  </w:t>
      </w:r>
      <w:r>
        <w:rPr>
          <w:spacing w:val="-3"/>
        </w:rPr>
        <w:t>FACTURING</w:t>
        <w:tab/>
        <w:t xml:space="preserve"> 6</w:t>
        <w:tab/>
        <w:tab/>
        <w:t>PLANS REQUIRED. REFER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TO HEALTH DEPARTM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FUNERAL PARLOUR</w:t>
        <w:tab/>
        <w:t xml:space="preserve"> 3</w:t>
        <w:tab/>
        <w:t>WANNEROO</w:t>
        <w:tab/>
        <w:t>COUNCIL REQUIREMEN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EXPLAINED.  ON</w:t>
        <w:noBreakHyphen/>
        <w:t>SIT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DVERTISING REQUI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URCH</w:t>
        <w:tab/>
        <w:t>10</w:t>
        <w:tab/>
        <w:t>WANNEROO</w:t>
        <w:tab/>
        <w:t>MAJOR DEVELOPERS LIS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SUPPLI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w:t>
        <w:tab/>
        <w:t xml:space="preserve"> 3</w:t>
        <w:tab/>
        <w:t>WANNEROO/</w:t>
        <w:tab/>
        <w:t>INFORMATION SHEET S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JOONDALUP/</w:t>
        <w:tab/>
        <w:t>AND COUNCIL REQUIREMEN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HILLARYS</w:t>
        <w:tab/>
        <w:t>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BOAT MAINTENANCE/</w:t>
        <w:tab/>
        <w:t xml:space="preserve"> 6</w:t>
        <w:tab/>
        <w:t>HILLARYS BOAT</w:t>
        <w:tab/>
        <w:t>CURRENT PARKING REQUIRE</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ANDLERY</w:t>
        <w:tab/>
        <w:tab/>
        <w:t>HARBOUR</w:t>
        <w:tab/>
        <w:t>MENTS AND DEVELOPM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STANDARDS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QUACULTURE PARK</w:t>
        <w:tab/>
        <w:t>3</w:t>
        <w:tab/>
        <w:t>WANNEROO</w:t>
        <w:tab/>
        <w:t>ADVISED OF VARIOUS AREA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ND PLANNING REQUIREMEN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ONSULTING ROOMS</w:t>
        <w:tab/>
        <w:t>7</w:t>
        <w:tab/>
        <w:t>WANNEROO</w:t>
        <w:tab/>
        <w:t xml:space="preserve">POLICY EXPLAINED. "AA"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USE IN RESIDENTIAL 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MEDICAL CENTRE</w:t>
        <w:tab/>
        <w:t>7</w:t>
        <w:tab/>
        <w:t>DUNCRAIG/</w:t>
        <w:tab/>
        <w:t>POLICY EXPLAINED AN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KINGSLEY</w:t>
        <w:tab/>
        <w:t>INFORMATION SHEE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PURCHASED.</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4</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RUCTURE PLAN FOR LOT 17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ies of Perth, Stirling and Wanneroo acquired Lot 17 Mindarie as tenants in common in equal shares on 22 February 1984.  The main purpose of acquiring the land was to accommodate the Refuse Disposal Facility for these municipalities.  The approved Refuse Disposal Facility however, occupies only 22 ha, while the whole Lot 17 has 432.1477 ha.  Therefore, the Mindarie Regional Council requested that a Strategy Plan be prepared for the whole of Lot 17 including the definition of a buffer zone around the 22 ha Refuse disposal Facility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ucture Plan for Lot 17 including definition of a buffer zone has now been prepared and is submitted for consideration by the owner Councils (Perth, Stirling and Wanneroo).  Accordingly, the City of Wanneroo will be able to commence with rezoning procedures from "Rural" to "Urban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result of a request of the Mindarie Regional Council (meeting on 11 May 1989), a meeting of the Technical Officers of the three Councils was held on site on 7 June 1989 and thereafter an informal meeting convened at the City of Wanneroo to consider a Structure Plan for Lot 17.  The City of Wanneroo's Strategic Planning Section proceeded with this ta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s of the three Councils Town Clerks/City Managers, City Planners and City Engineers were held to consider planning of the area.  These meetings were held on 4 April 1991, 25 November 1991 and 19 March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thern section of Lot 17 has been designated for future residential development and the southern section for the Refuse Disposal Facility including buffer zone.  Based on these broad parameters, a preliminary Structure Plan was presented to the Officers.  They accepted the overall design of the Structure Plan with minor modifications and agreed to appoint Sinclair Knight Buchanan to undertake an engineering study for the area.  All suggested comments and modifications are accommodated in the Structure Plan, now submitted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ition to the above, the Officers agreed that the designated future urban cells should be rezoned from "Rural" to "Urban Deferred" but not to "Urban" for the time being.  It was also resolved that a detailed economic analysis would be required before proceeding with any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RUCTUR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ucture Plan covers the whole of Lot 17, plus the part of the Neerabup National Park located west of the Mitchell Freeway Reserve and a small portion of foreshore reserve (Attachment 1).  The portion of the foreshore reserve included in the Structure Plan results from the determination of a more environmentally friendly boundary between foreshore reserve and future residential zone with equal land exchange.  It also provides for a series of linking coastal roads, an approach supported by Council in the p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section of the Neerabup National Park included in the Structure Plan is cut off from the bulk of the Park by the future Mitchell Freeway.  The loss of this portion of the Park may be compensated by the addition of Lot 14 Wanneroo Road, which is owned by the Wanneroo Council (Attachment 2).  Lot 14 is in general, environmentally undisturbed and is well situated to be included within the Neerabup National Park.  These proposed adjustments to Neerabup National Park are provided from the North West Corridor Structure Plan, and in fact, were shown in the first North West Corridor Structure Plan back to 1977.  These matters will require detailed negotiations between the relevant agencies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t 17 area is divided by a number of broad planning proposals.  The System 6 Study Report concerning the southern portion of the lot recommends it as future Regional Open Space (after rehabilitation of the Refuse Disposal Facility site).  The North West Corridor Structure Plan contains similar proposals, at least from the land east of Marmion Avenue.    The area is divided by the major road alignments of Marmion Avenue, Connolly Drive and Mitchell Freeway.  The result of the broad division described above is the creation of a number of smaller discrete areas, which constitute future urban ce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Structure Plan map covers the whole subject area (Attachment 1) while the Structure Plan Reports cover each of the four urban cells </w:t>
        <w:noBreakHyphen/>
        <w:t xml:space="preserve"> Clarkson West, Clarkson East, Mindarie North and Mindarie South (Attachments 3, 4, 5 and 6).  The Reports include an Engineering Study, Environmental Assessment and copies of correspondence with the Department of Planning and Urban Development relating to planning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darie South cell is subject of the system 6 Report and the North West Corridor Structure Plan does not designate any proposed use for this cell, but instead shows it as "Areas subject to further investigation".  A local Structure Plan showing this area proposed for urban use has been prepared because the officers from Perth and Stirling requested that this be done.  I have expressed reservations concerning this proposal and consider that it would be better not to promote this development option at this stage, but rather to work with the Department of Planning and Urban Development on resolving the question of the future use of this area within the context of the North West Corridor Structure Plan.  (Council may recall that the Yanchep</w:t>
        <w:noBreakHyphen/>
        <w:t>Two Rocks area was also shown on the North West Corridor Structure Plan as "Areas subject to further investigation", and this was subsequently resolved with the release of the "Yanchep Structure Plan" document by the Department of Planning and Urban Development in January of this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of Western Australia recently requested (letter dated 12 July 1993) that the water distribution planning strategy for the North West Corridor should be incorporated within the Structure Plan for Lot 17.  Unfortunately, when the letter was received, all maps were already prepared and consequently it is too late to include the Water Authority's request at this stage.  However, their proposals do not require any changes to the Structure Plan and will be incorporated in future maps for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endorses the Structure Plans for Lot 17 </w:t>
        <w:noBreakHyphen/>
        <w:t xml:space="preserve"> Clarkson West, Clarkson East and Mindarie North as a basis for future planning and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quests the North West District Planning Committee to request the State Planning Commission to amend the Metropolitan Region Scheme to rezone from "Rural" and "Parks and Recreation" reserve to "Urban Deferred" the area of the Clarkson West, Clarkson East and Mindarie North ce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does not endorse the Mindarie South Structure Plan, but instead consults with the Department of Planning and Urban Development with a view to resolving the matter of the proposed future use of this western area within the context of the North West Corridor Structure Plan's designation of this area as "Areas subject to further investi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h: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97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DICAL CENTRE/PROFESSIONAL OFFICE DEVELOPMENT, LOTS 1 AND 2 EDDYSTONE AVENUE AND LOT 143 ELWOOD COURT, CRAIG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Special Development A</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Wong Investments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w:t>
        <w:tab/>
        <w:tab/>
        <w:t>Dr Y K Wo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Dr Y K Wong on behalf of Wong Investments Pty Ltd for a medical centre and professional office development on Lots 1 and 2 (110 and 112) Eddystone Avenue and Lots 143 (3) Elwood Court, Craigi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area is located opposite the Craigie Neighbourhood Centre comprising a shopping centre, tavern, service station and bowling alle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 2 currently accommodates two practitioner medical centre with a 12 bay car park and a single access point off Eddystone Avenue.  This centre was originally approved by Council in March 1980 for a single practitioner.  An approval was granted to a second practitioner in September 1989 (D2090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single residential dwelling has been constructed on Lot 146.  In May 1991 (F20509) Council approved of its conversion to medical consulting rooms for two practitioners.  This approval has never been acted upon and has recently expired.  The applicant has submitted a concurrent application to renew this approval should Council resolve not to approve the overall medical centre/professional offic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s 1 and 143 remain undeveloped.  These lots are covered in remnant native vegetation and fall approximately 2</w:t>
        <w:noBreakHyphen/>
        <w:t>3 metres from Warrandyte Drive towards the north.</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urrent proposal comprises the follow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conversion of the existing medical centre to professional office floor spa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t>2.</w:t>
        <w:tab/>
        <w:t>The construction of a new medical centre of approximately 900m</w:t>
      </w:r>
      <w:r>
        <w:rPr>
          <w:spacing w:val="-3"/>
          <w:vertAlign w:val="superscript"/>
        </w:rPr>
        <w:t>2</w:t>
      </w:r>
      <w:r>
        <w:rPr>
          <w:spacing w:val="-3"/>
        </w:rPr>
        <w:t xml:space="preserve"> for use by eight practitioners.  The centre is proposed to be built at a level approximately 1.5</w:t>
        <w:noBreakHyphen/>
        <w:t>2.0 metres below the level of Warrandyte Dri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A car parking area sufficient to accommodate 53 cars including three disabled car bays.  This area incorporates a one bay car park to Lot 2 and a two bay garage to Lot 1, both with vehicular access to Elwood Court.  The remaining 50 bays will be serviced by the existing single access point to Eddystone Avenu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dvises that the two existing full</w:t>
        <w:noBreakHyphen/>
        <w:t>time practitioners cannot cope with increasing patient load and that the lack of nearby paramedical backup services such as pathology, radiology, physiotherapy and similar, is aggravating problems for him and his patients.  The applicant goes on to justify the professional office component on the basis that the shopping centre opposite provides little such floor space and argues that professional offices will complement existing facilit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own planning Scheme No 1 indicates medical centres and professional offices to be uses not permitted in the Special Development "A" Zone unless approved by Council (AA u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accordance with Council Policy, a 30 day on</w:t>
        <w:noBreakHyphen/>
        <w:t>site advertising period was commenced and affected adjoining landowners were also invited to comment.  At the close of advertising, one letter of support and two letters of objection were received.  The basis of objection is outlined below.</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additional facilities are not necessary as similar centres in surrounding suburbs offer the same services.  One submission registered objection only in the event that the centre would contain a veterinary establish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likelihood of increased traffic problems and pedestrian vehicular conflic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area has become commercialised over the years (shopping centre, tavern and bowling alley) against expect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raffic control treatments comprising two roundabouts along Eddystone Avenue at its junctions with Perilya Street and Eagle Street along with pedestrian refuge islands and a painted median strip are listed in the draft 1993/94 budget.  Where similar treatments have been installed vehicle speeds have fallen, particularly in the vicinity of roundabouts.  This treatment will assist traffic control near the subject site which can therefore be supported on traffic grounds, subject to the provision of a separator island at the site access point to assist contra vehicular f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ar parking area will need minor modifications to improve its functioning.  These modifications can be effected without compromising town planning scheme car parking standar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respect to the submission objecting to a veterinary component within this centre, Council is advised that although this is not currently proposed, an approved medical centre could accommodate this use.  Objection on the basis that a proposal could affect the viability of existing centres is not considered to be a valid planning argument.  Council has in the past left this issue up to the market to determi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area comprises an identifiable precinct surrounded predominantly by road, opposite the Craigie Neighbourhood Centre, with vehicular access to Eddystone Avenue.  The centre has been designed to minimise visual and vehicular impacts on the surrounding residential area and can be made to comply with the City's design standards for such a centre.  Given these points and the fact that traffic control treatments are proposed for the adjacent section of Eddystone Avenue this proposal could be suppor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application received from Dr Y K Wong on behalf of Wong Investments Pty Ltd for a medical centre/professional office development on Lots 1 and 2 (110 and 112) Eddystone Avenue and Lot 143 93) Elwood Court, Craigie,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 maximum of eight medical practitioners operating at any one ti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car parking area being re</w:t>
        <w:noBreakHyphen/>
        <w:t>designed to the satisfaction of the city Engineer and 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provision of a separator island to the crossover/driveway to Eddystone Avenue to the satisfaction of the City Engine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Lots 1, 2 and 143 being amalgamated prior to the issue of a building licence, or the applicant establishing, to the satisfaction of the City Building Surveyor, that no easements are required over existing services that will affect the proposed building and the amalgamation being completed prior to the completion of the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standard and appropriate conditions of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mp:gm  pre834</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6</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6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ILD CARE CENTRE, LOTS 932 AND 933 (204 AND 206) EDDYSTONE AVENUE,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PPLICANT:</w:t>
        <w:tab/>
        <w:tab/>
        <w:t>A &amp; B McKenzi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A and B McKenzie seeking Council's approval to accommodate a child care centre on lots 932 (204) and 933 (206) Eddystone Avenue, Beld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amp; B McKenzie have signed an offer to purchase both properties subject to, inter alia, the City granting approval for a child care centre.  Lot 932 is currently owned by Ms Y M Mendoza and Lot 933 is owned by Mr S Pugli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Both lots are zoned Residential Development R20 and measure 728m</w:t>
      </w:r>
      <w:r>
        <w:rPr>
          <w:spacing w:val="-3"/>
          <w:vertAlign w:val="superscript"/>
        </w:rPr>
        <w:t>2</w:t>
      </w:r>
      <w:r>
        <w:rPr>
          <w:spacing w:val="-3"/>
        </w:rPr>
        <w:t xml:space="preserve"> and 1205m</w:t>
      </w:r>
      <w:r>
        <w:rPr>
          <w:spacing w:val="-3"/>
          <w:vertAlign w:val="superscript"/>
        </w:rPr>
        <w:t>2</w:t>
      </w:r>
      <w:r>
        <w:rPr>
          <w:spacing w:val="-3"/>
        </w:rPr>
        <w:t xml:space="preserve"> respectively.  Lot 932 contains a single dwelling and Lot 933 remains vacant.  A 41 metre wide lot designated for a sewer main abuts the north</w:t>
        <w:noBreakHyphen/>
        <w:t>east boundary of the vacant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n 12 June 1990 the City approved a two grouped dwelling on Lot 933.  The applicant did not proceed with development and the approval lapsed on 12 June 199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its meeting on 29 May 1991 (F20510) Council considered an application from Mr M Piromalli on behalf of Mr G Puglia and Ms Y M Mendoza for the establishment of medical consulting rooms and professional offices on the subject lo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n that occasion refusal was recommended on the following groun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proposal represented ad hoc development which was not in accordance with Council polic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n approval would set an undesirable preced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re was no need for the proposed use and no evidence that the general public would be seriously disadvantaged if the application was refu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resolved to approve the application subject to only one practitioner being permitted and several other conditions of a more standard natu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bove approval expired on 4 June 1993.  The applicant did not proceed with the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involves modifying the existing dwelling and constructing another to accommodate the child care centre (see Attachment No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dvises that the intention is to cater for 67 children aged from 0</w:t>
        <w:noBreakHyphen/>
        <w:t>6 years of age.  Thirteen staff will be employed, i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2   0</w:t>
        <w:noBreakHyphen/>
        <w:t xml:space="preserve">2 year olds        </w:t>
        <w:noBreakHyphen/>
        <w:t xml:space="preserve">    three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5   2</w:t>
        <w:noBreakHyphen/>
        <w:t xml:space="preserve">3 year olds        </w:t>
        <w:noBreakHyphen/>
        <w:t xml:space="preserve">    three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0   3</w:t>
        <w:noBreakHyphen/>
        <w:t xml:space="preserve">6 year olds        </w:t>
        <w:noBreakHyphen/>
        <w:t xml:space="preserve">    four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own Planning Scheme No 1 identifies child care centres as a use not permitted in a Residential Development zone unless specifically approved by Council ('AA' u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has been considered by the Development Assessment Unit and the following points are brought to Council's atten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two sites do not comply with Council's policy regarding child care centres from a locational point of view.  The policy recommends that these types of activities be located adjoining a school site, public open space, local commercial centre, civic facilities etc rather than development of a normal residential nature as is the case with the subject lo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 development of the scale intended is such that the potential traffic impact is significant.  Currently Eddystone Avenue, Beldon, carries approximately 4,500 vehicles per day.  However, this section of carriageway is predicted to carry 15,200 vehicles per day.  Vehicle speeds are comparatively high and of concern to residents with properties abutting the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It is considered that the flow of vehicles into and out of such a facility would be disruptive to established traffic flows, particularly at peak tim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Finally, Council is advised that the design itself is considered unacceptable.  Significant alterations would need to be undertaken to the car park layout, access to and through the site, landscaping etc, prior to any consideration of approv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view of the number of similar applications being considered by Council it warrants the establishment of a policy to guide Council on future applic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has not been advertised for public comment but, given the above, it is recommended that it be refu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fuses the application for a child care centre on Lots 932 (204) and 933 (206) Eddystone Avenue, Beldon as submitted by S &amp; B McKenzie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proposal represents an ad hoc development which is not in accordance with Council polic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pproval is likely to cause an unacceptable level of traffic conflict which will only worsen with predicted significant increases in traffic volumes for Eddystone Avenu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design layout is unacceptable from a town planning point of view;</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an approval in this instance is likely to cause an undesirable preced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proposes a policy for the establishment of child care centr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4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7</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89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S TO CHILD CARE CENTRE, LOTS 700 AND 424 AMBERTON AVENUE, GIRRAWHEE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Creston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Oldfield Knott Architects Pty Lt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Oldfield Knott Architects Pty Ltd on behalf of Creston Pty Ltd seeking Council consideration of extensions to an existing child care centre on Lot 700 (1) Amberton Avenue, Girrawhee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ts march 1992 meeting (G20306) approved a child care centre on Lots 425 and 426 Amberton Way (now amalgamated to Lot 70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s state that the adjoining Lot 424 has been acquired with a view to extending the centre into the existing dwelling on site.  The proposal would also involve the demolition of an existing building on the western side of Lot 700 to make way for an enlarged play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extensions would alter the centre to increase the number of children by a further 25, bringing the total to 73.  This number will in turn require an increase in staff to 1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existing approval was granted on the basis of the provision of 14 car parking bays.  In the new proposal the applicants believe that car parking has been over provided and argue that the provision should be lowered.  The applicants are now proposing an overall provision of 16 bays (an increase of two for an additional 25 children and an additional three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increasing car parking by two bays the applicants state that only the three qualified staff have cars, the remaining assistants are under 17 and thus do not drive.  They believe that only five staff parking bays are required, the remaining 11 could then be utilised for visitor park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In assessing child care centre proposals, Council has been using the formula of one car parking bay per staff member and one bay per eight children accommodated.  This equates to the need for 13 staff bays and ten bays for the visitors, ie 23 bays.  The proposal thus has a shortfall of seven bays.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is a concern that the proposal is going beyond the council's policy in terms of the scale and intensity of the development in what is a residential area.  On this basis the application should be refused as the concern is that to support an extension will see a similar situation to that which has occurred with consulting rooms becoming medical centres in the residential environ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fuses the application submitted by Oldfield Knott Architects pty Ltd on behalf of Creston Pty Ltd for extensions to the existing child care centre on Lot 700 Amberton Way, Girrawheen to expand on Lot 424 Amberton Way, Girrawheen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extension will further erode the residential character of the neighbourhood and goes beyond the Council's policy on scale and character of child care centres in residential area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development will increase the intensity of the land use on the site beyond that expected in a residential environ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proposal does not meet Council's parking standards for child care centres and has a shortfall of seven ba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8</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8</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7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FRUIT AND VEGETABLE MARKET, LOT 16 (34) WINDSOR ROAD,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V &amp; E Vuli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ts August 1991 meeting (F20808) resolved to defer an application submitted by Mr and Mrs V and E Vulin for a fruit and vegetable market on Lot 16 (34) Windsor Road, Wangara.  The deferral was on the basis that consideration would be given after the Minister for Planning's response had been received on the urbanisation proposals for East Wanneroo and when structure planning is comple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involved a three stage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pPr>
      <w:r>
        <w:rPr>
          <w:spacing w:val="-3"/>
        </w:rPr>
        <w:t>Stage I</w:t>
        <w:tab/>
        <w:tab/>
        <w:t>Retail Fruit and Vegetable 1,000m</w:t>
      </w:r>
      <w:r>
        <w:rPr>
          <w:spacing w:val="-3"/>
          <w:vertAlign w:val="superscript"/>
        </w:rPr>
        <w:t>2</w:t>
      </w:r>
      <w:r>
        <w:rPr>
          <w:spacing w:val="-3"/>
        </w:rPr>
        <w:t xml:space="preserve"> floor area</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pPr>
      <w:r>
        <w:rPr>
          <w:spacing w:val="-3"/>
        </w:rPr>
        <w:tab/>
        <w:tab/>
        <w:t>Retail Florist/Warehouse 300m</w:t>
      </w:r>
      <w:r>
        <w:rPr>
          <w:spacing w:val="-3"/>
          <w:vertAlign w:val="superscript"/>
        </w:rPr>
        <w:t>2</w:t>
      </w:r>
      <w:r>
        <w:rPr>
          <w:spacing w:val="-3"/>
        </w:rPr>
        <w:t xml:space="preserve"> floor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Stage II</w:t>
        <w:tab/>
        <w:t>Research and Development Centre lab. 130m</w:t>
      </w:r>
      <w:r>
        <w:rPr>
          <w:spacing w:val="-3"/>
          <w:vertAlign w:val="superscript"/>
        </w:rPr>
        <w:t>2</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Engineering Workshop                 150m</w:t>
      </w:r>
      <w:r>
        <w:rPr>
          <w:spacing w:val="-3"/>
          <w:vertAlign w:val="superscript"/>
        </w:rPr>
        <w:t>2</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Process Control Room                 100m</w:t>
      </w:r>
      <w:r>
        <w:rPr>
          <w:spacing w:val="-3"/>
          <w:vertAlign w:val="superscript"/>
        </w:rPr>
        <w:t>2</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pPr>
      <w:r>
        <w:rPr>
          <w:spacing w:val="-3"/>
        </w:rPr>
        <w:tab/>
        <w:tab/>
        <w:t>Propagation Houses                   500m</w:t>
      </w:r>
      <w:r>
        <w:rPr>
          <w:spacing w:val="-3"/>
          <w:vertAlign w:val="superscript"/>
        </w:rPr>
        <w:t>2</w:t>
      </w:r>
      <w:r>
        <w:rPr>
          <w:spacing w:val="-3"/>
        </w:rPr>
        <w:t xml:space="preserve"> x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tage III</w:t>
        <w:tab/>
        <w:t>Green Houses                        5000m</w:t>
      </w:r>
      <w:r>
        <w:rPr>
          <w:spacing w:val="-3"/>
          <w:vertAlign w:val="superscript"/>
        </w:rPr>
        <w:t>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b/>
        <w:tab/>
        <w:t>Shade Houses                        5000m</w:t>
      </w:r>
      <w:r>
        <w:rPr>
          <w:spacing w:val="-3"/>
          <w:vertAlign w:val="superscript"/>
        </w:rPr>
        <w:t>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was stated at the time of the original submission that a rezoning would be the only appropriate method for accommodating 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tructure planning is now well advanced for the South Wangara area.  Indications are that the proposed link road between Whitfords Avenue and Gnangara Road would substantially affect the property.  A further factor is that the subject lot would most likely be within a future Light Industrial area and the use would be somewhat inconsistent with the industrial nature and there would also be a number of access limitations due to its loc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fuses the application submitted by Mr V and Mrs E Vulin for a proposed fruit and vegetable market on Lot 16 (34) Windsor Road, Wangara,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proposed alignment of the Whitfords Avenue</w:t>
        <w:noBreakHyphen/>
        <w:t>Gnangara road link could impact on the proposed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proposal would be inconsistent with the proposed Industrial zoning of the land as the development would be commercially orienta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2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09</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STAURANT AND TOURIST PARK, LOT 3 (1397)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P Stewart &amp; Mr S Murph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received an application for a tourist facility on the corner of Wanneroo Road and Burns Beach Road, Wanneroo in March 1993 (see Attachment 1).  At its meeting on 26 May 1993, Council resolved that this matter be deferred awaiting further information from the applica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wners were requested to provide further information with regard to the following matte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land requirements for future alterations to Wanneroo Road and Burns Beach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 xml:space="preserve">management of the facility, including control of insects and vermin and disposal of animal wastes to prevent pollution of Lake Joondalup and nuisance to nearby property owners;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car parking require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provision of details on method of stormwater dis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 xml:space="preserve">control of public access onto the Regional Park;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fire control and the positioning of firebreak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retention of existing veget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provision of landscape buffers and screen planting along boundaries abutting regional roa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aesthetics of bird and animal enclosures when viewed regional roads, the regional park and adjoining propert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was advised of the resolution and additional information in relation to Council's points of concern were received on 6 July 199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U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ithin the Zoning Table of Town Planning Scheme No 1, a Restaurant is an "AA Use" within the Rural Zone.  An animal sanctuary/private zoo is an unlisted use and as such the application should be considered on its meri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ed use, if properly managed, is considered appropriate for the subject parcel of land and compatible with surrounding rural and commercial land u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land is affected by future zoning changes under Town Planning Scheme No 21 and the East Wanneroo District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These documents identify the future use of this and surrounding lots as being "Special Residential" </w:t>
        <w:noBreakHyphen/>
        <w:t xml:space="preserve"> minimum lot size 8000m².  With appropriate design and management, the proposed use could co</w:t>
        <w:noBreakHyphen/>
        <w:t xml:space="preserve">exist with large lot residential development.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noted that these strategic planning documents are yet to be advertised for public comment and are subject to chan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gional Issu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ot adjoins Lake Joondalup which is a regional Parks and Recreation reserve.  The Department of Planning and Urban Development's Parks and Reserves Section advises that it has no objection to the proposed facility and suggests specific management conditions to protect the reser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site adjoins the Yellagonga Regional Park which is managed by the Department of Conservation and Land Management.  This department requires further information to assess the proposal and notes that its approval is required for the keeping of native birds and animal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has also been referred to the Environmental Protection Authority for comment.  It advises that no formal assessment is required and that an informal assessment is being undertaken at the applicants' reques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ot is on the corner of Wanneroo Road and Burns Beach Road and access off Burns Beach Road is proposed.  Both of these roads are reserved under the Metropolitan Region Scheme.  The Department of Planning and Urban Development advises that it has no objection to the proposal, however Main Roads Department has advised that no access shall be permitted onto Wanneroo Road and no stormwater is permitted to be discharged onto the Wanneroo Road reser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summary, it appears that there are no objections to the proposal from relevant State Government Departments though specific design and management issues require further stud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request for additional information resulted in the applicant advising Council on the respective points.  However, some concerns still exis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AND REQUIR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s advised that if the Main Roads Department recommendation for the Burns Beach/Wanneroo Road intersection is adopted then the proposed building will be located as indicated on the plan.  However, if the City of Wanneroo recommendation for the intersection is adopted, the proposed building will be positioned on the block using Council's setback requirements for the proposed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Engineering Section has advised that further traffic modelling is currently being undertaken for East Wanneroo on behalf of the Department of Planning and Urban Development.  It is anticipated that this modelling will be completed shortly and will also enable confirmation of the turning movements associated with the future interchange oper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land requirement, as shown on Drawing MR9221</w:t>
        <w:noBreakHyphen/>
        <w:t>79, for the future interchange has been discussed with Main Roads Department officers and at this stage, the Department's modelling does not indicate the need for a separate left turn lane.  However, it was agreed that the land needs can be reviewed following this current study.  Therefore, it is considered that this development application should be conditioned with a building setback line to accommodate the nominated land for the left turn lane and service road pending finalisation of the Department of Planning and Urban Development's traffic repo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ANAGEMENT OF THE FACI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s advised that management shall be undertaken by the Directors of which both are ex</w:t>
        <w:noBreakHyphen/>
        <w:t>farmers.  All aviaries and cages will be built to the Department of Conservation and Land Management specifications with veterinary services being supplied by Joondalup Veterinary Services.  All feedlots will be stored in vermin proof containers, stored in a sealed shed, with all feed containers, aviaries, compounds, water containers to be cleaned every da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imal wastes are to be collected daily, placed in a shed and treated with Diptex and covered in accordance with the City of Wanneroo requirements.  It is then proposed to use the materials as mulch for landscap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AR PARK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dvises that the proposal provides parking facilities for fifty cars and buses with the entrance being clearly distinguished from Botanic Gol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proposal includes 130m</w:t>
      </w:r>
      <w:r>
        <w:rPr>
          <w:spacing w:val="-3"/>
          <w:vertAlign w:val="superscript"/>
        </w:rPr>
        <w:t>2</w:t>
      </w:r>
      <w:r>
        <w:rPr>
          <w:spacing w:val="-3"/>
        </w:rPr>
        <w:t xml:space="preserve"> of floor area for a restaurant, 130m</w:t>
      </w:r>
      <w:r>
        <w:rPr>
          <w:spacing w:val="-3"/>
          <w:vertAlign w:val="superscript"/>
        </w:rPr>
        <w:t>2</w:t>
      </w:r>
      <w:r>
        <w:rPr>
          <w:spacing w:val="-3"/>
        </w:rPr>
        <w:t xml:space="preserve"> of floor area for a cafeteria, 60m</w:t>
      </w:r>
      <w:r>
        <w:rPr>
          <w:spacing w:val="-3"/>
          <w:vertAlign w:val="superscript"/>
        </w:rPr>
        <w:t>2</w:t>
      </w:r>
      <w:r>
        <w:rPr>
          <w:spacing w:val="-3"/>
        </w:rPr>
        <w:t xml:space="preserve"> of floor area for a souvenir shop in addition to a 3000m</w:t>
      </w:r>
      <w:r>
        <w:rPr>
          <w:spacing w:val="-3"/>
          <w:vertAlign w:val="superscript"/>
        </w:rPr>
        <w:t>2</w:t>
      </w:r>
      <w:r>
        <w:rPr>
          <w:spacing w:val="-3"/>
        </w:rPr>
        <w:t xml:space="preserve"> aviary with eight associated breeding cages and 11 animal enclosures with associated barbecue/picnic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arking requirements for the restaurant floorspace is 26 bays; cafeteria 26 bays and souvenir shop 4.8 ba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difficult to determine the required number of bays for such a facility and thus, it is suggested that a minimum number of bays be required with Council retaining the right to require further bays should it be required in futu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s advised that the 66 parking bays include the provision for tourist buses.  The proposed parking area has not set aside a particular area for buses and furthermore, has provided no turning circle to allow for safe ingress and egres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suggested that a drop off point for buses be provided past the car park turn</w:t>
        <w:noBreakHyphen/>
        <w:t>off with a turning circle and parking area provided separately for buses at the rear of the tourist facility.  This should be provided with a minimum of 66 parking bays, with Council permitted to require more if considered necessary in the futu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rface treatment has not been addressed by the applicant for the car parking area.  Council's Engineering Section has advised that the area will have to be sealed if its operation adversely affects adjacent propert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TORMWA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s advised that the only stormwater generated on site will be from the main building and this shall be caught, retained and treated in accordance with Council's requirements and consequently used in the daily running of the site.  In addition the applicant proposes to construct the car park with pea gravel and advises that stormwater in this area will naturally dissip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Engineering Department has advised that all stormwater will be required to be retained on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IRE CONTRO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advised that all boundary firebreaks will be retained and fire control for the barbecue areas will be the same as exists in Council's parks and gardens.  The building shall be in accordance with the W A Fire Brigade regul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the applicant states that boundary fire breaks will be maintained, the plan shows animal enclosures abutting the lot boundary.  It is suggested that all animal enclosure be required to be a minimum of 4 metres from all boundaries.  The approval of the W A Fire Brigade should be obtained prior to a building licence being issu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TENTION OF EXISTING VEGETATION, BUFFER AND SCREEN PLANT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intended to retain as much natural vegetation as possible, however, given that the site has previously been cleared, an extensive planting programme of shrubs and trees will be undertake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recommended that the applicants be referred to Council's Parks Section for guidance and the submission of detailed landscaping plans prior to the building licence being issu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creening of enclosures and creation of buffers should also be addressed in the detailed landscaping pla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should be noted that CALM has received the above application and is considering the proposal pending approval from the local governing author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recommended that although modification is required to the proposal the points raised by Council have been addressed in a satisfactory manner.  However, the required setback and resulting modification to layout is required for the proposed roadworks, the provision of a bus drop off/pick up area, turning circle and separate parking area for tourist buses is required, the modification of plans to allow for a 4 metre setback for animal enclosures and ensure that firebreaks on lot boundaries are retain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supports the application for the establishment of a restaurant tourist park on Lot 3 (1397) Wanneroo Road, Wanneroo, submitted by P Stewart and S Murphy but advise that revised plans are required to address the following matte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ll buildings and animal enclosures to be set back 7.5 metres from the proposed road alignment as shown on Drawing MR 9221</w:t>
        <w:noBreakHyphen/>
        <w:t>7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ll buildings and animal enclosures to be set back 4 metres from all side boundar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Submission of a detailed landscaping plan, including a 3 metre wide landscaping strip along the front boundary, prior to the issuing of a building lice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approval of the W A Fire Brigade prior to the issuing of a building lice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approval of the Department of Conservation and Land Management prior to the issuing of a building lice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provision of a drop off/pick up area off the accessway and south of the car parking turn</w:t>
        <w:noBreakHyphen/>
        <w:t>off, with a parking area and turning circle set aside specifically for large buses at the rear of the tourist faci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ll storm water is to be retained on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provision of 66 car parking bays and additional car bays being provided should it be considered necessary in the future, to the satisfaction of the 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i)</w:t>
        <w:tab/>
        <w:t>The Metropolitan Region Scheme park boundary to be fenced to the satisfaction of the Department of Planning and Urban Development to restrict public access to the park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j)</w:t>
        <w:tab/>
        <w:t>A legal undertaking being provided to ensure connection to the future sewerage system, prior to the issue of Building Lice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k)</w:t>
        <w:tab/>
        <w:t>The control and management of effluent is to be to the specification and satisfaction of the Department of Conservation and Land Manag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delegates it power to the City Planner to approve the proposal subject to standard conditions and those detailed above, following the submission of revised plans meeting the requirements of Points (a), (b) and (f) abo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2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0</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25/ /8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SERVE 24794 LANDSDALE ROAD, LANDSDALE :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PROPOSED CONSERVATION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July 1993 meeting (H90636), resolved to rescind its May resolution (H20510) "That Council enters into an informal agreement with the Landsdale Farm School Inc over Reserve 24794 to enable the School to utilise a maximum of 7 hectares of the reserve for a conservation park until such time that urbanisation of the area occurs and the land is required for recreation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December 1992 meeting, Council resolved to investigate its options for allowing all or part of Reserve 24794 Landsdale Road, Landsdale being managed on a temporary basis by the Landsdale Farm School (Inc) as a Conservation Park, until urbanisation occurs and the land being required for the purpose it was originally set as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was sought from the Department of Planning and Urban Development (DPUD) on whether it would support the proposed conservation school and any amendment to the reserve.  While DPUD did not object to the temporary use of the reserve by the School, it did not support the revesting of the reserve to accommodate the School's proposed use.  The DPUD suggested that Council undertakes an agreement with the School for management of the reserve pending it being required for recreation purposes.  This would appear to be the best option for Council as the reserve will remain vested only in the City, and its purpose will be unchan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y informal agreement entered into by Council with the School will not require the approval of the Minister for Lands as the reserve is not being amended in any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the reserve is set aside for the purpose of Public Recreation, it is currently zoned as rural under the City's Town Planning Scheme No 1.  Under this scheme, the reserve may be used for any purpose approved by the Council, with or without conditions but shall not be used for any other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only a portion of the reserve should be allocated to the School as development of the entire public open space as a conservation area by the School will render this as unusable by Council due to public pres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ggested that the City Parks Manager's recommendation of only a 7 hectare portion of Reserve 24794 immediately to the east of the School being utilised by the School be adop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andsdale Farm School is prepared to fence the remaining 9 ha of the reserve to prevent further dumping of rubbish.  Pedestrian access will still be available to the 9 ha of the reserve from Landsdale Road.  All fencing and access should be to the specifications of the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ters into an informal agreement with the Landsdale Farm School (Inc) over Reserve 24794 to enable the School to utilise a maximum of 7 hectares of the reserve for a conservation park until such time that urbanisation of the area occurs and the land is required for recreation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ermits the Landsdale Farm School to fence the 9 hectares of Reserve 24794 which is not part of the informal agreement to the satisfaction of the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1</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4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MALL ANIMAL CREMATORIUM, LOT 2 NISA ROAD, PINJ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P &amp; J Bark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was received from Mr P and Mrs J Barker on 25 June 1993 requesting approval for a small animal crematorium on the above lot (see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site is zoned Rural under Town Planning Scheme No 1 and a cemetery/crematoria is an 'AA' use (a use not permitted unless approval is granted by Council) in this zo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djoining owners were contacted to allow for comment on the proposal.  One objection was received (see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bjection was received from the owner/occupiers of Lot 1, Old Yanchep Road, (see Attachment 1), whose house is located adjacent to the site identified for the proposed crematorium build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site is located in the area identified in the Lake Pinjar Study currently being compiled by Council.  It is advised that the Lake Pinjar Study is proposing to rezone the locality to Special Rural, of which a crematorium will not be compatible.  In addition, Council's Environmental Officer has advised that its proximity to the Lake makes the proposal unsuitable for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ite is located in a Priority 1 Groundwater Area and falls within the System 6 Area M8.  If Council was to support the above proposal, approval from the Environmental Protection Authority and the Water Authority of W A would also be requir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nsidered that the subject proposal is inconsistent with the intent of the rural zoning in this locality and would prejudice the aims and objectives of the Lake Pinjar Study.  Furthermore, the environmental impact on the lake and adjoining residents is not considered acceptab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fuses the application by Mr P and Mrs J Barker for a proposed small animal crematorium on Lot 2 Nisa Road, Pinjar, on the grounds tha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subject site is located within the Priority 1 Groundwater Protection Area which contains an Underground Water Pollution Control Area and a Public Water Supply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development is premature in the light of detailed planning currently being undertaken for the proposed Landscape Protection Zone following the release of the North West Corridor Structure Plan and for the Draft Lake Pinjar Stud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if approved, it will set an undesirable precedent for further non</w:t>
        <w:noBreakHyphen/>
        <w:t>rural development on rural land within this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the proposed development is inconsistent with the intent of the rural zoning which is to preserve the area's current rural use and density of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2</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1, 29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URAL STORES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has referred this matter back to the Town Planning Committee (H20605).  To avoid repetition, Report H20605 forms Attachment 1 and the recommended policy, Attachment 2.  At the Council meeting Councillors were not entirely clear in their minds about which market gardeners benefited from the proposed policy and who did not.  I hope the following historical summary will clarify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ket gardeners have been persistent in their pressure on Council to permit them to sell an increasingly wide range of goods.  Before 1983 the Town Planning Scheme did not accommodate any produce sales direct to the public from market gardens.  Produce was largely sold to markets.  In 1983 Council amended the definition of a "rural use" to permit the retail sale of produce grown on the property concerned where satisfactory access and parking can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mendment was supported on town planning grounds because it limited the amount of retail sales from a rural property to the ability of that property to grow the produce.  In other words, the primary use remained agricultural with retail produce sales being a relatively minor and incidental use.  However, this did not satisfy many market gardeners who argued that they were ageing and required a greater return from a wider range of produce much of which they could not grow and would be imported for sale from their "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ning argument was that this would place an undesirable emphasis on retail sales rather than the agricultural production potential of rural land, and the intensity of sales would be difficult to control.  Nevertheless, the Council introduced a new use</w:t>
        <w:noBreakHyphen/>
        <w:t>class "Market Garden Sales" into its Scheme in 1987.  This allowed the sale of imported fresh fruit and vegetables from a lot which is predominantly being used as a market garden.  However, "Market Garden Sales" do  not satisfy market gardeners who wish to sell a wider range of goods in much the same way as a del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market gardeners (Antulov, Rigali, Kapuralic, Macri and D'Uva) are therefore pressing Council to allow them to run rural stores.  This will require special zoning and ad hoc attempts to date have been rejected by Ministers for Planning.  The Council is required to prepare a logical policy based on sound planning principles and not simply react to satisfy people wanting ad hoc commercial developments in the rur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ommended policy has attempted to do this.  It has looked at the need for rural stores to provide a reasonable level of service for rural residents.  It supports the case of D'Uva for a rural store but does not accommodate any of the others primarily because of the key policy aim to protect regional roads (Wanneroo Road in particular) from ad hoc/linear commerci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modifies its proposed Rural Stores Policy to the format in Attachment No 2 to Report H20812 and adopts the modified Policy as an interim measure until Council's Rural Strategy Plan is in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3</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RKET GARDEN SAL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ouncil has requested a report on incorporating cool drink vending machines and the sale of packaged ice cream into the definition of "Market Garden Sales" in Town Planning Scheme No 1 (H20706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ket Garden Sales has its origins in Council's Resolutions A21040 (October 1986) and A81101A (Special Council meeting 29 October 1986).  Essentially these resolutions sought to permit long</w:t>
        <w:noBreakHyphen/>
        <w:t>standing market gardeners (of ten years or more) to import produce to supplement what they could grow, and increase the variety of produce they could offer for sale.  This facility was to only be offered while those long</w:t>
        <w:noBreakHyphen/>
        <w:t>standing market gardeners needed it, ie it was intended to be temporary and not transfe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wn planning argument was consistently opposed to expanding the retail sales activities of market gardeners.  There were several reasons for th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Council was contemplating ways and means of accommodating activities which were considered to be contrary to the provisions of its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 the rural zone the emphasis should be on rural production.  "Rural use" was expanded in November 1983 to allow market gardeners to sell by retail the produce grown on the property where satisfactory access and parking can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If retail sales were not confined to produce grown on the property the intensity of this "Shop" activity would be difficult to control, particularly along Wanneroo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Shops are a prohibited use class in the Rur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vertheless the Council initiated Amendment No 386 and the new use class "Market Garden Sales" was included in the Scheme in December 1987.  This use class is defin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s>
        <w:suppressAutoHyphens w:val="true"/>
        <w:ind w:left="720" w:right="720" w:hanging="0"/>
        <w:jc w:val="both"/>
        <w:rPr>
          <w:spacing w:val="-3"/>
        </w:rPr>
      </w:pPr>
      <w:r>
        <w:rPr>
          <w:spacing w:val="-3"/>
        </w:rPr>
        <w:t>"Market Garden Sales" means the sale or offering for sale of fresh fruit and vegetables from a lot which is predominantly used as a market garden.</w:t>
      </w:r>
    </w:p>
    <w:p>
      <w:pPr>
        <w:pStyle w:val="Normal"/>
        <w:tabs>
          <w:tab w:val="clear" w:pos="720"/>
          <w:tab w:val="left" w:pos="1152" w:leader="none"/>
          <w:tab w:val="left" w:pos="2160" w:leader="none"/>
          <w:tab w:val="right" w:pos="849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important to note that during the preparation of Amendment 386 Council specifically modified the definition to limit retail sales to fresh fruit and vegetables.  This specifically eliminated processed or packaged products.  Furthermore, the retail sales of fresh produce may by definition only take place from properties being used predominantly as market gardens.  These limitations are particularly significant today when the Council considers problems that have occurred at retail nurseries where the concentration of retail ("shop") activities far outstrips the importance of the land's value for actually growing pla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ouncil has a Market Garden Sales Policy.  The policy was adopted in September 1987 (B20939) to ensure that discretionary powers were used consistently within the spirit of the low</w:t>
        <w:noBreakHyphen/>
        <w:t>key, temporary nature of market garden sales.  The following are the requirements of the polic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An established market garden on the property concerned shall be a prerequisite to the approval of an application for market garden sales and the market garden shall be maintained as the predominant use of the property while it is being used for market garden sal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Approvals for market garden sales shall be subject to a twelve month time limit and an annual review.  The Council may extend the approval for a further twelve month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pPr>
      <w:r>
        <w:rPr>
          <w:spacing w:val="-3"/>
        </w:rPr>
        <w:t>3.</w:t>
        <w:tab/>
        <w:t>The area of a building or part of a building to be used for market garden sales shall not exceed 25m</w:t>
      </w:r>
      <w:r>
        <w:rPr>
          <w:spacing w:val="-3"/>
          <w:vertAlign w:val="superscript"/>
        </w:rPr>
        <w:t>2</w:t>
      </w:r>
      <w:r>
        <w:rPr>
          <w:spacing w:val="-3"/>
        </w:rPr>
        <w:t xml:space="preserve"> excluding a coolroom which shall not exceed 10m</w:t>
      </w:r>
      <w:r>
        <w:rPr>
          <w:spacing w:val="-3"/>
          <w:vertAlign w:val="superscript"/>
        </w:rPr>
        <w:t>2</w:t>
      </w:r>
      <w:r>
        <w:rPr>
          <w:spacing w:val="-3"/>
        </w:rPr>
        <w:t xml:space="preserve"> and all structures shall be single storey heigh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4.</w:t>
        <w:tab/>
        <w:t>Market garden sales shall comply with the Health Act 1911 as amended and Food Hygiene Regulat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5.</w:t>
        <w:tab/>
        <w:t>Safe access and adequate on</w:t>
        <w:noBreakHyphen/>
        <w:t>site car parking will be requir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olicy is still in active use although the Council has since resolved to issue two year rather than annual permi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f the Council wishes to amend its scheme to expand the interpretation for Market Garden Sales it will need to resolve along the following lin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1.</w:t>
        <w:tab/>
        <w:t>supports an amendment to its Town Planning Scheme No 1 to delete the interpretation Market Garden Sales and substitute the following new interpretatio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t>Market Garden Sales means the sale or offering for sale of fresh fruit and vegetables from a lot which is predominantly used as a market garden and includes as a minor, incidental use, the sale of cool drinks and ice cream to visitors to the premise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2.</w:t>
        <w:tab/>
        <w:t>submits amendment documents for approval to adverti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MITTED FOR COUNCIL'S CONSIDER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cs: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80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2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4</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36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RKET GARDEN SALES RENEWAL : G MACRI, LOT 32 (10) CNR MENCHETTI/WANNEROO ROADS,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 xml:space="preserve">Rural </w:t>
        <w:noBreakHyphen/>
        <w:t xml:space="preserve"> AA us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G Macri, Fleura Pty Lt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G Macri again seeks Council approval for renewal of permission to conduct Market Garden Sales from the above proper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its meeting on 25 September 1991 (F20908) Council resolved to approve Market Garden Sales from the same property for a further period of two yea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ppears to be no reason why Mr Macri should not be permitted to continue to retail fruit and vegetables pursuant to Council's Policy concerning such form of use and on planning grounds there are no grounds for refu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will also recall that Mr Macri is also endeavouring to have his lot rezoned to a rural store (shop) and that matter is still before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news its approval for Market Garden Sales at Lot 32 (10) corner Menchetti/Wanneroo Roads, Neerabup for a further two years subject to the following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Market Garden Sales' being confined to the building presently used for the purpo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market gardening remaining the predominant use of the subject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fruit and vegetable produce being the only permitted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t>4.</w:t>
        <w:tab/>
        <w:t>the total area for sales of fruit and vegetables not to exceed 100m</w:t>
      </w:r>
      <w:r>
        <w:rPr>
          <w:spacing w:val="-3"/>
          <w:vertAlign w:val="superscript"/>
        </w:rPr>
        <w:t>2</w:t>
      </w:r>
      <w:r>
        <w:rPr>
          <w:spacing w:val="-3"/>
        </w:rPr>
        <w:t xml:space="preserve"> excluding any coolroom which shall not exceed 30m</w:t>
      </w:r>
      <w:r>
        <w:rPr>
          <w:spacing w:val="-3"/>
          <w:vertAlign w:val="superscript"/>
        </w:rPr>
        <w:t>2</w:t>
      </w:r>
      <w:r>
        <w:rPr>
          <w:spacing w:val="-3"/>
        </w:rPr>
        <w: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Market Garden Sales' to comply with the Food Hygiene Regulations and any requirements of the City Environmental Health Offic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6.</w:t>
        <w:tab/>
        <w:t>only one driveway to be used to access/egress the area used for market garden sales plus the provision of adequate parking to the satisfaction of the City Engine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7.</w:t>
        <w:tab/>
        <w:t>all advertising devices to comply with the City of Wanneroo Signs, Hoardings and Billposting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8.</w:t>
        <w:tab/>
        <w:t>the use of the land for market garden sales ceasing by 31 July 1995 unless a further application is made to and approved by Council prior to that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7.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RKET GARDEN SALES RENEWAL </w:t>
        <w:noBreakHyphen/>
        <w:t xml:space="preserve"> F &amp; A ANTULOV, PT LOT 6 (187) WANNEROO ROAD,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 Deferre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essrs F &amp; A Antulov</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essrs F &amp; A Antulov have applied for renewal of Council approval to conduct market garden sales on Pt. Lot 6 (187) Wanneroo Road, Kingsley.  Market Garden Sales is a use class introduced by Amendment No. 368 on 11 December 1987 and listed as an "AA" use in the rural zo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essrs F &amp; A Antulov have been market gardeners in the same locality for many years, have been granted market garden sales approval each year since 1987 and there is no reason on planning grounds why this further application should be refu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application by F &amp; A Antulov for Market Garden Sales at Pt. Lot 6 (187) Wanneroo Road, Kingsley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use of the land for market garden sales ceasing by 31 July 1995 unless further application is made to, and approved by, Council prior to that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market gardening remaining the predominant use of Pt Lot 6 (187) Wanneroo Road, Kingsle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market garden sales being confined to the agricultural shed shown on plan No. C1461 dated 5 September 1986.  None of the extensions to that shed to be used for market garden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only one driveway to be used to access/egress the area used for Market Garden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compliance with the Food Hygiene Regulations to the satisfaction of the City Environmental Health Offic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6.</w:t>
        <w:tab/>
        <w:t>all advertising devices to comply with the City of Wanneroo Signs, Hoardings and Billposting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7.</w:t>
        <w:tab/>
        <w:t>automatic prosecution proceedings being taken should the applicant exceed the approval given;</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8.</w:t>
        <w:tab/>
        <w:t>Market Garden Sales being conducted by Messrs F &amp; A Antulov;</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9.</w:t>
        <w:tab/>
        <w:t>fruit and vegetable produce being the only permitted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b/>
        <w:tab/>
        <w:tab/>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d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6</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6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ARKET GARDEN SALES RENEWAL : MRS L RIGALI, LOT 5 (1187)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 (AA us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s L Rigali</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and Mrs L Rigali have applied for renewal of Council approval to conduct market garden sales on Lot 5 (1187) Wanneroo Road, Wanneroo.  Market Garden Sales is a use class introduced by Amendment No 368 on 11 December 1987 and listed as an AA use in the Rural zo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and Mrs Rigali have been market gardeners at the same location for many years; have been granted market garden sales approval each year since 1987 and there is no reason on planning grounds why this further application should be refu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application by Mr and Mrs L Rigali for Market Garden Sales at Lot 5 (1187) Wanneroo Road, Wanneroo,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use of the land for market garden sales ceasing by 31 July 1995 unless a further application is made to and approved by Council prior to that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ing remaining the predominant use of Lot 5 (1187) Wanneroo Road, Wannero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 sales being confined to the building presently used for the purpo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only one driveway to be used to access/egress the area used for market garden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compliance with the Food Hygiene Regulations, to the satisfaction of the City Environmental Health Offic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ll advertising devices to comply with the City of Wanneroo Signs, Hoardings and Billposting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utomatic prosecution proceedings being taken should the applicant exceed the approval give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 sales being conducted by Mr and Mrs L Rigali;</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fruit and vegetable produce being the only permitted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4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7</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4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TWO GROUPED DWELLING, LOT 914 SORREL RISE,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Farid &amp; Furouch Taba</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Residential Perspectiv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Residential Perspectives on behalf of Mr and Mrs Taba seeking planning approval for two grouped dwellings on Lot 914 (11) Sorrel Rise, Woodva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subject land is zoned Residential Development R20 under Council's operative Scheme and has an area of 1004m</w:t>
      </w:r>
      <w:r>
        <w:rPr>
          <w:spacing w:val="-3"/>
          <w:vertAlign w:val="superscript"/>
        </w:rPr>
        <w:t>2</w:t>
      </w:r>
      <w:r>
        <w:rPr>
          <w:spacing w:val="-3"/>
        </w:rPr>
        <w:t>.  The proposed development includes the location of a parapet wall to the carport of Unit One on the common northern side boundary.  Under the provisions of the Residential Planning Codes, comment is required from adjoining land owners for any proposal which abuts a common bound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djoining land owners, Mr and Mrs D Malatios have written to Council objecting to the location of the parapet as they feel that it will not be a pleasant view from their meals and family room, or other entertaining area.  The Malatios would prefer the wall relocated 1 metre from the boundary and a screening of the wal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Under the provisions of the codes, if the carport wall were located one metre from the boundary no comment would be required from the adjoining owners.  In addition to this, Council is reminded that if this were a single dwelling application, the Building Code of Australia does not require comment from adjoining owners with regard to parapet walls located on common boundar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parapet is located 8 metres from the adjoining owners dwelling.  Due to the topography of the adjoining lot, the parapet would be 1 metre lower than the finished floor level at the existing dwelling as the lot falls away in this dire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ough the 8 metres between the boundary of the existing dwelling may be an outdoor entertaining area, it is considered that a parapet would be more private than a carport with open piers either on the boundary of 1 metre off the bound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f there was a solid garage wall located 1 metre from the boundary, landscaping or fencing would screen the wall, therefore reducing the effect on the adjoining owne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fuses the application by Mr and Mrs F Taba for the location of a parapet wall, for the garage of Unit one, on the common side boundary of Lots 914 and 913 Sorrel Rise, Woodvale and that Mr and Mrs Taba be advised that the garage wall is to be located a minimum of 1 metre from the boundary, in accordance with the Residential Planning Cod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0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7.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8</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36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GROUP DWELLING, LOT 957 NERIDA PLACE,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James and Daphne Gedd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n application was received from Mr J and Mrs D Geddes for a proposed group dwelling on the above lot on 28 May 1993.  The subject site has a total area of 956m</w:t>
      </w:r>
      <w:r>
        <w:rPr>
          <w:spacing w:val="-3"/>
          <w:vertAlign w:val="superscript"/>
        </w:rPr>
        <w:t>2</w:t>
      </w:r>
      <w:r>
        <w:rPr>
          <w:spacing w:val="-3"/>
        </w:rPr>
        <w:t xml:space="preserve"> and has one existing dwelling (see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previously considered a group dwelling on the above site and approved a reduced rear setback at its meeting on 29 April 1988.</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ed group dwelling is requesting a reduced rear setback and approval of a parapet wall to the proposed garage (see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complies with the Residential Planning Codes 1991 provisions, however has requested a reduced setback to 1.5 metres for a second storey balcony and 2.5 metres for the dwell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nsidered that a reduced setback will not affect the residential amenity of the locality as the subject site backs onto a drainage sump (see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involves a 7.5 metre long parapet wall on the common boundary between the subject site and Lot 958 Nerida Place, Sorrento.  Approval from the adjoining owner was not obtained by the applicant and Council has written to the owners of Lot 958 requesting written comment on the parapet wal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no written response has been received from the owners of Lot 958, Council officers are aware of their objections to the overall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ed parapet wall is located at ground level adjacent to the adjoining dwelling's garage.  The parapet wall does not obstruct any views from habitable rooms which are located on the second floo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djoining owner has expressed concerns with regard to privacy for their rear private open space area.  It has been noted that a window from the main bedroom is angled in that direction to obtain ocean views.  Following consultation with the applicant it is advised that the bottom 0.5m of the main bedroom window will be frosted to ensure that views into the adjoining dwelling's private open space is not possib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No other major openings exist along this portion of the dwelling and thus, it is considered that the adjoining dwelling's privacy is adequately protec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nsidered that the variation to the rear setback is considered as acceptable as the site backs onto a drainage sum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the adjoining owner has expressed a verbal objection to the proposal, it is considered that the parapet wall does not significantly affect the privacy or quality of amenity for the subject site nor the adjoining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nsidered that the privacy issue has been addressed through the frosting of a section of the main bedroom window, however, the requirement is recommended as a condition of approv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grants approval to the application submitted by Mr J and Mrs D Geddes for a group dwelling on Lot 957 Nerida Place, Sorrento,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main bedroom window facing north, north/west, be fitted with the lower 0.5m as frosted/opaque glas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exercises its discretion under clause 5.9 of Town Planning Scheme No 1 and allows a reduced rear setback in this insta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approves the nil boundary setback, in accordance with Clause 1.5.8 (f) of the Residential Planning Codes 1991, to the garage and storeroom on the northern bound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2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19</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3018  32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BY TELECOM TO UTILISE THE TRUNCATION OF LENZO ROAD, GNANGARA FOR AN EXCHANGE SIT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ecom has applied to utilise the truncation at the corner of Clubhouse Lane and the unconstructed portion of Lenzo Road, Gnangara for an exchange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ecom wish to erect a small transportable hut approximately 3.6m x 3.6m to house its equipment which is required to expand and improve the existing service in the area.  Telecom is prepared to paint the hut olive green or similar to help conceal it.  They should also be requested to provide adequate screening around the proposed h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necessary for the affected portion of the road reserve to be closed to enable the Department of Land Administration to either lease or sell the land to Telec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provision of the Local Government Act the closure has to be advertised in a local newspaper seeking the public's comments.  In this case I think it would also be appropriate to advise the property owners next to the subject site of Telecom's proposal by le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 preliminary closure procedures in accordance with Section 288A of the Local Government Act by way of advertising in respect of the truncation at the corner of Lenzo Road and Clubhouse Lane, Gnanga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0</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ITCHELL FREEWAY RESERVE LAND, CONNOLLY </w:t>
        <w:noBreakHyphen/>
        <w:t xml:space="preserve"> POTENTIAL FOR RECREATIONAL PURPOS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Controlled Access Highway</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Controlled Access Highway</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LandCo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requested a report on the desirability of asking the Minister for Lands to cede portion of the Mitchell Freeway Reserve (see Attachment No 1) in Connolly to the City of Wanneroo for recreational purpo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Council is aware, the subject site was originally included as part of Amendment No 593 to the City of Wanneroo Town Planning Scheme No 1.  This amendment aims to rezone portions of the Mitchell Freeway Reserve no longer required for freeway purpo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was intended that the Connolly site be rezoned for residential purposes, however, following strong public objection, LandCorp (the applicant) requested Council to excise the site from the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At its meeting on 23 June 1993 (H20622) Council resolved, inter alia, to modify the documents as per Landcorp's request and to seek the Minister for Planning's final approval.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decision is yet to be made by the Minis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andCorp has advised that it has appointed consultants, Mitchell McCotter, to assess the social impact of developing the land and may, in due course, approach Council again with a further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uring the amendment process, local residents expressed concern at what they perceived to be a general lack of public open space (POS) in Connol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the POS is below the normal 10% requirement (ie 7.25%) the lesser contribution was agreed to because of the provision of a golf course (which is not included in the above figure) and the fact that the general public was permitted access to this area.  In due course, access has become restricted to golf course members on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REATIONAL POTENTIAL OF CONNOLLY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response to Councils request, both the Town Planning and Parks Departments have examined the feasibility of obtaining the Connolly site for recreational purposes.  The findings are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total area is not large enough to encourage high us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ccess to the POS will be via a cul</w:t>
        <w:noBreakHyphen/>
        <w:t>de</w:t>
        <w:noBreakHyphen/>
        <w:t>sac, therefore it is not easily accessible to the commun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site has been cleared and filled and it consequently has no vegetation worthy of reten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The location (ie adjacent to the Freeway Reserve and Shenton Avenue) and general topography does not lend itself to either passive or active recreational pursui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value of the subject land for POS is limited and Council is advised that such a site would normally be unacceptable for recreational purpo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inally, Council is informed that correspondence has recently been received from the Department of Planning and Urban Development advising that the associated Metropolitan Region Scheme (MRS) amendment to the City's Amendment No 593 has been granted advertising for an initial period 2 August 1993 to 8 October 199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DPUD was advised on 29 June 1993 of LandCorp's request to withdraw the rezoning proposal for the Connolly site, it has been included as part of the advertising documents for the MRS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submission will be made to the DPUD reminding it that LandCorp has requested the withdrawal of the Connolly land.  Also, the Town Planning staff will be instructed to advise the public examining the plans of the proposal to withdraw the Connolly site.  The Hon Minister may, however, not agree with the deletion of this portion from the Metropolitan Region Scheme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takes no further action regarding the Connolly site until such time that a subsequent application is received from LandCo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pre821/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1</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7  30/26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SIRO LABORATORIES MARMION EXCISION FROM</w:t>
        <w:tab/>
        <w:t>FORESHORE RESERVE 20561</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CSIRO proposes to install a sea water supply system to tanks in its laboratory in Leach Street, Marmion.  The project involves the construction of a pumping station on about 3m</w:t>
      </w:r>
      <w:r>
        <w:rPr>
          <w:spacing w:val="-3"/>
          <w:vertAlign w:val="superscript"/>
        </w:rPr>
        <w:t>2</w:t>
      </w:r>
      <w:r>
        <w:rPr>
          <w:spacing w:val="-3"/>
        </w:rPr>
        <w:t xml:space="preserve"> and a detached electrical switch cabinet on about 7.2m</w:t>
      </w:r>
      <w:r>
        <w:rPr>
          <w:spacing w:val="-3"/>
          <w:vertAlign w:val="superscript"/>
        </w:rPr>
        <w:t>2</w:t>
      </w:r>
      <w:r>
        <w:rPr>
          <w:spacing w:val="-3"/>
        </w:rPr>
        <w:t xml:space="preserve"> of the foreshore reserve at the high water mark between Ozone Road and Troy Avenue in the position shown on Attachment 1.  A trenched pipeline will extend from the pumping station underneath West Coast Drive and Leach Street along a public right of way to the CSIRO site.  The CSIRO has been advised of the City Engineer's and the Department of Planning and Urban Development's requirements and a Development Approval has been issued by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erve 20561 is the foreshore reserve which extends along the length of the City's district.  It is set aside for the purpose of recreation and uses incidental thereto and is vested in the Council with power to lease portions of it for those purposes for periods of up to 21 years.  As the extended use is not a recreational one it will be necessary to excise the required area from the reserve and to either lease or vest the excised area in the CSIRO to grant it the tenure it requi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cision of the site will involve survey by the Department of Land Administration.  The current preferred practice of that Department in respect to small special purpose sites required by a government instrumentality within a larger recreation reserve which is vested in a local authority, is to excise the subject area and set it aside as a new reserve for the required purpose and to vest it directly with the government instrumentality.  I believe that approach is appropriate for the pump station and switch cabinet in this instance and that Council should agree to the excision required with an easement to the CSIRO across the submerged pipeline within the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AT Council agrees to the excision and divesting of an area of about 10.2m</w:t>
      </w:r>
      <w:r>
        <w:rPr>
          <w:spacing w:val="-3"/>
          <w:vertAlign w:val="superscript"/>
        </w:rPr>
        <w:t>2</w:t>
      </w:r>
      <w:r>
        <w:rPr>
          <w:spacing w:val="-3"/>
        </w:rPr>
        <w:t xml:space="preserve"> from the foreshore Reserve 20561 at the high water mark between Ozone Road and Troy Avenue Marmion for the purpose of a CSIRO salt water pumping s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9216" w:leader="none"/>
          <w:tab w:val="right" w:pos="9360" w:leader="none"/>
        </w:tabs>
        <w:suppressAutoHyphens w:val="true"/>
        <w:ind w:right="-144" w:hanging="0"/>
        <w:jc w:val="both"/>
        <w:rPr>
          <w:spacing w:val="-3"/>
        </w:rPr>
      </w:pPr>
      <w:r>
        <w:rPr>
          <w:spacing w:val="-3"/>
        </w:rPr>
      </w:r>
    </w:p>
    <w:p>
      <w:pPr>
        <w:pStyle w:val="Normal"/>
        <w:tabs>
          <w:tab w:val="clear" w:pos="720"/>
          <w:tab w:val="right" w:pos="9216" w:leader="none"/>
          <w:tab w:val="right" w:pos="9360" w:leader="none"/>
        </w:tabs>
        <w:suppressAutoHyphens w:val="true"/>
        <w:ind w:right="-144" w:hanging="0"/>
        <w:jc w:val="both"/>
        <w:rPr>
          <w:spacing w:val="-3"/>
        </w:rPr>
      </w:pPr>
      <w:r>
        <w:rPr>
          <w:spacing w:val="-3"/>
        </w:rPr>
        <w:t>O G DRESCHER</w:t>
        <w:tab/>
        <w:t>twn:rp</w:t>
      </w:r>
    </w:p>
    <w:p>
      <w:pPr>
        <w:pStyle w:val="Normal"/>
        <w:tabs>
          <w:tab w:val="clear" w:pos="720"/>
          <w:tab w:val="right" w:pos="9216" w:leader="none"/>
          <w:tab w:val="right" w:pos="9360" w:leader="none"/>
        </w:tabs>
        <w:suppressAutoHyphens w:val="true"/>
        <w:ind w:right="-144" w:hanging="0"/>
        <w:jc w:val="both"/>
        <w:rPr>
          <w:spacing w:val="-3"/>
        </w:rPr>
      </w:pPr>
      <w:r>
        <w:rPr>
          <w:spacing w:val="-3"/>
        </w:rPr>
        <w:t>City Planner</w:t>
        <w:tab/>
        <w:t>pre83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2</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4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SETBACK RELAXATION, LOT 103 (15) CALOPHYLLA COURT, WANNEROO</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K Butl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received a request for a setback relaxation for the above lot from Mr K Butler on 1 July 1993.  The proposal is for a single dwelling on a Special Residential zoned lot.  The site is currently vaca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Under the Special Residential Provisions in Town Planning Scheme No 1, no building is permitted to be closer than 15 metres to a street alignment, 5 metres to a side boundary and 10 metres to the rear boundary without Council's permis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proposes to locate the dwelling 4 metres from both side boundaries and at its closest point, 7 metres from the street alignment.  However, if the front setback is averaged it achieves a distance of 17.8 metres (see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wners of Lot 102 and 104 have both advised that no objections are held to the location and reduced setbacks for the dwelling as it enables the retention of trees and views for all concern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variation to the setbacks is being requested due to the unusual shape of the lot which restricts the area the applicant is permitted to build in.  Given the large lot sizes in the locality and the consent of both neighbours, the variation would not adversely affect the amenity of the area and approval is recommend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length of time this application has been in Council's offices and the applicant's need to build quickly,  it is recommended that the Town planning Committee approves the application and authorises the issuing of the Form 2A.  At the Council meeting it is thus recommended that Council ratify the Town Planning Committee's a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exercises its discretionary power in accordance with Clause 5.9 to allow the reduction of the side and front setbacks for Lot 103 Calophylla Court, Wanneroo, in accordance with the plan dated 1 July 199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3</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15, 2386/77/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RELAXATION : PROPOSED GROUP HOUSING (TWO UNITS) LOT 77 (17) IRENE PLACE, BELD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Z Nowicki</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Nowicki has written claiming to have been disadvantaged because of misleading advice from Council officers and requests Council to use its discretion under Clause 5.9 of Town Planning Scheme No 1 to allow two units of group housing to be developed on his 851 square metre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 77 has an area of 851 square metres and is located at the head of a cul</w:t>
        <w:noBreakHyphen/>
        <w:t>de</w:t>
        <w:noBreakHyphen/>
        <w:t>sac.  The front and rear boundaries are 15 metres and 44 metres long respectively.  The property contains a single residence on the southern side of the lot.  The other half of the lot has the appearance of a vacant lot.  The building licence for the single dwelling was issued in August 199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pproached Council staff prior to building with a view to carrying out a strata subdivision.  He claims to have been advised that the lot had insufficient area for strata subdivision but that it would be possible to apply, provided a house is situated on half the lot.  Details of various discussions with Council staff are recounted, including possible examples of previous relaxations of the area requirement for duplexes and a proposal contained in Council's Amendment No 615 to allow variation to this requir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requests Council to allow a group housing development on his lot, claiming that he would never have built in the position he has if not for the advice of Council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and is included in the R20 code area under Council's Scheme and under the Residential Planning Codes, land in this code area can only be developed for two units of group housing (duplex) if it has an area of 450 square metres per unit (900 square metres total area).  The minimum site area per dwelling unit is only one of the requirements contained in the Codes, others relate to setbacks, car parking, open space.  The Codes provide discretion for some of these requirements to be varied but no such discretion is provided for the minimum site area require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mmon for group housing developments to be subdivided under the Strata Titles Act to allow each dwelling unit to be dealt with independently.  The Strata Titles Act also allows vacant strata lots to be created for the future development of dwelling units.  It is current Council practise not to support an application for the creation of a vacant strata lot unless an appropriate approval for a group housing development is curr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1990 Council amended Clause 5.9 of its Town Planning Scheme to give it discretion to vary the requirements of the Residential Planning Codes.  This discretion extends to the minimum lot size requirements and was intended to allow for those situations where an additional dwelling unit would have been precluded from development because the lot was a few square metres less than the minimum lot size.  This discretion has been exercised by Council on a number of occasions but the minimum lot sizes contained in the Codes have generally been applied as the no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1992 (G20323) Council initiated an amendment to its Town Planning Scheme to bring it into line with the revised Residential Planning Codes.  Provision was also included in the amendment to provide discretion for Council to allow, in appropriate circumstances for a duplex to be developed on an 800 square metre lot (equivalent to the R25 code).  Discussions with the development industry have indicated that this would create problems and it is probable that this proposal will not be followed through.</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Nowicki appears to have been advised of the proposed amendment and has developed his lot to take advantage of the change.  He did not understand, or was not advised, that a proposed amendment does not become law until the process is complete and final approval granted by the Minis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re no overriding reasons for the rules to be relaxed in this instance and there are no doubt many owners of similar sized lots who would like to take advantage of the ability to construct an additional uni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dvises Mr Nowicki that it is not prepared to exercise its discretion under its town Planning Scheme to allow the development of two units of group housing on Lot 77 Irene Place, Beld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4</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6/21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TITION REGARDING ALLEGED DUAL OCCUPANCY OF SINGLE RESIDENCE AT LOT 213 (2) CHARACIN COURT,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Mr C Wils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A Cherry of 5 Characin Court, Sorrento has petitioned Council objecting to structural alterations at Lot 213 (2) Characin Court, Sorrento whereby dual occupancy has been effected and without approval.  The petition was tabled at Council's July meeting (H9070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wner of the subject land is Mr C Wilson and at present he is overseas and not expected to return to Australia until next yea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ower of Attorney has been granted to Mr R Wilson (Senior) who resides in Paraburdoo, the Managing Agents of the property being Peet &amp; Co, Mirrabook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rrangements are in hand for an inspection of the property together with the managing agents, who are acting under instructions from Mr R Wilson (Senio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fficers from Council's Town Planning, Building and Health Departments will inspect the property and ensure conformity with legislative requirements as is normal with ancillary accommo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hould it become necessary a further report will be submitted to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7.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5</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5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CRETE BATCHING PLANT APPEAL : RESERVE 27575 QUINNS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 for Planning has upheld an appeal by General Bulldozing Pty Ltd against the State Planning Commission's refusal of that company's application to establish a concrete batching plant on Reserve 27575.  In this case the land is a Regional Reserve for Parks and Recreation but is leased for the purposes of a quarry (Mining Lease 70/717).  The land will ultimately form part of the Neerabup National Park.  The State Planning Commission is the responsible planning authority, not the City of Wannero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Nevertheless, Council did not support the application (G21011) on the grounds that a concrete batching plant </w:t>
        <w:noBreakHyphen/>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is contrary to the intended use of the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would introduce an additional non</w:t>
        <w:noBreakHyphen/>
        <w:t>conforming use, intensifying industrial activit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would exacerbate the environmental degradation of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goes beyond residents' expect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was also not satisfied that there was a need for the batching plant in this location or that the general public would be seriously disadvantaged if it was refused.  There was significant public objection to 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Department of Planning and Urban Development was advised of the Council's view and it also refused the applic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s approval is time limited to five years but may be renewed with the prior approval of the responsible authority.  The Minister was influenced by the existing quarry but nevertheless will require a reasonable monitoring programme.  His decision is fin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cs:gm/pre803/1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6</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6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NAUTHORISED DEVELOPMENT : LOT 100 (360) WANNEROO/WINDSOR ROADS,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Special Zone (Restricted Use) Retail Nursery</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Jarpel Pty Lt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ortion of Lot 100 adjacent to the Wanneroo/Windsor Roads intersection has been developed without approval and its use contravenes the zoning of the land.  The unauthorised development and use has been drawn to the attention of the owners' representative, Mr Bill Ntoumenopoulos, with a request to cea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is a history of contraventions at Lot 100 (formerly Lots 11 and 12) where Ntoumenopoulos has disregarded conditions of approval or has commenced development without approval.  In the present case, the proprietors of Venter Trailers and Twinside Fencing have unwittingly entered into a five year lease arrangement to display and sell their products.  Allegedly Ntoumenopoulos has encouraged this and advised the company representatives that it was in order for them to develop and use the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dvises the owners of Lot 100 (360) Wanneroo Road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immediately discontinue all unauthorised development which has recently taken place adjacent to the Wanneroo/Windsor Road intersection;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remove all unauthorised hardstanding areas, driveways and structur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in the event that all unauthorised development and uses do not cease within 30 days of the date of notification of Council's resolution, commences prosecution proceedings against the owners of Lot 100 for allowing the lease, development and use of the property in contravention of the Town Planning and Development Ac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4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4.8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7</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6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CODING, LOT 55 ITEA PLACE, MINDARIE TO R60 TO ACCOMMODATE RESIDENTIAL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Marina Development Zon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Gumflower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Russell Taylor and William Burrell (Town Planning Consultants) on behalf of Gumflower Pty Ltd requesting Council to initiate an amendment to its Town Planning Scheme No 1 to recode Lot 55 (14) Itea Place, Mindarie from R20 to R60 to accommodate what the applicant terms "Apart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subject lot has an overall area of 4 280m</w:t>
      </w:r>
      <w:r>
        <w:rPr>
          <w:spacing w:val="-3"/>
          <w:vertAlign w:val="superscript"/>
        </w:rPr>
        <w:t>2</w:t>
      </w:r>
      <w:r>
        <w:rPr>
          <w:spacing w:val="-3"/>
        </w:rPr>
        <w:t xml:space="preserve"> and is located to the north</w:t>
        <w:noBreakHyphen/>
        <w:t>east of the Mindarie Keys Hotel, adjacent to the Mindarie Marin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 55 is zoned "Marina Development" and is coded R20 under the City's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roved Development Guide Plan for the Mindarie Keys Marina Development Zone identifies the site for "Restaurant" purpo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dvises that given the strong consumer demand for waterfront apartments at Mindarie Keys, and the absence of any established need for an additional restaurant in the area (the existing dining facilities within the adjacent resort are considered adequate to cater for the foreseeable demand), apartment development is considered to be a more appropriate use for the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further advises that to take advantage of the limited waterfront location, and to maximise development opportunities, an R60 coding is sought.  This is consistent with the adjoining R60 development along the waterfront to the immediate north, and the surrounding R40 coded sit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the applicant has identified the proposed future development as apartments, the actual type of development is unknown at this point in time.  According to the applicant, development could take the form of grouped dwellings (ie town houses) or multiple dwellings (typical apartments, one unit above the other).  Actual on</w:t>
        <w:noBreakHyphen/>
        <w:t>site development can be examined and controlled at the development application s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location of Lot 55 and the surrounding existing and proposed activities and residential codings, the proposal is considered acceptab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o accommodate the recoding of the Residential Density Code Map in the City's Town Planning Scheme No 1 will need to be modified, as will the Development Guide Plan for the Mindarie Keys Marina Development Zo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important issue in connection with this application relates to public access along the waterfront.  The current Development Guide Plan identifies a public accessway linking Itea Place with Montrose Walk.  It is important that this be maintained, as public access to the marina area is already limi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identified as a public accessway it has not been created and still forms part of Lot 55.  To ensure that the area is retained for public use, two options are availab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 subdivision be requested identifying the land as a pedestrian accessway.  The land will then become Crown Land and be vested in Council.  The only negative of this option is that the City will become responsible for the area (ie maintena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at an easement in gross be created over the relevant portion of Lot 55.  This is the preferred option as it will ensure its continued use by the general public, however, it technically will remain part of Lot 55 (ie private ownership) and therefore the City will not be responsible for its upkeep and any other problems that may be associated with the area.  An easement width of 3 metres is considered acceptable from a planning point of view.</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other issue which needs to be examined is public access through the Mindarie Harbour Precinct as a whole, in particular, how the public will be able to walk from the north of the harbour to its south, and vice vers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its meeting in December 1990 (E21241) a report was presented to Council identifying how public access could be achieved.  Attachment No 2 identifies the various metho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lthough several attempts have been made to encourage the owners to create the required rights of way and easements in gross, they have been unsuccessfu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Now may be the appropriate time to achieve these requirements by the imposition of a condition of Council's support for the amendment.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supports an amendment to Town Planning Scheme No 1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recode from R20 to R60, Lot 55 Itea Place, Mindari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modify the Development Guide Plan for the Mindarie Keys Marina Development Zone by deleting the term "Restaurant" from Lot 55 and adding the term grouped/multiple dwellings R6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forwards the documentation for Amendment No 660 to the Minister for Planning for preliminary approval to adverti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dvises the applicant that its support for the amendment is subject to a 3 metre wide easement in gross being created over Lot 55, and over all its landholdings in Mindarie where the easement in gross is identified on Attachment No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9.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8</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5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ROPOSED REZONING OF VARIOUS LOTS </w:t>
        <w:noBreakHyphen/>
        <w:t xml:space="preserve"> SWAN LOCATION 2540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Variou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Wright Development and Property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hapman Glendinning and Associations, in conjunction with Wright Development and Property Consultants, on behalf of various landowners, have made a request for Council to support the proposed rezoning of Lots 1</w:t>
        <w:noBreakHyphen/>
        <w:t>3, 5, 6 and 9 Wanneroo Road, 33</w:t>
        <w:noBreakHyphen/>
        <w:t>35 Lancaster Road, 18, 19 and 38 Windsor Road and 108 and 337 Parri Road, Wangara (Attachment No 1) from Rural to Mixed Business and Light Industrial.  The consultants have also requested Council to request the State Planning Commission to initiate the appropriate rezoning to the Metropolitan Region Scheme (MRS).  In support of the rezoning application, the consultants have also submitted a Draft Local Structure Plan for the subject area and have requested Council's agreement to that plan (refer Attachment No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area is currently predominantly zoned Rural however was identified as a future Industrial and Mixed Business area in the final North West Corridor Structure Plan.  The proposed structure plan fully utilises the existing road pattern (ie Lancaster Road, Windsor Road, Luisini Road and Parri Road) and where possible, proposes that new roads straddle the rear boundaries of existing lo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Engineering Department has examined the plan and advised that in general terms the road configuration is acceptable.  The proposed realignment of Gnangara Road to connect with Whitfords Avenue has been the subject of much evaluation by the Main Roads Department with input from the Department of Planning and Urban Development and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ree alternative alignments were originally considered with the option reflected on the plans being determined as the preferred align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ue to the future grade separated interchange requirements for the Gnangara Road/Whitfords Avenue and Wanneroo Road intersection, there is some concern regarding the proximity of intersections associated with the proposed interchange, particularly with the southern access "on</w:t>
        <w:noBreakHyphen/>
        <w:t>ramp".  The Engineering Department has therefore advised that this matter will require further investigation by the Main Roads Department for the rationalisation of intersection spacing and treat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atter of stormwater drainage has also been investigated.  The consultants have advised that due to the natural topography of the subject area, the drainage will naturally gravitate towards the south</w:t>
        <w:noBreakHyphen/>
        <w:t>western corner of the area.  Whilst the Council's Engineering Department has accepted this, they have  advised that the applicants are still required to submit a drainage concept plan to support this rationale and the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ther servicing components have also been investigated by the Water Authority of WA who have advised that sewer construction within the area is programmed to begin in early 1995.  Scheme water is readily available.  As a result, the development of this area is not constrained by service prov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ublic Open Space is currently provided in the form of a landscaped buffer strip along Hartman Drive and the continuation of the public open space reserve south of the Wangara Industrial estate.  Current Department of Planning and Urban Development Policy does not require the provision of POS within industrial areas other than for the purposes of amenity.  It is therefore considered that the level of POS shown is sufficient for that purpo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will recall that at its May 1992 meeting (Report No G90586), a rezoning application was considered for Lots 101 and 125 Luisini Drive (see Attachment No 3).  This application was subsequently deferred pending the provision of a structure plan over the total area.  This application should therefore be considered in conjunction with the current reques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inally, the Council is advised that there are still some matters which require further evaluation and advice from the Main Roads Department, ie responsibilities for land acquisition and construction associated with the proposed interchange.  Once this information is obtained matters relating to the MRS rezoning of the area, and reservation of the realigned Gnangara Road can be satisfactorily determined.  These matters will require resolution prior to finalisation of the amend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Council is aware, there is currently some uncertainty regarding the future of proposed TPS No 21.  As the subject area is affected by the proposed Scheme, it is considered inappropriate for Council to determine the current applications until such time as the Minister for Planning advises Council regarding his position in relation to the Sche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efers consideration of the application for rezoning various lots in Swan Location 2540 Wangara from "Rural" to "Light Industrial" and "Mixed Business", pending advice from the Minister for Planning regarding the future of the 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29</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6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ZONING : CURRAMBINE DISTRICT CENTRE PT LOT M1722 CORNER SHENTON AVENUE AND MARMION AVENUE, CURRAMBIN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 and Residential Development</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Beaumaris Land Sale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Feilman Planning Consultants on behalf of Beaumaris Lands Sales comprising the Roman Catholic Archbishop of Perth and Davidson Pty Ltd.  This application seeks Council's support to a rezoning in order to facilitate the Currambine District Cent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ite is located on the north</w:t>
        <w:noBreakHyphen/>
        <w:t>eastern corner of Marmion and Shenton Avenues.  The eastern boundary is defined by Delamere Avenue and the northern boundary will be defined by a future road (Attachment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ite is located within a north</w:t>
        <w:noBreakHyphen/>
        <w:t>south running valley with its lowest point being adjacent to Marmion Avenue.  The southern portion of the site has been filled by previous earthworks and the Burns Beach Trunk sewer traverses the southern portion of the site.  The remaining portions of the site are covered in low native scrub.</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mendment No 452 to Town Planning Scheme No 1 was initiated by Council at its October 1988 meeting (C21021).  This amendment sought to rezone the Currambine District Centre and surrounding residential areas.  In relation to the District Centre, the amendment proposed a retail gross leasable area maximum of 10,000m</w:t>
      </w:r>
      <w:r>
        <w:rPr>
          <w:spacing w:val="-3"/>
          <w:vertAlign w:val="superscript"/>
        </w:rPr>
        <w:t>2</w:t>
      </w:r>
      <w:r>
        <w:rPr>
          <w:spacing w:val="-3"/>
        </w:rPr>
        <w:t xml:space="preserve"> as well as sites for service industrial development, a tavern and two service st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ecause of concerns by the City and the then Joondalup Development Corporation over the potential effect of this centre on the development of the Joondalup City Centre, the landowners entered into an agreement with the City and the then Joondalup Development Corporation not to open the centre prior to November 199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the owners were keen to develop the residential component of their landholding and debate over the Commercial and Service Industrial components of the amendment were causing its delay, the applicants requested Council to delete, inter alia, the Currambine District Centre from the amendment with the intention of applying for a new amendment at a later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urrent proposal which is depicted on Attachments 2 and 3 comprises the following major component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1.</w:t>
        <w:tab/>
        <w:t>COMMERCIAL</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7.5 hectares has been set aside for the shopping centre and is proposed to be zoned Commercial.  Construction is planned to be carried out in two stages.  Stage 1 comprises 7,500m</w:t>
      </w:r>
      <w:r>
        <w:rPr>
          <w:spacing w:val="-3"/>
          <w:vertAlign w:val="superscript"/>
        </w:rPr>
        <w:t>2</w:t>
      </w:r>
      <w:r>
        <w:rPr>
          <w:spacing w:val="-3"/>
        </w:rPr>
        <w:t xml:space="preserve"> of retail gross leasable area and is planned for construction in 1994.  This store includes a supermarket as well as a range of speciality shops.  Stage 2 is proposed to be developed in 1997 and will expand the retail gross leasable area from 7,500m</w:t>
      </w:r>
      <w:r>
        <w:rPr>
          <w:spacing w:val="-3"/>
          <w:vertAlign w:val="superscript"/>
        </w:rPr>
        <w:t>2</w:t>
      </w:r>
      <w:r>
        <w:rPr>
          <w:spacing w:val="-3"/>
        </w:rPr>
        <w:t xml:space="preserve"> to 15,000m</w:t>
      </w:r>
      <w:r>
        <w:rPr>
          <w:spacing w:val="-3"/>
          <w:vertAlign w:val="superscript"/>
        </w:rPr>
        <w:t>2</w:t>
      </w:r>
      <w:r>
        <w:rPr>
          <w:spacing w:val="-3"/>
        </w:rPr>
        <w:t>.  This stage includes a  discount department store and additional speciality shop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A retail study justifying the above floorspace figures has recently been prepared and will be submitted to the City for assessment shortly.</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2.</w:t>
        <w:tab/>
        <w:t>FAST FOOD</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0.8 hectares has been set aside towards the northern end of the District Centre adjacent to Marmion Avenue for this purpos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3.</w:t>
        <w:tab/>
        <w:t>MIXED BUSINES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7.08 hectares has been set aside for Mixed Business Development.  This component is intended to operate within the confines of Town Planning Scheme No 1 requirements and is envisaged to accommodate larger scale retail/wholesale showrooms and warehouses, trade centres and the like, as well as private recreational land uses such as indoor sports complexes, amusement centres and health club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advises of its intention to also use the Mixed Business zone as a 'holding' area in order to provide the potential for future shopping centre expansio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4.</w:t>
        <w:tab/>
        <w:t>SERVICE STATION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Two service stations of 2,500m</w:t>
      </w:r>
      <w:r>
        <w:rPr>
          <w:spacing w:val="-3"/>
          <w:vertAlign w:val="superscript"/>
        </w:rPr>
        <w:t>2</w:t>
      </w:r>
      <w:r>
        <w:rPr>
          <w:spacing w:val="-3"/>
        </w:rPr>
        <w:t xml:space="preserve"> and 3,360m</w:t>
      </w:r>
      <w:r>
        <w:rPr>
          <w:spacing w:val="-3"/>
          <w:vertAlign w:val="superscript"/>
        </w:rPr>
        <w:t>2</w:t>
      </w:r>
      <w:r>
        <w:rPr>
          <w:spacing w:val="-3"/>
        </w:rPr>
        <w:t xml:space="preserve"> are proposed on Marmion and Shenton Avenues respectively.</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5.</w:t>
        <w:tab/>
        <w:t>CIVIC</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1.84 hectare has been identified for Civic zoning in the north of the application area and is intended to incorporate both a 5,000m</w:t>
      </w:r>
      <w:r>
        <w:rPr>
          <w:spacing w:val="-3"/>
          <w:vertAlign w:val="superscript"/>
        </w:rPr>
        <w:t>2</w:t>
      </w:r>
      <w:r>
        <w:rPr>
          <w:spacing w:val="-3"/>
        </w:rPr>
        <w:t xml:space="preserve"> community purpose site with the remainder being set aside for public open spac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is also considering making land available to the north of the District Centre for private community groups such as churches, private health facilities and aged persons activitie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following comments are made in relation to the proposal.</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1.</w:t>
        <w:tab/>
        <w:t>RETAIL FLOORSPAC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The 10,000m</w:t>
      </w:r>
      <w:r>
        <w:rPr>
          <w:spacing w:val="-3"/>
          <w:vertAlign w:val="superscript"/>
        </w:rPr>
        <w:t>2</w:t>
      </w:r>
      <w:r>
        <w:rPr>
          <w:spacing w:val="-3"/>
        </w:rPr>
        <w:t xml:space="preserve"> retail restriction proposed by Amendment No 452 took cognisance of the Heathridge shopping centre that was to be located on the corner of Marmion Avenue and Ocean Reef Road.  At this time it was agreed that if the Heathridge centre did not go ahead as it is now unlikely to do, the Currambine centre could be expanded to 14,000m</w:t>
      </w:r>
      <w:r>
        <w:rPr>
          <w:spacing w:val="-3"/>
          <w:vertAlign w:val="superscript"/>
        </w:rPr>
        <w:t>2</w:t>
      </w:r>
      <w:r>
        <w:rPr>
          <w:spacing w:val="-3"/>
        </w:rPr>
        <w:t xml:space="preserve"> of retail gross leasable area.</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The Department of Planning and Urban Development's North West Corridor Structure Plan which was finalised in 1992 identified the Currambine District Centre in this location with a retail limit of 10,000m</w:t>
      </w:r>
      <w:r>
        <w:rPr>
          <w:spacing w:val="-3"/>
          <w:vertAlign w:val="superscript"/>
        </w:rPr>
        <w:t>2</w:t>
      </w:r>
      <w:r>
        <w:rPr>
          <w:spacing w:val="-3"/>
        </w:rPr>
        <w: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has arranged for the preparation of a retail study that justifies the floorspace figures now proposed for this centre.  This study has only just been completed and a copy will be available for the City as soon as is practicable.  This study will require  close examination by the Town Planning Department and the Department of Planning and Urban Development.  Agreed floorspace figures and staging can be incorporated within the amendment on a proposed inclusion within Schedule 5 of Town Planning Scheme No 1.</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has identified the fast food component under a Special Zone.  The Department of Planning and Urban Development's Metropolitan Centres Policy (1991) identifies take</w:t>
        <w:noBreakHyphen/>
        <w:t>away foods/restaurants as retail floorspace.  The fast food component should therefore fall within the commercial zone and such floorspace should be included in the retail gross leasable area calculation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2.</w:t>
        <w:tab/>
        <w:t>VEHICULAR ACCES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Seven vehicular access points are proposed leading into the District Centre, including one each to both Marmion and Shenton Avenues.  These access points will require further assessment by the City Engineer in terms of design, intersection spacing, particularly along Marmion and Shenton Avenues and the potential effect of such access points on the function of the District Centre, the adjoining road network and local residential amenity.</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has excluded three of the main vehicular accessways from the zoning plan and is proposing these to be dedicated as public roads.  These accessways should be incorporated within proposed adjacent zones.  The issue of these being dedicated as public roads also requires further assessmen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3.</w:t>
        <w:tab/>
        <w:t>COMMUNITY PURPOSE/PUBLIC OPEN SPAC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proposed public open space shown on this application represents the final part of the applicant's normal 10% requirement for its Currambine landholding.  A detailed public open space assessment is now required to ensure that the full 10% provision has been made.  The community purpose site will be regarded as part of the public open space contributio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is proposing to develop a lake within the public open space.  This concept will require further assessment by Council officers.  It is not seen as desirable, however, for a lake in such a prominent position to serve a drainage functio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pPr>
      <w:r>
        <w:rPr>
          <w:spacing w:val="-3"/>
        </w:rPr>
        <w:t>A 5000m</w:t>
      </w:r>
      <w:r>
        <w:rPr>
          <w:spacing w:val="-3"/>
          <w:vertAlign w:val="superscript"/>
        </w:rPr>
        <w:t>2</w:t>
      </w:r>
      <w:r>
        <w:rPr>
          <w:spacing w:val="-3"/>
        </w:rPr>
        <w:t xml:space="preserve"> community purpose site will need to be transferred, in fee simple, free of cost, to the City of Wanneroo.  Ideally, the public open space area should also be transferred to the City to maximise design flexibility for the public component of the centre.  A legal agreement to this effect will need to be in place prior to finalisation of the amendmen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Further discussions will need to take place between the applicants and Council officers regarding additional private community sites to the north of the District Centre.  If required, it would be more appropriate to integrate such sites within the confines of the District Centre thereby increasing the amount of Civic and Cultural land to be set asid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4.</w:t>
        <w:tab/>
        <w:t>MIXED BUSINES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e applicant will need to provide further details on the proposed design and staging of the Mixed Business component as well as its intention to use this component on a 'holding' area for future shopping centre expansio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5.</w:t>
        <w:tab/>
        <w:t>CONCEPT PLA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Although the various components of this proposal are acceptable, further discussion and assessment is required on the size, location and integration of these components.  This can be undertaken during the advertising period and resolved by the adoption of the final amendmen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720" w:hanging="720"/>
        <w:jc w:val="both"/>
        <w:rPr>
          <w:spacing w:val="-3"/>
        </w:rPr>
      </w:pPr>
      <w:r>
        <w:rPr>
          <w:spacing w:val="-3"/>
        </w:rPr>
        <w:t>1.</w:t>
        <w:tab/>
        <w:t>initiates Amendment No 662 to Town Planning Scheme No 1 to:</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440" w:leader="none"/>
          <w:tab w:val="left" w:pos="2160" w:leader="none"/>
          <w:tab w:val="left" w:pos="3024" w:leader="none"/>
          <w:tab w:val="right" w:pos="9216" w:leader="none"/>
        </w:tabs>
        <w:suppressAutoHyphens w:val="true"/>
        <w:ind w:left="1440" w:hanging="720"/>
        <w:jc w:val="both"/>
        <w:rPr>
          <w:spacing w:val="-3"/>
        </w:rPr>
      </w:pPr>
      <w:r>
        <w:rPr>
          <w:spacing w:val="-3"/>
        </w:rPr>
        <w:tab/>
        <w:t xml:space="preserve"> rezone the Currambine District Centre land being Portion of Pt Lot M1722 Shenton Avenue, Currambine, from Rural and Residential Development to Commercial, Mixed Business, Service Station and Civic generally, in accordance with the Currambine District Centre Zoning Plan dated 30 July 1993 prepared by Feilman Planning Consultants, noting that the Commercial zone is to include the proposed fast food area and vehicle accessway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440" w:leader="none"/>
          <w:tab w:val="left" w:pos="2160" w:leader="none"/>
          <w:tab w:val="left" w:pos="3024" w:leader="none"/>
          <w:tab w:val="right" w:pos="9216" w:leader="none"/>
        </w:tabs>
        <w:suppressAutoHyphens w:val="true"/>
        <w:ind w:left="1440" w:hanging="720"/>
        <w:jc w:val="both"/>
        <w:rPr>
          <w:spacing w:val="-3"/>
        </w:rPr>
      </w:pPr>
      <w:r>
        <w:rPr>
          <w:spacing w:val="-3"/>
        </w:rPr>
        <w:tab/>
        <w:t>include in Schedule Five the following:</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Heading3"/>
        <w:tabs>
          <w:tab w:val="left" w:pos="0" w:leader="none"/>
          <w:tab w:val="left" w:pos="720" w:leader="none"/>
          <w:tab w:val="left" w:pos="1440" w:leader="none"/>
          <w:tab w:val="left" w:pos="2160" w:leader="none"/>
          <w:tab w:val="left" w:pos="3024" w:leader="none"/>
          <w:tab w:val="right" w:pos="9216" w:leader="none"/>
        </w:tabs>
        <w:suppressAutoHyphens w:val="true"/>
        <w:ind w:left="3024" w:hanging="0"/>
        <w:jc w:val="both"/>
        <w:rPr/>
      </w:pPr>
      <w:r>
        <w:rPr>
          <w:spacing w:val="-3"/>
        </w:rPr>
        <w:tab/>
        <w:tab/>
        <w:t>15,000m</w:t>
      </w:r>
      <w:r>
        <w:rPr>
          <w:spacing w:val="-3"/>
          <w:vertAlign w:val="superscript"/>
        </w:rPr>
        <w:t>2</w:t>
      </w:r>
      <w:r>
        <w:rPr>
          <w:spacing w:val="-3"/>
        </w:rPr>
        <w:t xml:space="preserve"> being the maximum gross leasable area that will be used for retail purpose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Heading3"/>
        <w:tabs>
          <w:tab w:val="left" w:pos="0" w:leader="none"/>
          <w:tab w:val="left" w:pos="720" w:leader="none"/>
          <w:tab w:val="left" w:pos="1440" w:leader="none"/>
          <w:tab w:val="left" w:pos="2160" w:leader="none"/>
          <w:tab w:val="left" w:pos="3024" w:leader="none"/>
          <w:tab w:val="right" w:pos="9216" w:leader="none"/>
        </w:tabs>
        <w:suppressAutoHyphens w:val="true"/>
        <w:ind w:left="0" w:hanging="0"/>
        <w:jc w:val="both"/>
        <w:rPr>
          <w:spacing w:val="-3"/>
        </w:rPr>
      </w:pPr>
      <w:r>
        <w:rPr>
          <w:spacing w:val="-3"/>
        </w:rPr>
        <w:tab/>
        <w:tab/>
      </w:r>
    </w:p>
    <w:p>
      <w:pPr>
        <w:sectPr>
          <w:type w:val="continuous"/>
          <w:pgSz w:w="12240" w:h="15840"/>
          <w:pgMar w:left="1440" w:right="1584" w:gutter="0" w:header="1440" w:top="1496" w:footer="0" w:bottom="1440"/>
          <w:formProt w:val="false"/>
          <w:textDirection w:val="lrTb"/>
        </w:sectPr>
      </w:pPr>
    </w:p>
    <w:p>
      <w:pPr>
        <w:pStyle w:val="Heading3"/>
        <w:tabs>
          <w:tab w:val="left" w:pos="0" w:leader="none"/>
          <w:tab w:val="left" w:pos="720" w:leader="none"/>
          <w:tab w:val="left" w:pos="1440" w:leader="none"/>
          <w:tab w:val="left" w:pos="2160" w:leader="none"/>
          <w:tab w:val="left" w:pos="3024" w:leader="none"/>
          <w:tab w:val="right" w:pos="9216" w:leader="none"/>
        </w:tabs>
        <w:suppressAutoHyphens w:val="true"/>
        <w:ind w:left="3024" w:hanging="0"/>
        <w:jc w:val="both"/>
        <w:rPr/>
      </w:pPr>
      <w:r>
        <w:rPr>
          <w:spacing w:val="-3"/>
        </w:rPr>
        <w:t>Stage 1 being 7500m</w:t>
      </w:r>
      <w:r>
        <w:rPr>
          <w:spacing w:val="-3"/>
          <w:vertAlign w:val="superscript"/>
        </w:rPr>
        <w:t>2</w:t>
      </w:r>
      <w:r>
        <w:rPr>
          <w:spacing w:val="-3"/>
        </w:rPr>
        <w:t xml:space="preserve"> GLA retail floorspace not to be opened for trade prior to 31 December 1994, and</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Heading3"/>
        <w:tabs>
          <w:tab w:val="left" w:pos="0" w:leader="none"/>
          <w:tab w:val="left" w:pos="720" w:leader="none"/>
          <w:tab w:val="left" w:pos="1440" w:leader="none"/>
          <w:tab w:val="left" w:pos="2160" w:leader="none"/>
          <w:tab w:val="left" w:pos="3024" w:leader="none"/>
          <w:tab w:val="right" w:pos="9216" w:leader="none"/>
        </w:tabs>
        <w:suppressAutoHyphens w:val="true"/>
        <w:ind w:left="0" w:hanging="0"/>
        <w:jc w:val="both"/>
        <w:rPr>
          <w:spacing w:val="-3"/>
        </w:rPr>
      </w:pPr>
      <w:r>
        <w:rPr>
          <w:spacing w:val="-3"/>
        </w:rPr>
        <w:tab/>
        <w:tab/>
      </w:r>
    </w:p>
    <w:p>
      <w:pPr>
        <w:sectPr>
          <w:type w:val="continuous"/>
          <w:pgSz w:w="12240" w:h="15840"/>
          <w:pgMar w:left="1440" w:right="1584" w:gutter="0" w:header="1440" w:top="1496" w:footer="0" w:bottom="1440"/>
          <w:formProt w:val="false"/>
          <w:textDirection w:val="lrTb"/>
        </w:sectPr>
      </w:pPr>
    </w:p>
    <w:p>
      <w:pPr>
        <w:pStyle w:val="Heading3"/>
        <w:tabs>
          <w:tab w:val="left" w:pos="0" w:leader="none"/>
          <w:tab w:val="left" w:pos="720" w:leader="none"/>
          <w:tab w:val="left" w:pos="1440" w:leader="none"/>
          <w:tab w:val="left" w:pos="2160" w:leader="none"/>
          <w:tab w:val="left" w:pos="3024" w:leader="none"/>
          <w:tab w:val="right" w:pos="9216" w:leader="none"/>
        </w:tabs>
        <w:suppressAutoHyphens w:val="true"/>
        <w:ind w:left="3024" w:hanging="0"/>
        <w:jc w:val="both"/>
        <w:rPr/>
      </w:pPr>
      <w:r>
        <w:rPr>
          <w:spacing w:val="-3"/>
        </w:rPr>
        <w:t>Stage 2 being a further 7,500m</w:t>
      </w:r>
      <w:r>
        <w:rPr>
          <w:spacing w:val="-3"/>
          <w:vertAlign w:val="superscript"/>
        </w:rPr>
        <w:t>2</w:t>
      </w:r>
      <w:r>
        <w:rPr>
          <w:spacing w:val="-3"/>
        </w:rPr>
        <w:t xml:space="preserve"> of retail floorspace not to be opened for trade prior to 31 December 1997.</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720" w:hanging="720"/>
        <w:jc w:val="both"/>
        <w:rPr>
          <w:spacing w:val="-3"/>
        </w:rPr>
      </w:pPr>
      <w:r>
        <w:rPr>
          <w:spacing w:val="-3"/>
        </w:rPr>
        <w:t>2.</w:t>
        <w:tab/>
        <w:t>advises the applicant that prior to considering granting final approval to the rezoning it will requir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1440" w:hanging="1440"/>
        <w:jc w:val="both"/>
        <w:rPr>
          <w:spacing w:val="-3"/>
        </w:rPr>
      </w:pPr>
      <w:r>
        <w:rPr>
          <w:spacing w:val="-3"/>
        </w:rPr>
        <w:tab/>
        <w:t>(a)</w:t>
        <w:tab/>
        <w:t>confirmation to Council's satisfaction that the 10% public open space contribution for Currambine has been provided;</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1440" w:hanging="1440"/>
        <w:jc w:val="both"/>
        <w:rPr>
          <w:spacing w:val="-3"/>
        </w:rPr>
      </w:pPr>
      <w:r>
        <w:rPr>
          <w:spacing w:val="-3"/>
        </w:rPr>
        <w:tab/>
        <w:t>(b)</w:t>
        <w:tab/>
        <w:t>the finalisation of a legal agreement covering the ceding of the community purpose and public open space land free of cost to the City of Wanneroo;</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1440" w:hanging="1440"/>
        <w:jc w:val="both"/>
        <w:rPr>
          <w:spacing w:val="-3"/>
        </w:rPr>
      </w:pPr>
      <w:r>
        <w:rPr>
          <w:spacing w:val="-3"/>
        </w:rPr>
        <w:tab/>
        <w:t>(c)</w:t>
        <w:tab/>
        <w:t>satisfactory resolution of the outstanding concept plan issues relating to vehicular access points, internal roads, integration of the various land use components, the design of the Mixed Business component, the appropriateness and design of a lake within the public open space (noting that this lake is not to serve a drainage function) and the possibility of incorporating private community sites within the District Centre;</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720" w:hanging="720"/>
        <w:jc w:val="both"/>
        <w:rPr>
          <w:spacing w:val="-3"/>
        </w:rPr>
      </w:pPr>
      <w:r>
        <w:rPr>
          <w:spacing w:val="-3"/>
        </w:rPr>
        <w:t>3.</w:t>
        <w:tab/>
        <w:t>delegates authority to the City Planner to determine the precise zone boundaries;</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ind w:left="720" w:hanging="720"/>
        <w:jc w:val="both"/>
        <w:rPr/>
      </w:pPr>
      <w:r>
        <w:rPr>
          <w:spacing w:val="-3"/>
        </w:rPr>
        <w:t>4.</w:t>
        <w:tab/>
        <w:t>advises the applicant that future extensions to the District Centre beyond 15,000m</w:t>
      </w:r>
      <w:r>
        <w:rPr>
          <w:spacing w:val="-3"/>
          <w:vertAlign w:val="superscript"/>
        </w:rPr>
        <w:t>2</w:t>
      </w:r>
      <w:r>
        <w:rPr>
          <w:spacing w:val="-3"/>
        </w:rPr>
        <w:t xml:space="preserve"> of retail gross leasable area will need to be justified to the satisfaction of the City of Wanneroo and the Department of Planning and Urban Development.</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rmp:gm</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pre847</w:t>
      </w:r>
    </w:p>
    <w:p>
      <w:pPr>
        <w:pStyle w:val="Normal"/>
        <w:tabs>
          <w:tab w:val="left" w:pos="720" w:leader="none"/>
          <w:tab w:val="left" w:pos="1440" w:leader="none"/>
          <w:tab w:val="left" w:pos="2160" w:leader="none"/>
          <w:tab w:val="left" w:pos="3024" w:leader="none"/>
          <w:tab w:val="right" w:pos="9216" w:leader="none"/>
        </w:tabs>
        <w:suppressAutoHyphens w:val="true"/>
        <w:jc w:val="both"/>
        <w:rPr>
          <w:spacing w:val="-3"/>
        </w:rPr>
      </w:pPr>
      <w:r>
        <w:rPr>
          <w:spacing w:val="-3"/>
        </w:rPr>
        <w:t>6.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0</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PECIAL RURAL ZONE PT LOCATION 883 GNANGARA ROAD,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R L Lov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submitted by Feilman Planning Consultants seeking Council's approval to initiate an amendment to Town Planning Scheme No 1 to rezone Pt Location 883 Gnangara Road, Gnangara from Rural to Special Rural.  The location of the subject land is shown in Attachment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t Location 883 is located adjacent to Lake Gnangara and Pt Location 887 Sydney Road, which is already zoned Special Rural.  Pt Location 887 is currently the subject of Amendment No 550, the purpose of which is to provide for a new Development Guide Plan and set of Special Provisions that reflect the requirements of the Environmental Protection Authority and the 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hen Council initially considered Amendment No 550 it resolved that a structure plan was required over Pt Loc 887 and the adjacent lots, pt Loc 883 and Lot 4 to guide the future development of those lots (refer to Attachment No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considered the draft Structure Plan at its July meeting (H20725) and resolved that a revised structure plan be submitted that reflect the requirements of the City Engine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t Location 883 is 14.508 hectares and the applicant proposes developing ten special rural lots with a minimum lot size of one hecta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foreshore reserve is proposed that will function as a buffer between the special rural lots and Lake Gnangara.  The boundary of the foreshore reserve is consistent with the Department of Planning and Urban Development's draft Parks and Reserves boundary (within Planning Control Area No 16).  In proposing the foreshore reserve boundary, Feilman Planning Consultants advise that they have done so in consultation with officers from the Environmental Protection Author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pecial provisions proposed for the Special Rural Zone are given in Attachment No 3.  The Special Provisions are the same as those for the adjacent Special Rural Zone (Pt Loc 887) which Council supported at its July meeting (H2072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TATE AUTHORITY ADVI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pecial Rural Zone proposal was referred to the Department of Planning and Urban Development, Environmental Protection Authority and Water Authority of W A for advice prior to consideration by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PUD has advised that the overriding factor in considering the proposal is the absence of a Local Rural Strategy Plan as required under State Planning Commission policy.  Under the North West Corridor Structure Plan the subject land is zoned Landscape Protection.  DPUD advised that the Commission's position is a general presumption against special rural development in the absence of a Local Rural Strategy and to avoid fragmentation of rural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Water Authority has advised that it objects to the proposed rezoning as it has an unacceptable pollution potential for groundwater in the Mirrabooka Underground Water Pollution Control Area.  The subject land falls into a Priority 2 source protection Area where a density of one domestic septic tank per two hectares is acceptable.  The WAWA has advised that the proposed rezoning involves one hectare lots which is unacceptable.  The subject land can be serviced with reticulated wa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Environmental Protection Authority has advised that the proposal for special rural subdivision on Lot Pt Location 887 Sydney Road, Gnangara was formally assessed under Part IV of the Environmental Protection Act.  That assessment established the principles for other similar proposals in the area.  The EPA advises that the proposal to rezone Pt Location 883 for special rural purposes would be environmentally acceptable provided that the management package developed for Pt Location 887 is applied.  The management package includes the special provisions in Attachment 3 and a Development Guide Plan showing the size and boundary of the public open spa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ROUNDS FOR REZON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support of the proposal, the consultants offer the following argu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most of Location 883 has been excluded from Department of Planning and Urban Development Parks and Reserves bound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adjacent lot is already zoned Special Rural and the subject land forms part of a discrete pocket of land bounded by Ocean Reef Road, Sydney Road and Lake Gnangar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special Rural Zone can be supported by the introduction of land use controls and provisions to ensure minimal environmental impac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NANGARA ROAD WIDEN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outhern portion of Pt Loc 883 is reserved Important Regional Road under both the MRS and Council's Town Planning Scheme No 1.  This land is required for widening of Gnangara Road.  Depending on the outcome of proposed Scheme No 21, this land will need to be either acquired by that Scheme (if it remains included in the Scheme), or required to be ceded free of cost by the subdivider (if it is excluded from Scheme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As Council is aware, the subject application is located within the Scheme Area currently proposed by Town Planning Scheme No 21 </w:t>
        <w:noBreakHyphen/>
        <w:t xml:space="preserve"> East Wanneroo Development Scheme.  At this stage, there is some uncertainty in relation to the future of the Scheme as the Minister for Planning has indicated that he is unwilling to proceed with the Scheme in its current fo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is therefore advised that this application should be deferred pending advice from the Minister for Planning regarding his position in relation to this mat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dvises Feilman Planning Consultants that it has deferred consideration of the application to rezone part Location 883 Gnangara Road, Gnangara from Rural to Special Rural  pending advice from the Minister for Planning in relation to the future of 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2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1</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BDIVISION CONTROL UNIT FOR MONTH OF JULY 19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in relation to the applications described in Report H208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2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2</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0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104 (290) NEAVES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D J and Mrs S J Henle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D J and S J Henley for the subdivision of Lot 104 Neaves Road, Mariginiup from one lot of 4.7 ha to create two lots of approximately 2.5 ha and 2.2 ha (see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site is currently used for residential purposes, with the majority of the site cleared and grassed.  In addition, dog kennels operate from the subject site, with all buildings associated with the residence being located wholly within one proposed lot (see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and is located within the 4 ha minimum lot area.  The existing lot is in accordance with Council's Policy, however, if the proposed subdivision is supported the resultant lots will be below that required by the Policy for this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should be noted that Neaves Road is under consideration in the East Wanneroo Road Study.  Although the study is in its preliminary stages, it is envisaged that Neaves Road will remain as a two lane collector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above, it is recommended that the proposed subdivision not be suppor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oes not support the application submitted by Mr D J and Mrs S J Henley for the subdivision of Lot 104 Neaves Road, Mariginiup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support for this proposal will set an undesirable precedent for further subdivision in the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08</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3</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0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51 (127) LANDSDALE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I &amp; K Cvit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I &amp; K Cvitan seeking the subdivision of Lot 51 (127) Landsdale Road, Landsdale into two lots of approximately 1.1352 hectares each.</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 51 Landsdale Road is currently 2.2703 ha in area and is partially used for market gardening and part uncleared natural veget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ot is located within a Future Urban area as defined under the North West Corridor Structure Plan.  As yet, Council has not received any application or Structure Plan for the area.  It is understood that a planning consultant is currently seeking interested landowners for the possible preparation of a structure plan for submission to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Under Council's Rural Subdivision Policy, this is within the 4 ha minimum lot size and this, the subject lot, is already below the requir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oes not support the application submitted by I and K Cvitan for the subdivision of Lot 51 Landsdale Road, Landsdale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support for this proposal will establish an undesirable precedent for further subdivision in the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the proposal is premature in light of the detailed planning for the area that is required following the release of the North West corridor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the proposal represents fragmentation of rural land is this locality, thus jeopardising its future urbanis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4</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9.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4</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019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CATIONS 1914 AND 1803 MADELEY STREET AND QUEENSWAY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North Whitfords Estate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Feilman Planning consultants, on behalf of North Whitfords Estates Pty Ltd, seeking support for a further stage in the subdivision of Locations 1914 and 1803 Madeley Street/Queensway Road, Landsdale to create a further 214 lots plus a drainage site and portion of a public open spac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area is within Amendment No 594 which proposes to rezone the land Residential Development R20.  the rezoning is currently awaiting final signing and sealing subject to the agreement for contributions to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is currently subdividing portion of the landholding under an existing approv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roved structure plan exists over the subject area.  The proposed subdivision is generally in accordance with the structure plan.  There are a number of minor design features which require amendment, mainly involving the permability of the lanewa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at the application is within the Scheme 21 area the application should be deferred pending the outcome of Scheme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efers consideration of the proposed subdivision for Portion Locations 1914 and 1803 madeley Street/Queensway Road, Landsdale,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5</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016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S 15 AND 16 AND PT LOT 17 WYATT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 G and C Mont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Landv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Landvision (Planning Consultants) on behalf of M, G and C Monte, seeking support for the subdivision of Lots 15, 16 and Pt Lot 17 Elliot and Wyatt Roads, Wanneroo, into 85 residential lo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ots are incorporated in Amendment No 577 to rezone the land to Residential Development R20.  Council, at its June 1993 meeting, resolved to defer a subdivision application from Russell Taylor and William Burrell for the adjoining portion of land (H20616) pending the resolution of Scheme 21 with the Minister for Plann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re a number of issues that require consideration with regard to the proposed subdivision.  These includ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noBreakHyphen/>
      </w:r>
      <w:r>
        <w:rPr>
          <w:spacing w:val="-3"/>
        </w:rPr>
        <w:tab/>
        <w:t>public open space loc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noBreakHyphen/>
      </w:r>
      <w:r>
        <w:rPr>
          <w:spacing w:val="-3"/>
        </w:rPr>
        <w:tab/>
        <w:t>impact of an adjacent turkey fa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noBreakHyphen/>
      </w:r>
      <w:r>
        <w:rPr>
          <w:spacing w:val="-3"/>
        </w:rPr>
        <w:tab/>
        <w:t>Elliot Road reserve require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noBreakHyphen/>
      </w:r>
      <w:r>
        <w:rPr>
          <w:spacing w:val="-3"/>
        </w:rPr>
        <w:tab/>
        <w:t>the finalisation of the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the subject application is also within the Town Planning Scheme No 21 area, the abovementioned issues can be addressed once the scheme has been resolved.  The application should, therefore, be deferred and the Department of Planning and Urban Development advised according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efers consideration of the subdivision application submitted by Landvision on behalf of m, G and C Monte, in respect of Lots 15 and 16 and Pt Lot 17 Wyatt Road, Wanneroo, pending the final approval of a local structure plan for South Wanneroo by both the Department of Planning and Urban Development and Council and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1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20</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UBDIVISION </w:t>
        <w:noBreakHyphen/>
        <w:t xml:space="preserve"> UNIFORM FENCING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arch 1993 meeting, (Report H50313) resolved that a report be submitted regarding uniform walls/fencing bordering subdivisions along major roads and the associated graffiti probl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these two matters can be related, I have dealt with them on a separate basis.  In general, I believe that the Council's concerns, particularly in relation to uniform fencing, can be overcome to a large extent by a clear statement of intent and a subsequent revision to 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IFORM FE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s current uniform fencing policy only provides broad guidelines for the provision of uniform fencing and/or landscaping.  In general terms, it only stipulates the instances where a subdivisional condition for uniform fencing/landscaping is required, however provides no guidelines for a qualitative assessment of the type and level of fencing required or alternatives available.  As a result, this requirement has been indiscriminately imposed in all instances where subdivisional design dictates that due to high vehicular movements, direct lot frontage to a particular road should be restricted.  This has subsequently resulted in most new subdivisions being surrounded by a continuous and unrelenting line of fencing which in many cases, extends well into the subdivision itsel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numerous reasons, uniform fencing is generally considered undesirable.  This is particularly the case when it is constructed poorly with low</w:t>
        <w:noBreakHyphen/>
        <w:t>grade materials, or in continuous lengths without any variation in style and form or reasonable breaks to reduce its monotonous appea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s most evident on internal subdivisional roads where due to the smaller reserve widths, the impact of any fencing particularly when combined with retaining walls, can often be overbearing and unsightly.  In these instances, uniform fencing serves no real function apart from visual consistency and is to some extent a product of poor subdivisional design.  In the case of internal roads, numerous design options are available to avoid the need for uniform fencing, for example, Controlled Access Places (CAPS), Boulevard treatments etc.  It is therefore believed that uniform fencing within subdivision should not be encouraged or supported.  The only exception to this is where residential development is associated with public open space, drainage sites or pedestrian accessw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the other hand, uniform fencing around the perimeter of subdivisions abutting regional roads (eg Marmion Avenue, hester Avenue, Connolly Drive etc) should be viewed on a different basis.  In this situation, the alternatives discussed above are considered inappropriate as the philosophy for such treatments conflicts with the intended function of regional roads.  In any case, uniform fencing along regional roads is not necessarily considered undesirable as it has the practical benefits of being a visual and noise buffer to the abutting neighbourhood.  It is therefore believed that with the appropriate treatments, ie strategic landscaping, service roads, breaks for pedestrian access, varying construction materials etc, uniform fencing along boundary roads can be effective and 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specifications are proposed as a basis for policy form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TERI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onstruction materials should be of a consistent nature and should also be long</w:t>
        <w:noBreakHyphen/>
        <w:t>lasting and du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They should be low in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 variety of materials are considered acceptable, for example, timberlap, super six (painted and capped), brick or masonry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ECIF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Uniform fencing is required where residential lots are being created directly abutting POS, drainage sites, pedestrian accessways and regional roads or other roads of district impor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o provide a visual break in the continuity of uniform fencing and, in addition, increase the structural integrity of the fencing, brick or masonry piers shall be provided at a maximum interval of 7.5 metres for brick or masonry walls and 6m for other materi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 maximum fence height shall be 1800mm (excluding piers and retaining wa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NDSCA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Landscaping shall be provided in conjunction with any uniform fencing along regional roads or other roads of regional importance to provide a visual brea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 types of vegetation used and level of planting, shall be subject to the approval of the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The submission of landscaping details in the form of a landscape plan may be required to be submitted to Council's Parks Department in conjunction with the submission of engineering drawings for uniform fe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AFFIT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graffiti is of great concern, I believe it is a broader community problem in itself and is not specifically or directly related to the problems of uniform fencing.  Having said this, however, subdivisional fencing is a prime target for graffiti vandals as it offers them with large flat surfaces and excellent community exposure.  Council officers are currently carrying out a Graffiti Audit which will help identify the extent of this problem, and the Council will be advised of this in due course.  Preliminary indications suggest that graffiti maintenance could result in the expenditure of millions of dollars annually within the City of Wanneroo alone if every case was treated and/or removed immediat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majority of graffiti occurs on private property and therefore is not directly a Council problem, I believe  that the Council has a direct responsibility to its ratepayers to ensure that in the case of subdivisional fencing, appropriate measures are taken by the developer to ensure that any acts of graffiti can be easily treated by the affected resident.  It is therefore proposed that as a matter of policy Council requires that all uniform fencing be treated with a non</w:t>
        <w:noBreakHyphen/>
        <w:t>sacrificial anti</w:t>
        <w:noBreakHyphen/>
        <w:t>graffiti coating upon or prior to erection so that the graffiti can be more efficiently mana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opts the follow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 xml:space="preserve">"UNIFORM FENCING POLICY </w:t>
        <w:noBreakHyphen/>
        <w:t xml:space="preserve"> SUBDI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n the case of all subdivision applications where residential lots are proposed to directly abut Public Open Space, Drainage sites, Pedestrian accessways and Regional Roads or other roads of district importance, the Council shall request the State Planning Commission to impose as a condition of subdivision, a requirement that the applicant provides uniform fencing and landsca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Uniform fencing shall be a maximum height of 1800mm and can be constructed of timber, super six (painted and capped), brick or masonry, or other materials as approved by the Council.  Brick or masonry piers shall be a maximum of 300mm above the fence line and provided at any interval of not more than 7.5 metres for brick or masonry fences and 6.0 metres for all other fe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uncil shall require that in all applications for approval for uniform fencing, a condition is imposed requiring the treatment of such fencing with a non</w:t>
        <w:noBreakHyphen/>
        <w:t>sacrificial anti</w:t>
        <w:noBreakHyphen/>
        <w:t>graffiti coating upon or prior to its erection, to the satisfaction of the 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Ground levels to be co</w:t>
        <w:noBreakHyphen/>
        <w:t>ordinated with the adjacent regional road to the satisfaction of Council, to minimise the need for retaining walls.  This is particularly critical in the case of service roads and culs</w:t>
        <w:noBreakHyphen/>
        <w:t>de</w:t>
        <w:noBreakHyphen/>
        <w:t>sac heads where satisfactory arrangements may need to be made for pedestrian access to be maintained between the subdivision and abutting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ere the State Planning Commission has imposed the condition for uniform fencing and landscaping on an approval to subdivide, the Council shall require the submission of a landscaping plan or alternatively, landscaping details being incorporated with the uniform fencing plans, to the satisfaction of the City Engineer and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o reduce the extent of uniform fencing along major roads, the Council s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encourage the provision of service roads and the extension of cul</w:t>
        <w:noBreakHyphen/>
        <w:t>de</w:t>
        <w:noBreakHyphen/>
        <w:t>sac heads (to abut the major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where the integrity of a structure plan is not jeopardised, promote the provision of other non</w:t>
        <w:noBreakHyphen/>
        <w:t>residential land</w:t>
        <w:noBreakHyphen/>
        <w:t>uses adjacent to major roa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though the imposition of a maximum level of fencing is not considered appropriate, it is proposed that as a general guide, 50% of the residential component abutting regional roads should incorporate the design features outlined in Point (a)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ere direct lot access to internal subdivisional roads is prohibited under SPC policy, the subdivision design should be modified to eliminate the need for uniform fencing by incorporating alternative design measures such as Controlled Access Places (CAPS), Boulevard treatment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ere cul</w:t>
        <w:noBreakHyphen/>
        <w:t>de</w:t>
        <w:noBreakHyphen/>
        <w:t>sac heads or service roads are immediately adjacent to regional roads or other roads of district importance, Council shall require the provision of barrier fencing, ie bollards, along the common boundaries of such reserves, with such fencing being to the satisfaction of the City Engine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7</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70</w:t>
        <w:noBreakHyphen/>
        <w:t>21, 790</w:t>
        <w:noBreakHyphen/>
        <w:t>6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RVICE STATION RETAIL SALES : AMENDMENT NO 6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November 1992 Council resolved to commence consultation with interested parties and Government Departments so that it can consider any conflicting views and decide how it will proceed in respect of the retail sale of goods from service stations (G211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ly 1992 the Council received Report G20735 outlining the provisions of the Council's Town Planning Scheme No 1 relating to Service Stations.  They are not permitted to retail the wide range of goods now being sold by these establishments.  The Council has adopted its new District Planning Scheme No 2 which provides greater flexibility but it will be some time before this scheme becomes operative and it could well be modified in the meanwhi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 stations have, for many years, been retailing goods beyond that which Council's scheme allows.  This is generally accepted by the general public.  There has, in more recent times, been an increase in the range of goods and the size of the premises set aside for their sale and display by service stations.  In additional the roster system has been largely abolished and many service stations remain open on a 24 hour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tail sales by service stations are limited to what may be described as compulsive and convenience purchases and therefore may not constitute a serious threat to many shop proprietors.  They do, however, directly threaten the Ezyplus franchises which also offer extended hour convenience shopping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rietor of Ezyplus, Woodvale, has expressed concern about the new BP service station at the intersection of Trappers and Woodvale Drives.  He anticipates that if the service station retails goods other than petroleum products and automotive accessories, it will adversely affect his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teady, incremental change is occurring nationally in the services offered by service stations.  The Council may consider amending Scheme No 1 to cope with this (as it is attempting to do in District Planning Scheme No 2) or embark on a series of prosecutions against the numerous service stations contravening the scheme provisions.  In the absence of pure land</w:t>
        <w:noBreakHyphen/>
        <w:t>use planning or general public objections to the changing characteristics of service stations, prosecutions do not appear to serve any useful long</w:t>
        <w:noBreakHyphen/>
        <w:t>term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in issues in my view relate to location, access, design and car parking standards.  The wide range of goods sold by retail from service stations is not going to be reversed as, up to a point, this activity has proved quite acceptable.  Nevertheless, it is this retail activity that has prompted the need for Council to consider amending its development controls for service stations and I will therefore deal with this.  Another issue which cannot be overlooked is the need for local government to agree consistent provisions for controlling service station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TAIL SA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tail Trading Hours Act 1987 and the former Factories &amp; Shops Act have, for many years, specified the range of products which may be sold from service stations outside normal business hours.  These Acts made no restrictions during normal business hours from Monday</w:t>
        <w:noBreakHyphen/>
        <w:t>Saturday.  Council's planning scheme (which controls land use) is prepared under the Town Planning and Development Act and by prohibiting the sale of goods other than petroleum products and automotive accessories, the planning and retail legislation is not consistent.  It should perhaps be conceded that whilst planning legislation is the proper vehicle for land use control, retail legislation is more appropriate for licencing exactly what businesses may or may not se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Council's Scheme prohibits shops in the service station zone and the interpretation of a service station stipulates that only petroleum products and automotive products may be sold, the incidental sale of other goods may nevertheless take place, according to advice by the Council's solicitor.  However, to remain purely incidental to the predominant use of the service station, such sales should be no more than say a stand at the service counter containing cigarettes or some limited confectionary items and a refrigerator containing aerated waters and other cool drinks.  Clearly many service stations are going far beyond th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wn planning scheme should concentrate on the location, access, design and parking criteria relevant to an appropriately defined land use class "Service Station", and should  not concern itself so much with what service stations may or may not retail.  I also believe service stations should form an integrated part of shopping centres (as proposed in DPS No 2).    Modern structure planning techniques are successfully enabling this and a marked reduction in ad hoc developments may be anticipated from now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deration, however,  needs to be given to the future of numerous ad hoc service stations which exist throughout the municipality.  Many established contrary to sound town planning principles and it should be made clear from the outset that should the service station use fail or diminish in viability, their isolated sites are not favoured for redevelopment into ad hoc commercial premises.  This is particularly important in cases where the service station zones were created in response to the exposure they demand to the major road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nonconforming use rights will apply, all additions/extensions should be considered on the basis of sound town planning principles.  It therefore follows that if these ad hoc service stations fail, town planning advice is likely to be disposed towards the land use converting to a non</w:t>
        <w:noBreakHyphen/>
        <w:t>commercial use consistent with surrounding rural or residential zones for exam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R PARKING STAND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Council's Town Planning Scheme No 1 requires service stations to provide car parking at the rate of five bays for every service bay.  Its proposed District Planning Scheme No 2 specifies three car parking bays per service bay plus one car parking bay for every 12.5 m</w:t>
      </w:r>
      <w:r>
        <w:rPr>
          <w:spacing w:val="-3"/>
          <w:vertAlign w:val="superscript"/>
        </w:rPr>
        <w:t>2</w:t>
      </w:r>
      <w:r>
        <w:rPr>
          <w:spacing w:val="-3"/>
        </w:rPr>
        <w:t xml:space="preserve"> of shop GLA (the standard commercial rate).  Whilst I am not aware of any problems with the existing standard in practice, it requires reconsideration for two reasons.  Firstly, responses from oil companies indicate a decline in the vehicle servicing component of service stations and, secondly, the obvious growth in other retail activities was not contemplated when the existing car parking standards were se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confirm that the increased retail activity which has occurred at service stations had not been accompanied by a car parking problem, a survey has been conducted of the more recent service station developments in the City.  The survey covered BP Woodvale on Whitfords Avenue, BP Padbury on Marmion Avenue and Caltex Joondalup on Joondalup Drive.  These three (Woodvale, Padbury and Joondalup) are a representative sample and are made up of the following compon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Woodvale    Padbury    Joondalup</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hop/office (GLA)</w:t>
        <w:tab/>
        <w:t>90m</w:t>
      </w:r>
      <w:r>
        <w:rPr>
          <w:spacing w:val="-3"/>
          <w:vertAlign w:val="superscript"/>
        </w:rPr>
        <w:t>2</w:t>
      </w:r>
      <w:r>
        <w:rPr>
          <w:spacing w:val="-3"/>
        </w:rPr>
        <w:tab/>
        <w:t>72m</w:t>
      </w:r>
      <w:r>
        <w:rPr>
          <w:spacing w:val="-3"/>
          <w:vertAlign w:val="superscript"/>
        </w:rPr>
        <w:t>2</w:t>
      </w:r>
      <w:r>
        <w:rPr>
          <w:spacing w:val="-3"/>
        </w:rPr>
        <w:tab/>
        <w:t>78m</w:t>
      </w:r>
      <w:r>
        <w:rPr>
          <w:spacing w:val="-3"/>
          <w:vertAlign w:val="superscript"/>
        </w:rPr>
        <w:t>2</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No. of fuel positions</w:t>
        <w:tab/>
        <w:t xml:space="preserve"> 8</w:t>
        <w:tab/>
        <w:t xml:space="preserve"> 8</w:t>
        <w:tab/>
        <w:t xml:space="preserve"> 8</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No. of service bays</w:t>
        <w:tab/>
        <w:t xml:space="preserve"> 4</w:t>
        <w:tab/>
        <w:t xml:space="preserve"> 4</w:t>
        <w:tab/>
        <w:t xml:space="preserve"> 3</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Car parking available  *</w:t>
        <w:tab/>
        <w:t>23</w:t>
        <w:tab/>
        <w:t>23</w:t>
        <w:tab/>
        <w:t>28</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TPS No 1/DPS No 2 car parking</w:t>
        <w:tab/>
        <w:t>20/19</w:t>
        <w:tab/>
        <w:t>20/17</w:t>
        <w:tab/>
        <w:t>20/15</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 No. of bays including fuel positions)</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pPr>
      <w:r>
        <w:rPr>
          <w:spacing w:val="-3"/>
        </w:rPr>
        <w:t>Service station proprietors argue that fuel positions serve well as a substitute for parking bays because it is the same customer who refuels and makes a quick compulsive or convenience purchase from their retail selection.  Whilst this appears to be the case, I submit that fuel positions can only be regarded as suitable for parking discount purposes up to a point (say 75m</w:t>
      </w:r>
      <w:r>
        <w:rPr>
          <w:spacing w:val="-3"/>
          <w:vertAlign w:val="superscript"/>
        </w:rPr>
        <w:t>2</w:t>
      </w:r>
      <w:r>
        <w:rPr>
          <w:spacing w:val="-3"/>
        </w:rPr>
        <w:noBreakHyphen/>
        <w:t>100m</w:t>
      </w:r>
      <w:r>
        <w:rPr>
          <w:spacing w:val="-3"/>
          <w:vertAlign w:val="superscript"/>
        </w:rPr>
        <w:t>2</w:t>
      </w:r>
      <w:r>
        <w:rPr>
          <w:spacing w:val="-3"/>
        </w:rPr>
        <w:t xml:space="preserve"> office/shop area) beyond which full commercial rates should apply.</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CHEME AMENDMENTS</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In addition to revised car parking standards, several amendments to Town Planning Scheme No 1 are necessary .  The present  scheme provisions are very similar for Petrol Filling Stations and Service Stations.  This is best illustrated by the following extract of the Zoning Table where it will be noted that the only material difference are the prohibitions ('X') in the Commercial and Residential Development Zones.</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ab/>
        <w:tab/>
        <w:tab/>
        <w:t>PFS</w:t>
        <w:tab/>
        <w:tab/>
        <w:t>S/STN</w:t>
      </w:r>
    </w:p>
    <w:p>
      <w:pPr>
        <w:pStyle w:val="Normal"/>
        <w:tabs>
          <w:tab w:val="clear" w:pos="720"/>
          <w:tab w:val="left" w:pos="1152" w:leader="none"/>
          <w:tab w:val="left" w:pos="2160" w:leader="none"/>
          <w:tab w:val="left" w:pos="4608" w:leader="none"/>
          <w:tab w:val="left" w:pos="6336" w:leader="none"/>
          <w:tab w:val="right" w:pos="8064" w:leader="none"/>
          <w:tab w:val="right" w:pos="9216" w:leader="none"/>
        </w:tabs>
        <w:suppressAutoHyphens w:val="true"/>
        <w:jc w:val="both"/>
        <w:rPr>
          <w:spacing w:val="-3"/>
        </w:rPr>
      </w:pPr>
      <w:r>
        <w:rPr>
          <w:spacing w:val="-3"/>
        </w:rPr>
        <w:tab/>
        <w:tab/>
        <w:tab/>
        <w:tab/>
        <w:tab/>
        <w:tab/>
      </w:r>
    </w:p>
    <w:p>
      <w:pPr>
        <w:pStyle w:val="Normal"/>
        <w:tabs>
          <w:tab w:val="clear" w:pos="720"/>
          <w:tab w:val="left" w:pos="1152" w:leader="none"/>
          <w:tab w:val="left" w:pos="2160" w:leader="none"/>
          <w:tab w:val="left" w:pos="4608" w:leader="none"/>
          <w:tab w:val="left" w:pos="6336" w:leader="none"/>
          <w:tab w:val="righ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COMMERCIAL</w:t>
        <w:tab/>
        <w:tab/>
        <w:t>AA</w:t>
        <w:tab/>
        <w:tab/>
        <w:t>X</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ERVICE STATION</w:t>
        <w:tab/>
        <w:t>P</w:t>
        <w:tab/>
        <w:tab/>
        <w:t>P</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LIGHT INDUSTRIAL</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GENERAL INDUSTRIAL</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WHITFORD TOWN CENTRE</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TWO ROCKS TOWN CENTRE</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ERVICE INDUSTRIAL</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JOONDALUP CITY CENTRE</w:t>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MIXED BUSINESS</w:t>
        <w:tab/>
        <w:tab/>
        <w:t>AA</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RESIDENTIAL DEVELOPMENT</w:t>
        <w:tab/>
        <w:t>X</w:t>
        <w:tab/>
        <w:tab/>
        <w:t>AA</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A new Service Station definition requires consideration to clarify the extent to which a variety of goods may be sold from such premises.  Submissions from BP and Caltex favour a definition similar to that adopted by the City of Blacktown, NSW which (unlike the DPUD definition) addresses the amount of retail floor space.  It will also be logical to delete the use class "Petrol Filling Station" as premises restricted to the sale of petroleum products and automotive accessories only will have no further relevance.</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The above matters have been covered in the recommended Scheme Amendment No 642.</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PECIAL APPROVAL</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pPr>
      <w:r>
        <w:rPr>
          <w:spacing w:val="-3"/>
        </w:rPr>
        <w:t>Pending the finalisation of Amendment No 642, consideration needs to be given to how applications will be processed.  An application has been received for a "BP Plus" Service Station at the corner of Prendiville/Marmion Avenues, Ocean Reef (Attachment No 1).  It comprises a 240m</w:t>
      </w:r>
      <w:r>
        <w:rPr>
          <w:spacing w:val="-3"/>
          <w:vertAlign w:val="superscript"/>
        </w:rPr>
        <w:t>2</w:t>
      </w:r>
      <w:r>
        <w:rPr>
          <w:spacing w:val="-3"/>
        </w:rPr>
        <w:t xml:space="preserve"> retailing building, a bank of petrol filling bays and a "Clean &amp; Go" automatic car washing structure.  This application is being assessed and advertising is being undertaken with a view to seeking Council's Special Approval in September.</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everal Town Planning Appeal Tribunal appeals were fought by the Cities of Perth and Stirling in the early 1980s against similar developments which included what were known at the time as "convenience stores" in service stations.  The Tribunal allowed the appeals, accepting the argument that a convenience store included elements of a shop and elements of a service station integrated in a new and different way to create a development that could not be classified under existing use classes in the town planning schemes concerned, and which should therefore be considered as a use which is not listed in the scheme texts.  The City's solicitor has been consulted and advises that it is appropriate to process developments like the proposed BP Plus Service Station under the provisions of Clause 3.7 of Town Planning Scheme No 1 as a use not listed.</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Special Approval provisions stipulate extensive advertising procedures and provide very wide discretion.  Whilst they provide a means whereby Council is able to process applications like the one now at hand, I do not consider special approval appropriate in the longer term when it is clear that such developments will be quite common.  Once Amendment No 642 is finalised a BP Plus/Convenience Store will be accommodated within the new interpretation "Service Station" and will no longer be development which is unlisted.</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608" w:leader="none"/>
          <w:tab w:val="left" w:pos="6336" w:leader="none"/>
          <w:tab w:val="left" w:pos="8064" w:leader="none"/>
          <w:tab w:val="right" w:pos="9216" w:leader="none"/>
        </w:tabs>
        <w:suppressAutoHyphens w:val="true"/>
        <w:ind w:left="1152" w:hanging="0"/>
        <w:jc w:val="both"/>
        <w:rPr>
          <w:spacing w:val="-3"/>
        </w:rPr>
      </w:pPr>
      <w:r>
        <w:rPr>
          <w:spacing w:val="-3"/>
        </w:rPr>
        <w:t>supports an amendment to Town Planning Scheme No 1 to:</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 xml:space="preserve">delete the interpretations "Petrol Filling Station" and "Service Station" from Clause 1.8, and substitute the following new interpretation </w:t>
        <w:noBreakHyphen/>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Service Station" means a building or place used for the fuelling of motor vehicles involving the sale by retail of petrol, oil and other petroleum products whether or not the building or place is also used for any one or more of the following purposes:</w:t>
      </w:r>
    </w:p>
    <w:p>
      <w:pPr>
        <w:pStyle w:val="Normal"/>
        <w:tabs>
          <w:tab w:val="clear" w:pos="720"/>
          <w:tab w:val="left" w:pos="1152" w:leader="none"/>
          <w:tab w:val="left" w:pos="2160"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008"/>
        <w:jc w:val="both"/>
        <w:rPr>
          <w:spacing w:val="-3"/>
        </w:rPr>
      </w:pPr>
      <w:r>
        <w:rPr>
          <w:spacing w:val="-3"/>
        </w:rPr>
        <w:tab/>
        <w:t>the sale by retail of spare parts and accessories for motor vehicl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152"/>
        <w:jc w:val="both"/>
        <w:rPr>
          <w:spacing w:val="-3"/>
        </w:rPr>
      </w:pPr>
      <w:r>
        <w:rPr>
          <w:spacing w:val="-3"/>
        </w:rPr>
        <w:tab/>
        <w:t>cleaning, washing and lubricating of motor vehicl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296"/>
        <w:jc w:val="both"/>
        <w:rPr>
          <w:spacing w:val="-3"/>
        </w:rPr>
      </w:pPr>
      <w:r>
        <w:rPr>
          <w:spacing w:val="-3"/>
        </w:rPr>
        <w:tab/>
        <w:t>installation of motor vehicle accessori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152"/>
        <w:jc w:val="both"/>
        <w:rPr>
          <w:spacing w:val="-3"/>
        </w:rPr>
      </w:pPr>
      <w:r>
        <w:rPr>
          <w:spacing w:val="-3"/>
        </w:rPr>
        <w:tab/>
        <w:t>repairing and servicing of motor vehicles involving the use of hand tools (other than repairing and servicing which involves top overhaul of motors, bodybuilding, panel beating, spray painting, suspension, transmission or chassis restoration);</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008"/>
        <w:jc w:val="both"/>
        <w:rPr/>
      </w:pPr>
      <w:r>
        <w:rPr>
          <w:spacing w:val="-3"/>
        </w:rPr>
        <w:tab/>
        <w:t>where and only where the premises continue to be used for the fuelling of motor vehicles, the sale by retail of other items.  All sales shall be carried out in a building called for the purposes of this scheme the "sales area" which, together with staff amenities, storage areas, offices, machinery rooms, cooler rooms and the like, shall have a total floor area not exceeding 250m</w:t>
      </w:r>
      <w:r>
        <w:rPr>
          <w:spacing w:val="-3"/>
          <w:vertAlign w:val="superscript"/>
        </w:rPr>
        <w:t>2</w:t>
      </w:r>
      <w:r>
        <w:rPr>
          <w:spacing w:val="-3"/>
        </w:rPr>
        <w:t>;</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delete the use class "Petrol Filling Station" and the symbols adjacent thereto from the Zoning Table (Table No 1);</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amend the symbols adjacent to the use class "Service Station" in the Zoning Table (Table No 1) so that a Service Station is listed "X" in the Residential Development Zone and "AA" in the Commercial Zone;</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 xml:space="preserve">delete the car parking requirements for Service Stations under the column headed "Number of Car Bays" in Table No 6 and substitute the following </w:t>
        <w:noBreakHyphen/>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The total of</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3 per service bay;</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pPr>
      <w:r>
        <w:rPr>
          <w:spacing w:val="-3"/>
        </w:rPr>
        <w:tab/>
        <w:tab/>
        <w:t>1 per 12.5m</w:t>
      </w:r>
      <w:r>
        <w:rPr>
          <w:spacing w:val="-3"/>
          <w:vertAlign w:val="superscript"/>
        </w:rPr>
        <w:t>2</w:t>
      </w:r>
      <w:r>
        <w:rPr>
          <w:spacing w:val="-3"/>
        </w:rPr>
        <w:t xml:space="preserve"> of 'sales area'.  (For the purposes of this calculation approved refuelling positions shall be regarded as car bays up to a maximum of 8 bays); and</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 xml:space="preserve">1 per employee." </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0"/>
        <w:jc w:val="both"/>
        <w:rPr>
          <w:spacing w:val="-3"/>
        </w:rPr>
      </w:pPr>
      <w:r>
        <w:rPr>
          <w:spacing w:val="-3"/>
        </w:rPr>
        <w:t>forwards the documentation for Amendment No 642 to the Minister for Planning for preliminary approval to advertise;</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0"/>
        <w:jc w:val="both"/>
        <w:rPr>
          <w:spacing w:val="-3"/>
        </w:rPr>
      </w:pPr>
      <w:r>
        <w:rPr>
          <w:spacing w:val="-3"/>
        </w:rPr>
        <w:t>to facilitate a consistent approach by local government, advises the Western Australian Municipal Association and the Minister of Consumer Affairs of its intentions for service station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0"/>
        <w:jc w:val="both"/>
        <w:rPr>
          <w:spacing w:val="-3"/>
        </w:rPr>
      </w:pPr>
      <w:r>
        <w:rPr>
          <w:spacing w:val="-3"/>
        </w:rPr>
        <w:t>pending the finalisation of Amendment No 642, processes applications for service stations which include convenience stores under the provision of Clause 3.7 of Town Planning Scheme No 1.</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pre7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38</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6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NO 663 : PROPOSED RECODING, PORTION LOT 31 CONNOLLY DRIVE, MERRIWA FROM R20 TO R30</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Town &amp; Country/Quinns Development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eilman Planning Consultants have submitted an application requesting Council to recode a portion of Lot 31 Merriwa from Residential Development R20 to Residential Development R30.  The subject site is shown in Attachment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onsultant has submitted a proposed subdivision plan for the subject area and surrounding land (Attachment No 2).  The consultant is not seeking subdivisional approval at this s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consultant is seeking the flexibility to develop two grouped dwellings on corner lots and some three grouped dwellings.  The current R20 coding requires a minimum lot size of 900m</w:t>
      </w:r>
      <w:r>
        <w:rPr>
          <w:spacing w:val="-3"/>
          <w:vertAlign w:val="superscript"/>
        </w:rPr>
        <w:t>2</w:t>
      </w:r>
      <w:r>
        <w:rPr>
          <w:spacing w:val="-3"/>
        </w:rPr>
        <w:t xml:space="preserve"> for two grouped dwellings (450m</w:t>
      </w:r>
      <w:r>
        <w:rPr>
          <w:spacing w:val="-3"/>
          <w:vertAlign w:val="superscript"/>
        </w:rPr>
        <w:t>2</w:t>
      </w:r>
      <w:r>
        <w:rPr>
          <w:spacing w:val="-3"/>
        </w:rPr>
        <w:t xml:space="preserve"> for each dwelling unit).  The consultant contends that lots of this size are too large for the estate and would be better suited to R30 coding which would allow a minimum lot size of 667m</w:t>
      </w:r>
      <w:r>
        <w:rPr>
          <w:spacing w:val="-3"/>
          <w:vertAlign w:val="superscript"/>
        </w:rPr>
        <w:t>2</w:t>
      </w:r>
      <w:r>
        <w:rPr>
          <w:spacing w:val="-3"/>
        </w:rPr>
        <w:t xml:space="preserve"> for two grouped dwellings.  The consultant advises that the balance of the subject area shown on the proposed subdivision plan has been designed to the R20 density cod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onsultant further advises that a display village will be developed within the estate which will contain approved, appropriate house designs, with purchasers of lots being required to select a dwelling from those approved designs to build on their lot.  The consultant's client will be marketing land and house packages for each lot that will include fencing and landscaping to ensure visual amenity is enhanc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lthough the R30 coding would enable the average lot size for single houses to be as low as 270m</w:t>
      </w:r>
      <w:r>
        <w:rPr>
          <w:spacing w:val="-3"/>
          <w:vertAlign w:val="superscript"/>
        </w:rPr>
        <w:t>2</w:t>
      </w:r>
      <w:r>
        <w:rPr>
          <w:spacing w:val="-3"/>
        </w:rPr>
        <w:t>, the intention of the amendment is to give the developer the flexibility to create smaller corner lots for grouped dwellings.   Should the developer submit a subdivision plan proposing lot sizes predominantly smaller than 450m</w:t>
      </w:r>
      <w:r>
        <w:rPr>
          <w:spacing w:val="-3"/>
          <w:vertAlign w:val="superscript"/>
        </w:rPr>
        <w:t>2</w:t>
      </w:r>
      <w:r>
        <w:rPr>
          <w:spacing w:val="-3"/>
        </w:rPr>
        <w:t>, then either design guidelines or a development approval would be required in accordance with the City's Small Lot Subdivision Manual and the Residential Planning Codes (1991).  This should ensure that any potential problems that could arise from a small lot subdivision are addres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supports the application submitted by Feilman Planning Consultants, on behalf of Town and Country/Quinns Developments Pty Ltd, to recode portion of Lot 31 Connolly Drive, Merriwa (as shown on Plan No 11 dated 13 October 1988) from Residential Development R20 to Residential Development R30 and initiates Amendment No 663 for this purpo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forwards the documentation for Amendment No 663 to the Minister for Planning for preliminary approval to adverti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H20839</w:t>
      </w:r>
    </w:p>
    <w:p>
      <w:pPr>
        <w:pStyle w:val="Normal"/>
        <w:tabs>
          <w:tab w:val="clear" w:pos="720"/>
          <w:tab w:val="center" w:pos="4441" w:leader="none"/>
        </w:tabs>
        <w:suppressAutoHyphens w:val="true"/>
        <w:jc w:val="both"/>
        <w:rPr>
          <w:spacing w:val="-3"/>
        </w:rPr>
      </w:pPr>
      <w:r>
        <w:rPr>
          <w:b/>
          <w:bCs/>
          <w:spacing w:val="-3"/>
        </w:rPr>
        <w:tab/>
        <w:t>CITY OF WANNEROO REPORT NO:   H208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RS AMENDMENT TO REZONE LAND BOUNDED BY HEPBURN AVENUE AND GNANGARA ROAD, EAST OF ALEXANDER DRIVE, LANDSDALE/CULLACABARD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Department of Planning and Urban Development (DPUD) is intending to initiate a Metropolitan Region Scheme (MRS) Amendment for the land bounded by Hepburn Avenue, Gnangara Road, Alexander Drive and Beechboro Road (see Attachment 1).  Prior to seeking formal approval to initiate and advertise the amendment, however, DPUD has written to Council and has sought comments about the intended amendment and the supporting District Structure Plan for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initiative by DPUD is to ensure that at this point the City has no outstanding concerns (particularly at the technical level) which will significantly affect the proposed amendment prior to it being formally advertised for public comment.  While the Department is being prudent in seeking Council's initial comments, referral to Council is nonetheless a courtesy and DPUD officers have asked that the contents of this report and proposed amendment remain strictly confidenti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ED MRS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ed MRS Amendment will rezone the subject area from Rural to Urban Deferred, Parks and Recreation and Public Purposes.  The majority of the area is not located within the City of Wanneroo (ie, Shire of Swan), except for an approximately 45 hectare portion which abuts Alexander Drive south of the OTC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general it has been identified that the subject land is constrained in regard to urban development therefore it is proposed to zone this portion of the site as a Regional Reserve for Public Purposes.  The Department has advised that whilst there are current negotiations being carried out to lease some of the subject land, these proposals do not affect the land contained within the City of Wannero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wz: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4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0</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53 TO TOWN PLANNING SCHEME NO 1 TO ALLOW COUNCIL TO PREPARE PLANNING POLIC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urpose of the above amendment is to introduce reference to the adoption of planning policies into the text of Town Planning Scheme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option of planning policies by Council and the determination of development application on their objectives has, at this time, no statutory foundation.  In circumstances where appeals result from refusals or conditions imposed based on these policies, Ministers, Tribunals and Courts do not look favourably upon this lack of a legal basis for the policies on which the Council bases its decision and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s a legal entity created by Statute, can only exercise the powers conferred upon it in the manner prescribed by law.  Thus, it is important that reference is made within Town Planning Scheme No 1, a statutory document, to the adoption and implementation of planning policies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 ADVERT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ing of the amendment, as approved by the Hon Minister for Planning, closed on 13 July 1993 and no submission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finally adopts amendment No 653 to Town Planning Scheme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affixation of the Common Seal to, and endorses the signing of, the amending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                                              pje: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                                       pre804 23.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1</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33 TO TOWN PLANNING SCHEME NO 1, LOT 3 JOONDALUP DRIVE,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Mixed Business</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Northpoint Centre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Haselhurst Manag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mendment No 633 was initiated by Council at its August 1992 meeting (G20807) and sought to rezone portion of Lot 3 Joondalup Drive, Edgewater, from Mixed Business to Mixed Business, Special Zone (Additional Use) Fast Food and Taver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s consent to advertise this amendment was given on the basis that the 'additional use' reference be modified to "Fast Food Outlets, Tavern and TAB".  This minor modification has now been carried ou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ertising of the amendment closed on 27 July 1993 and no submissions were recei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finally adopts Amendment No 633 to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uthorises the affixation of the Common Seal to, and the signing of, the amending docu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3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4.8.93</w:t>
      </w:r>
    </w:p>
    <w:p>
      <w:pPr>
        <w:sectPr>
          <w:type w:val="continuous"/>
          <w:pgSz w:w="12240" w:h="15840"/>
          <w:pgMar w:left="1440" w:right="1584" w:gutter="0" w:header="1440" w:top="1496" w:footer="0" w:bottom="1440"/>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H20842</w:t>
      </w:r>
    </w:p>
    <w:p>
      <w:pPr>
        <w:pStyle w:val="Normal"/>
        <w:tabs>
          <w:tab w:val="clear" w:pos="720"/>
          <w:tab w:val="center" w:pos="4441" w:leader="none"/>
        </w:tabs>
        <w:suppressAutoHyphens w:val="true"/>
        <w:jc w:val="both"/>
        <w:rPr>
          <w:spacing w:val="-3"/>
        </w:rPr>
      </w:pPr>
      <w:r>
        <w:rPr>
          <w:b/>
          <w:bCs/>
          <w:spacing w:val="-3"/>
        </w:rPr>
        <w:tab/>
        <w:t>CITY OF WANNEROO REPORT NO:  H208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KOONDOOLA REGIONAL OPEN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Parks and Recreatio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Parks and Recre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for some time now, maintained its support for the continued reservation of Koondoola Regional Open Space and its acquisition by the 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pursuit of this philosophy Council has been seeking the support of the Hon Minister for Planning to this end, as well as the vesting of Koondoola Regional Open Space in the National Parks and Nature Conservation Authority as an "A" Class Reserve (Council's September 1992: G20931; and October 1992: G91019 resolutions ref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HON MINISTER'S RESPON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rrespondence has now been received from the Hon Minister for Planning in response to a suggestion from Council that the Minister might favourably support Council's request on the basis that the area is vested in the Council, which would then be responsible for its care, control and manag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s response is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While I fully support the continued reservation of the area's remnant bushland, the current situation is that there are no plans for the acquisition of the Homeswest land in the immediate future.  The acquisition of that land is dependent on the availability of funds which have to be allocated on a regional basi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As the inclusion of the Homeswest land is necessary for the notation as an "A" Class Reserve, it is unlikely that there will be any further progress in that aspect prior to that occurr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In the interim, in order to ensure that the conservation values of the land are retained, I suggest that Council consider the lease of the State Planning Commission landholdings. I am advised that the Commission is likely to be agreeable to this arrang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You will be aware that the National Trust has recently placed the Open Space on the Register of Heritage Places.  The Trust obtained information on the environmental significance of the area in making its assessment which could form the basis for the preparation of a management plan to identify its values and outline strategies to maintain those values.  I have asked the Commission to contact the National Trust to suggest that it may wish to assist Council in this regard.  The Commission will also contact Homeswest regarding interim management and protection of its landhold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tab/>
        <w:t xml:space="preserve">Government is soon to announce its </w:t>
      </w:r>
      <w:r>
        <w:rPr>
          <w:i/>
          <w:iCs/>
          <w:spacing w:val="-3"/>
        </w:rPr>
        <w:t>Urban Bushland Strategy</w:t>
      </w:r>
      <w:r>
        <w:rPr>
          <w:spacing w:val="-3"/>
        </w:rPr>
        <w:t xml:space="preserve"> which will assist local authorities in the preparation of management plans.  The Department of Planning and Urban Development will be only too pleased to provide advice on the format of such management pla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I urge Council to adopt this approach as an interim solution in attaining its aim of declaration of the area as an "A" Class Reser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rea of Koondoola Regional Open Space that is owned by the State Planning Commission is shown on Attachment No 1.  It would appear from the Minister's response that the main obstacle to the reservation of Koondoola Regional Open Space  as an "A" Class Reserve is the acquisition of the Homeswest owned portion.  The Hon Minister has advised that funds are not available in the Metropolitan Regional Improvement Fund to purchase this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is referred to Report No H20839 on its August agenda regarding the proposed MRS amendment to rezone land bounded by Hepburn Avenue and Gnangara Road, east of Alexander Drive, Landsdale/Cullacabardee.  The Department of Planning and Urban Development is seeking Councils comment on the proposed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RS amendment (which is strictly confidential) includes a proposed Urban Deferred Zone which incorporates 118 hectares of Crown land.  One way of achieving the declaration of Koondoola Regional Open Space as an "A" Class Reserve that does not involve the purchase of Homeswest's landholding might be a land exchange in which Homeswest would be given an equivalent sized area of land within the abovementioned Urban Deferred Zone, in exchange for its landholding in Koondoola Regional Open Space, which would then come under the State Planning Commission's ownershi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previously advocated the A Class reservation of the entire Koondoola ROS area for conservation purposes and vesting of the area in the National Parks and Nature Conservation Authority.  This approach would still be regarded as the most effective means of protecting the conservation values of the open spa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However, it is clear that this will not happen in the short term.  However, the need for protection of the conservation values of the area remains, and it has been suggested to the Hon Minister for Planning that this could be achieved in part if the State Planning Commission's portion of the ROS was vested in Council (for conservation purposes) and a management plan for the area was prepared by Council.  If Council indicated its commitment to conservation of the overall Koondoola ROS by actively seeking to protect the SPC's portion of the area, this may stimulate Government action regarding protection of the remainder of the area.  To this end, Council's Parks Department has commenced preparation of a management plan for the whole of Koondoola Regional Open Spa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dvises the Department of Planning and Urban Development that i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wishes to lease that portion of Koondoola Regional Open Space that is owned by the State Planning Commission as an interim measure to achieve the reservation of the land as an "A" Class Reserve and its subsequent vesting in the City of Wannero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suggests that the Department considers a land exchange in which Homeswest's landholding in Koondoola Regional Open Space is exchanged for an equivalent area of land within the Urban Deferred Zone in its proposed Metropolitan Region Scheme amendment for Cullacabarde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lk:rp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4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3</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2</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ATIONAL INTEGRATED LOCAL AREA PLANNING WORKSHO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ational Integrated Local Area Planning (ILAP) Workshop was held in Melbourne on 22nd and 23 July 1993.  The Workshop was arranged by the Australian Local Government Association (ALGA) which also provided funding assistance to enable Cr Freame and Philip Thompson of Council's Town Planning Department to attend.  Their attendance was authorised by Council last month (H307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in purpose of the Workshop was to promote a general understanding of what ILAP is about, and to promote its implementation.  Attachment No 1 is an extract from "A Guide to ILAP" which summarises its essential features.  The Guide, along with "Ideas for ILAP", are new publications by ALGA which provided the basis for much of the Workshop.  Further copies of these reports are currently being obtained from ALGA and a set will be placed in the Councillors' Reading Ro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st of the discussions and presentations at the Workshop dealt with ILAP at a general level, concentrating on concepts, principles, processes etc.  Discussion of specific, detailed aspects of ILAP, particularly recent practical applications, was lacking, and to this extent was somewhat disappointing.  However, it was of value at least in terms of confirming that this City is heading on the right track on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s of March 1991 (Item F30304) and December 1992 (Item G91217), Council considered reports on the Integrated Human Services Facilities Project.  This project was undertaken with funding from the Local Government Development Programme and the City, and was co</w:t>
        <w:noBreakHyphen/>
        <w:t>ordinated by Mr Tim Muirhead.  The project basically involved the first step in the ILAP process, namely the detailed design of the process itself and the securing of a reasonable level of commitment by all parties involved to participate in the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recommendations were adopted by Council in considering this matter on the occasions mentioned above.  One of the main recommendations concerned the employment by Council of a Local Area Planning Co</w:t>
        <w:noBreakHyphen/>
        <w:t>ordinator to take the ILAP process to the next stage, and that the funding for this position be jointly provided by the Commonwealth and State Governments and the City (with in</w:t>
        <w:noBreakHyphen/>
        <w:t>kind funding).  The Commonwealth Government has advised that it is prepared to provide the funding sought, subject to the State Government doing likewise.  The responsible State Government Minister, Hon Richard Lewis, is understood to have referred the matter to the local Members of Parliament for consideration prior to making any decision on it.  This is understood to be the current position on the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 Government delay on being forthcoming with its funding is of considerable concern.  ILAP is seen to be a vehicle tailor</w:t>
        <w:noBreakHyphen/>
        <w:t>made for addressing the servicing issues arising in the fast</w:t>
        <w:noBreakHyphen/>
        <w:t>growing fringe localities.  The recent requests for facilities from the Merriwa and Kinross areas are cases in point.  Similar demands can be expected when residents begin moving into the proposed new housing areas at Neerabup and Landsdale.  It is recommended that Council pursue this matter with the State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writes to the local State Members of Parliament, urging them to seek State Government approval to its share of the funding for the second stage of the Integrated Human Services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t: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4</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11/408/2, 510</w:t>
        <w:noBreakHyphen/>
        <w:t>3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A PORTION OF DAVENTRY</w:t>
        <w:tab/>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DRIVE, ALEXANDER HEIGH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R &amp; R Scot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Mr and Mrs Scott, the owners of Lot 408, Corner of Daventry Drive and Haverford Street, Alexander Heights to close a small portion of the road reserve on Daventry Drive which adjoins their proper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y wish to amalgamate the closed road into their property to alleviate the difficulties they are having with their fencing and side entry between the garage and the fence for their truck.</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ervicing authorities have advised that they have no objections to the proposed closure as no services will be affec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Department of Planning and Urban Development has also advised that it has no objections to 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present there appears no reason to oppose the application, however, under Section 288A of the Local Government Act it is necessary to advertise the proposed closure in order to give the neighbouring residents an opportunity to object to the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initiates preliminary closure procedures under the provisions of the Local Government Act by way of advertising in respect of a portion of Daventry Drive, Alexander Heigh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80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3.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5</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546, 510</w:t>
        <w:noBreakHyphen/>
        <w:t>15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RESERVE 36479 BETWEEN STAFF COURT AND LATERAL LOOP,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serve 36479 is set aside for the purpose of drainage and is vested in the City of Wanneroo.  The reserve is also used as a pedestrian accessway between Staff Court and Lateral Loop, Beld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four adjoining property owners have requested Council to cancel the reserve and amalgamate the land into the adjoining properties.  All of the landowners have agreed to meet the costs involved in acquiring the la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application is made on the grounds of continual verbal abuse and vandalism by some users of the accesswa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lthough the reserve is vested in the City there is no City plant located within the reserve.  The Water Authority of Western Australia has a water main within the reserve which will require cutting and capping.  No other services are located within the reserv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re appears no reason at this stage to refuse the applicants' request, however, as the reserve is also used as an accessway it would be fair to advertise the proposed closure to give the neighbouring residents an opportunity to com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advertises the proposed cancellation of Reserve 36479 and the subsequent amalgamation of the land with the adjoining lots to gauge the opinions of the nearby residen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O G DRESCH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Plann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c:r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pre806</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2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6</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4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MONKHOUSE WAY AND LOT 6 BANKS AVENU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amp; Mrs Urb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Mr and Mrs Urban, the owners of Lot 6 Banks Avenue, Hillarys to purchase the pedestrian accessway which runs between Monkhouse Way and their property.  Mr and Mrs Urban currently use the accessway for vehicular access to a garage at the rear of their house and this use is with the consent of the other adjoining owners. The applicants also use a driveway in Banks Avenue for access to their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wish to subdivide Lot 6 and use the accessway as battleaxe entry into the proposed second dwelling.  If the accessway was not amalgamated into their property there would not be any legal access available to the second dwe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cessway should have been designated as a Right of Way to service Lot 6.  Unfortunately when the survey plans were lodged in 1971 the leg was actually created as a pedestrian accessway.  A right of way would have permitted vehicular access to Lot 6, however, a pedestrian accessway prohibits use by vehic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affic lights are proposed for the intersection of Banks Avenue and Marmion Avenue.  As increased volumes of traffic are expected at this intersection it may not be possible for the owners of Lot 6 to enter into their property from Banks Avenue in the future.  The owners of Lot 6 will have to use the existing accessway for vehicular ac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reviously considered the matter at its meeting held on 28 March 1990 where it resolved not to take any action in relation to the pedestrian accessway.  Council's decision was based on the number and nature of the objections received from nearby residents.  The residents were concerned that a medical centre or something similar would be developed on Lot 6, and that this would increase the amount of traffic in Monkhouse Way if the accessway was used for ent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s' concern was based on a previous application by a former land owner for the development of a medical centre on Lots 4, 5 and 6 which Council refused at its December 1988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BJ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date the proposed closure of the accessway has only been referred to the relevant authorities and the two other adjoining property owners in Monkhouse Way, however five objections from nearby residents (including the adjoining owners) have already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the objectors have expressed a fear that the applicant has an ulterior motive for applying for the extra land and they use the application by a previous landowner for a medical centre as an exam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of Lot 7 Monkhouse Way have applied to purchase the accessway in order to prevent future owners of Lot 6 applying to purchase the accessway.  What he does not realise is that the owners of Lot 6 need the land in the future for vehicular access to their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VAL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cessway has no services located within it and therefore the servicing authorities have no objections to its closure.  The Department of Planning and Urban Development has also advised that it has no objection to the proposed clo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sponse has not yet been received from the Department of Land Administration (DOLA), however previously they supported the amalgamation of the accessway into Lot 6 land and they only required a nominal purchase price of $10.00.  DOLA accepted that the accessway was an anomaly and agreed that its use for vehicular access to Lot 6 should be formal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guidelines for pedestrian accessway closures, a notice is required to be placed in the local newspaper seeking the comments of nearby residents.  It would be reasonable to expect numerous objections to the proposed closure however their grounds for objection should be analysed before a decision is m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DIVISION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 subdivision application has also been received for the subject property proposing two lots of 508m</w:t>
      </w:r>
      <w:r>
        <w:rPr>
          <w:spacing w:val="-3"/>
          <w:vertAlign w:val="superscript"/>
        </w:rPr>
        <w:t>2</w:t>
      </w:r>
      <w:r>
        <w:rPr>
          <w:spacing w:val="-3"/>
        </w:rPr>
        <w:t xml:space="preserve"> and 645m</w:t>
      </w:r>
      <w:r>
        <w:rPr>
          <w:spacing w:val="-3"/>
          <w:vertAlign w:val="superscript"/>
        </w:rPr>
        <w:t>2</w:t>
      </w:r>
      <w:r>
        <w:rPr>
          <w:spacing w:val="-3"/>
        </w:rPr>
        <w:t xml:space="preserve"> respectively.  The 645m</w:t>
      </w:r>
      <w:r>
        <w:rPr>
          <w:spacing w:val="-3"/>
          <w:vertAlign w:val="superscript"/>
        </w:rPr>
        <w:t>2</w:t>
      </w:r>
      <w:r>
        <w:rPr>
          <w:spacing w:val="-3"/>
        </w:rPr>
        <w:t xml:space="preserve"> lot would gain access via the access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til the issue of the pedestrian accessway has been resolved, it is recommended that Council advises the Department of Planning and Urban Development that the proposed subdivision be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n the subdivision application is considered at a later date consideration should be given to insisting on both of the subdivided lots using the accessway for legal access in view of the future traffic volumes at the Banks Avenue inters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nitiates preliminary closure in accordance with the provisions of the Local Government Act in respect of the pedestrian accessway between Monkhouse Way and Lot 6 Banks Avenue, Hillarys subject to the benefiting land owner agreeing to meet all the costs involved in accordance with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the Department of Planning and Urban Development that the proposed subdivision of Lot 6 Banks Avenue, Hillarys be deferred until the pedestrian accessway issue has been res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7</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366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ORTION OF PARKWOOD AVENUE,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Fugro Survey Pty Ltd on behalf of the Town &amp; Country Bank to close the constructed roundabout in Parkwood Avenue, Wood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e original design, the Town &amp; Country Bank's subdivision has been redesigned to reflect modern planning concepts.  The redesign no longer requires the construction of a roundabout at the southern end of Parkwood Avenue.  Plans showing the new design and the existing road structure are shown in the attach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closure was advertised in the Wanneroo Times and at the close of advertising no objection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of Western Australia (WAWA) objected to the closure on the grounds that a 100mm water reticulation main is affected.  WAWA would however withdraw the objection if the developers granted an easement in favour of WA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WA also advised that it has services within this portion of Parkwood Avenue and it would cost in the order of $500.00 to cut the gas main.  It is likely that WAWA's and SECWA's services will not need cutting as they will be contained within the proposed new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ppears no reason at this stage as to why the road closure should not proc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the closure pursuant to Section 288A of the Local Government Act of the constucted roundabout at the most southern end of Parkwood Avenue, Wood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8</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2636  510</w:t>
        <w:noBreakHyphen/>
        <w:t>30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SAPLING WAY AND MEADOW PLAC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Bastow, the owner of Lot 173 (16) Sapling Way, has requested Council to close the pedestrian accessway which runs between Sapling Way and Meadow Place,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tion is made on the grounds of the antisocial behaviour of some users of the accessway.  Mr Bastow's application was also supported by a 14 signature petition.  Four of the signatories are rental ten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of Western Australia (WAWA) has objected to the closure on the grounds that a 100mm water main will be affected.  WAWA will withdraw the objection if the applicant agrees to meet the costs involved to cut and cap the water main.  No other services are affected by the proposed clo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cessway is not part of a network and it does not serve any useful purpose.  Closure would seem really only to disadvantage the residents who live near the end of Meadow Place in terms of ease of accessibility to the north.  If these residents don't oppose the closure, I see no reason as to why closure should not proc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Sapling Way and Meadow Place, Wanneroo subject to the benefiting landowners agreeing to meet all costs involved in accordance with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8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849</w:t>
      </w:r>
    </w:p>
    <w:p>
      <w:pPr>
        <w:sectPr>
          <w:headerReference w:type="default" r:id="rId5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208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702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IGNS, HOARDINGS AND BILLPOSTING BY</w:t>
        <w:noBreakHyphen/>
        <w:t>LAW</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June, 1993 meeting, Council resolved that the City Building Surveyor submit a report to the July Town Planning Committee, on appropriate amendments to the City's Signs, Hoardings and Billposting By</w:t>
        <w:noBreakHyphen/>
        <w:t>law to ensure signs at businesses in residential neighbourhoods are consistent with the preservation of residential amenity (H20619)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amendments to the existing by</w:t>
        <w:noBreakHyphen/>
        <w:t>law are not required in these circumstances because the by</w:t>
        <w:noBreakHyphen/>
        <w:t>law gives the authority to refuse an application for a sign which otherwise complies with the provisions of the by</w:t>
        <w:noBreakHyphen/>
        <w:t>laws, or if it considers that such a sign would be injurious to the amenity or natural beauty or safety of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uthority is provided by Clause 4.1 (i) of the by</w:t>
        <w:noBreakHyphen/>
        <w:t>laws which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person shall not erect or maintain a sign if the sign is an advertising device and would be in a position where, in the opinion of Council, the sign would be injurious to the amenity or natural beauty of the area in which the sign is erected or proposed to be erected or would be unsuitable to the loc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s to the By</w:t>
        <w:noBreakHyphen/>
        <w:t>law are therefore un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seek amendments to it's By</w:t>
        <w:noBreakHyphen/>
        <w:t>law relating to Signs, Hoardings and Billposting as the By</w:t>
        <w:noBreakHyphen/>
        <w:t>law has provision for Council to refuse applications on the basis of the preservation of ame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bre07021</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33</w:t>
    </w:r>
    <w:r>
      <w:rPr/>
      <w:fldChar w:fldCharType="end"/>
    </w:r>
  </w:p>
  <w:p>
    <w:pPr>
      <w:pStyle w:val="Normal"/>
      <w:tabs>
        <w:tab w:val="clear" w:pos="720"/>
        <w:tab w:val="right" w:pos="4608" w:leader="none"/>
        <w:tab w:val="right" w:pos="9072" w:leader="none"/>
        <w:tab w:val="right" w:pos="9216"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1T14:25:00Z</dcterms:created>
  <dc:creator>ADMINISTRATION</dc:creator>
  <dc:description/>
  <dc:language>en-US</dc:language>
  <cp:lastModifiedBy>ADMINISTRATION</cp:lastModifiedBy>
  <dcterms:modified xsi:type="dcterms:W3CDTF">1997-06-13T13:04:00Z</dcterms:modified>
  <cp:revision>2</cp:revision>
  <dc:subject/>
  <dc:title>Town Plan. Aug 93 [WPF]</dc:title>
</cp:coreProperties>
</file>