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624" w:leader="none"/>
          <w:tab w:val="right" w:pos="9360" w:leader="none"/>
        </w:tabs>
        <w:suppressAutoHyphens w:val="true"/>
        <w:rPr>
          <w:b/>
          <w:b/>
          <w:bCs/>
        </w:rPr>
      </w:pPr>
      <w:r>
        <w:rPr>
          <w:b/>
          <w:bCs/>
        </w:rPr>
        <w:t>H10700</w:t>
      </w:r>
    </w:p>
    <w:p>
      <w:pPr>
        <w:sectPr>
          <w:headerReference w:type="default" r:id="rId2"/>
          <w:type w:val="nextPage"/>
          <w:pgSz w:w="12240" w:h="15840"/>
          <w:pgMar w:left="1440" w:right="1440" w:gutter="0" w:header="1440" w:top="1496" w:footer="0" w:bottom="1440"/>
          <w:pgNumType w:start="1" w:fmt="decimal"/>
          <w:formProt w:val="false"/>
          <w:textDirection w:val="lrTb"/>
        </w:sectPr>
      </w:pP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Notice is hereby given that a Meeting of </w:t>
      </w:r>
      <w:r>
        <w:rPr>
          <w:b/>
          <w:bCs/>
        </w:rPr>
        <w:t>TECHNICAL SERVICES COMMITTEE</w:t>
      </w:r>
      <w:r>
        <w:rPr/>
        <w:t xml:space="preserve"> will be held in Committee Room 1 on </w:t>
      </w:r>
      <w:r>
        <w:rPr>
          <w:b/>
          <w:bCs/>
        </w:rPr>
        <w:t>MONDAY, 19 JULY 1993,</w:t>
      </w:r>
      <w:r>
        <w:rPr/>
        <w:t xml:space="preserve"> commencing at </w:t>
      </w:r>
      <w:r>
        <w:rPr>
          <w:b/>
          <w:bCs/>
        </w:rPr>
        <w:t>5.30 pm.</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R F COFFEY</w:t>
      </w:r>
    </w:p>
    <w:p>
      <w:pPr>
        <w:pStyle w:val="Normal"/>
        <w:tabs>
          <w:tab w:val="clear" w:pos="720"/>
          <w:tab w:val="left" w:pos="1152" w:leader="none"/>
          <w:tab w:val="left" w:pos="2160" w:leader="none"/>
          <w:tab w:val="left" w:pos="6624" w:leader="none"/>
          <w:tab w:val="right" w:pos="9360" w:leader="none"/>
        </w:tabs>
        <w:suppressAutoHyphens w:val="true"/>
        <w:rPr/>
      </w:pPr>
      <w:r>
        <w:rPr/>
        <w:t>Town Clerk</w:t>
        <w:tab/>
        <w:tab/>
        <w:t>Joondalup</w:t>
      </w:r>
    </w:p>
    <w:p>
      <w:pPr>
        <w:pStyle w:val="Normal"/>
        <w:tabs>
          <w:tab w:val="clear" w:pos="720"/>
          <w:tab w:val="left" w:pos="1152" w:leader="none"/>
          <w:tab w:val="left" w:pos="2160" w:leader="none"/>
          <w:tab w:val="left" w:pos="6624" w:leader="none"/>
          <w:tab w:val="right" w:pos="9360" w:leader="none"/>
        </w:tabs>
        <w:suppressAutoHyphens w:val="true"/>
        <w:rPr/>
      </w:pPr>
      <w:r>
        <w:rPr/>
        <w:t>16 July 1993</w:t>
        <w:tab/>
        <w:tab/>
        <w:t>Western Australi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center" w:pos="4513" w:leader="none"/>
        </w:tabs>
        <w:suppressAutoHyphens w:val="true"/>
        <w:rPr/>
      </w:pPr>
      <w:r>
        <w:rPr/>
        <w:tab/>
        <w:t>A G E N D 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TTENDANCES AND APOLOGI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ONFIRMATION OF MINUT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MINUTES OF TECHNICAL SERVICES COMMITTEE MEETING HELD ON 14 JUNE 19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PETITIONS AND DEPUTATION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BUSINESS OUTSTANDING FROM PREVIOUS MEETING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ROPOSED TOILET BLOCK: ALDERSEA PARK </w:t>
        <w:noBreakHyphen/>
        <w:t xml:space="preserve"> ex G1103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at Council defers consideration of the proposal to site a toilet block and car park on Aldersea Park pending the outcome of the public meeting."</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BUILDING SURVEYOR'S REPORT H1073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GRADE SEPARATED INTERCHANGES </w:t>
        <w:noBreakHyphen/>
        <w:t xml:space="preserve"> WANNEROO ROAD </w:t>
        <w:noBreakHyphen/>
        <w:t xml:space="preserve"> ex G1120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defers consideration of the need for a grade separated interchange at the Whitfords Avenue and Wanneroo Road intersection pending further discussions with the Main Roads Department and the Department of Planning and Urban Development on this matter."</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dvice on the design options has been received from Main Roads Department, and Council's Planning Department is currently investigating the land requirements.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DRAINAGE SUMP </w:t>
        <w:noBreakHyphen/>
        <w:t xml:space="preserve"> LOT 7 KINGSWAY </w:t>
        <w:noBreakHyphen/>
        <w:t xml:space="preserve"> ex H1022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the location of a drainage sump in Kingsway, west of Evandale Road junction be deferred."</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UBLIC ACCESS TO FIREWOOD </w:t>
        <w:noBreakHyphen/>
        <w:t xml:space="preserve"> COUNCIL LAND </w:t>
        <w:noBreakHyphen/>
        <w:t xml:space="preserve"> ex H10508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further report be submitted to Technical Services Committee on the policy adopted by the Department of Conservation and Land Management and Mindarie Regional Council for the accessing and removal of firewood by the public from the Department's land and Council's Tamala Park facility."</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RESURFACING OF YANCHEP SPORTS CLUB TENNIS COURTS </w:t>
        <w:noBreakHyphen/>
        <w:t xml:space="preserve"> ex H1052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resurfacing of Yanchep Sports Club Tennis Courts be deferred pending a report being submitted by the City Recreation and Cultural Services Manager to Technical Services Committee on:</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2160" w:hanging="2160"/>
        <w:rPr/>
      </w:pPr>
      <w:r>
        <w:rPr/>
        <w:tab/>
        <w:t>1</w:t>
        <w:tab/>
        <w:t>the current financial standing of the Yanchep Sports Club;</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2160" w:hanging="2160"/>
        <w:rPr/>
      </w:pPr>
      <w:r>
        <w:rPr/>
        <w:tab/>
        <w:t>2</w:t>
        <w:tab/>
        <w:t>the lease arrangement which exists between Council and Yanchep Sports Club as compared to lease agreements with other Tennis Clubs within the City of Wanneroo."</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RECREATION &amp; CULTURAL SERVICES MANAGER'S REPORT H1074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GRAFFITI TASK FORCE </w:t>
        <w:noBreakHyphen/>
        <w:t xml:space="preserve"> ex H10534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defers establishment of a Task Force of Councillors, officers and community representatives to establish Terms of Reference and investigate options for graffiti control for a period of six months pending the outcome of the State Government's Task Force on Graffiti control;</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n updated report of Council's policy in respect of graffiti vandalism be submitted to the November meeting of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CITY'S BUILDING AND ENGINEERING DEPARTMENTS' VIEWS ON THE PROPOSAL TO ESTABLISH A COMMUNITY MURAL ARTS PROGRAMME ON ITS BUS SHELTERS AND UNDERPASSES </w:t>
        <w:noBreakHyphen/>
        <w:t xml:space="preserve"> ex H10535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submits a report comparing issues relating to using Contractors and a dedicated workforce to the September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SORRENTO SURF CLUB ACCESS RAMP </w:t>
        <w:noBreakHyphen/>
        <w:t xml:space="preserve"> ex H1054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Technical Services Committee on the cost and feasibility of redesigning the concrete ramp from the Sorrento Surf Club to the beach."</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e concrete ramp from the Sorrento Surf Club to the beach is constructed to the satisfaction of the Sorrento Surf Lifesaving Club.</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STREET LIGHTING OF ROAD JUNCTIONS ON PINJAR ROAD TO NEAVES ROAD, MARIGINIUP </w:t>
        <w:noBreakHyphen/>
        <w:t xml:space="preserve"> ex H1054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Technical Services Committee on the cost and feasibility of installing street lighting at the road junctions on Pinjar Road to Neaves Road, Mariginiup, Yanchep Beach Road, Burns Beach Road and Wanneroo Road."</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ENGINEER'S REPORT H1071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ETITION REQUESTING ROUNDABOUTS </w:t>
        <w:noBreakHyphen/>
        <w:t xml:space="preserve"> BALWARRA WAY AND PIPER STREET, QUINNS ROCKS </w:t>
        <w:noBreakHyphen/>
        <w:t xml:space="preserve"> ex G1081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the installation of roundabouts in Tapping Way at the Balwarra Way and Piper Street junctions, be deferred pending development of the adjacent subdivision and associated installation of roundabouts at the connecting access road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ETITION REQUESTING CONSIDERATION OF THE CLOSURE OF THE WEST SIDE OF BANNISTER ROAD (MARMION AVENUE END) PADBURY TO ALL VEHICULAR TRAFFIC </w:t>
        <w:noBreakHyphen/>
        <w:t xml:space="preserve"> ex G1081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the traffic treatment of Bannister Road be deferred pending the State Government's legislation of the 40 kph speed zone in residential street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VEHICLE SPEEDS/TRAFFIC VOLUMES </w:t>
        <w:noBreakHyphen/>
        <w:t xml:space="preserve"> RANDELL CRESCENT, OCEAN REEF </w:t>
        <w:noBreakHyphen/>
        <w:t xml:space="preserve"> ex G1120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defers consideration of the traffic treatment of Randell Crescent pending the State Government's consideration of a lower speed zone in residential street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NNUAL TENDER NOS 125</w:t>
        <w:noBreakHyphen/>
        <w:t>130, 132, 133</w:t>
        <w:noBreakHyphen/>
        <w:t xml:space="preserve">91/92 </w:t>
        <w:noBreakHyphen/>
        <w:t xml:space="preserve"> ex H10403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extending tender reference 208</w:t>
        <w:noBreakHyphen/>
        <w:t>130</w:t>
        <w:noBreakHyphen/>
        <w:t>91/92 Graffiti Coating Aust Pty Ltd be deferred."</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ETITION FOR TRAFFIC TREATMENTS:  LITTORINA AVENUE, HEATHRIDGE </w:t>
        <w:noBreakHyphen/>
        <w:t xml:space="preserve"> ex H1061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the need for traffic treatments along Littorina Avenue be deferred pending resolution of the car park location for the Eddystone Primary School and State Government assessment of a lower speed limit adjacent to school site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INSTALLATION OF SMOKE DETECTORS </w:t>
        <w:noBreakHyphen/>
        <w:t xml:space="preserve"> ex H1063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requiring the installation of 240 volt smoke detectors in all new buildings be deferred pending the outcome of the Australian Uniform Building Regulations Co</w:t>
        <w:noBreakHyphen/>
        <w:t>ordinating Council's deliberation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BEST KEPT STREET AWARD </w:t>
        <w:noBreakHyphen/>
        <w:t xml:space="preserve"> ex H1064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on the feasibility of introducing a "Best Kept Street Award" be submitt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ENGINEER'S REPORT H1072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SOUTH AUSTRALIAN CONTAINER DEPOSIT LEGISLATION POLICY </w:t>
        <w:noBreakHyphen/>
        <w:t xml:space="preserve"> ex H1062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nsideration of the City Engineer's Report H10620 in relation to the South Australian Container Deposit Legislation Policy be deferred and referred back to the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ENGINEER'S REPORT H1072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CRAIGIE LEISURE CENTRE </w:t>
        <w:noBreakHyphen/>
        <w:t xml:space="preserve"> SKATEBOARD PARK </w:t>
        <w:noBreakHyphen/>
        <w:t xml:space="preserve"> ex H1062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provided to Technical Services Committee outlining the risk management assessment strategies as presented by Council's insurer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RECREATION &amp; CULTURAL SERVICES MANAGER'S REPORT H1074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MATTERS REFERRED FROM OTHER COMMITTEES OR COUNCIL</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ETITION TO PROHIBIT PARKING ON THE NORTHERN SIDE OF CREANEY DRIVE OPPOSITE CREANEY PRIMARY SCHOOL </w:t>
        <w:noBreakHyphen/>
        <w:t xml:space="preserve"> ex H9030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petition from residents of Creaney Drive, requesting Council consideration of placing "No Parking" signs on the verge and roadway on the northern side of Creaney Drive, opposite Creaney Primary School be received and referr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petition and other matters relating to school access and verge parking are currently being addressed.  A report will be presented on completion of this investigation.</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ETITION REQUESTING ROAD TREATMENTS </w:t>
        <w:noBreakHyphen/>
        <w:t xml:space="preserve"> TARRAJI TERRACE, MARANGAROO </w:t>
        <w:noBreakHyphen/>
        <w:t xml:space="preserve"> ex H9050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petition requesting Council consideration of Reopening Richenda Street directly on to Highclere Boulevard and installing a cul</w:t>
        <w:noBreakHyphen/>
        <w:t>de</w:t>
        <w:noBreakHyphen/>
        <w:t>sac in Tarraji Terrace be received and referr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ENGINEER'S REPORT H1071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ETITION OBJECTING TO ROAD TREATMENTS </w:t>
        <w:noBreakHyphen/>
        <w:t xml:space="preserve"> ALFRETON WAY, DUNCRAIG </w:t>
        <w:noBreakHyphen/>
        <w:t xml:space="preserve"> ex H9050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petition objecting to any road or verge treatment to Alfreton Way be received and referr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ENGINEER'S REPORT H1071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REQUEST FOR ROAD SIGNS </w:t>
        <w:noBreakHyphen/>
        <w:t xml:space="preserve"> CORNER MARMION AVENUE AND HESTER AVENUE, QUINNS ROCKS </w:t>
        <w:noBreakHyphen/>
        <w:t xml:space="preserve"> ex H9051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letter requesting Council consideration of erecting a "To Wanneroo Road" sign at the corner of Marmion Avenue and Hester Avenue, Quinns Rocks township, be received and referr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Installation of this sign is now complet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MOBILE TRAFFIC LIGHTS </w:t>
        <w:noBreakHyphen/>
        <w:t xml:space="preserve"> ex H9058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provided to Technical Services Committee on the feasibility of Council obtaining a set of mobile traffic lights for short term, temporary use at problem intersection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ENGINEER'S REPORT H1071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KANGAROO WARNING SIGNS </w:t>
        <w:noBreakHyphen/>
        <w:t xml:space="preserve"> ex H9058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submitted to Technical Services Committee on the provision of Kangaroo Warning Signs in the Joondalup are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 request for the signs has been sent to Main Roads Department WA.</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SANTIAGO PARK:  PROPOSED CARPARKING FACILITIES ex H2063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rrespondence from Mr R Russell concerning proposed carparking facilities at Santiago Park be received and referr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 meeting was held with Mr R Russell, Beaumaris School Principal and representative of the School P &amp; C Association, prior to the June meeting of Technical Services Committee, to discuss the proposed carparking facilities.  Mr Russell's concerns were considered as part of Report H10608 to Council in Jun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VERGE PARKING </w:t>
        <w:noBreakHyphen/>
        <w:t xml:space="preserve"> WEDGEWOOD DRIVE, EDGEWATER </w:t>
        <w:noBreakHyphen/>
        <w:t xml:space="preserve"> ex H2063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orrespondence from Mr T Richards concerning verge parking along Wedgewood Drive be received and referr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evaluated by Council's Engineering and Parks Departments.  A report will be submitted to the August meeting of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ETITION REQUESTING PROHIBITION OF VERGE AND ROAD PARKING IN COOLIBAH DRIVE, GREENWOOD </w:t>
        <w:noBreakHyphen/>
        <w:t xml:space="preserve"> ex H9060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petition from residents of Greenwood requesting Council consideration of prohibiting parking in Coolibah Drive, Greenwood be received and referr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This matter is currently being evaluated with representatives from West Greenwood Primary School.  A report will be presented in due cours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ETITION REQUESTING CARPARK AND KIOSK FACILITIES </w:t>
        <w:noBreakHyphen/>
        <w:t xml:space="preserve"> CHICHESTER OVAL WOODVALE </w:t>
        <w:noBreakHyphen/>
        <w:t xml:space="preserve"> ex H9060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petition requesting Council consideration of listing funds in the 1993/94 Budget for the provision of a carpark and kiosk facility at Chichester Oval, Woodvale, be received and referr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BUILDING SURVEYOR'S REPORT H1073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ETITION REQUESTING PATHWAYS </w:t>
        <w:noBreakHyphen/>
        <w:t xml:space="preserve"> ALFRETON WAY AND FOSTON DRIVE, DUNCRAIG </w:t>
        <w:noBreakHyphen/>
        <w:t xml:space="preserve"> ex H9061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petition requesting Council consideration of installing pathways in Alfreton Way and Foston Drive, Duncraig be received and referr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ENGINEER'S REPORT H1071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CORRESPONDENCE FROM OCEAN REEF RESIDENTS ASSOCIATION INC </w:t>
        <w:noBreakHyphen/>
        <w:t xml:space="preserve"> OCEAN REEF ROAD </w:t>
        <w:noBreakHyphen/>
        <w:t xml:space="preserve"> HODGES DRIVE LINK ROAD </w:t>
        <w:noBreakHyphen/>
        <w:t xml:space="preserve"> ex H9061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the correspondence from Ocean Reef Residents Association Inc concerning an extension to Ocean Reef Road to form a link with Hodges Drive be received and referred to Technical Services Committee."</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ENGINEER'S REPORT H1071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 xml:space="preserve">PARKING PROBLEMS </w:t>
        <w:noBreakHyphen/>
        <w:t xml:space="preserve"> TEMPLETON CRESCENT, GIRRAWHEEN </w:t>
        <w:noBreakHyphen/>
        <w:t xml:space="preserve"> ex H9061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a report be provided to Technical Services Committee on the problems being experienced in Templeton Crescent, Girrawheen opposite the TAB with respect to car parking and addressing possible solution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CITY ENGINEER'S REPORT H1071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REPORTS</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01</w:t>
        <w:tab/>
        <w:t xml:space="preserve">PLANT REPLACEMENT PROGRAMME - PLANT TENDERS 010, 011, 013 &amp; 014-93/94 </w:t>
        <w:noBreakHyphen/>
        <w:t xml:space="preserve"> [208-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0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02</w:t>
        <w:tab/>
        <w:t xml:space="preserve">TENDER NO 2-93/94 FOR THE SUPPLY AND MAINTENANCE OF BOREHOLE PUMPING UNITS </w:t>
        <w:noBreakHyphen/>
        <w:t xml:space="preserve"> [208-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PARKS MANAGER'S REPORT H1070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03</w:t>
        <w:tab/>
        <w:t xml:space="preserve">TENDER NO 1-93/94 FOR THE CONSTRUCTION, DEVELOPING AND TESTING OF BORES </w:t>
        <w:noBreakHyphen/>
        <w:t xml:space="preserve"> [208-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PARKS MANAGER'S REPORT H1070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04</w:t>
        <w:tab/>
        <w:t xml:space="preserve">TENDER NO 3-93/94 FOR SUPPLY AND INSTALLATION OF TANOLITH TREATED PINE POST AND RAIL FENCING </w:t>
        <w:noBreakHyphen/>
        <w:t xml:space="preserve"> [208-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PARKS MANAGER'S REPORT H1070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05</w:t>
        <w:tab/>
        <w:t xml:space="preserve">TENDER NO 4-93/94 FOR THE SUPPLY OF GENERAL PLANTS, LOW SHRUBS/GROUNDCOVER PLANTS, ADVANCED PLANTS, GREEN PLAN PLANTS AND PLANTS FOR CARRAMAR GOLF COURSE </w:t>
        <w:noBreakHyphen/>
        <w:t xml:space="preserve"> [208-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PARKS MANAGER'S REPORT H1070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06</w:t>
        <w:tab/>
        <w:t xml:space="preserve">TENDER NO 8-93/94 FOR THE SUPPLY AND DELIVERY OF BULK FERTILISER AND FOR THE APPLICATION OF FERTILISER </w:t>
        <w:noBreakHyphen/>
        <w:t xml:space="preserve"> [208-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PARKS MANAGER'S REPORT H1070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07</w:t>
        <w:tab/>
        <w:t xml:space="preserve">TENDER NO 9-93/94 FOR THE REMOVAL OF ASSORTED STUMPS FROM COUNCIL CONTROLLED LAND </w:t>
        <w:noBreakHyphen/>
        <w:t xml:space="preserve"> [208-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PARKS MANAGER'S REPORT H1070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08</w:t>
        <w:tab/>
        <w:t xml:space="preserve">QUINNS ROCKS COMMUNITY CARE AND RECREATION CENTRE:  TENDER REFERENCE 208-094-92/93 </w:t>
        <w:noBreakHyphen/>
        <w:t xml:space="preserve"> [061-149-2, 208-094-92/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0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09</w:t>
        <w:tab/>
        <w:t xml:space="preserve">CANCELLATION OF TENDER NUMBER 033-92/93 </w:t>
        <w:noBreakHyphen/>
        <w:t xml:space="preserve"> [208-6, 033-92/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0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10</w:t>
        <w:tab/>
        <w:t xml:space="preserve">ENGINEERING DEPARTMENT CURRENT WORKS </w:t>
        <w:noBreakHyphen/>
        <w:t xml:space="preserve"> [210-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1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11</w:t>
        <w:tab/>
        <w:t xml:space="preserve">STREET LIGHTING - PINJAR ROAD AND WANNEROO ROAD - VARIOUS JUNCTIONS </w:t>
        <w:noBreakHyphen/>
        <w:t xml:space="preserve"> [510-250, 510-300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1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12</w:t>
        <w:tab/>
        <w:t xml:space="preserve">PORTABLE TRAFFIC LIGHTS </w:t>
        <w:noBreakHyphen/>
        <w:t xml:space="preserve"> [509-0-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1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13</w:t>
        <w:tab/>
        <w:t xml:space="preserve">ROAD CLASSIFICATION REVIEW </w:t>
        <w:noBreakHyphen/>
        <w:t xml:space="preserve"> [510-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1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14</w:t>
        <w:tab/>
        <w:t xml:space="preserve">VERGE OBSTRUCTION - LOT 256 (14) WANILL PLACE, WANNEROO </w:t>
        <w:noBreakHyphen/>
        <w:t xml:space="preserve"> [510-91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1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15</w:t>
        <w:tab/>
        <w:t xml:space="preserve">TRAFFIC SITUATION - TARRAJI TERRACE, MARANGAROO </w:t>
        <w:noBreakHyphen/>
        <w:t xml:space="preserve"> [510-379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1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16</w:t>
        <w:tab/>
        <w:t xml:space="preserve">TRAFFIC CONCERNS - ALFRETON WAY, DOVERIDGE DRIVE, DUNCRAIG </w:t>
        <w:noBreakHyphen/>
        <w:t xml:space="preserve"> [510-1770, 510-96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1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17</w:t>
        <w:tab/>
        <w:t xml:space="preserve">OCEAN REEF ROAD - HODGES DRIVE EXTENSION </w:t>
        <w:noBreakHyphen/>
        <w:t xml:space="preserve"> [325-1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1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18</w:t>
        <w:tab/>
        <w:t xml:space="preserve">DORCHESTER AVENUE TRAFFIC MANAGEMENT DEVELOPER'S CONTRIBUTION </w:t>
        <w:noBreakHyphen/>
        <w:t xml:space="preserve"> [30/21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1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19</w:t>
        <w:tab/>
        <w:t xml:space="preserve">PARKING PROHIBITIONS - TEMPLETON CRESCENT, GIRRAWHEEN </w:t>
        <w:noBreakHyphen/>
        <w:t xml:space="preserve"> [510-19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1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20</w:t>
        <w:tab/>
        <w:t xml:space="preserve">PARKING PROHIBITIONS - WHITFORD CITY SHOPPING CENTRE </w:t>
        <w:noBreakHyphen/>
        <w:t xml:space="preserve"> [910-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2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21</w:t>
        <w:tab/>
        <w:t xml:space="preserve">CARRAMAR PARK GOLF COURSE PERIMETER FENCE ALIGNMENT </w:t>
        <w:noBreakHyphen/>
        <w:t xml:space="preserve"> [622-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2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22</w:t>
        <w:tab/>
        <w:t xml:space="preserve">BEST KEPT STREET AWARD </w:t>
        <w:noBreakHyphen/>
        <w:t xml:space="preserve"> [701-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2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23</w:t>
        <w:tab/>
        <w:t xml:space="preserve">LIMESTONE QUARRY - LOTS 1 &amp; 2 FLYNN DRIVE, NEERABUP </w:t>
        <w:noBreakHyphen/>
        <w:t xml:space="preserve"> [30/453]  </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 xml:space="preserve">CITY ENGINEER'S REPORT H10723 </w:t>
        <w:noBreakHyphen/>
        <w:t xml:space="preserve"> WITHDRAWN</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24</w:t>
        <w:tab/>
        <w:t xml:space="preserve">RECYCLE 1993 CONFERENCE  </w:t>
        <w:noBreakHyphen/>
        <w:t xml:space="preserve"> [202-1-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2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25</w:t>
        <w:tab/>
        <w:t xml:space="preserve">MINDARIE REGIONAL COUNCIL SECONDARY WASTE TREATMENT OPTIONS </w:t>
        <w:noBreakHyphen/>
        <w:t xml:space="preserve"> [508-5-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2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26</w:t>
        <w:tab/>
        <w:t xml:space="preserve">SOUTH AUSTRALIAN CONTAINER DEPOSIT LEGISLATION POLICY </w:t>
        <w:noBreakHyphen/>
        <w:t xml:space="preserve"> [503-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2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27</w:t>
        <w:tab/>
        <w:t xml:space="preserve">IMEA SEMINAR - COMPULSORY COMPETITIVE TENDERING AND CORPORATISATION OF LOCAL GOVERNMENT </w:t>
        <w:noBreakHyphen/>
        <w:t xml:space="preserve"> [202-1-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ENGINEER'S REPORT H1072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28</w:t>
        <w:tab/>
        <w:t xml:space="preserve">BUILDING DEPARTMENT MONTHLY REPORT - JUNE 1993 </w:t>
        <w:noBreakHyphen/>
        <w:t xml:space="preserve"> [201-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2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29</w:t>
        <w:tab/>
        <w:t xml:space="preserve">AIR QUALITY POOL AREA:  CRAIGIE LEISURE CENTRE </w:t>
        <w:noBreakHyphen/>
        <w:t xml:space="preserve"> [745-4-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2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30</w:t>
        <w:tab/>
        <w:t xml:space="preserve">EXTENSION TO BASEBALL CLUBROOMS:  KINGSWAY </w:t>
        <w:noBreakHyphen/>
        <w:t xml:space="preserve"> [435-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3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31</w:t>
        <w:tab/>
        <w:t xml:space="preserve">HEATHRIDGE PARK CLUBROOMS: PROPOSED EXTENSIONS </w:t>
        <w:noBreakHyphen/>
        <w:t xml:space="preserve"> [061-166-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3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32</w:t>
        <w:tab/>
        <w:t xml:space="preserve">WANNEROO COUNTRY CLUB:  MEMBERS BAR BALCONY ADDITION </w:t>
        <w:noBreakHyphen/>
        <w:t xml:space="preserve"> [322-8-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3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33</w:t>
        <w:tab/>
        <w:t xml:space="preserve">PROPOSED DWELLING:  LOT 212 (4) MULLOWAY COURT, SORRENTO </w:t>
        <w:noBreakHyphen/>
        <w:t xml:space="preserve"> [3173/212/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3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34</w:t>
        <w:tab/>
        <w:t xml:space="preserve">PROPOSED ADDITIONS:  LOT 179 (3) MACBEAN PLACE, DUNCRAIG </w:t>
        <w:noBreakHyphen/>
        <w:t xml:space="preserve"> [1867/179/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3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35</w:t>
        <w:tab/>
        <w:t xml:space="preserve">ENCROACHMENT OF A FRONT FENCE AND RETAINING WALLS ONTO THE ROAD RESERVE:  LOTS 243 (31) AND 244 (29) GNOBAR WAY, MULLALOO </w:t>
        <w:noBreakHyphen/>
        <w:t xml:space="preserve"> [319/243/31, 319/244/2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3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36</w:t>
        <w:tab/>
        <w:t xml:space="preserve">PROPOSED TOILET BLOCK: ALDERSEA PARK </w:t>
        <w:noBreakHyphen/>
        <w:t xml:space="preserve"> [061-41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3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37</w:t>
        <w:tab/>
        <w:t xml:space="preserve">PETITION REQUESTING CAR PARK AND KIOSK FACILITIES:  CHICHESTER OVAL, WOODVALE </w:t>
        <w:noBreakHyphen/>
        <w:t xml:space="preserve"> [061-396]</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37</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38</w:t>
        <w:tab/>
        <w:t xml:space="preserve">APPEAL TO REFEREES:  LOT 262 (4) LEWIS COURT, PADBURY </w:t>
        <w:noBreakHyphen/>
        <w:t xml:space="preserve"> [720/262/4]</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BUILDING SURVEYOR'S REPORT H10738</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39</w:t>
        <w:tab/>
        <w:t xml:space="preserve">MONTHLY REPORT FOR JUNE 1993 - PARKS DEPARTMENT </w:t>
        <w:noBreakHyphen/>
        <w:t xml:space="preserve"> [201-5]</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PARKS MANAGER'S REPORT H10739</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40</w:t>
        <w:tab/>
        <w:t xml:space="preserve">BALTUSROL PARK, CONNOLLY </w:t>
        <w:noBreakHyphen/>
        <w:t xml:space="preserve"> [061-41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ab/>
        <w:t>CITY PARKS MANAGER'S REPORT H10740</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41</w:t>
        <w:tab/>
        <w:t xml:space="preserve">RISK MANAGEMENT ASSESSMENT STRATEGIES - SKATING FACILITIES </w:t>
        <w:noBreakHyphen/>
        <w:t xml:space="preserve"> [250-7]</w:t>
      </w:r>
    </w:p>
    <w:p>
      <w:pPr>
        <w:pStyle w:val="Normal"/>
        <w:tabs>
          <w:tab w:val="clear" w:pos="720"/>
          <w:tab w:val="left" w:pos="1152" w:leader="none"/>
          <w:tab w:val="left" w:pos="2160" w:leader="none"/>
          <w:tab w:val="left" w:pos="6624" w:leader="none"/>
          <w:tab w:val="right" w:pos="9360" w:leader="none"/>
        </w:tabs>
        <w:suppressAutoHyphens w:val="true"/>
        <w:rPr/>
      </w:pPr>
      <w:r>
        <w:rPr/>
        <w:tab/>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RECREATION &amp; CULTURAL SERVICES MANAGER'S REPORT H10741</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H10742</w:t>
        <w:tab/>
        <w:t xml:space="preserve">RESURFACING OF YANCHEP SPORTS CLUB TENNIS COURTS </w:t>
        <w:noBreakHyphen/>
        <w:t xml:space="preserve"> [323-3]</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ind w:left="1152" w:hanging="1152"/>
        <w:rPr/>
      </w:pPr>
      <w:r>
        <w:rPr/>
        <w:tab/>
        <w:t>CITY RECREATION &amp; CULTURAL SERVICES MANAGER'S REPORT H10742</w:t>
      </w:r>
    </w:p>
    <w:p>
      <w:pPr>
        <w:pStyle w:val="Normal"/>
        <w:tabs>
          <w:tab w:val="clear" w:pos="720"/>
          <w:tab w:val="left" w:pos="1152" w:leader="none"/>
          <w:tab w:val="left" w:pos="2160" w:leader="none"/>
          <w:tab w:val="left" w:pos="6624" w:leader="none"/>
          <w:tab w:val="right" w:pos="9360" w:leader="none"/>
        </w:tabs>
        <w:suppressAutoHyphens w:val="true"/>
        <w:rPr/>
      </w:pPr>
      <w:r>
        <w:rPr/>
      </w:r>
    </w:p>
    <w:p>
      <w:pPr>
        <w:pStyle w:val="Normal"/>
        <w:tabs>
          <w:tab w:val="clear" w:pos="720"/>
          <w:tab w:val="left" w:pos="1152" w:leader="none"/>
          <w:tab w:val="left" w:pos="2160" w:leader="none"/>
          <w:tab w:val="left" w:pos="6624" w:leader="none"/>
          <w:tab w:val="right" w:pos="9360" w:leader="none"/>
        </w:tabs>
        <w:suppressAutoHyphens w:val="true"/>
        <w:rPr/>
      </w:pPr>
      <w:r>
        <w:rPr/>
        <w:t>GENERAL BUSINESS</w:t>
      </w:r>
    </w:p>
    <w:p>
      <w:pPr>
        <w:sectPr>
          <w:type w:val="continuous"/>
          <w:pgSz w:w="12240" w:h="15840"/>
          <w:pgMar w:left="1440" w:right="1440" w:gutter="0" w:header="1440" w:top="1496" w:footer="0" w:bottom="1440"/>
          <w:formProt w:val="false"/>
          <w:textDirection w:val="lrTb"/>
        </w:sectPr>
        <w:pStyle w:val="Normal"/>
        <w:tabs>
          <w:tab w:val="clear" w:pos="720"/>
          <w:tab w:val="left" w:pos="1152" w:leader="none"/>
          <w:tab w:val="left" w:pos="2160" w:leader="none"/>
          <w:tab w:val="right" w:pos="9360" w:leader="none"/>
        </w:tabs>
        <w:suppressAutoHyphens w:val="true"/>
        <w:jc w:val="both"/>
        <w:rPr>
          <w:spacing w:val="-3"/>
        </w:rPr>
      </w:pPr>
      <w:r>
        <w:rPr>
          <w:spacing w:val="-3"/>
        </w:rPr>
      </w:r>
      <w:r>
        <w:br w:type="page"/>
      </w:r>
    </w:p>
    <w:p>
      <w:pPr>
        <w:pStyle w:val="Normal"/>
        <w:tabs>
          <w:tab w:val="clear" w:pos="720"/>
          <w:tab w:val="left" w:pos="2736" w:leader="none"/>
          <w:tab w:val="right" w:pos="8928" w:leader="none"/>
        </w:tabs>
        <w:suppressAutoHyphens w:val="true"/>
        <w:ind w:right="432" w:hanging="0"/>
        <w:jc w:val="both"/>
        <w:rPr>
          <w:spacing w:val="-3"/>
        </w:rPr>
      </w:pPr>
      <w:r>
        <w:rPr>
          <w:b/>
          <w:bCs/>
          <w:spacing w:val="-3"/>
        </w:rPr>
        <w:t>H10701</w:t>
      </w:r>
    </w:p>
    <w:p>
      <w:pPr>
        <w:pStyle w:val="Normal"/>
        <w:tabs>
          <w:tab w:val="clear" w:pos="720"/>
          <w:tab w:val="center" w:pos="4297" w:leader="none"/>
        </w:tabs>
        <w:suppressAutoHyphens w:val="true"/>
        <w:ind w:right="432" w:hanging="0"/>
        <w:jc w:val="both"/>
        <w:rPr>
          <w:spacing w:val="-3"/>
        </w:rPr>
      </w:pPr>
      <w:r>
        <w:rPr>
          <w:b/>
          <w:bCs/>
          <w:spacing w:val="-3"/>
        </w:rPr>
        <w:tab/>
        <w:t>CITY  OF  WANNEROO  :  REPORT  NO  H10701</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TO:</w:t>
        <w:tab/>
        <w:t>TOWN CLERK</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ROM:</w:t>
        <w:tab/>
        <w:t>CITY ENGINEER</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MEETING DATE:</w:t>
        <w:tab/>
        <w:t>19 JULY 1993</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ILE REF:</w:t>
        <w:tab/>
        <w:t>208</w:t>
        <w:noBreakHyphen/>
        <w:t>6</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SUBJECT:</w:t>
        <w:tab/>
        <w:t>PLANT REPLACEMENT PROGRAMME</w:t>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ab/>
        <w:t>PLANT TENDERS 010, 011, 013 &amp; 014</w:t>
        <w:noBreakHyphen/>
        <w:t>93/94</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right" w:pos="2736" w:leader="none"/>
          <w:tab w:val="right" w:pos="8928" w:leader="none"/>
        </w:tabs>
        <w:suppressAutoHyphens w:val="true"/>
        <w:ind w:right="432" w:hanging="0"/>
        <w:jc w:val="both"/>
        <w:rPr>
          <w:spacing w:val="-3"/>
        </w:rPr>
      </w:pPr>
      <w:r>
        <w:rPr>
          <w:spacing w:val="-3"/>
          <w:u w:val="single"/>
        </w:rPr>
        <w:tab/>
        <w:tab/>
      </w:r>
    </w:p>
    <w:p>
      <w:pPr>
        <w:pStyle w:val="Normal"/>
        <w:tabs>
          <w:tab w:val="clear" w:pos="720"/>
          <w:tab w:val="right" w:pos="273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Council is advised that a number of sedans and station wagons, as listed below, which were not included in the 1992/93 Plant Replacement Programme have recently travelled in excess of 40,000kms.  These vehicles are included in the draft 1993/94 Plant Replacement Programme.</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u w:val="single"/>
        </w:rPr>
      </w:pPr>
      <w:r>
        <w:rPr>
          <w:spacing w:val="-3"/>
        </w:rPr>
        <w:t>Council's policy for changeover of light vehicles is based on 40,000kms and to achieve the optimum trade values, it is desirable to change over vehicles with odometer readings as close to this figure as possible.</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u w:val="single"/>
        </w:rPr>
      </w:pPr>
      <w:r>
        <w:rPr>
          <w:spacing w:val="-3"/>
        </w:rPr>
        <w:t>On this basis, tenders were advertised on 23 and 26 June for the supply and delivery of:</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u w:val="single"/>
        </w:rPr>
        <w:t>Tender No</w:t>
      </w:r>
    </w:p>
    <w:p>
      <w:pPr>
        <w:pStyle w:val="Normal"/>
        <w:tabs>
          <w:tab w:val="clear" w:pos="720"/>
          <w:tab w:val="left" w:pos="1152" w:leader="none"/>
          <w:tab w:val="left" w:pos="1872"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1872" w:leader="none"/>
          <w:tab w:val="left" w:pos="3168" w:leader="none"/>
          <w:tab w:val="right" w:pos="8928" w:leader="none"/>
        </w:tabs>
        <w:suppressAutoHyphens w:val="true"/>
        <w:ind w:left="3168" w:right="432" w:hanging="3168"/>
        <w:jc w:val="both"/>
        <w:rPr>
          <w:spacing w:val="-3"/>
        </w:rPr>
      </w:pPr>
      <w:r>
        <w:rPr>
          <w:spacing w:val="-3"/>
        </w:rPr>
        <w:t>010</w:t>
        <w:noBreakHyphen/>
        <w:t>93/94</w:t>
        <w:tab/>
        <w:t>Two (2)</w:t>
        <w:tab/>
        <w:t>6 cylinder sedans of 4.0L engine cap.</w:t>
      </w:r>
    </w:p>
    <w:p>
      <w:pPr>
        <w:pStyle w:val="Normal"/>
        <w:tabs>
          <w:tab w:val="clear" w:pos="720"/>
          <w:tab w:val="left" w:pos="1152" w:leader="none"/>
          <w:tab w:val="left" w:pos="1872"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1872" w:leader="none"/>
          <w:tab w:val="left" w:pos="3168" w:leader="none"/>
          <w:tab w:val="right" w:pos="8928" w:leader="none"/>
        </w:tabs>
        <w:suppressAutoHyphens w:val="true"/>
        <w:ind w:left="3168" w:right="432" w:hanging="3168"/>
        <w:jc w:val="both"/>
        <w:rPr>
          <w:spacing w:val="-3"/>
        </w:rPr>
      </w:pPr>
      <w:r>
        <w:rPr>
          <w:spacing w:val="-3"/>
        </w:rPr>
        <w:t>011</w:t>
        <w:noBreakHyphen/>
        <w:t>93/94</w:t>
        <w:tab/>
        <w:t>Five(5)</w:t>
        <w:tab/>
        <w:t>Four cylinder sedans of 1.6L engine cap.</w:t>
      </w:r>
    </w:p>
    <w:p>
      <w:pPr>
        <w:pStyle w:val="Normal"/>
        <w:tabs>
          <w:tab w:val="clear" w:pos="720"/>
          <w:tab w:val="left" w:pos="1152" w:leader="none"/>
          <w:tab w:val="left" w:pos="1872"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1872" w:leader="none"/>
          <w:tab w:val="left" w:pos="3168" w:leader="none"/>
          <w:tab w:val="right" w:pos="8928" w:leader="none"/>
        </w:tabs>
        <w:suppressAutoHyphens w:val="true"/>
        <w:ind w:left="3168" w:right="432" w:hanging="3168"/>
        <w:jc w:val="both"/>
        <w:rPr>
          <w:spacing w:val="-3"/>
        </w:rPr>
      </w:pPr>
      <w:r>
        <w:rPr>
          <w:spacing w:val="-3"/>
        </w:rPr>
        <w:t>013</w:t>
        <w:noBreakHyphen/>
        <w:t>93/94</w:t>
        <w:tab/>
        <w:t>Two (2)</w:t>
        <w:tab/>
        <w:t>4WD four cylinder station wagons of 1.8L capacity.</w:t>
      </w:r>
    </w:p>
    <w:p>
      <w:pPr>
        <w:pStyle w:val="Normal"/>
        <w:tabs>
          <w:tab w:val="clear" w:pos="720"/>
          <w:tab w:val="left" w:pos="1152" w:leader="none"/>
          <w:tab w:val="left" w:pos="1872"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1872" w:leader="none"/>
          <w:tab w:val="left" w:pos="3168" w:leader="none"/>
          <w:tab w:val="right" w:pos="8928" w:leader="none"/>
        </w:tabs>
        <w:suppressAutoHyphens w:val="true"/>
        <w:ind w:left="3168" w:right="432" w:hanging="3168"/>
        <w:jc w:val="both"/>
        <w:rPr>
          <w:spacing w:val="-3"/>
        </w:rPr>
      </w:pPr>
      <w:r>
        <w:rPr>
          <w:spacing w:val="-3"/>
        </w:rPr>
        <w:t>014</w:t>
        <w:noBreakHyphen/>
        <w:t>93/94</w:t>
        <w:tab/>
        <w:t>One (1)</w:t>
        <w:tab/>
        <w:t>Four cylinder station wagon to 2.6Lcapacity.</w:t>
      </w:r>
    </w:p>
    <w:p>
      <w:pPr>
        <w:pStyle w:val="Normal"/>
        <w:tabs>
          <w:tab w:val="clear" w:pos="720"/>
          <w:tab w:val="left" w:pos="1152" w:leader="none"/>
          <w:tab w:val="left" w:pos="1872"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1872" w:leader="none"/>
          <w:tab w:val="left" w:pos="3168" w:leader="none"/>
          <w:tab w:val="right" w:pos="8928" w:leader="none"/>
        </w:tabs>
        <w:suppressAutoHyphens w:val="true"/>
        <w:ind w:right="432" w:hanging="0"/>
        <w:jc w:val="both"/>
        <w:rPr>
          <w:spacing w:val="-3"/>
        </w:rPr>
      </w:pPr>
      <w:r>
        <w:rPr>
          <w:spacing w:val="-3"/>
        </w:rPr>
        <w:t>To be traded:</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u w:val="single"/>
        </w:rPr>
        <w:t>Tender No</w:t>
      </w:r>
      <w:r>
        <w:rPr>
          <w:spacing w:val="-3"/>
        </w:rPr>
        <w:tab/>
        <w:tab/>
      </w:r>
      <w:r>
        <w:rPr>
          <w:spacing w:val="-3"/>
          <w:u w:val="single"/>
        </w:rPr>
        <w:t>Plant No</w:t>
      </w:r>
      <w:r>
        <w:rPr>
          <w:spacing w:val="-3"/>
        </w:rPr>
        <w:tab/>
      </w:r>
      <w:r>
        <w:rPr>
          <w:spacing w:val="-3"/>
          <w:u w:val="single"/>
        </w:rPr>
        <w:t>Reg'n No</w:t>
      </w:r>
      <w:r>
        <w:rPr>
          <w:spacing w:val="-3"/>
        </w:rPr>
        <w:tab/>
      </w:r>
      <w:r>
        <w:rPr>
          <w:spacing w:val="-3"/>
          <w:u w:val="single"/>
        </w:rPr>
        <w:t>Delivered</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010</w:t>
        <w:noBreakHyphen/>
        <w:t>93/94</w:t>
        <w:tab/>
        <w:t>Ford Falcon sedan</w:t>
        <w:tab/>
        <w:t>99 031</w:t>
        <w:tab/>
        <w:t>WN 30030</w:t>
        <w:tab/>
        <w:t xml:space="preserve"> 30.10.91</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010</w:t>
        <w:noBreakHyphen/>
        <w:t>93/94</w:t>
        <w:tab/>
        <w:t>Ford Falcon sedan</w:t>
        <w:tab/>
        <w:t>99 070</w:t>
        <w:tab/>
        <w:t>WN 30141</w:t>
        <w:tab/>
        <w:t xml:space="preserve"> 27.03.92</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011</w:t>
        <w:noBreakHyphen/>
        <w:t>93/94</w:t>
        <w:tab/>
        <w:t>Ford Laser sedan</w:t>
        <w:tab/>
        <w:t>99 035</w:t>
        <w:tab/>
        <w:t>WN 30038</w:t>
        <w:tab/>
        <w:t xml:space="preserve"> 13.11.91</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011</w:t>
        <w:noBreakHyphen/>
        <w:t>93/94</w:t>
        <w:tab/>
        <w:t>Ford Laser sedan</w:t>
        <w:tab/>
        <w:t>99 038</w:t>
        <w:tab/>
        <w:t>WN 30110</w:t>
        <w:tab/>
        <w:t xml:space="preserve"> 07.02.92</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011</w:t>
        <w:noBreakHyphen/>
        <w:t>93/94</w:t>
        <w:tab/>
        <w:t>Ford Laser sedan</w:t>
        <w:tab/>
        <w:t>99 492</w:t>
        <w:tab/>
        <w:t>WN 30135</w:t>
        <w:tab/>
        <w:t xml:space="preserve"> 25.03.92</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u w:val="single"/>
        </w:rPr>
        <w:t>Tender No</w:t>
      </w:r>
      <w:r>
        <w:rPr>
          <w:spacing w:val="-3"/>
        </w:rPr>
        <w:tab/>
        <w:tab/>
      </w:r>
      <w:r>
        <w:rPr>
          <w:spacing w:val="-3"/>
          <w:u w:val="single"/>
        </w:rPr>
        <w:t>Plant No</w:t>
      </w:r>
      <w:r>
        <w:rPr>
          <w:spacing w:val="-3"/>
        </w:rPr>
        <w:tab/>
      </w:r>
      <w:r>
        <w:rPr>
          <w:spacing w:val="-3"/>
          <w:u w:val="single"/>
        </w:rPr>
        <w:t>Reg'n No</w:t>
      </w:r>
      <w:r>
        <w:rPr>
          <w:spacing w:val="-3"/>
        </w:rPr>
        <w:tab/>
      </w:r>
      <w:r>
        <w:rPr>
          <w:spacing w:val="-3"/>
          <w:u w:val="single"/>
        </w:rPr>
        <w:t>Delivered</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011</w:t>
        <w:noBreakHyphen/>
        <w:t>93/94</w:t>
        <w:tab/>
        <w:t>Ford Laser sedan</w:t>
        <w:tab/>
        <w:t>99 536</w:t>
        <w:tab/>
        <w:t>WN 30043</w:t>
        <w:tab/>
        <w:t xml:space="preserve"> 20.11.91</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011</w:t>
        <w:noBreakHyphen/>
        <w:t>93/94</w:t>
        <w:tab/>
        <w:t>Ford Laser sedan</w:t>
        <w:tab/>
        <w:t>99 060</w:t>
        <w:tab/>
        <w:t>WN 30047</w:t>
        <w:tab/>
        <w:t xml:space="preserve"> 13.11.91</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013</w:t>
        <w:noBreakHyphen/>
        <w:t>93/94</w:t>
        <w:tab/>
        <w:t>Subaru Station Wagon</w:t>
        <w:tab/>
        <w:t>99 535</w:t>
        <w:tab/>
        <w:t>WN 30029</w:t>
        <w:tab/>
        <w:t xml:space="preserve"> 08.10.91</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013</w:t>
        <w:noBreakHyphen/>
        <w:t>93/94</w:t>
        <w:tab/>
        <w:t>Subaru Station Wagon</w:t>
        <w:tab/>
        <w:t>99 115</w:t>
        <w:tab/>
        <w:t>WN 30139</w:t>
        <w:tab/>
        <w:t xml:space="preserve"> 25.03.92</w:t>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014</w:t>
        <w:noBreakHyphen/>
        <w:t>93/94</w:t>
        <w:tab/>
        <w:t>Mitsubishi Magna Wagon</w:t>
        <w:tab/>
        <w:t>99 071</w:t>
        <w:tab/>
        <w:t>WN 30195</w:t>
        <w:tab/>
        <w:t xml:space="preserve"> 21.07.92</w:t>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Tenders closed at 11.00am on 1 July 1993 and are as per the attached schedules.  Tenders conforming to Council specification and providing the low changeover are recommended with the following exceptions:</w:t>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b/>
          <w:bCs/>
          <w:spacing w:val="-3"/>
        </w:rPr>
        <w:t>Tender No. 011</w:t>
        <w:noBreakHyphen/>
        <w:t>93/94</w:t>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The low tender of Skipper Hyundai is not to Council specification as electric rear vision mirrors considered essential for multi</w:t>
        <w:noBreakHyphen/>
        <w:t>driver pool vehicles have not been included as they are not available in this model.  If these mirrors were available, then a further $350.00 per vehicle would need to be added to the changeover price of the Skipper Hyundai submission giving a total of $7,338.00.</w:t>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The recommended retail price of the Hyundai Excel sedan is also $3,787.00 per vehicle less than that of the Ford Laser and this difference at purchase would be reflected at resale.  Hyundai Excel cannot be considered in the same vehicle category as all other tenders.</w:t>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It has been regularly documented in "Fleet Magazine" and other trade magazines that to remain with the more popular makes of vehicles provides the most economic strategy for fleet purchase.</w:t>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It is in this area that manufacturer's offer the best discount and pricing structure, and within the more popular makes is focused on particular model specifications.</w:t>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It is in these considerations that recommendation to Council has consistently been in the mid</w:t>
        <w:noBreakHyphen/>
        <w:t>range 1.5/1.6 litre Toyota, Ford, Mitsubishi, GMH and Nissan models who between them account for the following market share over the last 5 years:</w:t>
      </w:r>
    </w:p>
    <w:p>
      <w:pPr>
        <w:pStyle w:val="Normal"/>
        <w:tabs>
          <w:tab w:val="clear" w:pos="720"/>
          <w:tab w:val="righ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center" w:pos="4297" w:leader="none"/>
        </w:tabs>
        <w:suppressAutoHyphens w:val="true"/>
        <w:ind w:right="432" w:hanging="0"/>
        <w:jc w:val="both"/>
        <w:rPr>
          <w:spacing w:val="-3"/>
        </w:rPr>
      </w:pPr>
      <w:r>
        <w:rPr>
          <w:spacing w:val="-3"/>
        </w:rPr>
        <w:tab/>
        <w:t>1988      87%</w:t>
      </w:r>
    </w:p>
    <w:p>
      <w:pPr>
        <w:pStyle w:val="Normal"/>
        <w:tabs>
          <w:tab w:val="clear" w:pos="720"/>
          <w:tab w:val="center" w:pos="4297" w:leader="none"/>
        </w:tabs>
        <w:suppressAutoHyphens w:val="true"/>
        <w:ind w:right="432" w:hanging="0"/>
        <w:jc w:val="both"/>
        <w:rPr>
          <w:spacing w:val="-3"/>
        </w:rPr>
      </w:pPr>
      <w:r>
        <w:rPr>
          <w:spacing w:val="-3"/>
        </w:rPr>
        <w:tab/>
        <w:t>1989      87%</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 xml:space="preserve">                         </w:t>
      </w:r>
      <w:r>
        <w:rPr>
          <w:spacing w:val="-3"/>
        </w:rPr>
        <w:t>1990      86.5%</w:t>
      </w:r>
    </w:p>
    <w:p>
      <w:pPr>
        <w:pStyle w:val="Normal"/>
        <w:tabs>
          <w:tab w:val="clear" w:pos="720"/>
          <w:tab w:val="center" w:pos="4297" w:leader="none"/>
        </w:tabs>
        <w:suppressAutoHyphens w:val="true"/>
        <w:ind w:right="432" w:hanging="0"/>
        <w:jc w:val="both"/>
        <w:rPr>
          <w:spacing w:val="-3"/>
        </w:rPr>
      </w:pPr>
      <w:r>
        <w:rPr>
          <w:spacing w:val="-3"/>
        </w:rPr>
        <w:tab/>
        <w:t>1991      84%</w:t>
      </w:r>
    </w:p>
    <w:p>
      <w:pPr>
        <w:pStyle w:val="Normal"/>
        <w:tabs>
          <w:tab w:val="clear" w:pos="720"/>
          <w:tab w:val="center" w:pos="4297" w:leader="none"/>
        </w:tabs>
        <w:suppressAutoHyphens w:val="true"/>
        <w:ind w:right="432" w:hanging="0"/>
        <w:jc w:val="both"/>
        <w:rPr>
          <w:spacing w:val="-3"/>
        </w:rPr>
      </w:pPr>
      <w:r>
        <w:rPr>
          <w:spacing w:val="-3"/>
        </w:rPr>
        <w:tab/>
        <w:t>1992      81%</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Hyundai, while it is a small vehicle that is gaining some popularity, still creates some nervousness with fleet buyers and while some cost benefit can be realised from the trade of the higher retail priced Ford Laser's at this tender, it may prove that subsequent changeover will result in consistently higher cost.</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b/>
          <w:b/>
          <w:bCs/>
          <w:spacing w:val="-3"/>
        </w:rPr>
      </w:pPr>
      <w:r>
        <w:rPr>
          <w:spacing w:val="-3"/>
        </w:rPr>
        <w:t>It would be a more appropriate time for Council to consider the Hyundai Excel when it can boast a greater market share and has found favour with government and hire car fleets than at present.</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b/>
          <w:b/>
          <w:bCs/>
          <w:spacing w:val="-3"/>
        </w:rPr>
      </w:pPr>
      <w:r>
        <w:rPr>
          <w:b/>
          <w:bCs/>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b/>
          <w:b/>
          <w:bCs/>
          <w:spacing w:val="-3"/>
        </w:rPr>
      </w:pPr>
      <w:r>
        <w:rPr>
          <w:b/>
          <w:bCs/>
          <w:spacing w:val="-3"/>
        </w:rPr>
        <w:t>Tender No. 013</w:t>
        <w:noBreakHyphen/>
        <w:t>93/94</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b/>
          <w:b/>
          <w:bCs/>
          <w:spacing w:val="-3"/>
        </w:rPr>
      </w:pPr>
      <w:r>
        <w:rPr>
          <w:b/>
          <w:bCs/>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Only one tender has been received to replace Council's Subaru station sedans.  This is typical of tenders for this class of vehicle as generally only North Subaru of Wanneroo or Melville Motors are the only tenders received.</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b/>
          <w:b/>
          <w:bCs/>
          <w:spacing w:val="-3"/>
        </w:rPr>
      </w:pPr>
      <w:r>
        <w:rPr>
          <w:spacing w:val="-3"/>
        </w:rPr>
        <w:t>On checking the offer made by North Subaru of Wanneroo against "Red Book" pricing, it is advised that the offer made for the trade vehicles is competitive with average dealer's buying prices.</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b/>
          <w:b/>
          <w:bCs/>
          <w:spacing w:val="-3"/>
        </w:rPr>
      </w:pPr>
      <w:r>
        <w:rPr>
          <w:b/>
          <w:bCs/>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b/>
          <w:bCs/>
          <w:spacing w:val="-3"/>
        </w:rPr>
        <w:t>Tender No. 014</w:t>
        <w:noBreakHyphen/>
        <w:t>93/94</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The replacement of Council's Mitsubishi Magna station sedan with the Ford Falcon station sedan as tendered by Midway Ford is supported.</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The current vehicle is operated by Council's Welfare Section and is involved in the conveyance of the elderly, infirm and on many occasions people with wheelchairs.  The larger vehicle is therefore more suited for this purpose.  Additionally, it has a greater retail price of $4,300.00 and comes standard with automatic transmission not included in the Mitsubishi Magna.  With a price differential of only $800.00 at trade, the Ford Falcon Station Wagon provides the much preferred purchase to Council.</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RECOMMENDATION</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t>That Council:</w:t>
      </w:r>
    </w:p>
    <w:p>
      <w:pPr>
        <w:pStyle w:val="Normal"/>
        <w:tabs>
          <w:tab w:val="clear" w:pos="720"/>
          <w:tab w:val="left" w:pos="1872" w:leader="none"/>
          <w:tab w:val="left" w:pos="5040" w:leader="none"/>
          <w:tab w:val="left" w:pos="6336" w:leader="none"/>
          <w:tab w:val="left" w:pos="763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2160" w:leader="none"/>
          <w:tab w:val="right" w:pos="8928" w:leader="none"/>
        </w:tabs>
        <w:suppressAutoHyphens w:val="true"/>
        <w:ind w:left="1008" w:right="432" w:hanging="1008"/>
        <w:jc w:val="both"/>
        <w:rPr>
          <w:spacing w:val="-3"/>
        </w:rPr>
      </w:pPr>
      <w:r>
        <w:rPr>
          <w:spacing w:val="-3"/>
        </w:rPr>
        <w:t>1.</w:t>
        <w:tab/>
        <w:t>endorses the calling of tenders by the City Engineer to expedite the early replacement of sedans and wagons outlined in Attachment 1 to Report No H10701 in accordance with Council policy on replacement at 40,000kms;</w:t>
      </w:r>
    </w:p>
    <w:p>
      <w:pPr>
        <w:pStyle w:val="Normal"/>
        <w:tabs>
          <w:tab w:val="clear" w:pos="720"/>
          <w:tab w:val="left" w:pos="1008" w:leader="none"/>
          <w:tab w:val="left" w:pos="2160"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2160" w:leader="none"/>
          <w:tab w:val="right" w:pos="8928" w:leader="none"/>
        </w:tabs>
        <w:suppressAutoHyphens w:val="true"/>
        <w:ind w:left="1008" w:right="432" w:hanging="1008"/>
        <w:jc w:val="both"/>
        <w:rPr>
          <w:spacing w:val="-3"/>
        </w:rPr>
      </w:pPr>
      <w:r>
        <w:rPr>
          <w:spacing w:val="-3"/>
        </w:rPr>
        <w:t>2.</w:t>
        <w:tab/>
        <w:t>accepts the following tenders as outlined in Attachment 1 to Report No H10710:</w:t>
      </w:r>
    </w:p>
    <w:p>
      <w:pPr>
        <w:pStyle w:val="Normal"/>
        <w:tabs>
          <w:tab w:val="clear" w:pos="720"/>
          <w:tab w:val="left" w:pos="1008" w:leader="none"/>
          <w:tab w:val="left" w:pos="2160"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3168" w:leader="none"/>
          <w:tab w:val="left" w:pos="7056" w:leader="none"/>
          <w:tab w:val="right" w:pos="9216" w:leader="none"/>
        </w:tabs>
        <w:suppressAutoHyphens w:val="true"/>
        <w:ind w:left="1008" w:right="144" w:hanging="1008"/>
        <w:jc w:val="both"/>
        <w:rPr>
          <w:spacing w:val="-3"/>
        </w:rPr>
      </w:pPr>
      <w:r>
        <w:rPr>
          <w:spacing w:val="-3"/>
        </w:rPr>
        <w:tab/>
      </w:r>
      <w:r>
        <w:rPr>
          <w:spacing w:val="-3"/>
          <w:u w:val="single"/>
        </w:rPr>
        <w:t>Tender No</w:t>
      </w:r>
      <w:r>
        <w:rPr>
          <w:spacing w:val="-3"/>
        </w:rPr>
        <w:tab/>
        <w:t xml:space="preserve">      </w:t>
      </w:r>
      <w:r>
        <w:rPr>
          <w:spacing w:val="-3"/>
          <w:u w:val="single"/>
        </w:rPr>
        <w:t>Company</w:t>
      </w:r>
      <w:r>
        <w:rPr>
          <w:spacing w:val="-3"/>
        </w:rPr>
        <w:tab/>
      </w:r>
      <w:r>
        <w:rPr>
          <w:spacing w:val="-3"/>
          <w:u w:val="single"/>
        </w:rPr>
        <w:t>Changeover</w:t>
      </w:r>
    </w:p>
    <w:p>
      <w:pPr>
        <w:pStyle w:val="Normal"/>
        <w:tabs>
          <w:tab w:val="clear" w:pos="720"/>
          <w:tab w:val="left" w:pos="1008" w:leader="none"/>
          <w:tab w:val="left" w:pos="316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7056" w:leader="none"/>
          <w:tab w:val="right" w:pos="9216" w:leader="none"/>
        </w:tabs>
        <w:suppressAutoHyphens w:val="true"/>
        <w:ind w:left="1008" w:right="144" w:hanging="1008"/>
        <w:jc w:val="both"/>
        <w:rPr>
          <w:spacing w:val="-3"/>
        </w:rPr>
      </w:pPr>
      <w:r>
        <w:rPr>
          <w:spacing w:val="-3"/>
        </w:rPr>
        <w:tab/>
        <w:t>010</w:t>
        <w:noBreakHyphen/>
        <w:t>93/94</w:t>
        <w:tab/>
        <w:t>Titan Ford</w:t>
        <w:tab/>
        <w:t>$ 6,018.00</w:t>
      </w:r>
    </w:p>
    <w:p>
      <w:pPr>
        <w:pStyle w:val="Normal"/>
        <w:tabs>
          <w:tab w:val="clear" w:pos="720"/>
          <w:tab w:val="left" w:pos="1008" w:leader="none"/>
          <w:tab w:val="left" w:pos="3168" w:leader="none"/>
          <w:tab w:val="left" w:pos="7056" w:leader="none"/>
          <w:tab w:val="right" w:pos="9216" w:leader="none"/>
        </w:tabs>
        <w:suppressAutoHyphens w:val="true"/>
        <w:ind w:left="1008" w:right="144" w:hanging="1008"/>
        <w:jc w:val="both"/>
        <w:rPr>
          <w:spacing w:val="-3"/>
        </w:rPr>
      </w:pPr>
      <w:r>
        <w:rPr>
          <w:spacing w:val="-3"/>
        </w:rPr>
        <w:tab/>
        <w:t>011</w:t>
        <w:noBreakHyphen/>
        <w:t>93/94</w:t>
        <w:tab/>
        <w:t>Titan Ford</w:t>
        <w:tab/>
        <w:t>$13,913.00</w:t>
      </w:r>
    </w:p>
    <w:p>
      <w:pPr>
        <w:pStyle w:val="Normal"/>
        <w:tabs>
          <w:tab w:val="clear" w:pos="720"/>
          <w:tab w:val="left" w:pos="1008" w:leader="none"/>
          <w:tab w:val="left" w:pos="3168" w:leader="none"/>
          <w:tab w:val="left" w:pos="7056" w:leader="none"/>
          <w:tab w:val="right" w:pos="9216" w:leader="none"/>
        </w:tabs>
        <w:suppressAutoHyphens w:val="true"/>
        <w:ind w:left="1008" w:right="144" w:hanging="1008"/>
        <w:jc w:val="both"/>
        <w:rPr>
          <w:spacing w:val="-3"/>
        </w:rPr>
      </w:pPr>
      <w:r>
        <w:rPr>
          <w:spacing w:val="-3"/>
        </w:rPr>
        <w:tab/>
        <w:t>013</w:t>
        <w:noBreakHyphen/>
        <w:t>93/94</w:t>
        <w:tab/>
        <w:t>North Subaru Pty Ltd</w:t>
        <w:tab/>
        <w:t>$ 8,407.00</w:t>
      </w:r>
    </w:p>
    <w:p>
      <w:pPr>
        <w:pStyle w:val="Normal"/>
        <w:tabs>
          <w:tab w:val="clear" w:pos="720"/>
          <w:tab w:val="left" w:pos="1008" w:leader="none"/>
          <w:tab w:val="left" w:pos="3168" w:leader="none"/>
          <w:tab w:val="left" w:pos="7056" w:leader="none"/>
          <w:tab w:val="right" w:pos="9216" w:leader="none"/>
        </w:tabs>
        <w:suppressAutoHyphens w:val="true"/>
        <w:ind w:left="1008" w:right="144" w:hanging="1008"/>
        <w:jc w:val="both"/>
        <w:rPr>
          <w:spacing w:val="-3"/>
        </w:rPr>
      </w:pPr>
      <w:r>
        <w:rPr>
          <w:spacing w:val="-3"/>
        </w:rPr>
        <w:tab/>
        <w:t>014</w:t>
        <w:noBreakHyphen/>
        <w:t>93/94</w:t>
        <w:tab/>
        <w:t>Midway Ford</w:t>
        <w:tab/>
        <w:t>$ 1,680.00</w:t>
      </w:r>
    </w:p>
    <w:p>
      <w:pPr>
        <w:pStyle w:val="Normal"/>
        <w:tabs>
          <w:tab w:val="clear" w:pos="720"/>
          <w:tab w:val="left" w:pos="1008" w:leader="none"/>
          <w:tab w:val="left" w:pos="316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7056" w:leader="none"/>
          <w:tab w:val="right" w:pos="9216" w:leader="none"/>
        </w:tabs>
        <w:suppressAutoHyphens w:val="true"/>
        <w:ind w:right="144" w:hanging="0"/>
        <w:jc w:val="both"/>
        <w:rPr>
          <w:spacing w:val="-3"/>
        </w:rPr>
      </w:pPr>
      <w:r>
        <w:rPr>
          <w:spacing w:val="-3"/>
        </w:rPr>
        <w:t>R T McNALLY</w:t>
      </w:r>
    </w:p>
    <w:p>
      <w:pPr>
        <w:pStyle w:val="Normal"/>
        <w:tabs>
          <w:tab w:val="clear" w:pos="720"/>
          <w:tab w:val="left" w:pos="1008" w:leader="none"/>
          <w:tab w:val="left" w:pos="3168" w:leader="none"/>
          <w:tab w:val="left" w:pos="7056" w:leader="none"/>
          <w:tab w:val="right" w:pos="9216" w:leader="none"/>
        </w:tabs>
        <w:suppressAutoHyphens w:val="true"/>
        <w:ind w:right="144" w:hanging="0"/>
        <w:jc w:val="both"/>
        <w:rPr>
          <w:spacing w:val="-3"/>
        </w:rPr>
      </w:pPr>
      <w:r>
        <w:rPr>
          <w:spacing w:val="-3"/>
        </w:rPr>
        <w:t>City Engineer</w:t>
      </w:r>
    </w:p>
    <w:p>
      <w:pPr>
        <w:pStyle w:val="Normal"/>
        <w:tabs>
          <w:tab w:val="clear" w:pos="720"/>
          <w:tab w:val="left" w:pos="1008" w:leader="none"/>
          <w:tab w:val="left" w:pos="316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3168" w:leader="none"/>
          <w:tab w:val="left" w:pos="7056" w:leader="none"/>
          <w:tab w:val="right" w:pos="9216" w:leader="none"/>
        </w:tabs>
        <w:suppressAutoHyphens w:val="true"/>
        <w:ind w:right="144" w:hanging="0"/>
        <w:jc w:val="both"/>
        <w:rPr>
          <w:spacing w:val="-3"/>
        </w:rPr>
      </w:pPr>
      <w:r>
        <w:rPr>
          <w:spacing w:val="-3"/>
        </w:rPr>
        <w:t>BD:LCI:PRG</w:t>
      </w:r>
    </w:p>
    <w:p>
      <w:pPr>
        <w:pStyle w:val="Normal"/>
        <w:tabs>
          <w:tab w:val="clear" w:pos="720"/>
          <w:tab w:val="left" w:pos="1008" w:leader="none"/>
          <w:tab w:val="left" w:pos="3168" w:leader="none"/>
          <w:tab w:val="left" w:pos="7056" w:leader="none"/>
          <w:tab w:val="right" w:pos="9216" w:leader="none"/>
        </w:tabs>
        <w:suppressAutoHyphens w:val="true"/>
        <w:ind w:right="144" w:hanging="0"/>
        <w:jc w:val="both"/>
        <w:rPr>
          <w:spacing w:val="-3"/>
        </w:rPr>
      </w:pPr>
      <w:r>
        <w:rPr>
          <w:spacing w:val="-3"/>
        </w:rPr>
        <w:t>dre0703</w:t>
      </w:r>
    </w:p>
    <w:p>
      <w:pPr>
        <w:sectPr>
          <w:headerReference w:type="default" r:id="rId3"/>
          <w:type w:val="nextPage"/>
          <w:pgSz w:w="12240" w:h="15840"/>
          <w:pgMar w:left="1440" w:right="1440"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02</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0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8</w:t>
        <w:noBreakHyphen/>
        <w:t>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TENDER NO 2</w:t>
        <w:noBreakHyphen/>
        <w:t>93/94 FOR THE SUPPLY AND MAINTENANCE OF BOREHOLE PUMPING UNIT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for the supply and maintenance of borehole pumping units were advertised during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lectric Motor Rewind, 60 Irvine Drive, Malaga</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tatewide Pump Services, Unit 2, 6 Tinga Place, Kelmscott</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urewater Drilling, 4 Adalia Street, Kalla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Hydro Engineering, 12 Wright Street, Bayswate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ontague Drilling, 55 Frobisher Street, Osborne Par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K S Black &amp; Co, 18 Spring Avenue, Middle Sw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acific Pumps, P O Box 21, Railway Parade, Bassende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elect Drilling &amp; Reticulation, 7 Sheahan Way, Marmio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ompson, Kelly &amp; Lewis, Unit 1/29 McDowell St, Welshpool</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 Best, 77 Riley Street, Tuart Hill</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 &amp; L Metcalf, 47 Walters Drive, Osborne Par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ediflow, 42 Axbridge Street, Karrinyup</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ykes Pumps, 23 Stebbing Street, Madd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were received from the following compani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Statewide Pump Service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Sykes Pump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Hydro Engineering</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Pacific Pump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E &amp; L Metcal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UMMARY OF SCHEDULE OF PR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3312" w:leader="none"/>
          <w:tab w:val="left" w:pos="5472" w:leader="none"/>
          <w:tab w:val="left" w:pos="7488" w:leader="none"/>
          <w:tab w:val="right" w:pos="9216" w:leader="none"/>
        </w:tabs>
        <w:suppressAutoHyphens w:val="true"/>
        <w:jc w:val="both"/>
        <w:rPr>
          <w:b/>
          <w:b/>
          <w:bCs/>
          <w:spacing w:val="-3"/>
        </w:rPr>
      </w:pPr>
      <w:r>
        <w:rPr>
          <w:b/>
          <w:bCs/>
          <w:spacing w:val="-3"/>
        </w:rPr>
        <w:tab/>
        <w:t>Pump Service</w:t>
        <w:tab/>
        <w:t xml:space="preserve"> Test Pump</w:t>
        <w:tab/>
        <w:t>Motor Service</w:t>
      </w:r>
    </w:p>
    <w:p>
      <w:pPr>
        <w:pStyle w:val="Normal"/>
        <w:tabs>
          <w:tab w:val="clear" w:pos="720"/>
          <w:tab w:val="left" w:pos="3312" w:leader="none"/>
          <w:tab w:val="left" w:pos="5472" w:leader="none"/>
          <w:tab w:val="left" w:pos="7488" w:leader="none"/>
          <w:tab w:val="right" w:pos="9216" w:leader="none"/>
        </w:tabs>
        <w:suppressAutoHyphens w:val="true"/>
        <w:jc w:val="both"/>
        <w:rPr>
          <w:spacing w:val="-3"/>
        </w:rPr>
      </w:pPr>
      <w:r>
        <w:rPr>
          <w:b/>
          <w:bCs/>
          <w:spacing w:val="-3"/>
        </w:rPr>
        <w:tab/>
        <w:t>Hourly Rate</w:t>
        <w:tab/>
        <w:t>Hourly Rate</w:t>
        <w:tab/>
        <w:t xml:space="preserve"> Hourly Rate</w:t>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t>Statewide Pumps</w:t>
        <w:tab/>
        <w:t>$30</w:t>
        <w:tab/>
        <w:tab/>
        <w:t>$30</w:t>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t>Sykes Pumps</w:t>
        <w:tab/>
        <w:t>$35</w:t>
        <w:tab/>
        <w:tab/>
        <w:t>$35</w:t>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t>Hydro Engineering</w:t>
        <w:tab/>
        <w:t xml:space="preserve">$35        </w:t>
        <w:tab/>
        <w:t>$360</w:t>
        <w:noBreakHyphen/>
        <w:t>$640</w:t>
        <w:tab/>
        <w:t>$35</w:t>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t>E &amp; L Metcalf</w:t>
        <w:tab/>
        <w:t>$30</w:t>
        <w:tab/>
        <w:t xml:space="preserve">   $150</w:t>
        <w:tab/>
        <w:t>$30</w:t>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t>Pacific Pumps</w:t>
        <w:tab/>
        <w:t>$50</w:t>
        <w:tab/>
        <w:t xml:space="preserve">   $380</w:t>
        <w:tab/>
        <w:t>$50</w:t>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t xml:space="preserve"> </w:t>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t>80% of expenditure within this tender is for servicing and maintenance of existing pumping units every third year.</w:t>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t>E &amp; L Metcalf are based in Osborne Park and manufacture their pumping units on site.   They have successfully undertaken this work since 1970 and have recently been granted National Association for Testing Authority Accreditation for Quality Assurance.</w:t>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spacing w:val="-3"/>
        </w:rPr>
      </w:r>
    </w:p>
    <w:p>
      <w:pPr>
        <w:pStyle w:val="Normal"/>
        <w:tabs>
          <w:tab w:val="clear" w:pos="720"/>
          <w:tab w:val="left" w:pos="3888" w:leader="none"/>
          <w:tab w:val="left" w:pos="5616" w:leader="none"/>
          <w:tab w:val="left" w:pos="8064" w:leader="none"/>
          <w:tab w:val="right" w:pos="9216" w:leader="none"/>
        </w:tabs>
        <w:suppressAutoHyphens w:val="true"/>
        <w:jc w:val="both"/>
        <w:rPr>
          <w:b/>
          <w:b/>
          <w:bCs/>
          <w:spacing w:val="-3"/>
        </w:rPr>
      </w:pPr>
      <w:r>
        <w:rPr>
          <w:b/>
          <w:bCs/>
          <w:spacing w:val="-3"/>
        </w:rPr>
        <w:t>SCHEDULE OF SUBMERSIBLE BOREHOLE PUMPS</w:t>
      </w:r>
    </w:p>
    <w:p>
      <w:pPr>
        <w:pStyle w:val="Normal"/>
        <w:tabs>
          <w:tab w:val="clear" w:pos="720"/>
          <w:tab w:val="left" w:pos="3888" w:leader="none"/>
          <w:tab w:val="left" w:pos="5616" w:leader="none"/>
          <w:tab w:val="left" w:pos="8064" w:leader="none"/>
          <w:tab w:val="right" w:pos="9216" w:leader="none"/>
        </w:tabs>
        <w:suppressAutoHyphens w:val="true"/>
        <w:jc w:val="both"/>
        <w:rPr>
          <w:b/>
          <w:b/>
          <w:bCs/>
          <w:spacing w:val="-3"/>
        </w:rPr>
      </w:pPr>
      <w:r>
        <w:rPr>
          <w:b/>
          <w:bCs/>
          <w:spacing w:val="-3"/>
        </w:rPr>
      </w:r>
    </w:p>
    <w:p>
      <w:pPr>
        <w:pStyle w:val="Normal"/>
        <w:tabs>
          <w:tab w:val="clear" w:pos="720"/>
          <w:tab w:val="left" w:pos="3888" w:leader="none"/>
          <w:tab w:val="left" w:pos="5616" w:leader="none"/>
          <w:tab w:val="left" w:pos="8064" w:leader="none"/>
          <w:tab w:val="right" w:pos="9216" w:leader="none"/>
        </w:tabs>
        <w:suppressAutoHyphens w:val="true"/>
        <w:jc w:val="both"/>
        <w:rPr>
          <w:spacing w:val="-3"/>
        </w:rPr>
      </w:pPr>
      <w:r>
        <w:rPr>
          <w:b/>
          <w:bCs/>
          <w:spacing w:val="-3"/>
        </w:rPr>
        <w:t>E &amp; L Metcalf</w:t>
      </w:r>
    </w:p>
    <w:p>
      <w:pPr>
        <w:pStyle w:val="Normal"/>
        <w:tabs>
          <w:tab w:val="clear" w:pos="720"/>
          <w:tab w:val="left" w:pos="1008" w:leader="none"/>
          <w:tab w:val="left" w:pos="5616" w:leader="none"/>
          <w:tab w:val="left" w:pos="7200" w:leader="none"/>
          <w:tab w:val="right" w:pos="9216" w:leader="none"/>
        </w:tabs>
        <w:suppressAutoHyphens w:val="true"/>
        <w:ind w:left="1008" w:hanging="1008"/>
        <w:jc w:val="both"/>
        <w:rPr>
          <w:spacing w:val="-3"/>
        </w:rPr>
      </w:pPr>
      <w:r>
        <w:rPr>
          <w:spacing w:val="-3"/>
        </w:rPr>
        <w:tab/>
        <w:t>154.0mm diameter x 80 metre head</w:t>
        <w:tab/>
        <w:t>$3279</w:t>
      </w:r>
    </w:p>
    <w:p>
      <w:pPr>
        <w:pStyle w:val="Normal"/>
        <w:tabs>
          <w:tab w:val="clear" w:pos="720"/>
          <w:tab w:val="left" w:pos="1008" w:leader="none"/>
          <w:tab w:val="left" w:pos="5616" w:leader="none"/>
          <w:tab w:val="left" w:pos="7200" w:leader="none"/>
          <w:tab w:val="right" w:pos="9216" w:leader="none"/>
        </w:tabs>
        <w:suppressAutoHyphens w:val="true"/>
        <w:ind w:left="1008" w:hanging="1008"/>
        <w:jc w:val="both"/>
        <w:rPr>
          <w:spacing w:val="-3"/>
        </w:rPr>
      </w:pPr>
      <w:r>
        <w:rPr>
          <w:spacing w:val="-3"/>
        </w:rPr>
        <w:tab/>
        <w:t>206.4mm diameter x 80 metre head</w:t>
        <w:tab/>
        <w:t>$4864</w:t>
      </w:r>
    </w:p>
    <w:p>
      <w:pPr>
        <w:pStyle w:val="Normal"/>
        <w:tabs>
          <w:tab w:val="clear" w:pos="720"/>
          <w:tab w:val="left" w:pos="1008" w:leader="none"/>
          <w:tab w:val="left" w:pos="5616" w:leader="none"/>
          <w:tab w:val="left" w:pos="7200" w:leader="none"/>
          <w:tab w:val="right" w:pos="9216" w:leader="none"/>
        </w:tabs>
        <w:suppressAutoHyphens w:val="true"/>
        <w:ind w:left="1008" w:hanging="1008"/>
        <w:jc w:val="both"/>
        <w:rPr>
          <w:spacing w:val="-3"/>
        </w:rPr>
      </w:pPr>
      <w:r>
        <w:rPr>
          <w:spacing w:val="-3"/>
        </w:rPr>
        <w:tab/>
        <w:t>206.4mm diameter x 200 metre head</w:t>
        <w:tab/>
        <w:t>$5425</w:t>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b/>
          <w:b/>
          <w:bCs/>
          <w:spacing w:val="-3"/>
        </w:rPr>
      </w:pPr>
      <w:r>
        <w:rPr>
          <w:b/>
          <w:bCs/>
          <w:spacing w:val="-3"/>
        </w:rPr>
        <w:t>Statewide Pump Co</w:t>
      </w:r>
    </w:p>
    <w:p>
      <w:pPr>
        <w:pStyle w:val="Normal"/>
        <w:tabs>
          <w:tab w:val="clear" w:pos="720"/>
          <w:tab w:val="left" w:pos="1008" w:leader="none"/>
          <w:tab w:val="left" w:pos="5616" w:leader="none"/>
          <w:tab w:val="left" w:pos="7200" w:leader="none"/>
          <w:tab w:val="right" w:pos="9216" w:leader="none"/>
        </w:tabs>
        <w:suppressAutoHyphens w:val="true"/>
        <w:ind w:left="1008" w:hanging="1008"/>
        <w:jc w:val="both"/>
        <w:rPr>
          <w:spacing w:val="-3"/>
        </w:rPr>
      </w:pPr>
      <w:r>
        <w:rPr>
          <w:spacing w:val="-3"/>
        </w:rPr>
        <w:tab/>
        <w:t>154.0mm diameter x 80 metre head</w:t>
        <w:tab/>
        <w:t>$4450</w:t>
      </w:r>
    </w:p>
    <w:p>
      <w:pPr>
        <w:pStyle w:val="Normal"/>
        <w:tabs>
          <w:tab w:val="clear" w:pos="720"/>
          <w:tab w:val="left" w:pos="1008" w:leader="none"/>
          <w:tab w:val="left" w:pos="5616" w:leader="none"/>
          <w:tab w:val="left" w:pos="7200" w:leader="none"/>
          <w:tab w:val="right" w:pos="9216" w:leader="none"/>
        </w:tabs>
        <w:suppressAutoHyphens w:val="true"/>
        <w:ind w:left="1008" w:hanging="1008"/>
        <w:jc w:val="both"/>
        <w:rPr>
          <w:spacing w:val="-3"/>
        </w:rPr>
      </w:pPr>
      <w:r>
        <w:rPr>
          <w:spacing w:val="-3"/>
        </w:rPr>
        <w:tab/>
        <w:t>206.4mm diameter x 80 metre head</w:t>
        <w:tab/>
        <w:t>$5838</w:t>
      </w:r>
    </w:p>
    <w:p>
      <w:pPr>
        <w:pStyle w:val="Normal"/>
        <w:tabs>
          <w:tab w:val="clear" w:pos="720"/>
          <w:tab w:val="left" w:pos="1008" w:leader="none"/>
          <w:tab w:val="left" w:pos="5616" w:leader="none"/>
          <w:tab w:val="left" w:pos="7200" w:leader="none"/>
          <w:tab w:val="right" w:pos="9216" w:leader="none"/>
        </w:tabs>
        <w:suppressAutoHyphens w:val="true"/>
        <w:ind w:left="1008" w:hanging="1008"/>
        <w:jc w:val="both"/>
        <w:rPr>
          <w:spacing w:val="-3"/>
        </w:rPr>
      </w:pPr>
      <w:r>
        <w:rPr>
          <w:spacing w:val="-3"/>
        </w:rPr>
        <w:tab/>
        <w:t>206.4mm diameter x 100 metre head</w:t>
        <w:tab/>
        <w:t>$8150</w:t>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t>The hourly pump maintenance rate of both these companies is $30 per hour.</w:t>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pPr>
      <w:r>
        <w:rPr>
          <w:b/>
          <w:bCs/>
          <w:spacing w:val="-3"/>
        </w:rPr>
        <w:t>RECOMMENDATION</w:t>
      </w:r>
      <w:r>
        <w:rPr>
          <w:spacing w:val="-3"/>
        </w:rPr>
        <w:tab/>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t>That Council:</w:t>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ind w:left="1008" w:hanging="1008"/>
        <w:jc w:val="both"/>
        <w:rPr>
          <w:spacing w:val="-3"/>
        </w:rPr>
      </w:pPr>
      <w:r>
        <w:rPr>
          <w:spacing w:val="-3"/>
        </w:rPr>
        <w:t>(a)</w:t>
        <w:tab/>
        <w:t>accepts the tendered schedule of prices submitted by E &amp; L Metcalf for tender No 2</w:t>
        <w:noBreakHyphen/>
        <w:t>93/94 for the supply and maintenance of borehole pumping units as per the schedule of prices, and;</w:t>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ind w:left="1008" w:hanging="1008"/>
        <w:jc w:val="both"/>
        <w:rPr>
          <w:spacing w:val="-3"/>
        </w:rPr>
      </w:pPr>
      <w:r>
        <w:rPr>
          <w:spacing w:val="-3"/>
        </w:rPr>
        <w:t>(b)</w:t>
        <w:tab/>
        <w:t>authorises signing of the tender documents.</w:t>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t>F GRIFFIN</w:t>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t>City Parks Manager</w:t>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t>DHC:JB</w:t>
      </w:r>
    </w:p>
    <w:p>
      <w:pPr>
        <w:pStyle w:val="Normal"/>
        <w:tabs>
          <w:tab w:val="clear" w:pos="720"/>
          <w:tab w:val="left" w:pos="1008" w:leader="none"/>
          <w:tab w:val="left" w:pos="5616" w:leader="none"/>
          <w:tab w:val="left" w:pos="7200" w:leader="none"/>
          <w:tab w:val="right" w:pos="9216" w:leader="none"/>
        </w:tabs>
        <w:suppressAutoHyphens w:val="true"/>
        <w:jc w:val="both"/>
        <w:rPr>
          <w:spacing w:val="-3"/>
        </w:rPr>
      </w:pPr>
      <w:r>
        <w:rPr>
          <w:spacing w:val="-3"/>
        </w:rPr>
        <w:t>gre07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03</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0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8</w:t>
        <w:noBreakHyphen/>
        <w:t>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TENDER NO 1</w:t>
        <w:noBreakHyphen/>
        <w:t>93/94 FOR THE CONSTRUCTION, DEVELOPING AND TESTING OF BOR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for the construction, developing and testing of bores were advertised during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 L Sides &amp; Son P/L, 10 Glenrowan Place, Willetto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intergreen Drilling, 374 Alexander Drive, Landsdal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K S Black &amp; Co, 18 Spring Avenue, Middle Sw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elect Drilling, 7 Sheahan Way, Marmio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urewater Drilling, 4 Adalia Street, Kalla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ontague Drilling, 55 Frobisher Street, Osborne Par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luid Equipment</w:t>
        <w:noBreakHyphen/>
        <w:t>Nash, 19 Catalino Road, Canning V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were received from the following compani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Purewater Drilling</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Wintergreen Dril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Wintergreen Dril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company has successfully undertaken all drilling for the City over the past 6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urewater Dril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company has previously completed drilling for the City prior to 198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ST ANALY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Wintergreen Drilling</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b/>
        <w:t>Drilling</w:t>
        <w:tab/>
        <w:t>200mm</w:t>
        <w:tab/>
        <w:t>$65.00 per metre</w:t>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b/>
        <w:tab/>
        <w:t>150mm</w:t>
        <w:tab/>
        <w:t>$58.00 per metre</w:t>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b/>
        <w:t>Screen</w:t>
        <w:tab/>
        <w:t>9 metres</w:t>
        <w:tab/>
        <w:t>$1980.00</w:t>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b/>
        <w:tab/>
        <w:t>6 metres</w:t>
        <w:tab/>
        <w:t>$960.00</w:t>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b/>
        <w:t>Developing</w:t>
        <w:tab/>
        <w:tab/>
        <w:t>$50.00 per hour</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b/>
          <w:bCs/>
          <w:spacing w:val="-3"/>
        </w:rPr>
        <w:t>Purewater Drilling</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b/>
        <w:t>Drilling</w:t>
        <w:tab/>
        <w:t>200mm</w:t>
        <w:tab/>
        <w:t>$64.00 per metre</w:t>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b/>
        <w:tab/>
        <w:t>150mm</w:t>
        <w:tab/>
        <w:t>$58.00 per metre</w:t>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b/>
        <w:t>Screen</w:t>
        <w:tab/>
        <w:t>9 metres</w:t>
        <w:tab/>
        <w:t>$2390.00</w:t>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b/>
        <w:tab/>
        <w:t>6 metres</w:t>
        <w:tab/>
        <w:t>$1251.00</w:t>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b/>
        <w:t>Developing</w:t>
        <w:tab/>
        <w:tab/>
        <w:t>$60.00 per hour</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t>The cost analysis shows the competitive costings presented by both companies.</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t>Developing is a major hourly function when maintaining Council's existing bore holes and this item alone justifies acceptance of Wintergreen Drilling.</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t>New bores account for a small percentage of Council's annual works.</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a)</w:t>
        <w:tab/>
        <w:t>accepts the tendered schedule of prices submitted by Wintergreen Drilling for tender No 1</w:t>
        <w:noBreakHyphen/>
        <w:t>93/94 for construction, developing and testing of bores, and;</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ind w:left="1152" w:hanging="1152"/>
        <w:jc w:val="both"/>
        <w:rPr>
          <w:spacing w:val="-3"/>
        </w:rPr>
      </w:pPr>
      <w:r>
        <w:rPr>
          <w:spacing w:val="-3"/>
        </w:rPr>
        <w:t>(b)</w:t>
        <w:tab/>
        <w:t>authorises signing of the tender documents.</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t>DHC:JB</w:t>
      </w:r>
    </w:p>
    <w:p>
      <w:pPr>
        <w:pStyle w:val="Normal"/>
        <w:tabs>
          <w:tab w:val="clear" w:pos="720"/>
          <w:tab w:val="left" w:pos="1152" w:leader="none"/>
          <w:tab w:val="left" w:pos="4176" w:leader="none"/>
          <w:tab w:val="left" w:pos="5904" w:leader="none"/>
          <w:tab w:val="right" w:pos="9216" w:leader="none"/>
        </w:tabs>
        <w:suppressAutoHyphens w:val="true"/>
        <w:jc w:val="both"/>
        <w:rPr>
          <w:spacing w:val="-3"/>
        </w:rPr>
      </w:pPr>
      <w:r>
        <w:rPr>
          <w:spacing w:val="-3"/>
        </w:rPr>
        <w:t>gre07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04</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0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8</w:t>
        <w:noBreakHyphen/>
        <w:t>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TENDER NO 3</w:t>
        <w:noBreakHyphen/>
        <w:t>93/94 FOR SUPPLY AND INSTALLATION OF TANOLITH TREATED PINE POST AND RAIL FENCIN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for the supply and installation of Tanolith treated pine post and rail fencing were advertised during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 &amp; D Fencing, 4 Tietkins Way, Padbury</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eter Wood Fencing, Lot 10 Lee Steere Drive, Wanne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ark &amp; Rural Services P/L, Lot 72 Victoria Road, Kenwic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hane Denford, Lot 2 Strettle Road, Glen Forrest</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eliable Fencing, 84 Henley Street, Henley Broo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reacy Fencing, Unit 1, 14 Cressall Road, Balcatta</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Guardian Fencing, 17 Serpentine Gardens, Clarkso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A Outdoor Merchants, Lot 244 Cardinal Drive, Bellhu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were received from the following compani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3744" w:leader="none"/>
          <w:tab w:val="left" w:pos="6768" w:leader="none"/>
          <w:tab w:val="right" w:pos="9216" w:leader="none"/>
        </w:tabs>
        <w:suppressAutoHyphens w:val="true"/>
        <w:jc w:val="both"/>
        <w:rPr>
          <w:spacing w:val="-3"/>
        </w:rPr>
      </w:pPr>
      <w:r>
        <w:rPr>
          <w:b/>
          <w:bCs/>
          <w:spacing w:val="-3"/>
        </w:rPr>
        <w:t>SCHEDULE OF RATES</w:t>
      </w:r>
    </w:p>
    <w:p>
      <w:pPr>
        <w:pStyle w:val="Normal"/>
        <w:tabs>
          <w:tab w:val="clear" w:pos="720"/>
          <w:tab w:val="left" w:pos="3744" w:leader="none"/>
          <w:tab w:val="left" w:pos="6768" w:leader="none"/>
          <w:tab w:val="right" w:pos="9216" w:leader="none"/>
        </w:tabs>
        <w:suppressAutoHyphens w:val="true"/>
        <w:ind w:left="3744" w:hanging="3744"/>
        <w:jc w:val="both"/>
        <w:rPr>
          <w:b/>
          <w:b/>
          <w:bCs/>
          <w:spacing w:val="-3"/>
        </w:rPr>
      </w:pPr>
      <w:r>
        <w:rPr>
          <w:b/>
          <w:bCs/>
          <w:spacing w:val="-3"/>
        </w:rPr>
        <w:tab/>
        <w:t xml:space="preserve"> Post and Rail</w:t>
        <w:tab/>
        <w:t xml:space="preserve">    Bollards</w:t>
      </w:r>
    </w:p>
    <w:p>
      <w:pPr>
        <w:pStyle w:val="Normal"/>
        <w:tabs>
          <w:tab w:val="clear" w:pos="720"/>
          <w:tab w:val="left" w:pos="3744" w:leader="none"/>
          <w:tab w:val="left" w:pos="6768" w:leader="none"/>
          <w:tab w:val="right" w:pos="9216" w:leader="none"/>
        </w:tabs>
        <w:suppressAutoHyphens w:val="true"/>
        <w:ind w:left="3744" w:hanging="3744"/>
        <w:jc w:val="both"/>
        <w:rPr>
          <w:b/>
          <w:b/>
          <w:bCs/>
          <w:spacing w:val="-3"/>
        </w:rPr>
      </w:pPr>
      <w:r>
        <w:rPr>
          <w:b/>
          <w:bCs/>
          <w:spacing w:val="-3"/>
        </w:rPr>
        <w:tab/>
        <w:t>Price per Metre</w:t>
        <w:tab/>
        <w:t>Price per Metre</w:t>
      </w:r>
    </w:p>
    <w:p>
      <w:pPr>
        <w:pStyle w:val="Normal"/>
        <w:tabs>
          <w:tab w:val="clear" w:pos="720"/>
          <w:tab w:val="left" w:pos="4320" w:leader="none"/>
          <w:tab w:val="left" w:pos="7344" w:leader="none"/>
          <w:tab w:val="right" w:pos="9216" w:leader="none"/>
        </w:tabs>
        <w:suppressAutoHyphens w:val="true"/>
        <w:jc w:val="both"/>
        <w:rPr>
          <w:b/>
          <w:b/>
          <w:bCs/>
          <w:spacing w:val="-3"/>
        </w:rPr>
      </w:pPr>
      <w:r>
        <w:rPr>
          <w:b/>
          <w:bCs/>
          <w:spacing w:val="-3"/>
        </w:rPr>
      </w:r>
    </w:p>
    <w:p>
      <w:pPr>
        <w:pStyle w:val="Normal"/>
        <w:tabs>
          <w:tab w:val="clear" w:pos="720"/>
          <w:tab w:val="left" w:pos="4320" w:leader="none"/>
          <w:tab w:val="left" w:pos="7344" w:leader="none"/>
          <w:tab w:val="right" w:pos="9216" w:leader="none"/>
        </w:tabs>
        <w:suppressAutoHyphens w:val="true"/>
        <w:jc w:val="both"/>
        <w:rPr>
          <w:spacing w:val="-3"/>
        </w:rPr>
      </w:pPr>
      <w:r>
        <w:rPr>
          <w:spacing w:val="-3"/>
        </w:rPr>
        <w:t>Treacy Fencing</w:t>
        <w:tab/>
        <w:t>$12.00</w:t>
        <w:tab/>
        <w:t>$ 9.50</w:t>
      </w:r>
    </w:p>
    <w:p>
      <w:pPr>
        <w:pStyle w:val="Normal"/>
        <w:tabs>
          <w:tab w:val="clear" w:pos="720"/>
          <w:tab w:val="left" w:pos="4320" w:leader="none"/>
          <w:tab w:val="left" w:pos="7344" w:leader="none"/>
          <w:tab w:val="right" w:pos="9216" w:leader="none"/>
        </w:tabs>
        <w:suppressAutoHyphens w:val="true"/>
        <w:jc w:val="both"/>
        <w:rPr>
          <w:spacing w:val="-3"/>
        </w:rPr>
      </w:pPr>
      <w:r>
        <w:rPr>
          <w:spacing w:val="-3"/>
        </w:rPr>
        <w:t>Park &amp; Rural Services P/L</w:t>
        <w:tab/>
        <w:t>$12.25</w:t>
        <w:tab/>
        <w:t>$10.00</w:t>
      </w:r>
    </w:p>
    <w:p>
      <w:pPr>
        <w:pStyle w:val="Normal"/>
        <w:tabs>
          <w:tab w:val="clear" w:pos="720"/>
          <w:tab w:val="left" w:pos="4320" w:leader="none"/>
          <w:tab w:val="left" w:pos="7344" w:leader="none"/>
          <w:tab w:val="right" w:pos="9216" w:leader="none"/>
        </w:tabs>
        <w:suppressAutoHyphens w:val="true"/>
        <w:jc w:val="both"/>
        <w:rPr>
          <w:spacing w:val="-3"/>
        </w:rPr>
      </w:pPr>
      <w:r>
        <w:rPr>
          <w:spacing w:val="-3"/>
        </w:rPr>
        <w:t>Peter Wood Fencing</w:t>
        <w:tab/>
        <w:t>$13.00</w:t>
        <w:tab/>
        <w:t>$11.00</w:t>
      </w:r>
    </w:p>
    <w:p>
      <w:pPr>
        <w:pStyle w:val="Normal"/>
        <w:tabs>
          <w:tab w:val="clear" w:pos="720"/>
          <w:tab w:val="left" w:pos="4320" w:leader="none"/>
          <w:tab w:val="left" w:pos="7344" w:leader="none"/>
          <w:tab w:val="right" w:pos="9216" w:leader="none"/>
        </w:tabs>
        <w:suppressAutoHyphens w:val="true"/>
        <w:jc w:val="both"/>
        <w:rPr>
          <w:spacing w:val="-3"/>
        </w:rPr>
      </w:pPr>
      <w:r>
        <w:rPr>
          <w:spacing w:val="-3"/>
        </w:rPr>
        <w:t>Reliable Fencing</w:t>
        <w:tab/>
        <w:t>$ 9.50</w:t>
        <w:tab/>
        <w:t>$ 7.85</w:t>
      </w:r>
    </w:p>
    <w:p>
      <w:pPr>
        <w:pStyle w:val="Normal"/>
        <w:tabs>
          <w:tab w:val="clear" w:pos="720"/>
          <w:tab w:val="left" w:pos="4320" w:leader="none"/>
          <w:tab w:val="left" w:pos="7344" w:leader="none"/>
          <w:tab w:val="right" w:pos="9216" w:leader="none"/>
        </w:tabs>
        <w:suppressAutoHyphens w:val="true"/>
        <w:jc w:val="both"/>
        <w:rPr>
          <w:spacing w:val="-3"/>
        </w:rPr>
      </w:pPr>
      <w:r>
        <w:rPr>
          <w:spacing w:val="-3"/>
        </w:rPr>
        <w:t>Guardian Fencing</w:t>
        <w:tab/>
        <w:t>$28.00</w:t>
        <w:tab/>
        <w:t>$15.20</w:t>
      </w:r>
    </w:p>
    <w:p>
      <w:pPr>
        <w:pStyle w:val="Normal"/>
        <w:tabs>
          <w:tab w:val="clear" w:pos="720"/>
          <w:tab w:val="left" w:pos="4320" w:leader="none"/>
          <w:tab w:val="left" w:pos="7344" w:leader="none"/>
          <w:tab w:val="right" w:pos="9216" w:leader="none"/>
        </w:tabs>
        <w:suppressAutoHyphens w:val="true"/>
        <w:jc w:val="both"/>
        <w:rPr>
          <w:spacing w:val="-3"/>
        </w:rPr>
      </w:pPr>
      <w:r>
        <w:rPr>
          <w:spacing w:val="-3"/>
        </w:rPr>
        <w:t>Shane Denford</w:t>
        <w:tab/>
        <w:t>$17.00</w:t>
        <w:tab/>
        <w:t>$10.50</w:t>
      </w:r>
    </w:p>
    <w:p>
      <w:pPr>
        <w:pStyle w:val="Normal"/>
        <w:tabs>
          <w:tab w:val="clear" w:pos="720"/>
          <w:tab w:val="left" w:pos="4320" w:leader="none"/>
          <w:tab w:val="left" w:pos="7344" w:leader="none"/>
          <w:tab w:val="right" w:pos="9216" w:leader="none"/>
        </w:tabs>
        <w:suppressAutoHyphens w:val="true"/>
        <w:jc w:val="both"/>
        <w:rPr>
          <w:spacing w:val="-3"/>
        </w:rPr>
      </w:pPr>
      <w:r>
        <w:rPr>
          <w:spacing w:val="-3"/>
        </w:rPr>
        <w:t>WA Outdoor Merchants</w:t>
        <w:tab/>
        <w:t>$19.39</w:t>
        <w:tab/>
        <w:t>$19.25</w:t>
      </w:r>
    </w:p>
    <w:p>
      <w:pPr>
        <w:pStyle w:val="Normal"/>
        <w:tabs>
          <w:tab w:val="clear" w:pos="720"/>
          <w:tab w:val="left" w:pos="4320" w:leader="none"/>
          <w:tab w:val="left" w:pos="7344" w:leader="none"/>
          <w:tab w:val="right" w:pos="9216" w:leader="none"/>
        </w:tabs>
        <w:suppressAutoHyphens w:val="true"/>
        <w:jc w:val="both"/>
        <w:rPr>
          <w:spacing w:val="-3"/>
        </w:rPr>
      </w:pPr>
      <w:r>
        <w:rPr>
          <w:spacing w:val="-3"/>
        </w:rPr>
      </w:r>
    </w:p>
    <w:p>
      <w:pPr>
        <w:pStyle w:val="Normal"/>
        <w:tabs>
          <w:tab w:val="clear" w:pos="720"/>
          <w:tab w:val="left" w:pos="4320" w:leader="none"/>
          <w:tab w:val="left" w:pos="7344" w:leader="none"/>
          <w:tab w:val="right" w:pos="9216" w:leader="none"/>
        </w:tabs>
        <w:suppressAutoHyphens w:val="true"/>
        <w:jc w:val="both"/>
        <w:rPr>
          <w:spacing w:val="-3"/>
        </w:rPr>
      </w:pPr>
      <w:r>
        <w:rPr>
          <w:b/>
          <w:bCs/>
          <w:spacing w:val="-3"/>
        </w:rPr>
        <w:t>SUMMARY</w:t>
      </w:r>
    </w:p>
    <w:p>
      <w:pPr>
        <w:pStyle w:val="Normal"/>
        <w:tabs>
          <w:tab w:val="clear" w:pos="720"/>
          <w:tab w:val="left" w:pos="4320" w:leader="none"/>
          <w:tab w:val="left" w:pos="7344" w:leader="none"/>
          <w:tab w:val="right" w:pos="9216" w:leader="none"/>
        </w:tabs>
        <w:suppressAutoHyphens w:val="true"/>
        <w:jc w:val="both"/>
        <w:rPr>
          <w:spacing w:val="-3"/>
        </w:rPr>
      </w:pPr>
      <w:r>
        <w:rPr>
          <w:spacing w:val="-3"/>
        </w:rPr>
      </w:r>
    </w:p>
    <w:p>
      <w:pPr>
        <w:pStyle w:val="Normal"/>
        <w:tabs>
          <w:tab w:val="clear" w:pos="720"/>
          <w:tab w:val="left" w:pos="4320" w:leader="none"/>
          <w:tab w:val="left" w:pos="7344" w:leader="none"/>
          <w:tab w:val="right" w:pos="9216" w:leader="none"/>
        </w:tabs>
        <w:suppressAutoHyphens w:val="true"/>
        <w:jc w:val="both"/>
        <w:rPr>
          <w:spacing w:val="-3"/>
        </w:rPr>
      </w:pPr>
      <w:r>
        <w:rPr>
          <w:spacing w:val="-3"/>
        </w:rPr>
        <w:t>Treacy Fencing, Peter Wood Fencing and Park &amp; Rural Services have all successfully undertaken work for Council.   The prices submitted are realistic and competitive.</w:t>
      </w:r>
    </w:p>
    <w:p>
      <w:pPr>
        <w:pStyle w:val="Normal"/>
        <w:tabs>
          <w:tab w:val="clear" w:pos="720"/>
          <w:tab w:val="left" w:pos="4320" w:leader="none"/>
          <w:tab w:val="left" w:pos="7344" w:leader="none"/>
          <w:tab w:val="right" w:pos="9216" w:leader="none"/>
        </w:tabs>
        <w:suppressAutoHyphens w:val="true"/>
        <w:jc w:val="both"/>
        <w:rPr>
          <w:spacing w:val="-3"/>
        </w:rPr>
      </w:pPr>
      <w:r>
        <w:rPr>
          <w:spacing w:val="-3"/>
        </w:rPr>
      </w:r>
    </w:p>
    <w:p>
      <w:pPr>
        <w:pStyle w:val="Normal"/>
        <w:tabs>
          <w:tab w:val="clear" w:pos="720"/>
          <w:tab w:val="left" w:pos="4320" w:leader="none"/>
          <w:tab w:val="left" w:pos="7344" w:leader="none"/>
          <w:tab w:val="right" w:pos="9216" w:leader="none"/>
        </w:tabs>
        <w:suppressAutoHyphens w:val="true"/>
        <w:jc w:val="both"/>
        <w:rPr>
          <w:spacing w:val="-3"/>
        </w:rPr>
      </w:pPr>
      <w:r>
        <w:rPr>
          <w:spacing w:val="-3"/>
        </w:rPr>
        <w:t>Treacy Fencing's 1992/93 tendered price increases from $10.96 ($1.04) and $8.95 (55c) for the 1993/94 tender.</w:t>
      </w:r>
    </w:p>
    <w:p>
      <w:pPr>
        <w:pStyle w:val="Normal"/>
        <w:tabs>
          <w:tab w:val="clear" w:pos="720"/>
          <w:tab w:val="left" w:pos="4320" w:leader="none"/>
          <w:tab w:val="left" w:pos="7344" w:leader="none"/>
          <w:tab w:val="right" w:pos="9216" w:leader="none"/>
        </w:tabs>
        <w:suppressAutoHyphens w:val="true"/>
        <w:jc w:val="both"/>
        <w:rPr>
          <w:spacing w:val="-3"/>
        </w:rPr>
      </w:pPr>
      <w:r>
        <w:rPr>
          <w:spacing w:val="-3"/>
        </w:rPr>
      </w:r>
    </w:p>
    <w:p>
      <w:pPr>
        <w:pStyle w:val="Normal"/>
        <w:tabs>
          <w:tab w:val="clear" w:pos="720"/>
          <w:tab w:val="left" w:pos="4320" w:leader="none"/>
          <w:tab w:val="left" w:pos="7344" w:leader="none"/>
          <w:tab w:val="right" w:pos="9216" w:leader="none"/>
        </w:tabs>
        <w:suppressAutoHyphens w:val="true"/>
        <w:jc w:val="both"/>
        <w:rPr>
          <w:spacing w:val="-3"/>
        </w:rPr>
      </w:pPr>
      <w:r>
        <w:rPr>
          <w:spacing w:val="-3"/>
        </w:rPr>
        <w:t>The lowest tender submitted by Reliable Fencing is considerably lower than the other companies.   This company has not previously worked for Council   Information received from the Shire of Swan indicates the small amount of work performed has been satisfactory with rural style fencing only.   They have not previously undertaken installation of bollards or post and rail fencing on a large scale.</w:t>
      </w:r>
    </w:p>
    <w:p>
      <w:pPr>
        <w:pStyle w:val="Normal"/>
        <w:tabs>
          <w:tab w:val="clear" w:pos="720"/>
          <w:tab w:val="left" w:pos="4320" w:leader="none"/>
          <w:tab w:val="left" w:pos="7344" w:leader="none"/>
          <w:tab w:val="right" w:pos="9216" w:leader="none"/>
        </w:tabs>
        <w:suppressAutoHyphens w:val="true"/>
        <w:jc w:val="both"/>
        <w:rPr>
          <w:spacing w:val="-3"/>
        </w:rPr>
      </w:pPr>
      <w:r>
        <w:rPr>
          <w:spacing w:val="-3"/>
        </w:rPr>
      </w:r>
    </w:p>
    <w:p>
      <w:pPr>
        <w:pStyle w:val="Normal"/>
        <w:tabs>
          <w:tab w:val="clear" w:pos="720"/>
          <w:tab w:val="left" w:pos="4320" w:leader="none"/>
          <w:tab w:val="left" w:pos="7344" w:leader="none"/>
          <w:tab w:val="right" w:pos="9216" w:leader="none"/>
        </w:tabs>
        <w:suppressAutoHyphens w:val="true"/>
        <w:jc w:val="both"/>
        <w:rPr>
          <w:spacing w:val="-3"/>
        </w:rPr>
      </w:pPr>
      <w:r>
        <w:rPr>
          <w:spacing w:val="-3"/>
        </w:rPr>
        <w:t>Company representative, Noel Henry, was contacted and requested to re</w:t>
        <w:noBreakHyphen/>
        <w:t>evaluate his ability to service this tender at the submitted price as the profit margin from retail purchase of materials is zero.</w:t>
      </w:r>
    </w:p>
    <w:p>
      <w:pPr>
        <w:pStyle w:val="Normal"/>
        <w:tabs>
          <w:tab w:val="clear" w:pos="720"/>
          <w:tab w:val="left" w:pos="4320" w:leader="none"/>
          <w:tab w:val="left" w:pos="7344" w:leader="none"/>
          <w:tab w:val="right" w:pos="9216" w:leader="none"/>
        </w:tabs>
        <w:suppressAutoHyphens w:val="true"/>
        <w:jc w:val="both"/>
        <w:rPr>
          <w:spacing w:val="-3"/>
        </w:rPr>
      </w:pPr>
      <w:r>
        <w:rPr>
          <w:spacing w:val="-3"/>
        </w:rPr>
      </w:r>
    </w:p>
    <w:p>
      <w:pPr>
        <w:pStyle w:val="Normal"/>
        <w:tabs>
          <w:tab w:val="clear" w:pos="720"/>
          <w:tab w:val="left" w:pos="4320" w:leader="none"/>
          <w:tab w:val="left" w:pos="7344" w:leader="none"/>
          <w:tab w:val="right" w:pos="9216" w:leader="none"/>
        </w:tabs>
        <w:suppressAutoHyphens w:val="true"/>
        <w:jc w:val="both"/>
        <w:rPr>
          <w:spacing w:val="-3"/>
        </w:rPr>
      </w:pPr>
      <w:r>
        <w:rPr>
          <w:spacing w:val="-3"/>
        </w:rPr>
        <w:t>Information received from Mr Henry indicated he wished to retain the submitted price and he would attempt to service the contract at the submitted price.</w:t>
      </w:r>
    </w:p>
    <w:p>
      <w:pPr>
        <w:pStyle w:val="Normal"/>
        <w:tabs>
          <w:tab w:val="clear" w:pos="720"/>
          <w:tab w:val="left" w:pos="4320" w:leader="none"/>
          <w:tab w:val="left" w:pos="7344" w:leader="none"/>
          <w:tab w:val="right" w:pos="9216" w:leader="none"/>
        </w:tabs>
        <w:suppressAutoHyphens w:val="true"/>
        <w:jc w:val="both"/>
        <w:rPr>
          <w:spacing w:val="-3"/>
        </w:rPr>
      </w:pPr>
      <w:r>
        <w:rPr>
          <w:spacing w:val="-3"/>
        </w:rPr>
      </w:r>
    </w:p>
    <w:p>
      <w:pPr>
        <w:pStyle w:val="Normal"/>
        <w:tabs>
          <w:tab w:val="clear" w:pos="720"/>
          <w:tab w:val="left" w:pos="4320" w:leader="none"/>
          <w:tab w:val="left" w:pos="7344" w:leader="none"/>
          <w:tab w:val="right" w:pos="9216" w:leader="none"/>
        </w:tabs>
        <w:suppressAutoHyphens w:val="true"/>
        <w:jc w:val="both"/>
        <w:rPr>
          <w:spacing w:val="-3"/>
        </w:rPr>
      </w:pPr>
      <w:r>
        <w:rPr>
          <w:spacing w:val="-3"/>
        </w:rPr>
        <w:t>It is my opinion that Mr Henry's price is far too low and his statement that he would "attempt" to service the contract is far from satisfactory.   Another factor against this firm is that they have not previously carried out work of a similar nature, as required by the contract and it is for this reason that I am reluctant to recommend them.</w:t>
      </w:r>
    </w:p>
    <w:p>
      <w:pPr>
        <w:pStyle w:val="Normal"/>
        <w:tabs>
          <w:tab w:val="clear" w:pos="720"/>
          <w:tab w:val="left" w:pos="4320" w:leader="none"/>
          <w:tab w:val="left" w:pos="7344" w:leader="none"/>
          <w:tab w:val="right" w:pos="9216" w:leader="none"/>
        </w:tabs>
        <w:suppressAutoHyphens w:val="true"/>
        <w:jc w:val="both"/>
        <w:rPr>
          <w:spacing w:val="-3"/>
        </w:rPr>
      </w:pPr>
      <w:r>
        <w:rPr>
          <w:spacing w:val="-3"/>
        </w:rPr>
      </w:r>
    </w:p>
    <w:p>
      <w:pPr>
        <w:pStyle w:val="Normal"/>
        <w:tabs>
          <w:tab w:val="clear" w:pos="720"/>
          <w:tab w:val="left" w:pos="4320" w:leader="none"/>
          <w:tab w:val="left" w:pos="7344" w:leader="none"/>
          <w:tab w:val="right" w:pos="9216" w:leader="none"/>
        </w:tabs>
        <w:suppressAutoHyphens w:val="true"/>
        <w:jc w:val="both"/>
        <w:rPr>
          <w:spacing w:val="-3"/>
        </w:rPr>
      </w:pPr>
      <w:r>
        <w:rPr>
          <w:spacing w:val="-3"/>
        </w:rPr>
        <w:t>During 1992/93 the Parks Department installed 6,598 linear metres of bollards or post and rail fencing and an experienced contractor is required to service this tender.</w:t>
      </w:r>
    </w:p>
    <w:p>
      <w:pPr>
        <w:pStyle w:val="Normal"/>
        <w:tabs>
          <w:tab w:val="clear" w:pos="720"/>
          <w:tab w:val="left" w:pos="4320" w:leader="none"/>
          <w:tab w:val="left" w:pos="7344" w:leader="none"/>
          <w:tab w:val="right" w:pos="9216" w:leader="none"/>
        </w:tabs>
        <w:suppressAutoHyphens w:val="true"/>
        <w:jc w:val="both"/>
        <w:rPr>
          <w:spacing w:val="-3"/>
        </w:rPr>
      </w:pPr>
      <w:r>
        <w:rPr>
          <w:spacing w:val="-3"/>
        </w:rPr>
      </w:r>
    </w:p>
    <w:p>
      <w:pPr>
        <w:pStyle w:val="Normal"/>
        <w:tabs>
          <w:tab w:val="clear" w:pos="720"/>
          <w:tab w:val="left" w:pos="4320" w:leader="none"/>
          <w:tab w:val="left" w:pos="7344" w:leader="none"/>
          <w:tab w:val="right" w:pos="9216" w:leader="none"/>
        </w:tabs>
        <w:suppressAutoHyphens w:val="true"/>
        <w:jc w:val="both"/>
        <w:rPr>
          <w:spacing w:val="-3"/>
        </w:rPr>
      </w:pPr>
      <w:r>
        <w:rPr>
          <w:b/>
          <w:bCs/>
          <w:spacing w:val="-3"/>
        </w:rPr>
        <w:t>RECOMMENDATION</w:t>
      </w:r>
    </w:p>
    <w:p>
      <w:pPr>
        <w:pStyle w:val="Normal"/>
        <w:tabs>
          <w:tab w:val="clear" w:pos="720"/>
          <w:tab w:val="left" w:pos="4320" w:leader="none"/>
          <w:tab w:val="left" w:pos="7344" w:leader="none"/>
          <w:tab w:val="right" w:pos="9216" w:leader="none"/>
        </w:tabs>
        <w:suppressAutoHyphens w:val="true"/>
        <w:jc w:val="both"/>
        <w:rPr>
          <w:spacing w:val="-3"/>
        </w:rPr>
      </w:pPr>
      <w:r>
        <w:rPr>
          <w:spacing w:val="-3"/>
        </w:rPr>
      </w:r>
    </w:p>
    <w:p>
      <w:pPr>
        <w:pStyle w:val="Normal"/>
        <w:tabs>
          <w:tab w:val="clear" w:pos="720"/>
          <w:tab w:val="left" w:pos="4320" w:leader="none"/>
          <w:tab w:val="left" w:pos="7344" w:leader="none"/>
          <w:tab w:val="right" w:pos="9216" w:leader="none"/>
        </w:tabs>
        <w:suppressAutoHyphens w:val="true"/>
        <w:jc w:val="both"/>
        <w:rPr>
          <w:spacing w:val="-3"/>
        </w:rPr>
      </w:pPr>
      <w:r>
        <w:rPr>
          <w:spacing w:val="-3"/>
        </w:rPr>
        <w:t>That Council:</w:t>
        <w:noBreakHyphen/>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a)</w:t>
        <w:tab/>
        <w:t>accepts the tender No 3</w:t>
        <w:noBreakHyphen/>
        <w:t>93/94 for the supply and installation of Tanolith treated pine post and rail fencing as submitted by Treacy Fencing at the tender prices listed in the schedule of rates, an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b)</w:t>
        <w:tab/>
        <w:t>authorises signing of the tender documen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 GRIFFI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arks Manag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HC:JB</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gre07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05</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0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8</w:t>
        <w:noBreakHyphen/>
        <w:t>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TENDER NO 4</w:t>
        <w:noBreakHyphen/>
        <w:t>93/94 FOR THE SUPPLY OF GENERAL PLANTS, LOW SHRUBS/GROUNDCOVER PLANTS, ADVANCED PLANTS, GREEN PLAN PLANTS AND PLANTS FOR CARRAMAR GOLF COURS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for the supply of general plants, low shrubs/groundcover plants, advanced plants, Green Plan plants and plants for Carramar Golf Course were advertised during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enara Nursery, Vincent Road, Wanne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estern Horticulture, 51 Russell Road, Wanne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North Beach Plant Farm, 535 North Beach Road, Gwelup</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Lullfitz Nursery, Honey Road, Wanne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ustralasian Turf Masters, 9 Elbury Court, Kingsley</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K Butler, 15 Hilarion Road, Duncraig</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ural Landscapes, 18 Jack Road, Wattle Gro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were received from the following compani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Lullfitz Nursery                      $37,995</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North Beach Plant Farm                $89,365</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Nursery Australia Pty Ltd             $99,782.5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enara Nursery                        $75,5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enable a clear assessment of the plant tender requirements, each pot size has been assessed separat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Green Plan Plants</w:t>
      </w:r>
      <w:r>
        <w:rPr>
          <w:b/>
          <w:bCs/>
          <w:spacing w:val="-3"/>
        </w:rPr>
        <w:t xml:space="preserve"> </w:t>
        <w:noBreakHyphen/>
        <w:t xml:space="preserve"> 25,800 plants x 50mm peat pots</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 xml:space="preserve">Lullfitz Nursery </w:t>
        <w:noBreakHyphen/>
        <w:t xml:space="preserve"> 18,600 @ 80c per plant</w:t>
        <w:tab/>
        <w:t>$14,880</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 xml:space="preserve"> </w:t>
      </w:r>
      <w:r>
        <w:rPr>
          <w:spacing w:val="-3"/>
        </w:rPr>
        <w:t>(7,400 plants not included in schedule)</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North Beach Plant Farm</w:t>
        <w:tab/>
        <w:t>Nil</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 xml:space="preserve">Nursery Australia Pty Ltd </w:t>
        <w:noBreakHyphen/>
        <w:t xml:space="preserve"> 25,800 @ 35c per plant</w:t>
        <w:tab/>
        <w:t>$ 9,030</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 xml:space="preserve"> </w:t>
      </w:r>
      <w:r>
        <w:rPr>
          <w:spacing w:val="-3"/>
        </w:rPr>
        <w:t xml:space="preserve">(one species unavailable </w:t>
        <w:noBreakHyphen/>
        <w:t xml:space="preserve"> 200 plants)</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Benara Nursery</w:t>
        <w:tab/>
        <w:tab/>
        <w:t>Nil</w:t>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632" w:leader="none"/>
          <w:tab w:val="right" w:pos="9216" w:leader="none"/>
        </w:tabs>
        <w:suppressAutoHyphens w:val="true"/>
        <w:jc w:val="both"/>
        <w:rPr>
          <w:spacing w:val="-3"/>
        </w:rPr>
      </w:pPr>
      <w:r>
        <w:rPr>
          <w:spacing w:val="-3"/>
        </w:rPr>
        <w:t>The tender submitted by Nursery Australia Pty Ltd for Green Plan plants is the lowest.</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b/>
          <w:bCs/>
          <w:spacing w:val="-3"/>
          <w:u w:val="single"/>
        </w:rPr>
        <w:t>Advanced Plants</w:t>
      </w:r>
      <w:r>
        <w:rPr>
          <w:b/>
          <w:bCs/>
          <w:spacing w:val="-3"/>
        </w:rPr>
        <w:t xml:space="preserve"> </w:t>
        <w:noBreakHyphen/>
        <w:t xml:space="preserve"> 130 x 35 litre bags</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North Beach Plant Farm:</w:t>
        <w:tab/>
        <w:t>$15 and $18 per plant</w:t>
        <w:tab/>
        <w:t>$ 2,010.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Nursery Australia Pty Ltd:</w:t>
        <w:tab/>
        <w:t>$25 per plant</w:t>
        <w:tab/>
        <w:t>$ 3,250.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Lullfitz Nursery:</w:t>
        <w:tab/>
        <w:tab/>
        <w:t>Nil</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Benara Nursery:</w:t>
        <w:tab/>
        <w:t>$26.50 per plant</w:t>
        <w:tab/>
        <w:t>$ 3,445.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The tender submitted by North Beach Plant Farm for advanced plants is the lowest.</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b/>
          <w:bCs/>
          <w:spacing w:val="-3"/>
          <w:u w:val="single"/>
        </w:rPr>
        <w:t>Carramar Golf Course Plants</w:t>
      </w:r>
      <w:r>
        <w:rPr>
          <w:b/>
          <w:bCs/>
          <w:spacing w:val="-3"/>
        </w:rPr>
        <w:t xml:space="preserve"> </w:t>
        <w:noBreakHyphen/>
        <w:t xml:space="preserve"> 11,400 plants of various sizes</w:t>
      </w:r>
      <w:r>
        <w:rPr>
          <w:spacing w:val="-3"/>
        </w:rPr>
        <w:t xml:space="preserve"> </w:t>
        <w:noBreakHyphen/>
        <w:t xml:space="preserve"> </w:t>
      </w:r>
      <w:r>
        <w:rPr>
          <w:b/>
          <w:bCs/>
          <w:spacing w:val="-3"/>
        </w:rPr>
        <w:t>1,000 tubes, 3,650 x 15 litre bags, 6,750 x 140mm pots</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North Beach Plant Farm:</w:t>
        <w:tab/>
        <w:t>Tubes 80c each</w:t>
        <w:tab/>
        <w:t>$   800.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tab/>
        <w:t>140mm pots $2.30 each</w:t>
        <w:tab/>
        <w:t>$15,525.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tab/>
        <w:t>15 litre bags $3.50 each</w:t>
        <w:tab/>
        <w:t>$12,775.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Nursery Australia Pty Ltd:</w:t>
        <w:tab/>
        <w:t>Tubes 55c each</w:t>
        <w:tab/>
        <w:t>$   550.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tab/>
        <w:t>140mm pots $1.95 each</w:t>
        <w:tab/>
        <w:t>$13,162.5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tab/>
        <w:t>15 litre bags $3.75 each</w:t>
        <w:tab/>
        <w:t>$13,687.5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Lullfitz Nursery:</w:t>
        <w:tab/>
        <w:t>Tubes 90c each</w:t>
        <w:tab/>
        <w:t>$   900.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tab/>
        <w:t>140mm pots $2.25 each</w:t>
        <w:tab/>
        <w:t>$14,512.5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Benara Nursery:</w:t>
        <w:tab/>
        <w:t>140mm pots $1.80 each</w:t>
        <w:tab/>
        <w:t>$12,150.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tab/>
        <w:t>15 litre bags $2.95 each</w:t>
        <w:tab/>
        <w:t>$10.767.5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pPr>
      <w:r>
        <w:rPr>
          <w:b/>
          <w:bCs/>
          <w:spacing w:val="-3"/>
          <w:u w:val="single"/>
        </w:rPr>
        <w:t>General Plants</w:t>
      </w:r>
      <w:r>
        <w:rPr>
          <w:b/>
          <w:bCs/>
          <w:spacing w:val="-3"/>
        </w:rPr>
        <w:t xml:space="preserve"> </w:t>
        <w:noBreakHyphen/>
        <w:t xml:space="preserve"> 13,950 x 15 litre bags</w:t>
      </w:r>
    </w:p>
    <w:p>
      <w:pPr>
        <w:pStyle w:val="Normal"/>
        <w:tabs>
          <w:tab w:val="clear" w:pos="720"/>
          <w:tab w:val="left" w:pos="3888" w:leader="none"/>
          <w:tab w:val="left" w:pos="7632" w:leader="none"/>
          <w:tab w:val="right" w:pos="9216" w:leader="none"/>
        </w:tabs>
        <w:suppressAutoHyphens w:val="true"/>
        <w:jc w:val="both"/>
        <w:rPr>
          <w:b/>
          <w:b/>
          <w:bCs/>
          <w:spacing w:val="-3"/>
        </w:rPr>
      </w:pPr>
      <w:r>
        <w:rPr>
          <w:b/>
          <w:bCs/>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North Beach Plant Farm:</w:t>
        <w:tab/>
        <w:t>$3.50 per plant</w:t>
        <w:tab/>
        <w:t>$48,825.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Nursery Australia Pty Ltd:</w:t>
        <w:tab/>
        <w:t>$3.75 per plant</w:t>
        <w:tab/>
        <w:t>$52,312.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Lullfitz Nursery:</w:t>
        <w:tab/>
        <w:tab/>
        <w:t>Nil</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Benara Nursery:</w:t>
        <w:tab/>
        <w:t>$2.95 per plant</w:t>
        <w:tab/>
        <w:t>$41,152.5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b/>
          <w:bCs/>
          <w:spacing w:val="-3"/>
          <w:u w:val="single"/>
        </w:rPr>
        <w:t>Low Shrubs/Groundcovers</w:t>
      </w:r>
      <w:r>
        <w:rPr>
          <w:b/>
          <w:bCs/>
          <w:spacing w:val="-3"/>
        </w:rPr>
        <w:t xml:space="preserve"> </w:t>
        <w:noBreakHyphen/>
        <w:t xml:space="preserve"> 4,100 x 130mm pots</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North Beach Plant Farm:</w:t>
        <w:tab/>
        <w:t>$2.30 per plant</w:t>
        <w:tab/>
        <w:t>$ 9,430.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Nursery Australia Pty Ltd:</w:t>
        <w:tab/>
        <w:t>$1.90 per plant</w:t>
        <w:tab/>
        <w:t>$ 7,790.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Lullfitz Nursery:</w:t>
        <w:tab/>
        <w:t>$1.95 per plant</w:t>
        <w:tab/>
        <w:t>$ 7,702.5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Benara Nursery:</w:t>
        <w:tab/>
        <w:t>$1.80 per plant</w:t>
        <w:tab/>
        <w:t>$ 7,380.00</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The tender submitted by Benara Nursery for the supply of general plants, low shrubs/groundcovers and Carramar Golf Course plants is the lowest.</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b/>
          <w:bCs/>
          <w:spacing w:val="-3"/>
        </w:rPr>
        <w:t>RECOMMENDATION</w:t>
      </w:r>
    </w:p>
    <w:p>
      <w:pPr>
        <w:pStyle w:val="Normal"/>
        <w:tabs>
          <w:tab w:val="clear" w:pos="720"/>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3888" w:leader="none"/>
          <w:tab w:val="left" w:pos="7632" w:leader="none"/>
          <w:tab w:val="right" w:pos="9216" w:leader="none"/>
        </w:tabs>
        <w:suppressAutoHyphens w:val="true"/>
        <w:jc w:val="both"/>
        <w:rPr>
          <w:spacing w:val="-3"/>
        </w:rPr>
      </w:pPr>
      <w:r>
        <w:rPr>
          <w:spacing w:val="-3"/>
        </w:rPr>
        <w:t>That Council:</w:t>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ind w:left="1440" w:hanging="1440"/>
        <w:jc w:val="both"/>
        <w:rPr>
          <w:spacing w:val="-3"/>
        </w:rPr>
      </w:pPr>
      <w:r>
        <w:rPr>
          <w:spacing w:val="-3"/>
        </w:rPr>
        <w:t>1</w:t>
        <w:tab/>
        <w:t>(a)</w:t>
        <w:tab/>
        <w:t>accepts the schedule of prices as submitted by Benara Nursery for the supply of general plants, low shrubs/groundcovers and Carramar Golf Course plants;</w:t>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ind w:left="1440" w:hanging="1440"/>
        <w:jc w:val="both"/>
        <w:rPr>
          <w:spacing w:val="-3"/>
        </w:rPr>
      </w:pPr>
      <w:r>
        <w:rPr>
          <w:spacing w:val="-3"/>
        </w:rPr>
        <w:tab/>
        <w:t>(b)</w:t>
        <w:tab/>
        <w:t>accepts the schedule of prices as submitted by Nursery Australia Pty Ltd for the supply of Green Plan plants;</w:t>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ind w:left="1440" w:hanging="1440"/>
        <w:jc w:val="both"/>
        <w:rPr>
          <w:spacing w:val="-3"/>
        </w:rPr>
      </w:pPr>
      <w:r>
        <w:rPr>
          <w:spacing w:val="-3"/>
        </w:rPr>
        <w:tab/>
        <w:t>(c)</w:t>
        <w:tab/>
        <w:t>accepts the schedule of prices as submitted by North Beach Plant Farm for the supply of advanced plants, and;</w:t>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ind w:left="576" w:hanging="576"/>
        <w:jc w:val="both"/>
        <w:rPr>
          <w:spacing w:val="-3"/>
        </w:rPr>
      </w:pPr>
      <w:r>
        <w:rPr>
          <w:spacing w:val="-3"/>
        </w:rPr>
        <w:t>2</w:t>
        <w:tab/>
        <w:t>authorises signing of the tender documents.</w:t>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t>D H CLUNING</w:t>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t>Acting City Parks Manager</w:t>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t>DHC:JB</w:t>
      </w:r>
    </w:p>
    <w:p>
      <w:pPr>
        <w:pStyle w:val="Normal"/>
        <w:tabs>
          <w:tab w:val="clear" w:pos="720"/>
          <w:tab w:val="left" w:pos="576" w:leader="none"/>
          <w:tab w:val="left" w:pos="1440" w:leader="none"/>
          <w:tab w:val="left" w:pos="3888" w:leader="none"/>
          <w:tab w:val="left" w:pos="7632" w:leader="none"/>
          <w:tab w:val="right" w:pos="9216" w:leader="none"/>
        </w:tabs>
        <w:suppressAutoHyphens w:val="true"/>
        <w:jc w:val="both"/>
        <w:rPr>
          <w:spacing w:val="-3"/>
        </w:rPr>
      </w:pPr>
      <w:r>
        <w:rPr>
          <w:spacing w:val="-3"/>
        </w:rPr>
        <w:t>gre07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06</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0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8</w:t>
        <w:noBreakHyphen/>
        <w:t>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TENDER NO 8</w:t>
        <w:noBreakHyphen/>
        <w:t>93/94 FOR THE SUPPLY AND DELIVERY OF BULK FERTILISER AND FOR THE APPLICATION OF FERTILIS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for the supply and delivery of bulk fertiliser and for the application of fertiliser were advertised during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 H Bailey &amp; Son, P O Box 261, Rockingham</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ynamic Lifter, Lot 11 Solomon Road, Jandakot</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 A &amp; A Lovegrove, 41 Brentwood Road, Wattle Grov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ummit Fertilisers, Lot 1000 Ocean Street, Kwinana</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ichgro, P O Box 1406, Canning Val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liar Fertiliser, 136 Stock Road, Attad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were received from the following compani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C H Bailey &amp; Son</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R A &amp; A M Lovegrov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Richgr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b/>
          <w:bCs/>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1 combines the submitted schedule of pr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urf Special accounts for the major portion of fertiliser applied to reticulated and dry parks.   This mix is formulated on the 'A' and 'B' mix used specifically in Wanneroo over a number of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west tender price submitted by Richgro involves the use of Council carparks as bulk dump sites, with the fertiliser being reloaded and spread by tractor.   This method is unacceptable to the Parks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ice submitted by R A &amp; A M Lovegrove and C H Bailey &amp; Son is $350 for supply only.   Application rates vary with R A &amp; A M Lovegrove being the lowest acceptable tende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accepts the schedule of prices submitted by R A &amp; A M Lovegrove for tender No 8</w:t>
        <w:noBreakHyphen/>
        <w:t>93/94 for the supply and delivery of bulk fertiliser and for the application of fertiliser,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authorises signing of the tender docu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HC: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706</w:t>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 xml:space="preserve"> </w:t>
      </w:r>
      <w:r>
        <w:rPr>
          <w:b/>
          <w:bCs/>
          <w:spacing w:val="-3"/>
          <w:u w:val="single"/>
        </w:rPr>
        <w:t>ATTACHMENT:  ONE           REPORT NO:  H10706             PAGE NO: ONE</w:t>
      </w:r>
    </w:p>
    <w:p>
      <w:pPr>
        <w:pStyle w:val="Normal"/>
        <w:tabs>
          <w:tab w:val="clear" w:pos="720"/>
          <w:tab w:val="left" w:pos="2304" w:leader="none"/>
          <w:tab w:val="left" w:pos="4896" w:leader="none"/>
          <w:tab w:val="left" w:pos="7776"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2304" w:leader="none"/>
          <w:tab w:val="left" w:pos="4896" w:leader="none"/>
          <w:tab w:val="left" w:pos="7776"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2304" w:leader="none"/>
          <w:tab w:val="left" w:pos="4896" w:leader="none"/>
          <w:tab w:val="left" w:pos="7776" w:leader="none"/>
          <w:tab w:val="right" w:pos="9216" w:leader="none"/>
        </w:tabs>
        <w:suppressAutoHyphens w:val="true"/>
        <w:jc w:val="both"/>
        <w:rPr>
          <w:b/>
          <w:b/>
          <w:bCs/>
          <w:spacing w:val="-3"/>
          <w:u w:val="single"/>
        </w:rPr>
      </w:pPr>
      <w:r>
        <w:rPr>
          <w:b/>
          <w:bCs/>
          <w:spacing w:val="-3"/>
          <w:u w:val="single"/>
        </w:rPr>
      </w:r>
    </w:p>
    <w:p>
      <w:pPr>
        <w:pStyle w:val="Normal"/>
        <w:tabs>
          <w:tab w:val="clear" w:pos="720"/>
          <w:tab w:val="right" w:pos="2304" w:leader="none"/>
          <w:tab w:val="left" w:pos="4896" w:leader="none"/>
          <w:tab w:val="left" w:pos="7776" w:leader="none"/>
          <w:tab w:val="right" w:pos="9216" w:leader="none"/>
        </w:tabs>
        <w:suppressAutoHyphens w:val="true"/>
        <w:jc w:val="both"/>
        <w:rPr>
          <w:b/>
          <w:b/>
          <w:bCs/>
          <w:spacing w:val="-3"/>
          <w:u w:val="single"/>
        </w:rPr>
      </w:pPr>
      <w:r>
        <w:rPr>
          <w:b/>
          <w:bCs/>
          <w:spacing w:val="-3"/>
          <w:u w:val="single"/>
        </w:rPr>
        <w:tab/>
        <w:t>C H Bailey &amp; Son</w:t>
        <w:tab/>
        <w:t>R A &amp; A M Lovegrove</w:t>
        <w:tab/>
        <w:t xml:space="preserve">  Richgro</w:t>
        <w:tab/>
      </w:r>
    </w:p>
    <w:p>
      <w:pPr>
        <w:pStyle w:val="Normal"/>
        <w:tabs>
          <w:tab w:val="clear" w:pos="720"/>
          <w:tab w:val="left" w:pos="3312" w:leader="none"/>
          <w:tab w:val="left" w:pos="6048" w:leader="none"/>
          <w:tab w:val="left" w:pos="8352"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3312" w:leader="none"/>
          <w:tab w:val="left" w:pos="6048" w:leader="none"/>
          <w:tab w:val="left" w:pos="8352"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3312" w:leader="none"/>
          <w:tab w:val="left" w:pos="6048" w:leader="none"/>
          <w:tab w:val="left" w:pos="8352" w:leader="none"/>
          <w:tab w:val="right" w:pos="9216" w:leader="none"/>
        </w:tabs>
        <w:suppressAutoHyphens w:val="true"/>
        <w:jc w:val="both"/>
        <w:rPr>
          <w:spacing w:val="-3"/>
        </w:rPr>
      </w:pPr>
      <w:r>
        <w:rPr>
          <w:spacing w:val="-3"/>
        </w:rPr>
        <w:t>Turf Special</w:t>
        <w:tab/>
        <w:t>$350</w:t>
        <w:tab/>
        <w:t>$350</w:t>
        <w:tab/>
        <w:t>$315</w:t>
      </w:r>
    </w:p>
    <w:p>
      <w:pPr>
        <w:pStyle w:val="Normal"/>
        <w:tabs>
          <w:tab w:val="clear" w:pos="720"/>
          <w:tab w:val="left" w:pos="3312" w:leader="none"/>
          <w:tab w:val="left" w:pos="6048" w:leader="none"/>
          <w:tab w:val="left" w:pos="8352" w:leader="none"/>
          <w:tab w:val="right" w:pos="9216" w:leader="none"/>
        </w:tabs>
        <w:suppressAutoHyphens w:val="true"/>
        <w:jc w:val="both"/>
        <w:rPr>
          <w:spacing w:val="-3"/>
        </w:rPr>
      </w:pPr>
      <w:r>
        <w:rPr>
          <w:spacing w:val="-3"/>
        </w:rPr>
      </w:r>
    </w:p>
    <w:p>
      <w:pPr>
        <w:pStyle w:val="Normal"/>
        <w:tabs>
          <w:tab w:val="clear" w:pos="720"/>
          <w:tab w:val="left" w:pos="3312" w:leader="none"/>
          <w:tab w:val="left" w:pos="6048" w:leader="none"/>
          <w:tab w:val="left" w:pos="8352" w:leader="none"/>
          <w:tab w:val="right" w:pos="9216" w:leader="none"/>
        </w:tabs>
        <w:suppressAutoHyphens w:val="true"/>
        <w:jc w:val="both"/>
        <w:rPr>
          <w:spacing w:val="-3"/>
        </w:rPr>
      </w:pPr>
      <w:r>
        <w:rPr>
          <w:spacing w:val="-3"/>
        </w:rPr>
      </w:r>
    </w:p>
    <w:p>
      <w:pPr>
        <w:pStyle w:val="Normal"/>
        <w:tabs>
          <w:tab w:val="clear" w:pos="720"/>
          <w:tab w:val="left" w:pos="3312" w:leader="none"/>
          <w:tab w:val="left" w:pos="6048" w:leader="none"/>
          <w:tab w:val="left" w:pos="8352" w:leader="none"/>
          <w:tab w:val="right" w:pos="9216" w:leader="none"/>
        </w:tabs>
        <w:suppressAutoHyphens w:val="true"/>
        <w:jc w:val="both"/>
        <w:rPr>
          <w:spacing w:val="-3"/>
        </w:rPr>
      </w:pPr>
      <w:r>
        <w:rPr>
          <w:spacing w:val="-3"/>
        </w:rPr>
        <w:t>Agran</w:t>
        <w:tab/>
        <w:t>$586.85</w:t>
        <w:tab/>
        <w:t>$520</w:t>
        <w:tab/>
        <w:t>$520</w:t>
      </w:r>
    </w:p>
    <w:p>
      <w:pPr>
        <w:pStyle w:val="Normal"/>
        <w:tabs>
          <w:tab w:val="clear" w:pos="720"/>
          <w:tab w:val="left" w:pos="3312" w:leader="none"/>
          <w:tab w:val="left" w:pos="6048" w:leader="none"/>
          <w:tab w:val="left" w:pos="8352" w:leader="none"/>
          <w:tab w:val="right" w:pos="9216" w:leader="none"/>
        </w:tabs>
        <w:suppressAutoHyphens w:val="true"/>
        <w:jc w:val="both"/>
        <w:rPr>
          <w:spacing w:val="-3"/>
        </w:rPr>
      </w:pPr>
      <w:r>
        <w:rPr>
          <w:spacing w:val="-3"/>
        </w:rPr>
      </w:r>
    </w:p>
    <w:p>
      <w:pPr>
        <w:pStyle w:val="Normal"/>
        <w:tabs>
          <w:tab w:val="clear" w:pos="720"/>
          <w:tab w:val="left" w:pos="3312" w:leader="none"/>
          <w:tab w:val="left" w:pos="6048" w:leader="none"/>
          <w:tab w:val="left" w:pos="8352" w:leader="none"/>
          <w:tab w:val="right" w:pos="9216" w:leader="none"/>
        </w:tabs>
        <w:suppressAutoHyphens w:val="true"/>
        <w:jc w:val="both"/>
        <w:rPr>
          <w:spacing w:val="-3"/>
        </w:rPr>
      </w:pPr>
      <w:r>
        <w:rPr>
          <w:spacing w:val="-3"/>
        </w:rPr>
      </w:r>
    </w:p>
    <w:p>
      <w:pPr>
        <w:pStyle w:val="Normal"/>
        <w:tabs>
          <w:tab w:val="clear" w:pos="720"/>
          <w:tab w:val="left" w:pos="3312" w:leader="none"/>
          <w:tab w:val="left" w:pos="6048" w:leader="none"/>
          <w:tab w:val="left" w:pos="8352" w:leader="none"/>
          <w:tab w:val="right" w:pos="9216" w:leader="none"/>
        </w:tabs>
        <w:suppressAutoHyphens w:val="true"/>
        <w:jc w:val="both"/>
        <w:rPr>
          <w:spacing w:val="-3"/>
        </w:rPr>
      </w:pPr>
      <w:r>
        <w:rPr>
          <w:spacing w:val="-3"/>
        </w:rPr>
        <w:t>Application</w:t>
        <w:tab/>
        <w:t>$32</w:t>
        <w:tab/>
        <w:t>$24</w:t>
        <w:tab/>
        <w:t>$4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07</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0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8</w:t>
        <w:noBreakHyphen/>
        <w:t>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TENDER NO 9</w:t>
        <w:noBreakHyphen/>
        <w:t>93/94 FOR THE REMOVAL OF ASSORTED STUMPS FROM COUNCIL CONTROLLED LAND</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for the removal of assorted stumps from Council controlled land were advertised during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 A &amp; A M Lovegrove, 41 Brentwood Road, Wattle Grov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ilner's Tree Lopping, 98 Brae Road, High Wycomb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ini Pickers, 1 Boden Street, Osborne Par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Woodie's Stump Removals, P O Box 78, Greenwo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were received from the following compani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R A &amp; A M Lovegrov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Milner's Tree Lopping</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Mini Picker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Woodie's Stump Remov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1 outlines the submitted price schedules.   The lowest tenderer, Woodie's Stump Removals, has successfully undertaken work for various local author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ghest percentage of stump removal occurs in the 300mm</w:t>
        <w:noBreakHyphen/>
        <w:t>500mm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accepts the schedule of prices as submitted by Woodie's Stump Removal for tender No 9</w:t>
        <w:noBreakHyphen/>
        <w:t>93/94 for the removal of assorted stumps from Council controlled land,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authorises signing of the tender docu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HC: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7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t xml:space="preserve"> </w:t>
      </w:r>
      <w:r>
        <w:rPr>
          <w:b/>
          <w:bCs/>
          <w:spacing w:val="-3"/>
          <w:u w:val="single"/>
        </w:rPr>
        <w:t>ATTACHMENT:  ONE          REPORT NO:               PAGE NO:  ONE</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2016" w:leader="none"/>
          <w:tab w:val="left" w:pos="4176" w:leader="none"/>
          <w:tab w:val="left" w:pos="6048" w:leader="none"/>
          <w:tab w:val="left" w:pos="7920" w:leader="none"/>
          <w:tab w:val="right" w:pos="9216" w:leader="none"/>
        </w:tabs>
        <w:suppressAutoHyphens w:val="true"/>
        <w:jc w:val="both"/>
        <w:rPr>
          <w:b/>
          <w:b/>
          <w:bCs/>
          <w:spacing w:val="-3"/>
          <w:u w:val="single"/>
        </w:rPr>
      </w:pPr>
      <w:r>
        <w:rPr>
          <w:b/>
          <w:bCs/>
          <w:spacing w:val="-3"/>
          <w:u w:val="single"/>
        </w:rPr>
        <w:tab/>
        <w:t xml:space="preserve"> R A Lovegrove</w:t>
        <w:tab/>
        <w:t xml:space="preserve">   Woodie's</w:t>
        <w:tab/>
        <w:t>Mini Pickers</w:t>
        <w:tab/>
        <w:t xml:space="preserve">  Milner's</w:t>
      </w:r>
    </w:p>
    <w:p>
      <w:pPr>
        <w:pStyle w:val="Normal"/>
        <w:tabs>
          <w:tab w:val="clear" w:pos="720"/>
          <w:tab w:val="left" w:pos="2016" w:leader="none"/>
          <w:tab w:val="left" w:pos="4176" w:leader="none"/>
          <w:tab w:val="left" w:pos="6048" w:leader="none"/>
          <w:tab w:val="left" w:pos="792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2016" w:leader="none"/>
          <w:tab w:val="left" w:pos="4176" w:leader="none"/>
          <w:tab w:val="left" w:pos="6048" w:leader="none"/>
          <w:tab w:val="left" w:pos="7920" w:leader="none"/>
          <w:tab w:val="right" w:pos="9216" w:leader="none"/>
        </w:tabs>
        <w:suppressAutoHyphens w:val="true"/>
        <w:jc w:val="both"/>
        <w:rPr>
          <w:spacing w:val="-3"/>
        </w:rPr>
      </w:pPr>
      <w:r>
        <w:rPr>
          <w:spacing w:val="-3"/>
        </w:rPr>
      </w:r>
    </w:p>
    <w:p>
      <w:pPr>
        <w:pStyle w:val="Normal"/>
        <w:tabs>
          <w:tab w:val="clear" w:pos="720"/>
          <w:tab w:val="left" w:pos="2016" w:leader="none"/>
          <w:tab w:val="left" w:pos="4176" w:leader="none"/>
          <w:tab w:val="left" w:pos="6048" w:leader="none"/>
          <w:tab w:val="left" w:pos="7920" w:leader="none"/>
          <w:tab w:val="right" w:pos="9216" w:leader="none"/>
        </w:tabs>
        <w:suppressAutoHyphens w:val="true"/>
        <w:jc w:val="both"/>
        <w:rPr>
          <w:spacing w:val="-3"/>
        </w:rPr>
      </w:pPr>
      <w:r>
        <w:rPr>
          <w:spacing w:val="-3"/>
        </w:rPr>
        <w:t xml:space="preserve">      </w:t>
      </w:r>
      <w:r>
        <w:rPr>
          <w:b/>
          <w:bCs/>
          <w:spacing w:val="-3"/>
          <w:u w:val="single"/>
        </w:rPr>
        <w:t>Size</w:t>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t>100mm</w:t>
        <w:noBreakHyphen/>
        <w:t>300mm</w:t>
        <w:tab/>
        <w:t>$16</w:t>
        <w:tab/>
        <w:t>$16</w:t>
        <w:tab/>
        <w:t>$15</w:t>
        <w:tab/>
        <w:t>$30</w:t>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t>300mm</w:t>
        <w:noBreakHyphen/>
        <w:t>450mm</w:t>
        <w:tab/>
        <w:t>$24`</w:t>
        <w:tab/>
        <w:t>$20</w:t>
        <w:tab/>
        <w:t>$20</w:t>
        <w:tab/>
        <w:t>$35</w:t>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t>450mm</w:t>
        <w:noBreakHyphen/>
        <w:t>500mm</w:t>
        <w:tab/>
        <w:t>$30</w:t>
        <w:tab/>
        <w:t>$28</w:t>
        <w:tab/>
        <w:t>$30</w:t>
        <w:tab/>
        <w:t>$40</w:t>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t>500mm</w:t>
        <w:noBreakHyphen/>
        <w:t>800mm</w:t>
        <w:tab/>
        <w:t>$45</w:t>
        <w:tab/>
        <w:t>$45</w:t>
        <w:tab/>
        <w:t>$50</w:t>
        <w:tab/>
        <w:t>$50</w:t>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pStyle w:val="Normal"/>
        <w:tabs>
          <w:tab w:val="clear" w:pos="720"/>
          <w:tab w:val="left" w:pos="2736" w:leader="none"/>
          <w:tab w:val="left" w:pos="4896" w:leader="none"/>
          <w:tab w:val="left" w:pos="6768" w:leader="none"/>
          <w:tab w:val="left" w:pos="8496" w:leader="none"/>
          <w:tab w:val="right" w:pos="9216" w:leader="none"/>
        </w:tabs>
        <w:suppressAutoHyphens w:val="true"/>
        <w:ind w:left="288" w:hanging="0"/>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u w:val="single"/>
        </w:rPr>
      </w:pPr>
      <w:r>
        <w:rPr>
          <w:b/>
          <w:bCs/>
          <w:spacing w:val="-3"/>
        </w:rPr>
        <w:t>H10708</w:t>
      </w:r>
    </w:p>
    <w:p>
      <w:pPr>
        <w:sectPr>
          <w:headerReference w:type="default" r:id="rId10"/>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0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8</w:t>
        <w:noBreakHyphen/>
        <w:t>094</w:t>
        <w:noBreakHyphen/>
        <w:t>92/93 (061</w:t>
        <w:noBreakHyphen/>
        <w:t>149</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QUINNS ROCKS COMMUNITY CARE &amp; RECREATION CENTRE </w:t>
        <w:noBreakHyphen/>
        <w:t xml:space="preserve"> TENDER REF: 208</w:t>
        <w:noBreakHyphen/>
        <w:t>094</w:t>
        <w:noBreakHyphen/>
        <w:t>92/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closed for the above project on 21 June 1993.  Apart from Gillard Builders who lodged a late submission, eleven tenders were received.  Two tender sums were required where tender 1 was as documented and tender 2 was as documented less the free standing child health clinic buil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ab/>
        <w:t xml:space="preserve">Tender 2 </w:t>
        <w:tab/>
        <w:t>Tender 1</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Longo Constructions Pty Ltd</w:t>
        <w:tab/>
        <w:t>$820,000</w:t>
        <w:tab/>
        <w:t>$905,000</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Keith Anderson Construction Pty Ltd</w:t>
        <w:tab/>
        <w:t>$824,000</w:t>
        <w:tab/>
        <w:t>$871,332</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Chevron Constructions Pty Ltd</w:t>
        <w:tab/>
        <w:t>$830,142</w:t>
        <w:tab/>
        <w:t>$884,800</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Armace Pty Ltd</w:t>
        <w:tab/>
        <w:t>$831,750</w:t>
        <w:tab/>
        <w:t>$874,750</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Dalcon Construction Pty Ltd</w:t>
        <w:tab/>
        <w:t>$842,000</w:t>
        <w:tab/>
        <w:t xml:space="preserve">    </w:t>
        <w:noBreakHyphen/>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Alan Woodward</w:t>
        <w:tab/>
        <w:t>$858,512</w:t>
        <w:tab/>
        <w:t>$894,557</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DBM Contractors Pty Ltd</w:t>
        <w:tab/>
        <w:t>$880,865</w:t>
        <w:tab/>
        <w:t>$912,865</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Homestead Constructions Pty Ltd</w:t>
        <w:tab/>
        <w:t>$896,529</w:t>
        <w:tab/>
        <w:t>$942,000</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Broad Constructions Services Pty Ltd</w:t>
        <w:tab/>
        <w:t>$914,300</w:t>
        <w:tab/>
        <w:t>$968,700</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Samcon (WA) Pty Ltd</w:t>
        <w:tab/>
        <w:t xml:space="preserve">    </w:t>
        <w:noBreakHyphen/>
        <w:tab/>
        <w:t>$836,888</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City Constructions Pty Ltd</w:t>
        <w:tab/>
        <w:t xml:space="preserve">    </w:t>
        <w:noBreakHyphen/>
        <w:tab/>
        <w:t>$897,887</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The City Planner is negotiating for the provisions of a Child Health Clinic to be made free of cost by a developer in the Quinns Rocks area.  Accordingly, tender 2 is the appropriate tender to consider.</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Apart from upgrading all incoming services such as power, water and fire service, some $25,000 of the tender sum has been allowed for the upgrading of the existing Gumblossom Hall by way of new internal brick walling to replace the existing corrugated iron wall sheeting.  This has meant incorporating new underpinning concrete foundations, adjusting paving, ground levels, stormwater system and reveal closures to doors, windows and roof eaves.</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A further amount of $35,000 has been included in the tender sum for expanding the Gumblossom Hall by including a 10 x 6 metre games room and separate entry porch to the east end of the hall.  This will provide a permanent location for billiard tables and benefit all hall users.</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 xml:space="preserve">The lowest conforming tender received was from Longo Constructions.  This contractor is currently employed by the City as the builder for the Undercroft Bridge Club.  A check on previous contracts completed has been made and the contractor is considered to be competent and capable of completing this project. </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 xml:space="preserve">The budget for the project comprises allocation No 25495 </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clear" w:pos="720"/>
          <w:tab w:val="left" w:pos="6048" w:leader="none"/>
          <w:tab w:val="left" w:pos="7776" w:leader="none"/>
          <w:tab w:val="right" w:pos="9216" w:leader="none"/>
        </w:tabs>
        <w:suppressAutoHyphens w:val="true"/>
        <w:jc w:val="both"/>
        <w:rPr>
          <w:spacing w:val="-3"/>
        </w:rPr>
      </w:pPr>
      <w:r>
        <w:rPr>
          <w:spacing w:val="-3"/>
        </w:rPr>
        <w:t>Income</w:t>
      </w:r>
    </w:p>
    <w:p>
      <w:pPr>
        <w:pStyle w:val="Normal"/>
        <w:tabs>
          <w:tab w:val="clear" w:pos="720"/>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ab/>
        <w:t>1992/93 budget (carried forward)</w:t>
        <w:tab/>
        <w:t>$200,000</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ab/>
        <w:t>1993/94</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ab/>
        <w:t>HACC Grant</w:t>
        <w:tab/>
        <w:t>$100,000</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ab/>
        <w:t>Lotteries Commission Grant</w:t>
        <w:tab/>
        <w:t>$150,000</w:t>
      </w:r>
    </w:p>
    <w:p>
      <w:pPr>
        <w:pStyle w:val="Normal"/>
        <w:tabs>
          <w:tab w:val="left" w:pos="720" w:leader="none"/>
          <w:tab w:val="left" w:pos="6048" w:leader="none"/>
          <w:tab w:val="left" w:pos="7776" w:leader="none"/>
          <w:tab w:val="right" w:pos="9216" w:leader="none"/>
        </w:tabs>
        <w:suppressAutoHyphens w:val="true"/>
        <w:jc w:val="both"/>
        <w:rPr/>
      </w:pPr>
      <w:r>
        <w:rPr>
          <w:spacing w:val="-3"/>
        </w:rPr>
        <w:tab/>
        <w:t>Municipal (included in draft budget)</w:t>
        <w:tab/>
        <w:t>$</w:t>
      </w:r>
      <w:r>
        <w:rPr>
          <w:spacing w:val="-3"/>
          <w:u w:val="single"/>
        </w:rPr>
        <w:t>422,000</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 xml:space="preserve">                              </w:t>
      </w:r>
      <w:r>
        <w:rPr>
          <w:spacing w:val="-3"/>
        </w:rPr>
        <w:t>total</w:t>
        <w:tab/>
        <w:t>$</w:t>
      </w:r>
      <w:r>
        <w:rPr>
          <w:spacing w:val="-3"/>
          <w:u w:val="single"/>
        </w:rPr>
        <w:t>872,000</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Expenditure</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ab/>
        <w:t>Building, carpark and contingencies</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ab/>
        <w:t>(tender 2 Longo Construction)</w:t>
        <w:tab/>
        <w:t>$820,000</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ab/>
        <w:t>Fees</w:t>
        <w:tab/>
        <w:t>$ 22,000</w:t>
      </w:r>
    </w:p>
    <w:p>
      <w:pPr>
        <w:pStyle w:val="Normal"/>
        <w:tabs>
          <w:tab w:val="left" w:pos="720" w:leader="none"/>
          <w:tab w:val="left" w:pos="6048" w:leader="none"/>
          <w:tab w:val="left" w:pos="7776" w:leader="none"/>
          <w:tab w:val="right" w:pos="9216" w:leader="none"/>
        </w:tabs>
        <w:suppressAutoHyphens w:val="true"/>
        <w:jc w:val="both"/>
        <w:rPr/>
      </w:pPr>
      <w:r>
        <w:rPr>
          <w:spacing w:val="-3"/>
        </w:rPr>
        <w:tab/>
        <w:t>Furniture</w:t>
        <w:tab/>
        <w:t>$</w:t>
      </w:r>
      <w:r>
        <w:rPr>
          <w:spacing w:val="-3"/>
          <w:u w:val="single"/>
        </w:rPr>
        <w:t xml:space="preserve"> 30,000</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ab/>
        <w:t xml:space="preserve">                          total</w:t>
        <w:tab/>
        <w:t>$</w:t>
      </w:r>
      <w:r>
        <w:rPr>
          <w:spacing w:val="-3"/>
          <w:u w:val="single"/>
        </w:rPr>
        <w:t>872,000</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The grant from the Home and Community Care programme of $100,000 has been confirmed.  Advice from the Lotteries Commission is expected during the next month.  Accordingly, the tender should not be accepted until the grant is confirmed.  It is not expected there will be any problems.</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RECOMMENDATION</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That Council:</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ind w:left="720" w:hanging="720"/>
        <w:jc w:val="both"/>
        <w:rPr>
          <w:spacing w:val="-3"/>
        </w:rPr>
      </w:pPr>
      <w:r>
        <w:rPr>
          <w:spacing w:val="-3"/>
        </w:rPr>
        <w:t>1</w:t>
        <w:tab/>
        <w:t>accepts the tender sum of $820,000 from Longo Constructions Pty Ltd for the construction of the Quinns Rocks Community Care &amp; Recreation Centre as documented less the Child Health Clinic subject to advice from the Lotteries Commission that a grant of $150,000 will be provided;</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ind w:left="720" w:hanging="720"/>
        <w:jc w:val="both"/>
        <w:rPr>
          <w:spacing w:val="-3"/>
        </w:rPr>
      </w:pPr>
      <w:r>
        <w:rPr>
          <w:spacing w:val="-3"/>
        </w:rPr>
        <w:t>2</w:t>
        <w:tab/>
        <w:t>agrees to the signing of the contract documents.</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R FISCHER</w:t>
      </w:r>
    </w:p>
    <w:p>
      <w:pPr>
        <w:pStyle w:val="Normal"/>
        <w:tabs>
          <w:tab w:val="left" w:pos="720" w:leader="none"/>
          <w:tab w:val="left" w:pos="6048" w:leader="none"/>
          <w:tab w:val="left" w:pos="7776" w:leader="none"/>
          <w:tab w:val="right" w:pos="9216" w:leader="none"/>
        </w:tabs>
        <w:suppressAutoHyphens w:val="true"/>
        <w:jc w:val="both"/>
        <w:rPr>
          <w:spacing w:val="-3"/>
        </w:rPr>
      </w:pPr>
      <w:r>
        <w:rPr>
          <w:spacing w:val="-3"/>
        </w:rPr>
        <w:t>City Building Surveyor                             JS:HW/bre07007</w:t>
      </w:r>
      <w:r>
        <w:br w:type="page"/>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b/>
          <w:bCs/>
          <w:spacing w:val="-3"/>
        </w:rPr>
        <w:t>H10709</w:t>
      </w:r>
    </w:p>
    <w:p>
      <w:pPr>
        <w:pStyle w:val="Normal"/>
        <w:tabs>
          <w:tab w:val="clear" w:pos="720"/>
          <w:tab w:val="center" w:pos="4297" w:leader="none"/>
        </w:tabs>
        <w:suppressAutoHyphens w:val="true"/>
        <w:ind w:right="288" w:hanging="0"/>
        <w:jc w:val="both"/>
        <w:rPr>
          <w:b/>
          <w:b/>
          <w:bCs/>
          <w:spacing w:val="-3"/>
        </w:rPr>
      </w:pPr>
      <w:r>
        <w:rPr>
          <w:b/>
          <w:bCs/>
          <w:spacing w:val="-3"/>
        </w:rPr>
        <w:tab/>
        <w:t>CITY  OF  WANNEROO  REPORT  NO  H10709</w:t>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b/>
          <w:b/>
          <w:bCs/>
          <w:spacing w:val="-3"/>
        </w:rPr>
      </w:pPr>
      <w:r>
        <w:rPr>
          <w:b/>
          <w:bCs/>
          <w:spacing w:val="-3"/>
        </w:rPr>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t>TO:</w:t>
        <w:tab/>
        <w:t>TOWN CLERK</w:t>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t>FROM:</w:t>
        <w:tab/>
        <w:t>CITY ENGINEER</w:t>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t>FOR MEETING OF:</w:t>
        <w:tab/>
        <w:t>TECHNICAL SERVICES COMMITTEE</w:t>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t>MEETING DATE:</w:t>
        <w:tab/>
        <w:t>19 JULY 1993</w:t>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t>FILE REF:</w:t>
        <w:tab/>
        <w:t>208</w:t>
        <w:noBreakHyphen/>
        <w:t>6, 033</w:t>
        <w:noBreakHyphen/>
        <w:t>92/93</w:t>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880" w:leader="none"/>
          <w:tab w:val="left" w:pos="6768" w:leader="none"/>
          <w:tab w:val="right" w:pos="8928" w:leader="none"/>
        </w:tabs>
        <w:suppressAutoHyphens w:val="true"/>
        <w:ind w:left="2880" w:right="288" w:hanging="2880"/>
        <w:jc w:val="both"/>
        <w:rPr>
          <w:spacing w:val="-3"/>
        </w:rPr>
      </w:pPr>
      <w:r>
        <w:rPr>
          <w:spacing w:val="-3"/>
        </w:rPr>
        <w:t>SUBJECT:</w:t>
        <w:tab/>
        <w:t>CANCELLATION OF TENDER NUMBER 033</w:t>
        <w:noBreakHyphen/>
        <w:t>92/93</w:t>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u w:val="single"/>
        </w:rPr>
      </w:pPr>
      <w:r>
        <w:rPr>
          <w:spacing w:val="-3"/>
          <w:u w:val="single"/>
        </w:rPr>
        <w:tab/>
        <w:tab/>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Council, at its meeting in October 1992, was advised that the tender of Prestige Toyota at Tender Number 033</w:t>
        <w:noBreakHyphen/>
        <w:t>92/93 was recommended for the purchase of two Toyota Landcruiser cab chassis and that the tender of Prestige Toyota was the only tender received.  (Item Numbers G11003 and H10202 refer).  It was also advised that it had been necessary to include the purchase of completely new bodies for the vehicles as existing bodies were of a heavy design and caused vehicles to be overloaded.  Budget provision had not allowed for this extra cost and additional funding of $5,734.00 per vehicle was required.  The tender of Prestige Toyota and reallocation of funds were approved by Council at its October 1992 meeting.</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Following placement of order in November 1992, Prestige advised that tendered vehicles had been subject to prior sale and new models had been introduced and were a higher cost than the vehicles tendered.  It was however indicated that it might still be possible to source the previous model from another dealer and Prestige Toyota undertook to investigate this possibility.  It was not until early January 1993 that the Transport Manager was advised that no previous model vehicles were availabl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Report number H10202 was presented to Council in February 1993 detailing the model change and increase to manufacturer's price increase.  Council approved an increase of $5,858 to the nett changeover price at Tender Number 033</w:t>
        <w:noBreakHyphen/>
        <w:t>92/93 for the supply of two Toyota Landcruiser fire units.</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In relation to the body build, the Transport Manager and Security Administrator had attended meetings with the bodybuilders in conjunction with representatives of the Bush Fires Board and Council volunteers to review new body designs put forward as a standard by the Bush Fires Board.  It was indicated by the bodybuilders that the new design would probably cost less than tendered as less material would be required.</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At the end of February 1993 Prestige again approached Council on the basis that a manufacturer's price increase had applied and it was seeking to increase the tendered amount once again.</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On this occasion, however, Prestige were advised that there would be no further increase approved and that it should negotiate a suitable outcome with the bodybuilder.  In the knowledge that a reduction in price of the body was likely it was suggested that as long as the tendered amount as approved by Council was not exceeded, the increase it was now seeking may be accommodated from the reduced body pric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It has been subsequently advised by the bodybuilder that the body price had, in fact, not gone down but has risen from $3,420.00 to $6,760.00 per vehicl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Since earlier indications had suggested a price reduction for the body I can only assume that the bodybuilder is hoping to recover some of the research and development costs associated with the design of the Bush Fire Board's requirements and looking for a contribution toward this cost by Council.</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In view of the over expenditure situation as previously stated, there only being one tenderer at the time and the increases that have been presented to Council I have advised Prestige Toyota that this tender has been cancelled and I seek Council endorsement to this action.</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e replacement for the two fire units has been scheduled into the 1993/94 Plant Replacement Programme.</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right="144" w:hanging="1008"/>
        <w:jc w:val="both"/>
        <w:rPr>
          <w:spacing w:val="-3"/>
        </w:rPr>
      </w:pPr>
      <w:r>
        <w:rPr>
          <w:spacing w:val="-3"/>
        </w:rPr>
        <w:t>1.</w:t>
        <w:tab/>
        <w:t>rescinds its resolution G11003 viz:</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right="144" w:hanging="1008"/>
        <w:jc w:val="both"/>
        <w:rPr>
          <w:spacing w:val="-3"/>
        </w:rPr>
      </w:pPr>
      <w:r>
        <w:rPr>
          <w:spacing w:val="-3"/>
        </w:rPr>
        <w:tab/>
        <w:t>"Council accepts the following tender as outlined in Attachment 1 to Report G11003:</w:t>
      </w:r>
    </w:p>
    <w:p>
      <w:pPr>
        <w:pStyle w:val="Normal"/>
        <w:tabs>
          <w:tab w:val="clear" w:pos="720"/>
          <w:tab w:val="left" w:pos="1008" w:leader="none"/>
          <w:tab w:val="left" w:pos="1872" w:leader="none"/>
          <w:tab w:val="right" w:pos="9072" w:leader="none"/>
        </w:tabs>
        <w:suppressAutoHyphens w:val="true"/>
        <w:ind w:right="144" w:hanging="0"/>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ind w:left="1152" w:hanging="1152"/>
        <w:jc w:val="both"/>
        <w:rPr>
          <w:spacing w:val="-3"/>
        </w:rPr>
      </w:pPr>
      <w:r>
        <w:rPr>
          <w:spacing w:val="-3"/>
        </w:rPr>
        <w:tab/>
      </w:r>
      <w:r>
        <w:rPr>
          <w:spacing w:val="-3"/>
          <w:u w:val="single"/>
        </w:rPr>
        <w:t>Tender No</w:t>
      </w:r>
      <w:r>
        <w:rPr>
          <w:spacing w:val="-3"/>
        </w:rPr>
        <w:tab/>
      </w:r>
      <w:r>
        <w:rPr>
          <w:spacing w:val="-3"/>
          <w:u w:val="single"/>
        </w:rPr>
        <w:t>Company</w:t>
      </w:r>
      <w:r>
        <w:rPr>
          <w:spacing w:val="-3"/>
        </w:rPr>
        <w:tab/>
      </w:r>
      <w:r>
        <w:rPr>
          <w:spacing w:val="-3"/>
          <w:u w:val="single"/>
        </w:rPr>
        <w:t>Changeover</w:t>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ind w:left="1152" w:hanging="1152"/>
        <w:jc w:val="both"/>
        <w:rPr>
          <w:spacing w:val="-3"/>
        </w:rPr>
      </w:pPr>
      <w:r>
        <w:rPr>
          <w:spacing w:val="-3"/>
        </w:rPr>
        <w:tab/>
        <w:t>033</w:t>
        <w:noBreakHyphen/>
        <w:t>92/93</w:t>
        <w:tab/>
        <w:t>Prestige Toyota</w:t>
        <w:tab/>
        <w:t>$34,748.00"</w:t>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ind w:left="1152" w:hanging="1152"/>
        <w:jc w:val="both"/>
        <w:rPr>
          <w:spacing w:val="-3"/>
        </w:rPr>
      </w:pPr>
      <w:r>
        <w:rPr>
          <w:spacing w:val="-3"/>
        </w:rPr>
        <w:t>2.</w:t>
        <w:tab/>
        <w:t>rescinds its resolution at report item H10202 viz:</w:t>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ind w:left="1152" w:hanging="1152"/>
        <w:jc w:val="both"/>
        <w:rPr>
          <w:spacing w:val="-3"/>
        </w:rPr>
      </w:pPr>
      <w:r>
        <w:rPr>
          <w:spacing w:val="-3"/>
        </w:rPr>
        <w:tab/>
        <w:t>"Council endorses the City Engineer's approval of the increase to the nett changeover price from $34,748.00 to $40,606.00 at Tender Number 033</w:t>
        <w:noBreakHyphen/>
        <w:t>92/93 for the supply of two Toyota Landcruiser fire units by Prestige Toyota;"</w:t>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ind w:left="1152" w:hanging="1152"/>
        <w:jc w:val="both"/>
        <w:rPr>
          <w:spacing w:val="-3"/>
        </w:rPr>
      </w:pPr>
      <w:r>
        <w:rPr>
          <w:spacing w:val="-3"/>
        </w:rPr>
        <w:t>3.</w:t>
        <w:tab/>
        <w:t>endorses the actions of the City Engineer to cancel Council's order number 208812 to Prestige Toyota for the supply of two Toyota Landcruiser fire units;.</w:t>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ind w:left="1152" w:hanging="1152"/>
        <w:jc w:val="both"/>
        <w:rPr>
          <w:spacing w:val="-3"/>
        </w:rPr>
      </w:pPr>
      <w:r>
        <w:rPr>
          <w:spacing w:val="-3"/>
        </w:rPr>
        <w:t>4.</w:t>
        <w:tab/>
        <w:t>includes replacement of fire units plant numbers 95075 and 95076 in the Plant Replacement Programme for 1993/94.</w:t>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t>R T McNALLY</w:t>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t>City Engineer</w:t>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t>BD:LCI</w:t>
      </w:r>
    </w:p>
    <w:p>
      <w:pPr>
        <w:pStyle w:val="Normal"/>
        <w:tabs>
          <w:tab w:val="clear" w:pos="720"/>
          <w:tab w:val="left" w:pos="1152" w:leader="none"/>
          <w:tab w:val="left" w:pos="3600" w:leader="none"/>
          <w:tab w:val="left" w:pos="6336" w:leader="none"/>
          <w:tab w:val="right" w:pos="9216" w:leader="none"/>
        </w:tabs>
        <w:suppressAutoHyphens w:val="true"/>
        <w:jc w:val="both"/>
        <w:rPr>
          <w:spacing w:val="-3"/>
        </w:rPr>
      </w:pPr>
      <w:r>
        <w:rPr>
          <w:spacing w:val="-3"/>
        </w:rPr>
        <w:t>dre0702</w:t>
      </w:r>
    </w:p>
    <w:p>
      <w:pPr>
        <w:pStyle w:val="Normal"/>
        <w:tabs>
          <w:tab w:val="clear" w:pos="720"/>
          <w:tab w:val="left" w:pos="1152" w:leader="none"/>
          <w:tab w:val="left" w:pos="2880" w:leader="none"/>
          <w:tab w:val="left" w:pos="6768" w:leader="none"/>
          <w:tab w:val="right" w:pos="8928" w:leader="none"/>
        </w:tabs>
        <w:suppressAutoHyphens w:val="true"/>
        <w:ind w:right="288" w:hanging="0"/>
        <w:jc w:val="both"/>
        <w:rPr>
          <w:spacing w:val="-3"/>
        </w:rPr>
      </w:pPr>
      <w:r>
        <w:rPr>
          <w:spacing w:val="-3"/>
        </w:rPr>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10</w:t>
      </w:r>
    </w:p>
    <w:p>
      <w:pPr>
        <w:sectPr>
          <w:headerReference w:type="default" r:id="rId12"/>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10</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210</w:t>
        <w:noBreakHyphen/>
        <w:t>2</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ENGINEERING DEPARTMENT CURRENT WORK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Engineering Department Current Works Report is valid for works during the period ending 9 July 1993.  The updated 1992/93 Capital Works Programme is shown at Attachment 1.</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b/>
          <w:b/>
          <w:bCs/>
          <w:spacing w:val="-3"/>
        </w:rPr>
      </w:pPr>
      <w:r>
        <w:rPr>
          <w:b/>
          <w:bCs/>
          <w:spacing w:val="-3"/>
        </w:rPr>
        <w:t>A</w:t>
        <w:tab/>
        <w:t>COUNCIL WORKS</w:t>
      </w:r>
    </w:p>
    <w:p>
      <w:pPr>
        <w:pStyle w:val="Normal"/>
        <w:tabs>
          <w:tab w:val="clear" w:pos="720"/>
          <w:tab w:val="left" w:pos="1008" w:leader="none"/>
          <w:tab w:val="left" w:pos="1872" w:leader="none"/>
          <w:tab w:val="right" w:pos="9072" w:leader="none"/>
        </w:tabs>
        <w:suppressAutoHyphens w:val="true"/>
        <w:jc w:val="both"/>
        <w:rPr>
          <w:b/>
          <w:b/>
          <w:bCs/>
          <w:spacing w:val="-3"/>
        </w:rPr>
      </w:pPr>
      <w:r>
        <w:rPr>
          <w:b/>
          <w:bCs/>
          <w:spacing w:val="-3"/>
        </w:rPr>
      </w:r>
    </w:p>
    <w:p>
      <w:pPr>
        <w:pStyle w:val="Heading1"/>
        <w:tabs>
          <w:tab w:val="clear" w:pos="720"/>
          <w:tab w:val="left" w:pos="0" w:leader="none"/>
          <w:tab w:val="left" w:pos="1008" w:leader="none"/>
          <w:tab w:val="left" w:pos="1872" w:leader="none"/>
          <w:tab w:val="right" w:pos="9072" w:leader="none"/>
        </w:tabs>
        <w:suppressAutoHyphens w:val="true"/>
        <w:ind w:left="0" w:hanging="0"/>
        <w:jc w:val="both"/>
        <w:rPr>
          <w:spacing w:val="-3"/>
        </w:rPr>
      </w:pPr>
      <w:r>
        <w:rPr>
          <w:spacing w:val="-3"/>
        </w:rPr>
        <w:tab/>
        <w:t>MAJOR WORK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Gnangara Road, Gnangara</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reconstruction of Gnangara Road, up to and including Alexander Drive, is nearing completion apart from minor remedial works.  Fencing around the sump and outstanding drainage were completed in mid June, at which time the traffic islands were also comple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Kerbing and backfill was then undertaken and the final asphalt wearing course will be laid during the last week in July 199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Signing and linemarking will be undertaken during late July by Main Roads WA.  Minor trimming and clearing of the site will then be undertaken to bring this project to comple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Gnangara Road/Hartman Drive Intersection, Gnangara</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is project involved reconstruction of the intersection and traffic island/painted median treatments in Hartman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construction phase of this project is now complet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Joondalup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initial clearing and earthworks phase of the construction of the Joondalup Drive duplication commenced on 28 June 1993.  The project involves construction of an 8 metre wide sealed second carriageway between Wedgewood Drive and Lakeside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Drainage crossing are required to accommodate the ultimate drainage proposal for this section of road and this activity will predominate in the early stages of the projec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Carramar Golf Course Access Road, Neerabup</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Clearing of the Carramar Golf Course access road commenced on 21 June 1993.  Earthworks and boxing have been completed along with the first stage of limestone placement and compac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DRAINA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Both drainage crews have also been undertaking various minor remedial maintenance drainage projects and foreshore dune rehabilitation works during this perio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Eucalypt Court, Duncraig</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upgrading of drainage crossings to relieve localised flooding is awaiting delivery of combination pits.  This project will be completed by the end of July 199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PEDESTRIAN &amp; CYCLE FACILITI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Private</w:t>
      </w:r>
    </w:p>
    <w:p>
      <w:pPr>
        <w:pStyle w:val="Normal"/>
        <w:tabs>
          <w:tab w:val="clear" w:pos="720"/>
          <w:tab w:val="left" w:pos="1008" w:leader="none"/>
          <w:tab w:val="left" w:pos="1872" w:leader="none"/>
          <w:tab w:val="right" w:pos="9072" w:leader="none"/>
        </w:tabs>
        <w:suppressAutoHyphens w:val="true"/>
        <w:ind w:left="1008" w:hanging="1008"/>
        <w:jc w:val="both"/>
        <w:rPr/>
      </w:pPr>
      <w:r>
        <w:rPr/>
        <w:tab/>
      </w:r>
    </w:p>
    <w:tbl>
      <w:tblPr>
        <w:tblW w:w="8352" w:type="dxa"/>
        <w:jc w:val="left"/>
        <w:tblInd w:w="864"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suppressAutoHyphens w:val="true"/>
              <w:rPr/>
            </w:pPr>
            <w:r>
              <w:rPr/>
              <w:t>Currambine</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Oakland Hills Boulevard</w:t>
            </w:r>
          </w:p>
          <w:p>
            <w:pPr>
              <w:pStyle w:val="Normal"/>
              <w:suppressAutoHyphens w:val="true"/>
              <w:rPr/>
            </w:pPr>
            <w:r>
              <w:rPr/>
              <w:t>(Delamere Ave to Santa Ana Mews)</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Currambine</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Oakland Hills Boulevard</w:t>
            </w:r>
          </w:p>
          <w:p>
            <w:pPr>
              <w:pStyle w:val="Normal"/>
              <w:suppressAutoHyphens w:val="true"/>
              <w:rPr/>
            </w:pPr>
            <w:r>
              <w:rPr/>
              <w:t>(Santa Ana Mews to Connolly Drive)</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Joondalup</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Blue Mountain Drive</w:t>
            </w:r>
          </w:p>
          <w:p>
            <w:pPr>
              <w:pStyle w:val="Normal"/>
              <w:suppressAutoHyphens w:val="true"/>
              <w:rPr/>
            </w:pPr>
            <w:r>
              <w:rPr/>
              <w:t>(Jolstra Court to Candlewwod Boulevard)</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Joondalup</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Candlewood Boulevard</w:t>
            </w:r>
          </w:p>
          <w:p>
            <w:pPr>
              <w:pStyle w:val="Normal"/>
              <w:suppressAutoHyphens w:val="true"/>
              <w:rPr/>
            </w:pPr>
            <w:r>
              <w:rPr/>
              <w:t>(Blue Mountain Drive to Jolstra Court)</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Mindarie</w:t>
            </w:r>
          </w:p>
        </w:tc>
        <w:tc>
          <w:tcPr>
            <w:tcW w:w="2304" w:type="dxa"/>
            <w:tcBorders/>
          </w:tcPr>
          <w:p>
            <w:pPr>
              <w:pStyle w:val="Normal"/>
              <w:suppressAutoHyphens w:val="true"/>
              <w:rPr/>
            </w:pPr>
            <w:r>
              <w:rPr/>
              <w:t>Footpaths</w:t>
            </w:r>
          </w:p>
        </w:tc>
        <w:tc>
          <w:tcPr>
            <w:tcW w:w="3744" w:type="dxa"/>
            <w:tcBorders/>
          </w:tcPr>
          <w:p>
            <w:pPr>
              <w:pStyle w:val="Normal"/>
              <w:suppressAutoHyphens w:val="true"/>
              <w:rPr/>
            </w:pPr>
            <w:r>
              <w:rPr/>
              <w:t>Savona Grove</w:t>
            </w:r>
          </w:p>
          <w:p>
            <w:pPr>
              <w:pStyle w:val="Normal"/>
              <w:suppressAutoHyphens w:val="true"/>
              <w:rPr/>
            </w:pPr>
            <w:r>
              <w:rPr/>
              <w:t>(Rio Marina Way to L928)</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Mindarie</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Rio Marina Way</w:t>
            </w:r>
          </w:p>
          <w:p>
            <w:pPr>
              <w:pStyle w:val="Normal"/>
              <w:tabs>
                <w:tab w:val="clear" w:pos="720"/>
                <w:tab w:val="left" w:pos="-4608" w:leader="none"/>
                <w:tab w:val="left" w:pos="-3744" w:leader="none"/>
                <w:tab w:val="right" w:pos="3456" w:leader="none"/>
              </w:tabs>
              <w:suppressAutoHyphens w:val="true"/>
              <w:rPr/>
            </w:pPr>
            <w:r>
              <w:rPr/>
              <w:t>(Anchorage Drive to L694)</w:t>
            </w:r>
          </w:p>
          <w:p>
            <w:pPr>
              <w:pStyle w:val="Normal"/>
              <w:tabs>
                <w:tab w:val="clear" w:pos="720"/>
                <w:tab w:val="left" w:pos="-4608" w:leader="none"/>
                <w:tab w:val="left" w:pos="-3744" w:leader="none"/>
                <w:tab w:val="right" w:pos="3456" w:leader="none"/>
              </w:tabs>
              <w:suppressAutoHyphens w:val="true"/>
              <w:rPr/>
            </w:pPr>
            <w:r>
              <w:rPr/>
            </w:r>
          </w:p>
        </w:tc>
      </w:tr>
      <w:tr>
        <w:trPr/>
        <w:tc>
          <w:tcPr>
            <w:tcW w:w="2304" w:type="dxa"/>
            <w:tcBorders/>
          </w:tcPr>
          <w:p>
            <w:pPr>
              <w:pStyle w:val="Normal"/>
              <w:tabs>
                <w:tab w:val="clear" w:pos="720"/>
                <w:tab w:val="left" w:pos="0" w:leader="none"/>
                <w:tab w:val="left" w:pos="864" w:leader="none"/>
              </w:tabs>
              <w:suppressAutoHyphens w:val="true"/>
              <w:rPr/>
            </w:pPr>
            <w:r>
              <w:rPr/>
              <w:t>Mindarie</w:t>
            </w:r>
          </w:p>
        </w:tc>
        <w:tc>
          <w:tcPr>
            <w:tcW w:w="2304" w:type="dxa"/>
            <w:tcBorders/>
          </w:tcPr>
          <w:p>
            <w:pPr>
              <w:pStyle w:val="Normal"/>
              <w:tabs>
                <w:tab w:val="clear" w:pos="720"/>
                <w:tab w:val="left" w:pos="-2304" w:leader="none"/>
                <w:tab w:val="left" w:pos="-1440" w:leader="none"/>
                <w:tab w:val="right" w:pos="5760" w:leader="none"/>
              </w:tabs>
              <w:suppressAutoHyphens w:val="true"/>
              <w:rPr/>
            </w:pPr>
            <w:r>
              <w:rPr/>
              <w:t>Footpaths</w:t>
            </w:r>
          </w:p>
        </w:tc>
        <w:tc>
          <w:tcPr>
            <w:tcW w:w="3744" w:type="dxa"/>
            <w:tcBorders/>
          </w:tcPr>
          <w:p>
            <w:pPr>
              <w:pStyle w:val="Normal"/>
              <w:tabs>
                <w:tab w:val="clear" w:pos="720"/>
                <w:tab w:val="left" w:pos="-4608" w:leader="none"/>
                <w:tab w:val="left" w:pos="-3744" w:leader="none"/>
                <w:tab w:val="right" w:pos="3456" w:leader="none"/>
              </w:tabs>
              <w:suppressAutoHyphens w:val="true"/>
              <w:rPr/>
            </w:pPr>
            <w:r>
              <w:rPr/>
              <w:t>Savona Grove</w:t>
            </w:r>
          </w:p>
          <w:p>
            <w:pPr>
              <w:pStyle w:val="Normal"/>
              <w:tabs>
                <w:tab w:val="clear" w:pos="720"/>
                <w:tab w:val="left" w:pos="-4608" w:leader="none"/>
                <w:tab w:val="left" w:pos="-3744" w:leader="none"/>
                <w:tab w:val="right" w:pos="3456" w:leader="none"/>
              </w:tabs>
              <w:suppressAutoHyphens w:val="true"/>
              <w:rPr/>
            </w:pPr>
            <w:r>
              <w:rPr/>
              <w:t>(L928 to Felton Retreat)</w:t>
            </w:r>
          </w:p>
        </w:tc>
      </w:tr>
      <w:tr>
        <w:trPr/>
        <w:tc>
          <w:tcPr>
            <w:tcW w:w="2304" w:type="dxa"/>
            <w:tcBorders/>
          </w:tcPr>
          <w:p>
            <w:pPr>
              <w:pStyle w:val="Normal"/>
              <w:tabs>
                <w:tab w:val="clear" w:pos="720"/>
                <w:tab w:val="left" w:pos="0" w:leader="none"/>
                <w:tab w:val="left" w:pos="864" w:leader="none"/>
              </w:tabs>
              <w:suppressAutoHyphens w:val="true"/>
              <w:snapToGrid w:val="false"/>
              <w:rPr/>
            </w:pPr>
            <w:r>
              <w:rPr/>
            </w:r>
          </w:p>
        </w:tc>
        <w:tc>
          <w:tcPr>
            <w:tcW w:w="2304" w:type="dxa"/>
            <w:tcBorders/>
          </w:tcPr>
          <w:p>
            <w:pPr>
              <w:pStyle w:val="Normal"/>
              <w:tabs>
                <w:tab w:val="clear" w:pos="720"/>
                <w:tab w:val="left" w:pos="-2304" w:leader="none"/>
                <w:tab w:val="left" w:pos="-1440" w:leader="none"/>
                <w:tab w:val="right" w:pos="5760" w:leader="none"/>
              </w:tabs>
              <w:suppressAutoHyphens w:val="true"/>
              <w:snapToGrid w:val="false"/>
              <w:rPr/>
            </w:pPr>
            <w:r>
              <w:rPr/>
            </w:r>
          </w:p>
        </w:tc>
        <w:tc>
          <w:tcPr>
            <w:tcW w:w="3744" w:type="dxa"/>
            <w:tcBorders/>
          </w:tcPr>
          <w:p>
            <w:pPr>
              <w:pStyle w:val="Normal"/>
              <w:tabs>
                <w:tab w:val="clear" w:pos="720"/>
                <w:tab w:val="left" w:pos="-4608" w:leader="none"/>
                <w:tab w:val="left" w:pos="-3744" w:leader="none"/>
                <w:tab w:val="right" w:pos="3456" w:leader="none"/>
              </w:tabs>
              <w:suppressAutoHyphens w:val="true"/>
              <w:snapToGrid w:val="false"/>
              <w:rPr/>
            </w:pPr>
            <w:r>
              <w:rPr/>
            </w:r>
          </w:p>
        </w:tc>
      </w:tr>
      <w:tr>
        <w:trPr/>
        <w:tc>
          <w:tcPr>
            <w:tcW w:w="2304" w:type="dxa"/>
            <w:tcBorders/>
          </w:tcPr>
          <w:p>
            <w:pPr>
              <w:pStyle w:val="Normal"/>
              <w:tabs>
                <w:tab w:val="clear" w:pos="720"/>
                <w:tab w:val="left" w:pos="0" w:leader="none"/>
                <w:tab w:val="left" w:pos="864" w:leader="none"/>
              </w:tabs>
              <w:suppressAutoHyphens w:val="true"/>
              <w:rPr/>
            </w:pPr>
            <w:r>
              <w:rPr/>
              <w:t>Mindarie</w:t>
            </w:r>
          </w:p>
        </w:tc>
        <w:tc>
          <w:tcPr>
            <w:tcW w:w="2304" w:type="dxa"/>
            <w:tcBorders/>
          </w:tcPr>
          <w:p>
            <w:pPr>
              <w:pStyle w:val="Normal"/>
              <w:tabs>
                <w:tab w:val="clear" w:pos="720"/>
                <w:tab w:val="left" w:pos="-2304" w:leader="none"/>
                <w:tab w:val="left" w:pos="-1440" w:leader="none"/>
                <w:tab w:val="right" w:pos="5760" w:leader="none"/>
              </w:tabs>
              <w:suppressAutoHyphens w:val="true"/>
              <w:rPr/>
            </w:pPr>
            <w:r>
              <w:rPr/>
              <w:t>Dual Use Path</w:t>
            </w:r>
          </w:p>
        </w:tc>
        <w:tc>
          <w:tcPr>
            <w:tcW w:w="3744" w:type="dxa"/>
            <w:tcBorders/>
          </w:tcPr>
          <w:p>
            <w:pPr>
              <w:pStyle w:val="Normal"/>
              <w:tabs>
                <w:tab w:val="clear" w:pos="720"/>
                <w:tab w:val="left" w:pos="-4608" w:leader="none"/>
                <w:tab w:val="left" w:pos="-3744" w:leader="none"/>
                <w:tab w:val="right" w:pos="3456" w:leader="none"/>
              </w:tabs>
              <w:suppressAutoHyphens w:val="true"/>
              <w:rPr/>
            </w:pPr>
            <w:r>
              <w:rPr/>
              <w:t>Anchorage Drive</w:t>
            </w:r>
          </w:p>
          <w:p>
            <w:pPr>
              <w:pStyle w:val="Normal"/>
              <w:tabs>
                <w:tab w:val="clear" w:pos="720"/>
                <w:tab w:val="left" w:pos="-4608" w:leader="none"/>
                <w:tab w:val="left" w:pos="-3744" w:leader="none"/>
                <w:tab w:val="right" w:pos="3456" w:leader="none"/>
              </w:tabs>
              <w:suppressAutoHyphens w:val="true"/>
              <w:rPr/>
            </w:pPr>
            <w:r>
              <w:rPr/>
              <w:t>(L937 to Felton Retreat)</w:t>
            </w:r>
          </w:p>
        </w:tc>
      </w:tr>
      <w:tr>
        <w:trPr/>
        <w:tc>
          <w:tcPr>
            <w:tcW w:w="2304" w:type="dxa"/>
            <w:tcBorders/>
          </w:tcPr>
          <w:p>
            <w:pPr>
              <w:pStyle w:val="Normal"/>
              <w:tabs>
                <w:tab w:val="clear" w:pos="720"/>
                <w:tab w:val="left" w:pos="0" w:leader="none"/>
                <w:tab w:val="left" w:pos="864" w:leader="none"/>
              </w:tabs>
              <w:suppressAutoHyphens w:val="true"/>
              <w:snapToGrid w:val="false"/>
              <w:rPr/>
            </w:pPr>
            <w:r>
              <w:rPr/>
            </w:r>
          </w:p>
        </w:tc>
        <w:tc>
          <w:tcPr>
            <w:tcW w:w="2304" w:type="dxa"/>
            <w:tcBorders/>
          </w:tcPr>
          <w:p>
            <w:pPr>
              <w:pStyle w:val="Normal"/>
              <w:tabs>
                <w:tab w:val="clear" w:pos="720"/>
                <w:tab w:val="left" w:pos="-2304" w:leader="none"/>
                <w:tab w:val="left" w:pos="-1440" w:leader="none"/>
                <w:tab w:val="right" w:pos="5760" w:leader="none"/>
              </w:tabs>
              <w:suppressAutoHyphens w:val="true"/>
              <w:snapToGrid w:val="false"/>
              <w:rPr/>
            </w:pPr>
            <w:r>
              <w:rPr/>
            </w:r>
          </w:p>
        </w:tc>
        <w:tc>
          <w:tcPr>
            <w:tcW w:w="3744" w:type="dxa"/>
            <w:tcBorders/>
          </w:tcPr>
          <w:p>
            <w:pPr>
              <w:pStyle w:val="Normal"/>
              <w:tabs>
                <w:tab w:val="clear" w:pos="720"/>
                <w:tab w:val="left" w:pos="-4608" w:leader="none"/>
                <w:tab w:val="left" w:pos="-3744" w:leader="none"/>
                <w:tab w:val="right" w:pos="3456" w:leader="none"/>
              </w:tabs>
              <w:suppressAutoHyphens w:val="true"/>
              <w:snapToGrid w:val="false"/>
              <w:rPr/>
            </w:pPr>
            <w:r>
              <w:rPr/>
            </w:r>
          </w:p>
        </w:tc>
      </w:tr>
      <w:tr>
        <w:trPr/>
        <w:tc>
          <w:tcPr>
            <w:tcW w:w="2304" w:type="dxa"/>
            <w:tcBorders/>
          </w:tcPr>
          <w:p>
            <w:pPr>
              <w:pStyle w:val="Normal"/>
              <w:tabs>
                <w:tab w:val="clear" w:pos="720"/>
                <w:tab w:val="left" w:pos="0" w:leader="none"/>
                <w:tab w:val="left" w:pos="864" w:leader="none"/>
              </w:tabs>
              <w:suppressAutoHyphens w:val="true"/>
              <w:rPr/>
            </w:pPr>
            <w:r>
              <w:rPr/>
              <w:t>Mindarie</w:t>
            </w:r>
          </w:p>
        </w:tc>
        <w:tc>
          <w:tcPr>
            <w:tcW w:w="2304" w:type="dxa"/>
            <w:tcBorders/>
          </w:tcPr>
          <w:p>
            <w:pPr>
              <w:pStyle w:val="Normal"/>
              <w:tabs>
                <w:tab w:val="clear" w:pos="720"/>
                <w:tab w:val="left" w:pos="-2304" w:leader="none"/>
                <w:tab w:val="left" w:pos="-1440" w:leader="none"/>
                <w:tab w:val="right" w:pos="5760" w:leader="none"/>
              </w:tabs>
              <w:suppressAutoHyphens w:val="true"/>
              <w:rPr/>
            </w:pPr>
            <w:r>
              <w:rPr/>
              <w:t>Dual Use Path</w:t>
            </w:r>
          </w:p>
        </w:tc>
        <w:tc>
          <w:tcPr>
            <w:tcW w:w="3744" w:type="dxa"/>
            <w:tcBorders/>
          </w:tcPr>
          <w:p>
            <w:pPr>
              <w:pStyle w:val="Normal"/>
              <w:tabs>
                <w:tab w:val="clear" w:pos="720"/>
                <w:tab w:val="left" w:pos="-4608" w:leader="none"/>
                <w:tab w:val="left" w:pos="-3744" w:leader="none"/>
                <w:tab w:val="right" w:pos="3456" w:leader="none"/>
              </w:tabs>
              <w:suppressAutoHyphens w:val="true"/>
              <w:rPr/>
            </w:pPr>
            <w:r>
              <w:rPr/>
              <w:t>Midland Elbow to Anchorage Drive</w:t>
            </w:r>
          </w:p>
        </w:tc>
      </w:tr>
      <w:tr>
        <w:trPr/>
        <w:tc>
          <w:tcPr>
            <w:tcW w:w="2304" w:type="dxa"/>
            <w:tcBorders/>
          </w:tcPr>
          <w:p>
            <w:pPr>
              <w:pStyle w:val="Normal"/>
              <w:tabs>
                <w:tab w:val="clear" w:pos="720"/>
                <w:tab w:val="left" w:pos="0" w:leader="none"/>
                <w:tab w:val="left" w:pos="864" w:leader="none"/>
              </w:tabs>
              <w:suppressAutoHyphens w:val="true"/>
              <w:snapToGrid w:val="false"/>
              <w:rPr/>
            </w:pPr>
            <w:r>
              <w:rPr/>
            </w:r>
          </w:p>
        </w:tc>
        <w:tc>
          <w:tcPr>
            <w:tcW w:w="2304" w:type="dxa"/>
            <w:tcBorders/>
          </w:tcPr>
          <w:p>
            <w:pPr>
              <w:pStyle w:val="Normal"/>
              <w:tabs>
                <w:tab w:val="clear" w:pos="720"/>
                <w:tab w:val="left" w:pos="-2304" w:leader="none"/>
                <w:tab w:val="left" w:pos="-1440" w:leader="none"/>
                <w:tab w:val="right" w:pos="5760" w:leader="none"/>
              </w:tabs>
              <w:suppressAutoHyphens w:val="true"/>
              <w:snapToGrid w:val="false"/>
              <w:rPr/>
            </w:pPr>
            <w:r>
              <w:rPr/>
            </w:r>
          </w:p>
        </w:tc>
        <w:tc>
          <w:tcPr>
            <w:tcW w:w="3744" w:type="dxa"/>
            <w:tcBorders/>
          </w:tcPr>
          <w:p>
            <w:pPr>
              <w:pStyle w:val="Normal"/>
              <w:tabs>
                <w:tab w:val="clear" w:pos="720"/>
                <w:tab w:val="left" w:pos="-4608" w:leader="none"/>
                <w:tab w:val="left" w:pos="-3744" w:leader="none"/>
                <w:tab w:val="right" w:pos="3456" w:leader="none"/>
              </w:tabs>
              <w:suppressAutoHyphens w:val="true"/>
              <w:snapToGrid w:val="false"/>
              <w:rPr/>
            </w:pPr>
            <w:r>
              <w:rPr/>
            </w:r>
          </w:p>
        </w:tc>
      </w:tr>
      <w:tr>
        <w:trPr/>
        <w:tc>
          <w:tcPr>
            <w:tcW w:w="2304" w:type="dxa"/>
            <w:tcBorders/>
          </w:tcPr>
          <w:p>
            <w:pPr>
              <w:pStyle w:val="Normal"/>
              <w:tabs>
                <w:tab w:val="clear" w:pos="720"/>
                <w:tab w:val="left" w:pos="0" w:leader="none"/>
                <w:tab w:val="left" w:pos="864" w:leader="none"/>
              </w:tabs>
              <w:suppressAutoHyphens w:val="true"/>
              <w:rPr/>
            </w:pPr>
            <w:r>
              <w:rPr/>
              <w:t>Padbury</w:t>
            </w:r>
          </w:p>
        </w:tc>
        <w:tc>
          <w:tcPr>
            <w:tcW w:w="2304" w:type="dxa"/>
            <w:tcBorders/>
          </w:tcPr>
          <w:p>
            <w:pPr>
              <w:pStyle w:val="Normal"/>
              <w:tabs>
                <w:tab w:val="clear" w:pos="720"/>
                <w:tab w:val="left" w:pos="-2304" w:leader="none"/>
                <w:tab w:val="left" w:pos="-1440" w:leader="none"/>
                <w:tab w:val="right" w:pos="5760" w:leader="none"/>
              </w:tabs>
              <w:suppressAutoHyphens w:val="true"/>
              <w:rPr/>
            </w:pPr>
            <w:r>
              <w:rPr/>
              <w:t>Footpaths</w:t>
            </w:r>
          </w:p>
        </w:tc>
        <w:tc>
          <w:tcPr>
            <w:tcW w:w="3744" w:type="dxa"/>
            <w:tcBorders/>
          </w:tcPr>
          <w:p>
            <w:pPr>
              <w:pStyle w:val="Normal"/>
              <w:tabs>
                <w:tab w:val="clear" w:pos="720"/>
                <w:tab w:val="left" w:pos="-4608" w:leader="none"/>
                <w:tab w:val="left" w:pos="-3744" w:leader="none"/>
                <w:tab w:val="right" w:pos="3456" w:leader="none"/>
              </w:tabs>
              <w:suppressAutoHyphens w:val="true"/>
              <w:rPr/>
            </w:pPr>
            <w:r>
              <w:rPr/>
              <w:t>Walter Padbury Boulevard (Roundabout)</w:t>
            </w:r>
          </w:p>
        </w:tc>
      </w:tr>
    </w:tbl>
    <w:p>
      <w:pPr>
        <w:pStyle w:val="Normal"/>
        <w:tabs>
          <w:tab w:val="clear" w:pos="720"/>
          <w:tab w:val="left" w:pos="1008" w:leader="none"/>
          <w:tab w:val="left" w:pos="1872" w:leader="none"/>
          <w:tab w:val="right" w:pos="9072" w:leader="none"/>
        </w:tabs>
        <w:suppressAutoHyphens w:val="true"/>
        <w:rPr/>
      </w:pPr>
      <w:r>
        <w:rPr/>
      </w:r>
    </w:p>
    <w:p>
      <w:pPr>
        <w:pStyle w:val="Heading2"/>
        <w:tabs>
          <w:tab w:val="clear" w:pos="720"/>
          <w:tab w:val="left" w:pos="0" w:leader="none"/>
          <w:tab w:val="left" w:pos="1008" w:leader="none"/>
          <w:tab w:val="left" w:pos="1872" w:leader="none"/>
          <w:tab w:val="right" w:pos="9072" w:leader="none"/>
        </w:tabs>
        <w:suppressAutoHyphens w:val="true"/>
        <w:ind w:left="1008" w:hanging="0"/>
        <w:rPr>
          <w:u w:val="single"/>
        </w:rPr>
      </w:pPr>
      <w:r>
        <w:rPr>
          <w:u w:val="single"/>
        </w:rPr>
        <w:t>Council Contractor</w:t>
      </w:r>
    </w:p>
    <w:p>
      <w:pPr>
        <w:pStyle w:val="Normal"/>
        <w:tabs>
          <w:tab w:val="clear" w:pos="720"/>
          <w:tab w:val="left" w:pos="1008" w:leader="none"/>
          <w:tab w:val="left" w:pos="1872" w:leader="none"/>
          <w:tab w:val="right" w:pos="9072" w:leader="none"/>
        </w:tabs>
        <w:suppressAutoHyphens w:val="true"/>
        <w:rPr>
          <w:u w:val="single"/>
        </w:rPr>
      </w:pPr>
      <w:r>
        <w:rPr>
          <w:u w:val="single"/>
        </w:rPr>
      </w:r>
    </w:p>
    <w:p>
      <w:pPr>
        <w:pStyle w:val="Normal"/>
        <w:tabs>
          <w:tab w:val="clear" w:pos="720"/>
          <w:tab w:val="left" w:pos="1008" w:leader="none"/>
          <w:tab w:val="left" w:pos="1872" w:leader="none"/>
          <w:tab w:val="right" w:pos="9072" w:leader="none"/>
        </w:tabs>
        <w:suppressAutoHyphens w:val="true"/>
        <w:ind w:left="1008" w:hanging="1008"/>
        <w:rPr/>
      </w:pPr>
      <w:r>
        <w:rPr/>
        <w:tab/>
      </w:r>
    </w:p>
    <w:tbl>
      <w:tblPr>
        <w:tblW w:w="8352" w:type="dxa"/>
        <w:jc w:val="left"/>
        <w:tblInd w:w="864"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tabs>
                <w:tab w:val="clear" w:pos="720"/>
                <w:tab w:val="left" w:pos="0" w:leader="none"/>
                <w:tab w:val="left" w:pos="864" w:leader="none"/>
              </w:tabs>
              <w:suppressAutoHyphens w:val="true"/>
              <w:rPr/>
            </w:pPr>
            <w:r>
              <w:rPr/>
              <w:t>Wangara</w:t>
            </w:r>
          </w:p>
        </w:tc>
        <w:tc>
          <w:tcPr>
            <w:tcW w:w="2304" w:type="dxa"/>
            <w:tcBorders/>
          </w:tcPr>
          <w:p>
            <w:pPr>
              <w:pStyle w:val="Normal"/>
              <w:tabs>
                <w:tab w:val="clear" w:pos="720"/>
                <w:tab w:val="left" w:pos="-2304" w:leader="none"/>
                <w:tab w:val="left" w:pos="-1440" w:leader="none"/>
                <w:tab w:val="right" w:pos="5760" w:leader="none"/>
              </w:tabs>
              <w:suppressAutoHyphens w:val="true"/>
              <w:rPr/>
            </w:pPr>
            <w:r>
              <w:rPr/>
              <w:t>Footpath</w:t>
            </w:r>
          </w:p>
        </w:tc>
        <w:tc>
          <w:tcPr>
            <w:tcW w:w="3744" w:type="dxa"/>
            <w:tcBorders/>
          </w:tcPr>
          <w:p>
            <w:pPr>
              <w:pStyle w:val="Normal"/>
              <w:tabs>
                <w:tab w:val="clear" w:pos="720"/>
                <w:tab w:val="left" w:pos="-4608" w:leader="none"/>
                <w:tab w:val="left" w:pos="-3744" w:leader="none"/>
                <w:tab w:val="right" w:pos="3456" w:leader="none"/>
              </w:tabs>
              <w:suppressAutoHyphens w:val="true"/>
              <w:rPr/>
            </w:pPr>
            <w:r>
              <w:rPr/>
              <w:t>Prendiville Drive</w:t>
            </w:r>
          </w:p>
        </w:tc>
      </w:tr>
      <w:tr>
        <w:trPr/>
        <w:tc>
          <w:tcPr>
            <w:tcW w:w="2304" w:type="dxa"/>
            <w:tcBorders/>
          </w:tcPr>
          <w:p>
            <w:pPr>
              <w:pStyle w:val="Normal"/>
              <w:tabs>
                <w:tab w:val="clear" w:pos="720"/>
                <w:tab w:val="left" w:pos="0" w:leader="none"/>
                <w:tab w:val="left" w:pos="864" w:leader="none"/>
              </w:tabs>
              <w:suppressAutoHyphens w:val="true"/>
              <w:snapToGrid w:val="false"/>
              <w:rPr/>
            </w:pPr>
            <w:r>
              <w:rPr/>
            </w:r>
          </w:p>
        </w:tc>
        <w:tc>
          <w:tcPr>
            <w:tcW w:w="2304" w:type="dxa"/>
            <w:tcBorders/>
          </w:tcPr>
          <w:p>
            <w:pPr>
              <w:pStyle w:val="Normal"/>
              <w:tabs>
                <w:tab w:val="clear" w:pos="720"/>
                <w:tab w:val="left" w:pos="-2304" w:leader="none"/>
                <w:tab w:val="left" w:pos="-1440" w:leader="none"/>
                <w:tab w:val="right" w:pos="5760" w:leader="none"/>
              </w:tabs>
              <w:suppressAutoHyphens w:val="true"/>
              <w:snapToGrid w:val="false"/>
              <w:rPr/>
            </w:pPr>
            <w:r>
              <w:rPr/>
            </w:r>
          </w:p>
        </w:tc>
        <w:tc>
          <w:tcPr>
            <w:tcW w:w="3744" w:type="dxa"/>
            <w:tcBorders/>
          </w:tcPr>
          <w:p>
            <w:pPr>
              <w:pStyle w:val="Normal"/>
              <w:tabs>
                <w:tab w:val="clear" w:pos="720"/>
                <w:tab w:val="left" w:pos="-4608" w:leader="none"/>
                <w:tab w:val="left" w:pos="-3744" w:leader="none"/>
                <w:tab w:val="right" w:pos="3456" w:leader="none"/>
              </w:tabs>
              <w:suppressAutoHyphens w:val="true"/>
              <w:snapToGrid w:val="false"/>
              <w:rPr/>
            </w:pPr>
            <w:r>
              <w:rPr/>
            </w:r>
          </w:p>
        </w:tc>
      </w:tr>
      <w:tr>
        <w:trPr/>
        <w:tc>
          <w:tcPr>
            <w:tcW w:w="2304" w:type="dxa"/>
            <w:tcBorders/>
          </w:tcPr>
          <w:p>
            <w:pPr>
              <w:pStyle w:val="Normal"/>
              <w:tabs>
                <w:tab w:val="clear" w:pos="720"/>
                <w:tab w:val="left" w:pos="0" w:leader="none"/>
                <w:tab w:val="left" w:pos="864" w:leader="none"/>
              </w:tabs>
              <w:suppressAutoHyphens w:val="true"/>
              <w:rPr/>
            </w:pPr>
            <w:r>
              <w:rPr/>
              <w:t>Wanneroo</w:t>
            </w:r>
          </w:p>
        </w:tc>
        <w:tc>
          <w:tcPr>
            <w:tcW w:w="2304" w:type="dxa"/>
            <w:tcBorders/>
          </w:tcPr>
          <w:p>
            <w:pPr>
              <w:pStyle w:val="Normal"/>
              <w:tabs>
                <w:tab w:val="clear" w:pos="720"/>
                <w:tab w:val="left" w:pos="-2304" w:leader="none"/>
                <w:tab w:val="left" w:pos="-1440" w:leader="none"/>
                <w:tab w:val="right" w:pos="5760" w:leader="none"/>
              </w:tabs>
              <w:suppressAutoHyphens w:val="true"/>
              <w:rPr/>
            </w:pPr>
            <w:r>
              <w:rPr/>
              <w:t>Footpath</w:t>
            </w:r>
          </w:p>
        </w:tc>
        <w:tc>
          <w:tcPr>
            <w:tcW w:w="3744" w:type="dxa"/>
            <w:tcBorders/>
          </w:tcPr>
          <w:p>
            <w:pPr>
              <w:pStyle w:val="Normal"/>
              <w:tabs>
                <w:tab w:val="clear" w:pos="720"/>
                <w:tab w:val="left" w:pos="-4608" w:leader="none"/>
                <w:tab w:val="left" w:pos="-3744" w:leader="none"/>
                <w:tab w:val="right" w:pos="3456" w:leader="none"/>
              </w:tabs>
              <w:suppressAutoHyphens w:val="true"/>
              <w:rPr/>
            </w:pPr>
            <w:r>
              <w:rPr/>
              <w:t>San Rosa Road</w:t>
            </w:r>
          </w:p>
        </w:tc>
      </w:tr>
    </w:tbl>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pPr>
      <w:r>
        <w:rPr/>
      </w:r>
    </w:p>
    <w:p>
      <w:pPr>
        <w:pStyle w:val="Heading1"/>
        <w:tabs>
          <w:tab w:val="clear" w:pos="720"/>
          <w:tab w:val="left" w:pos="0" w:leader="none"/>
          <w:tab w:val="left" w:pos="1008" w:leader="none"/>
          <w:tab w:val="left" w:pos="1872" w:leader="none"/>
          <w:tab w:val="right" w:pos="9072" w:leader="none"/>
        </w:tabs>
        <w:suppressAutoHyphens w:val="true"/>
        <w:ind w:left="1008" w:hanging="0"/>
        <w:rPr/>
      </w:pPr>
      <w:r>
        <w:rPr/>
        <w:t>TRAFFIC MANAGEMENT</w:t>
      </w:r>
    </w:p>
    <w:p>
      <w:pPr>
        <w:pStyle w:val="Normal"/>
        <w:tabs>
          <w:tab w:val="clear" w:pos="720"/>
          <w:tab w:val="left" w:pos="1008" w:leader="none"/>
          <w:tab w:val="left" w:pos="1872" w:leader="none"/>
          <w:tab w:val="right" w:pos="9072" w:leader="none"/>
        </w:tabs>
        <w:suppressAutoHyphens w:val="true"/>
        <w:rPr/>
      </w:pPr>
      <w:r>
        <w:rPr/>
      </w:r>
    </w:p>
    <w:p>
      <w:pPr>
        <w:pStyle w:val="Heading2"/>
        <w:tabs>
          <w:tab w:val="clear" w:pos="720"/>
          <w:tab w:val="left" w:pos="0" w:leader="none"/>
          <w:tab w:val="left" w:pos="1008" w:leader="none"/>
          <w:tab w:val="left" w:pos="1872" w:leader="none"/>
          <w:tab w:val="right" w:pos="9072" w:leader="none"/>
        </w:tabs>
        <w:suppressAutoHyphens w:val="true"/>
        <w:ind w:left="1008" w:hanging="0"/>
        <w:rPr>
          <w:u w:val="single"/>
        </w:rPr>
      </w:pPr>
      <w:r>
        <w:rPr>
          <w:u w:val="single"/>
        </w:rPr>
        <w:t>Roundabouts</w:t>
      </w:r>
    </w:p>
    <w:p>
      <w:pPr>
        <w:pStyle w:val="Normal"/>
        <w:tabs>
          <w:tab w:val="clear" w:pos="720"/>
          <w:tab w:val="left" w:pos="1008" w:leader="none"/>
          <w:tab w:val="left" w:pos="1872" w:leader="none"/>
          <w:tab w:val="right" w:pos="9072" w:leader="none"/>
        </w:tabs>
        <w:suppressAutoHyphens w:val="true"/>
        <w:rPr>
          <w:u w:val="single"/>
        </w:rPr>
      </w:pPr>
      <w:r>
        <w:rPr>
          <w:u w:val="single"/>
        </w:rPr>
      </w:r>
    </w:p>
    <w:p>
      <w:pPr>
        <w:pStyle w:val="Normal"/>
        <w:tabs>
          <w:tab w:val="clear" w:pos="720"/>
          <w:tab w:val="left" w:pos="1008" w:leader="none"/>
          <w:tab w:val="left" w:pos="1872" w:leader="none"/>
          <w:tab w:val="right" w:pos="9072" w:leader="none"/>
        </w:tabs>
        <w:suppressAutoHyphens w:val="true"/>
        <w:ind w:left="1008" w:hanging="1008"/>
        <w:rPr/>
      </w:pPr>
      <w:r>
        <w:rPr/>
        <w:tab/>
        <w:t>Council's Parks Department has completed the landscaping for the roundabouts at Poseidon Road/Caridean Street and Admiral Grove/Caridean Street, Heathridge.  These projects are now 100% complete.</w:t>
      </w:r>
    </w:p>
    <w:p>
      <w:pPr>
        <w:pStyle w:val="Normal"/>
        <w:tabs>
          <w:tab w:val="clear" w:pos="720"/>
          <w:tab w:val="left" w:pos="1008" w:leader="none"/>
          <w:tab w:val="left" w:pos="1872" w:leader="none"/>
          <w:tab w:val="right" w:pos="9072" w:leader="none"/>
        </w:tabs>
        <w:suppressAutoHyphens w:val="true"/>
        <w:rPr/>
      </w:pPr>
      <w:r>
        <w:rPr/>
      </w:r>
    </w:p>
    <w:p>
      <w:pPr>
        <w:pStyle w:val="Heading2"/>
        <w:tabs>
          <w:tab w:val="clear" w:pos="720"/>
          <w:tab w:val="left" w:pos="0" w:leader="none"/>
          <w:tab w:val="left" w:pos="1008" w:leader="none"/>
          <w:tab w:val="left" w:pos="1872" w:leader="none"/>
          <w:tab w:val="right" w:pos="9072" w:leader="none"/>
        </w:tabs>
        <w:suppressAutoHyphens w:val="true"/>
        <w:ind w:left="1008" w:hanging="0"/>
        <w:rPr>
          <w:u w:val="single"/>
        </w:rPr>
      </w:pPr>
      <w:r>
        <w:rPr>
          <w:u w:val="single"/>
        </w:rPr>
        <w:t>Pedestrian Refuge Islands</w:t>
      </w:r>
    </w:p>
    <w:p>
      <w:pPr>
        <w:pStyle w:val="Normal"/>
        <w:tabs>
          <w:tab w:val="clear" w:pos="720"/>
          <w:tab w:val="left" w:pos="1008" w:leader="none"/>
          <w:tab w:val="left" w:pos="1872" w:leader="none"/>
          <w:tab w:val="right" w:pos="9072" w:leader="none"/>
        </w:tabs>
        <w:suppressAutoHyphens w:val="true"/>
        <w:rPr>
          <w:u w:val="single"/>
        </w:rPr>
      </w:pPr>
      <w:r>
        <w:rPr>
          <w:u w:val="single"/>
        </w:rPr>
      </w:r>
    </w:p>
    <w:p>
      <w:pPr>
        <w:pStyle w:val="Normal"/>
        <w:tabs>
          <w:tab w:val="clear" w:pos="720"/>
          <w:tab w:val="left" w:pos="1008" w:leader="none"/>
          <w:tab w:val="left" w:pos="1872" w:leader="none"/>
          <w:tab w:val="right" w:pos="9072" w:leader="none"/>
        </w:tabs>
        <w:suppressAutoHyphens w:val="true"/>
        <w:ind w:left="1008" w:hanging="1008"/>
        <w:rPr/>
      </w:pPr>
      <w:r>
        <w:rPr/>
        <w:tab/>
        <w:t>Paving and line marking have been completed on the Hainsworth Avenue, Girrawheen and Caridean Street, Heathridge pedestrian refuge islands.</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ind w:left="1008" w:hanging="1008"/>
        <w:rPr/>
      </w:pPr>
      <w:r>
        <w:rPr/>
        <w:tab/>
        <w:t>All kerbing and paving have been finalised with only the line marking to be completed on:</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ind w:left="1008" w:hanging="1008"/>
        <w:rPr/>
      </w:pPr>
      <w:r>
        <w:rPr/>
        <w:tab/>
        <w:noBreakHyphen/>
        <w:tab/>
        <w:t>Eddystone Avenue, Craigie</w:t>
      </w:r>
    </w:p>
    <w:p>
      <w:pPr>
        <w:pStyle w:val="Normal"/>
        <w:tabs>
          <w:tab w:val="clear" w:pos="720"/>
          <w:tab w:val="left" w:pos="1008" w:leader="none"/>
          <w:tab w:val="left" w:pos="1872" w:leader="none"/>
          <w:tab w:val="right" w:pos="9072" w:leader="none"/>
        </w:tabs>
        <w:suppressAutoHyphens w:val="true"/>
        <w:ind w:left="1008" w:hanging="1008"/>
        <w:rPr/>
      </w:pPr>
      <w:r>
        <w:rPr/>
        <w:tab/>
        <w:noBreakHyphen/>
        <w:tab/>
        <w:t>Lagoon Drive, Yanchep</w:t>
      </w:r>
    </w:p>
    <w:p>
      <w:pPr>
        <w:pStyle w:val="Normal"/>
        <w:tabs>
          <w:tab w:val="clear" w:pos="720"/>
          <w:tab w:val="left" w:pos="1008" w:leader="none"/>
          <w:tab w:val="left" w:pos="1872" w:leader="none"/>
          <w:tab w:val="right" w:pos="9072" w:leader="none"/>
        </w:tabs>
        <w:suppressAutoHyphens w:val="true"/>
        <w:ind w:left="1008" w:hanging="1008"/>
        <w:rPr/>
      </w:pPr>
      <w:r>
        <w:rPr/>
        <w:tab/>
        <w:noBreakHyphen/>
        <w:tab/>
        <w:t>Coolibah Drive, Greenwood</w:t>
      </w:r>
    </w:p>
    <w:p>
      <w:pPr>
        <w:pStyle w:val="Normal"/>
        <w:tabs>
          <w:tab w:val="clear" w:pos="720"/>
          <w:tab w:val="left" w:pos="1008" w:leader="none"/>
          <w:tab w:val="left" w:pos="1872" w:leader="none"/>
          <w:tab w:val="right" w:pos="9072" w:leader="none"/>
        </w:tabs>
        <w:suppressAutoHyphens w:val="true"/>
        <w:ind w:left="1008" w:hanging="1008"/>
        <w:rPr/>
      </w:pPr>
      <w:r>
        <w:rPr/>
        <w:tab/>
        <w:noBreakHyphen/>
        <w:tab/>
        <w:t>Hartman Drive, Wangara</w:t>
      </w:r>
    </w:p>
    <w:p>
      <w:pPr>
        <w:pStyle w:val="Normal"/>
        <w:tabs>
          <w:tab w:val="clear" w:pos="720"/>
          <w:tab w:val="left" w:pos="1008" w:leader="none"/>
          <w:tab w:val="left" w:pos="1872" w:leader="none"/>
          <w:tab w:val="right" w:pos="9072" w:leader="none"/>
        </w:tabs>
        <w:suppressAutoHyphens w:val="true"/>
        <w:rPr/>
      </w:pPr>
      <w:r>
        <w:rPr/>
      </w:r>
    </w:p>
    <w:p>
      <w:pPr>
        <w:pStyle w:val="Heading2"/>
        <w:tabs>
          <w:tab w:val="clear" w:pos="720"/>
          <w:tab w:val="left" w:pos="0" w:leader="none"/>
          <w:tab w:val="left" w:pos="1008" w:leader="none"/>
          <w:tab w:val="left" w:pos="1872" w:leader="none"/>
          <w:tab w:val="right" w:pos="9072" w:leader="none"/>
        </w:tabs>
        <w:suppressAutoHyphens w:val="true"/>
        <w:ind w:left="1008" w:hanging="0"/>
        <w:rPr>
          <w:u w:val="single"/>
        </w:rPr>
      </w:pPr>
      <w:r>
        <w:rPr>
          <w:u w:val="single"/>
        </w:rPr>
        <w:t xml:space="preserve">Ron Chamberlain Drive, Duncraig </w:t>
        <w:noBreakHyphen/>
        <w:t xml:space="preserve"> Widening</w:t>
      </w:r>
    </w:p>
    <w:p>
      <w:pPr>
        <w:pStyle w:val="Normal"/>
        <w:tabs>
          <w:tab w:val="clear" w:pos="720"/>
          <w:tab w:val="left" w:pos="1008" w:leader="none"/>
          <w:tab w:val="left" w:pos="1872" w:leader="none"/>
          <w:tab w:val="right" w:pos="9072" w:leader="none"/>
        </w:tabs>
        <w:suppressAutoHyphens w:val="true"/>
        <w:ind w:left="1008" w:hanging="1008"/>
        <w:rPr/>
      </w:pPr>
      <w:r>
        <w:rPr/>
        <w:tab/>
      </w:r>
    </w:p>
    <w:p>
      <w:pPr>
        <w:pStyle w:val="Normal"/>
        <w:tabs>
          <w:tab w:val="clear" w:pos="720"/>
          <w:tab w:val="left" w:pos="1008" w:leader="none"/>
          <w:tab w:val="left" w:pos="1872" w:leader="none"/>
          <w:tab w:val="right" w:pos="9072" w:leader="none"/>
        </w:tabs>
        <w:suppressAutoHyphens w:val="true"/>
        <w:ind w:left="1008" w:hanging="1008"/>
        <w:rPr/>
      </w:pPr>
      <w:r>
        <w:rPr/>
        <w:tab/>
        <w:t>The provision of a left turn lane from Ron Chamberlain Drive at the intersection of Warwick Road has been completed.</w:t>
      </w:r>
    </w:p>
    <w:p>
      <w:pPr>
        <w:pStyle w:val="Heading1"/>
        <w:tabs>
          <w:tab w:val="clear" w:pos="720"/>
          <w:tab w:val="left" w:pos="0" w:leader="none"/>
          <w:tab w:val="left" w:pos="1008" w:leader="none"/>
          <w:tab w:val="left" w:pos="1872" w:leader="none"/>
          <w:tab w:val="right" w:pos="9072" w:leader="none"/>
        </w:tabs>
        <w:suppressAutoHyphens w:val="true"/>
        <w:ind w:left="0" w:hanging="0"/>
        <w:rPr/>
      </w:pPr>
      <w:r>
        <w:rPr/>
        <w:tab/>
        <w:t>CAR PARKS</w:t>
      </w:r>
    </w:p>
    <w:p>
      <w:pPr>
        <w:pStyle w:val="Normal"/>
        <w:tabs>
          <w:tab w:val="clear" w:pos="720"/>
          <w:tab w:val="left" w:pos="1008" w:leader="none"/>
          <w:tab w:val="left" w:pos="1872" w:leader="none"/>
          <w:tab w:val="right" w:pos="9072" w:leader="none"/>
        </w:tabs>
        <w:suppressAutoHyphens w:val="true"/>
        <w:rPr/>
      </w:pPr>
      <w:r>
        <w:rPr/>
      </w:r>
    </w:p>
    <w:p>
      <w:pPr>
        <w:pStyle w:val="Heading2"/>
        <w:tabs>
          <w:tab w:val="clear" w:pos="720"/>
          <w:tab w:val="left" w:pos="0" w:leader="none"/>
          <w:tab w:val="left" w:pos="1008" w:leader="none"/>
          <w:tab w:val="left" w:pos="1872" w:leader="none"/>
          <w:tab w:val="right" w:pos="9072" w:leader="none"/>
        </w:tabs>
        <w:suppressAutoHyphens w:val="true"/>
        <w:ind w:left="1008" w:hanging="0"/>
        <w:rPr>
          <w:u w:val="single"/>
        </w:rPr>
      </w:pPr>
      <w:r>
        <w:rPr>
          <w:u w:val="single"/>
        </w:rPr>
        <w:t>Kingsway Sporting Complex, Landsdale</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ind w:left="1008" w:hanging="1008"/>
        <w:rPr/>
      </w:pPr>
      <w:r>
        <w:rPr/>
        <w:tab/>
        <w:t>The provision of a second limestone car park at the Kingsway netball complex was finalised during mid June.  Perimeter bollard fencing has been completed and SECWA light posts on concrete stands have been introduced to define parking bay areas and to minimise car park vandalism to the limestone surface.</w:t>
      </w:r>
    </w:p>
    <w:p>
      <w:pPr>
        <w:pStyle w:val="Normal"/>
        <w:tabs>
          <w:tab w:val="clear" w:pos="720"/>
          <w:tab w:val="left" w:pos="1008" w:leader="none"/>
          <w:tab w:val="left" w:pos="1872" w:leader="none"/>
          <w:tab w:val="right" w:pos="9072" w:leader="none"/>
        </w:tabs>
        <w:suppressAutoHyphens w:val="true"/>
        <w:rPr/>
      </w:pPr>
      <w:r>
        <w:rPr/>
      </w:r>
    </w:p>
    <w:p>
      <w:pPr>
        <w:pStyle w:val="Heading2"/>
        <w:tabs>
          <w:tab w:val="clear" w:pos="720"/>
          <w:tab w:val="left" w:pos="0" w:leader="none"/>
          <w:tab w:val="left" w:pos="1008" w:leader="none"/>
          <w:tab w:val="left" w:pos="1872" w:leader="none"/>
          <w:tab w:val="right" w:pos="9072" w:leader="none"/>
        </w:tabs>
        <w:suppressAutoHyphens w:val="true"/>
        <w:ind w:left="1008" w:hanging="0"/>
        <w:rPr>
          <w:u w:val="single"/>
        </w:rPr>
      </w:pPr>
      <w:r>
        <w:rPr>
          <w:u w:val="single"/>
        </w:rPr>
        <w:t>Carramar Park Golf Course, Neerabup</w:t>
      </w:r>
    </w:p>
    <w:p>
      <w:pPr>
        <w:pStyle w:val="Normal"/>
        <w:tabs>
          <w:tab w:val="clear" w:pos="720"/>
          <w:tab w:val="left" w:pos="1008" w:leader="none"/>
          <w:tab w:val="left" w:pos="1872" w:leader="none"/>
          <w:tab w:val="right" w:pos="9072" w:leader="none"/>
        </w:tabs>
        <w:suppressAutoHyphens w:val="true"/>
        <w:rPr>
          <w:u w:val="single"/>
        </w:rPr>
      </w:pPr>
      <w:r>
        <w:rPr>
          <w:u w:val="single"/>
        </w:rPr>
      </w:r>
    </w:p>
    <w:p>
      <w:pPr>
        <w:pStyle w:val="Normal"/>
        <w:tabs>
          <w:tab w:val="clear" w:pos="720"/>
          <w:tab w:val="left" w:pos="1008" w:leader="none"/>
          <w:tab w:val="left" w:pos="1872" w:leader="none"/>
          <w:tab w:val="right" w:pos="9072" w:leader="none"/>
        </w:tabs>
        <w:suppressAutoHyphens w:val="true"/>
        <w:ind w:left="1008" w:hanging="1008"/>
        <w:rPr/>
      </w:pPr>
      <w:r>
        <w:rPr/>
        <w:tab/>
        <w:t>The provision of a 200 bay car park adjacent to the proposed Carramar Golf Club was commenced on the 6 July 1993 with clearing works to be completed by 13 July and earthworks to follow.</w:t>
      </w:r>
    </w:p>
    <w:p>
      <w:pPr>
        <w:pStyle w:val="Normal"/>
        <w:tabs>
          <w:tab w:val="clear" w:pos="720"/>
          <w:tab w:val="left" w:pos="1008" w:leader="none"/>
          <w:tab w:val="left" w:pos="1872" w:leader="none"/>
          <w:tab w:val="right" w:pos="9072" w:leader="none"/>
        </w:tabs>
        <w:suppressAutoHyphens w:val="true"/>
        <w:rPr/>
      </w:pPr>
      <w:r>
        <w:rPr/>
      </w:r>
    </w:p>
    <w:p>
      <w:pPr>
        <w:pStyle w:val="Heading1"/>
        <w:tabs>
          <w:tab w:val="clear" w:pos="720"/>
          <w:tab w:val="left" w:pos="0" w:leader="none"/>
          <w:tab w:val="left" w:pos="1008" w:leader="none"/>
          <w:tab w:val="left" w:pos="1872" w:leader="none"/>
          <w:tab w:val="right" w:pos="9072" w:leader="none"/>
        </w:tabs>
        <w:suppressAutoHyphens w:val="true"/>
        <w:ind w:left="1008" w:hanging="0"/>
        <w:rPr/>
      </w:pPr>
      <w:r>
        <w:rPr/>
        <w:t>MISCELLANEOUS</w:t>
      </w:r>
    </w:p>
    <w:p>
      <w:pPr>
        <w:pStyle w:val="Normal"/>
        <w:tabs>
          <w:tab w:val="clear" w:pos="720"/>
          <w:tab w:val="left" w:pos="1008" w:leader="none"/>
          <w:tab w:val="left" w:pos="1872" w:leader="none"/>
          <w:tab w:val="right" w:pos="9072" w:leader="none"/>
        </w:tabs>
        <w:suppressAutoHyphens w:val="true"/>
        <w:rPr/>
      </w:pPr>
      <w:r>
        <w:rPr/>
      </w:r>
    </w:p>
    <w:p>
      <w:pPr>
        <w:pStyle w:val="Heading2"/>
        <w:tabs>
          <w:tab w:val="clear" w:pos="720"/>
          <w:tab w:val="left" w:pos="0" w:leader="none"/>
          <w:tab w:val="left" w:pos="1008" w:leader="none"/>
          <w:tab w:val="left" w:pos="1872" w:leader="none"/>
          <w:tab w:val="right" w:pos="9072" w:leader="none"/>
        </w:tabs>
        <w:suppressAutoHyphens w:val="true"/>
        <w:ind w:left="1008" w:hanging="0"/>
        <w:rPr>
          <w:u w:val="single"/>
        </w:rPr>
      </w:pPr>
      <w:r>
        <w:rPr>
          <w:u w:val="single"/>
        </w:rPr>
        <w:t>O'Leary Road, Padbury</w:t>
      </w:r>
    </w:p>
    <w:p>
      <w:pPr>
        <w:pStyle w:val="Normal"/>
        <w:tabs>
          <w:tab w:val="clear" w:pos="720"/>
          <w:tab w:val="left" w:pos="1008" w:leader="none"/>
          <w:tab w:val="left" w:pos="1872" w:leader="none"/>
          <w:tab w:val="right" w:pos="9072" w:leader="none"/>
        </w:tabs>
        <w:suppressAutoHyphens w:val="true"/>
        <w:rPr>
          <w:u w:val="single"/>
        </w:rPr>
      </w:pPr>
      <w:r>
        <w:rPr>
          <w:u w:val="single"/>
        </w:rPr>
      </w:r>
    </w:p>
    <w:p>
      <w:pPr>
        <w:pStyle w:val="Normal"/>
        <w:tabs>
          <w:tab w:val="clear" w:pos="720"/>
          <w:tab w:val="left" w:pos="1008" w:leader="none"/>
          <w:tab w:val="left" w:pos="1872" w:leader="none"/>
          <w:tab w:val="right" w:pos="9072" w:leader="none"/>
        </w:tabs>
        <w:suppressAutoHyphens w:val="true"/>
        <w:ind w:left="1008" w:hanging="1008"/>
        <w:rPr/>
      </w:pPr>
      <w:r>
        <w:rPr/>
        <w:tab/>
        <w:t>The provision of a cul</w:t>
        <w:noBreakHyphen/>
        <w:t>de</w:t>
        <w:noBreakHyphen/>
        <w:t>sac at the end of the road has been completed.</w:t>
      </w:r>
    </w:p>
    <w:p>
      <w:pPr>
        <w:pStyle w:val="Normal"/>
        <w:tabs>
          <w:tab w:val="clear" w:pos="720"/>
          <w:tab w:val="left" w:pos="1008" w:leader="none"/>
          <w:tab w:val="left" w:pos="1872" w:leader="none"/>
          <w:tab w:val="right" w:pos="9072" w:leader="none"/>
        </w:tabs>
        <w:suppressAutoHyphens w:val="true"/>
        <w:rPr/>
      </w:pPr>
      <w:r>
        <w:rPr/>
      </w:r>
    </w:p>
    <w:p>
      <w:pPr>
        <w:pStyle w:val="Heading2"/>
        <w:tabs>
          <w:tab w:val="clear" w:pos="720"/>
          <w:tab w:val="left" w:pos="0" w:leader="none"/>
          <w:tab w:val="left" w:pos="1008" w:leader="none"/>
          <w:tab w:val="left" w:pos="1872" w:leader="none"/>
          <w:tab w:val="right" w:pos="9072" w:leader="none"/>
        </w:tabs>
        <w:suppressAutoHyphens w:val="true"/>
        <w:ind w:left="1008" w:hanging="0"/>
        <w:rPr>
          <w:u w:val="single"/>
        </w:rPr>
      </w:pPr>
      <w:r>
        <w:rPr>
          <w:u w:val="single"/>
        </w:rPr>
        <w:t>Maintenance</w:t>
      </w:r>
    </w:p>
    <w:p>
      <w:pPr>
        <w:pStyle w:val="Normal"/>
        <w:tabs>
          <w:tab w:val="clear" w:pos="720"/>
          <w:tab w:val="left" w:pos="1008" w:leader="none"/>
          <w:tab w:val="left" w:pos="1872" w:leader="none"/>
          <w:tab w:val="right" w:pos="9072" w:leader="none"/>
        </w:tabs>
        <w:suppressAutoHyphens w:val="true"/>
        <w:rPr>
          <w:u w:val="single"/>
        </w:rPr>
      </w:pPr>
      <w:r>
        <w:rPr>
          <w:u w:val="single"/>
        </w:rPr>
      </w:r>
    </w:p>
    <w:p>
      <w:pPr>
        <w:pStyle w:val="Normal"/>
        <w:tabs>
          <w:tab w:val="clear" w:pos="720"/>
          <w:tab w:val="left" w:pos="1008" w:leader="none"/>
          <w:tab w:val="left" w:pos="1872" w:leader="none"/>
          <w:tab w:val="right" w:pos="9072" w:leader="none"/>
        </w:tabs>
        <w:suppressAutoHyphens w:val="true"/>
        <w:ind w:left="1008" w:hanging="1008"/>
        <w:rPr/>
      </w:pPr>
      <w:r>
        <w:rPr/>
        <w:tab/>
        <w:t>Re</w:t>
        <w:noBreakHyphen/>
        <w:t xml:space="preserve">grading of limestone roads and table drains in the rural area is continuing.  The footpath crews have been engaged on general maintenance of slab paths and construction of insitu concrete bicycle facilities at Duncraig Hall </w:t>
        <w:noBreakHyphen/>
        <w:t xml:space="preserve"> Duncraig, MacDonald Reserve </w:t>
        <w:noBreakHyphen/>
        <w:t xml:space="preserve"> Padbury, Mullaloo Surf Club </w:t>
        <w:noBreakHyphen/>
        <w:t xml:space="preserve"> Mullaloo, Timberlane Car Park </w:t>
        <w:noBreakHyphen/>
        <w:t xml:space="preserve"> Woodvale.</w:t>
      </w:r>
    </w:p>
    <w:p>
      <w:pPr>
        <w:pStyle w:val="Normal"/>
        <w:tabs>
          <w:tab w:val="clear" w:pos="720"/>
          <w:tab w:val="left" w:pos="1008" w:leader="none"/>
          <w:tab w:val="left" w:pos="1872" w:leader="none"/>
          <w:tab w:val="right" w:pos="9072" w:leader="none"/>
        </w:tabs>
        <w:suppressAutoHyphens w:val="true"/>
        <w:rPr/>
      </w:pPr>
      <w:r>
        <w:rPr/>
      </w:r>
    </w:p>
    <w:p>
      <w:pPr>
        <w:pStyle w:val="Heading1"/>
        <w:tabs>
          <w:tab w:val="clear" w:pos="720"/>
          <w:tab w:val="left" w:pos="0" w:leader="none"/>
          <w:tab w:val="left" w:pos="1008" w:leader="none"/>
          <w:tab w:val="left" w:pos="1872" w:leader="none"/>
          <w:tab w:val="right" w:pos="9072" w:leader="none"/>
        </w:tabs>
        <w:suppressAutoHyphens w:val="true"/>
        <w:ind w:left="1008" w:hanging="0"/>
        <w:rPr/>
      </w:pPr>
      <w:r>
        <w:rPr/>
        <w:t>1992/93 ROAD RESURFACING PROGRAMME</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ind w:left="1008" w:hanging="1008"/>
        <w:rPr/>
      </w:pPr>
      <w:r>
        <w:rPr/>
        <w:tab/>
        <w:t>The Gnangara Road/Hartman Drive intersection has been completed and the programme is now finalised.</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b/>
          <w:b/>
          <w:bCs/>
        </w:rPr>
      </w:pPr>
      <w:r>
        <w:rPr>
          <w:b/>
          <w:bCs/>
        </w:rPr>
        <w:t>B</w:t>
        <w:tab/>
        <w:t>WASTE MANAGEMENT</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ind w:left="1008" w:hanging="1008"/>
        <w:rPr/>
      </w:pPr>
      <w:r>
        <w:rPr/>
        <w:tab/>
        <w:t>The new single operator trucks gave some problems during June.  These are being actively tackled by the workshop with success.  A programme is now underway to install better sound and heat insulation to the truck cabs and the drivers have reported a significant reduction in cabin noise.</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ind w:left="1008" w:hanging="1008"/>
        <w:rPr/>
      </w:pPr>
      <w:r>
        <w:rPr/>
        <w:tab/>
        <w:t>The community education and customer service programme for domestic collection has worked well.  The section gets relatively few calls relating to wrongly placed carts so the procedure now being used is to explain the correct way to position the cart.  Arrangements are then made to collect the cart the following day.</w:t>
      </w:r>
    </w:p>
    <w:p>
      <w:pPr>
        <w:pStyle w:val="Normal"/>
        <w:tabs>
          <w:tab w:val="clear" w:pos="720"/>
          <w:tab w:val="left" w:pos="1008" w:leader="none"/>
          <w:tab w:val="left" w:pos="1872" w:leader="none"/>
          <w:tab w:val="right" w:pos="9072" w:leader="none"/>
        </w:tabs>
        <w:suppressAutoHyphens w:val="true"/>
        <w:rPr/>
      </w:pPr>
      <w:r>
        <w:rPr/>
        <w:t>The recycling programme is awaiting the delivery of the additional collection trucks.  The first truck is now scheduled for 30 July 1993.  Other preparation work is proceeding to allow a smooth introduction to the new areas.</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ind w:left="1008" w:hanging="1008"/>
        <w:rPr/>
      </w:pPr>
      <w:r>
        <w:rPr/>
        <w:tab/>
        <w:t>The introduction of the Quality Circle groups has progressed well over the past month.  This initiative offers Council an important opportunity to further improve the efficiency and effectiveness of its waste collection services.</w:t>
      </w:r>
    </w:p>
    <w:p>
      <w:pPr>
        <w:pStyle w:val="Normal"/>
        <w:tabs>
          <w:tab w:val="clear" w:pos="720"/>
          <w:tab w:val="left" w:pos="1008" w:leader="none"/>
          <w:tab w:val="left" w:pos="1872" w:leader="none"/>
          <w:tab w:val="right" w:pos="9072" w:leader="none"/>
        </w:tabs>
        <w:suppressAutoHyphens w:val="true"/>
        <w:ind w:left="1008" w:hanging="1008"/>
        <w:rPr>
          <w:b/>
          <w:b/>
          <w:bCs/>
        </w:rPr>
      </w:pPr>
      <w:r>
        <w:rPr>
          <w:b/>
          <w:bCs/>
        </w:rPr>
        <w:tab/>
      </w:r>
    </w:p>
    <w:p>
      <w:pPr>
        <w:pStyle w:val="Normal"/>
        <w:tabs>
          <w:tab w:val="clear" w:pos="720"/>
          <w:tab w:val="left" w:pos="1008" w:leader="none"/>
          <w:tab w:val="left" w:pos="1872" w:leader="none"/>
          <w:tab w:val="right" w:pos="9072" w:leader="none"/>
        </w:tabs>
        <w:suppressAutoHyphens w:val="true"/>
        <w:ind w:left="1008" w:hanging="1008"/>
        <w:rPr>
          <w:b/>
          <w:b/>
          <w:bCs/>
        </w:rPr>
      </w:pPr>
      <w:r>
        <w:rPr>
          <w:b/>
          <w:bCs/>
        </w:rPr>
        <w:t>C</w:t>
        <w:tab/>
        <w:t>SUBDIVISIONAL DEVELOPMENT</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ind w:left="1008" w:hanging="1008"/>
        <w:rPr/>
      </w:pPr>
      <w:r>
        <w:rPr/>
        <w:tab/>
        <w:t>The status of subdivisional development within the City of Wanneroo is shown on Attachment 2.  This attachment highlights the contract value of works and associated number of lots provided for subdivisions completed this financial year, subdivisions commenced since 1 July 1992 and those subdivisions currently under or awaiting construction.</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pPr>
      <w:r>
        <w:rPr/>
        <w:t>Submitted for information.</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pPr>
      <w:r>
        <w:rPr/>
        <w:t>R T McNALLY</w:t>
      </w:r>
    </w:p>
    <w:p>
      <w:pPr>
        <w:pStyle w:val="Normal"/>
        <w:tabs>
          <w:tab w:val="clear" w:pos="720"/>
          <w:tab w:val="left" w:pos="1008" w:leader="none"/>
          <w:tab w:val="left" w:pos="1872" w:leader="none"/>
          <w:tab w:val="right" w:pos="9072" w:leader="none"/>
        </w:tabs>
        <w:suppressAutoHyphens w:val="true"/>
        <w:rPr/>
      </w:pPr>
      <w:r>
        <w:rPr/>
        <w:t>City Engineer</w:t>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pPr>
      <w:r>
        <w:rPr/>
      </w:r>
    </w:p>
    <w:p>
      <w:pPr>
        <w:pStyle w:val="Normal"/>
        <w:tabs>
          <w:tab w:val="clear" w:pos="720"/>
          <w:tab w:val="left" w:pos="1008" w:leader="none"/>
          <w:tab w:val="left" w:pos="1872" w:leader="none"/>
          <w:tab w:val="right" w:pos="9072" w:leader="none"/>
        </w:tabs>
        <w:suppressAutoHyphens w:val="true"/>
        <w:rPr/>
      </w:pPr>
      <w:r>
        <w:rPr/>
        <w:t>GR:HY</w:t>
      </w:r>
    </w:p>
    <w:p>
      <w:pPr>
        <w:pStyle w:val="Normal"/>
        <w:tabs>
          <w:tab w:val="clear" w:pos="720"/>
          <w:tab w:val="left" w:pos="1008" w:leader="none"/>
          <w:tab w:val="left" w:pos="1872" w:leader="none"/>
          <w:tab w:val="right" w:pos="9072" w:leader="none"/>
        </w:tabs>
        <w:suppressAutoHyphens w:val="true"/>
        <w:rPr/>
      </w:pPr>
      <w:r>
        <w:rPr/>
        <w:t>ere0707</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11</w:t>
      </w:r>
    </w:p>
    <w:p>
      <w:pPr>
        <w:sectPr>
          <w:headerReference w:type="default" r:id="rId13"/>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11</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250, 510</w:t>
        <w:noBreakHyphen/>
        <w:t>3000</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STREET LIGHTING </w:t>
        <w:noBreakHyphen/>
        <w:t xml:space="preserve"> PINJAR ROAD AND WANNEROO ROAD </w:t>
        <w:noBreakHyphen/>
        <w:t xml:space="preserve"> VARIOUS JUNCTION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t its May meeting (Item H10543) Council requested a report on the cost and feasibility of installing street lighting at the road junctions on Pinjar Road, from Clarkson Avenue to Neaves Road, Mariginiup, together with the junctions of Old Yanchep Road and Yanchep Beach Road at Wanneroo Roa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ECWA has confirmed that the Pinjar Road junction lighting will be photo electric cell controlled offering "all night" illumin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following quotations have been confirmed by SECW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pPr>
      <w:r>
        <w:rPr>
          <w:spacing w:val="-3"/>
        </w:rPr>
        <w:t xml:space="preserve">      </w:t>
      </w:r>
      <w:r>
        <w:rPr>
          <w:spacing w:val="-3"/>
          <w:u w:val="single"/>
        </w:rPr>
        <w:t>Junction</w:t>
      </w:r>
      <w:r>
        <w:rPr>
          <w:spacing w:val="-3"/>
        </w:rPr>
        <w:tab/>
        <w:t xml:space="preserve">  </w:t>
      </w:r>
      <w:r>
        <w:rPr>
          <w:spacing w:val="-3"/>
          <w:u w:val="single"/>
        </w:rPr>
        <w:t>Lamps</w:t>
      </w:r>
      <w:r>
        <w:rPr>
          <w:spacing w:val="-3"/>
        </w:rPr>
        <w:tab/>
      </w:r>
      <w:r>
        <w:rPr>
          <w:spacing w:val="-3"/>
          <w:u w:val="single"/>
        </w:rPr>
        <w:t>Capital</w:t>
      </w:r>
      <w:r>
        <w:rPr>
          <w:spacing w:val="-3"/>
        </w:rPr>
        <w:tab/>
      </w:r>
      <w:r>
        <w:rPr>
          <w:spacing w:val="-3"/>
          <w:u w:val="single"/>
        </w:rPr>
        <w:t>Tariff</w:t>
      </w:r>
    </w:p>
    <w:p>
      <w:pPr>
        <w:pStyle w:val="Normal"/>
        <w:tabs>
          <w:tab w:val="clear" w:pos="720"/>
          <w:tab w:val="left" w:pos="3744" w:leader="none"/>
          <w:tab w:val="left" w:pos="6624" w:leader="none"/>
          <w:tab w:val="left" w:pos="8208" w:leader="none"/>
          <w:tab w:val="right" w:pos="9072" w:leader="none"/>
        </w:tabs>
        <w:suppressAutoHyphens w:val="true"/>
        <w:jc w:val="both"/>
        <w:rPr/>
      </w:pPr>
      <w:r>
        <w:rPr>
          <w:spacing w:val="-3"/>
        </w:rPr>
        <w:tab/>
        <w:tab/>
        <w:t xml:space="preserve"> </w:t>
      </w:r>
      <w:r>
        <w:rPr>
          <w:spacing w:val="-3"/>
          <w:u w:val="single"/>
        </w:rPr>
        <w:t>Costs</w:t>
      </w:r>
      <w:r>
        <w:rPr>
          <w:spacing w:val="-3"/>
        </w:rPr>
        <w:tab/>
      </w:r>
      <w:r>
        <w:rPr>
          <w:spacing w:val="-3"/>
          <w:u w:val="single"/>
        </w:rPr>
        <w:t>Per Day</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ab/>
        <w:tab/>
        <w:t xml:space="preserve">   </w:t>
      </w:r>
      <w:r>
        <w:rPr>
          <w:spacing w:val="-3"/>
          <w:u w:val="single"/>
        </w:rPr>
        <w:t>$</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ind w:left="3744" w:hanging="3744"/>
        <w:jc w:val="both"/>
        <w:rPr>
          <w:spacing w:val="-3"/>
        </w:rPr>
      </w:pPr>
      <w:r>
        <w:rPr>
          <w:spacing w:val="-3"/>
        </w:rPr>
        <w:t>Pinjar Rd/Clarkson Ave</w:t>
        <w:tab/>
        <w:t xml:space="preserve">3 x 125w </w:t>
      </w:r>
    </w:p>
    <w:p>
      <w:pPr>
        <w:pStyle w:val="Normal"/>
        <w:tabs>
          <w:tab w:val="clear" w:pos="720"/>
          <w:tab w:val="left" w:pos="3744" w:leader="none"/>
          <w:tab w:val="left" w:pos="6624" w:leader="none"/>
          <w:tab w:val="left" w:pos="8208" w:leader="none"/>
          <w:tab w:val="right" w:pos="9072" w:leader="none"/>
        </w:tabs>
        <w:suppressAutoHyphens w:val="true"/>
        <w:ind w:left="3744" w:hanging="3744"/>
        <w:jc w:val="both"/>
        <w:rPr>
          <w:spacing w:val="-3"/>
        </w:rPr>
      </w:pPr>
      <w:r>
        <w:rPr>
          <w:spacing w:val="-3"/>
        </w:rPr>
        <w:tab/>
        <w:t>mercury vapour</w:t>
        <w:tab/>
        <w:t>6,400</w:t>
        <w:tab/>
        <w:t>$1.21</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ind w:left="3744" w:hanging="3744"/>
        <w:jc w:val="both"/>
        <w:rPr>
          <w:spacing w:val="-3"/>
        </w:rPr>
      </w:pPr>
      <w:r>
        <w:rPr>
          <w:spacing w:val="-3"/>
        </w:rPr>
        <w:t>Pinjar Rd/Ranch Road</w:t>
        <w:tab/>
        <w:t xml:space="preserve">1 x 125w </w:t>
      </w:r>
    </w:p>
    <w:p>
      <w:pPr>
        <w:pStyle w:val="Normal"/>
        <w:tabs>
          <w:tab w:val="clear" w:pos="720"/>
          <w:tab w:val="left" w:pos="3744" w:leader="none"/>
          <w:tab w:val="left" w:pos="6624" w:leader="none"/>
          <w:tab w:val="left" w:pos="8208" w:leader="none"/>
          <w:tab w:val="right" w:pos="9072" w:leader="none"/>
        </w:tabs>
        <w:suppressAutoHyphens w:val="true"/>
        <w:ind w:left="3744" w:hanging="3744"/>
        <w:jc w:val="both"/>
        <w:rPr>
          <w:spacing w:val="-3"/>
        </w:rPr>
      </w:pPr>
      <w:r>
        <w:rPr>
          <w:spacing w:val="-3"/>
        </w:rPr>
        <w:tab/>
        <w:t>mercury vapour</w:t>
        <w:tab/>
        <w:t>1,428</w:t>
        <w:tab/>
        <w:t>$0.40</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ind w:left="3744" w:hanging="3744"/>
        <w:jc w:val="both"/>
        <w:rPr>
          <w:spacing w:val="-3"/>
        </w:rPr>
      </w:pPr>
      <w:r>
        <w:rPr>
          <w:spacing w:val="-3"/>
        </w:rPr>
        <w:t>Pinjar Rd/Coogee Road</w:t>
        <w:tab/>
        <w:t xml:space="preserve">2 x 125w </w:t>
      </w:r>
    </w:p>
    <w:p>
      <w:pPr>
        <w:pStyle w:val="Normal"/>
        <w:tabs>
          <w:tab w:val="clear" w:pos="720"/>
          <w:tab w:val="left" w:pos="3744" w:leader="none"/>
          <w:tab w:val="left" w:pos="6624" w:leader="none"/>
          <w:tab w:val="left" w:pos="8208" w:leader="none"/>
          <w:tab w:val="right" w:pos="9072" w:leader="none"/>
        </w:tabs>
        <w:suppressAutoHyphens w:val="true"/>
        <w:ind w:left="3744" w:hanging="3744"/>
        <w:jc w:val="both"/>
        <w:rPr>
          <w:spacing w:val="-3"/>
        </w:rPr>
      </w:pPr>
      <w:r>
        <w:rPr>
          <w:spacing w:val="-3"/>
        </w:rPr>
        <w:tab/>
        <w:t>mercury vapour</w:t>
        <w:tab/>
        <w:t xml:space="preserve">  800</w:t>
        <w:tab/>
        <w:t>$0.81</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Pinjar Rd/Lee Steere</w:t>
        <w:tab/>
        <w:t>1 x 125w</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 xml:space="preserve">  </w:t>
      </w:r>
      <w:r>
        <w:rPr>
          <w:spacing w:val="-3"/>
        </w:rPr>
        <w:t>Drive</w:t>
        <w:tab/>
        <w:t>mercury vapour</w:t>
        <w:tab/>
        <w:t>1,255</w:t>
        <w:tab/>
        <w:t>$0.40</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Pinjar Rd/Flynn Drive</w:t>
        <w:tab/>
        <w:t xml:space="preserve">4 x 125w </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 xml:space="preserve">  </w:t>
      </w:r>
      <w:r>
        <w:rPr>
          <w:spacing w:val="-3"/>
        </w:rPr>
        <w:t>(additional)</w:t>
        <w:tab/>
        <w:t>mercury vapour</w:t>
        <w:tab/>
        <w:t>3,671</w:t>
        <w:tab/>
        <w:t>$1.61</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b/>
          <w:b/>
          <w:bCs/>
          <w:spacing w:val="-3"/>
        </w:rPr>
      </w:pPr>
      <w:r>
        <w:rPr>
          <w:b/>
          <w:bCs/>
          <w:spacing w:val="-3"/>
        </w:rPr>
        <w:tab/>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b/>
          <w:bCs/>
          <w:spacing w:val="-3"/>
        </w:rPr>
        <w:t xml:space="preserve">                        </w:t>
      </w:r>
      <w:r>
        <w:rPr>
          <w:b/>
          <w:bCs/>
          <w:spacing w:val="-3"/>
        </w:rPr>
        <w:t>TOTAL CAPITAL COST</w:t>
      </w:r>
      <w:r>
        <w:rPr>
          <w:spacing w:val="-3"/>
        </w:rPr>
        <w:t xml:space="preserve">  </w:t>
      </w:r>
      <w:r>
        <w:rPr>
          <w:b/>
          <w:bCs/>
          <w:spacing w:val="-3"/>
        </w:rPr>
        <w:t>$13,554</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The capital cost to illuminate Wanneroo Road is shared on a 50:50 basis with Main Roads WA.</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SECWA has provide the following quotation for illuminations of the junctions requested.</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pPr>
      <w:r>
        <w:rPr>
          <w:spacing w:val="-3"/>
        </w:rPr>
        <w:t xml:space="preserve">      </w:t>
      </w:r>
      <w:r>
        <w:rPr>
          <w:spacing w:val="-3"/>
          <w:u w:val="single"/>
        </w:rPr>
        <w:t>Junction</w:t>
      </w:r>
      <w:r>
        <w:rPr>
          <w:spacing w:val="-3"/>
        </w:rPr>
        <w:tab/>
        <w:t xml:space="preserve">  </w:t>
      </w:r>
      <w:r>
        <w:rPr>
          <w:spacing w:val="-3"/>
          <w:u w:val="single"/>
        </w:rPr>
        <w:t>Lamps</w:t>
      </w:r>
      <w:r>
        <w:rPr>
          <w:spacing w:val="-3"/>
        </w:rPr>
        <w:tab/>
      </w:r>
      <w:r>
        <w:rPr>
          <w:spacing w:val="-3"/>
          <w:u w:val="single"/>
        </w:rPr>
        <w:t>Capital</w:t>
      </w:r>
      <w:r>
        <w:rPr>
          <w:spacing w:val="-3"/>
        </w:rPr>
        <w:tab/>
      </w:r>
      <w:r>
        <w:rPr>
          <w:spacing w:val="-3"/>
          <w:u w:val="single"/>
        </w:rPr>
        <w:t>Tariff</w:t>
      </w:r>
    </w:p>
    <w:p>
      <w:pPr>
        <w:pStyle w:val="Normal"/>
        <w:tabs>
          <w:tab w:val="clear" w:pos="720"/>
          <w:tab w:val="left" w:pos="3744" w:leader="none"/>
          <w:tab w:val="left" w:pos="6624" w:leader="none"/>
          <w:tab w:val="left" w:pos="8208" w:leader="none"/>
          <w:tab w:val="right" w:pos="9072" w:leader="none"/>
        </w:tabs>
        <w:suppressAutoHyphens w:val="true"/>
        <w:jc w:val="both"/>
        <w:rPr/>
      </w:pPr>
      <w:r>
        <w:rPr>
          <w:spacing w:val="-3"/>
        </w:rPr>
        <w:tab/>
        <w:tab/>
        <w:t xml:space="preserve"> </w:t>
      </w:r>
      <w:r>
        <w:rPr>
          <w:spacing w:val="-3"/>
          <w:u w:val="single"/>
        </w:rPr>
        <w:t>Costs</w:t>
      </w:r>
      <w:r>
        <w:rPr>
          <w:spacing w:val="-3"/>
        </w:rPr>
        <w:tab/>
      </w:r>
      <w:r>
        <w:rPr>
          <w:spacing w:val="-3"/>
          <w:u w:val="single"/>
        </w:rPr>
        <w:t>Per Day</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ab/>
        <w:tab/>
        <w:t xml:space="preserve">   </w:t>
      </w:r>
      <w:r>
        <w:rPr>
          <w:spacing w:val="-3"/>
          <w:u w:val="single"/>
        </w:rPr>
        <w:t>$</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Wanneroo Road/</w:t>
        <w:tab/>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Yanchep Beach Road/</w:t>
        <w:tab/>
        <w:t>6 x 250w high</w:t>
        <w:tab/>
        <w:t>12,519</w:t>
        <w:tab/>
        <w:t>$2.42</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Old Yanchep Rd</w:t>
        <w:tab/>
        <w:t>pressure sodium</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A recent submission for junction lighting at Gibbs Road revealed that funding requests for 1993/94 have now closed.  Future requests for the subsidy will only be logged by Main Roads WA for the 1994/95 programme.  Should Council elect to advance these Wanneroo Road junctions, then it will be required to fund the total capital commitment.  Alternatively, the Engineering Department will submit all Wanneroo Road junctions to Main Roads WA later in the 1993/94 year.</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Submitted for information</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R T McNALLY</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City Engineer</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ABW:AT</w:t>
      </w:r>
    </w:p>
    <w:p>
      <w:pPr>
        <w:pStyle w:val="Normal"/>
        <w:tabs>
          <w:tab w:val="clear" w:pos="720"/>
          <w:tab w:val="left" w:pos="3744" w:leader="none"/>
          <w:tab w:val="left" w:pos="6624" w:leader="none"/>
          <w:tab w:val="left" w:pos="8208" w:leader="none"/>
          <w:tab w:val="right" w:pos="9072" w:leader="none"/>
        </w:tabs>
        <w:suppressAutoHyphens w:val="true"/>
        <w:jc w:val="both"/>
        <w:rPr>
          <w:spacing w:val="-3"/>
        </w:rPr>
      </w:pPr>
      <w:r>
        <w:rPr>
          <w:spacing w:val="-3"/>
        </w:rPr>
        <w:t>ere0710</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12</w:t>
      </w:r>
    </w:p>
    <w:p>
      <w:pPr>
        <w:sectPr>
          <w:headerReference w:type="default" r:id="rId14"/>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12</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09</w:t>
        <w:noBreakHyphen/>
        <w:t>0</w:t>
        <w:noBreakHyphen/>
        <w:t>1</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PORTABLE TRAFFIC LIGHT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uncil has requested that a report be prepared on the feasibility of obtaining a set of portable traffic lights for short term, temporary use at problem intersections (Item H90584 ref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use of any traffic lights at an intersection or construction site is not permitted without the approval of the regulatory body of Main Roads WA.  Dialogue with Main Roads WA has indicated that portable traffic lights are not suitable for use at intersections and would not be permit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ortable traffic lights are more suitable on construction projects and are currently being used by Main Roads WA during bridge works, where a single lane of operation is required.  These works are undertaken over an extended period of time, with each phase being a minimum of 4</w:t>
        <w:noBreakHyphen/>
        <w:t>6 week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ifficulties have been experienced with the system where unnecessary delays have been experienced by traffic due to the set phase times for each leg of the roadworks and, therefore, are only recommended in situations of low traffic.  The lights have been trialed in the metropolitan area and have proved to be unsuccessful.  A trial has been utilised in the country on a low volume trafficked road, which has proven to be successfu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cost of the traffic lights can vary from $4,000</w:t>
        <w:noBreakHyphen/>
        <w:t>$5,000, along with installation and dismantling costs of $800</w:t>
        <w:noBreakHyphen/>
        <w:t>$1,000 per event.  When considering these costs, together with the uncertainty of success, the possibility of vandalism and non support of Main Roads WA, it is suggested that Council does not pursue portable traffic lights as a viable option for problem intersect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GR: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06</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13</w:t>
      </w:r>
    </w:p>
    <w:p>
      <w:pPr>
        <w:sectPr>
          <w:headerReference w:type="default" r:id="rId15"/>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13</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0</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ROAD CLASSIFICATION REVIEW</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1994, the Commonwealth proposes significant changes to the accountability and funding for roads in Australia.  These changes result from an agreement reached by all levels of Government at the Special Premiers' Conference in 1991.  The agreement calls for future funding to be based on clear accountability between the three spheres of Government.  For its part, the Commonwealth Government has defined the road system throughout Australia for which it would be accountable.  It is also necessary for the State of Western Australia and Local Governments in the State to agree on the division of accountability for the balance of Western Australia's road system.</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ork commenced on the Western Australian Road Classification Review project in October 1991.  A Steering Committee was established under the chairmanship of the Commissioner of Main Roads, with representation from the three associations of Local Government, Main Roads Western Australia and other relevant State agenci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view objectives, as endorsed by the Steering Committee, ar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w:t>
        <w:tab/>
        <w:t>to review existing Federal, State and other road classification system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w:t>
        <w:tab/>
        <w:t>to recommend a functionally based State road classification system, including the principles to be used for defining each road classification categor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w:t>
        <w:tab/>
        <w:t>to review the existing road network against the proposed classification system and recommend changes to current road classifications and responsibilities, an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w:t>
        <w:tab/>
        <w:t>to recommend implementation plans for changes to the State road classification system, including any associated legislative, administrative and financial arrangemen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position paper has been prepared summarising the Review's progress to date and the Steering Committee's preferred options for its outcome, in terms of the primary objective of clarifying accountability for the State's roads.  A copy of the position paper has been placed in the Councillors' reading room.  This report summarises the relevant sections of the position paper and the impact of the proposed new road reclassification on the City's road network.</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b/>
          <w:bCs/>
          <w:spacing w:val="-3"/>
        </w:rPr>
        <w:t>PROPOSED CLASSIFICATION MODEL</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Following consideration of the various classification systems currently operating in Western Australia and other States, the Steering Committee endorsed a proposed new classification model.  Attachment 1 shows this classification model, together with the current State legal classification system of Highways, Main Roads and Secondary Roads (all other roads being unclassified roads) and the Federal classification system.  Its most significant feature is a three tiered administrative classification of National, State and Local roads, with accountabilities corresponding to the three spheres of government.  In turn, this administrative classification is supported by a nine class functional road hierarc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b/>
          <w:bCs/>
          <w:spacing w:val="-3"/>
        </w:rPr>
        <w:t>FUNCTIONAL CLASSIFICATION</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o avoid confusion over existing road terminology, a functional road hierarchy was developed from the NAASRA (National Association of Australian State Road Authorities) Functional Classification System (1970).  Working from the NAASRA system also provided the opportunity for some measure of national consistency with the classification of roads in other Stat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For roads in urban areas, functional classes 6 to 9 were defined and a supporting set of criteria developed to assist in the classification process.  These principles and criteria are included at Attachment 2.</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b/>
          <w:b/>
          <w:bCs/>
          <w:spacing w:val="-3"/>
        </w:rPr>
      </w:pPr>
      <w:r>
        <w:rPr>
          <w:b/>
          <w:bCs/>
          <w:spacing w:val="-3"/>
        </w:rPr>
        <w:t>ROAD ACCOUNTABILITIES</w:t>
      </w:r>
    </w:p>
    <w:p>
      <w:pPr>
        <w:pStyle w:val="Normal"/>
        <w:tabs>
          <w:tab w:val="clear" w:pos="720"/>
          <w:tab w:val="left" w:pos="1008" w:leader="none"/>
          <w:tab w:val="left" w:pos="1872" w:leader="none"/>
          <w:tab w:val="right" w:pos="9072"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overall objective has been to clarify accountabilities and minimise overlap by allocating, wherever possible, the accountability for each road class to a single sphere of governmen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referred road accountability scenario adopted by the Steering Committee i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ab/>
        <w:t>National Roads</w:t>
        <w:tab/>
        <w:t>Class 1</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ab/>
        <w:t>State Roads</w:t>
        <w:tab/>
        <w:t>Class 2 and class 3 in rural areas</w:t>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ab/>
        <w:tab/>
        <w:tab/>
        <w:t>Class 6 in urban area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3600" w:hanging="3600"/>
        <w:jc w:val="both"/>
        <w:rPr>
          <w:spacing w:val="-3"/>
        </w:rPr>
      </w:pPr>
      <w:r>
        <w:rPr>
          <w:spacing w:val="-3"/>
        </w:rPr>
        <w:tab/>
        <w:t>Local Roads</w:t>
        <w:tab/>
        <w:t>Class 4 in rural areas</w:t>
      </w:r>
    </w:p>
    <w:p>
      <w:pPr>
        <w:pStyle w:val="Normal"/>
        <w:tabs>
          <w:tab w:val="clear" w:pos="720"/>
          <w:tab w:val="left" w:pos="1008" w:leader="none"/>
          <w:tab w:val="left" w:pos="1872" w:leader="none"/>
          <w:tab w:val="left" w:pos="3600" w:leader="none"/>
          <w:tab w:val="right" w:pos="9072" w:leader="none"/>
        </w:tabs>
        <w:suppressAutoHyphens w:val="true"/>
        <w:ind w:left="3600" w:hanging="3600"/>
        <w:jc w:val="both"/>
        <w:rPr>
          <w:spacing w:val="-3"/>
        </w:rPr>
      </w:pPr>
      <w:r>
        <w:rPr>
          <w:spacing w:val="-3"/>
        </w:rPr>
        <w:tab/>
        <w:tab/>
        <w:tab/>
        <w:t>Class 7 and class 8 in urban areas</w:t>
      </w:r>
    </w:p>
    <w:p>
      <w:pPr>
        <w:pStyle w:val="Normal"/>
        <w:tabs>
          <w:tab w:val="clear" w:pos="720"/>
          <w:tab w:val="left" w:pos="1008" w:leader="none"/>
          <w:tab w:val="left" w:pos="1872" w:leader="none"/>
          <w:tab w:val="left" w:pos="3600" w:leader="none"/>
          <w:tab w:val="right" w:pos="9072" w:leader="none"/>
        </w:tabs>
        <w:suppressAutoHyphens w:val="true"/>
        <w:ind w:left="3600" w:hanging="3600"/>
        <w:jc w:val="both"/>
        <w:rPr>
          <w:spacing w:val="-3"/>
        </w:rPr>
      </w:pPr>
      <w:r>
        <w:rPr>
          <w:spacing w:val="-3"/>
        </w:rPr>
        <w:tab/>
        <w:tab/>
        <w:tab/>
        <w:t>Special class 5 and 9 roads (except for roads in State Forests and National Parks under CALM jurisdiction)</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A summary of the changes in road accountabilities between State and Local Governments is shown at Attachment 3.</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As part of the review, the arterial road network in the City of Wanneroo was evaluated by Engineering staff and categorised into the functional classes 6 to 9.  This evaluation highlighted that Marmion Avenue is the only road currently under Council's control which meets the criteria for the functional class 6.  Discussions with City of Stirling Engineering staff confirmed that Marmion Avenue/West Coast Highway also satisfied the functional class 6 classification.</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While the reclassification of Marmion Avenue to functional class 6 is supported, a decision is required on the northern extent of this classification.  Currently, the review shows this proposed classification terminating at Ocean Reef Road, i.e. the northern extent of the dual carriageway.  This point was chosen as it enables Council greater control over:</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1)</w:t>
        <w:tab/>
        <w:t>the extension through subdivisional development of Marmion Avenue north of Quinns Road, and</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2)</w:t>
        <w:tab/>
        <w:t>the duplication of Marmion Avenue and determination of access points as part of the subdivisional proces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It is most likely that Council will receive Urban Pool Funds in 1993/94 for construction of the dual carriageway of Marmion Avenue between Ocean Reef Road and Prendiville Avenue.  As Hodges Drive provides a major connection to the Joondalup City Centre and development is generally complete along Marmion Avenue between Ocean Reef Road and Hodges Drive, it may be appropriate for the functional class 6 classification for Marmion Avenue to be extended to Hodges Drive on completion of the roadworks.  This matter needs to be referred to the Working Party for further evaluation.</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b/>
          <w:b/>
          <w:bCs/>
          <w:spacing w:val="-3"/>
        </w:rPr>
      </w:pPr>
      <w:r>
        <w:rPr>
          <w:b/>
          <w:bCs/>
          <w:spacing w:val="-3"/>
        </w:rPr>
        <w:t>SERVICE DELIVERY</w:t>
      </w:r>
    </w:p>
    <w:p>
      <w:pPr>
        <w:pStyle w:val="Normal"/>
        <w:tabs>
          <w:tab w:val="clear" w:pos="720"/>
          <w:tab w:val="left" w:pos="1008" w:leader="none"/>
          <w:tab w:val="left" w:pos="1872" w:leader="none"/>
          <w:tab w:val="left" w:pos="3600" w:leader="none"/>
          <w:tab w:val="right" w:pos="9072"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While the preferred scenario results in clear accountability for each class of road, it should be emphasised that the sphere of government which is accountable need not necessarily undertake all the associated work.  In recognition of potential efficiency gains, where a road transfers to the State, then Main Roads may enter into a contractual arrangement with the Council for it to undertake certain works on the State's behalf.  This concept could be extended to other State roads, or could work in reverse, with Main Roads undertaking certain works on a Council's behalf (e.g. bridge works).  This would minimise the impact of any changes in accountability on a Council's current resource levels.  It is envisaged that these arrangements would be formalised through a memorandum of agreement.</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With regards to Marmion Avenue, it is likely that a memorandum of agreement could be negotiated with Main Roads WA for Council to continue with the maintenance of the road pavement and median landscaping.  Currently, the Parks Department has a financial agreement with Main Roads WA for the maintenance of Wanneroo Road median landscaping.</w:t>
      </w:r>
    </w:p>
    <w:p>
      <w:pPr>
        <w:pStyle w:val="Normal"/>
        <w:tabs>
          <w:tab w:val="clear" w:pos="720"/>
          <w:tab w:val="left" w:pos="1008" w:leader="none"/>
          <w:tab w:val="left" w:pos="1872" w:leader="none"/>
          <w:tab w:val="left" w:pos="3600" w:leader="none"/>
          <w:tab w:val="right" w:pos="9072" w:leader="none"/>
        </w:tabs>
        <w:suppressAutoHyphens w:val="true"/>
        <w:jc w:val="both"/>
        <w:rPr>
          <w:b/>
          <w:b/>
          <w:bCs/>
          <w:spacing w:val="-3"/>
        </w:rPr>
      </w:pPr>
      <w:r>
        <w:rPr>
          <w:b/>
          <w:bCs/>
          <w:spacing w:val="-3"/>
        </w:rPr>
        <w:t>ROAD FUNDING</w:t>
      </w:r>
    </w:p>
    <w:p>
      <w:pPr>
        <w:pStyle w:val="Normal"/>
        <w:tabs>
          <w:tab w:val="clear" w:pos="720"/>
          <w:tab w:val="left" w:pos="1008" w:leader="none"/>
          <w:tab w:val="left" w:pos="1872" w:leader="none"/>
          <w:tab w:val="left" w:pos="3600" w:leader="none"/>
          <w:tab w:val="right" w:pos="9072"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The Committee has adopted the principle that any government taking on additional road responsibilities should be financially compensated.</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Using the Asset Preservation Model developed by Main Roads and Local Government in 1990, the Committee has determined the nett funding effect of the proposed changes in accountability.</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The Steering Committee has proposed the following funding arrangements for the Local Governments affected by a reduction in their road accountabilitie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w:t>
        <w:tab/>
        <w:t>Any Routine Maintenance Grant currently allocated by Main Roads to a Council road which is changing accountability would be retained by Main Roads.  (Not applicable to City of Wanneroo).</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w:t>
        <w:tab/>
        <w:t>Where each Council currently receives other recurrent grants from Main Roads (specific and/or Urban Pool Preservation Grants) these grants would decrease according to the percentage decrease in asset preservation value of roads under their control.</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w:t>
        <w:tab/>
        <w:t>Any prior agreements on these roads involving Special Grant funding for specific maintenance and improvement works would run to completion, including agreed contributory funding arrangements.  Thereafter the funds that each Council would have normally provided from their own resources for the on</w:t>
        <w:noBreakHyphen/>
        <w:t>going maintenance and improvements of these roads would be available for expenditure on other Council road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The Nett Change in funding from Changes in Accountabilities is shown at Attachment 3 while summary of the funding implications to Council with the transfer of accountability for Marmion Avenue to Main Roads Department is shown at Attachment 4.</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The only Recurrent State Grant paid to Council in 1992/93 was the Urban Pool Preservation Grant of $173,341.  The Urban Pool Asset Preservation Model was utilised to determine a total State Recurrent Grant Change applicable to the 8.56km length of Marmion Avenue and based on the $173,341 grant.  This amount came to $16,848.</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However, the Urban Pool Fund distribution is recommended for change in 1993/94 by the Review of Urban Arterial Road Funding with all enhancement and preservation funds distributed on a needs basis.  There will be no Urban Pool Preservation Grant distribution as per 1992/93.  It is more likely that the Nett Change in funding from Changes in Accountabilities for Metropolitan Councils of $857,000 will be deducted from the Urban Pool Fund.  The remaining $8.44m of Urban Pool Funds will then be distributed on a needs basis for both enhancement and preservation projects.  The financial impact to Council on the classification of Marmion Avenue to functional class 6 is therefore negligible.</w:t>
      </w:r>
    </w:p>
    <w:p>
      <w:pPr>
        <w:pStyle w:val="Normal"/>
        <w:tabs>
          <w:tab w:val="clear" w:pos="720"/>
          <w:tab w:val="left" w:pos="1008" w:leader="none"/>
          <w:tab w:val="left" w:pos="1872" w:leader="none"/>
          <w:tab w:val="left" w:pos="3600" w:leader="none"/>
          <w:tab w:val="right" w:pos="9072" w:leader="none"/>
        </w:tabs>
        <w:suppressAutoHyphens w:val="true"/>
        <w:jc w:val="both"/>
        <w:rPr>
          <w:spacing w:val="-3"/>
          <w:u w:val="single"/>
        </w:rPr>
      </w:pPr>
      <w:r>
        <w:rPr>
          <w:b/>
          <w:bCs/>
          <w:spacing w:val="-3"/>
        </w:rPr>
        <w:t>FUTURE ISSUES</w:t>
      </w:r>
    </w:p>
    <w:p>
      <w:pPr>
        <w:pStyle w:val="Normal"/>
        <w:tabs>
          <w:tab w:val="clear" w:pos="720"/>
          <w:tab w:val="left" w:pos="1008" w:leader="none"/>
          <w:tab w:val="left" w:pos="1872" w:leader="none"/>
          <w:tab w:val="left" w:pos="3600"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The Review has identified a number of other issues which need to be addressed, such a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w:t>
        <w:tab/>
        <w:t>accountability for planned future road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w:t>
        <w:tab/>
        <w:t>Main Road's policy setting;</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t>.</w:t>
        <w:tab/>
        <w:t>simpler mechanisms for State road grants to Local Government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Comments on the Review are now sought prior to a final report from the Steering Committee to the Commissioner of Main Roads toward the end of 1993.</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Subject to government acceptance of the Commissioner's recommendations, it is envisaged that consultation and agreement on changes in accountability and service delivery with relevant Local Governments will proceed during 1993/94 as part of the implementation process.  The earliest operating date for new accountability, service delivery and funding arrangements is likely to be 1 July 1994, subject to such agreements having been reached.</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b/>
          <w:bCs/>
          <w:spacing w:val="-3"/>
        </w:rPr>
        <w:t>CONCLUSION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The Road Classification Review has been in progress since October 1991 and has involved an extensive process of consultation with Local Government through the distribution of Information Bulletins, regional briefings and addresses to Local Government conferences and meeting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The proposed functional road classification and associated accountabilities between the three spheres of government should assist with:</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noBreakHyphen/>
      </w:r>
      <w:r>
        <w:rPr>
          <w:spacing w:val="-3"/>
        </w:rPr>
        <w:tab/>
        <w:t>Planning and implementation of appropriate road management strategies at all level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noBreakHyphen/>
      </w:r>
      <w:r>
        <w:rPr>
          <w:spacing w:val="-3"/>
        </w:rPr>
        <w:tab/>
        <w:t>Integration and servicing of industrial commercial, rural recreational and other transportation need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noBreakHyphen/>
      </w:r>
      <w:r>
        <w:rPr>
          <w:spacing w:val="-3"/>
        </w:rPr>
        <w:tab/>
        <w:t>Development of higher standard national, intra</w:t>
        <w:noBreakHyphen/>
        <w:t>state and urban through route link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noBreakHyphen/>
      </w:r>
      <w:r>
        <w:rPr>
          <w:spacing w:val="-3"/>
        </w:rPr>
        <w:tab/>
        <w:t>Improved co</w:t>
        <w:noBreakHyphen/>
        <w:t>ordination of planning and construction activitie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ind w:left="1008" w:hanging="1008"/>
        <w:jc w:val="both"/>
        <w:rPr>
          <w:spacing w:val="-3"/>
        </w:rPr>
      </w:pPr>
      <w:r>
        <w:rPr>
          <w:spacing w:val="-3"/>
        </w:rPr>
        <w:noBreakHyphen/>
      </w:r>
      <w:r>
        <w:rPr>
          <w:spacing w:val="-3"/>
        </w:rPr>
        <w:tab/>
        <w:t>Cost effective allocation of funds and resources.</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That Council advises Main Roads WA that:</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600" w:leader="none"/>
          <w:tab w:val="right" w:pos="9072" w:leader="none"/>
        </w:tabs>
        <w:suppressAutoHyphens w:val="true"/>
        <w:ind w:left="1008" w:hanging="0"/>
        <w:jc w:val="both"/>
        <w:rPr>
          <w:spacing w:val="-3"/>
        </w:rPr>
      </w:pPr>
      <w:r>
        <w:rPr>
          <w:spacing w:val="-3"/>
        </w:rPr>
        <w:t>it supports, in principle, the functional road classification, road accountabilities and service delivery proposals outlined in the Road Classification Review Position Paper June 1993;</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600" w:leader="none"/>
          <w:tab w:val="right" w:pos="9072" w:leader="none"/>
        </w:tabs>
        <w:suppressAutoHyphens w:val="true"/>
        <w:ind w:left="1008" w:hanging="0"/>
        <w:jc w:val="both"/>
        <w:rPr>
          <w:spacing w:val="-3"/>
        </w:rPr>
      </w:pPr>
      <w:r>
        <w:rPr>
          <w:spacing w:val="-3"/>
        </w:rPr>
        <w:t>consideration needs to be given to the extension of the functional class 6 classification for Marmion Avenue to Hodges Drive on completion of construction of this section of the eastern carriageway of Marmion Avenue in 1994.</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DRB:HY</w:t>
      </w:r>
    </w:p>
    <w:p>
      <w:pPr>
        <w:pStyle w:val="Normal"/>
        <w:tabs>
          <w:tab w:val="clear" w:pos="720"/>
          <w:tab w:val="left" w:pos="1008" w:leader="none"/>
          <w:tab w:val="left" w:pos="1872" w:leader="none"/>
          <w:tab w:val="left" w:pos="3600" w:leader="none"/>
          <w:tab w:val="right" w:pos="9072" w:leader="none"/>
        </w:tabs>
        <w:suppressAutoHyphens w:val="true"/>
        <w:jc w:val="both"/>
        <w:rPr>
          <w:spacing w:val="-3"/>
        </w:rPr>
      </w:pPr>
      <w:r>
        <w:rPr>
          <w:spacing w:val="-3"/>
        </w:rPr>
        <w:t>ere0716</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14</w:t>
      </w:r>
    </w:p>
    <w:p>
      <w:pPr>
        <w:sectPr>
          <w:headerReference w:type="default" r:id="rId16"/>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14</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91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VERGE OBSTRUCTION </w:t>
        <w:noBreakHyphen/>
        <w:t xml:space="preserve"> LOT 256 (14) WANILL PLACE, WANNEROO</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petition containing eleven (11) signatures has been received from residents of Wanill Place and Manbari Crescent, Wanneroo seeking approval to retain a landscaping treatment installed in the road reserve by the owners of house number 14 Wanill Plac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owners of 14 Wanill Place, Wanneroo received a letter from the Engineering Department requesting removal of pine posts/rails and rocks placed on the adjoining verge are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the responsibility of the City Engineer to ensure that verge areas are maintained to a safe standard.  To avoid the possibility of injury the City Engineer has approved a selection of treatments for use on verge areas by residents.  Items such as rocks, logs, bricks, fencing and other obstructive devices are not permitted as they are placed with the intent to prevent access to an area which is crown lan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llegal treatments are highlighted either during progressive inspections of each property in a selected suburb or by residents contacting the Engineering Department.  If the treatment is considered hazardous, a letter is placed in the letter box requesting the property owner to undertake removal.  In the instance where a resident reports a single property due to its verge treatment, the Engineering inspector also assesses verges in the vicinity.  Letters are then issued to all property owners who have undertaken hazardous treatmen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the case of house number 14, the owners contacted the City's Building Department to report that the neighbour at 12 Wanill Place, Wanneroo was installing a basketball hoop/stand on the verge adjoining this property.  This was referred to the Engineering Department and an inspection was undertaken.  Subsequently the owner's of 12 Wanill Place were requested to remove the basketball hoop and stand from the verge and with a similar request to number 14 regarding  the rocks and pine posts/rail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letters issued to the owners were dated 16 June 1993 and both parties contacted the Engineering Department requesting an extension of time in which to comply.  The properties were re</w:t>
        <w:noBreakHyphen/>
        <w:t>inspected 7 July 199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basketball hoop/stand has been removed from the verge adjoining 12 Wanill Place, Wanneroo.</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ine posts/rails and rock treatment adjoining 14 Wanill Place, Wanneroo, remain largely unchanged.  However, it was noted that a section of post and rail, closest to the pedestrian accessway has been removed and a white rock has been relocated towards the property boundary.  Although the petition appeals against the decision to enforce removal, the property owners have removed part of the treatment.  However, further removal is necessar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City's Treasury Department advises that, should an injury occur on a verge due to an illegal treatment (eg tripping over a rock and breaking an arm) and the City was aware of a hazardous situation and failed to enforce removal, the City may be found liable for any resulting insurance claim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 endorses the City Engineer's decision to enforce removal of the pine post/rail and rocks from the road verge adjoining number 14 Wanill Place, Wanneroo and, if the owner fails to comply, authorises removal by the Engineering workforc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HAS: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12</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15</w:t>
      </w:r>
    </w:p>
    <w:p>
      <w:pPr>
        <w:sectPr>
          <w:headerReference w:type="default" r:id="rId17"/>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15</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3795</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TRAFFIC SITUATION </w:t>
        <w:noBreakHyphen/>
        <w:t xml:space="preserve"> TARRAJI TERRACE, MARANGAROO</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sidents of Tarraji Terrace, Marangaroo, have petitioned Council (Item H90507 refers) to express their concern about the existing road network configuration in their area and future impact of traffic flows.  Their concern is principally about the established cul</w:t>
        <w:noBreakHyphen/>
        <w:t>de</w:t>
        <w:noBreakHyphen/>
        <w:t>saccing of Richenda Court (formally Berkley Road) at Highclere Boulevard and the likelihood of Tarraji Terrace experiencing a greater volume of traffic than normal.  The petitioners  seek the reopening of Richenda Court with Berkley Road (East) and the cul</w:t>
        <w:noBreakHyphen/>
        <w:t>de</w:t>
        <w:noBreakHyphen/>
        <w:t>saccing of Tarraji Terrac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subdivision road network configuration and existing traffic volumes are shown on Attachment 1.  The subdivision layout provides for the future extension of Highclere Boulevard to Hepburn Avenue with Berkley Road (east) planned to form a Tee junction with Highclere Boulevar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addition, the subdivision of the land north of Richenda Court is proposed to have an internal connecting road to Highclere Boulevar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ith this planned overall road layout established, the future traffic volumes on Tarraji Terrace are likely to be within the acceptable range for the function of this stree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recognised that Tarraji Terrace can provide an access for construction traffic as the subdivision develops.  However, the construction of the other proposed local roads will provide for the distribution of traffic.</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s the existing road layout reflects the current subdivision development, any proposed changes to Richenda Street will affect those abutting residents.  Also, the connection of Richenda Street to Highclere Boulevard will create a four</w:t>
        <w:noBreakHyphen/>
        <w:t>way intersection and this is not desirable for a local road system.</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hile the construction of a roundabout at a four way intersection would provide traffic control, this treatment is estimated to cost $45,000.  In addition, changes to the existing drainage sump site which has been constructed in the former road reserve of Berkley Road would be required, including additional land acquisi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On this basis, it is considered that the cul</w:t>
        <w:noBreakHyphen/>
        <w:t>de</w:t>
        <w:noBreakHyphen/>
        <w:t>saccing of Tarraji Terrace and connection of Richenda Street to Highclere Boulevard is not suppor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 in accordance with the approved and established subdivision layou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does not approve the cul</w:t>
        <w:noBreakHyphen/>
        <w:t>de</w:t>
        <w:noBreakHyphen/>
        <w:t>saccing of Tarraji Terrace and connection of Richenda Street to Highclere Boulevar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09</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16</w:t>
      </w:r>
    </w:p>
    <w:p>
      <w:pPr>
        <w:sectPr>
          <w:headerReference w:type="default" r:id="rId18"/>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16</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1770, 510</w:t>
        <w:noBreakHyphen/>
        <w:t>961</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TRAFFIC CONCERNS </w:t>
        <w:noBreakHyphen/>
        <w:t xml:space="preserve"> ALFRETON WAY, DOVERIDGE DRIVE, DUNCRAIG</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For some time, various resident groups living in North East Duncraig have been concerned about vehicle speeds and traffic volumes along Doveridge Drive, Foston Road and Alfreton Way.  Invariably, their concerns are related to traffic accessing the St Stephens and Glengarry Primary Schools.  There appears to be a great diversity of opinion within the community to problems being experienced and the solutions offered.  Two local public meetings were called recently to consider traffic flows in Alfreton Way and discuss these issu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number of recent reports (Items H90509 and G10812 refer) have highlighted certain aspects of the problem including supporting and opposing petitions for a footpath in Alfreton Way.   In view of these contentious issues and isolated recommendations being suggested, it is considered there is a need to provide a balanced community overview of the situation.  In this context, it is proposed that Council establishes a local traffic study group within the area indicated in Attachment 1, and chaired through the City Engineer, to examine the impact of school generated traffic on North East Duncraig.  As with previous study groups, residents' participation (limited to 2 representatives per street), together with school representatives, will be sought to work with Departmental Engineering officers to identify a traffic management strategy and forward independent recommendations for Council's consider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establishes a local traffic study group with representation from the St Stephens School and Glengarry Primary School to develop a traffic management strategy for the North East Duncraig area, as defined by Attachment 1 to Report No H10716</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all interested groups and organisation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0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17</w:t>
      </w:r>
    </w:p>
    <w:p>
      <w:pPr>
        <w:sectPr>
          <w:headerReference w:type="default" r:id="rId19"/>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17</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325</w:t>
        <w:noBreakHyphen/>
        <w:t>19</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OCEAN REEF ROAD </w:t>
        <w:noBreakHyphen/>
        <w:t xml:space="preserve"> HODGES DRIVE EXTENSION</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Ocean Reef Residents Association has requested the allocation of Budget funds for the extension of Ocean Reef Road with Hodges Drive (Item H90613 refers).  It has been indicated that this road construction would relieve current traffic problems in local subdivision streets such as Randell Crescent, Ocean Reef.</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situation with vehicle speeds and traffic volumes in Randell Crescent has been previously reported to Council in December 1992 (Item G11208 ref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option to provide a connective regional road link with the construction of the Ocean Reef Road/Hodges Drive extension is estimated to cost in the order of $350,000.  This project is likely to be expedited when the development of various recreation/tourist facilities on lot 1029 is progressed.  The road project has been listed for consideration in the Capital Works Forward Plan, subject to the development proposals of lot 1029.  While it is recognised that the connecting regional road link can assist with the traffic situation in local streets, the funding of this project currently has a low priority.  However, this matter will be reviewed annually and the traffic flows in South West Ocean Reef monitor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 advises the Ocean Reef Residents Associ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t has listed for consideration in the Capital Works Forward Plan and, subject to the development proposals of lot 1029, the extension of Ocean Reef Road and Hodges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t is monitoring the flow of traffic along the roads of South West Ocean Reef.</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P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14</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18</w:t>
      </w:r>
    </w:p>
    <w:p>
      <w:pPr>
        <w:sectPr>
          <w:headerReference w:type="default" r:id="rId20"/>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18</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30/212</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DORCHESTER AVENUE TRAFFIC MANAGEMENT DEVELOPER'S CONTRIBUTION</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February 1993, Council considered a report on traffic calming measures for Dorchester Avenue.  Council resolved to:</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1.</w:t>
        <w:tab/>
        <w:t>initially construct in Dorchester Avenue roundabouts at the Hawker Avenue, Ballantine Road and Dugdale Street junctions and subject to further monitoring of the traffic situ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w:t>
        <w:tab/>
        <w:t>construct roundabouts at the Badrick Street and Fortune Street or Springvale Way junctions, together with the associated traffic median treatmen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b)</w:t>
        <w:tab/>
        <w:t>undertake channelisation or median improvements at the Dorchester Avenue access points to the Warwick Entertainment Centre/Warwick Shopping Centr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2.</w:t>
        <w:tab/>
        <w:t>authorise the City Engineer and City Planner to negotiate with the developer of the Warwick Entertainment Centre, a proportional contribution for the traffic calming treatment of Dorchester Aven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3.</w:t>
        <w:tab/>
        <w:t>list as a high priority in the 1993/94 draft Budget, the balance of funds for the construction of the roundabouts at the Hawker Avenue, Ballantine Road and Dugdale Street junctions with Dorchester Aven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Stage 1 traffic treatments have been estimated to cost approximately $120,000.  The second stage, contingent upon an analysis of the first measures, traffic growth and flow to the total shopping centre complex, is estimated to cost $70,000.</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cost sharing arrangement for these treatments was proposed to the Warwick Entertainment Centre Developer.  The developer was requested to consider a costing apportionment that was based on issues such as the negative impact evening traffic flows will have upon Dorchester Avenue residen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developer reiterated an offer to contribute an amount of $30,000 for the traffic treatment of Dorchester Aven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o enable the issue of the Development Approval and Building Licence before the traffic management analysis was finalised, the developer entered into a deed of agreement to contribute towards implementing the required traffic measurers and for the matter to be arbitrated on should a dispute aris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s the level of funding contribution could not be agreed, it was resolved to refer the matter to an arbitrator as arranged for in the deed.  Mr K Gilbert, a director of Ove Arup and Partners Consulting Engineers, was appointed arbitrator by joint agreemen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Following a conference hearing on this matter, the arbitrator has advised as follow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at for the level of contribution, "the percentage should relate to the vehicle flow from the development which uses Dorchester Avenue in the evening peak.  I consider resident amenity is reflected in this facto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refore, I find that the contribution toward the cost of implementing the required traffic management measures arising from the Uloth report be 36.35% of the City's estimate of Stage 1 roundabouts.  The City's total estimate is taken by me to be $120,000".</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design of the three roundabouts for the first stage Dorchester Avenue works is currently being undertaken and these works will be programmed for construction accordingly, subject to confirmation of Budget Allocation for the work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P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15</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19</w:t>
      </w:r>
    </w:p>
    <w:p>
      <w:pPr>
        <w:sectPr>
          <w:headerReference w:type="default" r:id="rId21"/>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19</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197</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PARKING PROHIBITIONS </w:t>
        <w:noBreakHyphen/>
        <w:t xml:space="preserve"> TEMPLETON CRESCENT, GIRRAWHEEN</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ncern has been raised about the safety of motorists exiting the Girrawheen Tavern onto Templeton Crescent, Girrawheen.  Patrons to the nearby TAB have been parking on the verge at right angles to the kerb, effectively obscuring the vision of motorists travelling north along Templeton Crescent.  (Item H90619 ref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hile various requests have been made to encourage the TAB, Tavern and Shopping Centre Managers to install bollards on the verge to restrict parking, this treatment has not been installed.  Sufficient parking is available within the TAB precincts to accommodate the likely patron numbers that are currently utilising the ver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installation of "NO PARKING ANYTIME" prohibitions along the Templeton Crescent verge and also on the carriageway at the TAB, as shown on Attachment 1, will assist to improve the sight distance problem.  These parking prohibitions can be complemented with the future installation of bollard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s part of the overall traffic strategy, it is also proposed that the "NO STANDING ANY TIME" signs be installed at the bus stops and crossovers on the west side of Templeton Crescen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PARKING ANY TIME, CARRIAGEWAY OR VERGE" signs along the west side of Templeton Crescent, between Balgonie Avenue and Hudson Avenue, Girrawheen as shown on Attachment 1 to Report No H10719;</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STANDING ANY TIME, CARRIAGEWAY OR VERGE EXCEPT BUSES" signs at the existing bus stops on the west side of Templeton Crescent, Girrawheen as shown on Attachment 1 to Report No H10719;</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STANDING ANY TIME, CARRIAGEWAY OR VERGE" signs at the entry and exit points of the Tavern and Shopping Centre on the west side of Templeton Crescent, Girrawheen as shown on Attachment 1 to Report No H10719;</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PARKING ANY TIME ON VERGE" on the west side of Templeton Crescent, between Hudson Avenue and Marangaroo Drive, as shown on Attachment 1 to Report No H10719;</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the Shopping Complex Manager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0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20</w:t>
      </w:r>
    </w:p>
    <w:p>
      <w:pPr>
        <w:sectPr>
          <w:headerReference w:type="default" r:id="rId22"/>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20</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910</w:t>
        <w:noBreakHyphen/>
        <w:t>4</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PARKING PROHIBITIONS </w:t>
        <w:noBreakHyphen/>
        <w:t xml:space="preserve"> WHITFORD CITY SHOPPING CENTR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For some time, National Mutual Property Services (WA) Pty Limited has been seeking authority to install general parking prohibitions within the Whitford City Shopping Centre car park.  Basically, it is initially proposed to restrict parking on car park access routes and special use areas (e.g. taxi stands, loading bays, etc).</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report was submitted to this month's meeting of the Community Services Committee regarding Amendments to the By</w:t>
        <w:noBreakHyphen/>
        <w:t>laws to allow the Whitford City Shopping Centre parking facilities becoming a gazetted parking station.   (Item H40627 refers).  Adoption of the proposed amendments will enable the requested parking prohibitions as shown on Attachments 1 and 2 to be approv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Whitford City Shopping Centre Management will arrange for the purchase, installation and maintenance of the appropriate signa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 subject to the Whitford City Shopping Centre being gazetted as a parking st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pproves the installation of "NO STANDING ANY TIME" signs along the access roads around the Whitford City Shopping Centre car park, as shown on Attachments 1 and 2 to Report No H10720;</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pproves the installation of "NO PARKING ANY TIME" signs along the access road around the Whitford City Shopping Centre car park, as shown on Attachments 1 and 2 to Report No H10720;</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pproves the installation of "NO STANDING ANY TIME, EXCEPT TAXIS" signs on the access roads around the Whitford City Shopping Centre car park, as shown on Attachments 1 and 2 to Report No H10720;</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pproves the installation of "NO STANDING ANY TIME, EXCEPT BUSES" signs on the access roads around the Whitford City Shopping Centre car park, as shown on Attachment 1 to Report No  H10720;</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the Centre Management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08</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21</w:t>
      </w:r>
    </w:p>
    <w:p>
      <w:pPr>
        <w:sectPr>
          <w:headerReference w:type="default" r:id="rId23"/>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21</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622</w:t>
        <w:noBreakHyphen/>
        <w:t>0</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CARRAMAR PARK GOLF COURS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ab/>
        <w:t>PERIMETER FENCE ALIGNMENT</w:t>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uncil considered a report at its November 1992 meeting on the development of the Carramar Park Golf Course and resolved to proceed with its development, subject to a number of conditions including "locating the golf course perimeter fences so as to provide a buffer zone of at least 7 metres of the existing natural bushland outside the fences; such fence not to enclose the neighbourhood recreation are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location of the perimeter fence was discussed by the Golf Course Occasional Committee at its meeting on 28 June and a site meeting on 7 July.  It was unanimously agreed that the construction of a fence on the 7 metre alignment was inappropriate in many locations because of the extent of native bushland that would need to be cleared to allow fence construction.  In addition, it was considered that the native bushland along the perimeter of the golf course would be better protected if it was contained within the golf cours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was agreed on site that the fence should be constructed on the alignment as shown on Attachment 1 and outlined below:</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SECTION 1:</w:t>
        <w:tab/>
      </w:r>
      <w:r>
        <w:rPr>
          <w:spacing w:val="-3"/>
          <w:u w:val="single"/>
        </w:rPr>
        <w:t>Southern Boundary Adjoining Future Subdivisional Roa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Clearing and earthworks have been undertaken along the southern boundary to allow for the ultimate levels of the subdivisional road.  Location of the fence on the road reserve boundary will ensure no further clearing of the vegetation in this loc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ECTION 2:</w:t>
        <w:tab/>
      </w:r>
      <w:r>
        <w:rPr>
          <w:spacing w:val="-3"/>
          <w:u w:val="single"/>
        </w:rPr>
        <w:t>Subdivisional Road to Tranquil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This boundary abuts a future subdivision and the fence should be constructed on the golf course boundar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SECTION 3:</w:t>
        <w:tab/>
      </w:r>
      <w:r>
        <w:rPr>
          <w:spacing w:val="-3"/>
          <w:u w:val="single"/>
        </w:rPr>
        <w:t>Tranquil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A large number of mature trees are present along this frontage and there needs to be flexibility in locating the fence alignment to the east of the road reserve boundary to minimise the need to remove these trees.  Other factors to be considered when setting the fence alignment along this frontage include the existing fire break, water standpipe and pump electrical cubicle.  It is recommended that the fence alignment along this section be determined on site by the City Engineer and City Parks Manag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SECTION 4:</w:t>
        <w:tab/>
      </w:r>
      <w:r>
        <w:rPr>
          <w:spacing w:val="-3"/>
          <w:u w:val="single"/>
        </w:rPr>
        <w:t>Reserve for Recre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There needs to be flexibility in locating the fence line to minimise impact on the natural vegetation.  It may be necessary to locate the fence within the golf course at this location to save specific trees.  It is recommended that the fence alignment along this section be determined on site by the City Engineer and City Parks Manag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SECTION 5:</w:t>
        <w:tab/>
      </w:r>
      <w:r>
        <w:rPr>
          <w:spacing w:val="-3"/>
          <w:u w:val="single"/>
        </w:rPr>
        <w:t>Wildflower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 xml:space="preserve">Generally, the verge area along Wildflower Drive has been cleared and erection of the fence on the road reserve boundary will have minimum impact on the natural vegetation.  A clearing width of between 1 </w:t>
        <w:noBreakHyphen/>
        <w:t xml:space="preserve"> 1.5m will be required to accommodate the fence.  The fence may need to be deviated into the golf course at a number of locations to save significant tre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SECTION 6:</w:t>
        <w:tab/>
      </w:r>
      <w:r>
        <w:rPr>
          <w:spacing w:val="-3"/>
          <w:u w:val="single"/>
        </w:rPr>
        <w:t>Rustic Garde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The verge area between the power poles and road reserve boundary has generally been cleared as a fire break.  A further clearing of between 1 and 1.5m along the road reserve boundary will allow the erection of the fence without major impact on the Banksia bushland in this are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rescinds part 10 of its resolution F21103, viz:</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locates the golf course perimeter fences so as to provide a buffer zone of at least 7 metres of the existing natural bushland outside the fences; such fence not to enclose the neighbourhood recreation are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locates the perimeter fenc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w:t>
        <w:tab/>
        <w:t>on the southern boundary of Carramar Park Golf Course between Tranquil Drive and Rustic Gardens with minor realignment within the Golf Course to minimise loss of significant tre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b)</w:t>
        <w:tab/>
        <w:t>on the boundary of Carramar Park Golf Course where it abuts Wildflower Drive and Rustic Gardens with minor realignment within the Golf Course to minimise loss of significant tre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c)</w:t>
        <w:tab/>
        <w:t>generally, on the boundary of Carramar Park Golf Course where it abuts the Reserve for Recreation with minor re</w:t>
        <w:noBreakHyphen/>
        <w:t>alignment within the Golf Course to minimise loss of significant tre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d)</w:t>
        <w:tab/>
        <w:t>within Carramar Park Golf Course where it abuts Tranquil Drive and on an alignment to be determined by the City Engineer and City Parks Manager to minimise loss of significant tre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RB: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1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22</w:t>
      </w:r>
    </w:p>
    <w:p>
      <w:pPr>
        <w:sectPr>
          <w:headerReference w:type="default" r:id="rId24"/>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22</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701</w:t>
        <w:noBreakHyphen/>
        <w:t>0</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BEST KEPT STREET AWARD</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t its June 1993 meeting, Council requested a report on the feasibility of introducing a "Best Kept Street Award" within the municipality, to promote civic pride.  (Item H10641 ref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Precedents for this type of recognition exist through initiatives sponsored by Keep Australia Beautiful Council and LandCorp (formerly Joondalup Development Corpor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KABC originally instituted various categories of awards, e.g. tidiest town, best kept street, best kept reserve, etc.  The awards have been reduced in number to focus solely on "The Tidy Towns Competi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LandCorp established a series of awards 5 years ago to encourage residents of Connolly and Joondalup to establish and maintain high standard rear gardens, front gardens and street scapes.  There were various categories of awards under nomination from property owners, e.g. best street (overall appearance), best garden (various).  The scheme is not planned for continuation in 1993.  Judging was undertaken by local eminent horticulturists who had a commercial involvement in the area.  They were entertained on the day and paid a fee for service.  A Master of Ceremonies was also engaged by LandCorp for the occas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iscussion with LandCorp representatives revealed that its award system was an administratively intensive affair.  All nominations needed careful assessment and the usual "why them" complaints required sensitive resolution.  The 2 localities were homogeneous in many respects, with a comparable social and economic grouping of ratepayers, similar physical characterists and extensive street scaping provided by the developer at subdivision of the area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administrative process involved, should Council elect to embrace the entire municipality, would be substantial in light of the LandCorp experienc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uncil provides annual awards for "Best Maintained Premises" and "Most Improved Appearance" within the Joondalup, Wangara, Landsdale and Greenwood industrial centres.  The awards achieve results as each area is small, well defined and exists for a common purpose.  The objective is to encourage property owners to develop an attractive visual aspect for the many visitors who travel to these estates.  There is a commercial spin</w:t>
        <w:noBreakHyphen/>
        <w:t>off for well maintained appearanc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suggested that a similar objective may not be achieved by applying the award system across residential Wanneroo.  Private citizens are gardeners by desire.  Award systems may not engender the responses of community pride and, hence, improved visual representation as envisaged.  This is particularly so when a comparison is made of the extensive landscaping efforts undertaken by some developers and not others.  Disposable income varies and the less wealthy ratepayers, unable to direct monies to reticulated gardens, may feel disadvantaged by the recognition to oth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pecial rural subdivisions must be included bringing the potential street numbers for assessment to around 3000.  Apart from the unidentified resource need, the diversity of street scaping evident throughout the municipality will necessitate several category divis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n option worthy of further consideration is a category styled "ENVIRONMENTAL STREET".  This directs thinking away from the water hungry lawn, rose garden, etc, standard award winning style and would recognize those who, through careful selection of local plant species, the application of recycled mulches, evidence of water harvesting, etc, would be encouraged.  In other words, a "Towards 2000" approach.  The idea could not be related to an entire street at this stage, being an individual award during infancy with the objective to encourage environmentally sensitive efforts over a wider scale in the futur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BW: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05</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24</w:t>
      </w:r>
    </w:p>
    <w:p>
      <w:pPr>
        <w:sectPr>
          <w:headerReference w:type="default" r:id="rId25"/>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24</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202</w:t>
        <w:noBreakHyphen/>
        <w:t>1</w:t>
        <w:noBreakHyphen/>
        <w:t>2</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RECYCLE 93 CONFERENC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cycle 93 conference on recycling is to be held on the 4 and 5 August 1993 at the Burswood Convention Centre.  This is immediately following Local Government week.</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rogramme will cover many aspects of recycling.  A variety of papers will be presented on the Wednesday followed by site visits on the Thursday.  These will include the official opening of Cleanaway's new MRF at Bayswat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copy of the programme is shown at Attachment 1 for Council's information.  The full registration fee is $130 and covers attendance at conference sessions, lunches, conference dinner and site visi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important that Council keeps informed of the latest information on Waste Management issues and the attendance of a Councillor at this conference is recommend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nominates interested Councillors to attend the Recycle 93 conference to be held at the Burswood Convention Centre, Perth from 4</w:t>
        <w:noBreakHyphen/>
        <w:t>5 August 199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 xml:space="preserve">authorises the payment of the conference registration fee from Allocation </w:t>
        <w:noBreakHyphen/>
        <w:t xml:space="preserve"> Members' Conference Expens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WE: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17</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25</w:t>
      </w:r>
    </w:p>
    <w:p>
      <w:pPr>
        <w:sectPr>
          <w:headerReference w:type="default" r:id="rId26"/>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25</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08</w:t>
        <w:noBreakHyphen/>
        <w:t>5</w:t>
        <w:noBreakHyphen/>
        <w:t>5</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MINDARIE REGIONAL COUNCIL SECONDARY WASTE TREATMENT ASSESSMENT</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Mindarie Regional Council received a major report "Secondary Process Treatment Assessment" at a special meeting held on 27 May 1993.  The recommendations of the report have significant implications for the City of Wanneroo.  A copy of the report is in the Councillors' reading room and the resolutions of the Regional Council form Attachment 1 to this repor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important to note that the recommendations of the report deal with the processes submitted in response to the call for Submissions of Interest in May 1992.</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o allow for an effective comparison between options, costing models were developed that included the cost of collection and transportation.  This included fortnightly kerbside recycling collection and sorting of the collected materia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INCINERATION</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incineration proposals were able to meet current European emission standards and recycled material in the sense of generating electricity.  The submissions had very high capital costs and this priced them out of consider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COMPOSTING</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mposting is an option strongly favoured by the City of Perth.  Composting plants have been operating for many years in Europe.  Some recent plants in America have had problems and highlighted that there are no cheap short</w:t>
        <w:noBreakHyphen/>
        <w:t>cuts and there is a  need for reliable markets for the compost that is produc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market study was funded jointly with the Department for State Development.  It established that a market could be developed for significant volumes of compost.  However, it also found a lot of resistance to compost made from municipal solid waste (MSW) due to contamination from glass, plastic, etc.</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study report recommended that the compost market be developed initially with compost made from green waste.  Compost made from separately collected organic waste (Biowaste) could then be introduced.</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RECOMMENDED TREATMENT PROCESS</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gional Council resolved to adopt composting of separately collected organic waste (Biowaste) as its preferred secondary waste treatment process.  Attachment 1 outlines the resolutions of the Mindarie Regional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u w:val="single"/>
        </w:rPr>
        <w:t>IMPLEMENTATION PROGRAMM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staged implementation process is proposed in resolutions 2.1 through 2.7.  The stages ar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1)</w:t>
        <w:tab/>
        <w:t>The Regional Council to coordinate a programme for the mulching of green waste.  This may be a regional site or individual Council sites such as the one being considered for Badgerup Road tip sit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2)</w:t>
        <w:tab/>
        <w:t>The selection of a site to build the composting plant so that accurate costings can be produced.  The use of the Badgerup Road recycling sorting facility would be evaluated as part of the regional strateg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3)</w:t>
        <w:tab/>
        <w:t>The three individual Councils to determine if they will introduce a biowaste collection service.  This requires a weekly cart collection of organic material and a fortnightly cart collection of dry waste (including recyclable items).  A total commitment for about 30,000 tonnes per annum would be requir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BIOWASTE COLLECTION</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Biowaste collection allows for the collection of uncontaminated organic wastes by the use of a two cart system.  The organic waste would be collected weekly and taken to the composting facilit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maining waste goes into a "dry" second cart for fortnightly collection.  This is essentially a co</w:t>
        <w:noBreakHyphen/>
        <w:t>mingled recycling collection with other items of dry rubbish included.  It is proposed that the material would go to a sorting facility to remove recyclable items before the remaining material was landfill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biowaste collection system involves an extra cost to Council for the second cart and the cost of composting.</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estimated that up to 41,000 tonnes per year of biowaste could be collected in the City of Wanneroo.  If the three member Councils participated in the trial, then Council's portion would be about 10,000 tonnes per year and involve collecting from 25% of the households in the municipality.  The capital cost of trucks and carts to provide this service is $1.5 million.  If the City of Stirling did not participate, then Council could be involved in supplying 15,000 tonnes of biowaste per year.  The capital cost for trucks and carts would then increase to $2.25 million.  The cost of trucks and carts to service the whole municipality would be about $6.15m.</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FINANCING BIOWASTE TREATMENT</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gional Council has suggested that the preferred method of financing be considered after final costings are completed and, therefore, when the decision to proceed with a composting plant is almost complet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cost implications are in the order of $9 million to the Regional Council plus the cost to Wanneroo of collection equipment carts and the additional operating and tipping cost of about $20 per property.  This would appear to warrant earlier consider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re are two basic funding approaches.  They are for the Regional Council to raise a loan for the facility and include repayment costs in the gate fee or for the three member Councils to cover the cost of providing the capita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referred option is for the three Councils to use the facility equally, then the cost implications are the same.  If one of the Councils does not use the facility during the first few years while the loans are being paid off, there would be a significant imbalance if the compost plant was only funded by gate fees  This situation currently exists with the operation of Tamala Park.</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first stage composting plant would be for the long term benefit of the region and the costs should be, as far as possible, shared equally between the three member Council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most effective mechanism for this appears to be to have the three member Councils responsible equally for providing the additional capital required by the Mindarie Regional Council for establishing a compost plant.  This can be by direct cash contributions or by paying the capital and interest payments on a loa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INVOLVEMENT OF THE CITY OF STIRLING</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nsideration of the various options was complicated by the fact that the City of Stirling is likely to continue using the Yirrigan site for rubbish disposal until 2004 A.D.  This added about $5 per tonne to the cost of most options including the current operations at Tamala Park.  This equates to about $5 on the rubbish rat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gional Council has requested the issue of the future involvement of the City of Stirling in the Regional Council's waste management strategies be reviewed.  This will include consideration of the Regional Council becoming involved in the use of the Yirrigan site and the current contract that the City of Stirling has with the Atlas Group.</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LINING OF TAMALA PARK</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sults of the monitoring programme and studies by the Health Department of Western Australia indicate that the environmental impact of Tamala Park may be even less than originally outlined in the ERMP.  This would raise further doubts on the validity of calls to line the site and/or introduce secondary waste treatment system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Lining of the Tamala Park site was one of the options costed in the study.  Allowing for the cost of an enhanced recycling collection service, the cost of this option compared to composting is between $0 and $10 per tonne cheaper, depending upon the market price for recyclables and compos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gional Council adopted the view that, with the introduction of a composting facility, Tamala Park should not be lined as the amount of putrescible waste will be reducing and the funds may be better utilised for the proposed compost plan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CONSULTATION</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gional Council has recommended to member Councils that they consult with their ratepayers over the introduction of a biowaste composting system.</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biowaste collection system required effective separation of rubbish into the two bins.  Its introduction will require extensive public education and an enforcement system to handle non</w:t>
        <w:noBreakHyphen/>
        <w:t>conform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other issue is cost.  Previous studies in Perth have found ratepayers split about 50/50 on the willingness to pay additional rates for a recycling service.  The environmental ethic has increased and economic conditions deteriorated since these studies were don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se factors would indicate the need for a fairly extensive public consultative process before Council committed to introduce the biowaste composting system.</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SUBSEQUENT SUBMISSIONS</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number of submissions have been received after the May 1992 deadline for the main stud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n Australian based incineration proposal from Tri</w:t>
        <w:noBreakHyphen/>
        <w:t>Ocean Australia Pty Limited is currently the most promising.  It uses Australian incinerator technology and has a much lower capital cost than the previous submissions.  The submission has stood up well to initial scrutin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roposed plant would receive the full waste stream including recyclables.  The recyclables would be extracted by hand picking.  Remaining glass would be gravity separated with other heavy non</w:t>
        <w:noBreakHyphen/>
        <w:t>flammable items to reduce the amount of material to be handled by the incinerato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Preliminary costings indicate that the plant will be able to handle rubbish at less than the current landfilling costs.  Evaluation of the proposal is still progressing.</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CONCLUSION</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Mindarie Regional Council is progressing its intention to introduce a secondary waste treatment system.</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currently favoured system is biowaste composting.  This has significant economic and social impact and member Councils have been asked to consider the matter carefully and undertake a public consultation process with their ratepay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first stage of implementation is the production of green mulch and then compost from green waste under coordination of the Regional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lternative treatment proposals are also being evaluated including an Australian incineration proposal from Tri</w:t>
        <w:noBreakHyphen/>
        <w:t>Ocean Australia Pty Limi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resolves to support discussions on establishing a regional approach to "greens" processing;</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resolves to support consideration of the Badgerup Road Recycling Sorting Plant in the evaluation of regional strateg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subject to further evaluation of other options for secondary treatment, would be willing to undertake a biowaste collection in part of its municipality designed to collect 10,000 tonnes per annum as part of a regional compost programm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considers funding of the capital and additional operation costs (above ordinary landfill) for the proposed compost facility as a regional responsibility which is shared equally by the three member Councils.  This matter to be progressed, along with site evaluation studies, as a matter of some urgency due to the large amounts of money involv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requests the Mindarie Regional Council to undertake further study on the environmental need to line the Tamala Park landfill sit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undertakes an extensive consultation process with its ratepayers in regard to the desirability and cost of alternative waste treatment systems to provide vital information for decission making;</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the Mindarie Regional Council of the abo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WE:HY</w:t>
      </w:r>
    </w:p>
    <w:p>
      <w:pPr>
        <w:sectPr>
          <w:type w:val="continuous"/>
          <w:pgSz w:w="12240" w:h="15840"/>
          <w:pgMar w:left="1440" w:right="1728" w:gutter="0" w:header="1440" w:top="1496" w:footer="0" w:bottom="1440"/>
          <w:formProt w:val="false"/>
          <w:textDirection w:val="lrTb"/>
        </w:sectPr>
        <w:pStyle w:val="Normal"/>
        <w:tabs>
          <w:tab w:val="clear" w:pos="720"/>
          <w:tab w:val="left" w:pos="1008" w:leader="none"/>
          <w:tab w:val="left" w:pos="1872" w:leader="none"/>
          <w:tab w:val="right" w:pos="9072" w:leader="none"/>
        </w:tabs>
        <w:suppressAutoHyphens w:val="true"/>
        <w:jc w:val="both"/>
        <w:rPr>
          <w:spacing w:val="-3"/>
        </w:rPr>
      </w:pPr>
      <w:r>
        <w:rPr>
          <w:spacing w:val="-3"/>
        </w:rPr>
        <w:t>ere0704</w:t>
      </w:r>
      <w:r>
        <w:br w:type="page"/>
      </w: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H10726</w:t>
      </w:r>
    </w:p>
    <w:p>
      <w:pPr>
        <w:pStyle w:val="Normal"/>
        <w:tabs>
          <w:tab w:val="clear" w:pos="720"/>
          <w:tab w:val="center" w:pos="4369" w:leader="none"/>
        </w:tabs>
        <w:suppressAutoHyphens w:val="true"/>
        <w:jc w:val="both"/>
        <w:rPr>
          <w:b/>
          <w:b/>
          <w:bCs/>
          <w:spacing w:val="-3"/>
        </w:rPr>
      </w:pPr>
      <w:r>
        <w:rPr>
          <w:b/>
          <w:bCs/>
          <w:spacing w:val="-3"/>
        </w:rPr>
        <w:tab/>
        <w:t>CITY  OF  WANNEROO  REPORT  NO  H10726</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508</w:t>
        <w:noBreakHyphen/>
        <w:t>4</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SOUTH AUSTRALIAN CONTAINER DEPOSIT LEGISLATION POLICY</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outh Australia is the only Australian State with container deposit legislation (CDL).  This legislation was introduced in 1975 and it is popular with the residents of South Australia and strongly opposed by organisations representing many of the national and multi</w:t>
        <w:noBreakHyphen/>
        <w:t>national beverage companies.  Section 7 of the Industry Commission Report on recycling looks at this in some detail and forms Attachment 1 to this report.  (Item H10521 ref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system operates quite simply.  The manufacturer decides if the container will be returned through the point of sale (similar to soft drink bottles in WA) or through collection depots.  There are 120 collection depots in South Australia with approximately 98% of containers directed to these depots.  The members of the public are paid 5 cents per item.  At the collection depots the containers are sorted and sent to Super Collection Agencies for processing.  There are currently four Super Collection Agencies.  The manufacturer negotiates with the Super Collection Agency of his choice to handle his containers and pays the agency the 5 cents deposit plus a handling fe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debate in Australia on CDL has mainly addressed its effectiveness for roadside litter reduction.  Claims that CDL is an expensive and not particularly effective way to reduce roadside litter appear to be justified.  The significant contribution to the "Keep Australia Beautiful" Council in the various States clearly relates to the debate on CDL and roadside litt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issue is not as clear in the area of recycling.  A major argument against CDL is that it collects most of the glass and aluminium containers.  These form the major income for kerbside collection programmes and their viability is reduced when there is less glass and aluminium to collect.  On the other hand, there are some indications from South Australia that many people will put deposit items out for recycling and the higher value of these items helps to fund the recycling collec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other major item for kerbside collection is newspaper.  This is viable to be picked up by private contractors in Perth where the collection area is close to a processing centre.  It also lends itself reasonably well to drop off points and community fund</w:t>
        <w:noBreakHyphen/>
        <w:t>raising by schools and other group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introduction of CDL on beverage containers based on the South Australian model would warrant a major review of the current kerbside collection programmes being developed in Western Australi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Now that the Swan Brewery is stopping the use of refillable bottles, the only refillable bottles will be those used for some cool drinks and fruit juices.  Many of the recycling kerbside collection programmes do not separate refillable bottles.  This loss of the high cost refillable bottles is likely to result in them totally disappearing in the near future.  Comparatively, CDL appears to favour the use of refillable bottl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a general sense, CDL has two notable featur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responsibility and cost of recycling the affected containers is reflected in the market plac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t is effective in keeping the designated items out of the waste stream.</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se features indicate that it would be useful for problem wastes such as car tyres, car batteries and used engine o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DL has been promoted to the State Government by a number of Local Councils and conservation groups.  The Keep Australia Beautiful Council and private industry have lobbied actively against CDL.  The Recycling Blueprint recommended against CDL.  The State Government does not appear interested in using CDL as part of the waste minimisation strategy for Western Australi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WE: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617</w:t>
      </w:r>
    </w:p>
    <w:p>
      <w:pPr>
        <w:sectPr>
          <w:headerReference w:type="default" r:id="rId27"/>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727</w:t>
      </w:r>
    </w:p>
    <w:p>
      <w:pPr>
        <w:sectPr>
          <w:headerReference w:type="default" r:id="rId28"/>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727</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202</w:t>
        <w:noBreakHyphen/>
        <w:t>1</w:t>
        <w:noBreakHyphen/>
        <w:t>2</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IMEA SEMINAR </w:t>
        <w:noBreakHyphen/>
        <w:t xml:space="preserve"> COMPULSORY COMPETITIVE TENDERING AND CORPORATISATION OF LOCAL GOVERNMENT</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Institute of Municipal Engineering Australia (Western Australia Division) has organised a half day seminar on "Compulsory Competitive Tendering and Corporatisation of Local Government" to be held on Tuesday, 3 August 1993 at Marque, CIVENEX Site 16, G.O. Edwards Park, Great Eastern Highway, Victoria Park (opposite Burswood Resor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is seminar is aimed at Senior Engineers, Elected Members in Local Government and Contractors and coincides with Local Government Week and the Civil Engineering Plant, Vehicle and Equipment Exhibition, CIVENEX.</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current trend in Local Government in the Eastern States and New Zealand is towards corporatisation and privatisation for the delivery of traditional Local Government servic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 xml:space="preserve">An important step towards full corporatisation is compulsory competitive tendering </w:t>
        <w:noBreakHyphen/>
        <w:t xml:space="preserve"> the obligatory tendering of works and services in excess of a predetermined val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Local Government Act (WA) is currently being amended and it is likely that similar changes will be made to those that have occurred in the Eastern States.  This seminar will give valuable background to compulsory competitive tendering and its relevance to Local Government in W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cost per delegate is $95.00, which includes morning tea and lunche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 xml:space="preserve">nominates interested Councillors to attend the IMEA Seminar </w:t>
        <w:noBreakHyphen/>
        <w:t xml:space="preserve"> "Compulsory Competitive Tendering and Corporatisation in Local Government" to be held on Tuesday, 3 August 1993 at Marque, CIVENEX Site 16, G.O. Edwards Park, Great Eastern Highway, Victoria Park;</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 xml:space="preserve">authorises the payment of the seminar registration fee from Allocation </w:t>
        <w:noBreakHyphen/>
        <w:t xml:space="preserve"> Members' Conference Expens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RB: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1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H10728</w:t>
      </w:r>
    </w:p>
    <w:p>
      <w:pPr>
        <w:pStyle w:val="Normal"/>
        <w:tabs>
          <w:tab w:val="clear" w:pos="720"/>
          <w:tab w:val="center" w:pos="4297" w:leader="none"/>
        </w:tabs>
        <w:suppressAutoHyphens w:val="true"/>
        <w:jc w:val="both"/>
        <w:rPr>
          <w:spacing w:val="-3"/>
        </w:rPr>
      </w:pPr>
      <w:r>
        <w:rPr>
          <w:b/>
          <w:bCs/>
          <w:spacing w:val="-3"/>
        </w:rPr>
        <w:tab/>
        <w:t>CITY  OF  WANNEROO  :  REPORT  NO  H1072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BUILDING SURVEYO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JUL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u w:val="single"/>
        </w:rPr>
      </w:pPr>
      <w:r>
        <w:rPr>
          <w:spacing w:val="-3"/>
          <w:u w:val="single"/>
        </w:rPr>
        <w:t>BUILDING CONTROL BRANCH</w:t>
      </w:r>
    </w:p>
    <w:p>
      <w:pPr>
        <w:pStyle w:val="Normal"/>
        <w:tabs>
          <w:tab w:val="clear" w:pos="720"/>
          <w:tab w:val="left" w:pos="1152" w:leader="none"/>
          <w:tab w:val="left" w:pos="2160" w:leader="none"/>
          <w:tab w:val="left" w:pos="3168" w:leader="none"/>
          <w:tab w:val="right" w:pos="892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 summary of the building licenses for the month of June 1993 is shown on Attachment A.  A 4 year comparison is shown on Attachment B.  The number of permits issued in June 1993 was 6% less than the number of permits issued in June 1992 and the value was 18% more.  Compared to the four year average, the number of permits is 119% and the value is 142%.</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ab/>
        <w:t xml:space="preserve">    1992/93</w:t>
        <w:tab/>
        <w:t>1991/92</w:t>
        <w:tab/>
        <w:t xml:space="preserve">    1992/93</w:t>
        <w:tab/>
        <w:t>1991/9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u w:val="single"/>
        </w:rPr>
        <w:t>Month</w:t>
      </w:r>
      <w:r>
        <w:rPr>
          <w:spacing w:val="-3"/>
        </w:rPr>
        <w:tab/>
      </w:r>
      <w:r>
        <w:rPr>
          <w:spacing w:val="-3"/>
          <w:u w:val="single"/>
        </w:rPr>
        <w:t>Actual</w:t>
        <w:tab/>
        <w:t>Budgeted</w:t>
      </w:r>
      <w:r>
        <w:rPr>
          <w:spacing w:val="-3"/>
        </w:rPr>
        <w:tab/>
      </w:r>
      <w:r>
        <w:rPr>
          <w:spacing w:val="-3"/>
          <w:u w:val="single"/>
        </w:rPr>
        <w:t>Actual</w:t>
      </w:r>
      <w:r>
        <w:rPr>
          <w:spacing w:val="-3"/>
        </w:rPr>
        <w:tab/>
      </w:r>
      <w:r>
        <w:rPr>
          <w:spacing w:val="-3"/>
          <w:u w:val="single"/>
        </w:rPr>
        <w:t xml:space="preserve">Actual </w:t>
        <w:tab/>
        <w:t>Budgeted</w:t>
      </w:r>
      <w:r>
        <w:rPr>
          <w:spacing w:val="-3"/>
        </w:rPr>
        <w:tab/>
        <w:t xml:space="preserve"> </w:t>
      </w:r>
      <w:r>
        <w:rPr>
          <w:spacing w:val="-3"/>
          <w:u w:val="single"/>
        </w:rPr>
        <w:t>Actual</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ab/>
        <w:t xml:space="preserve">   $       $         $        $        $          $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JUL</w:t>
        <w:tab/>
        <w:t>171,517</w:t>
        <w:tab/>
        <w:t xml:space="preserve"> 78,300</w:t>
        <w:tab/>
        <w:t xml:space="preserve"> 40,117</w:t>
        <w:tab/>
        <w:t>171,517</w:t>
        <w:tab/>
        <w:t xml:space="preserve"> 78,300</w:t>
        <w:tab/>
        <w:t xml:space="preserve"> 40,11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AUG</w:t>
        <w:tab/>
        <w:t>102,011</w:t>
        <w:tab/>
        <w:t xml:space="preserve"> 83,600</w:t>
        <w:tab/>
        <w:t xml:space="preserve"> 81,324</w:t>
        <w:tab/>
        <w:t>273,528</w:t>
        <w:tab/>
        <w:t>161,900</w:t>
        <w:tab/>
        <w:t>121,441</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SEPT</w:t>
        <w:tab/>
        <w:t>117,867</w:t>
        <w:tab/>
        <w:t xml:space="preserve"> 86,300</w:t>
        <w:tab/>
        <w:t xml:space="preserve"> 68,892</w:t>
        <w:tab/>
        <w:t>391,395</w:t>
        <w:tab/>
        <w:t>248,200</w:t>
        <w:tab/>
        <w:t>190,33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OCT</w:t>
        <w:tab/>
        <w:t>126,888</w:t>
        <w:tab/>
        <w:t xml:space="preserve"> 94,400</w:t>
        <w:tab/>
        <w:t xml:space="preserve"> 93,810</w:t>
        <w:tab/>
        <w:t>518,283</w:t>
        <w:tab/>
        <w:t>342,600</w:t>
        <w:tab/>
        <w:t>284,14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NOV</w:t>
        <w:tab/>
        <w:t>116,517</w:t>
        <w:tab/>
        <w:t xml:space="preserve"> 91,700</w:t>
        <w:tab/>
        <w:t xml:space="preserve"> 71,960</w:t>
        <w:tab/>
        <w:t>634,800</w:t>
        <w:tab/>
        <w:t>434,300</w:t>
        <w:tab/>
        <w:t>356,10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DEC</w:t>
        <w:tab/>
        <w:t>118,009</w:t>
        <w:tab/>
        <w:t xml:space="preserve"> 75,300</w:t>
        <w:tab/>
        <w:t xml:space="preserve"> 75,569</w:t>
        <w:tab/>
        <w:t>752,809</w:t>
        <w:tab/>
        <w:t>509,600</w:t>
        <w:tab/>
        <w:t>431,67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JAN</w:t>
        <w:tab/>
        <w:t xml:space="preserve"> 91,331</w:t>
        <w:tab/>
        <w:t xml:space="preserve"> 61,700</w:t>
        <w:tab/>
        <w:t xml:space="preserve"> 62,995</w:t>
        <w:tab/>
        <w:t>844,140</w:t>
        <w:tab/>
        <w:t>571,300</w:t>
        <w:tab/>
        <w:t>494,66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FEB</w:t>
        <w:tab/>
        <w:t xml:space="preserve"> 95,921</w:t>
        <w:tab/>
        <w:t xml:space="preserve"> 75,600</w:t>
        <w:tab/>
        <w:t xml:space="preserve"> 79,366</w:t>
        <w:tab/>
        <w:t>940,061</w:t>
        <w:tab/>
        <w:t>646,900</w:t>
        <w:tab/>
        <w:t>574,04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MAR</w:t>
        <w:tab/>
        <w:t>182,371</w:t>
        <w:tab/>
        <w:t xml:space="preserve"> 68,900</w:t>
        <w:tab/>
        <w:t>109,075 1122,432</w:t>
        <w:tab/>
        <w:t>715,800</w:t>
        <w:tab/>
        <w:t>683,118</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APR</w:t>
        <w:tab/>
        <w:t xml:space="preserve"> 99,978</w:t>
        <w:tab/>
        <w:t xml:space="preserve"> 77,700</w:t>
        <w:tab/>
        <w:t xml:space="preserve"> 85,053 1222,410</w:t>
        <w:tab/>
        <w:t>793,500</w:t>
        <w:tab/>
        <w:t>768,171</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MAY</w:t>
        <w:tab/>
        <w:t>123,028</w:t>
        <w:tab/>
        <w:t xml:space="preserve"> 80,900</w:t>
        <w:tab/>
        <w:t xml:space="preserve"> 88,634 1345,438</w:t>
        <w:tab/>
        <w:t>874,400</w:t>
        <w:tab/>
        <w:t>856,805</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JUN</w:t>
        <w:tab/>
        <w:t>131,290</w:t>
        <w:tab/>
        <w:t xml:space="preserve"> 75,600</w:t>
        <w:tab/>
        <w:t>116,673 1476,728</w:t>
        <w:tab/>
        <w:t>950,000</w:t>
        <w:tab/>
        <w:t>973,478</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Actual year</w:t>
        <w:noBreakHyphen/>
        <w:t>to</w:t>
        <w:noBreakHyphen/>
        <w:t>date receipts to the end of June 1993 are 55% more than the budgeted receipt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The number of permits approved from July 1992 to June 1993 was 14% more than in July to June 1993 and the value was 43% more as shown on Attachment A.</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u w:val="single"/>
        </w:rPr>
        <w:t>NOTICES AND PROSECUTION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tbl>
      <w:tblPr>
        <w:tblW w:w="9792" w:type="dxa"/>
        <w:jc w:val="left"/>
        <w:tblInd w:w="-432" w:type="dxa"/>
        <w:tblLayout w:type="fixed"/>
        <w:tblCellMar>
          <w:top w:w="0" w:type="dxa"/>
          <w:left w:w="432" w:type="dxa"/>
          <w:bottom w:w="0" w:type="dxa"/>
          <w:right w:w="432" w:type="dxa"/>
        </w:tblCellMar>
      </w:tblPr>
      <w:tblGrid>
        <w:gridCol w:w="4176"/>
        <w:gridCol w:w="5616"/>
      </w:tblGrid>
      <w:tr>
        <w:trPr/>
        <w:tc>
          <w:tcPr>
            <w:tcW w:w="4176" w:type="dxa"/>
            <w:tcBorders/>
          </w:tcPr>
          <w:p>
            <w:pPr>
              <w:pStyle w:val="Normal"/>
              <w:suppressAutoHyphens w:val="true"/>
              <w:jc w:val="both"/>
              <w:rPr>
                <w:spacing w:val="-3"/>
              </w:rPr>
            </w:pPr>
            <w:r>
              <w:rPr>
                <w:spacing w:val="-3"/>
              </w:rPr>
              <w:t>Lot 436 (33) Fleetwing Heights, Ocean Reef</w:t>
            </w:r>
          </w:p>
          <w:p>
            <w:pPr>
              <w:pStyle w:val="Normal"/>
              <w:suppressAutoHyphens w:val="true"/>
              <w:jc w:val="both"/>
              <w:rPr>
                <w:spacing w:val="-3"/>
              </w:rPr>
            </w:pPr>
            <w:r>
              <w:rPr>
                <w:spacing w:val="-3"/>
              </w:rPr>
            </w:r>
          </w:p>
          <w:p>
            <w:pPr>
              <w:pStyle w:val="Normal"/>
              <w:suppressAutoHyphens w:val="true"/>
              <w:jc w:val="both"/>
              <w:rPr>
                <w:spacing w:val="-3"/>
              </w:rPr>
            </w:pPr>
            <w:r>
              <w:rPr>
                <w:spacing w:val="-3"/>
              </w:rPr>
              <w:t>G Paul &amp; M Parnell</w:t>
            </w:r>
          </w:p>
          <w:p>
            <w:pPr>
              <w:pStyle w:val="Normal"/>
              <w:suppressAutoHyphens w:val="true"/>
              <w:jc w:val="both"/>
              <w:rPr>
                <w:spacing w:val="-3"/>
              </w:rPr>
            </w:pPr>
            <w:r>
              <w:rPr>
                <w:spacing w:val="-3"/>
              </w:rPr>
            </w:r>
          </w:p>
        </w:tc>
        <w:tc>
          <w:tcPr>
            <w:tcW w:w="5616" w:type="dxa"/>
            <w:tcBorders/>
          </w:tcPr>
          <w:p>
            <w:pPr>
              <w:pStyle w:val="Normal"/>
              <w:suppressAutoHyphens w:val="true"/>
              <w:jc w:val="both"/>
              <w:rPr>
                <w:spacing w:val="-3"/>
              </w:rPr>
            </w:pPr>
            <w:r>
              <w:rPr>
                <w:spacing w:val="-3"/>
              </w:rPr>
              <w:t>Notice served on 6 May 1993 requiring the demolishing of inadequate retaining wall.  Wall has been removed.</w:t>
            </w:r>
          </w:p>
          <w:p>
            <w:pPr>
              <w:pStyle w:val="Normal"/>
              <w:suppressAutoHyphens w:val="true"/>
              <w:jc w:val="both"/>
              <w:rPr>
                <w:spacing w:val="-3"/>
              </w:rPr>
            </w:pPr>
            <w:r>
              <w:rPr>
                <w:spacing w:val="-3"/>
              </w:rPr>
            </w:r>
          </w:p>
        </w:tc>
      </w:tr>
    </w:tbl>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u w:val="single"/>
        </w:rPr>
      </w:pPr>
      <w:r>
        <w:rPr>
          <w:spacing w:val="-3"/>
          <w:u w:val="single"/>
        </w:rPr>
        <w:t>BUILDING CONTROL ACTIVITY</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 xml:space="preserve">This month 685 building applications were received and 619 building licenses were prepared for issue.  Six site instructions for building infringements were issued and three matters were satisfactorily resolved.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Swimming pool inspections resulted in ten site instructions issued and eight matters were resolved from 120 inspections.     311 site visits were carried out for advice to ratepayers and builder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Total inspection</w:t>
        <w:noBreakHyphen/>
        <w:t>related functions carried out by the Building Control Section numbered 568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u w:val="single"/>
        </w:rPr>
        <w:t>COUNCIL BUILDINGS WORKS PROGRAMME</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The Building Works Programme for 1992/93 is set out in Attachment C.</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pPr>
      <w:r>
        <w:rPr>
          <w:spacing w:val="-3"/>
          <w:u w:val="single"/>
        </w:rPr>
        <w:t>RECOMMENDATION</w:t>
      </w:r>
      <w:r>
        <w:rPr>
          <w:spacing w:val="-3"/>
        </w:rPr>
        <w:t xml:space="preserve">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That Council endorses the action taken in relation to the issuing of Licenses as set out in Attachment A to Report H10728.</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R FISCHER</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City Building Surveyor</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LC:SE</w:t>
      </w:r>
    </w:p>
    <w:p>
      <w:p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r>
    </w:p>
    <w:p>
      <w:pPr>
        <w:sectPr>
          <w:headerReference w:type="default" r:id="rId29"/>
          <w:type w:val="nextPage"/>
          <w:pgSz w:w="12240" w:h="15840"/>
          <w:pgMar w:left="1440" w:right="1872" w:gutter="0" w:header="1440" w:top="1496" w:footer="0" w:bottom="1440"/>
          <w:pgNumType w:fmt="decimal"/>
          <w:formProt w:val="false"/>
          <w:textDirection w:val="lrTb"/>
        </w:sectPr>
        <w:pStyle w:val="Normal"/>
        <w:tabs>
          <w:tab w:val="clear" w:pos="720"/>
          <w:tab w:val="left" w:pos="1296" w:leader="none"/>
          <w:tab w:val="left" w:pos="2448" w:leader="none"/>
          <w:tab w:val="left" w:pos="4032" w:leader="none"/>
          <w:tab w:val="left" w:pos="5328" w:leader="none"/>
          <w:tab w:val="left" w:pos="6624" w:leader="none"/>
          <w:tab w:val="left" w:pos="8064" w:leader="none"/>
          <w:tab w:val="right" w:pos="8928" w:leader="none"/>
        </w:tabs>
        <w:suppressAutoHyphens w:val="true"/>
        <w:jc w:val="both"/>
        <w:rPr>
          <w:spacing w:val="-3"/>
        </w:rPr>
      </w:pPr>
      <w:r>
        <w:rPr>
          <w:spacing w:val="-3"/>
        </w:rPr>
        <w:t>bre07000</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29</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2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45</w:t>
        <w:noBreakHyphen/>
        <w:t>4</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AIR QUALITY POOL AREA: CRAIGIE LEISURE CENTR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 the June 1993 meeting of Council a report on the air quality of the pool area at Craigie Leisure Centre was request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mplaints from users are directed at the Chlorine smells emanating from the swimming pool water.  There are two related issues.  One, air quality and distribution, and two, the quality of wat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t is not easy to qualify the air quality but much easier to do this for the quality of water.  When user complaints are received concerning the air quality, it is invariably tied in with the number of people using the swimming pool.  The number of pool users is far in excess during these times of complaint than the pool filtration system was designed to cope with.  The filtration system is run at 100% capacity for the full 24 hours but is unable, under heavy pool usage, to get the quality of water back to the appropriate level by the opening time the next da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result of poor quality water is chloramines are given off to the pool area resulting in poor air quality.  This is currently being addressed by the inclusion of $70,000 in the draft 1993/94 budget for the installation of an additional pool filt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subject of pool air has been an on going item of assessment since the pool complex opened.  Constant monitoring, investigation and recommendations from Norman Disney &amp; Young, Consulting Mechanical Engineers, has been carried out in relation to the air pressurisation of the swimming pool complex.  Modifications and alterations have been carried out in relation to the heat exchange (run round) coils, outside air filters and supply air fan volumes.  The exhaust air discharge point has been relocated from adjacent to the wall mounted fresh air intake to the roof.</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urrently the pool area is subject to negative internal air pressures with more air being exhausted than supplied.  This is creating a draught through the complex entry doors and is noticeable at kiosk entry to pool.  The negative pool air pressure retains humid corrosive chlorine atmosphere in the wet side of the complex and operates as it was designed to d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Norman Disney &amp; Young have suggested that consideration be given to the relocation of main supply air ducts over the swimming pool so that air discharge would wash from enclosing walls back onto the pool water area and so contain air borne chloramines to just over the pool water.  Currently air discharges into the pool and spreads out over adjoining concourse areas taking humid air off pool and spreading it through the whole wet area.  To implement this change in air supply, it would cost approximately $40,000.</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following two items will improve water and air quality in the pool hal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installation of additional pool filtration system and pumps for the sum of $70,000'</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relocation of supply air duct work for the sum of $40,000.</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unds for additional pool filtration are included in the draft 1993/94 budget as it has the potential to resolve the air quality of the pool area.  Relocation of supply air duct work would only be considered as a secondary ite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JS:HW:S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bre07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30</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3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435</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EXTENSION TO BASEBALL CLUBROOMS: KINGSWA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sought a report on the cost and feasibility of extending the Baseball Clubrooms at Kings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isting building facilities include toilets and changerooms, kiosk and store, a small meeting room and a patio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1991/92, Council considered in its budget deliberations a proposal for a new building to be located between the baseball diamonds.  The Clubroom would have included ablution facilities, storeroom, and clubroom facilities.  Due to lack of funds the project did not proce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jor extensions to the existing building would be constrained to some extent due to the need to orientate the building to provide an overview of the baseball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inor extensions to the building would provide some improvements.  The Wanneroo Baseball Club Inc advise that due to the siting of the Clubrooms, there is insufficient shelter from the weather.  They propose a new pergola area and the construction of a screen wall,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estimate the cost of materials at $4000 and seek a Council provision of funds for the materials on the basis the Club provides the lab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dget submissions for 1993/94 have clo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1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31</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3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166</w:t>
        <w:noBreakHyphen/>
        <w:t>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HEATHRIDGE PARK CLUBROOMS: PROPOSED EXTENS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Sharks Junior Cricket Club and Ocean Ridge Amateur Football Club have sought, via Mr D Smith of the Ocean Reef Recreation Association, extensions to Heathridge Park Clubroom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a meeting between the City Building Surveyor and Mr D Smith on 25 May 1993, plans for the proposed Clubroom extensions were discussed as shown at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oth participating Clubs have made written commitments to contribute $10,000 towards the cost of the construction of the extensions.  The Ocean Ridge Amateur Football Club would contribute to the costs of fitting security screens to the building after comple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Recreation and Cultural Services Manager was approached to assess community demand for usage of this proposed Clubroom extension to enable full consideration of this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reation Facilities Manager, Jean Powell, advised that these extensions could be utilised to house a local playgroup awaiting premises in the area for three or four mornings each week and it would also be possible to use this venue for Centre</w:t>
        <w:noBreakHyphen/>
        <w:t xml:space="preserve">run courses that cannot be accommodated in the adjacent Recreation Centr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art from these two options, there would be little value to the community at large if these extensions were to proceed.  There are abundant buildings on this Reserve and it would not be desirable to proceed with this type of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present, no funds have been budgeted for the construction of this building extension.  Given that playground equipment and water reticulation pipework would need to be relocated as well as the site partially filled, leaving graded banks south to the oval, the estimate of cost for this proposed building extension would be $168,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Project cost             $168,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xml:space="preserve">Club contribution         </w:t>
      </w:r>
      <w:r>
        <w:rPr>
          <w:spacing w:val="-3"/>
          <w:u w:val="single"/>
        </w:rPr>
        <w:t xml:space="preserve"> 2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Funding shortfall        $148,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does not endorse the proposed extensions to the Heathridge Park Club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32</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3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22</w:t>
        <w:noBreakHyphen/>
        <w:t>8</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WANNEROO COUNTRY CLUB: MEMBERS BAR BALCONY ADDITION</w:t>
        <w:tab/>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pril 1992 Council approved alterations and additions to the Wanneroo Country Club building in Crisafulli Avenue, Wanneroo.  The building is leased from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was responsible for funding and organising the building works.  As an adjunct to this work where the existing building was extended with an upgrade to bar facilities the Club has lodged a request for approval to build a balcony on the southern side of the recently completed extension to the members bar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lub will be meeting all the costs associated with this work and will not be asking the City to contribute towards any cos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s of the lease agreement, gives permission to the Wanneroo Country Club (Inc) to undertake the balcony extension to the members room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obtaining of development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Club meeting the full cost of the work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Club submitting documentation in accordance with the requirements of the Building Code of Australia to obtain a building licence for this 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S: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2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33</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3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173/212/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DWELLING: LOT 212 (4) MULLOWAY COURT, SORRENT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or approval to construct a dwelling at Lot 212 (4) Mulloway Court, Sorrento, which will exceed two storeys in height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ere an application for a dwelling is received which exceeds two storeys, the written comments of the affected adjoining owners are to be submitted. Council has the discretion to approve a dwelling which exceeds two store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itten comments were invited from five adjoining owners. Four owners comments were favourable. One adjoining owner submitted a letter with several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BJE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djoining owners indicated that he had sighted the plans and raised the following concer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1.</w:t>
        <w:tab/>
        <w:t>Adjacent boundary (south) all walls retained to Council by</w:t>
        <w:noBreakHyphen/>
        <w:t>laws including garage (engineers drawings had not been submit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2.</w:t>
        <w:tab/>
        <w:t>The boundary fence to be supported and maintained during construction  (garage floor level 1.3m below 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3.</w:t>
        <w:tab/>
        <w:t>Excessive height of building re privacy to occupiers of 2 Characin Court (mysel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3a</w:t>
        <w:tab/>
        <w:t>Study corner window to be deleted wall window to be placed on west wall at least 400mm from cor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3b</w:t>
        <w:tab/>
        <w:t>Bath on first floor to be screened (eg lattice wall etc) to maintain priva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Following action on these items to our satisfaction </w:t>
        <w:noBreakHyphen/>
        <w:t xml:space="preserve"> I would be pleased to see construction of Lot 212 Mulloway to take pl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gineers details have been submitted and they include retaining wall detai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owners of the proposed dwelling will be liable to pay half the cost of the fence, it is in their own interest to ensure that the fence is not damaged. Damages may also be pursued under the requirements of the Dividing Fences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verage height of the proposed dwelling above the natural ground level over its four elevations is only 4800. The maximum height  on the front elevation is 66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udy window is shown on the plans on the west wall, 740 from the cor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nsuite on the first floor has a window on the west wall and consists of two small 3 wide x 6 high glass block obscure fixed ligh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at the adjoining owner has no valid objections which would cause Council to refuse approval for the proposed dwel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can approve or refuse the application. Should Council refuse the application, the owner has the right of appeal to the Minister for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proposed dwelling to be constructed at Lot 212 (4) Mulloway Court, Sorren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2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34</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3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1867/17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ADDITIONS: LOT 179 (3) MACBEAN PLACE, DUNCRAI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dditions to the dwelling at Lot 179 (3) MacBean Place, Duncraig (see Attachment'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s are seeking approval to construct two bedrooms and a double carport as additions to the existing dwelling. The adjoining owner was invited to submit written comments on the 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idential Planning Codes Part 2, Clause 2.1.2 states that a single house may be constructed with one or more walls built up to one or more side or rear boundaries. The proposal complies with these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TTER OF OBJE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tter has been received from the adjoining owner listing the following obje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1)</w:t>
        <w:tab/>
        <w:t>The proposed garage would devalue the adjoining owners property by it's proximity and height to that property to the front view thus reducing the appearance for resale value to any prospective purchas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2)</w:t>
        <w:tab/>
        <w:t>It is the adjoining owners opinion that the proposed garage would also reduce the value of other properties in the cul</w:t>
        <w:noBreakHyphen/>
        <w:t>de</w:t>
        <w:noBreakHyphen/>
        <w:t>sac as when the property was originally purchased, the layout of the cul</w:t>
        <w:noBreakHyphen/>
        <w:t>de</w:t>
        <w:noBreakHyphen/>
        <w:t>sac was permanently as it stands presently erected to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3)</w:t>
        <w:tab/>
        <w:t>As a result of Council's letter seeking comments on the proposal, the adjoining owner has indicated that he has travelled from overseas to attend to the matter as it is his intention to settle here with his family and had contemplated landscaping the front area to enhance it's aesthetic appea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4)</w:t>
        <w:tab/>
        <w:t>When the property was purchased, it was purchased on the understanding that the ambience of the entire cul</w:t>
        <w:noBreakHyphen/>
        <w:t>de</w:t>
        <w:noBreakHyphen/>
        <w:t>sac would never be affected by any future building or buildings of the nature of that which is propo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pposition that the adjoining property would be devalued is subjective. It can also be said that the proposed additions will enhance the property values in the cul</w:t>
        <w:noBreakHyphen/>
        <w:t>de</w:t>
        <w:noBreakHyphen/>
        <w:t>sa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person should not purchase a property on the assumption that there will be no changes in the adjoining properti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Residential Planning Codes adopted under Council's Town Planning Scheme were designed to encourage the development of a wide range of dwelling typ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at the adjoining owner has no valid reason why the proposal, which complies with the building regulations and the relevant codes, should be refu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may approve or refuse the application. In the event of a refusal, the applicants would have the right of appeal to the Minister for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proposed additions to the existing dwelling at Lot 179 (3) MacBean Place, Duncraig, and advise the adjoining owner of Council's a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2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35</w:t>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3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19/243/31 AND 319/244/2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ENCROACHMENT OF A FRONT FENCE AND RETAINING WALLS ON TO THE ROAD RESERVE: LOTS 243 (31) AND 244 (29) GNOBAR WAY, MULLAL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ice received from the City Engineer stated that works carried out by SECWA (Gas) indicated that a front fence and retaining walls had been constructed encroaching into the road reserve by 3600 to 3800  by the owners of Lots 243 (31) and 244 (29) Gnobar Way, Mullaloo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tters were sent to the owners of both properties requesting that the unauthorised fence and retaining walls be removed from the road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BY</w:t>
        <w:noBreakHyphen/>
        <w:t>LA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By</w:t>
        <w:noBreakHyphen/>
        <w:t>laws relating to Fencing and Private Tennis Court Floodlighting require that all fences erected forward of the building line which will exceed 1000 in height are to be of masonry or composite construction and Council approval obtained before construction. There is no record of Council approval having been sought for the 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AND THE BUILDING CODE OF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ior to January, 1991, Council required all retaining walls exceeding 450 in height to be submitted to Council for approval. Since that date it has been a requirement to obtain a building licence. There is no record of an approval or a building licence having been issued for the retaining wal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WNERS RESPON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 the owners purchased the property believing that the land in question where the fence has been constructed was part of their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2) shifting the fence would devalue th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3) time and resources could be better spent elsewhere rather than in pulling down and reconstruction of the fence (which may also involve the construction of a retaining w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4) it is possible the extra space caused by shifting the fence will result in an area for juveniles to 'hang a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5) the land in question is currently being maintained by the owners at no cost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6) permission is given by the owners if any gas, electricity, phone etc work needs to be done on the land (provided the land is left in a condition similar to what it is f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7) the footpath outside the fence would still rema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IDERATION OF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ddressing the issues submitted, the first statement that the owners have offered to purchase a section of road reserve is unique, it could involve considerable time and expense and relocation of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 The belief of the owners that the land in question was part of the property could easily have been disproved if they had looked at their title deed. The shape of the lot on the title deed would clearly indicate that the area in question was not inclu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2) Shifting the fence would not devalue the property because it is currently being valued as the same area location etc by the Valuer General as indicated on their title d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3) There is no question that time and resources could otherwise be employed, however this is not Council's responsib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4) There is no reason why juveniles should 'hang around' in this small area than any other area. There is a large park in the immediate vici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5) The maintenance of a Council verge adjoining a property is generally accepted by most people without question. However they are not obliged to maintain 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6) The owners of the adjacent property are not in a position to bargain, when they do not own that portion of the road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7) The owners do not have any authority in regard to the existing footpa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tter has been received from the owners of Lot 243 (31) Gnobar Way, which indicates that the owners are still under the impression that their property extends to the edge of the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y also indicate that this action of Council has been raised so that SECWA (gas) will not be obliged to carry out remedial works to a small section of the retaining wall which was undermined and has collapsed. They have been provided with a detail showing the encroachment, a copy of Section 400 of the Local Government Act and an explanation of the events leading to Councils a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ERVICES OF STATUTORY AUTHORITI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provided by SECWA (Gas), Telecom, Metropolitan Water Supply Authority, are generally laid below the ground almost immediately adjacent to  property street boundar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ncroachments from both properties would extend over any services in the road reserve. Where SECWA (Gas) were obliged to excavate on the southern end of Lot 243, a section of the retaining wall has been dislodged and has exposed service cab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it is not unusual for sections of road reserves to be closed and subsequently sold to adjoining owners, as previously mentioned the process can be lengthy and expensive. Approval must be obtained from the Minister and Statutory Authorities in regards to the relocation of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400 (1)(i) of the Local Government Act states that, a person shall not, without the permission of Council granted only with the approval of the Minister erect a building so as to encroach on, over, or under a street, way, or other public place, in its distri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400 (3) states that if within 35 days after written notice by Council, the encroachment has not been removed, a Court of Petty Sessions may grant a warrant authorising the Council forthwith to remove the encroachment and recover the expense from the owner in a Court of competent jurisdi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Serve a Notice under Section 400 (1)(i) of the Local Government Act on the owners of Lot 244 (29) Gnobar Way, Mullaloo, requiring that the encroaching fence be removed from the road reserve and the ground be restored to its original leve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erve a Notice under Section 400 (1) (i) of the Local Government Act on the owners of Lot 243 (31) Gnobar Way, Mullaloo, requiring that the encroaching retaining walls be removed from the road reserve and the ground restored to its original leve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601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36</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3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41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TOILET BLOCK: ALDERSEA PA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port G11036 of 16 October 1992 (see Attachment A) it was resolved that Council defers consideration of the proposal to site a toilet block and car park on Aldersea Park pending the outcome of a public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eeting, called in accordance with the provisions of Section 171 (4) of the Local Government Act, was held on Thursday 22 April 1993 and resulted in the following 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 series of alternative access plans be prepared for the entry to the car park and these be presented to a further meeting of residents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the toilet block be sited on the western side of the park developme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lternative location for the toilet block was costed in May 1993.  No allowance was made for hard digging and on assessing the implications of earthworks, headwork charges for and connection to sewer, water and fire service in street together with SEC power supply, the difference and additional cost between the initial northern location and western location of toilet block was $27 5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urther meeting was held on Monday 21 June 1993 at which three proposals for the siting of the car park and alternative location for toilet block were presen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questions were addressed from the seven electors and one member of the press in attendance.  The City Building Surveyor stated that toilet blocks on reserves had lockable screen doors on the openings and were only accessible by Clubs who had been issued with keys.  The building would be fitted with security lighting and have anti</w:t>
        <w:noBreakHyphen/>
        <w:t>graffiti coating to aid clea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was no objection at the meeting to the initial proposed northern location of the toilet block which would be served by an adjoining car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Inco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1992/93 budget $60,000 was allocated in account no 29225 for the construction of the toilet blo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Expendi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o construct and service a basic toilet block as presented in report G10928 could still be accommodated in the $60,000 allocation given that there is no hard digging involved to provide services to the building.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grees to the sketch plan previously submitted indicating the siting and nature of the toilet block on Aldersea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grees to the documentation and calling of tenders for the toilet block on Aldersea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S: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737</w:t>
      </w:r>
    </w:p>
    <w:p>
      <w:pPr>
        <w:sectPr>
          <w:headerReference w:type="default" r:id="rId3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107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ETITION REQUESTING CAR PARK AND KIOSK FACILITIES: CHICHESTER OVAL, WOODV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at its June 1993 meeting, received a 279 signature petition from residents requesting that Council list funds in the 1993/94 budget as a matter of priority for the provision of a car park and kiosk facilities at Chichester Oval, Woodval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ceived the petition and referred it to the Technical Services Committee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had previously considered a similar request at its April 1993 meeting when it resolved not to consider extensions to the toilets and changerooms and the provision of a car park at Chichester Reserve in view of the residents strong opposition to the development of this area.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ore recently, at the June 1993 meeting of the Technical Services Committee, the issue of an ongoing problem at Chichester Reserve where cars parked on the verge causing deterioration of the verge was rais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etition referred to above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it is Councils responsibility to ensure safety of access and safety of residents using the oval and this responsibility is not being carried out with the ad hoc parking on the reserve and at Trappers Drive, causing mayhem and chao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2</w:t>
        <w:tab/>
        <w:t>the kiosk facilities will enable Club users for the reserve to raise funds to promote children and s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specifically addresses the kiosk facilities as Council resolved at its June meeting to "list for considertion in the 1993/94 Draft Budget the provision of funds for a car park on Chichester Reserve as shown on Attachment 2 to Report H10417 at the estimated cost of $76,000" Item 90637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Soccer Club is currently using the toilet facilities to provide a kiosk/canteen service.  The building is unsuitable for this use and recently a dangerous situation arose where a live extension cord was left connected in the service duct and laid on the toilet floor.  The Cleaners who came to use the building ran the risk of electrocution as they used hoses to clean out the area.  The Club has been advised that the building is not suitable for food handling operation and has been asked to desist from thi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has been suggested that the provision of a portable kiosk could be used by the Club on site however no response has been received to Councils letter.  The previous request to Council for kiosk facilities is shown at Attachment A and is estimated to cost $22,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701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38</w:t>
      </w:r>
    </w:p>
    <w:p>
      <w:pPr>
        <w:sectPr>
          <w:headerReference w:type="default" r:id="rId3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3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20/262/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APPEAL TO REFEREES: RETAINING WALL LOT 262 (4) LEWIS COURT, PADBUR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arch 1993 meeting, Council resolved to serve a Notice on the owners of Lot 262 (4) Lewis Court, Padbury, requiring that they submit engineers details to Council and carry out remedial works to make retaining walls on the property structurally adequate (H10314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s have submitted to the Local Government Department an application for their Appeal to be herd by Referees. They have also submitted a copy of the application to Council together with the required Referee's fee of $21.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advice given by the Parliamentary Commissioner for Administrative Investigations in a previous matter, the owners of the property have been advised that there could be costs imposed by the Referees over and above the $21.00 Referees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cal Government Department requires that two Referees are appointed, one by the Minister and the other by the Council.  The Minister is seeking the name of Councils Referee and Council is required to provide a venue with recording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s approval is sought to nominate Mr Lionel Francis from Pritchard, Francis and Associates and Mr Brian Mier of Mier Chadwick as proxy. Both gentlemen are structural engineers and are employed by Council as consultant and structural checking engineers. They have both indicated their willingness to act for council in this matte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1) </w:t>
        <w:tab/>
        <w:t>approves the nomination of Mr L Francis as Referee and Mr B Mier as proxy in the appeal to Referees sought by the owners of Lot 262 (4) Lewis Court, Padbury;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dvises  the  Minister of Local Government of Councils selection and permits the use of Councils facilities to conduct the hearing.</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ity Building Surveyor                             LC:lc/bre07014 </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739</w:t>
      </w:r>
    </w:p>
    <w:p>
      <w:pPr>
        <w:sectPr>
          <w:headerReference w:type="default" r:id="rId4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107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JUNE 1993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ARK MAINTEN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parks checks and maintenance work are continuing to schedu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erpruning of trees, turfing wear areas, mulching and tree planting are being carried out as part of seasonal schedu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URF WICK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ew drainage strip has been laid to replace existing one at Kingsway practice wick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wing and maintenance is ongo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LAYGROUND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mobile play trailer is located at Rodgers Park, Greenwoo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intenance work and vandalism repairs are ongo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MOW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verge mowing crew have completed works on Alexander Heights and Beach Road medians and ver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ng mowers are progressing the winter mowing progr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verge and median mowing crews are now working on planting projects as are the trim out cre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irst winter mowing cycle of dry parks has been completed.</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LANTING PROGR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lanting program for reticulated and unreticulated areas is 80%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reet tree planting was completed on 18 June 1993.   The second planting is listed for mid</w:t>
        <w:noBreakHyphen/>
        <w:t>late July.</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REE PRU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fron trailer towed cherry picker has completed pruning work on the trees treated with "Clipper" growth retard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herry picker designed specifically for street tree pruning and parks work will be available for the Parks Department to trial at the end of July.   The cherry picker will be able to be towed on the road at normal speeds independent of a trailer.   This is only one of the benefits of this new desig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truck mounted cherry picker has completed works in Zone 13 </w:t>
        <w:noBreakHyphen/>
        <w:t xml:space="preserve"> Duncrai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ad limbs have been pruned from trees in various pa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oodchipper has been progressing work orders, parks prunings, cherry picker and SECWA wo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STR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assing of newly developed parks has been completed at the following lo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Josephine Park, Waddington Park, Meridian Par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andlewood Park, Ormiston Park, Aldersea Par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ddison Park, Mitchell Park, Lynton Park,</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idae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TICU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nter maintenance has been completed at Glengarry Park, Warrandyte Park, Ferrara Park, Hawker Park and Mawson Park.   This work consisted of checking all sprinklers are level with the grassed surface.   Internal assemblies are maintained and non</w:t>
        <w:noBreakHyphen/>
        <w:t>slip turf tops fitted if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rty water parks and parks watering building surrounds are being run on Thursday nigh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BORES AND PUM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mps are out for annual maintenance at Coolibah Park, parkside Park, St Michael's Park, Yanchep Foreshore, Alexander Heights Park, Marri Park, Newcombe Park, Shelvock Park, Hawker Park, Juniper Park, Otago Park and Neil Hawkins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inor reticulation repairs have been completed at Ellersdale Park, Mawson Park and Warwick Open Sp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ROJECT WO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 for the Engineering Department has been completed at the following lo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rindiville Drive, Carradine and Admiral roundabout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Nicholli Street road ver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REEN PLA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Community Planting Progr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ublic planting was held at Shepherds Bush Park in Kingsley on Sunday 13 June 1993.   A total of 2500 indigenous plants were planted on a degraded area of the park which has been subject to frequent fi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me 50 volunteers attended, including members of Whitford Rotary, local residents and the Kingsley Scout Gro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ublic planting was held at Montrose Park in Girrawheen on Sunday 20 June 1993.   A total of 1000 plants were planted by 20 volunteers, including members of the Girrawheen Guides, local residents and community volunte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Schools Planting Progr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udents of Prendiville College planted 1000 coastal species on the verge banks of Hodges and Constellation Drives on Wednesday 2 June 1993 as part of an ongoing stabilisation progr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udents of Girrawheen Senior High School planted over 2500 indigenous species into degraded bushland surrounding the perimeter of the school oval on Arbor Day, Friday 11 June 1993.   This project will run for several years in order to revegetate the degraded bush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udents of Craigie Senior High School planted 2500 coastal species into degraded sections of Cawarra Reserve, adjacent to Craigie High School on Wednesday 30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udents of Mullaloo Beach primary School planted 1000 coastal species into a degraded area of coastal heath located between the school oval and the verge on Tuesday 22 June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udents of Glengarry primary School and Wongan Hills High School planted 1200 indigenous species at Lilburne Reserve on Thursday 24 June 1993 as part of a reciprocal arrangement between the two schoo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Jobskills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Jobskills project involving the upgrading of Wanneroo Road median landscape is progressing well, with grassing of sandy areas complete and planting and trickle installation for water truck watering progressing well.   Participants have completed the median islands north of the Wanneroo town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ssions have been made for funding of two further Jobskills projects involving development of Hepburn Heights Regional Open Space Conservation Area, Merriwa Conservation Area and the 10th Light Horse Heritage Trai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mmunity Services Juvenile Offenders Progr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e juvenile offender has completed a Community Service Order at the City Works Depo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MMUNITY SERVICES WORKS UN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ent works completed by the Corrective Services crew includ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Large Crew (currently averaging 17 workers per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lanting has been carried out in a number of areas including Ormiston Park, Sorrento Surf Club, Whitford Nodes, Warwick Open Sp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oadside and park clean up has been carried out in areas of Clarkson, Merriwa, Ocean Reef and Mullal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ube planting began at the Marangaroo Golf Course, with the addition of experimental plant protect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Small Crew (currently averaging 6 workers per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 included planting additional shrubs along Marmion Avenue from Whitfords Avenue to Ocean Reef Road.   Other planting included areas of Ocean Reef Road and Parkside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TRACT WEED CONTR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tal weed control of specific areas, eg fenclines, walls, railings was completed together with rural road verge weed contr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VANDALISM THEFT AND DAMAGE FOR MA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eacrest Park, Sorrent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New trees pulled out.   Palm in road island damage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950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Kingsway Sporting Complex</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New trees pulled out.</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180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atavia Park, Kalla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ibreglass slide burnt to groun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1425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cenic Park, Wanne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rees pulled out and cut off</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530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Greenfield Park, Wannero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pring critter play item stole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950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HC: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7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40</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4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41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BALTUSROL PARK, CONNOLL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receipt of correspondence from the residents of 3 and 5 St Cloud Gardens, Connolly, requesting that consideration be given to pruning and thinning out the tree growth on Baltusrol Park, Connol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articular request has a history dating back two years and at the meeting of Council held in May 1991 a petition containing 11 signatures was considered and reject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etitioners, in this instance, maintained that the growth of the trees on the western side of the park blocked their views over the golf course and the grassed area of the park.   They also stated that the trees were blocking their views of the houses on the other side of the park which prevents them from seeing possible intru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atest two letters received have basically the same complaints such as no visual access to the park and the golf course, potential for the area to be used for antisocial activity such as child molestation and as cover for the approach and escape of burgl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ndcorp (previously Joondalup Development Corporation) previously planted this park with a native seed process with the predominant plant being Eucalypt platypu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ccess rate of the planting was exceptional, with the result that the western side of the park is densely covered with trees and shrubs.   In my opinion this park is a fine example of mass planting and is a credit to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y opinion in regard to the pruning and thinning out of plant growth on this park has not changed since Council resolved in May 1991 that the type of work requested by the ratepayers was not acceptable.   However, a number of residents abutting the park have not accepted the decision and are still requesting that pruning and thinning works be carried ou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type of work, if approved, would ruin a very high standard of landscape design and plant growth and would lower the current high standards that are currently enjoyed by the residents of Connol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dire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G: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70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741</w:t>
      </w:r>
    </w:p>
    <w:p>
      <w:pPr>
        <w:sectPr>
          <w:headerReference w:type="default" r:id="rId4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74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50</w:t>
        <w:noBreakHyphen/>
        <w:t>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RISK MANAGEMENT ASSESSMENT STRATEGIES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ab/>
        <w:t>SKATEBOARD FACILITI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3 June 1993 Council resolved that a report be provided to the Technical Services Committee outlining the risk management assessment strategies associated with skateboard facilities as presented by Council's insur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ertinent to note that the strategies recommended by the Risk Management Division of the State Government Insurance Office were based on the proposal to establish a skate park at the rear of Craigie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insurers hold the view that where a skateboard facility is inherently dangerous to potential users, spectators, or passersby, the requisite duty of care may require a reasonable response to the foreseeable risks such 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appropriate warning signs and education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adequate and, in some cases, constant superv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prohibiting the use of the facility except when superv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adequate surveillance to guard against unauthorised use;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noBreakHyphen/>
      </w:r>
      <w:r>
        <w:rPr>
          <w:spacing w:val="-3"/>
        </w:rPr>
        <w:tab/>
        <w:t>construction of a perimeter 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discussions with the members of the Skate Park Working Party it became obvious to the S.G.I.O. representatives that the above requirements would be necessary if the project planned for Craigie was to proc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py of the report received from the State Government Insurance Office is appended as  Attachment 1.  Council will be aware that the sum of $6,500 has been included in the 1993/94 draft budget to provide fencing and sign posting for the three metre external pool at Craigie Leisure Centre.</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now resolved not to proceed with a skate park at this particular venue, but continue to examine alternative skateboard facilities in various park locations in the City.  The comments received from the State Government Insurance Office will be useful to the Skate Park Working Party in its continuing deliber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07004</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592" w:leader="none"/>
          <w:tab w:val="right" w:pos="8928" w:leader="none"/>
        </w:tabs>
        <w:suppressAutoHyphens w:val="true"/>
        <w:jc w:val="both"/>
        <w:rPr>
          <w:spacing w:val="-3"/>
          <w:u w:val="single"/>
        </w:rPr>
      </w:pPr>
      <w:r>
        <w:rPr>
          <w:b/>
          <w:bCs/>
          <w:spacing w:val="-3"/>
        </w:rPr>
        <w:t>H10742</w:t>
      </w:r>
    </w:p>
    <w:p>
      <w:pPr>
        <w:sectPr>
          <w:headerReference w:type="default" r:id="rId44"/>
          <w:type w:val="nextPage"/>
          <w:pgSz w:w="12240" w:h="15840"/>
          <w:pgMar w:left="1440" w:right="1872" w:gutter="0" w:header="1440" w:top="1496" w:footer="0" w:bottom="1440"/>
          <w:pgNumType w:fmt="decimal"/>
          <w:formProt w:val="false"/>
          <w:textDirection w:val="lrTb"/>
        </w:sectPr>
      </w:pPr>
    </w:p>
    <w:p>
      <w:pPr>
        <w:pStyle w:val="Normal"/>
        <w:tabs>
          <w:tab w:val="clear" w:pos="720"/>
          <w:tab w:val="center" w:pos="4297" w:leader="none"/>
        </w:tabs>
        <w:suppressAutoHyphens w:val="true"/>
        <w:jc w:val="both"/>
        <w:rPr>
          <w:spacing w:val="-3"/>
          <w:u w:val="single"/>
        </w:rPr>
      </w:pPr>
      <w:r>
        <w:rPr>
          <w:b/>
          <w:bCs/>
          <w:spacing w:val="-3"/>
          <w:u w:val="single"/>
        </w:rPr>
        <w:tab/>
        <w:t>CITY  OF  WANNEROO  :  REPORT  NO  H10742</w:t>
      </w:r>
    </w:p>
    <w:p>
      <w:pPr>
        <w:pStyle w:val="Normal"/>
        <w:tabs>
          <w:tab w:val="clear" w:pos="720"/>
          <w:tab w:val="left" w:pos="2592" w:leader="none"/>
          <w:tab w:val="right" w:pos="8928" w:leader="none"/>
        </w:tabs>
        <w:suppressAutoHyphens w:val="true"/>
        <w:jc w:val="both"/>
        <w:rPr>
          <w:spacing w:val="-3"/>
          <w:u w:val="single"/>
        </w:rPr>
      </w:pPr>
      <w:r>
        <w:rPr>
          <w:spacing w:val="-3"/>
          <w:u w:val="single"/>
        </w:rPr>
      </w:r>
    </w:p>
    <w:p>
      <w:pPr>
        <w:pStyle w:val="Normal"/>
        <w:tabs>
          <w:tab w:val="clear" w:pos="720"/>
          <w:tab w:val="left" w:pos="2592" w:leader="none"/>
          <w:tab w:val="right" w:pos="8928" w:leader="none"/>
        </w:tabs>
        <w:suppressAutoHyphens w:val="true"/>
        <w:jc w:val="both"/>
        <w:rPr>
          <w:spacing w:val="-3"/>
          <w:u w:val="single"/>
        </w:rPr>
      </w:pPr>
      <w:r>
        <w:rPr>
          <w:spacing w:val="-3"/>
          <w:u w:val="single"/>
        </w:rPr>
      </w:r>
    </w:p>
    <w:p>
      <w:pPr>
        <w:pStyle w:val="Normal"/>
        <w:tabs>
          <w:tab w:val="clear" w:pos="720"/>
          <w:tab w:val="left" w:pos="2592" w:leader="none"/>
          <w:tab w:val="right" w:pos="8928" w:leader="none"/>
        </w:tabs>
        <w:suppressAutoHyphens w:val="true"/>
        <w:jc w:val="both"/>
        <w:rPr>
          <w:spacing w:val="-3"/>
          <w:u w:val="single"/>
        </w:rPr>
      </w:pPr>
      <w:r>
        <w:rPr>
          <w:spacing w:val="-3"/>
          <w:u w:val="single"/>
        </w:rPr>
        <w:t>TO:</w:t>
        <w:tab/>
        <w:t>TOWN CLERK</w:t>
      </w:r>
    </w:p>
    <w:p>
      <w:pPr>
        <w:pStyle w:val="Normal"/>
        <w:tabs>
          <w:tab w:val="clear" w:pos="720"/>
          <w:tab w:val="left" w:pos="2592" w:leader="none"/>
          <w:tab w:val="right" w:pos="8928" w:leader="none"/>
        </w:tabs>
        <w:suppressAutoHyphens w:val="true"/>
        <w:jc w:val="both"/>
        <w:rPr>
          <w:spacing w:val="-3"/>
          <w:u w:val="single"/>
        </w:rPr>
      </w:pPr>
      <w:r>
        <w:rPr>
          <w:spacing w:val="-3"/>
          <w:u w:val="single"/>
        </w:rPr>
      </w:r>
    </w:p>
    <w:p>
      <w:pPr>
        <w:pStyle w:val="Normal"/>
        <w:tabs>
          <w:tab w:val="clear" w:pos="720"/>
          <w:tab w:val="left" w:pos="2592" w:leader="none"/>
          <w:tab w:val="right" w:pos="8928" w:leader="none"/>
        </w:tabs>
        <w:suppressAutoHyphens w:val="true"/>
        <w:jc w:val="both"/>
        <w:rPr>
          <w:spacing w:val="-3"/>
          <w:u w:val="single"/>
        </w:rPr>
      </w:pPr>
      <w:r>
        <w:rPr>
          <w:spacing w:val="-3"/>
          <w:u w:val="single"/>
        </w:rPr>
        <w:t>FROM:</w:t>
        <w:tab/>
        <w:t>CITY RECREATION AND CULTURAL SERVICES MANAGER</w:t>
      </w:r>
    </w:p>
    <w:p>
      <w:pPr>
        <w:pStyle w:val="Normal"/>
        <w:tabs>
          <w:tab w:val="clear" w:pos="720"/>
          <w:tab w:val="left" w:pos="2592" w:leader="none"/>
          <w:tab w:val="right" w:pos="8928" w:leader="none"/>
        </w:tabs>
        <w:suppressAutoHyphens w:val="true"/>
        <w:jc w:val="both"/>
        <w:rPr>
          <w:spacing w:val="-3"/>
          <w:u w:val="single"/>
        </w:rPr>
      </w:pPr>
      <w:r>
        <w:rPr>
          <w:spacing w:val="-3"/>
          <w:u w:val="single"/>
        </w:rPr>
      </w:r>
    </w:p>
    <w:p>
      <w:pPr>
        <w:pStyle w:val="Normal"/>
        <w:tabs>
          <w:tab w:val="clear" w:pos="720"/>
          <w:tab w:val="left" w:pos="2592" w:leader="none"/>
          <w:tab w:val="right" w:pos="8928" w:leader="none"/>
        </w:tabs>
        <w:suppressAutoHyphens w:val="true"/>
        <w:ind w:left="2592" w:hanging="2592"/>
        <w:jc w:val="both"/>
        <w:rPr>
          <w:spacing w:val="-3"/>
          <w:u w:val="single"/>
        </w:rPr>
      </w:pPr>
      <w:r>
        <w:rPr>
          <w:spacing w:val="-3"/>
          <w:u w:val="single"/>
        </w:rPr>
        <w:t>FOR MEETING OF:</w:t>
        <w:tab/>
        <w:t>TECHNICAL SERVICES COMMITTEE</w:t>
      </w:r>
    </w:p>
    <w:p>
      <w:pPr>
        <w:pStyle w:val="Normal"/>
        <w:tabs>
          <w:tab w:val="clear" w:pos="720"/>
          <w:tab w:val="left" w:pos="2592" w:leader="none"/>
          <w:tab w:val="right" w:pos="8928" w:leader="none"/>
        </w:tabs>
        <w:suppressAutoHyphens w:val="true"/>
        <w:jc w:val="both"/>
        <w:rPr>
          <w:spacing w:val="-3"/>
          <w:u w:val="single"/>
        </w:rPr>
      </w:pPr>
      <w:r>
        <w:rPr>
          <w:spacing w:val="-3"/>
          <w:u w:val="single"/>
        </w:rPr>
      </w:r>
    </w:p>
    <w:p>
      <w:pPr>
        <w:pStyle w:val="Normal"/>
        <w:tabs>
          <w:tab w:val="clear" w:pos="720"/>
          <w:tab w:val="left" w:pos="2592" w:leader="none"/>
          <w:tab w:val="right" w:pos="8928" w:leader="none"/>
        </w:tabs>
        <w:suppressAutoHyphens w:val="true"/>
        <w:jc w:val="both"/>
        <w:rPr>
          <w:spacing w:val="-3"/>
          <w:u w:val="single"/>
        </w:rPr>
      </w:pPr>
      <w:r>
        <w:rPr>
          <w:spacing w:val="-3"/>
          <w:u w:val="single"/>
        </w:rPr>
        <w:t>MEETING DATE:</w:t>
        <w:tab/>
        <w:t>19 JULY 1993</w:t>
      </w:r>
    </w:p>
    <w:p>
      <w:pPr>
        <w:pStyle w:val="Normal"/>
        <w:tabs>
          <w:tab w:val="clear" w:pos="720"/>
          <w:tab w:val="left" w:pos="2592" w:leader="none"/>
          <w:tab w:val="right" w:pos="8928" w:leader="none"/>
        </w:tabs>
        <w:suppressAutoHyphens w:val="true"/>
        <w:jc w:val="both"/>
        <w:rPr>
          <w:spacing w:val="-3"/>
          <w:u w:val="single"/>
        </w:rPr>
      </w:pPr>
      <w:r>
        <w:rPr>
          <w:spacing w:val="-3"/>
          <w:u w:val="single"/>
        </w:rPr>
      </w:r>
    </w:p>
    <w:p>
      <w:pPr>
        <w:pStyle w:val="Normal"/>
        <w:tabs>
          <w:tab w:val="clear" w:pos="720"/>
          <w:tab w:val="left" w:pos="2592" w:leader="none"/>
          <w:tab w:val="right" w:pos="8928" w:leader="none"/>
        </w:tabs>
        <w:suppressAutoHyphens w:val="true"/>
        <w:jc w:val="both"/>
        <w:rPr>
          <w:spacing w:val="-3"/>
          <w:u w:val="single"/>
        </w:rPr>
      </w:pPr>
      <w:r>
        <w:rPr>
          <w:spacing w:val="-3"/>
          <w:u w:val="single"/>
        </w:rPr>
        <w:t>FILE REF:</w:t>
        <w:tab/>
        <w:t>323</w:t>
        <w:noBreakHyphen/>
        <w:t>3</w:t>
      </w:r>
    </w:p>
    <w:p>
      <w:pPr>
        <w:pStyle w:val="Normal"/>
        <w:tabs>
          <w:tab w:val="clear" w:pos="720"/>
          <w:tab w:val="left" w:pos="2592" w:leader="none"/>
          <w:tab w:val="right" w:pos="8928" w:leader="none"/>
        </w:tabs>
        <w:suppressAutoHyphens w:val="true"/>
        <w:jc w:val="both"/>
        <w:rPr>
          <w:spacing w:val="-3"/>
          <w:u w:val="single"/>
        </w:rPr>
      </w:pPr>
      <w:r>
        <w:rPr>
          <w:spacing w:val="-3"/>
          <w:u w:val="single"/>
        </w:rPr>
      </w:r>
    </w:p>
    <w:p>
      <w:pPr>
        <w:pStyle w:val="Normal"/>
        <w:tabs>
          <w:tab w:val="clear" w:pos="720"/>
          <w:tab w:val="left" w:pos="2592" w:leader="none"/>
          <w:tab w:val="right" w:pos="8928" w:leader="none"/>
        </w:tabs>
        <w:suppressAutoHyphens w:val="true"/>
        <w:ind w:left="2592" w:hanging="2592"/>
        <w:jc w:val="both"/>
        <w:rPr>
          <w:spacing w:val="-3"/>
          <w:u w:val="single"/>
        </w:rPr>
      </w:pPr>
      <w:r>
        <w:rPr>
          <w:spacing w:val="-3"/>
          <w:u w:val="single"/>
        </w:rPr>
        <w:t>SUBJECT:</w:t>
        <w:tab/>
        <w:t>RESURFACING OF YANCHEP SPORTS CLUB TENNIS COURTS</w:t>
      </w:r>
    </w:p>
    <w:p>
      <w:pPr>
        <w:pStyle w:val="Normal"/>
        <w:tabs>
          <w:tab w:val="clear" w:pos="720"/>
          <w:tab w:val="left" w:pos="2592" w:leader="none"/>
          <w:tab w:val="right" w:pos="8928" w:leader="none"/>
        </w:tabs>
        <w:suppressAutoHyphens w:val="true"/>
        <w:jc w:val="both"/>
        <w:rPr>
          <w:spacing w:val="-3"/>
          <w:u w:val="single"/>
        </w:rPr>
      </w:pPr>
      <w:r>
        <w:rPr>
          <w:spacing w:val="-3"/>
          <w:u w:val="single"/>
        </w:rPr>
      </w:r>
    </w:p>
    <w:p>
      <w:pPr>
        <w:pStyle w:val="Normal"/>
        <w:tabs>
          <w:tab w:val="clear" w:pos="720"/>
          <w:tab w:val="right" w:pos="2592" w:leader="none"/>
          <w:tab w:val="right" w:pos="8928" w:leader="none"/>
        </w:tabs>
        <w:suppressAutoHyphens w:val="true"/>
        <w:jc w:val="both"/>
        <w:rPr>
          <w:spacing w:val="-3"/>
        </w:rPr>
      </w:pPr>
      <w:r>
        <w:rPr>
          <w:spacing w:val="-3"/>
          <w:u w:val="single"/>
        </w:rPr>
        <w:tab/>
        <w:tab/>
      </w:r>
    </w:p>
    <w:p>
      <w:pPr>
        <w:pStyle w:val="Normal"/>
        <w:tabs>
          <w:tab w:val="clear" w:pos="720"/>
          <w:tab w:val="right" w:pos="259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at its meeting on 17 May 1993, requested a further report be submitted to the Technical Services Committee in relation to the resurfacing of Yanchep Sports Club Tennis Courts, in particula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a)</w:t>
        <w:tab/>
        <w:t>the current financial standing of the Yanchep Sports Club;</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b)</w:t>
        <w:tab/>
        <w:t>the lease arrangement which exists between Council and Yanchep Sports Club as compared to lease agreements with other Tennis Clubs within the City of Wanneroo.</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u w:val="single"/>
        </w:rPr>
      </w:pPr>
      <w:r>
        <w:rPr>
          <w:spacing w:val="-3"/>
          <w:u w:val="single"/>
        </w:rPr>
        <w:t>FINANCIAL STANDING</w:t>
      </w:r>
    </w:p>
    <w:p>
      <w:pPr>
        <w:pStyle w:val="Normal"/>
        <w:tabs>
          <w:tab w:val="clear" w:pos="720"/>
          <w:tab w:val="left" w:pos="1152" w:leader="none"/>
          <w:tab w:val="left" w:pos="2160" w:leader="none"/>
          <w:tab w:val="left" w:pos="3168" w:leader="none"/>
          <w:tab w:val="right" w:pos="892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Yanchep Sports Club for the month of May had an income of $23,235.00 and expenditure of $22,429.00.  The current bank account balance stands at $8,563.00 for the month ending June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From this amount, the Club has two outstanding bills to pay, $4,000.00 to the Taxation Department and $3,000.00 for staff superannuation.  This will leave $1,563.00 in the Club's accoun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Tennis Club is one section of the Yanchep Sports Club, all money generated by the Tennis Club is incorporated within the Sports Club budge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roughout the 1992/93 financial year, the Tennis Club has raised $2,496.00 through numerous fundraising events such as quiz nights, chocolate drives and raffles.  The expenditure for the same period was $1,573.00.</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u w:val="single"/>
        </w:rPr>
      </w:pPr>
      <w:r>
        <w:rPr>
          <w:spacing w:val="-3"/>
          <w:u w:val="single"/>
        </w:rPr>
        <w:t>LEASE ARRANGEMENT</w:t>
      </w:r>
    </w:p>
    <w:p>
      <w:pPr>
        <w:pStyle w:val="Normal"/>
        <w:tabs>
          <w:tab w:val="clear" w:pos="720"/>
          <w:tab w:val="left" w:pos="1152" w:leader="none"/>
          <w:tab w:val="left" w:pos="2160" w:leader="none"/>
          <w:tab w:val="left" w:pos="3168" w:leader="none"/>
          <w:tab w:val="right" w:pos="8928" w:leader="none"/>
        </w:tabs>
        <w:suppressAutoHyphens w:val="true"/>
        <w:jc w:val="both"/>
        <w:rPr>
          <w:spacing w:val="-3"/>
          <w:u w:val="single"/>
        </w:rPr>
      </w:pPr>
      <w:r>
        <w:rPr>
          <w:spacing w:val="-3"/>
          <w:u w:val="single"/>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pPr>
      <w:r>
        <w:rPr>
          <w:spacing w:val="-3"/>
        </w:rPr>
        <w:tab/>
      </w:r>
      <w:r>
        <w:rPr>
          <w:spacing w:val="-3"/>
          <w:u w:val="single"/>
        </w:rPr>
        <w:t>Yanchep Sports Club</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u w:val="single"/>
        </w:rPr>
      </w:pPr>
      <w:r>
        <w:rPr>
          <w:spacing w:val="-3"/>
          <w:u w:val="single"/>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spacing w:val="-3"/>
        </w:rPr>
      </w:pPr>
      <w:r>
        <w:rPr>
          <w:spacing w:val="-3"/>
        </w:rPr>
        <w:tab/>
        <w:t>The Club has a 21 year lease with Council expiring in January 2001.  The annual lease fee is $1.00.  The total cost of the club room, lawn bowling green and 2 tennis courts was $45,500, with Council contributing $16,000 and the Club contributing $29,500.</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spacing w:val="-3"/>
        </w:rPr>
      </w:pPr>
      <w:r>
        <w:rPr>
          <w:spacing w:val="-3"/>
        </w:rPr>
        <w:tab/>
        <w:t>The Club is responsible for all maintenance of the tennis courts, bowling greens and clubhouse.  Attachment 1 reflects the leased area.</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pPr>
      <w:r>
        <w:rPr>
          <w:spacing w:val="-3"/>
        </w:rPr>
        <w:tab/>
      </w:r>
      <w:r>
        <w:rPr>
          <w:spacing w:val="-3"/>
          <w:u w:val="single"/>
        </w:rPr>
        <w:t>Ocean Ridge Tennis Club</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u w:val="single"/>
        </w:rPr>
      </w:pPr>
      <w:r>
        <w:rPr>
          <w:spacing w:val="-3"/>
          <w:u w:val="single"/>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spacing w:val="-3"/>
        </w:rPr>
      </w:pPr>
      <w:r>
        <w:rPr>
          <w:spacing w:val="-3"/>
        </w:rPr>
        <w:tab/>
        <w:t>The Club has a 21 year lease on the club room, expiring in March 2008.  The annual lease fee is $1.00.  The Club pays an annual hire fee for the use of the 10 court complex, the 1992/93 season being $3,267.  Council pays for the ongoing maintenance of the tennis courts.</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pPr>
      <w:r>
        <w:rPr>
          <w:spacing w:val="-3"/>
        </w:rPr>
        <w:tab/>
      </w:r>
      <w:r>
        <w:rPr>
          <w:spacing w:val="-3"/>
          <w:u w:val="single"/>
        </w:rPr>
        <w:t>Wanneroo Tennis Club</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u w:val="single"/>
        </w:rPr>
      </w:pPr>
      <w:r>
        <w:rPr>
          <w:spacing w:val="-3"/>
          <w:u w:val="single"/>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spacing w:val="-3"/>
        </w:rPr>
      </w:pPr>
      <w:r>
        <w:rPr>
          <w:spacing w:val="-3"/>
        </w:rPr>
        <w:tab/>
        <w:t>The Club has no current lease on the club rooms.  The Club contributed $10,000 towards the cost of building a $40,000 club room and toilet block.</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spacing w:val="-3"/>
        </w:rPr>
      </w:pPr>
      <w:r>
        <w:rPr>
          <w:spacing w:val="-3"/>
        </w:rPr>
        <w:tab/>
        <w:t>The Club pays an annual hire fee for the use of the 10 court complex, the 1992/93 season being $3,061.  Council pays for the ongoing maintenance of the tennis courts.</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pPr>
      <w:r>
        <w:rPr>
          <w:spacing w:val="-3"/>
        </w:rPr>
        <w:tab/>
      </w:r>
      <w:r>
        <w:rPr>
          <w:spacing w:val="-3"/>
          <w:u w:val="single"/>
        </w:rPr>
        <w:t>Sorrento Tennis Club</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u w:val="single"/>
        </w:rPr>
      </w:pPr>
      <w:r>
        <w:rPr>
          <w:spacing w:val="-3"/>
          <w:u w:val="single"/>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spacing w:val="-3"/>
        </w:rPr>
      </w:pPr>
      <w:r>
        <w:rPr>
          <w:spacing w:val="-3"/>
        </w:rPr>
        <w:tab/>
        <w:t>The Club has a 21 year lease on the club house and 18 court complex expiring in January 2010.  The annual lease fee for the 1992/93 financial year was $3,701.  The Club is responsible for the building/garden and general maintenance of the complex.</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spacing w:val="-3"/>
        </w:rPr>
      </w:pPr>
      <w:r>
        <w:rPr>
          <w:spacing w:val="-3"/>
        </w:rPr>
        <w:tab/>
      </w:r>
      <w:r>
        <w:rPr>
          <w:spacing w:val="-3"/>
          <w:u w:val="single"/>
        </w:rPr>
        <w:t>Kingsley Tennis Club</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spacing w:val="-3"/>
        </w:rPr>
      </w:pPr>
      <w:r>
        <w:rPr>
          <w:spacing w:val="-3"/>
        </w:rPr>
        <w:tab/>
        <w:t>The Club has no current lease on the club rooms.  The Club contributed $15,000 towards the cost of building a $156,247 club room, toilet and change room.  The Club pays an annual hire fee for the use of the 6 court complex, the 1992/93 season being $3,184.  Council pays for the ongoing maintenance of the tennis courts.</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pPr>
      <w:r>
        <w:rPr>
          <w:spacing w:val="-3"/>
        </w:rPr>
        <w:tab/>
      </w:r>
      <w:r>
        <w:rPr>
          <w:spacing w:val="-3"/>
          <w:u w:val="single"/>
        </w:rPr>
        <w:t>Quinns Rocks Tennis Club</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u w:val="single"/>
        </w:rPr>
      </w:pPr>
      <w:r>
        <w:rPr>
          <w:spacing w:val="-3"/>
          <w:u w:val="single"/>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ind w:left="432" w:hanging="432"/>
        <w:jc w:val="both"/>
        <w:rPr>
          <w:spacing w:val="-3"/>
        </w:rPr>
      </w:pPr>
      <w:r>
        <w:rPr>
          <w:spacing w:val="-3"/>
        </w:rPr>
        <w:tab/>
        <w:t>The Club does not have a club room.  The Club pays an annual hire fee for the use of the 4 court complex, the 1992/93 season being $733.  Council pays for the ongoing maintenance of the tennis courts.</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t>Although $10,000 has been listed in the 1993/94 draft Capital Works Programme to resurface the courts at Yanchep Sports Club, there is no requirement under the current lease agreement for Council to undertake these improvements.</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t>Submitted for Council direction.</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t>R BANHAM</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t>City Recreation and</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t>Cultural Services Manager</w:t>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3168" w:leader="none"/>
          <w:tab w:val="right" w:pos="8928" w:leader="none"/>
        </w:tabs>
        <w:suppressAutoHyphens w:val="true"/>
        <w:jc w:val="both"/>
        <w:rPr>
          <w:spacing w:val="-3"/>
        </w:rPr>
      </w:pPr>
      <w:r>
        <w:rPr>
          <w:spacing w:val="-3"/>
        </w:rPr>
        <w:t>CI:CR/rre07009</w:t>
      </w:r>
    </w:p>
    <w:sectPr>
      <w:type w:val="continuous"/>
      <w:pgSz w:w="12240" w:h="15840"/>
      <w:pgMar w:left="1440" w:right="1872"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288"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7</w:t>
    </w:r>
    <w:r>
      <w:rPr>
        <w:spacing w:val="-3"/>
        <w:b/>
        <w:bCs/>
      </w:rPr>
      <w:fldChar w:fldCharType="end"/>
    </w:r>
  </w:p>
  <w:p>
    <w:pPr>
      <w:pStyle w:val="Normal"/>
      <w:tabs>
        <w:tab w:val="clear" w:pos="720"/>
        <w:tab w:val="right" w:pos="8928" w:leader="none"/>
        <w:tab w:val="right" w:pos="9072" w:leader="none"/>
      </w:tabs>
      <w:suppressAutoHyphens w:val="true"/>
      <w:ind w:right="28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95</w:t>
    </w:r>
    <w:r>
      <w:rPr>
        <w:spacing w:val="-3"/>
        <w:b/>
        <w:bCs/>
      </w:rPr>
      <w:fldChar w:fldCharType="end"/>
    </w:r>
  </w:p>
  <w:p>
    <w:pPr>
      <w:pStyle w:val="Normal"/>
      <w:tabs>
        <w:tab w:val="clear" w:pos="720"/>
        <w:tab w:val="right" w:pos="8928" w:leader="none"/>
        <w:tab w:val="right" w:pos="9072"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288"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0</w:t>
    </w:r>
    <w:r>
      <w:rPr>
        <w:spacing w:val="-3"/>
        <w:b/>
        <w:bCs/>
      </w:rPr>
      <w:fldChar w:fldCharType="end"/>
    </w:r>
  </w:p>
  <w:p>
    <w:pPr>
      <w:pStyle w:val="Normal"/>
      <w:tabs>
        <w:tab w:val="clear" w:pos="720"/>
        <w:tab w:val="right" w:pos="4608" w:leader="none"/>
        <w:tab w:val="right" w:pos="9072" w:leader="none"/>
        <w:tab w:val="right" w:pos="9216" w:leader="none"/>
      </w:tabs>
      <w:suppressAutoHyphens w:val="true"/>
      <w:ind w:right="-288"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5</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12T08:46:00Z</dcterms:created>
  <dc:creator>ADMINISTRATION</dc:creator>
  <dc:description/>
  <dc:language>en-US</dc:language>
  <cp:lastModifiedBy>ADMINISTRATION</cp:lastModifiedBy>
  <dcterms:modified xsi:type="dcterms:W3CDTF">1997-06-13T14:20:00Z</dcterms:modified>
  <cp:revision>2</cp:revision>
  <dc:subject/>
  <dc:title>Tech. Services July 93 [WPF]</dc:title>
</cp:coreProperties>
</file>