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768"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6768"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6768" w:leader="none"/>
          <w:tab w:val="right" w:pos="9360" w:leader="none"/>
        </w:tabs>
        <w:suppressAutoHyphens w:val="true"/>
        <w:rPr>
          <w:b/>
          <w:b/>
          <w:bCs/>
        </w:rPr>
      </w:pPr>
      <w:r>
        <w:rPr>
          <w:b/>
          <w:bCs/>
        </w:rPr>
        <w:t>H109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Notice is hereby given that a Meeting of TECHNICAL SERVICES COMMITTEE will be held in Committee Room 1 on MONDAY, 13 SEPTEMBER 1993, commencing at 5.30 p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 ROBSON</w:t>
      </w:r>
    </w:p>
    <w:p>
      <w:pPr>
        <w:pStyle w:val="Normal"/>
        <w:tabs>
          <w:tab w:val="clear" w:pos="720"/>
          <w:tab w:val="left" w:pos="1152" w:leader="none"/>
          <w:tab w:val="left" w:pos="2160" w:leader="none"/>
          <w:tab w:val="left" w:pos="6768" w:leader="none"/>
          <w:tab w:val="right" w:pos="9360" w:leader="none"/>
        </w:tabs>
        <w:suppressAutoHyphens w:val="true"/>
        <w:rPr/>
      </w:pPr>
      <w:r>
        <w:rPr/>
        <w:t>Acting Town Clerk</w:t>
        <w:tab/>
        <w:t>Joondalup</w:t>
      </w:r>
    </w:p>
    <w:p>
      <w:pPr>
        <w:pStyle w:val="Normal"/>
        <w:tabs>
          <w:tab w:val="clear" w:pos="720"/>
          <w:tab w:val="left" w:pos="1152" w:leader="none"/>
          <w:tab w:val="left" w:pos="2160" w:leader="none"/>
          <w:tab w:val="left" w:pos="6768" w:leader="none"/>
          <w:tab w:val="right" w:pos="9360" w:leader="none"/>
        </w:tabs>
        <w:suppressAutoHyphens w:val="true"/>
        <w:rPr/>
      </w:pPr>
      <w:r>
        <w:rPr/>
        <w:t>10  September 1993</w:t>
        <w:tab/>
        <w:t>Western Australi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INUTES OF TECHNICAL SERVICES COMMITTEE MEETING HELD ON 16 AUGUST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GRADE SEPARATED INTERCHANGES </w:t>
        <w:noBreakHyphen/>
        <w:t xml:space="preserve"> WANNEROO ROAD </w:t>
        <w:noBreakHyphen/>
        <w:t xml:space="preserve"> ex G112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consideration of the need for a grade separated interchange at the Whitfords Avenue and Wanneroo Road intersection pending further discussions with the Main Roads Department and the Department of Planning and Urban Development on this matter."</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dvice on the design options has been received from Main Roads Department, and Council's Planning Department is currently investigating the land requirements.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DRAINAGE SUMP </w:t>
        <w:noBreakHyphen/>
        <w:t xml:space="preserve"> LOT 7 KINGSWAY </w:t>
        <w:noBreakHyphen/>
        <w:t xml:space="preserve"> ex H1022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location of a drainage sump in Kingsway, west of Evandale Road junction be deferre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n approach has been made to the owner of Lot 24 Kingsway for approval to construct a temporary drainage disposal facility on his property.  A report will be submitted on receipt of a response to this proposa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UBLIC ACCESS TO FIREWOOD </w:t>
        <w:noBreakHyphen/>
        <w:t xml:space="preserve"> COUNCIL LAND </w:t>
        <w:noBreakHyphen/>
        <w:t xml:space="preserve"> ex H10508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further report be submitted to Technical Services Committee on the policy adopted by the Department of Conservation and Land Management and Mindarie Regional Council for the accessing and removal of firewood by the public from the Department's land and Council's Tamala Park facility."</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GRAFFITI TASK FORCE </w:t>
        <w:noBreakHyphen/>
        <w:t xml:space="preserve"> ex H10534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establishment of a Task Force of Councillors, officers and community representatives to establish Terms of Reference and investigate options for graffiti control for a period of six months pending the outcome of the State Government's Task Force on Graffiti contro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n updated report of Council's policy in respect of graffiti vandalism be submitted to the November meeting of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 combined report relating to this matter and the "Report on the Working Party on Graffiti" will be presented to the Council in November.</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CITY'S BUILDING AND ENGINEERING DEPARTMENTS' VIEWS ON THE PROPOSAL TO ESTABLISH A COMMUNITY MURAL ARTS PROGRAMME ON ITS BUS SHELTERS AND UNDERPASSES </w:t>
        <w:noBreakHyphen/>
        <w:t xml:space="preserve"> ex H10535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submits a report comparing issues relating to using Contractors and a dedicated workforce to the September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 combined report relating to this matter, the Graffiti Task Force and the "Report on the Working Party on Graffiti" will be presented to the Council in November.</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QUESTING ROUNDABOUTS </w:t>
        <w:noBreakHyphen/>
        <w:t xml:space="preserve"> BALWARRA WAY AND PIPER STREET, QUINNS ROCKS </w:t>
        <w:noBreakHyphen/>
        <w:t xml:space="preserve"> ex G108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installation of roundabouts in Tapping Way at the Balwarra Way and Piper Street junctions, be deferred pending development of the adjacent subdivision and associated installation of roundabouts at the connecting access road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e Developer's consulting engineers are currently assessing the location of roundabouts along Tapping Way as part of future subdivision development.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QUESTING CONSIDERATION OF THE CLOSURE OF THE WEST SIDE OF BANNISTER ROAD (MARMION AVENUE END) PADBURY TO ALL VEHICULAR TRAFFIC </w:t>
        <w:noBreakHyphen/>
        <w:t xml:space="preserve"> ex G108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traffic treatment of Bannister Road be deferred pending the State Government's legislation of the 40 kph speed zone in residential stree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ain Roads WA has released interim procedures for the approval of local traffic area (40 km/h) signs for urban areas.  These interim procedures are currently being evaluated to determine applicability to Bannister Roa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VEHICLE SPEEDS/TRAFFIC VOLUMES </w:t>
        <w:noBreakHyphen/>
        <w:t xml:space="preserve"> RANDELL CRESCENT, OCEAN REEF </w:t>
        <w:noBreakHyphen/>
        <w:t xml:space="preserve"> ex G112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consideration of the traffic treatment of Randell Crescent pending the State Government's consideration of a lower speed zone in residential stree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ain Roads WA has released interim procedures for the approval of local traffic area (40 kph) signs for urban areas.  These interim procedures are currently being evaluated to determine applicability to Randell Crescent.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NNUAL TENDER NOS 125</w:t>
        <w:noBreakHyphen/>
        <w:t>130, 132, 133</w:t>
        <w:noBreakHyphen/>
        <w:t xml:space="preserve">91/92 </w:t>
        <w:noBreakHyphen/>
        <w:t xml:space="preserve"> ex H10403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extending tender reference 208</w:t>
        <w:noBreakHyphen/>
        <w:t>130</w:t>
        <w:noBreakHyphen/>
        <w:t>91/92 Graffiti Coating Aust Pty Ltd be deferre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FOR TRAFFIC TREATMENTS:  LITTORINA AVENUE, HEATHRIDGE </w:t>
        <w:noBreakHyphen/>
        <w:t xml:space="preserve"> ex H106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need for traffic treatments along Littorina Avenue be deferred pending resolution of the car park location for the Eddystone Primary School and State Government assessment of a lower speed limit adjacent to school sit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uncil has approved funds in the 1993/94 Budget for the construction of a car park adjacent to Eddystone Primary School.  This proposal is subject to a 50% contribution from the Ministry of Education.  A report will be submitted when the concept plan and contributory funding has been approve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INSTALLATION OF SMOKE DETECTORS </w:t>
        <w:noBreakHyphen/>
        <w:t xml:space="preserve"> ex H106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requiring the installation of 240 volt smoke detectors in all new buildings be deferred pending the outcome of the Australian Uniform Building Regulations Co</w:t>
        <w:noBreakHyphen/>
        <w:t>ordinating Council's deliber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RIWINKLE PARK, MULLALOO </w:t>
        <w:noBreakHyphen/>
        <w:t xml:space="preserve"> FENCING </w:t>
        <w:noBreakHyphen/>
        <w:t xml:space="preserve"> ex H10831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a report be submitted to Technical Services Committee on</w:t>
      </w:r>
    </w:p>
    <w:p>
      <w:pPr>
        <w:pStyle w:val="Normal"/>
        <w:tabs>
          <w:tab w:val="clear" w:pos="720"/>
          <w:tab w:val="left" w:pos="1152" w:leader="none"/>
          <w:tab w:val="left" w:pos="2160" w:leader="none"/>
          <w:tab w:val="left" w:pos="6768" w:leader="none"/>
          <w:tab w:val="right" w:pos="9360" w:leader="none"/>
        </w:tabs>
        <w:suppressAutoHyphens w:val="true"/>
        <w:rPr/>
      </w:pPr>
      <w:r>
        <w:rPr/>
        <w:tab/>
        <w:t>the cost of installing post and rail fencing at Periwinkle</w:t>
      </w:r>
    </w:p>
    <w:p>
      <w:pPr>
        <w:pStyle w:val="Normal"/>
        <w:tabs>
          <w:tab w:val="clear" w:pos="720"/>
          <w:tab w:val="left" w:pos="1152" w:leader="none"/>
          <w:tab w:val="left" w:pos="2160" w:leader="none"/>
          <w:tab w:val="left" w:pos="6768" w:leader="none"/>
          <w:tab w:val="right" w:pos="9360" w:leader="none"/>
        </w:tabs>
        <w:suppressAutoHyphens w:val="true"/>
        <w:rPr/>
      </w:pPr>
      <w:r>
        <w:rPr/>
        <w:tab/>
        <w:t>Park to protect new tree planting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ARKS MANAGER'S REPORT H1092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NNISTONE RESERVE, GREENWOOD  </w:t>
        <w:noBreakHyphen/>
        <w:t xml:space="preserve"> ex H1083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a report be submitted to Technical Services Committee on</w:t>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the feasibility and cost of improving the quality of </w:t>
      </w:r>
    </w:p>
    <w:p>
      <w:pPr>
        <w:pStyle w:val="Normal"/>
        <w:tabs>
          <w:tab w:val="clear" w:pos="720"/>
          <w:tab w:val="left" w:pos="1152" w:leader="none"/>
          <w:tab w:val="left" w:pos="2160" w:leader="none"/>
          <w:tab w:val="left" w:pos="6768" w:leader="none"/>
          <w:tab w:val="right" w:pos="9360" w:leader="none"/>
        </w:tabs>
        <w:suppressAutoHyphens w:val="true"/>
        <w:rPr/>
      </w:pPr>
      <w:r>
        <w:rPr/>
        <w:tab/>
        <w:t>Pennistone Reserve cricket pitch."</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 wicket has now been installed at Pennistone Reserv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TO PROHIBIT PARKING ON THE NORTHERN SIDE OF CREANEY DRIVE OPPOSITE CREANEY PRIMARY SCHOOL </w:t>
        <w:noBreakHyphen/>
        <w:t xml:space="preserve"> ex H903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from residents of Creaney Drive, requesting Council consideration of placing "No Parking" signs on the verge and roadway on the northern side of Creaney Drive, opposite Creaney Primary School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n evaluation of matters relating to verge parking and access to the Creaney Primary School has been completed.  The preferred options have been referred to the school for comment.  A report will be submitted on receipt of advice from the schoo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TREE PLANTING </w:t>
        <w:noBreakHyphen/>
        <w:t xml:space="preserve"> LUISINI PARK, WANGARA </w:t>
        <w:noBreakHyphen/>
        <w:t xml:space="preserve"> ex H2075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rrespondence from Mr P Polain, Ideas in Furniture, Wangara concerning tree planting in Luisini Park, Wangara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ARKS MANAGER'S REPORT H1092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OBJECTING TO THE CONNECTION OF SPRINGWOOD WAY TO WOODVALE DRIVE, WOODVALE </w:t>
        <w:noBreakHyphen/>
        <w:t xml:space="preserve"> ex H907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from residents of Springwood Way, Woodvale expressing their concern regarding plans to connect Springwood Way with Woodvale  Drive, Woodvale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9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OBJECTING TO CLEARING AND BURNING OF VEGETATION </w:t>
        <w:noBreakHyphen/>
        <w:t xml:space="preserve"> ex H907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from residents of Clarkson, Merriwa, Mindarie and Quinns Rocks objecting to the clearing and burning of vegetation in local subdivision developments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9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EXPRESSING CONCERNS AT PROPOSED PATHWAY, TRIGONOMETRIC PARK </w:t>
        <w:noBreakHyphen/>
        <w:t xml:space="preserve"> ex H907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expressing concern about the proposed pathway from Wittenoom Place to the Trig Station, Trigonometric Park,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ARKS MANAGER'S REPORT H1092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DEVELOPMENT OF KORELLA PARK </w:t>
        <w:noBreakHyphen/>
        <w:t xml:space="preserve"> ex H9073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Technical Services Committee, outlining the cost of the development of Korella Park, Mullaloo as well as possible uses of the park."</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ARKS MANAGER'S REPORT H1093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STORAGE OF RECYCLABLES </w:t>
        <w:noBreakHyphen/>
        <w:t xml:space="preserve"> ex H9073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provided to Technical Services Committee on the costings of stored recyclables over a set period, eg one year, to one container shipment to markets that will handle bulk volumes fro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1</w:t>
        <w:tab/>
        <w:t>City of Wanneroo;</w:t>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2</w:t>
        <w:tab/>
        <w:t>City of Wanneroo and other municipaliti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9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COMPUTERISED RETICULATION </w:t>
        <w:noBreakHyphen/>
        <w:t xml:space="preserve"> ex H508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a report be provid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tab/>
        <w:t>outlining the expected cost savings that could be expected</w:t>
      </w:r>
    </w:p>
    <w:p>
      <w:pPr>
        <w:pStyle w:val="Normal"/>
        <w:tabs>
          <w:tab w:val="clear" w:pos="720"/>
          <w:tab w:val="left" w:pos="1152" w:leader="none"/>
          <w:tab w:val="left" w:pos="2160" w:leader="none"/>
          <w:tab w:val="left" w:pos="6768" w:leader="none"/>
          <w:tab w:val="right" w:pos="9360" w:leader="none"/>
        </w:tabs>
        <w:suppressAutoHyphens w:val="true"/>
        <w:rPr/>
      </w:pPr>
      <w:r>
        <w:rPr/>
        <w:tab/>
        <w:t>fro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i)   the installation of the computerised reticulation</w:t>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      syste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ii)  by increasing the minimum area of Public Open </w:t>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      Space that can be reticulated from l.6 ha to 4 h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ANNATO PARK, GREENWOOD </w:t>
        <w:noBreakHyphen/>
        <w:t xml:space="preserve"> FENCING </w:t>
        <w:noBreakHyphen/>
        <w:t xml:space="preserve"> ex H308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a report be submitt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on the provision of pine log fencing for Annato Park, </w:t>
      </w:r>
    </w:p>
    <w:p>
      <w:pPr>
        <w:pStyle w:val="Normal"/>
        <w:tabs>
          <w:tab w:val="clear" w:pos="720"/>
          <w:tab w:val="left" w:pos="1152" w:leader="none"/>
          <w:tab w:val="left" w:pos="2160" w:leader="none"/>
          <w:tab w:val="left" w:pos="6768" w:leader="none"/>
          <w:tab w:val="right" w:pos="9360" w:leader="none"/>
        </w:tabs>
        <w:suppressAutoHyphens w:val="true"/>
        <w:rPr/>
      </w:pPr>
      <w:r>
        <w:rPr/>
        <w:tab/>
        <w:t>Greenwoo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PARKS MANAGER'S REPORT H1092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LIMESTONE QUARRY </w:t>
        <w:noBreakHyphen/>
        <w:t xml:space="preserve"> LOTS L &amp; 2 FLYNN DRIVE, NEERABUP </w:t>
        <w:noBreakHyphen/>
        <w:t xml:space="preserve"> ex H10821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that consideration of the application by CSR Limited, </w:t>
      </w:r>
    </w:p>
    <w:p>
      <w:pPr>
        <w:pStyle w:val="Normal"/>
        <w:tabs>
          <w:tab w:val="clear" w:pos="720"/>
          <w:tab w:val="left" w:pos="1152" w:leader="none"/>
          <w:tab w:val="left" w:pos="2160" w:leader="none"/>
          <w:tab w:val="left" w:pos="6768" w:leader="none"/>
          <w:tab w:val="right" w:pos="9360" w:leader="none"/>
        </w:tabs>
        <w:suppressAutoHyphens w:val="true"/>
        <w:rPr/>
      </w:pPr>
      <w:r>
        <w:rPr/>
        <w:tab/>
        <w:t>trading as The Readymix Group to commence development of</w:t>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the limestone quarry on Lots 1 and 2 Flynn Drive, </w:t>
      </w:r>
    </w:p>
    <w:p>
      <w:pPr>
        <w:pStyle w:val="Normal"/>
        <w:tabs>
          <w:tab w:val="clear" w:pos="720"/>
          <w:tab w:val="left" w:pos="1152" w:leader="none"/>
          <w:tab w:val="left" w:pos="2160" w:leader="none"/>
          <w:tab w:val="left" w:pos="6768" w:leader="none"/>
          <w:tab w:val="right" w:pos="9360" w:leader="none"/>
        </w:tabs>
        <w:suppressAutoHyphens w:val="true"/>
        <w:rPr/>
      </w:pPr>
      <w:r>
        <w:rPr/>
        <w:tab/>
        <w:t>Neerabup be deferred and referred back to Technical</w:t>
      </w:r>
    </w:p>
    <w:p>
      <w:pPr>
        <w:pStyle w:val="Normal"/>
        <w:tabs>
          <w:tab w:val="clear" w:pos="720"/>
          <w:tab w:val="left" w:pos="1152" w:leader="none"/>
          <w:tab w:val="left" w:pos="2160" w:leader="none"/>
          <w:tab w:val="left" w:pos="6768" w:leader="none"/>
          <w:tab w:val="right" w:pos="9360" w:leader="none"/>
        </w:tabs>
        <w:suppressAutoHyphens w:val="true"/>
        <w:rPr/>
      </w:pPr>
      <w:r>
        <w:rPr/>
        <w:tab/>
        <w:t>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9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LIQUID PETROLEUM GAS CONVERSIONS FOR MUNICIPAL VEHICLES ex H1083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a report be submitted to Technical Services Committee on</w:t>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the feasibility of converting the City's petrol and diesel </w:t>
      </w:r>
    </w:p>
    <w:p>
      <w:pPr>
        <w:pStyle w:val="Normal"/>
        <w:tabs>
          <w:tab w:val="clear" w:pos="720"/>
          <w:tab w:val="left" w:pos="1152" w:leader="none"/>
          <w:tab w:val="left" w:pos="2160" w:leader="none"/>
          <w:tab w:val="left" w:pos="6768" w:leader="none"/>
          <w:tab w:val="right" w:pos="9360" w:leader="none"/>
        </w:tabs>
        <w:suppressAutoHyphens w:val="true"/>
        <w:rPr/>
      </w:pPr>
      <w:r>
        <w:rPr/>
        <w:tab/>
        <w:t>driven vehicles to Liquid Petroleum Ga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SPEED HUMPS </w:t>
        <w:noBreakHyphen/>
        <w:t xml:space="preserve"> EX h9082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that, in view of the possibility of injuries     </w:t>
        <w:tab/>
      </w:r>
    </w:p>
    <w:p>
      <w:pPr>
        <w:pStyle w:val="Normal"/>
        <w:tabs>
          <w:tab w:val="clear" w:pos="720"/>
          <w:tab w:val="left" w:pos="1152" w:leader="none"/>
          <w:tab w:val="left" w:pos="2160" w:leader="none"/>
          <w:tab w:val="right" w:pos="6768" w:leader="none"/>
          <w:tab w:val="right" w:pos="9360" w:leader="none"/>
        </w:tabs>
        <w:suppressAutoHyphens w:val="true"/>
        <w:ind w:left="6768" w:hanging="6768"/>
        <w:rPr/>
      </w:pPr>
      <w:r>
        <w:rPr/>
        <w:tab/>
        <w:tab/>
        <w:tab/>
        <w:tab/>
        <w:t xml:space="preserve"> </w:t>
      </w:r>
    </w:p>
    <w:p>
      <w:pPr>
        <w:pStyle w:val="Normal"/>
        <w:tabs>
          <w:tab w:val="clear" w:pos="720"/>
          <w:tab w:val="left" w:pos="1152" w:leader="none"/>
          <w:tab w:val="left" w:pos="2160" w:leader="none"/>
          <w:tab w:val="right" w:pos="6768" w:leader="none"/>
          <w:tab w:val="right" w:pos="9360" w:leader="none"/>
        </w:tabs>
        <w:suppressAutoHyphens w:val="true"/>
        <w:ind w:left="6768" w:hanging="6768"/>
        <w:rPr/>
      </w:pPr>
      <w:r>
        <w:rPr/>
        <w:tab/>
        <w:tab/>
        <w:tab/>
        <w:tab/>
        <w:t xml:space="preserve">(particularly spinal) of ambulance patients being </w:t>
      </w:r>
    </w:p>
    <w:p>
      <w:pPr>
        <w:pStyle w:val="Normal"/>
        <w:tabs>
          <w:tab w:val="clear" w:pos="720"/>
          <w:tab w:val="left" w:pos="1152" w:leader="none"/>
          <w:tab w:val="left" w:pos="2160" w:leader="none"/>
          <w:tab w:val="right" w:pos="6768" w:leader="none"/>
          <w:tab w:val="right" w:pos="9360" w:leader="none"/>
        </w:tabs>
        <w:suppressAutoHyphens w:val="true"/>
        <w:ind w:left="6768" w:hanging="6768"/>
        <w:rPr/>
      </w:pPr>
      <w:r>
        <w:rPr/>
        <w:tab/>
        <w:tab/>
        <w:tab/>
        <w:tab/>
        <w:t>aggravated by travelling across "speed humps", a report</w:t>
      </w:r>
    </w:p>
    <w:p>
      <w:pPr>
        <w:pStyle w:val="Normal"/>
        <w:tabs>
          <w:tab w:val="clear" w:pos="720"/>
          <w:tab w:val="left" w:pos="1152" w:leader="none"/>
          <w:tab w:val="left" w:pos="2160" w:leader="none"/>
          <w:tab w:val="right" w:pos="6768" w:leader="none"/>
          <w:tab w:val="right" w:pos="9360" w:leader="none"/>
        </w:tabs>
        <w:suppressAutoHyphens w:val="true"/>
        <w:ind w:left="6768" w:hanging="6768"/>
        <w:rPr/>
      </w:pPr>
      <w:r>
        <w:rPr/>
        <w:tab/>
        <w:tab/>
        <w:tab/>
        <w:tab/>
        <w:t>be submitted to Technical Services Committee examining</w:t>
      </w:r>
    </w:p>
    <w:p>
      <w:pPr>
        <w:pStyle w:val="Normal"/>
        <w:tabs>
          <w:tab w:val="clear" w:pos="720"/>
          <w:tab w:val="left" w:pos="1152" w:leader="none"/>
          <w:tab w:val="left" w:pos="2160" w:leader="none"/>
          <w:tab w:val="right" w:pos="6768" w:leader="none"/>
          <w:tab w:val="right" w:pos="9360" w:leader="none"/>
        </w:tabs>
        <w:suppressAutoHyphens w:val="true"/>
        <w:ind w:left="6768" w:hanging="6768"/>
        <w:rPr/>
      </w:pPr>
      <w:r>
        <w:rPr/>
        <w:tab/>
        <w:tab/>
        <w:tab/>
        <w:tab/>
        <w:t>the ongoing installation of this form of traffic control</w:t>
      </w:r>
    </w:p>
    <w:p>
      <w:pPr>
        <w:pStyle w:val="Normal"/>
        <w:tabs>
          <w:tab w:val="clear" w:pos="720"/>
          <w:tab w:val="left" w:pos="1152" w:leader="none"/>
          <w:tab w:val="left" w:pos="2160" w:leader="none"/>
          <w:tab w:val="right" w:pos="6768" w:leader="none"/>
          <w:tab w:val="right" w:pos="9360" w:leader="none"/>
        </w:tabs>
        <w:suppressAutoHyphens w:val="true"/>
        <w:ind w:left="6768" w:hanging="6768"/>
        <w:rPr/>
      </w:pPr>
      <w:r>
        <w:rPr/>
        <w:tab/>
        <w:tab/>
        <w:tab/>
        <w:tab/>
        <w:t>measur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6768" w:hanging="6768"/>
        <w:rPr/>
      </w:pPr>
      <w:r>
        <w:rPr/>
        <w:tab/>
        <w:tab/>
        <w:tab/>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REPOR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1</w:t>
        <w:tab/>
        <w:t xml:space="preserve">UPGRADE OF FORD LASER - PLANT NUMBER 99 057 TO FORD FALCON SEDAN FOR THE MANAGER - WELFARE SERVICES (REPORT ITEMS H50801 AND H10801 REFER) </w:t>
        <w:noBreakHyphen/>
        <w:t xml:space="preserve"> [208-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GINEER'S REPORT H109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2</w:t>
        <w:tab/>
        <w:t xml:space="preserve">ENGINEERING DEPARTMENT CURRENT WORKS </w:t>
        <w:noBreakHyphen/>
        <w:t xml:space="preserve"> [21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02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3</w:t>
        <w:tab/>
        <w:t xml:space="preserve">STREET LIGHTING, TRAFFIC LIGHTS AND WARNING SIGNS </w:t>
        <w:noBreakHyphen/>
        <w:t xml:space="preserve"> [220-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03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4</w:t>
        <w:tab/>
        <w:t xml:space="preserve">EDGEWATER DRIVE TRAFFIC STUDY </w:t>
        <w:noBreakHyphen/>
        <w:t xml:space="preserve"> [510-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04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5</w:t>
        <w:tab/>
        <w:t xml:space="preserve">NORTH EAST DUNCRAIG TRAFFIC STUDY </w:t>
        <w:noBreakHyphen/>
        <w:t xml:space="preserve"> [510-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05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6</w:t>
        <w:tab/>
        <w:t xml:space="preserve">EDDYSTONE AVENUE TRAFFIC STUDY </w:t>
        <w:noBreakHyphen/>
        <w:t xml:space="preserve"> [510-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06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7</w:t>
        <w:tab/>
        <w:t xml:space="preserve">PETITION OBJECTING TO THE CONNECTION OF SPRINGWOOD WAY TO WOODVALE DRIVE, WOODVALE </w:t>
        <w:noBreakHyphen/>
        <w:t xml:space="preserve"> [510-195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07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8</w:t>
        <w:tab/>
        <w:t xml:space="preserve">PARKING PROHIBITIONS - ARNISDALE ROAD, DUNCRAIG </w:t>
        <w:noBreakHyphen/>
        <w:t xml:space="preserve"> [510-117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08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09</w:t>
        <w:tab/>
        <w:t xml:space="preserve">RETICULATED VERGE TREATMENTS - PROTECTIVE DEVICES </w:t>
        <w:noBreakHyphen/>
        <w:t xml:space="preserve"> [512-0, 512-1, 76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09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0</w:t>
        <w:tab/>
        <w:t xml:space="preserve">LIMESTONE QUARRY - LOTS 1 AND 2 FLYNN DRIVE, NEERABUP </w:t>
        <w:noBreakHyphen/>
        <w:t xml:space="preserve"> [30/45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10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1</w:t>
        <w:tab/>
        <w:t xml:space="preserve">TRANSPERTH AND WESTRAIL SERVICE TIMETABLE </w:t>
        <w:noBreakHyphen/>
        <w:t xml:space="preserve"> [32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ENGINEER'S REPORT H109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2</w:t>
        <w:tab/>
        <w:t xml:space="preserve">PETITION OBJECTING TO CLEARING AND BURNING OF VEGETATION </w:t>
        <w:noBreakHyphen/>
        <w:t xml:space="preserve"> [25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12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3</w:t>
        <w:tab/>
        <w:t xml:space="preserve">STORAGE OF RECYCLABLES </w:t>
        <w:noBreakHyphen/>
        <w:t xml:space="preserve"> [508-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13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4</w:t>
        <w:tab/>
        <w:t xml:space="preserve">REPORT ON THE STATE GOVERNMENT APPOINTED WORKING PARTY ON GRAFFITI </w:t>
        <w:noBreakHyphen/>
        <w:t xml:space="preserve"> [429-1-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ENGINEER'S REPORT H10914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5</w:t>
        <w:tab/>
        <w:t xml:space="preserve">MONTHLY REPORT </w:t>
        <w:noBreakHyphen/>
        <w:t xml:space="preserve"> BUILDING DEPARTMENT </w:t>
        <w:noBreakHyphen/>
        <w:t xml:space="preserve"> [20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BUILDING SURVEYOR'S REPORT H109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6</w:t>
        <w:tab/>
        <w:t xml:space="preserve">CRAIGIE LEISURE CENTRE - CONSTRUCTION SUMMARY </w:t>
        <w:noBreakHyphen/>
        <w:t xml:space="preserve"> [745-4-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16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7</w:t>
        <w:tab/>
        <w:t xml:space="preserve">YANCHEP/TWO ROCKS RECREATION CENTRE : KITCHEN UPGRADE </w:t>
        <w:noBreakHyphen/>
        <w:t xml:space="preserve"> [330-9-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17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8</w:t>
        <w:tab/>
        <w:t xml:space="preserve">ALEXANDER HEIGHTS/MARANGAROO : COMMUNITY PURPOSES HALL  </w:t>
        <w:noBreakHyphen/>
        <w:t xml:space="preserve"> [635-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18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19</w:t>
        <w:tab/>
        <w:t xml:space="preserve">SORRENTO TENNIS CLUB : PROPOSED EXTENSIONS </w:t>
        <w:noBreakHyphen/>
        <w:t xml:space="preserve"> [30/128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19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0</w:t>
        <w:tab/>
        <w:t xml:space="preserve">ADMIRAL PARK RESERVE : TRANSPORTABLE BUILDING - TEMPORARY KIOSK </w:t>
        <w:noBreakHyphen/>
        <w:t xml:space="preserve"> [469-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20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1</w:t>
        <w:tab/>
        <w:t xml:space="preserve">DUNCRAIG PLAYGROUP INC:  ADDITIONAL STORAGE FACILITIES AT DUNCRAIG COMMUNITY HALL </w:t>
        <w:noBreakHyphen/>
        <w:t xml:space="preserve"> [635-10-5, 894-12, 061-285-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21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2</w:t>
        <w:tab/>
        <w:t xml:space="preserve">WARWICK ENTERTAINMENT CENTRE - SIGN APPLICATION </w:t>
        <w:noBreakHyphen/>
        <w:t xml:space="preserve"> [30/2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22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3</w:t>
        <w:tab/>
        <w:t xml:space="preserve">PROPOSED TOILET BLOCKS : LEXCEN PARK AND MIRROR PARK, OCEAN REEF, PRINCE REGENT PARK, HEATHRIDGE; AND BLACKMORE PARK, GIRRAWHEEN </w:t>
        <w:noBreakHyphen/>
        <w:t xml:space="preserve"> [061-226, 061-402, 061-294, 061-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23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4</w:t>
        <w:tab/>
        <w:t xml:space="preserve">FAILURE TO COMPLY WITH CONDITIONS OF APPROVAL : LOT 207 (7) MARY STREET, QUINNS ROCKS </w:t>
        <w:noBreakHyphen/>
        <w:t xml:space="preserve"> [30/359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BUILDING SURVEYOR'S REPORT H10924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5</w:t>
        <w:tab/>
        <w:t xml:space="preserve">MONTHLY REPORT FOR AUGUST 1993 - PARKS DEPARTMENT </w:t>
        <w:noBreakHyphen/>
        <w:t xml:space="preserve"> [20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PARKS MANAGER'S REPORT H1092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6</w:t>
        <w:tab/>
        <w:t xml:space="preserve">PETITION EXPRESSING CONCERNS AT PROPOSED PATHWAY - TRIGONOMETRIC PARK, DUNCRAIG </w:t>
        <w:noBreakHyphen/>
        <w:t xml:space="preserve"> [061-35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PARKS MANAGER'S REPORT H10926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7</w:t>
        <w:tab/>
        <w:t xml:space="preserve">PERIWINKLE PARK, MULLALOO - FENCING </w:t>
        <w:noBreakHyphen/>
        <w:t xml:space="preserve"> [061-28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PARKS MANAGER'S REPORT H10927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8</w:t>
        <w:tab/>
        <w:t xml:space="preserve">ANNATO PARK, GREENWOOD - FENCING </w:t>
        <w:noBreakHyphen/>
        <w:t xml:space="preserve"> [061-11, C92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PARKS MANAGER'S REPORT H10928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29</w:t>
        <w:tab/>
        <w:t xml:space="preserve">TREE PLANTING - LUISINI PARK, WANGARA </w:t>
        <w:noBreakHyphen/>
        <w:t xml:space="preserve"> [061-2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PARKS MANAGER'S REPORT H10929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30</w:t>
        <w:tab/>
        <w:t xml:space="preserve">DEVELOPMENT OF KORELLA PARK, MULLALOO </w:t>
        <w:noBreakHyphen/>
        <w:t xml:space="preserve"> [061-20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 xml:space="preserve">CITY PARKS MANAGER'S REPORT H10930    </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931</w:t>
        <w:tab/>
        <w:t xml:space="preserve">PETITION REQUESTING PLAY EQUIPMENT ON ADORA PARK, ALEXANDER HEIGHTS </w:t>
        <w:noBreakHyphen/>
        <w:t xml:space="preserve"> [061-44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PARKS MANAGER'S REPORT H1093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GENERAL BUSINESS</w:t>
      </w:r>
      <w:r>
        <w:br w:type="page"/>
      </w:r>
    </w:p>
    <w:p>
      <w:pPr>
        <w:pStyle w:val="Normal"/>
        <w:tabs>
          <w:tab w:val="clear" w:pos="720"/>
          <w:tab w:val="left" w:pos="2736" w:leader="none"/>
          <w:tab w:val="right" w:pos="8928" w:leader="none"/>
        </w:tabs>
        <w:suppressAutoHyphens w:val="true"/>
        <w:ind w:right="432" w:hanging="0"/>
        <w:jc w:val="both"/>
        <w:rPr>
          <w:spacing w:val="-3"/>
        </w:rPr>
      </w:pPr>
      <w:r>
        <w:rPr>
          <w:b/>
          <w:bCs/>
          <w:spacing w:val="-3"/>
        </w:rPr>
        <w:t>H10901</w:t>
      </w:r>
    </w:p>
    <w:p>
      <w:pPr>
        <w:pStyle w:val="Normal"/>
        <w:tabs>
          <w:tab w:val="clear" w:pos="720"/>
          <w:tab w:val="center" w:pos="4297" w:leader="none"/>
        </w:tabs>
        <w:suppressAutoHyphens w:val="true"/>
        <w:ind w:right="432" w:hanging="0"/>
        <w:jc w:val="both"/>
        <w:rPr>
          <w:spacing w:val="-3"/>
        </w:rPr>
      </w:pPr>
      <w:r>
        <w:rPr>
          <w:b/>
          <w:bCs/>
          <w:spacing w:val="-3"/>
        </w:rPr>
        <w:tab/>
        <w:t>CITY  OF  WANNEROO  :  REPORT  NO  H10901</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TO:</w:t>
        <w:tab/>
        <w:t>ACTING TOWN CLERK</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ROM:</w:t>
        <w:tab/>
        <w:t>CITY ENGINEER</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MEETING DATE:</w:t>
        <w:tab/>
        <w:t>13 SEPTEMBER 1993</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ILE REF:</w:t>
        <w:tab/>
        <w:t>208</w:t>
        <w:noBreakHyphen/>
        <w:t>6</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SUBJECT:</w:t>
        <w:tab/>
        <w:t xml:space="preserve">UPGRADE OF FORD LASER </w:t>
        <w:noBreakHyphen/>
        <w:t xml:space="preserve"> PLANT NUMBER 99 057 TO FORD FALCON SEDAN FOR THE MANAGER </w:t>
        <w:noBreakHyphen/>
        <w:t xml:space="preserve"> WELFARE SERVICES (REPORT ITEMS H50801 AND H10801 REFERS)</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right" w:pos="2736" w:leader="none"/>
          <w:tab w:val="right" w:pos="8928" w:leader="none"/>
        </w:tabs>
        <w:suppressAutoHyphens w:val="true"/>
        <w:ind w:right="432" w:hanging="0"/>
        <w:jc w:val="both"/>
        <w:rPr>
          <w:spacing w:val="-3"/>
        </w:rPr>
      </w:pPr>
      <w:r>
        <w:rPr>
          <w:spacing w:val="-3"/>
          <w:u w:val="single"/>
        </w:rPr>
        <w:tab/>
        <w:tab/>
      </w:r>
    </w:p>
    <w:p>
      <w:pPr>
        <w:pStyle w:val="Normal"/>
        <w:tabs>
          <w:tab w:val="clear" w:pos="720"/>
          <w:tab w:val="right" w:pos="273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 xml:space="preserve">Council, at its meeting in August 1993, resolved to remove the welfare services component from the Health Department portfolio and create a separate Welfare Services Department.  This initiative also included the promotion of Pauline Stuart from the position of Welfare Services Coordinator to Manager </w:t>
        <w:noBreakHyphen/>
        <w:t xml:space="preserve"> Welfare Services in accordance with Standing Order By Law 198.</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creation of this new Head of Department position requires that the Ford Laser sedan plant number 99 057 currently allocated to Ms Stuart be upgraded to a 6 cylinder sedan consistent with Council policy on its provision of vehicles to Heads of Department.</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Also, at its meeting in August 1993 Council approved tenders for the annual supply of sedans, utilities and vans, Tender Numbers 018</w:t>
        <w:noBreakHyphen/>
        <w:t>022</w:t>
        <w:noBreakHyphen/>
        <w:t>93/94.</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replacement of Ms Stuart's Ford Laser sedan was included in Tender Number 019</w:t>
        <w:noBreakHyphen/>
        <w:t>93/94 to establish the trade value so that it could be applied to either the 6 cylinder sedan tenders or 4 cylinder sedan tenders in accordance with Council's wishe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Report H10801 did not, however, include the replacement of this vehicle in the net changeover of Tender Number 019</w:t>
        <w:noBreakHyphen/>
        <w:t>93/94.  Midway Ford has confirmed that it is prepared to include this Ford Laser sedan in Tender Number 018</w:t>
        <w:noBreakHyphen/>
        <w:t>93/94 increasing its supply of Ford Falcon sedans from six (6) to seven (7) and hold its trade price as submitted for Tender Number 019</w:t>
        <w:noBreakHyphen/>
        <w:t>93/94.</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Budget allocation for the replacement of the Ford Laser sedan is $2,300.00 and did not include for its upgrade to a 6 cylinder vehicle.  To provide a Ford Falcon sedan in lieu of a Ford Laser sedan requires a further allocation of $4,756.00 in the 1993/94 Vehicle (Additional) Purchases Programme, account number 26599.</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 xml:space="preserve">In this regard, the City Treasurer has indicated that funding can be sourced from account number 50015 </w:t>
        <w:noBreakHyphen/>
        <w:t xml:space="preserve"> Building Operating </w:t>
        <w:noBreakHyphen/>
        <w:t xml:space="preserve"> Joondalup Civic and Cultural Facilities and Council is asked to refer the reallocation of $4,756.00 from account number 50015 to the Vehicle (Additional) Purchases account number 26599 to provide the required funding for an additional Head of Department vehicle.</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at:</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right="432" w:hanging="0"/>
        <w:jc w:val="both"/>
        <w:rPr>
          <w:spacing w:val="-3"/>
        </w:rPr>
      </w:pPr>
      <w:r>
        <w:rPr>
          <w:spacing w:val="-3"/>
        </w:rPr>
        <w:t>Council endorses the inclusion of Ford Laser sedan, plant number 99 057 in Tender Number 018</w:t>
        <w:noBreakHyphen/>
        <w:t xml:space="preserve">93/94 </w:t>
        <w:noBreakHyphen/>
        <w:t xml:space="preserve"> Annual Tender for the supply of 6 cylinder sedans and wagons in favour of Midway For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right="432" w:hanging="0"/>
        <w:jc w:val="both"/>
        <w:rPr>
          <w:spacing w:val="-3"/>
        </w:rPr>
      </w:pPr>
      <w:r>
        <w:rPr>
          <w:spacing w:val="-3"/>
        </w:rPr>
        <w:t>Council approves the increase to Tender Number 018</w:t>
        <w:noBreakHyphen/>
        <w:t>93/94 of $7,056.00 increasing the net changeover from $7,925.00 to $14,981.00 to provide for one (1) additional Ford Falcon sedan;</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Heading1"/>
        <w:tabs>
          <w:tab w:val="clear" w:pos="720"/>
          <w:tab w:val="left" w:pos="0" w:leader="none"/>
          <w:tab w:val="left" w:pos="1152" w:leader="none"/>
          <w:tab w:val="left" w:pos="2160" w:leader="none"/>
          <w:tab w:val="left" w:pos="3168" w:leader="none"/>
          <w:tab w:val="right" w:pos="8928" w:leader="none"/>
        </w:tabs>
        <w:suppressAutoHyphens w:val="true"/>
        <w:ind w:left="1152" w:right="432" w:hanging="0"/>
        <w:jc w:val="both"/>
        <w:rPr>
          <w:spacing w:val="-3"/>
        </w:rPr>
      </w:pPr>
      <w:r>
        <w:rPr>
          <w:spacing w:val="-3"/>
        </w:rPr>
        <w:t xml:space="preserve">the reallocation of $4,756.00 from account number 50015, Building Operating </w:t>
        <w:noBreakHyphen/>
        <w:t xml:space="preserve"> Joondalup Civic and Cultural Facilities to Vehicle (Additional) Purchases account number 26599 be referred to Finance and Administration Resources Committee.</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R T McNALLY</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City Engineer</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BD:PRG</w:t>
      </w:r>
    </w:p>
    <w:p>
      <w:pPr>
        <w:sectPr>
          <w:headerReference w:type="default" r:id="rId2"/>
          <w:type w:val="nextPage"/>
          <w:pgSz w:w="12240" w:h="15840"/>
          <w:pgMar w:left="1440" w:right="1440"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dre0901</w:t>
      </w: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02</w:t>
      </w:r>
    </w:p>
    <w:p>
      <w:pPr>
        <w:sectPr>
          <w:headerReference w:type="default" r:id="rId3"/>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02</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210</w:t>
        <w:noBreakHyphen/>
        <w:t>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ENGINEERING DEPARTMENT CURRENT WORK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Engineering Department Current Works Report is valid for works during the period ending 6 September 1993.  The draft 1993/94 Capital Works Programme is shown at Attachment 1.</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b/>
          <w:b/>
          <w:bCs/>
          <w:spacing w:val="-3"/>
        </w:rPr>
      </w:pPr>
      <w:r>
        <w:rPr>
          <w:b/>
          <w:bCs/>
          <w:spacing w:val="-3"/>
        </w:rPr>
        <w:t>A</w:t>
        <w:tab/>
        <w:t>COUNCIL WORKS</w:t>
      </w:r>
    </w:p>
    <w:p>
      <w:pPr>
        <w:pStyle w:val="Normal"/>
        <w:tabs>
          <w:tab w:val="clear" w:pos="720"/>
          <w:tab w:val="left" w:pos="1008" w:leader="none"/>
          <w:tab w:val="left" w:pos="1872" w:leader="none"/>
          <w:tab w:val="right" w:pos="9072" w:leader="none"/>
        </w:tabs>
        <w:suppressAutoHyphens w:val="true"/>
        <w:jc w:val="both"/>
        <w:rPr>
          <w:b/>
          <w:b/>
          <w:bCs/>
          <w:spacing w:val="-3"/>
        </w:rPr>
      </w:pPr>
      <w:r>
        <w:rPr>
          <w:b/>
          <w:bCs/>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MAJOR WORK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Gnangara Road, Gnangara</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final works consisting of kerbing, additional apron works and the provision of a sump bund were completed during Augus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Gnangara Road/Hartman Drive Intersection, Gnangara</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final works consisting of apron widening and minor kerbing were also completed during Augus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 xml:space="preserve">Joondalup Drive Duplication (Wedgewood Drive </w:t>
        <w:noBreakHyphen/>
        <w:t xml:space="preserve"> Lakeview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Following design changes, re</w:t>
        <w:noBreakHyphen/>
        <w:t>commencement of this project began in late August with the assignment of two drainage crews to undertake mainline construction work.</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o date, the crews have completed 25% of the programmed mainline construction.  Both crews are programmed to continue uninterrupted until sufficient progress is made to allow the introduction of the road construction crew next month.</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Perry Road, Pinjar</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is project is partly funded by SECWA and involves the reconstruction and localised realignment of a 1370 metre length of Perry Road to the south of the previously reconstructed sec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A 6 metre wide spray seal standard with 1.2 metre wide sealed shoulders has been adopted for this project.</w:t>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Clearing works commenced on 23 August 1993 and boxing operations are now in progres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DRAINA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Javez Drive, Quinns Rocks</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initial phase comprising the construction of the sump and mainline construction up to the roadside manhole was completed during late August.  On completion of the initial Joondalup Drive drainage works in early October, a crew will be re</w:t>
        <w:noBreakHyphen/>
        <w:t>mobilised to undertake the remaining pump station, rising main and gully construction works.  This will allow the Javez Drive road reconstruction works to immediately follow in Novemb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Hester Avenue, Merriwa</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drainage problem in Hester Avenue between Marmion Avenue and Baltimore Parade has been addressed utilising maintenance fund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In late August, kerbing gullies, selective mainline and bubbler installations were undertaken to relieve the localised erosion problem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Kerbing during September will finalise this drainage maintenance problem and allow for the provision of a pedestrian refuge island and installation of two bus shelt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PEDESTRIAN AND CYCLE FACILITI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Private</w:t>
      </w:r>
    </w:p>
    <w:p>
      <w:pPr>
        <w:pStyle w:val="Normal"/>
        <w:suppressAutoHyphens w:val="true"/>
        <w:ind w:left="1008" w:hanging="1008"/>
        <w:jc w:val="both"/>
        <w:rPr/>
      </w:pPr>
      <w:r>
        <w:rPr/>
        <w:tab/>
      </w:r>
    </w:p>
    <w:tbl>
      <w:tblPr>
        <w:tblW w:w="8352" w:type="dxa"/>
        <w:jc w:val="left"/>
        <w:tblInd w:w="864"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rPr/>
            </w:pPr>
            <w:r>
              <w:rPr/>
              <w:t>Clarkson</w:t>
            </w:r>
          </w:p>
        </w:tc>
        <w:tc>
          <w:tcPr>
            <w:tcW w:w="2304" w:type="dxa"/>
            <w:tcBorders/>
          </w:tcPr>
          <w:p>
            <w:pPr>
              <w:pStyle w:val="Normal"/>
              <w:suppressAutoHyphens w:val="true"/>
              <w:rPr/>
            </w:pPr>
            <w:r>
              <w:rPr/>
              <w:t>Pedestrian Accessway</w:t>
            </w:r>
          </w:p>
        </w:tc>
        <w:tc>
          <w:tcPr>
            <w:tcW w:w="3744" w:type="dxa"/>
            <w:tcBorders/>
          </w:tcPr>
          <w:p>
            <w:pPr>
              <w:pStyle w:val="Normal"/>
              <w:suppressAutoHyphens w:val="true"/>
              <w:rPr/>
            </w:pPr>
            <w:r>
              <w:rPr/>
              <w:t>Redbank Rise to Freeway Reserve</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Currambine</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Meadowbrook Prom (L263 to L274 inclusive)</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Currambine</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Gullane Court to Moore Dr</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Hillarys</w:t>
            </w:r>
          </w:p>
        </w:tc>
        <w:tc>
          <w:tcPr>
            <w:tcW w:w="2304" w:type="dxa"/>
            <w:tcBorders/>
          </w:tcPr>
          <w:p>
            <w:pPr>
              <w:pStyle w:val="Normal"/>
              <w:suppressAutoHyphens w:val="true"/>
              <w:rPr/>
            </w:pPr>
            <w:r>
              <w:rPr/>
              <w:t>Footpath</w:t>
            </w:r>
          </w:p>
        </w:tc>
        <w:tc>
          <w:tcPr>
            <w:tcW w:w="3744" w:type="dxa"/>
            <w:tcBorders/>
          </w:tcPr>
          <w:p>
            <w:pPr>
              <w:pStyle w:val="Normal"/>
              <w:suppressAutoHyphens w:val="true"/>
              <w:rPr/>
            </w:pPr>
            <w:r>
              <w:rPr/>
              <w:t>Waterford Drive (Angove Drive to L116)</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Kinross</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Connolly Drive (Kinross Dr to adjacent L660)</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Kinross</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Connolly Drive (Burns Beach Rd to Selkirk Dr)</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Kinross</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Selkirk Drive (Connolly Drive to L856 inclusive)</w:t>
            </w:r>
          </w:p>
          <w:p>
            <w:pPr>
              <w:pStyle w:val="Normal"/>
              <w:tabs>
                <w:tab w:val="clear" w:pos="720"/>
                <w:tab w:val="left" w:pos="-4608" w:leader="none"/>
                <w:tab w:val="left" w:pos="-3744" w:leader="none"/>
                <w:tab w:val="right" w:pos="3456" w:leader="none"/>
              </w:tabs>
              <w:suppressAutoHyphens w:val="true"/>
              <w:rPr/>
            </w:pPr>
            <w:r>
              <w:rPr/>
              <w:t>MarangarooDual Use PathRawlinson Drive (Mirrabooka Avenue to L848)</w:t>
            </w:r>
          </w:p>
        </w:tc>
      </w:tr>
    </w:tbl>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Council Contractor</w:t>
      </w:r>
    </w:p>
    <w:p>
      <w:pPr>
        <w:pStyle w:val="Normal"/>
        <w:tabs>
          <w:tab w:val="clear" w:pos="720"/>
          <w:tab w:val="left" w:pos="1008" w:leader="none"/>
          <w:tab w:val="left" w:pos="1872" w:leader="none"/>
          <w:tab w:val="right" w:pos="9072" w:leader="none"/>
        </w:tabs>
        <w:suppressAutoHyphens w:val="true"/>
        <w:rPr>
          <w:u w:val="single"/>
        </w:rPr>
      </w:pPr>
      <w:r>
        <w:rPr>
          <w:u w:val="single"/>
        </w:rPr>
      </w:r>
    </w:p>
    <w:tbl>
      <w:tblPr>
        <w:tblW w:w="8352" w:type="dxa"/>
        <w:jc w:val="left"/>
        <w:tblInd w:w="864"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tabs>
                <w:tab w:val="clear" w:pos="720"/>
                <w:tab w:val="left" w:pos="0" w:leader="none"/>
                <w:tab w:val="left" w:pos="864" w:leader="none"/>
              </w:tabs>
              <w:suppressAutoHyphens w:val="true"/>
              <w:rPr/>
            </w:pPr>
            <w:r>
              <w:rPr/>
              <w:t>Two Rocks</w:t>
            </w:r>
          </w:p>
        </w:tc>
        <w:tc>
          <w:tcPr>
            <w:tcW w:w="2304" w:type="dxa"/>
            <w:tcBorders/>
          </w:tcPr>
          <w:p>
            <w:pPr>
              <w:pStyle w:val="Normal"/>
              <w:tabs>
                <w:tab w:val="clear" w:pos="720"/>
                <w:tab w:val="left" w:pos="-2304" w:leader="none"/>
                <w:tab w:val="left" w:pos="-1440" w:leader="none"/>
                <w:tab w:val="right" w:pos="5760" w:leader="none"/>
              </w:tabs>
              <w:suppressAutoHyphens w:val="true"/>
              <w:rPr/>
            </w:pPr>
            <w:r>
              <w:rPr/>
              <w:t>Pedestrian Accessway</w:t>
            </w:r>
          </w:p>
        </w:tc>
        <w:tc>
          <w:tcPr>
            <w:tcW w:w="3744" w:type="dxa"/>
            <w:tcBorders/>
          </w:tcPr>
          <w:p>
            <w:pPr>
              <w:pStyle w:val="Normal"/>
              <w:tabs>
                <w:tab w:val="clear" w:pos="720"/>
                <w:tab w:val="left" w:pos="-4608" w:leader="none"/>
                <w:tab w:val="left" w:pos="-3744" w:leader="none"/>
                <w:tab w:val="right" w:pos="3456" w:leader="none"/>
              </w:tabs>
              <w:suppressAutoHyphens w:val="true"/>
              <w:rPr/>
            </w:pPr>
            <w:r>
              <w:rPr/>
              <w:t>Whitfield Drive to Whitfield Drive</w:t>
            </w:r>
          </w:p>
        </w:tc>
      </w:tr>
    </w:tbl>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rPr>
        <w:t>TRAFFIC MANAGEMENT</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Burt Street/Quinns Road Channelisation, Quinns Rocks</w:t>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provision of intersection widening and a central traffic island in Burt Street was completed in early September.</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Wanneroo Road/Parin Road Channelisation, Marangaroo</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Boxing and widening works have been completed to kerbing stage with laying of bituminous concrete programmed for completion by mid September 1993.  This project is funded from the Black Spot Programme.</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Coolibah Drive Pedestrian Crossing, Greenwood</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An extra pedestrian crossing near the intersection of Karuah Way has been kerbed, paved and line marked and is now fully completed.</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Tapping Way/Quinns Road, Quinns Rocks</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provision of intersection widening and a central traffic island in Tapping Way was commenced on 23 August and completed on 6 September.</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Beltana Road/Spinaway Street/Kadina Street, Craigie</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widening of intersections and the provision of pedestrian crossings will begin during week commencing 13 September 1993.</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rPr>
        <w:t>CAR PARK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Carramar Golf Course Access Road and Car Park</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Kerbing of the car park and access road was undertaken at the end of August.  Asphalt construction commenced at the beginning of September and completion is subject to suitable weather condition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Sub</w:t>
        <w:noBreakHyphen/>
        <w:t>base compaction of the public road connection to Wanneroo Road was undertaken at the beginning of September.  Emulsion stabilised limestone placement and waterbinding will proceed during the second week of September with the spray seal programmed by the end of September.</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With regard to the Wanneroo Road intersection treatment, present negotiations with Main Roads WA are dictating that this construction be postponed until February 1994.</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Warwick Open Space, Access Road and Car Park, Warwick</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is project consists of a 10.2 metre wide asphalt connector link between the north and south Warwick Regional Open Space access roads.  It also encompasses the construction of a 50 bay car park.</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Work commenced in mid August.  The car park is presently at limestone stage and the access road is at emulsion stabilised limestone waterbinding stage.</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Negotiations with Warwick Senior High School and BMA are presently in progress to address drainage and school access issue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Kingsway Netball Car Park, Landsdale</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is project involves the waterbinding of the limestone surface, placement of asphalt and kerbing.</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Work began at the beginning of September.  The provision of a roundabout will be incorporated into the construction of the main access road intersection with the car park acces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rPr>
        <w:t>MISCELLANEOU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 xml:space="preserve">Marangaroo Drive </w:t>
        <w:noBreakHyphen/>
        <w:t xml:space="preserve"> Structural Overlay, Girrawheen</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final stage for the provision of a 45mm structural layer of bituminous concrete to strengthen the southern carriageway will commence during the week of 13 September 1993.  This stage encompasses the section of carriageway from Curtis Way to Mirrabooka Avenue.  The funding of these works is being provided by the Water Authority of WA as a result of the failure of the road due to the existance of a sewer line located near the kerb line.</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Maintenance</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drainage crew has installed a gully, drainage pipe and bubble up structure at Tyson Place, Quinns Rocks to resolve localised flooding problem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footpath crews have been engaged on general maintenance and the provision of concrete paths at the various traffic management treatments and through the median of Marangaroo Drive, Marangaroo near the intersection of Giralt Road.</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1993/94 Road Resurfacing Programme</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A list of proposed roads to be resurfaced is currently being prepared and will be presented to the October round of Council meetings.</w:t>
      </w:r>
    </w:p>
    <w:p>
      <w:pPr>
        <w:pStyle w:val="Normal"/>
        <w:tabs>
          <w:tab w:val="clear" w:pos="720"/>
          <w:tab w:val="left" w:pos="1152" w:leader="none"/>
          <w:tab w:val="left" w:pos="2160" w:leader="none"/>
          <w:tab w:val="right" w:pos="9360" w:leader="none"/>
        </w:tabs>
        <w:suppressAutoHyphens w:val="true"/>
        <w:ind w:left="1152" w:right="-288" w:hanging="1152"/>
        <w:jc w:val="both"/>
        <w:rPr>
          <w:b/>
          <w:b/>
          <w:bCs/>
          <w:spacing w:val="-3"/>
        </w:rPr>
      </w:pPr>
      <w:r>
        <w:rPr>
          <w:b/>
          <w:bCs/>
          <w:spacing w:val="-3"/>
        </w:rPr>
        <w:t>B</w:t>
        <w:tab/>
        <w:t>WASTE MANAGEMENT</w:t>
      </w:r>
    </w:p>
    <w:p>
      <w:pPr>
        <w:pStyle w:val="Normal"/>
        <w:tabs>
          <w:tab w:val="clear" w:pos="720"/>
          <w:tab w:val="left" w:pos="1152" w:leader="none"/>
          <w:tab w:val="left" w:pos="2160" w:leader="none"/>
          <w:tab w:val="right" w:pos="9360" w:leader="none"/>
        </w:tabs>
        <w:suppressAutoHyphens w:val="true"/>
        <w:ind w:right="-288" w:hanging="0"/>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Waste Management Section functioned well during August with no major problem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first of the new recycling trucks will be field trialed this month and a start made to extending the fortnightly recycling collection.  The new trucks will have a distinctive colour scheme to differentiate them from rubbish trucks.  This will be a green stripe top and bottom in place of the yellow on the rubbish trucks.  They will also have a Reeco character on each side and a recycling symbol on the back.  The trucks will be named Reeco 1, Reeco 2, etc.</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commercial collection has held its market share in the current price war.  This reflects on the high quality of service offered by the crews.  The situation should start to settle down now that the Atlas Tip has doubled its tipping fee to $16.50 per tonne for domestic type rubbish.</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bulk collection has been able to operate within schedule for the past 6 months.  It is anticipated that this will be maintained during the spring and summer gardening period.</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LEAP Programme on promoting recycling and composting has progressed during the month.  About 400 people have been interviewed to establish basic information on the public's awareness of recycling and composting.  One participant has withdrawn from the programme and two have been successful in obtaining full time employment.</w:t>
      </w:r>
    </w:p>
    <w:p>
      <w:pPr>
        <w:pStyle w:val="Normal"/>
        <w:tabs>
          <w:tab w:val="clear" w:pos="720"/>
          <w:tab w:val="left" w:pos="1152" w:leader="none"/>
          <w:tab w:val="left" w:pos="2160" w:leader="none"/>
          <w:tab w:val="right" w:pos="9360" w:leader="none"/>
        </w:tabs>
        <w:suppressAutoHyphens w:val="true"/>
        <w:ind w:right="-288" w:hanging="0"/>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b/>
          <w:b/>
          <w:bCs/>
          <w:spacing w:val="-3"/>
        </w:rPr>
      </w:pPr>
      <w:r>
        <w:rPr>
          <w:b/>
          <w:bCs/>
          <w:spacing w:val="-3"/>
        </w:rPr>
        <w:t>C</w:t>
        <w:tab/>
        <w:t>SUBDIVISIONAL DEVELOPMENT</w:t>
      </w:r>
    </w:p>
    <w:p>
      <w:pPr>
        <w:pStyle w:val="Normal"/>
        <w:tabs>
          <w:tab w:val="clear" w:pos="720"/>
          <w:tab w:val="left" w:pos="1152" w:leader="none"/>
          <w:tab w:val="left" w:pos="2160" w:leader="none"/>
          <w:tab w:val="right" w:pos="9360" w:leader="none"/>
        </w:tabs>
        <w:suppressAutoHyphens w:val="true"/>
        <w:ind w:right="-288" w:hanging="0"/>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status of subdivisional development within the City of Wanneroo is shown on Attachment 2.  This attachment highlights the contract value of works and associated number of lots provided for subdivisions completed this financial year, subdivisions commenced since 1 July 1992 and those subdivisions currently under or awaiting construction.</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Submitted for information.</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R T McNALLY</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City Engineer</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GR:HY</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ere0909</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03</w:t>
      </w:r>
    </w:p>
    <w:p>
      <w:pPr>
        <w:sectPr>
          <w:headerReference w:type="default" r:id="rId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03</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220</w:t>
        <w:noBreakHyphen/>
        <w:t>0</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STREET LIGHTING, TRAFFIC LIGHTS AND WARNING SIGN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 xml:space="preserve">Bus Embayment </w:t>
        <w:noBreakHyphen/>
        <w:t xml:space="preserve"> Wanneroo Road/Clarkson Avenue</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need to stabilize this bus bay in Wanneroo Road was raised by the proprietors of an adjacent market garden.  Transperth ceased to use the area in December 1992 and Main Roads WA, accepting the fact that any landscaping works would be its responsibility, has now received endorsement from the market gardeners to its initial works.  The area will be monitored by Main Roads WA with a view to implementing further works, should the dust problem recu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 xml:space="preserve">Traffic Signals </w:t>
        <w:noBreakHyphen/>
        <w:t xml:space="preserve"> Whitfords Avenue/Trapper Drive</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Main Roads WA has confirmed that the scheduled completion date of these signal works is Friday, 8 October 1993.  The project has been achieved through the Federal Black Spot funding initiat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 xml:space="preserve">Traffic Signals </w:t>
        <w:noBreakHyphen/>
        <w:t xml:space="preserve"> Joondalup Drive/Grand Boulevard</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Extension of the existing traffic signal configuration to a double diamond treatment enabling right turn specific vehicular movements from all directions will be introduced by Main Roads WA late in September 199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BW: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0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04</w:t>
      </w:r>
    </w:p>
    <w:p>
      <w:pPr>
        <w:sectPr>
          <w:headerReference w:type="default" r:id="rId5"/>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04</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0</w:t>
        <w:noBreakHyphen/>
        <w:t>7</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EDGEWATER DRIVE TRAFFIC STUDY</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has previously been planned that Edgewater Drive would provide direct access to the Joondalup City Centre through a connection to Lakeside Drive.  The Joondalup City Centre Transportation Study in 1989 identified the potential for Edgewater Drive to become an alternative through route to Joondalup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TRAFFIC STUDY</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further study of this aspect was prepared by the Traffic Consultant, Uloth and Associates in February 1991.  The report highlighted possible impacts on nearby residential streets that the increased traffic flows along Edgewater Drive would be likely to create.  The traffic forecasts considered the likely timing of the extension of Mitchell Freeway and the widening of Joondalup Drive.  The report identified four alternative options for the treatment of Edgewater Drive which are shown on Attachments 1</w:t>
        <w:noBreakHyphen/>
        <w:t>4 and are summarised as follow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Alternative A</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Edgewater Drive is connected to Lakeside Drive and operates at a free flow spe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Alternative B</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Edgewater Drive is connected to Lakeside Drive but the free flow speed is reduced through traffic management devic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Alternative C</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Edgewater Drive is not connected to Lakeside Drive and the free flow speed along the road is reduced with traffic management devices.  A "bus only" lane is provided from Edgewater Drive to Lakeside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Alternative D</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Edgewater Drive is closed midway between Outlook Drive and Quarry Ramble and the free flow speed is also reduced with traffic management devic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All solutions recommend the construction of a dual use path in Yellagonga Park, parallel to Edgewater Drive between Ocean Reef Road and Lakeside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QUESTIONNAIRE</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order to gauge residents' comments to the options, a questionnaire was distributed to all households in Edgewat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sults of this survey are shown in tabular and graphical form on Attachments 5 and 6.  A comparatively high response rate of 42% was achieved.  On both first and preference distribution basis, Option C (the non</w:t>
        <w:noBreakHyphen/>
        <w:t>connection) was favoured.  A significant number of residents from Tree Top Avenue, Wedgewood Drive and areas to the west favoured Option A (connection to Lakeside Drive).  Option B (which included the strategic location of roundabouts along Edgewater Drive) received support from a wide range of areas, though none abutting Edgewater Drive.  Additional residential comment was primarily about speed/volume concerns and a desire to leave Edgewater as it i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MAIN ROADS WA COMMENTS</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Director of Metropolitan Operations of Main Roads WA has advised as follow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1.</w:t>
        <w:tab/>
        <w:t>There is little doubt that Edgewater Drive will be used as an alternative route for traffic travelling to and from Joondalup City.  As such, travel times along the road should be increased to equal those with the alternative Joondalup Drive rout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2.</w:t>
        <w:tab/>
        <w:t>I do not recommend that this road be downgraded as proposed under alternatives C and D of your paper.  Such a proposal would result in an adverse impact on other local roads such as Regatta Drive, Wedgwood Drive and Tree Top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3.</w:t>
        <w:tab/>
        <w:t>It could be argued that planning for Edgewater Drive to connect between Ocean Reef Road and Lakeside Drive predated residential development at this location.  As such residents should have known that Edgewater would become an important traffic arter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4.</w:t>
        <w:tab/>
        <w:t>Closure to right</w:t>
        <w:noBreakHyphen/>
        <w:t>of</w:t>
        <w:noBreakHyphen/>
        <w:t>way traffic as proposed under Option C is not supported.  Rather proposals A and B are found to be more acceptable.  Alternative A has the advantage of separating driveway access from the through traffic, while Alternative B has the advantage of providing a lower speed environment through the installation of roundabouts.  Furthermore, pedestrian safety is better addressed in alternatives A and B.</w:t>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5.</w:t>
        <w:tab/>
        <w:t>I suggest consideration should be given to the development of another option which combines the general format of Option A with additional roundabouts.  However, I am mindful that Transperth's current attitude to roundabout spacing could see them object to such a scheme and understand that this would also be a more expensive solu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It should be emphasised that Joondalup Drive will not function efficiently or safely on its own to service the needs of Joondalup City.  As such both Eddystone Avenue and Edgewater Drive are required as additional service roads.  Furthermore, in regards to those options available for Edgewater Drive, I suggest that Alternative A with a roundabout at Regatta Drive and Quarry Road is the most appropriate solu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TRANSPERTH COMMENTS</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ransperth has advised as follow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Option A is the one preferred by Transperth as being the least disruptive to bus services.  This would be subject to the provisos that the roundabouts at Wedgewood Drive and Wisteria Parade are large enough to accommodate the safe and efficient passage of buses and that the pavement width available for vehicular traffic in Edgewater Drive is not less that 7.0 metr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Options C and D would also be acceptable, subject to suitable measures to ensure that the "Bus Only" segments are not used or obstructed by other vehicles.  Option B is unacceptable as Transperth considers that the number of roundabouts to be incorporated in Edgewater Drive is excessive in terms of the viable operation of a bus route.  There is a strong possibility that Transperth would be unable to provide a bus service along most of Edgewater Drive if Option B is selec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to be noted that Council's current traffic management strategy for local distributor roads is based upon the installation of strategically located roundabouts.  It has generally received wide public suppor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SPECIAL ELECTORS MEETING</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sequent to the questionnaire distribution, a special elector's meeting was held on Monday, 24 May 1993 to discuss the Traffic Planning Strategy for Edgewater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well attended meeting passed the following resolutions.  Th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Tree Top Avenue be closed to Joondalup Drive and no other roads be opened to Joondalup;</w:t>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plans A, B, C and D be rejected and no other road be opened from the north end of Edgewater to Joondalup;</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f Tree Top Avenue is closed, vehicular access to the Mater Dei College not come through Tree Top Avenue but from Joondalup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SUMMARY</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should be noted that the traffic volumes used to explain the relative merits of the various options were predictive figures for the year 2021.  There is, therefore, a substantial period of time to assess the appropriate traffic strategy.  It is also to be noted that the approval of a proposed subdivision (Pt Lot 503) on the corner of Edgewater Drive and Lake Valley Drive (Item H20227 refers) has effectively completed the Edgewater Drive pavement connection to the Lakeside Drive Road Reserve.  The proposed subdivision development has direct lot frontage to the unmade section of Edgewater Drive between Lake Valley Drive and Lakeside Drive, as shown on Attachment 7.</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ith regard to the Special Electors' resolution to close Tree Top Avenue, this is considered to have a significant impact on traffic access to Edgewater.  The closure of Tree Top Avenue is likely to redistribute internal traffic flows and increase traffic volumes on Wedgwood Drive near Joondalup Drive and Edgewater Drive at Ocean Reef Road.  The closure would also affect the Transperth Bus service along the northern section of Tree Top Avenue and access to the Mater Dei Colle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hile concerns have been raised at the potential traffic safety at the Tree Top Avenue and Joondalup Drive junction, the current dualling of Joondalup Drive will assist with traffic turning movements at this location.  Also, the overall future traffic planning for Joondalup Drive includes traffic signals at the Tree Top Avenue junc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verall road system including Joondalup Drive and Lakeside Drive has not been fully developed together with the resultant traffic measures and flows.  It is, therefore, considered that any interim changes to the local road pattern of Edgewater should be deferred pending the traffic network being clearly established.  Similarly, it is considered premature to resolve on the Edgewater Drive planning issue until the road network for Joondalup and the City Centre is more fully developed.  This will allow for a clearer assessment of the future function of Edgewater Drive and Tree Top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the interim, traffic management treatments can be evaluated for the local roads of Edgewater such as Edgewater Drive and Tree Top Avenue as part of the City's Traffic Management Programm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1.</w:t>
        <w:tab/>
        <w:t>does not close Tree Top Avenue at Joondalup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2.</w:t>
        <w:tab/>
        <w:t>defers consideration of the future connection of Edgewater Drive to Lakeside Drive pending development of the Joondalup City Centre and the overall road network;</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3.</w:t>
        <w:tab/>
        <w:t>authorises the City Engineer to undertake a local area traffic management strategy for Edgewater Drive, Wedgwood Drive and Tree Top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4.</w:t>
        <w:tab/>
        <w:t>advises the Edgewater resident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0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05</w:t>
      </w:r>
    </w:p>
    <w:p>
      <w:pPr>
        <w:sectPr>
          <w:headerReference w:type="default" r:id="rId6"/>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05</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0</w:t>
        <w:noBreakHyphen/>
        <w:t>8</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NORTH EAST DUNCRAIG TRAFFIC STUDY</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part of the Local Area Traffic Management Study for North East Duncraig, public participation for membership of the Study Group has been sought through advertising in the community newspapers.  At the close of the advertising period, nine applications had been received including the Principals of St Stephens School and Glengarry Primary School.  A number of traffic problems/solutions have also been submitted for consider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traffic study structure, as advertised, sought to restrict membership to two representatives per street.  However, applicants from Glengarry Drive and Alfreton Way breach this principa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ith respect to Glengarry Drive, one of the applicants (Mr Peckitt) lives on the corner of Glengarry Drive and Foston Drive.  He can, therefore, be considered as part</w:t>
        <w:noBreakHyphen/>
        <w:t>representative for Foston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three applicants from Alfreton Way have been approached with a view to reducing their representation to two members.  In this context, Council officers have been advised that Mr R O'Neil, 11 Alfreton Way, would be prepared to withdraw his nomination.  Unfortunately, Mr O'Neil is currently holidaying in Queensland and is unavailable to confirm this information.  It should also be noted that no resident from Doveridge Drive has nominated for the Study Group.  Attachment 1 outlines the revised membership of the North East Duncraig Traffic Management Group.</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nitial meeting of the Study Group is proposed to be commenced in Octob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pproves the membership of the North East Duncraig Traffic Management Group as shown on Attachment 1 to Report No H10905;</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applicant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R T McNALLY</w:t>
        <w:tab/>
        <w:tab/>
        <w:t>DP:HY</w:t>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City Engineer</w:t>
        <w:tab/>
        <w:t>ere091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06</w:t>
      </w:r>
    </w:p>
    <w:p>
      <w:pPr>
        <w:sectPr>
          <w:headerReference w:type="default" r:id="rId7"/>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06</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0</w:t>
        <w:noBreakHyphen/>
        <w:t>6</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EDDYSTONE AVENUE TRAFFIC STUDY</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a result of the Metropolitan Regional Scheme, Eddystone Avenue has been designated as an important regional road connecting to Joondalup Drive (Item F20933 refers).  In fact, all subdivisions over the past 20 years have made provision for this ultimate connection.  The full earthworks and one carriageway of Eddystone Avenue north of Craigie Drive has been constructed.  Council has the ultimate responsibility to provide the future upgrading of Eddystone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Joondalup City Centre Transportation Study indicated that with the development of the City Centre, Eddystone Avenue is likely to carry significant traffic load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ccordingly, an independent traffic study to assess the design and management strategies for this road was jointly commissioned by the Joondalup Development Corporation and this City.  Uloth and Associates (Traffic Consultants) completed a report on the future role of Eddystone Avenue and a summary of this report was considered by Council (Item F10811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PRESENT SITUATION</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Eddystone Avenue, between Craigie Drive and near Carridean Street, has been constructed as a 7.4 metre wide road within a 30 to 33 metre wide road reserve.  The carriageway has been constructed off</w:t>
        <w:noBreakHyphen/>
        <w:t>centre to the east, in order to allow for the dual carriageway to be constructed in the future.  South of Craigie Drive, Eddystone Avenue is a 10 metre wide road within a 26 metre wide road reserve, with no allowance for the construction of a dualled carriagewa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Eddystone Primary School is located on the western side of Eddystone Avenue halfway between Ocean Reef Road and Caridean Street.  The commercial development, Belridge City, is located in the south</w:t>
        <w:noBreakHyphen/>
        <w:t>west corner of Eddystone Avenue and Ocean Reef Roa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irty</w:t>
        <w:noBreakHyphen/>
        <w:t>eight residential lots abut Eddystone Avenue between Carridean Street and Ocean Reef Road and there are 80 abutting residential lots between Ocean Reef Road and Craigie Drive.  In comparison, 61 residential lots abut Craigie Drive between Eddystone Avenue and Ocean Reef Roa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urrently Eddystone Avenue, south of Craigie Drive, carries 6,200 vehicles per day.  South of Ocean Reef Road, Eddystone Avenue carries 4,800 vehicles per day and similarly maximum traffic flows in Eddystone Avenue north of Ocean Reef Road are 4,800 vehicles per da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QUESTIONNAIRE</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order to gauge residential opinion on the traffic study findings, a questionnaire was circulated to households along Eddystone Avenue and main connecting roads.  The questionnaire sought comment upon the consultant's recommended short term and long term solutions, as shown on Attachments 1 and 2 respectively.  The response rate to this questionnaire was very low (approximately 7%), however, it did generate petitions from various interested group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SPECIAL ELECTORS MEETING</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sequent to the questionnaire distribution, a special electors meeting was held on Wednesday, 30 June 1993. There were 27 electors in attendance and this meeting passed the following resolu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the City of Wanneroo does not build a bridge over the railway and Freewa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number of residents also raised the issue of the untidy verges that line part of the future dual carriageway and requested the need for improvements.  A tree lined Boulevard was sugges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TRANSPERTH AND MAIN ROADS WA COMMENTS</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Manager of Operational Planning for Transperth has advised as follow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termediate Pla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oposed alterations are acceptable to Transperth, provided that the pavement width available for vehicular traffic in Eddystone Avenue is not less than 7.0 metr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Long</w:t>
        <w:noBreakHyphen/>
        <w:t>term Pla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Given the anticipated traffic flow of up to 21,000 vehicles per day in Eddystone Avenue north of Ocean Reef Road, Transperth foresees increased difficulty and considerable delays for buses turning right from Caridean Street into the proposed dual carriageway in Eddystone Avenue, unless this junction is suitably designed to render this movement comparatively easy for large vehicles.  For example, the use of a "seagull" treatment in the Eddystone Avenue median would be helpful in this regar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latest information available to Transperth from Main Roads is that the "Bus Only" ramp from Eddystone Avenue onto the Mitchell Freeway northbound lanes is not included in current plans for the future extension of the Freeway.  Given that former plans for bus services along the Freeway have been superseded by the Joondalup railway line and considering the format of the associated bus route network in the area, Transperth can see no justification for the inclusion of the bus ramp.  Therefore, the comment that a right turn pocket would be required in Eddystone Avenue for buses turning right onto this ramp is regarded as superfluou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imilarly, the Director of Metropolitan Operation, Main Roads WA advis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1.</w:t>
        <w:tab/>
        <w:t>As was agreed with Council Officers some time ago, Eddystone Avenue is considered to be a local distributor road.  Therefore, I concur with the information sheet that Option D (the non connection to Joondalup Drive) is unacceptable from a traffic point of view.</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2.</w:t>
        <w:tab/>
        <w:t>The recommendations for both the short and long term planning appear reasonable, however, this is dependent on the time period referred to as "short term" and what the catchment area is for the school.  Furthermore, I suggest planning could further be improved by the addition of a dual use path between Craigie Drive and Ocean Reef Roa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SUMMARY</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Eddystone Avenue has always been recognised as an important connection to serve the Joondalup City Centre.  In accordance with the recommended Long Term Traffic Plan, its connection to Joondalup Drive is warran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sidential interest in the Eddystone Avenue proposals is particularly strong in Beldon.  For a number of years, residents on the west side have had an extensive verge to maintain.  Generally, they support the extension of Eddystone Avenue to Joondalup Drive but seek some interim treatment for their section of the road.  A suggestion to relocate the existing carriageway to the centre of the road reserve, together with a tree lined boulevard design, has been promoted.  While this proposal has merit, it would be a costly exercise and, again, require extensive accommodation works to tie in with the future dual carriageway extens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However, to improve the current situation, particularly south of Ocean Reef Road, and clearly define the future function of Eddystone Avenue in accordance with the recommended traffic plan, the staging of the works can be considered.  In this regard, the extension of the existing dual carriageway from Sandalford Drive to a point south of Gradient Way and the construction of a "service road" on the west side of Eddystone Avenue south to Craigie Drive can be listed for consideration in the Capital Works Forward Plan.  The proposed staging works are shown on Attachment 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ther stages of the Eddystone Avenue extension to Joondalup Drive and future dualling north of Ocean Reef Road can be considered as the Joondalup City Centre develops and traffic demands occu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reiterates that the function of Eddystone Avenue is an important regional road connecting to Joondalup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lists for consideration in the Capital Works Forward Plan the extension of the existing dual carriageway in Eddystone Avenue from Sandalford Drive to south of Gradient Way, as shown on Attachment 3 to Report No H10906;</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lists for consideration in the Capital Works Forward Plan the construction of a "service or frontage" road along the western side of Eddystone Avenue between Gradient Way and Craigie Drive, as shown on Attachment 3 to Report No H10906;</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Eddystone Avenue resident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1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07</w:t>
      </w:r>
    </w:p>
    <w:p>
      <w:pPr>
        <w:sectPr>
          <w:headerReference w:type="default" r:id="rId8"/>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07</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1951</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PETITION OBJECTING TO THE CONNECTION OF SPRINGWOOD WAY TO WOODVALE DRIVE, WOODVAL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multi signature petition has been presented to Council (Item H90702 refers) requesting the reconsideration of the proposed subdivisional connection of Springwood Way to Woodvale Drive, Woodval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has been indicated that the alignment of Springwood Way is not suitable to carry more traffic and there is potential for creation of a safety hazar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pringwood Way has been constructed from Duffy Terrace to the eastern boundary of Pt Loc 1897.  The subdivision of Pt Loc 1897 proposes that Springwood Way be extended to the realigned Woodvale Drive as shown at Attachment 1.  The proposed subdivision also provides for Shorebird Parade to be a local connecting road between the realigned Woodvale Drive and Duffy Terrace.  The internal subdivision road system is substantially in accordance with the Woodvale and Kingsley concept plan dated August 1987.</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its October 1988 meeting, Council considered this proposed subdivision development (Item C21024 refers) and resolved to support the application.  The developer has current approval for this subdivision layou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northern subdivisional section of Woodvale Drive has been constructed from Duffy Terrace to Althaea Way to provide an east</w:t>
        <w:noBreakHyphen/>
        <w:t xml:space="preserve"> west link between Timberlane Drive and Duffy Terrace.  The southern section of Woodvale Drive is currently being constructed between Trappers Drive and north of Fallbrook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onnection of Springwood Way to Woodvale Drive would assist to distribute local traffic flows and provide access to local facilities.  It is recognised that a component of through traffic (particularly east</w:t>
        <w:noBreakHyphen/>
        <w:t>west movements) may utilise Springwood Way to access between Duffy Terrace and Woodvale Drive.  This is difficult to quantif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However, the closure of this street at Woodvale Drive may also exacerbate problems on the other proposed local connecting roads such as Shorebird Parade.  Most of the local facilities are located on the western side of Woodvale.  Springwood Way residents travelling east</w:t>
        <w:noBreakHyphen/>
        <w:t>west would have to utilise the Duffy Terrace/Woodvale Drive link or other connecting roads such as Shorebird Parade.  Residents of Shorebird Parade may also request their street's closur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On planning grounds, it appears that any closure of Springwood Way should occur at Duffy Terrace.  However, as the road reserve and properties have been established, a cul</w:t>
        <w:noBreakHyphen/>
        <w:t>de</w:t>
        <w:noBreakHyphen/>
        <w:t>sac bulb cannot be readily accommoda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also necessary to liaise with the developer and Department of Planning and Urban Development on any changes to Springwood Way to achieve a satisfactory cul</w:t>
        <w:noBreakHyphen/>
        <w:t>de</w:t>
        <w:noBreakHyphen/>
        <w:t>sac design at Woodvale Drive.  Extra land is likely to be needed to accommodate the cul</w:t>
        <w:noBreakHyphen/>
        <w:t>de</w:t>
        <w:noBreakHyphen/>
        <w:t>sac bulb.</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defers consideration of the connection of Springwood Way at Woodvale Drive pending the City Planner and City Engineer liaising with the subdivision developer, Department of Planning and Urban Development and the petitioning residents on the preferred option for the road closur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P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07</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08</w:t>
      </w:r>
    </w:p>
    <w:p>
      <w:pPr>
        <w:sectPr>
          <w:headerReference w:type="default" r:id="rId9"/>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08</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1177</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ARKING PROHIBITIONS </w:t>
        <w:noBreakHyphen/>
        <w:t xml:space="preserve"> ARNISDALE ROAD, DUNCRAIG</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management of the Glengarry Shopping Centre has sought Council's assistance in reducing the impact of vehicles parking on the verge area adjacent to the Centre on Arnisdale Road, Duncraig.  The resultant action of the vehicles parking on the verge is gradually destroying the lawn and damaging existing reticul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o remedy the current situation, the Centre Management has sought permission to install bollards along the affected verge are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traffic generators such as shopping centres, a barrier treatment is acceptable where verge parking prohibitions have been installed.  Accordingly, a "NO PARKING ON VERGE" prohibition is considered warranted along the shopping centre frontage of Arnisdale Road.  The extent of the parking prohibitions is shown on Attachment 1.  This will enable the shopping centre to install bollard verge barriers in the road reserve to complement the approved verge parking prohibi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PARKING ANY TIME ON VERGE" signs along the northern side of Arnisdale Road, adjacent to the Glengarry Shopping Centre, as shown on Attachment 1 to Report No H10908;</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uthorises the installation of bollards by the Glengarry Shopping Centre Management in the northern verge of Arnisdale Road, adjacent to the Glengarry Shopping Centre, to the satisfaction of the 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R T McNALLY</w:t>
        <w:tab/>
        <w:tab/>
        <w:t>DP:AT</w:t>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City Engineer</w:t>
        <w:tab/>
        <w:t>ere090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09</w:t>
      </w:r>
    </w:p>
    <w:p>
      <w:pPr>
        <w:sectPr>
          <w:headerReference w:type="default" r:id="rId10"/>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09</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2</w:t>
        <w:noBreakHyphen/>
        <w:t>0, 512</w:t>
        <w:noBreakHyphen/>
        <w:t>1, 760</w:t>
        <w:noBreakHyphen/>
        <w:t>1</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RETICULATED VERGE TREATMENTS </w:t>
        <w:noBreakHyphen/>
        <w:t xml:space="preserve"> PROTECTIVE DEVICE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has become common practice for residential property owners to install protective barrier devices within the City's road reserves to prevent motorists from traversing established verges.  It is considered that unless vehicles are physically prevented from driving on established verges, such as reticulated lawns and landscaped areas, damage may occur which is costly to maintai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view of the legal liability implications for Council, it is considered necessary to set a specification for acceptable installations for property owner guidance and provide a policy on verge treatments that responds to the community's expectations.  The Engineering Department is constantly assessing a multitude of barriers erected by property owners either against the kerb line or at some point within the road reserve.  These obstructions vary from bricks to star iron pickets topped with wir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present, letters requesting early removal of the treatments are sent to residents and follow up action initiated within 10 day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is action raises a vexing issue with the property owners who are attempting to protect their enhanced verge which is also considered to be of benefit to the Cit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Generally, the kerbing profile at these locations is mountable and provides no deterrent to motorists driving over the ver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to be noted that the general standard of kerbing throughout the City's newer subdivision developments is mountable except for specific traffic controls such as at roundabouts or traffic islands.  The small number of problems reported does not warrant a change in the standard specification to barrier kerb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wo recent complaints from residents in Juniper Way and Sycamore Drive, Duncraig are typical of the problems being experienc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sidence in Juniper Way is located on the inside of a right angle bend at the southern end of Juniper Reserve.  Motorists utilising this reserve turnaround at the bend and consistently drive across the reticulated law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ptions are to increase the kerb profile at an estimated cost of $2500, construct a turnaround at an estimated cost of $5200 or erect bollards on the ver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ith regard to the residence in Sycamore Drive, it appears that drivers, particularly at night, are deliberately turning wide from Tecoma Street and damaging the reticulated lawn.  The estimated cost to install a barrier kerb profile is in the order of $200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hilst the barrier kerbing will be a deterrent to many motorists, the opportunity still exists for some motorists to "jump" the kerb.</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most cost effective solution is the installation of strategically placed bollards.  However, this can set a precedent for numerous similar requests throughout the City.  The other preferred option is for barrier type kerbing at these locations.  This kerbing will discourage the majority of motorists and is considered an appropriate treatment where it does not interfere with the traffic function or adjoining properti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ue to the fact that the treatments are requested to protect the aesthetics of verges, a contribution from the residents to the relatively large costs involved for this option may appear warran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this regard, it is considered that a funding contribution with the affected residents for the installation of a barrier type kerb is a satisfactory proposa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delegates authority to the City Engineer to install barrier type kerbing to protect reticulated lawn verges or other approved landscaping treatments, in those cases where it can be demonstrated that there has been a long term traffic problem and other management measures have been ineffective in resolving the problem.  The installation of barrier kerbing being subject to:</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1.</w:t>
        <w:tab/>
        <w:t>a joint contribution to the works from the resident(s) based on the kerb length immediately adjacent to the propert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2.</w:t>
        <w:tab/>
        <w:t>such kerbing not interfering with the traffic function of the road or with adjoining properti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P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1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10</w:t>
      </w:r>
    </w:p>
    <w:p>
      <w:pPr>
        <w:sectPr>
          <w:headerReference w:type="default" r:id="rId11"/>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10</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30/45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LIMESTONE QUARRY </w:t>
        <w:noBreakHyphen/>
        <w:t xml:space="preserve"> LOTS 1 AND 2 FLYNN DRIVE, NEERABUP</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at its July meeting, (Item H10821A refers) resolved to defer the application by Readymix for a limestone quarry on Lot 1 Flynn Drive, Neerabup, for one month to allow further consider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meeting has been held with representatives for Readymix to discuss Council's concer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adymix has now written to Council requesting that consideration of the application be deferred to allow Readymix to review its applic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defers, for not more than six months, the application by Readymix for a Development Approval and Extractive Industry Licence for a limestone quarry on Lots 1 and 2 Flynn Drive, Neerabup.</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WE: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06</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11</w:t>
      </w:r>
    </w:p>
    <w:p>
      <w:pPr>
        <w:sectPr>
          <w:headerReference w:type="default" r:id="rId12"/>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11</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320</w:t>
        <w:noBreakHyphen/>
        <w:t>4</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TRANSPERTH AND WESTRAIL SERVICE TIMETABL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its June 1993 meeting, Council resolved to seek a deputation with Transperth to discuss delays associated with bus connections to the train service (Item H30636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iscussions have now been conducted with representatives from Westrail and Transperth where it was apparent that both parties are acutely aware of this bus</w:t>
        <w:noBreakHyphen/>
        <w:t>train problem.  The current target is to accommodate 97% of all interconnecting patrons leaving a potential for wait totalling 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ll efforts are being made to resolve the total issue, however, it is envisaged that a perfect system is unachieveable due to issues of driver availability (sickness) unforeseen delays at some stations, weather conditions, etc.</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Homeward bound or outbound services have been identified as the main source of concern.  Where trains are marginally late, the bus is held as long as possible.  However the bus must service a timetable to the next station so cannot be held for very long.  Should the maximum wait be greater than 20 minutes, then a special collector service (taxi) will be provided to assis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contended that patrons will resolve most of the delay issue through an awareness of the system generated over time, i.e. they will become educated to the timetable vagaries specific to their routes.  Any problems should be reported to Transperth/Westrail to ensure a comprehensive picture is achieved of the problem area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BW: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05</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12</w:t>
      </w:r>
    </w:p>
    <w:p>
      <w:pPr>
        <w:sectPr>
          <w:headerReference w:type="default" r:id="rId13"/>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12</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251</w:t>
        <w:noBreakHyphen/>
        <w:t>1</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PETITION OBJECTING TO CLEARING AND BURNING OF VEGETATION</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petition has been received from residents of Clarkson, Merriwa, Mindarie and Quinns Rocks objecting to the clearing and burning of vegetation in local subdivision developments.  The petitioners request Council to take action to reduce clearing and stop burning in the local area.  (Item H90704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ssue of smoke pollution from development sites has been a concern to EPA and local authorities for some time.  On 8 June 1993 a Working Party consisting of EPA, WAMA, various government and industry groups, as well as representatives from local authorities initiated an inaugural meeting to address smoke from urban development sites.  A Senior Environmental Health Officer represented the City of Wanneroo.</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EPA presented Draft Smoke Control Guidelines to this meeting for initial discussion.  It is anticipated that these Guidelines will be agreed upon by the end of 199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general aim of the Smoke Control Guidelines is to provide appropriate strategies to ensure smoke pollution from the burning associated with the clearing of development sites, is eliminated.  The Guidelines are also aimed at providing a course of action to be taken by the developers, contractors, consulting engineers, local authorities and the EPA, when the smoke is generated or a smoke related complaint is receiv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similar set of guidelines for the control of dust and sand drift from urban development has proved successfu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ity Environmental Health Manager has recommended that this Council defers any other initiatives until the Working Party has completed the final draft of these Guidelin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defers any further initiatives on the issue of clearing and burning of vegetation in subdivision developments until the Environmental Protection Authority completes the final draft of the Smoke Control Guidelin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writes to the Environmental Protection Authority and requests early completion of the final draft of the Smoke Control Guidelin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RB: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0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13</w:t>
      </w:r>
    </w:p>
    <w:p>
      <w:pPr>
        <w:sectPr>
          <w:headerReference w:type="default" r:id="rId1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13</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08</w:t>
        <w:noBreakHyphen/>
        <w:t>4</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STORAGE OF RECYCLABLE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has requested a report (Item H90738 refers) to look at the impact on the selling price of storing recyclables from its kerbside collection for up to 12 month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ost of storing baled plastic and paper in a warehouse for 12 months is estimated at $38 to $48 per tonne, depending upon warehouse loc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best current market information is that the price for paper and plastics may go down but is not likely to rise significantly in the next 18 month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dications are that processors of recyclable materials like moderately sized regular shipments of material to minimise their on site holding cos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warehousing of recyclables does not appear to be an economically viable option at this tim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WE: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08</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914</w:t>
      </w:r>
    </w:p>
    <w:p>
      <w:pPr>
        <w:sectPr>
          <w:headerReference w:type="default" r:id="rId15"/>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914</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3 SEPTEMBER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429</w:t>
        <w:noBreakHyphen/>
        <w:t>1</w:t>
        <w:noBreakHyphen/>
        <w:t>4</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REPORT OF THE STATE GOVERNMENT APPOINTED WORKING PARTY ON GRAFFITI</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resolved, at its May 1993 meeting, to defer the establishment of a task force of Councillors, Officers and Community Representatives to establish Terms of Reference and investigate options for graffiti control for a period of six months pending the outcome of the State Government's Working Party on Graffiti Control (Report H10534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port of the Working Party on Graffiti August 1993 was tabled in Parliament by the Premier on 19 August 1993 at which time he indicated that the Government would move speedily to implement a comprehensive anti</w:t>
        <w:noBreakHyphen/>
        <w:t>graffiti programm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lanned strategy relies on the co</w:t>
        <w:noBreakHyphen/>
        <w:t>operative efforts of State and Local Government authorities, non</w:t>
        <w:noBreakHyphen/>
        <w:t>government and community organisations and the general public.  A summary of the strategies that are to be adopted in this comprehensive and co</w:t>
        <w:noBreakHyphen/>
        <w:t>operative approach is shown at Attachment 1.  A full copy of the report was supplied to Councillors prior to the September meeting of Technical Services Committe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Engineering, Building and  Parks Department are currently undertaking a detailed evaluation of the extent and type of graffiti within the City, the types of facilities predominantly targeted and estimated costs to remove.  As part of this evaluation, a graffiti audit has been completed on the localities of Padbury and Kingsley.  A report on graffiti control in the City of Wanneroo will be presented in November and will consider the recommendations of the Report of the Working Party on Graffiti, results of the graffiti audit in Padbury and Kingsley, the three month trial to remove Graffiti from Council facilities by contractors and evaluation of the trial community mural arts programm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RB: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910</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10915</w:t>
      </w:r>
    </w:p>
    <w:p>
      <w:pPr>
        <w:pStyle w:val="Normal"/>
        <w:tabs>
          <w:tab w:val="clear" w:pos="720"/>
          <w:tab w:val="center" w:pos="4297" w:leader="none"/>
        </w:tabs>
        <w:suppressAutoHyphens w:val="true"/>
        <w:jc w:val="both"/>
        <w:rPr>
          <w:spacing w:val="-3"/>
        </w:rPr>
      </w:pPr>
      <w:r>
        <w:rPr>
          <w:b/>
          <w:bCs/>
          <w:spacing w:val="-3"/>
        </w:rPr>
        <w:tab/>
        <w:t>CITY  OF  WANNEROO  :  REPORT  NO  H1091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ACTING 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BUILDING SURVEYO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3 SEPTEMBER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t>BUILDING CONTROL BRANCH</w:t>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 summary of the building licenses for the months of July and August 1993 is shown on Attachment A.  The number of permits issued in August 1993 was 36% more than the number of permits issued in August 1992 and the value was 188% more. A 4 year comparison is shown on Attachment B. Compared to the four year average, the number of permits is 138 % and the value is 331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1993/94</w:t>
        <w:tab/>
        <w:t>1992/93</w:t>
        <w:tab/>
        <w:t xml:space="preserve">    1993/94</w:t>
        <w:tab/>
        <w:t>1992/93</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u w:val="single"/>
        </w:rPr>
        <w:t>Month</w:t>
      </w:r>
      <w:r>
        <w:rPr>
          <w:spacing w:val="-3"/>
        </w:rPr>
        <w:tab/>
      </w:r>
      <w:r>
        <w:rPr>
          <w:spacing w:val="-3"/>
          <w:u w:val="single"/>
        </w:rPr>
        <w:t>Actual</w:t>
        <w:tab/>
        <w:t>Budgeted</w:t>
      </w:r>
      <w:r>
        <w:rPr>
          <w:spacing w:val="-3"/>
        </w:rPr>
        <w:tab/>
      </w:r>
      <w:r>
        <w:rPr>
          <w:spacing w:val="-3"/>
          <w:u w:val="single"/>
        </w:rPr>
        <w:t>Actual</w:t>
      </w:r>
      <w:r>
        <w:rPr>
          <w:spacing w:val="-3"/>
        </w:rPr>
        <w:tab/>
      </w:r>
      <w:r>
        <w:rPr>
          <w:spacing w:val="-3"/>
          <w:u w:val="single"/>
        </w:rPr>
        <w:t xml:space="preserve">Actual </w:t>
        <w:tab/>
        <w:t>Budgeted</w:t>
      </w:r>
      <w:r>
        <w:rPr>
          <w:spacing w:val="-3"/>
        </w:rPr>
        <w:tab/>
        <w:t xml:space="preserve"> </w:t>
      </w:r>
      <w:r>
        <w:rPr>
          <w:spacing w:val="-3"/>
          <w:u w:val="single"/>
        </w:rPr>
        <w:t>Actual</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       $             $       $         $        $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JUL</w:t>
        <w:tab/>
        <w:t>129,088</w:t>
        <w:tab/>
        <w:t>103,000</w:t>
        <w:tab/>
        <w:t>171,517</w:t>
        <w:tab/>
        <w:t>129,088</w:t>
        <w:tab/>
        <w:t>103,000</w:t>
        <w:tab/>
        <w:t>171,517</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UG</w:t>
        <w:tab/>
        <w:t>162,488</w:t>
        <w:tab/>
        <w:t>110,000</w:t>
        <w:tab/>
        <w:t>102,011</w:t>
        <w:tab/>
        <w:t>291,576</w:t>
        <w:tab/>
        <w:t>213,000</w:t>
        <w:tab/>
        <w:t>273,528</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ctual year</w:t>
        <w:noBreakHyphen/>
        <w:t>to</w:t>
        <w:noBreakHyphen/>
        <w:t>date receipts to the end of August 1993 are 37%   more than the budgeted receipt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e number of permits approved from July and August 1993 was 25% more than in July and August 1992 and the value was 91.% more as  shown on Attachment A.</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u w:val="single"/>
        </w:rPr>
        <w:t>NOTICES AND PROSECUTION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tbl>
      <w:tblPr>
        <w:tblW w:w="9216" w:type="dxa"/>
        <w:jc w:val="left"/>
        <w:tblInd w:w="-144" w:type="dxa"/>
        <w:tblLayout w:type="fixed"/>
        <w:tblCellMar>
          <w:top w:w="0" w:type="dxa"/>
          <w:left w:w="144" w:type="dxa"/>
          <w:bottom w:w="0" w:type="dxa"/>
          <w:right w:w="144" w:type="dxa"/>
        </w:tblCellMar>
      </w:tblPr>
      <w:tblGrid>
        <w:gridCol w:w="4176"/>
        <w:gridCol w:w="5040"/>
      </w:tblGrid>
      <w:tr>
        <w:trPr/>
        <w:tc>
          <w:tcPr>
            <w:tcW w:w="4176" w:type="dxa"/>
            <w:tcBorders/>
          </w:tcPr>
          <w:p>
            <w:pPr>
              <w:pStyle w:val="Normal"/>
              <w:suppressAutoHyphens w:val="true"/>
              <w:jc w:val="both"/>
              <w:rPr>
                <w:spacing w:val="-3"/>
              </w:rPr>
            </w:pPr>
            <w:r>
              <w:rPr>
                <w:spacing w:val="-3"/>
              </w:rPr>
              <w:t>NON</w:t>
              <w:noBreakHyphen/>
              <w:t>COMPLYING FENCE</w:t>
            </w:r>
          </w:p>
          <w:p>
            <w:pPr>
              <w:pStyle w:val="Normal"/>
              <w:suppressAutoHyphens w:val="true"/>
              <w:jc w:val="both"/>
              <w:rPr>
                <w:spacing w:val="-3"/>
              </w:rPr>
            </w:pPr>
            <w:r>
              <w:rPr>
                <w:spacing w:val="-3"/>
              </w:rPr>
            </w:r>
          </w:p>
          <w:p>
            <w:pPr>
              <w:pStyle w:val="Normal"/>
              <w:suppressAutoHyphens w:val="true"/>
              <w:jc w:val="both"/>
              <w:rPr>
                <w:spacing w:val="-3"/>
              </w:rPr>
            </w:pPr>
            <w:r>
              <w:rPr>
                <w:spacing w:val="-3"/>
              </w:rPr>
              <w:t>Mr &amp; Mrs N &amp; I Pelzer</w:t>
            </w:r>
          </w:p>
          <w:p>
            <w:pPr>
              <w:pStyle w:val="Normal"/>
              <w:suppressAutoHyphens w:val="true"/>
              <w:jc w:val="both"/>
              <w:rPr>
                <w:spacing w:val="-3"/>
              </w:rPr>
            </w:pPr>
            <w:r>
              <w:rPr>
                <w:spacing w:val="-3"/>
              </w:rPr>
              <w:t>Lot 64 (5) Thimble Court</w:t>
            </w:r>
          </w:p>
          <w:p>
            <w:pPr>
              <w:pStyle w:val="Normal"/>
              <w:suppressAutoHyphens w:val="true"/>
              <w:jc w:val="both"/>
              <w:rPr>
                <w:spacing w:val="-3"/>
              </w:rPr>
            </w:pPr>
            <w:r>
              <w:rPr>
                <w:spacing w:val="-3"/>
              </w:rPr>
              <w:t>OCEAN REEF</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040" w:type="dxa"/>
            <w:tcBorders/>
          </w:tcPr>
          <w:p>
            <w:pPr>
              <w:pStyle w:val="Normal"/>
              <w:suppressAutoHyphens w:val="true"/>
              <w:jc w:val="both"/>
              <w:rPr>
                <w:spacing w:val="-3"/>
              </w:rPr>
            </w:pPr>
            <w:r>
              <w:rPr>
                <w:spacing w:val="-3"/>
              </w:rPr>
              <w:t>BACKGROUND:    File No: 2438/64/5</w:t>
            </w:r>
          </w:p>
          <w:p>
            <w:pPr>
              <w:pStyle w:val="Normal"/>
              <w:suppressAutoHyphens w:val="true"/>
              <w:jc w:val="both"/>
              <w:rPr>
                <w:spacing w:val="-3"/>
              </w:rPr>
            </w:pPr>
            <w:r>
              <w:rPr>
                <w:spacing w:val="-3"/>
              </w:rPr>
            </w:r>
          </w:p>
          <w:p>
            <w:pPr>
              <w:pStyle w:val="Normal"/>
              <w:suppressAutoHyphens w:val="true"/>
              <w:jc w:val="both"/>
              <w:rPr>
                <w:spacing w:val="-3"/>
              </w:rPr>
            </w:pPr>
            <w:r>
              <w:rPr>
                <w:spacing w:val="-3"/>
              </w:rPr>
              <w:t>The Minister for Local Government has upheld an appeal lodged by the owners of Lot 64 (5) Thimble Court, Ocean Reef to retain a fence constructed forward of the building line without the 1500 truncations required by Council's By</w:t>
              <w:noBreakHyphen/>
              <w:t>laws.</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UNAUTHORISED STRUCTURE</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Mr &amp; Mrs I P &amp; T S Quirke</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Lot 527 (8) Myaree Way</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 xml:space="preserve">DUNCRAIG </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RETAINING WALL REQUIREMENT</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Mr &amp; Mrs M &amp; A E Boyce</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Lot 221 (14) Tamblyn Close, WOODVALEThe owners of Lot 527 (8) Myaree Way, Duncraig, pleaded guilty at a Court hearing for constructing additions to the dwelling on the above property without Council approval. Mr Quirke was fined $70.00 with costs of $423.00 and ordered to remove the unauthorised structure within 10 days.</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BACKGROUND: FILE NO: 1557/221/14</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 xml:space="preserve">An inspection of Lot 221 (14) Tamblyn Close, Woodvale, as a result of a complaint from the adjoining owner revealed that the ground level has been lowered and a small retaining wall constructed of treated pine logs has been constructed.  </w:t>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r>
          </w:p>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jc w:val="both"/>
              <w:rPr>
                <w:spacing w:val="-3"/>
              </w:rPr>
            </w:pPr>
            <w:r>
              <w:rPr>
                <w:spacing w:val="-3"/>
              </w:rPr>
              <w:t>Because the retaining is not high enough, stormwater running down a high retaining wall on the boundary of the adjoining property is causing erosion at the base of the wall and the footings are being undermined.  A site instruction was served on the owners to provide a retaining wall high enough to prevent the erosion.  No action has been taken.</w:t>
            </w:r>
          </w:p>
        </w:tc>
      </w:tr>
    </w:tbl>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 xml:space="preserve">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u w:val="single"/>
        </w:rPr>
      </w:pPr>
      <w:r>
        <w:rPr>
          <w:spacing w:val="-3"/>
          <w:u w:val="single"/>
        </w:rPr>
        <w:t>BUILDING CONTROL ACTIVITY</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is month 831 building applications were received and 747 building licenses were prepared for issue. Ten site instructions for building infringements were issued and 10 matters were satisfactorily resolved. It should be explained that many building infringements are rectified immediately by the builder and a site instruction is not required.</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Swimming pool inspections resulted in nine site instructions issued and three matters were resolved from 115 inspections. 470 site visits were carried out for advice to ratepayers and builder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otal inspection</w:t>
        <w:noBreakHyphen/>
        <w:t>related functions carried out by the Building Control Section numbered 6226.</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u w:val="single"/>
        </w:rPr>
        <w:t>COUNCIL BUILDINGS WORKS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e Building Works Programme for 1992/93 is set out in Attachment C.</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pPr>
      <w:r>
        <w:rPr>
          <w:spacing w:val="-3"/>
          <w:u w:val="single"/>
        </w:rPr>
        <w:t>RECOMMENDATION</w:t>
      </w:r>
      <w:r>
        <w:rPr>
          <w:spacing w:val="-3"/>
        </w:rPr>
        <w:t xml:space="preserve">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ind w:left="1008" w:hanging="1008"/>
        <w:jc w:val="both"/>
        <w:rPr>
          <w:spacing w:val="-3"/>
        </w:rPr>
      </w:pPr>
      <w:r>
        <w:rPr>
          <w:spacing w:val="-3"/>
        </w:rPr>
        <w:t>a)</w:t>
        <w:tab/>
        <w:t>endorses the action taken in relation to the issuing of Licenses as set out in Attachment A to Report H10915;</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ind w:left="1008" w:hanging="1008"/>
        <w:jc w:val="both"/>
        <w:rPr>
          <w:spacing w:val="-3"/>
        </w:rPr>
      </w:pPr>
      <w:r>
        <w:rPr>
          <w:spacing w:val="-3"/>
        </w:rPr>
        <w:t>b)</w:t>
        <w:tab/>
        <w:t>serve a Notice under Section 401(1)(b) of the Local Government Act on the owners of Lot 221 (14) Tamblyn close, Woodvale, requiring them to provide an adequate retaining wall within their property, opposite the retaining wall on the adjoining property.</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R FISCHE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City Building Surveyo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LC:S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sectPr>
          <w:headerReference w:type="default" r:id="rId16"/>
          <w:type w:val="nextPage"/>
          <w:pgSz w:w="12240" w:h="15840"/>
          <w:pgMar w:left="1440" w:right="1872" w:gutter="0" w:header="1440" w:top="1496" w:footer="0" w:bottom="1440"/>
          <w:pgNumType w:fmt="decimal"/>
          <w:formProt w:val="false"/>
          <w:textDirection w:val="lrTb"/>
        </w:sect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u w:val="single"/>
        </w:rPr>
      </w:pPr>
      <w:r>
        <w:rPr>
          <w:spacing w:val="-3"/>
        </w:rPr>
        <w:t>bre09000</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16</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1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5</w:t>
        <w:noBreakHyphen/>
        <w:t>4</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RAIGIE LEISURE CENTRE: CONSTRUCTION SUMMAR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This report provides a summary of the Craigie Leisure Centre project for Councils information and seeks approval to extend appreciation to the staff, consultants and building contractor.</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DESCRIP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raigie Leisure Centre is a four courts sports complex with function room, aerobics room, creche and commercial kitchen constructed on Craigie Open space adjoining the indoor swimming pool formerly known as Wanneroo Water Worl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ed for the Centre arose from the 1990 report of the inter</w:t>
        <w:noBreakHyphen/>
        <w:t>governmental committee into the provision of community facilities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cluded in the brief for the Centre was the requirement to remedy and/or repair perceived deficiencies in the design and construction of the original swimming pool.  Most important in this w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necessity to upgrade the sewage pumping system to prevent the large number of breakdown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the necessity to provide more effective management of the pool plant to maximise plant efficiency and reduce energy consumption and therefore running cos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cope of works involved in the construction of the Centre goes well beyond the simple construction of the building (contract no. 054</w:t>
        <w:noBreakHyphen/>
        <w:t>91/92).  Construction of car parks and roadways (contract no. 067</w:t>
        <w:noBreakHyphen/>
        <w:t>91/92), and nominated sub</w:t>
        <w:noBreakHyphen/>
        <w:t>contracts for electrical services, mechanical services, door hardware, signage, sports equipment, floor coverings, cabinetwork, coolroom and freezer, and kitchen fitout were also considered by Council.  Further, furniture, soft furnishings, landscaping, scoreboards, temporary works to keep Wanneroo Water World functioning, telephones, security system and community art works were all part of the overall finished project.  The concept, design and contract administration was carried out by City of Wanneroo staff who used consultants where appropri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CONSTRUCTION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CEMENT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lding brothers Pty Ltd commenced clearing for the construction of carparks, roadways and preparation of the building sand pad in early December 1991.  This contract was due for completion on 17 February 1992 with the building pad being ready by 2 February for the building contractor to commence work.  The pad was not ready in time, and Universal Constructions Pty Ltd were delayed commencement until 17 Febru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ilding Brothers failed to complete all their works being forced into liquidation shortly after Universal Constructions commenced on sit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GR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ilding Head</w:t>
        <w:noBreakHyphen/>
        <w:t xml:space="preserve">Contractor, Universal Constructions Pty Ltd, immediately ran into problems on site with poor compaction of the building's sand pad.  Remedial work was undertaken and the delays were absorbed in the construction programme so that overall the project was not delay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Universal Constructions proceeded diligently with the works completing stage 1 (the 'dry' side) as if there had been no delays due to wet and inclement weath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Universal Constructions were assisted in maintaining their programme by regular site meetings with the supervising designer (Senior Council Buildings Officer, Patrick Whelan) and the then Deputy City Recreation and Cultural Services Manager, Mr Bruce Simmonds.  The close proximity of the site to the Joondalup Administration Centre made close attendance on site by Council Buildings Officers possible, solving problems at their sourc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LE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y' side of the complex was certified as having reached practical completion on 23 December 1992.  The 'wet' side of the complex, being extensions to the fitness centre and conversion of the former aerobics room to a room for 'super circuit' fitness activity, was certified as having reached practical completion on 3 March 1993.  Although this is five working days after the date for practical completion, the Centre Management were not ready to occupy either room until well after 3 March.  Further, the certification of practical completion depended on the successful testing of certain building systems, the testing of which were delayed for well over one week by the necessity to have the tests witnessed by the WA Fire Brigades Bo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FECTS LIABILITY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riod for which the building contractor is liable for the repair of defects due to inadequate workmanship expires on 22 Dec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NTRACT LIABILIT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contract under seal, the building contractor will remain liable under contract for 12 years, ie until 22 December 2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PROBLEMS DURING CONSTRUCTION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Four major problems were encountered during the construction period.  The first, the inability to attain adequate compaction, has already been address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second major problem during construction was the temporary works needed to keep Wanneroo Water World operating, namely the need to establish temporary facilities for creche, fitness centre, kitchen and office and the need to provide a temporary entrance.  The original budget provisions for temporary works escalated out of all proportions, but remained contained within the overall budge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ring construction and since completion the new fire service pipes have ruptured ten times due to extreme pressure fluctuations in the line.  While at first it appeared that defective materials may have been the cause, extensive investigation has found the cause to the water hammer caused by "butterfly" valves illegally installed on the water supply to the two swimming pool make</w:t>
        <w:noBreakHyphen/>
        <w:t>up tanks (Pressure fluctuations to over 2MPa have been recorded).  Remedial work including new balance tank gate valves and a surge protection valve and by</w:t>
        <w:noBreakHyphen/>
        <w:t xml:space="preserve">pass, have been undertake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nal major problem has been difficulty in completing the supply of sports equipment under the sports equipment nominated sub</w:t>
        <w:noBreakHyphen/>
        <w:t>contract.  The sub</w:t>
        <w:noBreakHyphen/>
        <w:t>contractor, Beitmanns Health Equipment Pty Ltd experienced severe difficulties late in 1992 when the manager and only permanent employee suffered an accident on another job, breaking both ankles.  The resulting loss of income over the two month enforced lay off meant the firm was not able to complete the works.  However, AFI Sales Pty Ltd, WA agents for Action Sports Equipment from Queensland have novated the sub</w:t>
        <w:noBreakHyphen/>
        <w:t xml:space="preserve">contract, taking over Beitmanns Health Equipments work.  At the time of writing this report, only the rebound structures for indoor soccer are outstanding and these are currently subject to negotiation in reducing the scope of the work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ART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raigie Leisure Centre is the first of the Citys buildings in which budget money has been specifically allocated for the incorporation of artworks into the building fabric.  Besides the artist engaged to work with the design team to identify possibilities for artworks, a further seven artists were engaged to design and fabricate artworks for the building.  The resultant blaze of colour and movement that greets visitors to the Centre is a fine example of how a small proportion of the building budget has been able to enliven and enrich the building fabric.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CURRENT STATUS OF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ith the exception of the final supply of sports equipment mentioned above, the works are complete and the building contractor is attending to defects in workmanship as they are report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POST</w:t>
        <w:noBreakHyphen/>
        <w:t>OCCUPANCY APPRAI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By and large, the six months of the Centres operation have shown that the basic design is successful and appropriate for the buildings func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odifications to the sewage pumping system have to date been completely successful.  Since the commissioning of the new pumping system in September 1992  no blockages have been experienced.  Prior to the pre</w:t>
        <w:noBreakHyphen/>
        <w:t xml:space="preserve">screening device being installed, approximately six blockages were experienced per yea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e this improvement is dramatic, the reduction in energy consumption due to the installation of the direct digital control system on the pool plant has produced equally dramatic although preliminary results.  Remembering that the direct digital control system has been fully operational for only six months of the 1992/93 financial year and the "dry" side of the complex is not yet fully operational and a new tariff has been negotiated with SECWA, the costs of gas and electricity show a distinct downturn as shown in the following t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EXPENDITURE ON ENERG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592" w:leader="none"/>
          <w:tab w:val="left" w:pos="4752" w:leader="none"/>
          <w:tab w:val="left" w:pos="6912" w:leader="none"/>
          <w:tab w:val="right" w:pos="9216" w:leader="none"/>
        </w:tabs>
        <w:suppressAutoHyphens w:val="true"/>
        <w:jc w:val="both"/>
        <w:rPr>
          <w:spacing w:val="-3"/>
        </w:rPr>
      </w:pPr>
      <w:r>
        <w:rPr>
          <w:spacing w:val="-3"/>
        </w:rPr>
        <w:tab/>
        <w:t xml:space="preserve">  90/91</w:t>
        <w:tab/>
        <w:t xml:space="preserve">  91/92</w:t>
        <w:tab/>
        <w:t xml:space="preserve">  92/93</w:t>
      </w:r>
    </w:p>
    <w:p>
      <w:pPr>
        <w:pStyle w:val="Normal"/>
        <w:tabs>
          <w:tab w:val="clear" w:pos="720"/>
          <w:tab w:val="left" w:pos="2592" w:leader="none"/>
          <w:tab w:val="left" w:pos="4752" w:leader="none"/>
          <w:tab w:val="left" w:pos="6912" w:leader="none"/>
          <w:tab w:val="right" w:pos="9216" w:leader="none"/>
        </w:tabs>
        <w:suppressAutoHyphens w:val="true"/>
        <w:jc w:val="both"/>
        <w:rPr>
          <w:spacing w:val="-3"/>
        </w:rPr>
      </w:pPr>
      <w:r>
        <w:rPr>
          <w:spacing w:val="-3"/>
        </w:rPr>
      </w:r>
    </w:p>
    <w:p>
      <w:pPr>
        <w:pStyle w:val="Normal"/>
        <w:tabs>
          <w:tab w:val="clear" w:pos="720"/>
          <w:tab w:val="left" w:pos="2592" w:leader="none"/>
          <w:tab w:val="left" w:pos="4752" w:leader="none"/>
          <w:tab w:val="left" w:pos="6912" w:leader="none"/>
          <w:tab w:val="right" w:pos="9216" w:leader="none"/>
        </w:tabs>
        <w:suppressAutoHyphens w:val="true"/>
        <w:jc w:val="both"/>
        <w:rPr>
          <w:spacing w:val="-3"/>
        </w:rPr>
      </w:pPr>
      <w:r>
        <w:rPr>
          <w:spacing w:val="-3"/>
        </w:rPr>
        <w:t>Gas</w:t>
        <w:tab/>
        <w:t>$143,332</w:t>
        <w:tab/>
        <w:t>$133,890</w:t>
        <w:tab/>
        <w:t>$107,965</w:t>
      </w:r>
    </w:p>
    <w:p>
      <w:pPr>
        <w:pStyle w:val="Normal"/>
        <w:tabs>
          <w:tab w:val="clear" w:pos="720"/>
          <w:tab w:val="left" w:pos="2592" w:leader="none"/>
          <w:tab w:val="left" w:pos="4752" w:leader="none"/>
          <w:tab w:val="left" w:pos="6912" w:leader="none"/>
          <w:tab w:val="right" w:pos="9216" w:leader="none"/>
        </w:tabs>
        <w:suppressAutoHyphens w:val="true"/>
        <w:jc w:val="both"/>
        <w:rPr>
          <w:spacing w:val="-3"/>
        </w:rPr>
      </w:pPr>
      <w:r>
        <w:rPr>
          <w:spacing w:val="-3"/>
        </w:rPr>
        <w:t>Electricity</w:t>
        <w:tab/>
        <w:t>$164,010</w:t>
        <w:tab/>
        <w:t>$117,554</w:t>
        <w:tab/>
        <w:t>$ 94,421</w:t>
      </w:r>
    </w:p>
    <w:p>
      <w:pPr>
        <w:pStyle w:val="Normal"/>
        <w:tabs>
          <w:tab w:val="clear" w:pos="720"/>
          <w:tab w:val="left" w:pos="2592" w:leader="none"/>
          <w:tab w:val="left" w:pos="4752"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Given the constraints governing this downturn, the plant management consultants predict an annual saving due to the DDC of approximately $49,000 per annum, far exceeding their original estimate of $20,000 sav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re is, however, one major problem that may need to be addressed in the futu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the winter months, the heated atmosphere in the pool hall, normally under a negative pressure of 5,000 litres/second, tends to naturally percolate towards the pool hall roof with replacement air being drawn from the mass of cold air in the sports courts.  The resulting draughts through the kiosk and reception indicate that the percolation effect is causing pool hall air replacement at between 10,000 and 15,000 litres/second.  The problem is aggravated by southerly winds blowing through the open front doo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pPr>
      <w:r>
        <w:rPr>
          <w:spacing w:val="-3"/>
        </w:rPr>
        <w:t>It has been reported that on very cold mornings, the air temperatures in the reception area can fall to 4.1</w:t>
      </w:r>
      <w:r>
        <w:rPr>
          <w:rFonts w:eastAsia="Symbol" w:cs="Symbol" w:ascii="Symbol" w:hAnsi="Symbol"/>
          <w:spacing w:val="-3"/>
        </w:rPr>
        <w:t></w:t>
      </w:r>
      <w:r>
        <w:rPr>
          <w:spacing w:val="-3"/>
        </w:rPr>
        <w:t>C.  It has also been reported that food in the kiosk bain marie is being cooled to below that temperature acceptable for sal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FINANC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inal contract sum for the building has not yet been finalised.  However, it is anticipated that against the original contract sum of $4,090,000 a saving of approximately $5,000 could be made.</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u w:val="single"/>
        </w:rPr>
        <w:t>INCOME</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City of Wanneroo</w:t>
        <w:tab/>
        <w:t>$3,908,490.00</w:t>
        <w:tab/>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State Government (DSR)</w:t>
        <w:tab/>
        <w:t>$1,300,00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Australia Council For the Arts $   10,00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Dept for the Arts (State)</w:t>
        <w:tab/>
        <w:t>$</w:t>
      </w:r>
      <w:r>
        <w:rPr>
          <w:spacing w:val="-3"/>
          <w:u w:val="single"/>
        </w:rPr>
        <w:t xml:space="preserve">    2,50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ab/>
        <w:tab/>
        <w:t>$5,220,99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u w:val="single"/>
        </w:rPr>
        <w:t>EXPENDITURE</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Civil Works</w:t>
        <w:tab/>
        <w:t>$  454,00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Building Works (estimated)</w:t>
        <w:tab/>
        <w:t>$4,082,00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Arts programme</w:t>
        <w:tab/>
        <w:t>$   58,135.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Landscaping</w:t>
        <w:tab/>
        <w:t>$  125,00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Fees</w:t>
        <w:tab/>
        <w:t>$  190,00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Security &amp; Telephones</w:t>
        <w:tab/>
        <w:t>$   27,02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Scoreboards</w:t>
        <w:tab/>
        <w:t>$   10,465.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Furniture &amp; fitout</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 xml:space="preserve"> </w:t>
      </w:r>
      <w:r>
        <w:rPr>
          <w:spacing w:val="-3"/>
        </w:rPr>
        <w:tab/>
        <w:t>+ temporary accommodation</w:t>
        <w:tab/>
        <w:t>$  226,145.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Administration costs</w:t>
        <w:tab/>
        <w:t>$   28,725.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t>Miscellaneous</w:t>
        <w:tab/>
        <w:t>$</w:t>
      </w:r>
      <w:r>
        <w:rPr>
          <w:spacing w:val="-3"/>
          <w:u w:val="single"/>
        </w:rPr>
        <w:t xml:space="preserve">   19,50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pPr>
      <w:r>
        <w:rPr>
          <w:spacing w:val="-3"/>
        </w:rPr>
        <w:tab/>
        <w:tab/>
        <w:tab/>
        <w:t>$</w:t>
      </w:r>
      <w:r>
        <w:rPr>
          <w:spacing w:val="-3"/>
          <w:u w:val="single"/>
        </w:rPr>
        <w:t>5,220,990.00</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ab/>
      </w:r>
      <w:r>
        <w:rPr>
          <w:spacing w:val="-3"/>
          <w:u w:val="single"/>
        </w:rPr>
        <w:t>SURPLUS/DEFICIENCY</w:t>
      </w:r>
      <w:r>
        <w:rPr>
          <w:spacing w:val="-3"/>
        </w:rPr>
        <w:tab/>
        <w:tab/>
        <w:t>$</w:t>
      </w:r>
      <w:r>
        <w:rPr>
          <w:spacing w:val="-3"/>
          <w:u w:val="single"/>
        </w:rPr>
        <w:t xml:space="preserve">   NIL      </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 xml:space="preserve">While this result is dependent on the final result of the building contract, it is anticipated that the budget position will be very close to balanced.  </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RECOMMENDATIONS</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That Council:</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left="1152" w:right="-144" w:hanging="1152"/>
        <w:jc w:val="both"/>
        <w:rPr>
          <w:spacing w:val="-3"/>
        </w:rPr>
      </w:pPr>
      <w:r>
        <w:rPr>
          <w:spacing w:val="-3"/>
        </w:rPr>
        <w:t>1</w:t>
        <w:tab/>
        <w:t>accepts this report;</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left="1152" w:right="-144" w:hanging="1152"/>
        <w:jc w:val="both"/>
        <w:rPr>
          <w:spacing w:val="-3"/>
        </w:rPr>
      </w:pPr>
      <w:r>
        <w:rPr>
          <w:spacing w:val="-3"/>
        </w:rPr>
        <w:t>2</w:t>
        <w:tab/>
        <w:t xml:space="preserve">authorises the City Building Surveyor to offer Councils thanks to all staff, consultants and the building contractor for their participation in the successful construction of the Craigie Leisure Centre. </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R FISCHER</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PW:SE</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t>bre09006</w:t>
      </w:r>
    </w:p>
    <w:p>
      <w:pPr>
        <w:pStyle w:val="Normal"/>
        <w:tabs>
          <w:tab w:val="clear" w:pos="720"/>
          <w:tab w:val="left" w:pos="1152" w:leader="none"/>
          <w:tab w:val="left" w:pos="5616" w:leader="none"/>
          <w:tab w:val="left" w:pos="7632" w:leader="none"/>
          <w:tab w:val="right" w:pos="9360" w:leader="none"/>
        </w:tabs>
        <w:suppressAutoHyphens w:val="true"/>
        <w:ind w:right="-144" w:hanging="0"/>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17</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1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30</w:t>
        <w:noBreakHyphen/>
        <w:t>9</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YANCHEP/TWO ROCKS RECREATION CENTRE: KITCHEN UPGRAD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Yanchep/Two Rocks Recreation Association has raised the prospect of upgrading the Centres kitchen with the specific view that Council fund and attend upon the following item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provision for additional cooking facilities so the kitchen can cater to larger groups using the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provision for a small commercial dishwas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provision for air extraction system to cope with large scale cooking activities generated by new enlarged cooking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A is a plan of the Centre and highlighted is the exciting kitchen with its relationship to the main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sts associated with implementing the above objectives requested by the Centres Recreation Association for a commercial kitchen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1</w:t>
        <w:tab/>
        <w:t>Electrical upgrade</w:t>
        <w:tab/>
        <w:t xml:space="preserve">  8,000.00</w:t>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2</w:t>
        <w:tab/>
        <w:t>Chef Majestic electric stove</w:t>
        <w:tab/>
        <w:t xml:space="preserve">  1,200.00</w:t>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3</w:t>
        <w:tab/>
        <w:t>Stainless steel canopy and extraction fan</w:t>
        <w:tab/>
        <w:t xml:space="preserve">  7,000.00</w:t>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4</w:t>
        <w:tab/>
        <w:t>50lt Rheem hot water unit</w:t>
        <w:tab/>
        <w:t xml:space="preserve">    400.00</w:t>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5</w:t>
        <w:tab/>
        <w:t>Eswood dishwasher and stainless steel flaps 5,050.00</w:t>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6</w:t>
        <w:tab/>
        <w:t>Plumbing modification work</w:t>
        <w:tab/>
        <w:t xml:space="preserve">    500.00</w:t>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7</w:t>
        <w:tab/>
        <w:t>Electrical modification work</w:t>
        <w:tab/>
        <w:t xml:space="preserve">    400.00</w:t>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8</w:t>
        <w:tab/>
        <w:t>Painter</w:t>
        <w:tab/>
        <w:t xml:space="preserve">    300.00</w:t>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9</w:t>
        <w:tab/>
        <w:t>Contingency 5%</w:t>
        <w:tab/>
        <w:t xml:space="preserve"> </w:t>
      </w:r>
      <w:r>
        <w:rPr>
          <w:spacing w:val="-3"/>
          <w:u w:val="single"/>
        </w:rPr>
        <w:t xml:space="preserve"> 1,150.00</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ind w:left="576" w:hanging="576"/>
        <w:jc w:val="both"/>
        <w:rPr>
          <w:spacing w:val="-3"/>
        </w:rPr>
      </w:pPr>
      <w:r>
        <w:rPr>
          <w:spacing w:val="-3"/>
        </w:rPr>
        <w:tab/>
        <w:t>Total</w:t>
        <w:tab/>
        <w:t>$24,000.00</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When Council part</w:t>
        <w:noBreakHyphen/>
        <w:t xml:space="preserve">time Booking Officer, Sandra Swadling, was approached to provide the basic usage pattern for the Centre the following information was received.  The Senior Citizen group is the main user with members ranging from 50 to 150 patrons.  Days booked by the Senior Citizens when the kitchen is in use includes Monday, Wednesday, Thursday and Friday.  </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 xml:space="preserve">The Centre Hall is booked three to four times a year for major functions by other groups with general enquiries for the use of the Centre being received at the rate of one per month.  </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 xml:space="preserve">The existing kitchen area is large and can receive a number of additional facilities.  The demand for expanded kitchen facilities is not provided and there is no justification for its upgrading to the status of a commercial kitchen.  </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 xml:space="preserve">That Council advises the Yanchep/Two Rocks Recreation Association it has not budgeted to upgrade the kitchen to the Recreation Centre. </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R FISCHER</w:t>
      </w:r>
    </w:p>
    <w:p>
      <w:pPr>
        <w:pStyle w:val="Normal"/>
        <w:tabs>
          <w:tab w:val="clear" w:pos="720"/>
          <w:tab w:val="left" w:pos="576" w:leader="none"/>
          <w:tab w:val="left" w:pos="6624" w:leader="none"/>
          <w:tab w:val="right" w:pos="9216" w:leader="none"/>
        </w:tabs>
        <w:suppressAutoHyphens w:val="true"/>
        <w:jc w:val="both"/>
        <w:rPr>
          <w:spacing w:val="-3"/>
        </w:rPr>
      </w:pPr>
      <w:r>
        <w:rPr>
          <w:spacing w:val="-3"/>
        </w:rPr>
        <w:t>City Building Surveyor</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RF:SE</w:t>
      </w:r>
    </w:p>
    <w:p>
      <w:pPr>
        <w:pStyle w:val="Normal"/>
        <w:tabs>
          <w:tab w:val="clear" w:pos="720"/>
          <w:tab w:val="left" w:pos="576"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6624" w:leader="none"/>
          <w:tab w:val="right" w:pos="9216" w:leader="none"/>
        </w:tabs>
        <w:suppressAutoHyphens w:val="true"/>
        <w:jc w:val="both"/>
        <w:rPr>
          <w:spacing w:val="-3"/>
        </w:rPr>
      </w:pPr>
      <w:r>
        <w:rPr>
          <w:spacing w:val="-3"/>
        </w:rPr>
        <w:t>bre090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18</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1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635</w:t>
        <w:noBreakHyphen/>
        <w:t>1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LEXANDER HEIGHTS/MARANGAROO COMMUNITY H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SI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greed in June to the location of the Alexander Heights Community Hall being changed to Hillcrest Road, between the proposed shopping centre and the residential properties on Hillcrest Road (H10632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that time, Homeswest have critically reviewed the shopping centre site as proposed and found it wanting.  The concept of the shopping centre facing an internal "high street" and not Mirrabooka Avenue, the main through road, was the sticking point.  As a consequence, Homeswest engaged Puddy Lee Partnership Pty Ltd, Architects, to devise a scheme that would both satisfy the retailing requirements of the site, and complement the idea of a "town square" surrounded by Civic &amp; Cultural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several attempts and much negotiation with Council officers, Homeswest have agreed to the scheme shown on Attachment A.  The compromise involved in this solution is the substitution of a public access way (pedestrian) for a road between Rawlinson Drive and Pine Tree Close.  The underlying design principle is that the "town square" can be enclosed on all four sides by buildings of a public nature, most notably one edge being formed by the retail mall.  This proposal is considered critical for the success of "town square" concept, bringing life and activity to the square in much greater concentrations then if the square was separated from the shopping centre by a road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olution proposed offers many advantages to the civic  purposes site.  Firstly, by moving the hall to the western side of the square, it is possible to take advantage of the sun and prevailing winds in a manner impossible in the original scheme agreed to in June.  Secondly, the hall's location in the centre of the overall site increases the distance for acoustic attenuation from the original 50 metres to approximately 100 metres.  Thirdly, the grouping of the hall with future buildings on this site offers opportunities for courtyards and walks that will ultimately enhance the precinct.  Further, the arrangement of parking and vehicular movement on the community purposes site allows for much closer access from car parks to the community facilities while at the same time keeping cars away from the areas of pedestrian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Homeswest have firmed on the location of the Civic Purposes site, but there may be some minor adjustment in detail, subject to final negotiations.</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COMMUNITY HALL</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To fit the revised site, the hall has been modified in design and reduced slightly in scale.  The revised hall will accommodate 265 people, with the meeting rooms accommodating 35 and 20 people respectively (see attachment B).  The hall has been designed to enliven and excite the eye at the same time as maximising structural efficiency.</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dget position for the revised design is estimated as follows:</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Budget Allocation</w:t>
        <w:tab/>
        <w:tab/>
        <w:t>$560,000.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Building Costs:</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Hall</w:t>
        <w:tab/>
        <w:t>265m</w:t>
      </w:r>
      <w:r>
        <w:rPr>
          <w:spacing w:val="-3"/>
          <w:vertAlign w:val="superscript"/>
        </w:rPr>
        <w:t>2</w:t>
      </w:r>
      <w:r>
        <w:rPr>
          <w:spacing w:val="-3"/>
        </w:rPr>
        <w:t xml:space="preserve"> @  750  $ 198,750</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Meeting rooms    56m</w:t>
      </w:r>
      <w:r>
        <w:rPr>
          <w:spacing w:val="-3"/>
          <w:vertAlign w:val="superscript"/>
        </w:rPr>
        <w:t>2</w:t>
      </w:r>
      <w:r>
        <w:rPr>
          <w:spacing w:val="-3"/>
        </w:rPr>
        <w:t xml:space="preserve"> @  800  $  44,800</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Store rooms</w:t>
        <w:tab/>
        <w:t xml:space="preserve"> 77m</w:t>
      </w:r>
      <w:r>
        <w:rPr>
          <w:spacing w:val="-3"/>
          <w:vertAlign w:val="superscript"/>
        </w:rPr>
        <w:t>2</w:t>
      </w:r>
      <w:r>
        <w:rPr>
          <w:spacing w:val="-3"/>
        </w:rPr>
        <w:t xml:space="preserve"> @  487  $  37,450</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Kitchen</w:t>
        <w:tab/>
        <w:t xml:space="preserve"> 24m</w:t>
      </w:r>
      <w:r>
        <w:rPr>
          <w:spacing w:val="-3"/>
          <w:vertAlign w:val="superscript"/>
        </w:rPr>
        <w:t>2</w:t>
      </w:r>
      <w:r>
        <w:rPr>
          <w:spacing w:val="-3"/>
        </w:rPr>
        <w:t xml:space="preserve"> @ 1200  $  28,800</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Foyer</w:t>
        <w:tab/>
        <w:t xml:space="preserve"> 38m</w:t>
      </w:r>
      <w:r>
        <w:rPr>
          <w:spacing w:val="-3"/>
          <w:vertAlign w:val="superscript"/>
        </w:rPr>
        <w:t>2</w:t>
      </w:r>
      <w:r>
        <w:rPr>
          <w:spacing w:val="-3"/>
        </w:rPr>
        <w:t xml:space="preserve"> @  750  $  28,500</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Toilets</w:t>
        <w:tab/>
        <w:t xml:space="preserve"> 44m</w:t>
      </w:r>
      <w:r>
        <w:rPr>
          <w:spacing w:val="-3"/>
          <w:vertAlign w:val="superscript"/>
        </w:rPr>
        <w:t>2</w:t>
      </w:r>
      <w:r>
        <w:rPr>
          <w:spacing w:val="-3"/>
        </w:rPr>
        <w:t xml:space="preserve"> @ 1200  $  52,800</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Cleaners store</w:t>
        <w:tab/>
        <w:t xml:space="preserve">  3m</w:t>
      </w:r>
      <w:r>
        <w:rPr>
          <w:spacing w:val="-3"/>
          <w:vertAlign w:val="superscript"/>
        </w:rPr>
        <w:t>2</w:t>
      </w:r>
      <w:r>
        <w:rPr>
          <w:spacing w:val="-3"/>
        </w:rPr>
        <w:t xml:space="preserve"> @  800  $   2,400</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Verandah</w:t>
        <w:tab/>
        <w:t xml:space="preserve"> 39m</w:t>
      </w:r>
      <w:r>
        <w:rPr>
          <w:spacing w:val="-3"/>
          <w:vertAlign w:val="superscript"/>
        </w:rPr>
        <w:t>2</w:t>
      </w:r>
      <w:r>
        <w:rPr>
          <w:spacing w:val="-3"/>
        </w:rPr>
        <w:t xml:space="preserve"> @  250  $   9,750</w:t>
      </w:r>
    </w:p>
    <w:p>
      <w:pPr>
        <w:pStyle w:val="Normal"/>
        <w:tabs>
          <w:tab w:val="clear" w:pos="720"/>
          <w:tab w:val="left" w:pos="1008" w:leader="none"/>
          <w:tab w:val="left" w:pos="3312" w:leader="none"/>
          <w:tab w:val="left" w:pos="7056" w:leader="none"/>
          <w:tab w:val="right" w:pos="9216" w:leader="none"/>
        </w:tabs>
        <w:suppressAutoHyphens w:val="true"/>
        <w:jc w:val="both"/>
        <w:rPr/>
      </w:pPr>
      <w:r>
        <w:rPr>
          <w:spacing w:val="-3"/>
        </w:rPr>
        <w:tab/>
        <w:t>Bin Store</w:t>
        <w:tab/>
        <w:t xml:space="preserve"> 14m</w:t>
      </w:r>
      <w:r>
        <w:rPr>
          <w:spacing w:val="-3"/>
          <w:vertAlign w:val="superscript"/>
        </w:rPr>
        <w:t>2</w:t>
      </w:r>
      <w:r>
        <w:rPr>
          <w:spacing w:val="-3"/>
        </w:rPr>
        <w:t xml:space="preserve"> @  300  $   4,2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ab/>
        <w:t>Outdoor play area</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ab/>
        <w:t>(no equipment</w:t>
        <w:tab/>
        <w:t xml:space="preserve"> 77m</w:t>
      </w:r>
      <w:r>
        <w:rPr>
          <w:spacing w:val="-3"/>
          <w:vertAlign w:val="superscript"/>
        </w:rPr>
        <w:t>2</w:t>
      </w:r>
      <w:r>
        <w:rPr>
          <w:spacing w:val="-3"/>
        </w:rPr>
        <w:t xml:space="preserve"> @  150  $</w:t>
      </w:r>
      <w:r>
        <w:rPr>
          <w:spacing w:val="-3"/>
          <w:u w:val="single"/>
        </w:rPr>
        <w:t xml:space="preserve">  11,55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ab/>
        <w:tab/>
        <w:t xml:space="preserve">              $ 419,0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Fees &amp; Sundries:</w:t>
        <w:tab/>
        <w:t xml:space="preserve">              $</w:t>
      </w:r>
      <w:r>
        <w:rPr>
          <w:spacing w:val="-3"/>
          <w:u w:val="single"/>
        </w:rPr>
        <w:t xml:space="preserve">  20,0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ab/>
        <w:tab/>
        <w:t xml:space="preserve">              $ 439,0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External Works:</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ab/>
        <w:t>Carpark</w:t>
        <w:tab/>
        <w:t>66 bay @ 1100 $  66,0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ab/>
        <w:t>Landscaping</w:t>
        <w:tab/>
        <w:t>item          $  30,0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Fitout:</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ab/>
        <w:t>Furniture</w:t>
        <w:tab/>
        <w:t xml:space="preserve">              $</w:t>
      </w:r>
      <w:r>
        <w:rPr>
          <w:spacing w:val="-3"/>
          <w:u w:val="single"/>
        </w:rPr>
        <w:t xml:space="preserve">  25,0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u w:val="single"/>
        </w:rPr>
        <w:t>ESTIMATED PROJECT COST</w:t>
      </w:r>
      <w:r>
        <w:rPr>
          <w:spacing w:val="-3"/>
        </w:rPr>
        <w:tab/>
        <w:tab/>
        <w:t>$</w:t>
      </w:r>
      <w:r>
        <w:rPr>
          <w:spacing w:val="-3"/>
          <w:u w:val="single"/>
        </w:rPr>
        <w:t>560,000.00</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BALANCE</w:t>
        <w:tab/>
        <w:tab/>
        <w:t>$    nil</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RECOMMENDATION</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That Council, in respect of the Alexander Heights/Marangaroo Community Hall;</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Heading2"/>
        <w:tabs>
          <w:tab w:val="clear" w:pos="720"/>
          <w:tab w:val="left" w:pos="0" w:leader="none"/>
          <w:tab w:val="left" w:pos="1008" w:leader="none"/>
          <w:tab w:val="left" w:pos="3312" w:leader="none"/>
          <w:tab w:val="left" w:pos="7056" w:leader="none"/>
          <w:tab w:val="right" w:pos="9216" w:leader="none"/>
        </w:tabs>
        <w:suppressAutoHyphens w:val="true"/>
        <w:ind w:left="1008" w:hanging="0"/>
        <w:jc w:val="both"/>
        <w:rPr>
          <w:spacing w:val="-3"/>
        </w:rPr>
      </w:pPr>
      <w:r>
        <w:rPr>
          <w:spacing w:val="-3"/>
        </w:rPr>
        <w:t>agrees in principle to the scheme shown in Attachment A;</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Heading2"/>
        <w:tabs>
          <w:tab w:val="clear" w:pos="720"/>
          <w:tab w:val="left" w:pos="0" w:leader="none"/>
          <w:tab w:val="left" w:pos="1008" w:leader="none"/>
          <w:tab w:val="left" w:pos="3312" w:leader="none"/>
          <w:tab w:val="left" w:pos="7056" w:leader="none"/>
          <w:tab w:val="right" w:pos="9216" w:leader="none"/>
        </w:tabs>
        <w:suppressAutoHyphens w:val="true"/>
        <w:ind w:left="1008" w:hanging="0"/>
        <w:jc w:val="both"/>
        <w:rPr>
          <w:spacing w:val="-3"/>
        </w:rPr>
      </w:pPr>
      <w:r>
        <w:rPr>
          <w:spacing w:val="-3"/>
        </w:rPr>
        <w:t>agrees to the site on Hillcrest Road being changed to the corner of Mirrabooka Avenue and a road yet to be named;</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Heading2"/>
        <w:tabs>
          <w:tab w:val="clear" w:pos="720"/>
          <w:tab w:val="left" w:pos="0" w:leader="none"/>
          <w:tab w:val="left" w:pos="1008" w:leader="none"/>
          <w:tab w:val="left" w:pos="3312" w:leader="none"/>
          <w:tab w:val="left" w:pos="7056" w:leader="none"/>
          <w:tab w:val="right" w:pos="9216" w:leader="none"/>
        </w:tabs>
        <w:suppressAutoHyphens w:val="true"/>
        <w:ind w:left="1008" w:hanging="0"/>
        <w:jc w:val="both"/>
        <w:rPr>
          <w:spacing w:val="-3"/>
        </w:rPr>
      </w:pPr>
      <w:r>
        <w:rPr>
          <w:spacing w:val="-3"/>
        </w:rPr>
        <w:t>authorises negotiation with Homeswest for provision of title to the new site;</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Heading2"/>
        <w:tabs>
          <w:tab w:val="clear" w:pos="720"/>
          <w:tab w:val="left" w:pos="0" w:leader="none"/>
          <w:tab w:val="left" w:pos="1008" w:leader="none"/>
          <w:tab w:val="left" w:pos="3312" w:leader="none"/>
          <w:tab w:val="left" w:pos="7056" w:leader="none"/>
          <w:tab w:val="right" w:pos="9216" w:leader="none"/>
        </w:tabs>
        <w:suppressAutoHyphens w:val="true"/>
        <w:ind w:left="1008" w:hanging="0"/>
        <w:jc w:val="both"/>
        <w:rPr>
          <w:spacing w:val="-3"/>
        </w:rPr>
      </w:pPr>
      <w:r>
        <w:rPr>
          <w:spacing w:val="-3"/>
        </w:rPr>
        <w:t>authorises the documentation and calling of tenders for the work.</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R FISCHER</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City Building Surveyor</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PW:HW</w:t>
      </w:r>
    </w:p>
    <w:p>
      <w:pPr>
        <w:pStyle w:val="Normal"/>
        <w:tabs>
          <w:tab w:val="clear" w:pos="720"/>
          <w:tab w:val="left" w:pos="1008" w:leader="none"/>
          <w:tab w:val="left" w:pos="3312" w:leader="none"/>
          <w:tab w:val="left" w:pos="7056" w:leader="none"/>
          <w:tab w:val="right" w:pos="9216" w:leader="none"/>
        </w:tabs>
        <w:suppressAutoHyphens w:val="true"/>
        <w:jc w:val="both"/>
        <w:rPr>
          <w:spacing w:val="-3"/>
        </w:rPr>
      </w:pPr>
      <w:r>
        <w:rPr>
          <w:spacing w:val="-3"/>
        </w:rPr>
        <w:t>bre090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19</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1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128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SORRENTO TENNIS CLUB: PROPOSED EXTENSIONS</w:t>
        <w:tab/>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orrento Tennis Club have lodged applications seeking Development Approval and a Building Licence for extensions to the Sorrento Tennis Club at Percy Doyle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propose adding a creche and junior room, office and committee room, toilet facilities and modifying some internal areas of the existing building, see Attachment A.  The building works are part of an overall upgrade and expansion of the Club facilities which will include new tennis courts and resurfacing of existing cou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re are a number of issues Council should consider.  These are the impact on  services and the approval required by the leas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a single point of access for power and water to Percy Doyle.  From these points are serviced nine buildings (water and power) lighting and numerous reticulation pumps (power on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Pow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lectrical supply to these facilities is fed from a sub</w:t>
        <w:noBreakHyphen/>
        <w:t>station centrally located on site.  This was installed 12 years ago and development now is at a point where the power distribution must be reviewed to enable the future developments to proceed without supply probl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consulting Engineers, Electrical Technology Consultants, recommended that maximum demand metering on consumer mains and certain sub</w:t>
        <w:noBreakHyphen/>
        <w:t xml:space="preserve">mains be installed over a period of a week on the site main switchboard to fully establish the sites total load and any problem areas.  From  this data an assessment can be made of the present situation with a view to cost effective design for future developm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st to carry out this work by ETC is as follow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aximum demand metering             $6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Analysis, assessment  and report    </w:t>
      </w:r>
      <w:r>
        <w:rPr>
          <w:spacing w:val="-3"/>
          <w:u w:val="single"/>
        </w:rPr>
        <w:t>$5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b/>
        <w:t xml:space="preserve">           Total           $1,1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 funds have been budgeted. </w:t>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otable water supply to this Reserve is via three connections off Warwick Road (one only 25mm connection, one only 50mm connection and one 100mm fire service connection).  Bore water is utilised for external greens and landscaping.  Extensive on</w:t>
        <w:noBreakHyphen/>
        <w:t>site works have occurred since 1980 when the supply was installed so that now the system is under str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re is no documentation available to reflect what has happened on site or what water pressures are available at each building and if there is spare capacity to serve Councils further requirem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hydraulic consultant, W R Bury, has indicated that the Water Authority of Western Australia has recently issued a bulletin for new water tariffs for metropolitan non</w:t>
        <w:noBreakHyphen/>
        <w:t>residential customers which will lead to quite an extensive appraisal of all Council projects as meter sizing will have an overall bearing on the WAWA annual charges.  As this is on a sliding scale related to diameter of water supply connection and be subject to increment rises over the next 4</w:t>
        <w:noBreakHyphen/>
        <w:t xml:space="preserve">5 years, this will impact upon the annual expenditure associated with each project or 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o effect these new charges and assess what is required on site will warrant W R Burys involvement to ascertain the exact usage requirements for each site water meter and to determine the required sizing to ensure adequate future supply without incurring overcharging by the WAW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sts to carry out this work by W R Bury is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ite investigation              $550.00</w:t>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w:t>
        <w:tab/>
        <w:t>assessment and report           $</w:t>
      </w:r>
      <w:r>
        <w:rPr>
          <w:spacing w:val="-3"/>
          <w:u w:val="single"/>
        </w:rPr>
        <w:t>500.00</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total   $1,0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 funds have been budget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tensions to the building will require the upgrade of the following items beyond that already allowed for in the building plans lodged by the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Due to the 142m</w:t>
      </w:r>
      <w:r>
        <w:rPr>
          <w:spacing w:val="-3"/>
          <w:vertAlign w:val="superscript"/>
        </w:rPr>
        <w:t>2</w:t>
      </w:r>
      <w:r>
        <w:rPr>
          <w:spacing w:val="-3"/>
        </w:rPr>
        <w:t xml:space="preserve"> increase to the existing building giving a total area of 567m</w:t>
      </w:r>
      <w:r>
        <w:rPr>
          <w:spacing w:val="-3"/>
          <w:vertAlign w:val="superscript"/>
        </w:rPr>
        <w:t>2</w:t>
      </w:r>
      <w:r>
        <w:rPr>
          <w:spacing w:val="-3"/>
        </w:rPr>
        <w:t>, the following requirements need to be m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mergency lighting will have to be provided to comply with the BC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one centrally located fire hose reel within four metres of the external door;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one fire hydrant to be located within 90 metres of extremity of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s the building is an area of public assembly and able to house 300 people, one additional WC is required to be added to the male and female toilets.  The disabled use toilets are to be constructed in accordance with the Australian Standard 1428 requirements for size of cubicle, incorporate hand basin and fixtures such as grab rails.  Additionally, internal rooms such as coach and adjoining office need to be provided with mechanical ventilation.  The drawings will need to be modified to show these requirem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results of the power and water supply investigations may result in the club needing to upgrade these services.  Council will be advised of the resul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L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lub lease the site from the City of Wanneroo and under terms of the lease require Council approva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propose to proceed with the construction of the works using the services of a registered builder, Smart Homes.  The Clubs estimate of cost for the works is $95,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orrento Tennis Club are seeking approval for extensions to the Club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pansion may create water and power supply problems and involve Council and the Club in considerable expense.  Investigations to identify the scale of the problem and resolutions will cost $2,200.  There are no funds budgeted. Surplus funds could be reallocated from Allocation 50015, Joondalup Civic and Cultural Facilities operating account.  It would be inappropriate for Council to approve the proposed extensions until the results of the services investigations are kn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does not consider approval of extensions to the Sorrento Tennis Club Inc until the results of investigations into the adequacy of the power and water services are kn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allocates $2,200.00 for the evaluation of power and water requirements to the Percy Doyle Reserve from the Sorrento Tennis Club Inc from Allocation 500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1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0</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46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ADMIRAL PARK RESERVE: TRANSPORTABLE BUILDING </w:t>
        <w:noBreakHyphen/>
        <w:t xml:space="preserve"> TEMPORARY KIOS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Joondalup and Districts Rugby League Club have lodged an application seeking permission to erect a second hand transportable ATCO unit 12m long x 3m wide x 2.8m high on the site adjoining the existing toilet building on Admiral Park 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members propose re</w:t>
        <w:noBreakHyphen/>
        <w:t>cladding and refurbishing the timber</w:t>
        <w:noBreakHyphen/>
        <w:t>framed transportable unit, cladding it in white colorbond metal decking externally and internal fibro lining.   The unit was built in 198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transportable unit is seen by the Club as a temporary building which will be on site for two years.  It will serve as a kiosk dispensing prepared food.  The Club considers that when Quarry Park in Edgewater is developed it will provide them with a permanent venue.  This proposal is an interim measure and will exist until Quarry park is developed.  The changeroom additions for 1993/94 will then be used by the junior teams of the Rugby Leagu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Quarry Park is not developed to accommodate the Club then the temporary kiosk building would need to be remo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recall that $30,000 has been allocated in the 1993/94 budget for the provision of materials for the construction of change rooms to the existing toilet block.  The Club will provide the labour subject to the Club satisfying the City Building Surveyor that it has the expertise to complete the 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re are three options with respect to the kiosk: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approve the location of the second hand transportable kiosk on the 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fuse the application;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 xml:space="preserve">permit the club to expand the proposal for the change rooms to incorporate a kiosk on the basis the Club meets all the associated cos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fuses the application by the Joondalup and District Rugby League to install a transportable temporary kiosk building on Admiral Park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gives permission for the Joondalup and Districts Rugby League Club to construct at their cost a permanent kiosk facility as part of the Club building programme in the 1993/94 financial yea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90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1</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285</w:t>
        <w:noBreakHyphen/>
        <w:t>4, 635</w:t>
        <w:noBreakHyphen/>
        <w:t>10</w:t>
        <w:noBreakHyphen/>
        <w:t>5, 894</w:t>
        <w:noBreakHyphen/>
        <w:t>1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UNCRAIG PLAYGROUP INC: ADDITIONAL STORAGE FACILITIES AT DUNCRAIG COMMUNITY H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ddressed the issue of additional storage facilities at Duncraig Community Hall for the Duncraig Playgroup and Bunyip toy Library at its May 1993 meeting, report H10526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Bunyip Toy Library has been accommodated in Calectasia Hall and this Group is happy with this arrangement for the moment but consideration would need to be given to them for a permanent location when a suitable site becomes availab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Duncraig Playgroup has raised $6,000 towards the cost of the May 1993 endorsed sketch plan for the additional storage at the Duncraig Community Hall.  The preliminary estimate of cost for this additional store has been given as $15,000.00.  For this project to proceed, Council would need to consider providing municipal funds to accommodate the shortfall of $9,000.00.  Alternatively, Council could allow this proposal to lapse and the Playgroup would  need to then reorganise their equipment requirements and put in place a management regime which would allow them to continue within the restraints of their present accommod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here no funds have been provided for a project, Councils policy requires that for new works the funding source is to be identified by the deletion or reduction in scope of current budget activities to a value of the equivalent proposed work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 this stage of the financial year, no such surplus funds have been identifi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defers consideration of provision for additional storage for the Duncraig Playgroup at the Duncraig Community Hall until early in 1994 when Council funding sources could be identifi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advises the Duncraig Playgroup Inc accordingl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JS:SE/bre090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2</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21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WARWICK ENTERTAINMENT CENTRE: SIGN APPLICAT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will recall it considered an application at its August meeting from Westpoint Corporation Pty Ltd, seeking approval for three tower signs at the Warwick Entertainment Centre.  A new application has been receiv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new proposal reduces the signs from 12500 x 3300 high (see Attachment A), to 9000 wide x 3300 high.  Each trivision sign contains three images which revolve at intervals.  This proposal places the signs within the tower structure and forms an integral part of the building as the sign is framed by the tower column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Sign By</w:t>
        <w:noBreakHyphen/>
        <w:t xml:space="preserve">law requires tha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tower sign shall not, unless otherwise approv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indicate or display any matter other than the name of the owner or occupier of the land or  premises on which the mast, tower or chimney stack is ere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if illuminated, be a flashing sig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c)</w:t>
        <w:tab/>
        <w:t>exceed in height one</w:t>
        <w:noBreakHyphen/>
        <w:t>sixth of the height of the mast, tower or chimney stack on which it is placed;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d)</w:t>
        <w:tab/>
        <w:t>exceed in width the width or diameter of the mast, tower or chimney stack on which it is placed;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e)</w:t>
        <w:tab/>
        <w:t>extend laterally beyond any part of the mast, tower or chimney stack on which it is plac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al complies with the By</w:t>
        <w:noBreakHyphen/>
        <w:t>law providing Council is prepared to permit advertising on the signs.  The applicant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It was always intended that the sign display general advertising relating predominantly to products sold within the building and other products which enhance the entertainment theme of the whole complex.  A sign of the nature proposed is totally consistent with the entertainment nature of the complex.  The uniqueness of the building ensures that the Council has no need to be concerned about the precedent aspect.  The fact that the sign is now framed within the building and forms part of the expensive building structure reinforces this uniqueness.  These aspects alone would ensure that an undesirable precedent would not be set by this approva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is also important to note that the content of the design was made known to the Council when the application was approved in February 1992 as it was depicted on the approved plans and perspec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ncerning amenity, the signs will be highly visible from opposite the Centre in Beach Road, and from Dorchester Avenue and from an east and western direction in Beach Road.  It is most visible when travelling south along Dorchester Avenue and may be a distraction to driver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also recall that the Centre was advertised seeking comments with respect to the proposed development.  The illustrations available at that time showed a perspective of the Centre which included the tower signage.  No substantial adverse comments concerning the signage were received.  However, it would be reasonable to limit the intensity of the illumination so as to prevent annoyance to the public, particularly in the early hours of the morning when activity on the site is at a minimum.  Accordingly, restricting the hours the sign is illuminated from 12 midnight to dawn would be reasonable.  Discussion with the applicant reveals this would be satisfact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Given that there is an expectation there would be signage associated with the Centre and the proposed tower signage is contained within panels on the structure, it would be appropriate for Council to approve the proposed sign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approves the application from Westpoint Corporation Pty Ltd for three 'Trivision' tower signs, 9000 wide x 3000 high at the Warwick Entertainment Centre; an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permits the signs to be used for advertising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 xml:space="preserve">restricts the illumination of the sign between the hours of 12 midnight and dawn so as not to cause annoyance to the public.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90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3</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226, 061</w:t>
        <w:noBreakHyphen/>
        <w:t>402, 061</w:t>
        <w:noBreakHyphen/>
        <w:t>294, 061</w:t>
        <w:noBreakHyphen/>
        <w:t>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TOILET BLOCKS: LEXCEN PARK AND MIRROR PARK, OCEAN REEF, PRINCE REGENT PARK, HEATHRIDGE; AND BLACKMORE PARK, GIRRAWHEE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n its 1993/94 budget provided funds as follows for the above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Lexcen Park                                $75,0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Mirror Park</w:t>
        <w:tab/>
        <w:tab/>
        <w:t>$75,0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Prince Regent Park</w:t>
        <w:tab/>
        <w:t>$75,0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Blackmore Park</w:t>
        <w:tab/>
        <w:tab/>
        <w:t>$75,0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 xml:space="preserve">Sketch plans for each facility is shown in Attachments A and B indicating the location of each building on its respective reserve.  </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u w:val="single"/>
        </w:rPr>
        <w:t>Lexcen Park, Ocean Reef</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A meeting of electors was held in the function room on 2 June 1993 to address the siting of the toilet block on the Reserve.  The meeting was attended by about ten members of the public.  Whilst generally the adjoining ratepayers did not want the development to front their properties, Option 1, the northern location at corner of Venturi and Randell Crescent opposite Ocean Reef Senior High School was the preferred location.  The facility to be provided will serve a junior oval and include male and female public and disable use toilets combined with change rooms and a verandah.  The materials to be used will be cream face brick and mist green colorbond roof.</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u w:val="single"/>
        </w:rPr>
        <w:t>Mirror Park, Ocean Reef</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he toilet block will be adjoining a car park accessed off Venturi Drive and serve a junior size sports oval.</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he facilities to be provided will include the same toilet change room combination as described for Lexcen Park.</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u w:val="single"/>
        </w:rPr>
        <w:t>Prince Regent Park, Ocean Reef</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he toilet block will be adjoining a car park accessed off Fortescue Place and serve a junior size sports oval.</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 xml:space="preserve">The facilities to be provided will include the same toilet change room combination as described for Lexcen Park. </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u w:val="single"/>
        </w:rPr>
        <w:t>Blackmore Park, Girrawheen</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 xml:space="preserve">The toilet block will be adjoining a car park accessed off Blackmore Avenue and serve a junior size sports oval.  </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 xml:space="preserve">The facilities to be provided will include the same toilet changeroom combination as described for Lexcen Park. </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 xml:space="preserve">It is proposed to erect a sign on Mirror Park and Blackmore Park to advise ratepayers of the proposed works.  The public meeting referred to earlier excludes the need for the sign on Lexcen Park.  </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ind w:left="1152" w:hanging="1152"/>
        <w:jc w:val="both"/>
        <w:rPr>
          <w:spacing w:val="-3"/>
        </w:rPr>
      </w:pPr>
      <w:r>
        <w:rPr>
          <w:spacing w:val="-3"/>
        </w:rPr>
        <w:t>1</w:t>
        <w:tab/>
        <w:t>agrees to the sketch plans indicating the siting and nature of the facility for toilet blocks on:</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ind w:left="2160" w:hanging="2160"/>
        <w:jc w:val="both"/>
        <w:rPr>
          <w:spacing w:val="-3"/>
        </w:rPr>
      </w:pPr>
      <w:r>
        <w:rPr>
          <w:spacing w:val="-3"/>
        </w:rPr>
        <w:tab/>
        <w:t>.</w:t>
        <w:tab/>
        <w:t>Lexcen Park, Ocean Reef</w:t>
      </w:r>
    </w:p>
    <w:p>
      <w:pPr>
        <w:pStyle w:val="Normal"/>
        <w:tabs>
          <w:tab w:val="clear" w:pos="720"/>
          <w:tab w:val="left" w:pos="1152" w:leader="none"/>
          <w:tab w:val="left" w:pos="2160" w:leader="none"/>
          <w:tab w:val="left" w:pos="6192" w:leader="none"/>
          <w:tab w:val="right" w:pos="9216" w:leader="none"/>
        </w:tabs>
        <w:suppressAutoHyphens w:val="true"/>
        <w:ind w:left="2160" w:hanging="2160"/>
        <w:jc w:val="both"/>
        <w:rPr>
          <w:spacing w:val="-3"/>
        </w:rPr>
      </w:pPr>
      <w:r>
        <w:rPr>
          <w:spacing w:val="-3"/>
        </w:rPr>
        <w:tab/>
        <w:t>.</w:t>
        <w:tab/>
        <w:t>Mirror Park, Ocean Reef</w:t>
      </w:r>
    </w:p>
    <w:p>
      <w:pPr>
        <w:pStyle w:val="Normal"/>
        <w:tabs>
          <w:tab w:val="clear" w:pos="720"/>
          <w:tab w:val="left" w:pos="1152" w:leader="none"/>
          <w:tab w:val="left" w:pos="2160" w:leader="none"/>
          <w:tab w:val="left" w:pos="6192" w:leader="none"/>
          <w:tab w:val="right" w:pos="9216" w:leader="none"/>
        </w:tabs>
        <w:suppressAutoHyphens w:val="true"/>
        <w:ind w:left="2160" w:hanging="2160"/>
        <w:jc w:val="both"/>
        <w:rPr>
          <w:spacing w:val="-3"/>
        </w:rPr>
      </w:pPr>
      <w:r>
        <w:rPr>
          <w:spacing w:val="-3"/>
        </w:rPr>
        <w:tab/>
        <w:t>.</w:t>
        <w:tab/>
        <w:t>Prince Regent Park, Ocean Reef</w:t>
      </w:r>
    </w:p>
    <w:p>
      <w:pPr>
        <w:pStyle w:val="Normal"/>
        <w:tabs>
          <w:tab w:val="clear" w:pos="720"/>
          <w:tab w:val="left" w:pos="1152" w:leader="none"/>
          <w:tab w:val="left" w:pos="2160" w:leader="none"/>
          <w:tab w:val="left" w:pos="6192" w:leader="none"/>
          <w:tab w:val="right" w:pos="9216" w:leader="none"/>
        </w:tabs>
        <w:suppressAutoHyphens w:val="true"/>
        <w:ind w:left="2160" w:hanging="2160"/>
        <w:jc w:val="both"/>
        <w:rPr>
          <w:spacing w:val="-3"/>
        </w:rPr>
      </w:pPr>
      <w:r>
        <w:rPr>
          <w:spacing w:val="-3"/>
        </w:rPr>
        <w:tab/>
        <w:t>.</w:t>
        <w:tab/>
        <w:t>Blackmore Park, Girrawheen;</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ind w:left="1152" w:hanging="1152"/>
        <w:jc w:val="both"/>
        <w:rPr>
          <w:spacing w:val="-3"/>
        </w:rPr>
      </w:pPr>
      <w:r>
        <w:rPr>
          <w:spacing w:val="-3"/>
        </w:rPr>
        <w:t>2</w:t>
        <w:tab/>
        <w:t xml:space="preserve">agrees to the documentation and calling of tenders for the works. </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JS:SE</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bre090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4</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359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FAILURE TO COMPLY WITH CONDITIONS OF APPROVAL: LOT 207 (7) MARY STREET, QUINNS ROCK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of portion of Lot 207 (7) Mary Street, Quinns Rocks has failed to carry out final works required by the conditions imposed on the development approval to erect the second of two grouped dwellings on th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for a building licence was submitted by an architect for the dwelling to be constructed by a nominated registered builder on 23 April, 1991. The development approval was approved on 31 July,1991. The building licence was prepared for issue on 5 August 1991 and collected and validated by the builder on 4 September, 19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VELOPMENT APPLICATION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roved development application listed a number of conditions which included the provision of required retaining walls, fencing, internal driveway and crossov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ndition of approval on the building licence for the dwelling is that all conditions as set down by Form 2A (Approval to Commence Development) 30/3599 are to be strictly complied with.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owner proposes to erect a retaining wall on the side boundary of concrete panels. This panel type retaining is regarded as suitable to contain soil up to 1200 high with no additional loads imposed upon the wal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djoining owners will not accept a concrete panel retaining wall on the boundary as they consider that such a wall will not support the soil and the 4 wheel drive vehicle and boat which is often parked on the driveway. They also object to the stormwater run</w:t>
        <w:noBreakHyphen/>
        <w:t>off from the driveway into their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spite the service of a site instruction and correspondence to the owner, no action has been taken to provide the retaining wall agreeable to both owners, the fences or the internal drivewa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received from the owner indicates that the delay in carrying out the required works has been caused by the adjoining owners reluctance to agree on the type of retaining wall to be constru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is considered that Council should request the owner of the property to submit engineers details of an acceptable masonry retaining wal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serve a Notice under Section 374 (1) (b) of the Local Government Act on Mrs J. Roe, the owner of Lot 207 (7) Mary Street, Quinns Rocks, requiring that the retaining walls, first approved by Council, the fences and the driveway are to be installed in accordance with the conditions of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1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5</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ONTHLY REPORT FOR AUGUST 1993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ARK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parks maintenance work and block turfing of heavy wear areas in goal mouths and oval centre surfaces is ongo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Due to heavy wear caused by soccer usage, extensive block turfing was carried out at Warrandyte Park with an area of approximately 4,500m</w:t>
      </w:r>
      <w:r>
        <w:rPr>
          <w:spacing w:val="-3"/>
          <w:vertAlign w:val="superscript"/>
        </w:rPr>
        <w:t>2</w:t>
      </w:r>
      <w:r>
        <w:rPr>
          <w:spacing w:val="-3"/>
        </w:rPr>
        <w:t xml:space="preserve"> being cover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PLAYGROUN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obile play trailer was located at Greenwich Park, Kingsley and is now located at Leichhardt Park, Padbu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ay units have been installed at Conidae Park, Heathridge, Glengarry Park, Duncraig and Juniper Park, Duncrai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URF WICK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raying of winter weeds has been completed.   Cross rolling and fertilising have been completed as the cricket season commences on 2 Octo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REE PRU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ruck mounted cherry picker is progressing works orders and removing dead wood from Council tr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fron cherry picker has completed the SECWA pruning lists and is progressing work in Zone 21 Padbu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STR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p dressing was completed on the following pa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ldersea, Gumblossom, Merriwa, Oldham, Charnwo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ea of Perry's Paddock where runners have been removed has been rolled and fertil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TICU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nter sprinkler maintenance has been completed at Noal Gannon, Warrandyte, Merriwa, Kiernan, Sheoak, Waterford, Hainsworth Parks, Warwick Open Space oval, Kingsway Rugby and Football and Percy Doyle Footb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ORES AND PUM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mps have been removed for maintenance at Granadilla, Kirrang, Cabrini, Castlecrag, Emerald, Charonia, Huntingdale Parks and Marangaroo Golf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mps have been installed at Carramar Golf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mp has been connected to mains at James Cook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ew 150mm reticulation mainline has been installed at Kingsway football, netball and rugby gro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ticulation has been installed around the new building on MacDonald Park, Padbu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ables for hydrometers have been laid from cabinets to meters at Forrest, Prince Regent, Santiago and Seacrest Pa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ROJECT AND CAPITAL WORKS</w:t>
      </w:r>
    </w:p>
    <w:p>
      <w:pPr>
        <w:pStyle w:val="Normal"/>
        <w:tabs>
          <w:tab w:val="clear" w:pos="720"/>
          <w:tab w:val="left" w:pos="1152" w:leader="none"/>
          <w:tab w:val="left" w:pos="2160" w:leader="none"/>
          <w:tab w:val="right" w:pos="9216" w:leader="none"/>
        </w:tabs>
        <w:suppressAutoHyphens w:val="true"/>
        <w:jc w:val="both"/>
        <w:rPr/>
      </w:pPr>
      <w:r>
        <w:rPr>
          <w:b/>
          <w:bCs/>
          <w:spacing w:val="-3"/>
        </w:rPr>
        <w:t>Hudson Park Club Rooms Extension</w:t>
      </w:r>
      <w:r>
        <w:rPr>
          <w:spacing w:val="-3"/>
        </w:rPr>
        <w:t xml:space="preserve"> </w:t>
        <w:noBreakHyphen/>
        <w:t xml:space="preserve"> Bank has been levelled and turf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MacDonald Park Club Rooms</w:t>
      </w:r>
      <w:r>
        <w:rPr>
          <w:spacing w:val="-3"/>
        </w:rPr>
        <w:t xml:space="preserve"> </w:t>
        <w:noBreakHyphen/>
        <w:t xml:space="preserve"> Surrounds have been reticulated, planted, block turfed filled areas and retained with limestone wal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Warwick Open Space</w:t>
      </w:r>
      <w:r>
        <w:rPr>
          <w:spacing w:val="-3"/>
        </w:rPr>
        <w:t xml:space="preserve"> </w:t>
        <w:noBreakHyphen/>
        <w:t xml:space="preserve"> Turf surface repair has been carried out following trenching for water supply to tennis courts and amenities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Penistone Park</w:t>
      </w:r>
      <w:r>
        <w:rPr>
          <w:spacing w:val="-3"/>
        </w:rPr>
        <w:t xml:space="preserve"> </w:t>
        <w:noBreakHyphen/>
        <w:t xml:space="preserve"> Match wicket has been removed.   To be replaced with the sporting bodies being involved in wicket preparation and concrete p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Blackmore Park</w:t>
      </w:r>
      <w:r>
        <w:rPr>
          <w:spacing w:val="-3"/>
        </w:rPr>
        <w:t xml:space="preserve"> </w:t>
        <w:noBreakHyphen/>
        <w:t xml:space="preserve"> Match wicket area has been excav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Half Basketball</w:t>
      </w:r>
      <w:r>
        <w:rPr>
          <w:spacing w:val="-3"/>
        </w:rPr>
        <w:t xml:space="preserve"> </w:t>
        <w:noBreakHyphen/>
        <w:t xml:space="preserve"> Goal areas have been excavated ready for concrete pour at Alexander Heights, Newham, Granadilla, Broadbeach, Chadstone, Kyara Parks and Mullaloo Foresho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REEN PLAN</w:t>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Jobskills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Jobskills project involving upgrading the landscaping of Wanneroo Road median is progressing well, with all median islands completed from Wanneroo Townsite to Scenic Drive and from Buckingham Drive to Prindiville Dr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Jobskills participants have gained full</w:t>
        <w:noBreakHyphen/>
        <w:t>time employment with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econd Jobskills project commenced on Monday 30 August 1993 and will involve construction of a Heritage Trail to commemorate the 10th Light Horse Regiment's training camp and development of Merriwa Conservation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ticipants will undergo 3 weeks formal training and will commence on</w:t>
        <w:noBreakHyphen/>
        <w:t>site on Monday 20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anagement Pla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ment Plans are being prepared for several of Council's bushland reserves, i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Warwick Open Space, Warwi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Kinsale Park, Mindari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Montrose Park, Girrawhe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Friends'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ponse to an article in the local media requesting registration of interest in forming Friends groups to assist in the management of bushland reserves has been encouraging, with several people indicating a willingness to act as community co</w:t>
        <w:noBreakHyphen/>
        <w:t>ordinators for Friends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MMUNITY SERVICES WORKS UN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 works completed by the Corrective Services crew inclu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Large Cr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Earlsferry Park </w:t>
        <w:noBreakHyphen/>
        <w:t xml:space="preserve"> Bollard instal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nidae Park </w:t>
        <w:noBreakHyphen/>
        <w:t xml:space="preserve"> Bollard instal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Hodges Drive/Prendiville College </w:t>
        <w:noBreakHyphen/>
        <w:t xml:space="preserve"> Verge clean up and mulc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rangaroo Conservation Reserve </w:t>
        <w:noBreakHyphen/>
        <w:t xml:space="preserve"> clean 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hepherds Bush Park </w:t>
        <w:noBreakHyphen/>
        <w:t xml:space="preserve"> Lupin rem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arramar Golf Course </w:t>
        <w:noBreakHyphen/>
        <w:t xml:space="preserve"> Removal of old 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cDonald Park </w:t>
        <w:noBreakHyphen/>
        <w:t xml:space="preserve"> Clean up, levelling sand, turfing, plan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indermere Park </w:t>
        <w:noBreakHyphen/>
        <w:t xml:space="preserve"> Wee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hitford Nodes </w:t>
        <w:noBreakHyphen/>
        <w:t xml:space="preserve"> Rubbish clean 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mall Cr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Girrawheen Library </w:t>
        <w:noBreakHyphen/>
        <w:t xml:space="preserve"> Planting jo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riwinkle Park </w:t>
        <w:noBreakHyphen/>
        <w:t xml:space="preserve"> Chain link fence instal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rappers Park </w:t>
        <w:noBreakHyphen/>
        <w:t xml:space="preserve"> Bollard instal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hepherds Bush Park </w:t>
        <w:noBreakHyphen/>
        <w:t xml:space="preserve"> Weed and rubbish rem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irror Park </w:t>
        <w:noBreakHyphen/>
        <w:t xml:space="preserve"> Spreading mul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arwick Open Space </w:t>
        <w:noBreakHyphen/>
        <w:t xml:space="preserve"> Clean 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rmion Avenue </w:t>
        <w:noBreakHyphen/>
        <w:t xml:space="preserve"> Clean up, check reticulation, restake trees and shrubs, mulching around new shrub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TRACT WEED CONTR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mall amount of broadleaf weed control and Double</w:t>
        <w:noBreakHyphen/>
        <w:t>gee control was carried o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VANDALISM, THEFT AND DAMAGE FOR AUGUST</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b/>
        <w:t>Ward                           C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entral                       $6,04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South                         $  7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North</w:t>
        <w:tab/>
        <w:t xml:space="preserve">                       $  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9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6</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35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PETITION EXPRESSING CONCERNS AT PROPOSED PATHWAY </w:t>
        <w:noBreakHyphen/>
        <w:t xml:space="preserve"> TRIGONOMETRIC PARK, DUNCRAI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8 July 1993 received a petition from the occupiers of 11 residences in Wittenoom Place, Duncraig, expressing concern about the proposal to instal a pathway across Trigonometric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February 1991 Council adopted the Parks Department report (F10234) and concept design to improve the visual aspect of the park, by providing access paths, a small parking area and looko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 &amp; I Bank subsequently lodged a cheque for $10,000 with Council as a contribution to carry out the works within the Public Open Sp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ly the Parks Department made a letter drop to residents immediately surrounding the park and as a result of this letter drop, the occupiers of eleven residences in Wittenoom Place, Duncraig submitted the abovementioned pet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in reason for the objections to the proposed pathway are that the residents consider the pathway will attract additional people to the area which will cause an increase in the vandalism problem that is currently occurring.   They also consider the proposed works will attract extra vehicular traff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other objection of the petitioners is the direct linking of Wittenoom Place with the pathway.   This aspect can be overcome by angling the path to connect with the existing east</w:t>
        <w:noBreakHyphen/>
        <w:t>west path at a point west of Wittenoom Place cul</w:t>
        <w:noBreakHyphen/>
        <w:t>de</w:t>
        <w:noBreakHyphen/>
        <w:t>sac (see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solution is a suggestion from the petitioners and can be easily introduced without dramatically altering the original concep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ind w:left="864" w:hanging="864"/>
        <w:jc w:val="both"/>
        <w:rPr>
          <w:spacing w:val="-3"/>
        </w:rPr>
      </w:pPr>
      <w:r>
        <w:rPr>
          <w:spacing w:val="-3"/>
        </w:rPr>
        <w:t>(a)</w:t>
        <w:tab/>
        <w:t>advises the petitioners that the proposed concept to instal a pathway from Truslove Way to Wittenoom Place will proceed, and;</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ind w:left="864" w:hanging="864"/>
        <w:jc w:val="both"/>
        <w:rPr>
          <w:spacing w:val="-3"/>
        </w:rPr>
      </w:pPr>
      <w:r>
        <w:rPr>
          <w:spacing w:val="-3"/>
        </w:rPr>
        <w:t>(b)</w:t>
        <w:tab/>
        <w:t>directs the Parks Department to realign the junction of the proposed path and the existing east</w:t>
        <w:noBreakHyphen/>
        <w:t>west path to a point west of the Wittenoom Place cul</w:t>
        <w:noBreakHyphen/>
        <w:t>de</w:t>
        <w:noBreakHyphen/>
        <w:t>sac.</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gre0900</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7</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28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PERIWINKLE PARK, MULLALOO </w:t>
        <w:noBreakHyphen/>
        <w:t xml:space="preserve"> FENCIN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Wednesday 25 August 1993 resolved that a report be submitted to Technical Services Committee on the cost of installing post and rail fencing at Periwinkle Park to protect new tree plan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post and rail fencing is not required to protect the new tree plantings, as temporary wire mesh fencing was installed from surplus material stockpiled in the Dep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however, considered that post and rail fencing should be installed in the near future to prevent vehicular access and the illegal dumping activities that periodically occ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has been estimated that to provide post and rail fencing and gates at suitable locations the sum of $5,000 would be required and it is intended that this item will be included on the 1994/95 draft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G: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9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8</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ACTING 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11 c920</w:t>
        <w:noBreakHyphen/>
        <w:t>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ANNATO PARK, GREENWOOD </w:t>
        <w:noBreakHyphen/>
        <w:t xml:space="preserve"> FENCING (EX H3083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5 August 1993 requested a report be submitted to the Technical Services Committee on the provision of pine log fencing for Annato Park, Greenwo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e to previous ratepayer correspondence this park has been partially fenced by utilising surplus bollards and the Corrective Services Group for installation.   Completion of the remaining 165 metre section will be mid</w:t>
        <w:noBreakHyphen/>
        <w:t>October 1993 depending on the availability of surplus boll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work has been undertaken slowly with minimal direct expenditure to the Parks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tepayers are aware of the proposed installation proced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 H CLU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9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29</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2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22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TREE PLANTING </w:t>
        <w:noBreakHyphen/>
        <w:t xml:space="preserve"> LUISINI PARK, WANGARA </w:t>
        <w:noBreakHyphen/>
        <w:t xml:space="preserve">     </w:t>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ab/>
        <w:t>EX H2075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8 July 1993 received and referred to the Technical Services Committee correspondence from Mr P Polain of Ideas in Furniture, Wangara, objecting to the planting of an excessive number of trees in Luisini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Polain had previously contacted the Parks Department regarding this item and was advised of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ind w:left="864" w:hanging="864"/>
        <w:jc w:val="both"/>
        <w:rPr>
          <w:spacing w:val="-3"/>
        </w:rPr>
      </w:pPr>
      <w:r>
        <w:rPr>
          <w:spacing w:val="-3"/>
        </w:rPr>
        <w:t>1</w:t>
        <w:tab/>
        <w:t>The visual impact on the units will not be as decisive as perceived by the lessees, eg trees will grow at varying rates;  some will die or suffer from vandalism.</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ind w:left="864" w:hanging="864"/>
        <w:jc w:val="both"/>
        <w:rPr>
          <w:spacing w:val="-3"/>
        </w:rPr>
      </w:pPr>
      <w:r>
        <w:rPr>
          <w:spacing w:val="-3"/>
        </w:rPr>
        <w:t>2</w:t>
        <w:tab/>
        <w:t>Council has no strategy to obscure any unit from view.   The intention is to retain the aesthetic appearance of Wangara when viewed from Wanneroo Road and to maintain its attractiveness as a business district.</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ind w:left="864" w:hanging="864"/>
        <w:jc w:val="both"/>
        <w:rPr>
          <w:spacing w:val="-3"/>
        </w:rPr>
      </w:pPr>
      <w:r>
        <w:rPr>
          <w:spacing w:val="-3"/>
        </w:rPr>
        <w:t>3</w:t>
        <w:tab/>
        <w:t>Tree planting is a major component of Council's Parks Department works, due to the fact that trees benefit all ratepayers and the environment.</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864" w:leader="none"/>
          <w:tab w:val="left" w:pos="1152" w:leader="none"/>
          <w:tab w:val="left" w:pos="2160" w:leader="none"/>
          <w:tab w:val="right" w:pos="9216" w:leader="none"/>
        </w:tabs>
        <w:suppressAutoHyphens w:val="true"/>
        <w:jc w:val="both"/>
        <w:rPr>
          <w:spacing w:val="-3"/>
        </w:rPr>
      </w:pPr>
      <w:r>
        <w:rPr>
          <w:spacing w:val="-3"/>
        </w:rPr>
        <w:t>gre09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30</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3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20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EVELOPMENT OF KORELLA PARK, MULLAL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7 July 1993 requested a report be submitted to the Technical Services Committee outlining the cost of the development of Korella Park, Mullaloo, together with possible uses of the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ea surrounding Korella Park was subjected to extensive earthworks during subdivision.   Upon completion of these earthworks the area was hydromulched and overseeded with coastal type vegetation to stabilise the area until development as active public open sp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itially a joint development with the school was proposed, but due to a lack of funds from the Education Department the proposal never proceeded furt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so the school has now established a small playing field at a different level to the proposed Korella Park making it very difficult to amalgamate the land controlled by Council and the Education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basic concept plan has been prepared which shows a junior playing field can be constructed at this 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velopment of this public open space is listed in the 5 year plan for development in the 1995/96 financial year.   Proposed expenditure is $116,850 comprising reticulation, grassing and basic landscap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intenance expenditure projection for this park when it is completed is $12,000 annual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9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931</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9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3 SEPT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44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ETITION REQUESTING PLAY EQUIPMENT ON ADORA PARK, ALEXANDER HEIGHT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ember for Marangaroo, Mr T Cunningham MLA, has forwarded to this office a petition containing 20 signatures from the residents of Alexander Heights requesting that play equipment be provided on Adora Park, Alexander Heigh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is particular park is located in Adora Street, Alexander Heights and covers an area of 4576m</w:t>
      </w:r>
      <w:r>
        <w:rPr>
          <w:spacing w:val="-3"/>
          <w:vertAlign w:val="superscript"/>
        </w:rPr>
        <w:t>2</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 has been dry grassed and to date the grass growth is of a reasonable standard.   Due to its size the park will not be reticul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ayground equipment is not installed at parks of this nature until the condition of the grass has reached sufficient strength to withstand the heavy traffic that playgrounds attr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realising there is an urgent need for play equipment in this particular area of Alexander Heights, it was always intended that provision of play equipment on Adora Park would be a budget item on the 1994/95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s are not available on the current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vises Mr T Cunningham, MLA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funds are not available on the current budget for the provision of play equipment on Adora Park, Alexander Height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this item will be listed on the 1994/95 draft budget for Council's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G: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906</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288"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5</w:t>
    </w:r>
    <w:r>
      <w:rPr>
        <w:spacing w:val="-3"/>
        <w:b/>
        <w:bCs/>
      </w:rPr>
      <w:fldChar w:fldCharType="end"/>
    </w:r>
  </w:p>
  <w:p>
    <w:pPr>
      <w:pStyle w:val="Normal"/>
      <w:tabs>
        <w:tab w:val="clear" w:pos="720"/>
        <w:tab w:val="right" w:pos="8928" w:leader="none"/>
        <w:tab w:val="right" w:pos="9072" w:leader="none"/>
      </w:tabs>
      <w:suppressAutoHyphens w:val="true"/>
      <w:ind w:right="28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288"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9</w:t>
    </w:r>
    <w:r>
      <w:rPr>
        <w:spacing w:val="-3"/>
        <w:b/>
        <w:bCs/>
      </w:rPr>
      <w:fldChar w:fldCharType="end"/>
    </w:r>
  </w:p>
  <w:p>
    <w:pPr>
      <w:pStyle w:val="Normal"/>
      <w:tabs>
        <w:tab w:val="clear" w:pos="720"/>
        <w:tab w:val="right" w:pos="4608" w:leader="none"/>
        <w:tab w:val="right" w:pos="9072" w:leader="none"/>
        <w:tab w:val="right" w:pos="9216" w:leader="none"/>
      </w:tabs>
      <w:suppressAutoHyphens w:val="true"/>
      <w:ind w:right="-288"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30T15:23:00Z</dcterms:created>
  <dc:creator>ADMINISTRATION</dc:creator>
  <dc:description/>
  <dc:language>en-US</dc:language>
  <cp:lastModifiedBy>ADMINISTRATION</cp:lastModifiedBy>
  <dcterms:modified xsi:type="dcterms:W3CDTF">1997-06-13T14:19:00Z</dcterms:modified>
  <cp:revision>2</cp:revision>
  <dc:subject/>
  <dc:title>Tech. Services Sep 93 [WPF]</dc:title>
</cp:coreProperties>
</file>