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F SPECIAL COUNCIL MEETING HELD IN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MONDAY, 2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G A MAJOR - JP, Mayor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NOSOW - Deputy Mayor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P DAVIES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MARWICK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from 7.18 pm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J GILMORE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J MOLONEY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H WOOD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 MACLEAN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RUNDLE 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W CURTIS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   A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   J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3 members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7.06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80501  ELECTION MATERIAL - CR CURTIS - [702-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urpose of the meeting was  to  discuss  Cr  Geoffrey  Curti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io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 Cr  Waters,  SECONDED  Cr  MacLean that the Meeting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ind Closed Doors, the time being 7.07 pm.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blic left the Chambe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Ewen-Chappell entered the Chamber at this point, the time be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8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Cr Marwick, SECONDED Cr Nosow that Coun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    censures  Cr  Curtis for the implications contain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election brochure and that he  unreservedly  with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  statements    under    the    heading    "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ountability:  Council, by law, must keep  its 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 order.  Overseeing management of Council finan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sure malpractices are not repeated", which implies 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.05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ouncil  of  the  City  of  Wanneroo  and/or past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  Councillors  have  been  involved  in  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lpractice  in  respect of the City of Wanneroo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affirms its complete confidence with the  administ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financial  management  of  the affairs of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neroo.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ooper, SECONDED Cr Nosow that the Meeting be  held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s open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being  no  further business, the Mayor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 8.10 pm, the following 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S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W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L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