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s>
        <w:suppressAutoHyphens w:val="true"/>
        <w:rPr>
          <w:b/>
          <w:b/>
          <w:bCs/>
        </w:rPr>
      </w:pPr>
      <w:r>
        <w:rPr>
          <w:b/>
          <w:bCs/>
        </w:rPr>
        <w:tab/>
        <w:t>CITY OF WANNEROO</w:t>
      </w:r>
    </w:p>
    <w:p>
      <w:pPr>
        <w:sectPr>
          <w:headerReference w:type="default" r:id="rId2"/>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FINANCE AND COMMUNITY SERVICES COMMITTEE REPORTS</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FINANCE AND ADMINISTRATIVE SECTION</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center" w:pos="5017" w:leader="none"/>
        </w:tabs>
        <w:suppressAutoHyphens w:val="true"/>
        <w:rPr>
          <w:b/>
          <w:b/>
          <w:bCs/>
        </w:rPr>
      </w:pPr>
      <w:r>
        <w:rPr>
          <w:b/>
          <w:bCs/>
        </w:rPr>
        <w:tab/>
        <w:t>22 MAY 1995</w:t>
      </w:r>
    </w:p>
    <w:p>
      <w:pPr>
        <w:sectPr>
          <w:type w:val="continuous"/>
          <w:pgSz w:w="12240" w:h="15840"/>
          <w:pgMar w:left="1008" w:right="864" w:gutter="0" w:header="1440" w:top="1496" w:footer="0" w:bottom="1440"/>
          <w:formProt w:val="false"/>
          <w:textDirection w:val="lrTb"/>
        </w:sectPr>
        <w:pStyle w:val="Normal"/>
        <w:tabs>
          <w:tab w:val="clear" w:pos="720"/>
          <w:tab w:val="left" w:pos="2592" w:leader="none"/>
          <w:tab w:val="right" w:pos="10368"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b/>
          <w:bCs/>
          <w:spacing w:val="-3"/>
        </w:rPr>
        <w:t>FA59</w:t>
        <w:noBreakHyphen/>
        <w:t>05/95</w:t>
      </w:r>
    </w:p>
    <w:p>
      <w:pPr>
        <w:pStyle w:val="Normal"/>
        <w:tabs>
          <w:tab w:val="clear" w:pos="720"/>
          <w:tab w:val="center" w:pos="5017" w:leader="none"/>
        </w:tabs>
        <w:suppressAutoHyphens w:val="true"/>
        <w:jc w:val="both"/>
        <w:rPr>
          <w:b/>
          <w:b/>
          <w:bCs/>
          <w:spacing w:val="-3"/>
        </w:rPr>
      </w:pPr>
      <w:r>
        <w:rPr>
          <w:b/>
          <w:bCs/>
          <w:spacing w:val="-3"/>
        </w:rPr>
        <w:tab/>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b/>
          <w:b/>
          <w:bCs/>
          <w:spacing w:val="-3"/>
        </w:rPr>
      </w:pPr>
      <w:r>
        <w:rPr>
          <w:b/>
          <w:bCs/>
          <w:spacing w:val="-3"/>
        </w:rPr>
        <w:tab/>
        <w:t>C I T Y   O F   W A N N E R O O   R E P O R T   NO :FA59</w:t>
        <w:noBreakHyphen/>
        <w:t>05/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152" w:hanging="1152"/>
        <w:jc w:val="both"/>
        <w:rPr>
          <w:spacing w:val="-3"/>
        </w:rPr>
      </w:pPr>
      <w:r>
        <w:rPr>
          <w:spacing w:val="-3"/>
        </w:rPr>
        <w:t>TO:</w:t>
        <w:tab/>
        <w:tab/>
        <w:tab/>
        <w:t>TOWN CLERK</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152" w:hanging="1152"/>
        <w:jc w:val="both"/>
        <w:rPr>
          <w:spacing w:val="-3"/>
        </w:rPr>
      </w:pPr>
      <w:r>
        <w:rPr>
          <w:spacing w:val="-3"/>
        </w:rPr>
        <w:t>FROM:</w:t>
        <w:tab/>
        <w:tab/>
        <w:tab/>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3168" w:hanging="3168"/>
        <w:jc w:val="both"/>
        <w:rPr>
          <w:spacing w:val="-3"/>
        </w:rPr>
      </w:pPr>
      <w:r>
        <w:rPr>
          <w:spacing w:val="-3"/>
        </w:rPr>
        <w:t>FOR MEETING OF:</w:t>
        <w:tab/>
        <w:t xml:space="preserve">FINANCE AND COMMUNITY SERVICES COMMITTE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152" w:hanging="1152"/>
        <w:jc w:val="both"/>
        <w:rPr>
          <w:spacing w:val="-3"/>
        </w:rPr>
      </w:pPr>
      <w:r>
        <w:rPr>
          <w:spacing w:val="-3"/>
        </w:rPr>
        <w:t>DATE:</w:t>
        <w:tab/>
        <w:tab/>
        <w:tab/>
        <w:t>22 MAY 19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2160" w:hanging="2160"/>
        <w:jc w:val="both"/>
        <w:rPr>
          <w:spacing w:val="-3"/>
        </w:rPr>
      </w:pPr>
      <w:r>
        <w:rPr>
          <w:spacing w:val="-3"/>
        </w:rPr>
        <w:t>FILE REF:</w:t>
        <w:tab/>
        <w:tab/>
        <w:t>021</w:t>
        <w:noBreakHyphen/>
        <w:t>1</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WARD:</w:t>
        <w:tab/>
        <w:tab/>
        <w:tab/>
        <w:t>ALL</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2160" w:hanging="2160"/>
        <w:jc w:val="both"/>
        <w:rPr>
          <w:spacing w:val="-3"/>
        </w:rPr>
      </w:pPr>
      <w:r>
        <w:rPr>
          <w:spacing w:val="-3"/>
        </w:rPr>
        <w:t>SUBJECT:</w:t>
        <w:tab/>
        <w:tab/>
        <w:t xml:space="preserve">WARRANT OF PAYMENTS FOR THE PERIOD ENDING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2160" w:hanging="2160"/>
        <w:jc w:val="both"/>
        <w:rPr>
          <w:spacing w:val="-3"/>
        </w:rPr>
      </w:pPr>
      <w:r>
        <w:rPr>
          <w:spacing w:val="-3"/>
        </w:rPr>
        <w:tab/>
        <w:tab/>
        <w:tab/>
        <w:t>30 APRIL 19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right" w:pos="10368" w:leader="none"/>
        </w:tabs>
        <w:suppressAutoHyphens w:val="true"/>
        <w:rPr>
          <w:u w:val="single"/>
        </w:rPr>
      </w:pPr>
      <w:r>
        <w:rPr>
          <w:u w:val="single"/>
        </w:rPr>
        <w:tab/>
      </w:r>
    </w:p>
    <w:p>
      <w:pPr>
        <w:pStyle w:val="Normal"/>
        <w:tabs>
          <w:tab w:val="clear" w:pos="720"/>
          <w:tab w:val="right" w:pos="10368" w:leader="none"/>
        </w:tabs>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2 MAY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0 APRIL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011987  </w:t>
        <w:noBreakHyphen/>
        <w:t xml:space="preserve"> 013194</w:t>
        <w:tab/>
        <w:t>$</w:t>
        <w:tab/>
        <w:t>6,215,546.47</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0099B </w:t>
        <w:noBreakHyphen/>
        <w:t xml:space="preserve">  000106</w:t>
        <w:tab/>
        <w:t>$</w:t>
        <w:tab/>
        <w:t>7,485,665.55</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000023 </w:t>
        <w:noBreakHyphen/>
        <w:t xml:space="preserve">  000023</w:t>
        <w:tab/>
        <w:t>$</w:t>
        <w:tab/>
        <w:t>4,018.31</w:t>
      </w:r>
    </w:p>
    <w:p>
      <w:pPr>
        <w:pStyle w:val="Normal"/>
        <w:tabs>
          <w:tab w:val="clear" w:pos="720"/>
          <w:tab w:val="left" w:pos="5328" w:leader="none"/>
          <w:tab w:val="left" w:pos="8208" w:leader="none"/>
          <w:tab w:val="right" w:pos="10224" w:leader="none"/>
          <w:tab w:val="right" w:pos="10368"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tab/>
        <w:t>13,705,230.33</w:t>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3,705,230.33 which was submitted to each member of Council on 22 May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MAYO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13,705,230.33 as submitted on 22 May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A V DAMM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MAYO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2 May 19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357</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sectPr>
          <w:headerReference w:type="default" r:id="rId3"/>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60</w:t>
        <w:noBreakHyphen/>
        <w:t>05/95</w:t>
      </w:r>
    </w:p>
    <w:p>
      <w:pPr>
        <w:sectPr>
          <w:headerReference w:type="default" r:id="rId4"/>
          <w:type w:val="nextPage"/>
          <w:pgSz w:w="12240" w:h="15840"/>
          <w:pgMar w:left="1440" w:right="1872"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FA60</w:t>
        <w:noBreakHyphen/>
        <w:t>05/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2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4/95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surplus of $317,141, however, the use of these funds is restricted as they relate to East Wanneroo Development Schem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4/95 Budget as detailed in the Schedule of Budget Reallocations Requests </w:t>
        <w:noBreakHyphen/>
        <w:t xml:space="preserve"> 22 May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May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36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61</w:t>
        <w:noBreakHyphen/>
        <w:t>05/95</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FA61</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iss Melanie Squance, 125 Seacrest Drive, Sorrento 602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Melanie has been selected to represent Western Australia in the Schoolgirls Softball Team Championships to be held in Brisbane from 13 </w:t>
        <w:noBreakHyphen/>
        <w:t xml:space="preserve"> 19 May 1995.</w:t>
      </w:r>
    </w:p>
    <w:p>
      <w:pPr>
        <w:pStyle w:val="Normal"/>
        <w:tabs>
          <w:tab w:val="left" w:pos="720" w:leader="none"/>
          <w:tab w:val="right" w:pos="9216" w:leader="none"/>
        </w:tabs>
        <w:suppressAutoHyphens w:val="true"/>
        <w:jc w:val="both"/>
        <w:rPr>
          <w:spacing w:val="-3"/>
        </w:rPr>
      </w:pPr>
      <w:r>
        <w:rPr>
          <w:spacing w:val="-3"/>
        </w:rPr>
        <w:t xml:space="preserve">                        </w:t>
      </w:r>
      <w:r>
        <w:rPr>
          <w:spacing w:val="-3"/>
        </w:rPr>
        <w:tab/>
      </w:r>
    </w:p>
    <w:p>
      <w:pPr>
        <w:pStyle w:val="Normal"/>
        <w:tabs>
          <w:tab w:val="left" w:pos="720" w:leader="none"/>
          <w:tab w:val="right" w:pos="9216" w:leader="none"/>
        </w:tabs>
        <w:suppressAutoHyphens w:val="true"/>
        <w:jc w:val="both"/>
        <w:rPr>
          <w:spacing w:val="-3"/>
        </w:rPr>
      </w:pPr>
      <w:r>
        <w:rPr>
          <w:spacing w:val="-3"/>
        </w:rPr>
        <w:t>2.</w:t>
        <w:tab/>
        <w:t>Mr Toby Barnett, 37 Kiernan Place, Kallaroo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oby has been selected to represent Western Australia in the Under 16 Australian Baseball Team World Championships to be held in Brazil in July</w:t>
        <w:noBreakHyphen/>
        <w:t>August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Mr Kevin Bell, 19 Asquith Court, Greenwood 6024</w:t>
      </w:r>
    </w:p>
    <w:p>
      <w:pPr>
        <w:pStyle w:val="Normal"/>
        <w:tabs>
          <w:tab w:val="left" w:pos="720" w:leader="none"/>
          <w:tab w:val="right" w:pos="9216" w:leader="none"/>
        </w:tabs>
        <w:suppressAutoHyphens w:val="true"/>
        <w:ind w:left="720" w:hanging="720"/>
        <w:jc w:val="both"/>
        <w:rPr>
          <w:spacing w:val="-3"/>
        </w:rPr>
      </w:pPr>
      <w:r>
        <w:rPr>
          <w:spacing w:val="-3"/>
        </w:rPr>
        <w:tab/>
        <w:t>Mr Peter Ninnis, 1 Nicholls Place, Padbury 6025</w:t>
      </w:r>
    </w:p>
    <w:p>
      <w:pPr>
        <w:pStyle w:val="Normal"/>
        <w:tabs>
          <w:tab w:val="left" w:pos="720" w:leader="none"/>
          <w:tab w:val="right" w:pos="9216" w:leader="none"/>
        </w:tabs>
        <w:suppressAutoHyphens w:val="true"/>
        <w:ind w:left="720" w:hanging="720"/>
        <w:jc w:val="both"/>
        <w:rPr>
          <w:spacing w:val="-3"/>
        </w:rPr>
      </w:pPr>
      <w:r>
        <w:rPr>
          <w:spacing w:val="-3"/>
        </w:rPr>
        <w:tab/>
        <w:t xml:space="preserve">Mr Kevin Stade, 57 Pannell Way, Girrawheen 6064 </w:t>
      </w:r>
    </w:p>
    <w:p>
      <w:pPr>
        <w:pStyle w:val="Normal"/>
        <w:tabs>
          <w:tab w:val="left" w:pos="720" w:leader="none"/>
          <w:tab w:val="right" w:pos="9216" w:leader="none"/>
        </w:tabs>
        <w:suppressAutoHyphens w:val="true"/>
        <w:ind w:left="720" w:hanging="720"/>
        <w:jc w:val="both"/>
        <w:rPr>
          <w:spacing w:val="-3"/>
        </w:rPr>
      </w:pPr>
      <w:r>
        <w:rPr>
          <w:spacing w:val="-3"/>
        </w:rPr>
        <w:tab/>
        <w:t>Mr Graeme Blower, 54 Charonia Road, Mullaloo 6027</w:t>
      </w:r>
    </w:p>
    <w:p>
      <w:pPr>
        <w:pStyle w:val="Normal"/>
        <w:tabs>
          <w:tab w:val="left" w:pos="720" w:leader="none"/>
          <w:tab w:val="right" w:pos="9216" w:leader="none"/>
        </w:tabs>
        <w:suppressAutoHyphens w:val="true"/>
        <w:ind w:left="720" w:hanging="720"/>
        <w:jc w:val="both"/>
        <w:rPr>
          <w:spacing w:val="-3"/>
        </w:rPr>
      </w:pPr>
      <w:r>
        <w:rPr>
          <w:spacing w:val="-3"/>
        </w:rPr>
        <w:tab/>
        <w:t>Mr Rod Chilcott, 5 Draconis Street, Heathridge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e abovenamed members of the State Indoor Cricket Team have been selected to complete in the National Championships to be held in Adelaide from 14 </w:t>
        <w:noBreakHyphen/>
        <w:t xml:space="preserve"> 20 Ma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jc w:val="both"/>
        <w:rPr>
          <w:spacing w:val="-3"/>
        </w:rPr>
      </w:pPr>
      <w:r>
        <w:rPr>
          <w:spacing w:val="-3"/>
        </w:rPr>
        <w:t>A schedule on the current status of the sundry donation accounts is attached as Attachment A.</w:t>
      </w:r>
      <w:r>
        <w:br w:type="page"/>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donates $50.00 to each of the following persons to assist with costs to participate in his/her respective sport:</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melanie Squance</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Toby Barnett</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Kevin Bell</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Peter Ninnis</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Kevin Stade</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Graeme Blower</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Rod Chilcott</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 xml:space="preserve">Such donations to be from Account No 29470 </w:t>
        <w:noBreakHyphen/>
        <w:t xml:space="preserve"> Sundry Donations </w:t>
        <w:noBreakHyphen/>
        <w:t xml:space="preserve"> Recreation Control.</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J B TURKINGTON</w:t>
      </w:r>
    </w:p>
    <w:p>
      <w:pPr>
        <w:pStyle w:val="Normal"/>
        <w:tabs>
          <w:tab w:val="left" w:pos="720" w:leader="none"/>
          <w:tab w:val="left" w:pos="1872" w:leader="none"/>
          <w:tab w:val="right" w:pos="9216" w:leader="none"/>
        </w:tabs>
        <w:suppressAutoHyphens w:val="true"/>
        <w:jc w:val="both"/>
        <w:rPr>
          <w:spacing w:val="-3"/>
        </w:rPr>
      </w:pPr>
      <w:r>
        <w:rPr>
          <w:spacing w:val="-3"/>
        </w:rPr>
        <w:t>City Treasurer</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LR</w:t>
      </w:r>
    </w:p>
    <w:p>
      <w:pPr>
        <w:pStyle w:val="Normal"/>
        <w:tabs>
          <w:tab w:val="left" w:pos="720" w:leader="none"/>
          <w:tab w:val="left" w:pos="1872" w:leader="none"/>
          <w:tab w:val="right" w:pos="9216" w:leader="none"/>
        </w:tabs>
        <w:suppressAutoHyphens w:val="true"/>
        <w:jc w:val="both"/>
        <w:rPr>
          <w:spacing w:val="-3"/>
        </w:rPr>
      </w:pPr>
      <w:r>
        <w:rPr>
          <w:spacing w:val="-3"/>
        </w:rPr>
        <w:t>8 May 1995</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tre0358</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62</w:t>
        <w:noBreakHyphen/>
        <w:t>05/9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FA62</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ISPOSAL OF SURPLUS PLANT AND EQUIPMEN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8 February 1995, approved the disposal of surplus plant and equipment by either auction, donation to local service organisations or sale by tender (FA10</w:t>
        <w:noBreakHyphen/>
        <w:t>0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ffers have been received for two items which were advertised by tender:</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Item 9</w:t>
        <w:tab/>
        <w:tab/>
        <w:t>Box Trailer, 6' x 4' (poor condition) Plant No. 98569, purchased in 1974 for $600, which has been fully depreciated and is unregist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Mr Jeff Jelleff, 20 San Rosa Road Wanneroo, has offered $50 for this i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Item 29</w:t>
        <w:tab/>
        <w:tab/>
        <w:t>Mobile Enclosed Toilet (over 10 years old), not listed on Council's fixed asset regi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Mr John Lennon, 2/13 Miramar Street Doubleview, has offered $50 for this i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re have been no further offers for these items, possibly due to their age and condition, the offers received are considered reasonable and should be accep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ccepts the offer of $50 from Mr Jeff Jelleff, 20 San Rosa Road Wanneroo, for the purchase of Item 9, a Box Trailer, Plant No. 9856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ccepts the offer of $50 from Mr John Lennon, 2/13 Miramar Street Doubleview, for the purchase of Item 29, a Mobile Enclosed Toil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36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CITY OF WANNEROO</w:t>
      </w:r>
    </w:p>
    <w:p>
      <w:pPr>
        <w:pStyle w:val="Normal"/>
        <w:tabs>
          <w:tab w:val="clear" w:pos="720"/>
          <w:tab w:val="center" w:pos="4513" w:leader="none"/>
        </w:tabs>
        <w:suppressAutoHyphens w:val="true"/>
        <w:jc w:val="both"/>
        <w:rPr>
          <w:spacing w:val="-3"/>
        </w:rPr>
      </w:pPr>
      <w:r>
        <w:rPr>
          <w:spacing w:val="-3"/>
        </w:rPr>
        <w:tab/>
      </w:r>
    </w:p>
    <w:p>
      <w:pPr>
        <w:pStyle w:val="Normal"/>
        <w:tabs>
          <w:tab w:val="clear" w:pos="720"/>
          <w:tab w:val="center" w:pos="4513" w:leader="none"/>
        </w:tabs>
        <w:suppressAutoHyphens w:val="true"/>
        <w:jc w:val="both"/>
        <w:rPr>
          <w:spacing w:val="-3"/>
        </w:rPr>
      </w:pPr>
      <w:r>
        <w:rPr>
          <w:b/>
          <w:bCs/>
          <w:spacing w:val="-3"/>
        </w:rPr>
        <w:tab/>
        <w:t>FINANCE AND COMMUNITY SERVICES COMMITTEE</w:t>
      </w:r>
    </w:p>
    <w:p>
      <w:pPr>
        <w:pStyle w:val="Normal"/>
        <w:tabs>
          <w:tab w:val="clear" w:pos="720"/>
          <w:tab w:val="left" w:pos="1152" w:leader="none"/>
          <w:tab w:val="left" w:pos="2160"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spacing w:val="-3"/>
        </w:rPr>
      </w:pPr>
      <w:r>
        <w:rPr>
          <w:b/>
          <w:bCs/>
          <w:spacing w:val="-3"/>
        </w:rPr>
        <w:tab/>
        <w:t>COMMUNITY SERVICES COMMITTEE SECTION</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22 MAY 1995</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71</w:t>
        <w:noBreakHyphen/>
        <w:t>05/9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tab/>
        <w:t>CITY OF WANNEROO REPORT NO: CS71</w:t>
        <w:noBreakHyphen/>
        <w:t>05/95</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MEETING DATE:</w:t>
        <w:tab/>
        <w:t>22 MAY 199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FILE REF:</w:t>
        <w:tab/>
        <w:t>3708/27/18</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SUBJECT:</w:t>
        <w:tab/>
        <w:t xml:space="preserve">KESTRAL HOMES </w:t>
        <w:noBreakHyphen/>
        <w:t xml:space="preserve"> HEALTH NOTIC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SUMMARY</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On 13 April 1995 a Health Act Notice was served upon Kestral Homes, Gnangara as the registered builder of a home at Lot 27 (18) Starlight Grove, Gnangara.  This Notice required the installation of a site toilet for persons engaged in work on behalf of the builder.</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BACKGROUND</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On 12 April 1995 Kestral Homes gave an assurance to Council's Health Department to supply a site toilet that day.  A site inspection later revealed a closed building, but without any internal fittings.  This situation had not changed by 19 May 1995 even though workmen had remained at the sit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left="1152" w:right="144" w:hanging="1152"/>
        <w:jc w:val="both"/>
        <w:rPr>
          <w:spacing w:val="-3"/>
        </w:rPr>
      </w:pPr>
      <w:r>
        <w:rPr>
          <w:spacing w:val="-3"/>
        </w:rPr>
        <w:t>1</w:t>
        <w:tab/>
        <w:t>endorses the Notice served under the Health Act 1911 (as amended) on Kestral Homes with regard to Lot 27 (18) Starlight Grove, Gnangara;</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left="1152" w:right="144" w:hanging="1152"/>
        <w:jc w:val="both"/>
        <w:rPr>
          <w:spacing w:val="-3"/>
        </w:rPr>
      </w:pPr>
      <w:r>
        <w:rPr>
          <w:spacing w:val="-3"/>
        </w:rPr>
        <w:t>2</w:t>
        <w:tab/>
        <w:t>instigates legal proceedings against Kestral Holdings Pty Ltd of Lot 92 Hoskins Road, Landsdale for failing to provide a privy for the use of persons engaged on the site of Lot 27 (18) Starlight Grove, Gnangara as required by the Health Act 1911 (as amended).</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ab/>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G A FLORANCE</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hre05002</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b/>
          <w:b/>
          <w:bCs/>
          <w:spacing w:val="-3"/>
        </w:rPr>
      </w:pPr>
      <w:r>
        <w:rPr>
          <w:spacing w:val="-3"/>
        </w:rPr>
        <w:t>ae:rej</w:t>
      </w:r>
      <w:r>
        <w:br w:type="page"/>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b/>
          <w:bCs/>
          <w:spacing w:val="-3"/>
        </w:rPr>
        <w:t>CS72</w:t>
        <w:noBreakHyphen/>
        <w:t>05/95</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b/>
          <w:b/>
          <w:bCs/>
          <w:spacing w:val="-3"/>
        </w:rPr>
      </w:pPr>
      <w:r>
        <w:rPr>
          <w:b/>
          <w:bCs/>
          <w:spacing w:val="-3"/>
        </w:rPr>
        <w:tab/>
        <w:tab/>
        <w:t>CITY OF WANNEROO REPORT NO: CS72</w:t>
        <w:noBreakHyphen/>
        <w:t>05/95</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TO:</w:t>
        <w:tab/>
        <w:tab/>
        <w:t>TOWN CLERK</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FROM:</w:t>
        <w:tab/>
        <w:tab/>
        <w:t>CITY ENVIRONMENTAL HEALTH MANAGER</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FOR MEETING OF:</w:t>
        <w:tab/>
        <w:t>FINANCE AND COMMUNITY SERVICES COMMITTEE</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MEETING DATE:</w:t>
        <w:tab/>
        <w:t>22 MAY 1995</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FILE REF:</w:t>
        <w:tab/>
        <w:t>740</w:t>
        <w:noBreakHyphen/>
        <w:t>1</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WARD:</w:t>
        <w:tab/>
        <w:tab/>
        <w:t>ALL</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SUBJECT:</w:t>
        <w:tab/>
        <w:t xml:space="preserve">UNDEVELOPED LAND IN OLDER RESIDENTIAL AREAS </w:t>
        <w:noBreakHyphen/>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ab/>
        <w:tab/>
        <w:t>ex TS133</w:t>
        <w:noBreakHyphen/>
        <w:t>04/95</w:t>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u w:val="single"/>
        </w:rPr>
        <w:tab/>
        <w:tab/>
        <w:tab/>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t>Council requested a report on possible action to enforce owners of land in older established suburbs to keep the undeveloped block cleared and tidy.</w:t>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t>The Local Government Act makes provision for a By</w:t>
        <w:noBreakHyphen/>
        <w:t>law Relating to Removal of Refuse, Rubbish or Disused Material which Council has adopted.  (Attachment 1 refers).</w:t>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t>The By</w:t>
        <w:noBreakHyphen/>
        <w:t>law states, inter alia:</w:t>
      </w:r>
    </w:p>
    <w:p>
      <w:pPr>
        <w:pStyle w:val="Normal"/>
        <w:tabs>
          <w:tab w:val="clear" w:pos="720"/>
          <w:tab w:val="left" w:pos="1152" w:leader="none"/>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736" w:leader="none"/>
          <w:tab w:val="right" w:pos="9072" w:leader="none"/>
          <w:tab w:val="right" w:pos="9216" w:leader="none"/>
        </w:tabs>
        <w:suppressAutoHyphens w:val="true"/>
        <w:ind w:right="144" w:hanging="0"/>
        <w:jc w:val="both"/>
        <w:rPr>
          <w:spacing w:val="-3"/>
        </w:rPr>
      </w:pPr>
      <w:r>
        <w:rPr>
          <w:spacing w:val="-3"/>
        </w:rPr>
        <w:t>2</w:t>
        <w:tab/>
        <w:t xml:space="preserve">"If there is </w:t>
        <w:noBreakHyphen/>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left="2160" w:right="144" w:hanging="2160"/>
        <w:jc w:val="both"/>
        <w:rPr>
          <w:spacing w:val="-3"/>
        </w:rPr>
      </w:pPr>
      <w:r>
        <w:rPr>
          <w:spacing w:val="-3"/>
        </w:rPr>
        <w:tab/>
        <w:t>(a)</w:t>
        <w:tab/>
        <w:t>on any vacant land within the district any trees, scrub undergrowth or rubbish;</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left="2160" w:right="144" w:hanging="2160"/>
        <w:jc w:val="both"/>
        <w:rPr>
          <w:spacing w:val="-3"/>
        </w:rPr>
      </w:pPr>
      <w:r>
        <w:rPr>
          <w:spacing w:val="-3"/>
        </w:rPr>
        <w:tab/>
        <w:t>(b)</w:t>
        <w:tab/>
        <w:t>on any land within the district any refuse, rubbish or disused material whether of the same kind, or a different kind from that specified in By</w:t>
        <w:noBreakHyphen/>
        <w:t>law 2 (a);</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left="1152" w:right="144" w:hanging="1152"/>
        <w:jc w:val="both"/>
        <w:rPr/>
      </w:pPr>
      <w:r>
        <w:rPr>
          <w:spacing w:val="-3"/>
        </w:rPr>
        <w:tab/>
        <w:t xml:space="preserve">which in the </w:t>
      </w:r>
      <w:r>
        <w:rPr>
          <w:spacing w:val="-3"/>
          <w:u w:val="single"/>
        </w:rPr>
        <w:t>opinion of Council</w:t>
      </w:r>
      <w:r>
        <w:rPr>
          <w:spacing w:val="-3"/>
        </w:rPr>
        <w:t xml:space="preserve"> is likely to adversely affect the value of the adjoining property or the health, comfort or convenience of the inhabitants thereof......"</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It is considered that this By</w:t>
        <w:noBreakHyphen/>
        <w:t>law provides sufficient power to address vacant suburban blocks which are unsightly from the presence of shrubbery and undergrowth.</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The By</w:t>
        <w:noBreakHyphen/>
        <w:t>law is quite specific in the requirement for Council "to form an opinion that such conditions do adversely affect the value of the adjoining property".  Each cash would need to be reported to Council with sufficient detail and suporting visual evidence to ensure that any resulting Court action would be successful by fulfilling that legal requirement.  This procedure is similar to the issue of Pollution Abatement Notices which requires the Town Clerk, under delegated authority of the Department of Environmental Protection, "to be satisfied" that noise pollution has occurred.  These actions require detailed information to be provided for that purpose to ensure a defence does not succeed from a lack of supporting documentation.</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Council's Health By</w:t>
        <w:noBreakHyphen/>
        <w:t>laws also provide for the removal of refuse, garbage and waste matter from premises to prevent the harbourage of rates.</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The use of the foregoing By</w:t>
        <w:noBreakHyphen/>
        <w:t>laws has to date been restricted to the receipt of complaints of accumulation of disused materials around dwellings.  There is no record of the By</w:t>
        <w:noBreakHyphen/>
        <w:t>laws having been administered for the purpose of removal of undergrowth from vacant land.</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A check of rate records reveals that there are 7791 vacant residential blocks within the City, therefore it is submitted that Council considers the application of such legislation to keep undeveloped blocks cleared and tidy, from the viewpoint of:</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left="1152" w:right="144" w:hanging="1152"/>
        <w:jc w:val="both"/>
        <w:rPr>
          <w:spacing w:val="-3"/>
        </w:rPr>
      </w:pPr>
      <w:r>
        <w:rPr>
          <w:spacing w:val="-3"/>
        </w:rPr>
        <w:t>1</w:t>
        <w:tab/>
        <w:t>'blanket' approach where the owner of every vacant suburban block be served with a requisition to maintain the land in a cleared condition;</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left="1152" w:right="144" w:hanging="1152"/>
        <w:jc w:val="both"/>
        <w:rPr>
          <w:spacing w:val="-3"/>
        </w:rPr>
      </w:pPr>
      <w:r>
        <w:rPr>
          <w:spacing w:val="-3"/>
        </w:rPr>
        <w:t>2</w:t>
        <w:tab/>
        <w:t>similar to noise complaints, apply the By</w:t>
        <w:noBreakHyphen/>
        <w:t>laws upon receipt of written complaint.</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The administration of a total application could cause administrative difficulties.  While it would be possible, the time taken to cover all districts could be lengthy as staff would need to include this additional duty with ongoing programmes.</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That Council adopts a policy of assessment of vacant residential lots by submission to Council for appropriate action upon receipt of complaint.</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G A FLORANCE</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hre05001</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gaf:rej</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b/>
          <w:bCs/>
          <w:spacing w:val="-3"/>
        </w:rPr>
        <w:t>CS73</w:t>
        <w:noBreakHyphen/>
        <w:t>05/95</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tab/>
        <w:t xml:space="preserve">                                 NOT FOR PUBLICATION</w:t>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b/>
          <w:b/>
          <w:bCs/>
          <w:spacing w:val="-3"/>
        </w:rPr>
      </w:pPr>
      <w:r>
        <w:rPr>
          <w:b/>
          <w:bCs/>
          <w:spacing w:val="-3"/>
        </w:rPr>
        <w:tab/>
        <w:t>CITY OF WANNEROO REPORT NO: CS73</w:t>
        <w:noBreakHyphen/>
        <w:t>05/95</w:t>
      </w:r>
    </w:p>
    <w:p>
      <w:pPr>
        <w:pStyle w:val="Normal"/>
        <w:tabs>
          <w:tab w:val="clear" w:pos="720"/>
          <w:tab w:val="left" w:pos="1152" w:leader="none"/>
          <w:tab w:val="left" w:pos="2592"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592" w:leader="none"/>
          <w:tab w:val="right" w:pos="9360"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ind w:left="2592" w:hanging="2592"/>
        <w:jc w:val="both"/>
        <w:rPr>
          <w:spacing w:val="-3"/>
        </w:rPr>
      </w:pPr>
      <w:r>
        <w:rPr>
          <w:spacing w:val="-3"/>
        </w:rPr>
        <w:t>FROM:</w:t>
        <w:tab/>
        <w:tab/>
        <w:t>CITY LIBRARIA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ind w:left="2592" w:hanging="2592"/>
        <w:jc w:val="both"/>
        <w:rPr>
          <w:spacing w:val="-3"/>
        </w:rPr>
      </w:pPr>
      <w:r>
        <w:rPr>
          <w:spacing w:val="-3"/>
        </w:rPr>
        <w:t>FOR MEETING OF:</w:t>
        <w:tab/>
        <w:t>FINANCE, ADMINISTRATIVE AND COMMUNITY SERVICES COMMITTEE</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ind w:left="2592" w:hanging="2592"/>
        <w:jc w:val="both"/>
        <w:rPr>
          <w:spacing w:val="-3"/>
        </w:rPr>
      </w:pPr>
      <w:r>
        <w:rPr>
          <w:spacing w:val="-3"/>
        </w:rPr>
        <w:t>MEETING DATE:</w:t>
        <w:tab/>
        <w:t>22 MAY 1994</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ind w:left="2592" w:hanging="2592"/>
        <w:jc w:val="both"/>
        <w:rPr>
          <w:spacing w:val="-3"/>
        </w:rPr>
      </w:pPr>
      <w:r>
        <w:rPr>
          <w:spacing w:val="-3"/>
        </w:rPr>
        <w:t>FILE REF:</w:t>
        <w:tab/>
        <w:t>240</w:t>
        <w:noBreakHyphen/>
        <w:t>12</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592" w:leader="none"/>
          <w:tab w:val="right" w:pos="9360" w:leader="none"/>
        </w:tabs>
        <w:suppressAutoHyphens w:val="true"/>
        <w:ind w:left="2592" w:hanging="2592"/>
        <w:jc w:val="both"/>
        <w:rPr>
          <w:spacing w:val="-3"/>
        </w:rPr>
      </w:pPr>
      <w:r>
        <w:rPr>
          <w:spacing w:val="-3"/>
        </w:rPr>
        <w:t>SUBJECT:</w:t>
        <w:tab/>
        <w:t>HISTORICAL ESSAY COMPETITION</w:t>
      </w:r>
    </w:p>
    <w:p>
      <w:pPr>
        <w:pStyle w:val="Normal"/>
        <w:tabs>
          <w:tab w:val="clear" w:pos="720"/>
          <w:tab w:val="left" w:pos="1152" w:leader="none"/>
          <w:tab w:val="left" w:pos="2592" w:leader="none"/>
          <w:tab w:val="right" w:pos="9360" w:leader="none"/>
        </w:tabs>
        <w:suppressAutoHyphens w:val="true"/>
        <w:jc w:val="both"/>
        <w:rPr>
          <w:spacing w:val="-3"/>
        </w:rPr>
      </w:pPr>
      <w:r>
        <w:rPr>
          <w:spacing w:val="-3"/>
        </w:rPr>
      </w:r>
    </w:p>
    <w:p>
      <w:pPr>
        <w:pStyle w:val="Normal"/>
        <w:tabs>
          <w:tab w:val="clear" w:pos="720"/>
          <w:tab w:val="left" w:pos="1152" w:leader="none"/>
          <w:tab w:val="right" w:pos="2592" w:leader="none"/>
          <w:tab w:val="right" w:pos="9360" w:leader="none"/>
        </w:tabs>
        <w:suppressAutoHyphens w:val="true"/>
        <w:jc w:val="both"/>
        <w:rPr>
          <w:spacing w:val="-3"/>
        </w:rPr>
      </w:pPr>
      <w:r>
        <w:rPr>
          <w:spacing w:val="-3"/>
          <w:u w:val="single"/>
        </w:rPr>
        <w:tab/>
        <w:t xml:space="preserve">          </w:t>
        <w:tab/>
      </w:r>
    </w:p>
    <w:p>
      <w:pPr>
        <w:pStyle w:val="Normal"/>
        <w:tabs>
          <w:tab w:val="clear" w:pos="720"/>
          <w:tab w:val="left" w:pos="1152" w:leader="none"/>
          <w:tab w:val="right" w:pos="2592"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Historical Essay Competition closed on 7 April 1995.  Entries have now been considered by the judges and recommended winners forwarded for Council determin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1995 is the third year the competition has been held.  Council established this event in response to increasing community demand for historical information.  Such a competition encourages research on a range of subjects as can be seen in this years entries on Buildings of Perry's Paddock, Beenyup Wastewater Treatment Plant and the Cockman Fami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retains ownership of the entries which become part of the Local Studies Collection housed at the Whitford Library.  It is also intended to publish a selection of these works at some later da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evaluation process by the judges utilised the following criteri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i)</w:t>
        <w:tab/>
        <w:t>subject originality</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w:t>
        <w:tab/>
        <w:t>historical research</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ii)</w:t>
        <w:tab/>
        <w:t>literary style and syntax</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iv)</w:t>
        <w:tab/>
        <w:t>historical accuracy</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v)</w:t>
        <w:tab/>
        <w:t>essay balance</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 xml:space="preserve">                                                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judges were again unanimous in recommending the essay competition winners:</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 xml:space="preserve">       </w:t>
      </w:r>
      <w:r>
        <w:rPr>
          <w:spacing w:val="-3"/>
        </w:rPr>
        <w:t>1st Prize:</w:t>
        <w:tab/>
        <w:t>$400</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 xml:space="preserve">Gillian O'Mara </w:t>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 xml:space="preserve">'Battle Stations </w:t>
        <w:noBreakHyphen/>
        <w:t xml:space="preserve"> Beneath the tuart trees of Wanneroo'    </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 xml:space="preserve">       </w:t>
      </w:r>
      <w:r>
        <w:rPr>
          <w:spacing w:val="-3"/>
        </w:rPr>
        <w:t>2nd Prize:</w:t>
        <w:tab/>
        <w:t>$100</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 xml:space="preserve">Robert Brittain </w:t>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What are those buildings on Perry's Paddock?'</w:t>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Judges commendation for original research)</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The judges felt only one of the four $50 encouragement prizes should be awarded to:</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 xml:space="preserve">Elaine Duncan </w:t>
      </w:r>
    </w:p>
    <w:p>
      <w:pPr>
        <w:pStyle w:val="Normal"/>
        <w:tabs>
          <w:tab w:val="clear" w:pos="720"/>
          <w:tab w:val="left" w:pos="1152" w:leader="none"/>
          <w:tab w:val="left" w:pos="2160" w:leader="none"/>
          <w:tab w:val="left" w:pos="2880" w:leader="none"/>
          <w:tab w:val="right" w:pos="9216" w:leader="none"/>
        </w:tabs>
        <w:suppressAutoHyphens w:val="true"/>
        <w:ind w:left="2880" w:right="144" w:hanging="2880"/>
        <w:jc w:val="both"/>
        <w:rPr>
          <w:spacing w:val="-3"/>
        </w:rPr>
      </w:pPr>
      <w:r>
        <w:rPr>
          <w:spacing w:val="-3"/>
        </w:rPr>
        <w:tab/>
        <w:tab/>
        <w:tab/>
        <w:t>'History of the formation of Wider Visions. 1988'</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Announcement of the Historical Essay Competition winners is to be made at the annual Pioneer Luncheon on 9 June 1995.</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That Council presents the 1995 Historical Essay Competition prizes at the annual Pioneer Luncheon 9 June 1995:</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1152" w:right="144" w:hanging="1152"/>
        <w:jc w:val="both"/>
        <w:rPr>
          <w:spacing w:val="-3"/>
        </w:rPr>
      </w:pPr>
      <w:r>
        <w:rPr>
          <w:spacing w:val="-3"/>
        </w:rPr>
        <w:t>i)</w:t>
        <w:tab/>
        <w:t xml:space="preserve">Awards G O'Mara 1st prize of $400 for the winning entry 'Battle Stations </w:t>
        <w:noBreakHyphen/>
        <w:t xml:space="preserve"> Beneath the tuart trees of Wanneroo'</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1152" w:right="144" w:hanging="1152"/>
        <w:jc w:val="both"/>
        <w:rPr>
          <w:spacing w:val="-3"/>
        </w:rPr>
      </w:pPr>
      <w:r>
        <w:rPr>
          <w:spacing w:val="-3"/>
        </w:rPr>
        <w:t>ii)</w:t>
        <w:tab/>
        <w:t>Awards R Brittain 2nd prize of $100 for the entry 'What are these buildings on Perry's Paddock?'</w:t>
      </w:r>
    </w:p>
    <w:p>
      <w:pPr>
        <w:pStyle w:val="Normal"/>
        <w:tabs>
          <w:tab w:val="clear" w:pos="720"/>
          <w:tab w:val="left" w:pos="1152" w:leader="none"/>
          <w:tab w:val="left" w:pos="2160" w:leader="none"/>
          <w:tab w:val="left" w:pos="2880" w:leader="none"/>
          <w:tab w:val="right" w:pos="9216" w:leader="none"/>
        </w:tabs>
        <w:suppressAutoHyphens w:val="true"/>
        <w:ind w:left="1152" w:right="144" w:hanging="1152"/>
        <w:jc w:val="both"/>
        <w:rPr>
          <w:spacing w:val="-3"/>
        </w:rPr>
      </w:pPr>
      <w:r>
        <w:rPr>
          <w:spacing w:val="-3"/>
        </w:rPr>
        <w:tab/>
        <w:t>(Judges commendation for original research)</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left="1152" w:right="144" w:hanging="1152"/>
        <w:jc w:val="both"/>
        <w:rPr>
          <w:spacing w:val="-3"/>
        </w:rPr>
      </w:pPr>
      <w:r>
        <w:rPr>
          <w:spacing w:val="-3"/>
        </w:rPr>
        <w:t>iii)</w:t>
        <w:tab/>
        <w:t>Awards Encouragement Prize of $50 to E Duncan for the 'History of the formation of Wider Visions, 1988'</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N CLIFFORD</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City Librarian</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nfc:mdp</w:t>
      </w:r>
    </w:p>
    <w:p>
      <w:p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whre050195</w:t>
      </w:r>
    </w:p>
    <w:p>
      <w:pPr>
        <w:sectPr>
          <w:headerReference w:type="default" r:id="rId8"/>
          <w:type w:val="nextPage"/>
          <w:pgSz w:w="12240" w:h="15840"/>
          <w:pgMar w:left="1440" w:right="1440" w:gutter="0" w:header="1440" w:top="1496" w:footer="0" w:bottom="1440"/>
          <w:pgNumType w:fmt="decimal"/>
          <w:formProt w:val="false"/>
          <w:textDirection w:val="lrTb"/>
        </w:sectPr>
        <w:pStyle w:val="Normal"/>
        <w:tabs>
          <w:tab w:val="clear" w:pos="720"/>
          <w:tab w:val="left" w:pos="1152" w:leader="none"/>
          <w:tab w:val="left" w:pos="2160" w:leader="none"/>
          <w:tab w:val="left" w:pos="2880" w:leader="none"/>
          <w:tab w:val="right" w:pos="9216" w:leader="none"/>
        </w:tabs>
        <w:suppressAutoHyphens w:val="true"/>
        <w:ind w:right="144" w:hanging="0"/>
        <w:jc w:val="both"/>
        <w:rPr>
          <w:spacing w:val="-3"/>
        </w:rPr>
      </w:pPr>
      <w:r>
        <w:rPr>
          <w:spacing w:val="-3"/>
        </w:rPr>
        <w:t>4.5.95</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4</w:t>
        <w:noBreakHyphen/>
        <w:t>05/95</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74</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ATTERS ARISING FROM MANAGEMENT AND ADVISORY COMMITTE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u w:val="single"/>
        </w:rPr>
        <w:t>Historical Sites Advisory Committee</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Minutes of meeting held 19 April 1995.</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1584" w:hanging="1584"/>
        <w:jc w:val="both"/>
        <w:rPr>
          <w:i/>
          <w:i/>
          <w:iCs/>
          <w:spacing w:val="-3"/>
        </w:rPr>
      </w:pPr>
      <w:r>
        <w:rPr>
          <w:i/>
          <w:iCs/>
          <w:spacing w:val="-3"/>
        </w:rPr>
        <w:t>Item 2.1</w:t>
        <w:tab/>
        <w:t>Luisini Winery</w:t>
      </w:r>
    </w:p>
    <w:p>
      <w:pPr>
        <w:pStyle w:val="Normal"/>
        <w:tabs>
          <w:tab w:val="clear" w:pos="720"/>
          <w:tab w:val="left" w:pos="864" w:leader="none"/>
          <w:tab w:val="left" w:pos="1584" w:leader="none"/>
          <w:tab w:val="right" w:pos="9216" w:leader="none"/>
        </w:tabs>
        <w:suppressAutoHyphens w:val="true"/>
        <w:jc w:val="both"/>
        <w:rPr>
          <w:i/>
          <w:i/>
          <w:iCs/>
          <w:spacing w:val="-3"/>
        </w:rPr>
      </w:pPr>
      <w:r>
        <w:rPr>
          <w:i/>
          <w:iCs/>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The Committee discussed the Ministry for Planning's response in regard to future use of the Luisini Winery.</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It was recommended that Council:</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a</w:t>
        <w:tab/>
        <w:t>endorses, in principle, Council's involvement in the ongoing planning process for the Luisini Winery;</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b</w:t>
        <w:tab/>
        <w:t>requests a copy of the architect's report from the Ministry for Planning;</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c</w:t>
        <w:tab/>
        <w:t>requests a meeting with the Ministry for Planning to progress the development of the Winery; and</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d</w:t>
        <w:tab/>
        <w:t>invites representatives from the Friends of Yellagonga Regional Park to participate in the discussions.</w:t>
      </w:r>
    </w:p>
    <w:p>
      <w:pPr>
        <w:pStyle w:val="Normal"/>
        <w:tabs>
          <w:tab w:val="clear" w:pos="720"/>
          <w:tab w:val="left" w:pos="864" w:leader="none"/>
          <w:tab w:val="left" w:pos="1584" w:leader="none"/>
          <w:tab w:val="right" w:pos="9216" w:leader="none"/>
        </w:tabs>
        <w:suppressAutoHyphens w:val="true"/>
        <w:jc w:val="both"/>
        <w:rPr>
          <w:i/>
          <w:i/>
          <w:iCs/>
          <w:spacing w:val="-3"/>
        </w:rPr>
      </w:pPr>
      <w:r>
        <w:rPr>
          <w:i/>
          <w:iCs/>
          <w:spacing w:val="-3"/>
        </w:rPr>
      </w:r>
    </w:p>
    <w:p>
      <w:pPr>
        <w:pStyle w:val="Normal"/>
        <w:tabs>
          <w:tab w:val="clear" w:pos="720"/>
          <w:tab w:val="left" w:pos="864" w:leader="none"/>
          <w:tab w:val="left" w:pos="1584" w:leader="none"/>
          <w:tab w:val="right" w:pos="9216" w:leader="none"/>
        </w:tabs>
        <w:suppressAutoHyphens w:val="true"/>
        <w:jc w:val="both"/>
        <w:rPr>
          <w:spacing w:val="-3"/>
        </w:rPr>
      </w:pPr>
      <w:r>
        <w:rPr>
          <w:i/>
          <w:iCs/>
          <w:spacing w:val="-3"/>
        </w:rPr>
        <w:t>Item 2.3  Caves</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The Committee discussed the proposed quarrying in the vicinity of "Doogarch" Cave, Yanchep.</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The recommendations arising from this issue are to be considered in a report by the  City Engineer to be submitted to Council via the Technical Services Committee.</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In addition it was recommended that Council:</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i</w:t>
        <w:tab/>
        <w:t>includes the cave on the Municipal Heritage Inventory, referring to the site by its Aboriginal name,  "Doogarch" Cave;</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ii</w:t>
        <w:tab/>
        <w:t>requests the WA Heritage Council to include "Doogarch" Cave on its Register of Heritage Places;</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iii</w:t>
        <w:tab/>
        <w:t>advises the Aboriginal Affairs Department of the application to quarry near the cave site, requesting a search of the Department's Aboriginal Sites Register, and seeking advice as to what the legal, social and procedural obligations are on all parties involved in this matter.</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That Council:</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1(a)</w:t>
        <w:tab/>
        <w:t>endorses, in principle, its involvement in the ongoing planning process for the Luisini Winery;</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 xml:space="preserve"> </w:t>
      </w:r>
      <w:r>
        <w:rPr>
          <w:spacing w:val="-3"/>
        </w:rPr>
        <w:t>(b)</w:t>
        <w:tab/>
        <w:t>requests a copy of the architect's report from the Ministry for Planning;</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 xml:space="preserve"> </w:t>
      </w:r>
      <w:r>
        <w:rPr>
          <w:spacing w:val="-3"/>
        </w:rPr>
        <w:t>(c)</w:t>
        <w:tab/>
        <w:t>requests a meeting with the Ministry for Planning to progress the development of the Winery; and</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 xml:space="preserve"> </w:t>
      </w:r>
      <w:r>
        <w:rPr>
          <w:spacing w:val="-3"/>
        </w:rPr>
        <w:t>(d)</w:t>
        <w:tab/>
        <w:t>invites representatives from the Friends of Yellagonga Regional Park to participate in the discussions.</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2(a)</w:t>
        <w:tab/>
        <w:t>includes the Grey's Cave on the Municipal Heritage Inventory, referring to the site by its Aboriginal name,  "Doogarch" Cave;</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 xml:space="preserve"> </w:t>
      </w:r>
      <w:r>
        <w:rPr>
          <w:spacing w:val="-3"/>
        </w:rPr>
        <w:t>(b)</w:t>
        <w:tab/>
        <w:t>requests the WA Heritage Council to include "Doogarch" Cave on its Register of Heritage Places;</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864" w:hanging="864"/>
        <w:jc w:val="both"/>
        <w:rPr>
          <w:spacing w:val="-3"/>
        </w:rPr>
      </w:pPr>
      <w:r>
        <w:rPr>
          <w:spacing w:val="-3"/>
        </w:rPr>
        <w:t xml:space="preserve"> </w:t>
      </w:r>
      <w:r>
        <w:rPr>
          <w:spacing w:val="-3"/>
        </w:rPr>
        <w:t>(c)</w:t>
        <w:tab/>
        <w:t>advises the Aboriginal Affairs Department of the application to quarry near the cave site, requesting a search of the Department's Aboriginal Sites Register, and seeking advice as to what the legal, social and procedural obligations are on all parties involved in this matter.</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R BANHAM</w:t>
      </w:r>
    </w:p>
    <w:p>
      <w:pPr>
        <w:pStyle w:val="Normal"/>
        <w:tabs>
          <w:tab w:val="clear" w:pos="720"/>
          <w:tab w:val="left" w:pos="864" w:leader="none"/>
          <w:tab w:val="left" w:pos="1584"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left" w:pos="1584"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RB:SS</w:t>
      </w:r>
    </w:p>
    <w:p>
      <w:pPr>
        <w:pStyle w:val="Normal"/>
        <w:tabs>
          <w:tab w:val="clear" w:pos="720"/>
          <w:tab w:val="left" w:pos="864" w:leader="none"/>
          <w:tab w:val="left" w:pos="1584" w:leader="none"/>
          <w:tab w:val="right" w:pos="9216" w:leader="none"/>
        </w:tabs>
        <w:suppressAutoHyphens w:val="true"/>
        <w:jc w:val="both"/>
        <w:rPr>
          <w:spacing w:val="-3"/>
        </w:rPr>
      </w:pPr>
      <w:r>
        <w:rPr>
          <w:spacing w:val="-3"/>
        </w:rPr>
        <w:t>rre505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5</w:t>
        <w:noBreakHyphen/>
        <w:t>05/95</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75</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30</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 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ORRENTO DUNCRAIG RECREATION ASSOCIATION:</w:t>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ab/>
        <w:t>LOCATION OF HONOUR BOARD</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ife member of the Sorrento Duncraig Recreation Association, Mr Noel Gannon, has approached the Local Recreation Facilities Manager, Tony Wear, with regard to the Association's honour board being reinstalled at the Sorrento Duncraig Recreation Centre. The honour board was previously located on a corridor wall and was removed to allow for major renovations which have since been carried out at th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Gannon  has requested that the honour board be replaced in its original position. However, due to the renovations at the Recreation Centre, it is no longer considered a suitable location. The renovated wall is now the 'Feature Wall' of the Centre which provides an excellent opportunity for a community arts project or a mural which will uplift the Centre's image considerably. A project of this nature will be undertaken in the fu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Gannon has been offered a number of alternative foyer locations for the honour board (Attachment 1 refers). All four alternatives would give an equal or greater exposure than the previous location, however, Mr Gannon finds none of these accept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Recreation Association no longer exists and have not held a meeting for almost two years, therefore, the resolution of this dispute through the Recreation Association is not possi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grees to reinstall the honour board for the now defunct Sorrento Duncraig Recreation Association in a foyer location nominated by the Recreation Faciliti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T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76</w:t>
        <w:noBreakHyphen/>
        <w:t>05/95</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7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QUEST FOR REDUCTION OF HIRE CHARGES </w:t>
        <w:noBreakHyphen/>
        <w:t xml:space="preserve"> WA POT PLANT AND NORTHERN SUBURBS HORTICULTURAL SOCIETY</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Pot Plant and Northern Suburbs Horticultural Society is a community group operating within the City of Wanneroo.  The Society holds eleven meetings each year at Dorchester Hall at a cost of $528 per annum.  There are currently sixty five members giving the Society an annual income of $650.  A request for a reduction in hire fees has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ASSESSMENT</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Council's policy in relation to waiver of hire charges states:</w:t>
      </w:r>
    </w:p>
    <w:p>
      <w:pPr>
        <w:pStyle w:val="Normal"/>
        <w:tabs>
          <w:tab w:val="left" w:pos="720" w:leader="none"/>
          <w:tab w:val="right" w:pos="8496" w:leader="none"/>
        </w:tabs>
        <w:suppressAutoHyphens w:val="true"/>
        <w:ind w:right="720" w:hanging="0"/>
        <w:jc w:val="both"/>
        <w:rPr>
          <w:spacing w:val="-3"/>
        </w:rPr>
      </w:pPr>
      <w:r>
        <w:rPr>
          <w:spacing w:val="-3"/>
        </w:rPr>
      </w:r>
    </w:p>
    <w:p>
      <w:pPr>
        <w:pStyle w:val="Normal"/>
        <w:tabs>
          <w:tab w:val="left" w:pos="720" w:leader="none"/>
          <w:tab w:val="right" w:pos="8496" w:leader="none"/>
        </w:tabs>
        <w:suppressAutoHyphens w:val="true"/>
        <w:ind w:left="720" w:right="720" w:hanging="720"/>
        <w:jc w:val="both"/>
        <w:rPr>
          <w:spacing w:val="-3"/>
        </w:rPr>
      </w:pPr>
      <w:r>
        <w:rPr>
          <w:spacing w:val="-3"/>
        </w:rPr>
        <w:tab/>
        <w:t>"Recreation facility hire charges shall be in accordance with the current schedule of charges adopted by Council.  All juniors under the age of eighteen years and the Creative Arts and Therapy Activities group and Senior Citizens Clubs resident within the City shall have free use of Council facilities except when used for fund</w:t>
        <w:noBreakHyphen/>
        <w:t>raising purposes or when the activity is promoted by a commercial operator."</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The WA Pot Plant and Northern Suburbs Horticultural Society does not qualify for a waiver of hire fees, as it is not a Senior Citizens Club resident within the municipality.</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The society has requested a reduction in hire charges for the following reasons (Attachment 1 refers):</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ind w:left="720" w:hanging="720"/>
        <w:jc w:val="both"/>
        <w:rPr>
          <w:spacing w:val="-3"/>
        </w:rPr>
      </w:pPr>
      <w:r>
        <w:rPr>
          <w:spacing w:val="-3"/>
        </w:rPr>
        <w:t>1</w:t>
        <w:tab/>
        <w:t>an alternative venue, previously suggested to the society, was not practical.  With many members being senior citizens, the change would not be easily accepted and the society may lose members;</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ind w:left="720" w:hanging="720"/>
        <w:jc w:val="both"/>
        <w:rPr>
          <w:spacing w:val="-3"/>
        </w:rPr>
      </w:pPr>
      <w:r>
        <w:rPr>
          <w:spacing w:val="-3"/>
        </w:rPr>
        <w:t>2</w:t>
        <w:tab/>
        <w:t>the society only rents the hall once a month;</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ind w:left="720" w:hanging="720"/>
        <w:jc w:val="both"/>
        <w:rPr>
          <w:spacing w:val="-3"/>
        </w:rPr>
      </w:pPr>
      <w:r>
        <w:rPr>
          <w:spacing w:val="-3"/>
        </w:rPr>
        <w:t>3</w:t>
        <w:tab/>
        <w:t>the majority of members are senior citizens and members of the local community; and</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ind w:left="720" w:hanging="720"/>
        <w:jc w:val="both"/>
        <w:rPr>
          <w:spacing w:val="-3"/>
        </w:rPr>
      </w:pPr>
      <w:r>
        <w:rPr>
          <w:spacing w:val="-3"/>
        </w:rPr>
        <w:t>4</w:t>
        <w:tab/>
        <w:t>other non</w:t>
        <w:noBreakHyphen/>
        <w:t>charitable groups have received assistance from Council.</w:t>
      </w:r>
    </w:p>
    <w:p>
      <w:pPr>
        <w:pStyle w:val="Normal"/>
        <w:tabs>
          <w:tab w:val="left" w:pos="720" w:leader="none"/>
          <w:tab w:val="right" w:pos="8496" w:leader="none"/>
          <w:tab w:val="right" w:pos="9216" w:leader="none"/>
        </w:tabs>
        <w:suppressAutoHyphens w:val="true"/>
        <w:jc w:val="both"/>
        <w:rPr>
          <w:spacing w:val="-3"/>
        </w:rPr>
      </w:pPr>
      <w:r>
        <w:rPr>
          <w:spacing w:val="-3"/>
        </w:rPr>
        <w:t>None of these reasons provide a sound argument for reducing or waiving the hire fee.</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RECOMMENDATION</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That Council:</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ind w:left="720" w:hanging="720"/>
        <w:jc w:val="both"/>
        <w:rPr>
          <w:spacing w:val="-3"/>
        </w:rPr>
      </w:pPr>
      <w:r>
        <w:rPr>
          <w:spacing w:val="-3"/>
        </w:rPr>
        <w:t>1</w:t>
        <w:tab/>
        <w:t>does not approve the request from the WA Pot Plant and Northern Suburbs Horticultural Society for a reduction in hire fees for Dorchester Hall, consistent with Council's policy for free use of facilities.</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R BANHAM</w:t>
      </w:r>
    </w:p>
    <w:p>
      <w:pPr>
        <w:pStyle w:val="Normal"/>
        <w:tabs>
          <w:tab w:val="left" w:pos="720" w:leader="none"/>
          <w:tab w:val="right" w:pos="8496" w:leader="none"/>
          <w:tab w:val="right" w:pos="9216" w:leader="none"/>
        </w:tabs>
        <w:suppressAutoHyphens w:val="true"/>
        <w:jc w:val="both"/>
        <w:rPr>
          <w:spacing w:val="-3"/>
        </w:rPr>
      </w:pPr>
      <w:r>
        <w:rPr>
          <w:spacing w:val="-3"/>
        </w:rPr>
        <w:t>City Recreation and</w:t>
      </w:r>
    </w:p>
    <w:p>
      <w:pPr>
        <w:pStyle w:val="Normal"/>
        <w:tabs>
          <w:tab w:val="left" w:pos="720" w:leader="none"/>
          <w:tab w:val="right" w:pos="8496" w:leader="none"/>
          <w:tab w:val="right" w:pos="9216" w:leader="none"/>
        </w:tabs>
        <w:suppressAutoHyphens w:val="true"/>
        <w:jc w:val="both"/>
        <w:rPr>
          <w:spacing w:val="-3"/>
        </w:rPr>
      </w:pPr>
      <w:r>
        <w:rPr>
          <w:spacing w:val="-3"/>
        </w:rPr>
        <w:t>Cultural Services Manager</w:t>
      </w:r>
    </w:p>
    <w:p>
      <w:pPr>
        <w:pStyle w:val="Normal"/>
        <w:tabs>
          <w:tab w:val="left" w:pos="720" w:leader="none"/>
          <w:tab w:val="right" w:pos="8496" w:leader="none"/>
          <w:tab w:val="right" w:pos="9216" w:leader="none"/>
        </w:tabs>
        <w:suppressAutoHyphens w:val="true"/>
        <w:jc w:val="both"/>
        <w:rPr>
          <w:spacing w:val="-3"/>
        </w:rPr>
      </w:pPr>
      <w:r>
        <w:rPr>
          <w:spacing w:val="-3"/>
        </w:rPr>
      </w:r>
    </w:p>
    <w:p>
      <w:pPr>
        <w:pStyle w:val="Normal"/>
        <w:tabs>
          <w:tab w:val="left" w:pos="720" w:leader="none"/>
          <w:tab w:val="right" w:pos="8496" w:leader="none"/>
          <w:tab w:val="right" w:pos="9216" w:leader="none"/>
        </w:tabs>
        <w:suppressAutoHyphens w:val="true"/>
        <w:jc w:val="both"/>
        <w:rPr>
          <w:spacing w:val="-3"/>
        </w:rPr>
      </w:pPr>
      <w:r>
        <w:rPr>
          <w:spacing w:val="-3"/>
        </w:rPr>
        <w:t>CE:SS</w:t>
      </w:r>
    </w:p>
    <w:p>
      <w:pPr>
        <w:pStyle w:val="Normal"/>
        <w:tabs>
          <w:tab w:val="left" w:pos="720" w:leader="none"/>
          <w:tab w:val="right" w:pos="8496" w:leader="none"/>
          <w:tab w:val="right" w:pos="9216" w:leader="none"/>
        </w:tabs>
        <w:suppressAutoHyphens w:val="true"/>
        <w:jc w:val="both"/>
        <w:rPr>
          <w:spacing w:val="-3"/>
        </w:rPr>
      </w:pPr>
      <w:r>
        <w:rPr>
          <w:spacing w:val="-3"/>
        </w:rPr>
        <w:t>rre505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7</w:t>
        <w:noBreakHyphen/>
        <w:t>05/95</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77</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mp;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35</w:t>
        <w:noBreakHyphen/>
        <w:t>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 FOR EX</w:t>
        <w:noBreakHyphen/>
        <w:t xml:space="preserve">GRATIA PAYMENT </w:t>
        <w:noBreakHyphen/>
        <w:t xml:space="preserve"> GREENWOOD WARWICK SENIOR CITIZENS CLUB INC.</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New Year's Eve 1994 there was a double booking made for the Warwick Community Hall.  The system breakdown leading to this double booking has now been rectified and it is anticipated no further situations of this nature will arise. However, the Greenwood Warwick Senior Citizens Club has submitted a request for a reimbursement of "out of pocket" expenses for this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 the past few months there have been several discussions and exchanges of correspondence with this group, with the intent of reaching a mutually acceptable resolution to this issue.  A meeting was recently held with this group and the breakdown of its "out of pocket" expenses is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 xml:space="preserve">       </w:t>
      </w:r>
      <w:r>
        <w:rPr>
          <w:spacing w:val="-3"/>
        </w:rPr>
        <w:t>$</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ab/>
        <w:t>50.00</w:t>
        <w:tab/>
        <w:t>Security</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ab/>
        <w:t>50.00</w:t>
        <w:tab/>
        <w:t>Wasted food and consumable items</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ab/>
        <w:t>20.00</w:t>
        <w:tab/>
        <w:t>Punch ingredients</w:t>
      </w:r>
    </w:p>
    <w:p>
      <w:pPr>
        <w:pStyle w:val="Normal"/>
        <w:tabs>
          <w:tab w:val="clear" w:pos="720"/>
          <w:tab w:val="decimal" w:pos="1008" w:leader="none"/>
          <w:tab w:val="left" w:pos="2448" w:leader="none"/>
          <w:tab w:val="right" w:pos="9216" w:leader="none"/>
        </w:tabs>
        <w:suppressAutoHyphens w:val="true"/>
        <w:jc w:val="both"/>
        <w:rPr/>
      </w:pPr>
      <w:r>
        <w:rPr>
          <w:spacing w:val="-3"/>
        </w:rPr>
        <w:tab/>
      </w:r>
      <w:r>
        <w:rPr>
          <w:spacing w:val="-3"/>
          <w:u w:val="single"/>
        </w:rPr>
        <w:t>100.00</w:t>
      </w:r>
      <w:r>
        <w:rPr>
          <w:spacing w:val="-3"/>
        </w:rPr>
        <w:tab/>
        <w:t>Money foregone (ie loss on raffles etc)</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 xml:space="preserve">    </w:t>
      </w:r>
      <w:r>
        <w:rPr>
          <w:spacing w:val="-3"/>
        </w:rPr>
        <w:t>220.00</w:t>
        <w:tab/>
        <w:t>Total</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 xml:space="preserve">    </w:t>
      </w:r>
      <w:r>
        <w:rPr>
          <w:spacing w:val="-3"/>
          <w:u w:val="single"/>
        </w:rPr>
        <w:t xml:space="preserve">      </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ASSESSMENT</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 xml:space="preserve">It would appear that this group has a sound argument to seek reimbursement for the two consumable items, wasted food and punch, a total of $70.00.  The City Treasurer has advised that, should Council agree to reimburse this group, an "ex gratia" payment can be made from account number 28118112 (Warwick Community Hall </w:t>
        <w:noBreakHyphen/>
        <w:t xml:space="preserve"> Operating).</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 xml:space="preserve"> </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RECOMMENDATION</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 xml:space="preserve">That Council agrees to grant the Greenwood Warwick Senior Citizens Club Inc, an ex gratia payment of $70.00 as compensation for losses incurred as a result of the double booking of Warwick Community Hall on 31 December 1994, such payment to be made from account number 28118112 (Warwick Community Hall </w:t>
        <w:noBreakHyphen/>
        <w:t xml:space="preserve"> Operating).</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R BANHAM</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City Recreation and</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Cultural Services Manager</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DI:DI:SS</w:t>
      </w:r>
    </w:p>
    <w:p>
      <w:pPr>
        <w:pStyle w:val="Normal"/>
        <w:tabs>
          <w:tab w:val="clear" w:pos="720"/>
          <w:tab w:val="decimal" w:pos="1008" w:leader="none"/>
          <w:tab w:val="left" w:pos="2448" w:leader="none"/>
          <w:tab w:val="right" w:pos="9216" w:leader="none"/>
        </w:tabs>
        <w:suppressAutoHyphens w:val="true"/>
        <w:jc w:val="both"/>
        <w:rPr>
          <w:spacing w:val="-3"/>
        </w:rPr>
      </w:pPr>
      <w:r>
        <w:rPr>
          <w:spacing w:val="-3"/>
        </w:rPr>
        <w:t>rre505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8</w:t>
        <w:noBreakHyphen/>
        <w:t>05/95</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78</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65</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CONTRACT BEACH INSPECTOR LIFEGUARD SERVICE </w:t>
        <w:noBreakHyphen/>
        <w:t xml:space="preserve"> ANNUAL REPORT 1994/95 SEAS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been involved in a successful co</w:t>
        <w:noBreakHyphen/>
        <w:t>operative venture with Surf Life Saving WA for the past five years in co</w:t>
        <w:noBreakHyphen/>
        <w:t>ordinating a Beach Inspector Lifeguard Service along the City's most frequented beac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oughout the 1994/95 Summer Season, Beach Inspector Lifeguards were present at Sorrento and Mullaloo Beaches for a twelve week period from 6 December 1994 to 24 February 1995 and at Hillarys for January only, from 9.00am to 5.00pm, Monday to Fri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beaches have gained increased popularity among users and the Beach Inspector Lifeguard Service is invaluable in providing an excellent standard of safety for users along these specific beac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each Inspector Lifeguard Service complements the weekend operations of the local Surf Life Saving Clubs and is important in conveying the City's level of commitment to both ratepayers and residents alike in relation to beach safe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4/1995 Summer Season reported no fatalities, 5 rescues, 1464 preventative actions and 46 first aid treatments.  An overview of the 1994/1995 Summer Season is provided as Attachment 1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rf Life Saving WA has recently submitted a Beach Management Plan identifying service requirements for the next five years.   Issues associated with this plan have been identified in a separate report which will be presented to the next meeting of the Policy Committee.  The plan also addresses the future of the Beach Inspector Lifeguard Service.  In 1995</w:t>
        <w:noBreakHyphen/>
        <w:t>96 it is proposed that Council should: include an extra roving Beach Inspector Lifeguard at Mullaloo; expand the Hillarys Beach Service to include the month of December; and introduce a new Beach Inspector Lifeguard stationed at Mindarie (Clayton's Beach).</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increases in the level of service provision are in accordance with the City of Wanneroo Coastal Planning study and have come about as a result of the increased usage and popularity of these beaches in phase with residential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ach Inspector Lifeguards positioned at both Hillarys and Mullaloo were often responsible for thousands of beach users and this was further impacted with the Ministry of Education Swimming Lessons.  The Beach Inspector Lifeguards also played an important role in monitoring and deterring sandboarders from the nearby du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enefits of Council supporting this service have been proven over the last five years, both from a beach safety and public relations points of view.</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1</w:t>
        <w:tab/>
        <w:t>receives the overview report from Surf Life Saving WA on the Contract Beach Inspector Lifeguard Service for the 1994/1995 Summer Season; and</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2</w:t>
        <w:tab/>
        <w:t>lists for consideration in the 1995/96 Draft Budget, funds to contract Surf Life Saving WA to provide for the 1995/1996 Contract Beach Inspector Service as outlined:</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Beach Inspector Lifeguards</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Sorrento</w:t>
        <w:tab/>
        <w:t>$ 8,240.00</w:t>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Mullaloo</w:t>
        <w:tab/>
        <w:t>$10,815.00</w:t>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Hillarys</w:t>
        <w:tab/>
        <w:t>$ 5,150.00</w:t>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Claytons</w:t>
        <w:tab/>
        <w:t>$ 2,575.00</w:t>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ab/>
        <w:tab/>
        <w:t>$26,780.00</w:t>
      </w:r>
    </w:p>
    <w:p>
      <w:pPr>
        <w:pStyle w:val="Normal"/>
        <w:tabs>
          <w:tab w:val="clear" w:pos="720"/>
          <w:tab w:val="left" w:pos="1152" w:leader="none"/>
          <w:tab w:val="left" w:pos="2160" w:leader="none"/>
          <w:tab w:val="left" w:pos="3312" w:leader="none"/>
          <w:tab w:val="right" w:pos="9216" w:leader="none"/>
        </w:tabs>
        <w:suppressAutoHyphens w:val="true"/>
        <w:ind w:left="1152" w:hanging="1152"/>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JLM:TR:SS</w:t>
      </w:r>
    </w:p>
    <w:p>
      <w:pPr>
        <w:pStyle w:val="Normal"/>
        <w:tabs>
          <w:tab w:val="clear" w:pos="720"/>
          <w:tab w:val="left" w:pos="1152" w:leader="none"/>
          <w:tab w:val="left" w:pos="2160" w:leader="none"/>
          <w:tab w:val="left" w:pos="3312" w:leader="none"/>
          <w:tab w:val="right" w:pos="9216" w:leader="none"/>
        </w:tabs>
        <w:suppressAutoHyphens w:val="true"/>
        <w:jc w:val="both"/>
        <w:rPr>
          <w:spacing w:val="-3"/>
        </w:rPr>
      </w:pPr>
      <w:r>
        <w:rPr>
          <w:spacing w:val="-3"/>
        </w:rPr>
        <w:t>rre50506</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79</w:t>
        <w:noBreakHyphen/>
        <w:t>05/95</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79</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1995 MULTICULTURAL FESTIV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5 Multicultural Festival held on Sunday, 9 April 1995 at Sorrento Quay, was a successful cultural event.  The festival programme ran for six hours and in eval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attracted more than 17,000 peopl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showcased wholesome family performances and activities including local artis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provided opportunity to sell and exhibit locally made craf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provided a variety of information to non</w:t>
        <w:noBreakHyphen/>
        <w:t>English speaking communiti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established contacts and employment opportunities to artis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celebrated the "Year of Tolerance" and promoted the diverse cultural background of the City during the Multicultural Wee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raised the profile of the City as an advocate for arts for Multicultural Australia; an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generated generous financial and "in kind" support to the value of approximately $30,000.00 from various government and private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llocated $4,000 towards co</w:t>
        <w:noBreakHyphen/>
        <w:t>ordination of the event and provided "in kind" support in the form o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provision of relevant contac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provision of information pertaining to the City of Wanneroo, eg, demographic breakdown of the area, etc;</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Cultural Development Officer's attendance at Multicultural Arts Centre of WA Steering Committee meetings to negotiate sponsorship plans, funding applications, timing and schedul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Cultural Development Officer's attendance at the Office of Multicultural Interests Steering Committee meetings to report on the Multicultural Festival plann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liaison with Council's Multicultural Advisory Committee; an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assistance with publicity for the Multicultural Festi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Quay, as a sponsor, supported the 1995 Multicultural Festival through $1,000 sponsorship, utilisation of the venue and "in kind" support to the value of $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mmary, Council's hosting of the Festival has again been a valuable exercise promoting multiculturalism within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lticultural Arts Centre of Western Australia has indicated that should a similar arrangement to this year with support from Council and Sorrento Quay be established, it would be keen to hold the Festival again in 1996 at Sorrento Qu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at the Cultural Development Advisory Committee and the Multicultural Advisory Committee be requested to consider Council's involvement next year in the Festival.  As both Committees have a strong interest in the Festival, it is appropriate they have the opportunity to input into Council's future involvement in the Festi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dget allocation should be increased to $5,000.00 in the 1995/96 draft budget to cover increased catering costs for invited guests.  These include the Multicultural Advisory Committee and Cultural Development Advisory Committee me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lists the sum of $5,000.00 for the 1996 Multicultural Festival in its 1995/1996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rwards a copy of the evaluation report on the 1995 Multicultural Festival to the Cultural Development Advisory Committee and the Multicultural Advisory Committee for 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B:TR: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80</w:t>
        <w:noBreakHyphen/>
        <w:t>05/95</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80</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CCOMMODATION OF CIRCUSES </w:t>
        <w:noBreakHyphen/>
        <w:t xml:space="preserve"> LIDDELL RESERVE SOUTH</w:t>
      </w: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ould be aware that the policy on circuses has recently been reviewed to state that only two venues, Ariti Avenue Reserve, Wanneroo and Liddell South Reserve, Girrawheen are permitted to accommodate circuses. Council's policy further states that neither venue is to be used to accommodate a circus more often than once in a twelve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Facilities Manager of the Girrawheen/Koondoola Recreation Zone advises details of applications that have been submitted by two circuses for accommodation at Liddell South Reserve, Girrawh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i/>
          <w:iCs/>
          <w:spacing w:val="-3"/>
        </w:rPr>
        <w:t>Circus Sonelli</w:t>
      </w:r>
      <w:r>
        <w:rPr>
          <w:spacing w:val="-3"/>
        </w:rPr>
        <w:t>, currently staging "The Great Mongolian State Circus", has applied for use of the reserve for the period June 28 to July 9,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i/>
          <w:iCs/>
          <w:spacing w:val="-3"/>
        </w:rPr>
        <w:t>Circus Royale</w:t>
      </w:r>
      <w:r>
        <w:rPr>
          <w:spacing w:val="-3"/>
        </w:rPr>
        <w:t xml:space="preserve"> has applied for the use of the reserve for the period October 3 to October 15,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circuses have submitted plans of their circus layout and details of any animals, both exotic and domestic, that they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iddell Reserve South, Girrawheen, last accommodated a circus between 1 August and 21 August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Recreation Facilities Manager of the Girrawheen/Koondoola Recreation Zone has advised that a booking has been made for </w:t>
      </w:r>
      <w:r>
        <w:rPr>
          <w:i/>
          <w:iCs/>
          <w:spacing w:val="-3"/>
        </w:rPr>
        <w:t>Circus Royale</w:t>
      </w:r>
      <w:r>
        <w:rPr>
          <w:spacing w:val="-3"/>
        </w:rPr>
        <w:t>, in line with current Council policy, and recommends that this booking be rat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Direction is also sought by the Recreation Facilities Manager on whether Council will waive the current policy to allow </w:t>
      </w:r>
      <w:r>
        <w:rPr>
          <w:i/>
          <w:iCs/>
          <w:spacing w:val="-3"/>
        </w:rPr>
        <w:t>Circus Sonelli</w:t>
      </w:r>
      <w:r>
        <w:rPr>
          <w:spacing w:val="-3"/>
        </w:rPr>
        <w:t xml:space="preserve"> to perform at Liddell Reserve South, Girrawheen, between June 28 and July 9, 1995; therefore, allowing two Circuses to be accommodated at this reserve within a three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uty City Parks Manager has advised that the Parks Department has no objection to the accommodation of both circuses at this reserve within the three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1</w:t>
        <w:tab/>
        <w:t xml:space="preserve">ratifies the booking for </w:t>
      </w:r>
      <w:r>
        <w:rPr>
          <w:i/>
          <w:iCs/>
          <w:spacing w:val="-3"/>
        </w:rPr>
        <w:t>Circus Royale</w:t>
      </w:r>
      <w:r>
        <w:rPr>
          <w:spacing w:val="-3"/>
        </w:rPr>
        <w:t xml:space="preserve"> to perform at Liddell Reserve South, Girrawheen, for the period October 3 until October 15, 1995, this period being outside the twelve months of the last booking in August 1994;</w:t>
      </w:r>
    </w:p>
    <w:p>
      <w:pPr>
        <w:pStyle w:val="Normal"/>
        <w:tabs>
          <w:tab w:val="clear" w:pos="720"/>
          <w:tab w:val="left" w:pos="1152" w:leader="none"/>
          <w:tab w:val="right" w:pos="2160" w:leader="none"/>
          <w:tab w:val="right" w:pos="9216" w:leader="none"/>
        </w:tabs>
        <w:suppressAutoHyphens w:val="true"/>
        <w:ind w:left="2160" w:hanging="2160"/>
        <w:jc w:val="both"/>
        <w:rPr>
          <w:spacing w:val="-3"/>
        </w:rPr>
      </w:pPr>
      <w:r>
        <w:rPr>
          <w:spacing w:val="-3"/>
        </w:rPr>
        <w:tab/>
        <w:tab/>
        <w:tab/>
        <w:t>2</w:t>
      </w:r>
    </w:p>
    <w:p>
      <w:pPr>
        <w:pStyle w:val="Normal"/>
        <w:tabs>
          <w:tab w:val="clear" w:pos="720"/>
          <w:tab w:val="left" w:pos="1152" w:leader="none"/>
          <w:tab w:val="left" w:pos="2160" w:leader="none"/>
          <w:tab w:val="right" w:pos="9216" w:leader="none"/>
        </w:tabs>
        <w:suppressAutoHyphens w:val="true"/>
        <w:jc w:val="both"/>
        <w:rPr/>
      </w:pPr>
      <w:r>
        <w:rPr>
          <w:spacing w:val="-3"/>
        </w:rPr>
        <w:t xml:space="preserve">gives a direction as to whether the current policy can be waived to allow </w:t>
      </w:r>
      <w:r>
        <w:rPr>
          <w:i/>
          <w:iCs/>
          <w:spacing w:val="-3"/>
        </w:rPr>
        <w:t>Circus Sonelli</w:t>
      </w:r>
      <w:r>
        <w:rPr>
          <w:spacing w:val="-3"/>
        </w:rPr>
        <w:t xml:space="preserve"> to be accommodated at this reserve for the period June 28 until July 9, 1995; therefore, allowing two circuses to be accommodated at this venue within a three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RR: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81</w:t>
        <w:noBreakHyphen/>
        <w:t>05/95</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CS81</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 xml:space="preserve">ACTING 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290/217/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CENTR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DOG ACT APPEAL </w:t>
        <w:noBreakHyphen/>
        <w:t xml:space="preserve"> MRS E WALKER, 3 ILLAWARRA MEWS, EDGEWAT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6 February 1995 Council refused an application by Mrs E Walker of 3 Illawarra Mews, Edgewater to keep three dogs at he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Walker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rs Walker under Section 26(5) of the Dog Act to keep three dogs at he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that all reasonable steps are taken to control or minimise the barking of the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e exemption may be reviewed if the Minister receives a valid complaint that these conditions are breached;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exemption is applicable to the present occupiers and to the specific dogs now in he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female black Kelpie X;</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male silver/grey Weimaran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sterilised silver/grey Weimaran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K W SMITH</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cting Manager</w:t>
        <w:noBreakHyphen/>
        <w:t>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8 April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152" w:leader="none"/>
          <w:tab w:val="left" w:pos="2160" w:leader="none"/>
          <w:tab w:val="right" w:pos="9216" w:leader="none"/>
        </w:tabs>
        <w:suppressAutoHyphens w:val="true"/>
        <w:jc w:val="both"/>
        <w:rPr>
          <w:spacing w:val="-3"/>
        </w:rPr>
      </w:pPr>
      <w:r>
        <w:rPr>
          <w:spacing w:val="-3"/>
        </w:rPr>
        <w:t>dw/0500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8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OMMENDATIONS OF THE BUSH FIRE ADVISORY COMMITTEE MEETING HELD ON 30 MARCH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Fire Brigades Board have advised that a new fire station is to be built in Burns Beach Road near Wanneroo Road, by October 1995 (yet to be confirmed).  As a result of this the WA Fire Brigades Board have proposed a fire boundary extension to Quinns Rocks and land South of Flynn Drive, but to include the Industrial area in Flynn Drive.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mmonsense that the WA Fire Brigades Board extend the boundaries which will take in many current residential housing and future housing areas, including Carramar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Fire Brigades Board were requested to advise Council of the approximate cost to Council for this proposed extended area.  Information was received from the WA Fire Brigades Board on 3 May 1995 that, based on valuations from 1 July 1994, an additional cost of $97,226 per year will app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ity of Wanneroo Bush Fire Advisory Committee meeting held on 30 March 1995, Council's Chief Bush Fire Control Officer Mr K Smith tabled a letter from the WA Fire Brigades Board concerning the proposed Metropolitan Fire Boundary exten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recommendation is submitted from the Minutes of the Bush Fire Advisory Committee meeting held on 30 March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 that Council adopts the proposed boundaries and that it be modified to incorporate at least five years growth within the Flynn Drive Industrial Area as depicted in Attachment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dvises the WA Fire Brigades Board that it accepts the new fire boundaries as proposed, subject to the boundary within the Flynn Drive Industrial Area being modified to include at least five years growth within that estate as shown on Attachment No. 1.</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 M TREWIN</w:t>
      </w:r>
    </w:p>
    <w:p>
      <w:pPr>
        <w:pStyle w:val="Normal"/>
        <w:tabs>
          <w:tab w:val="left" w:pos="72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right" w:pos="9216" w:leader="none"/>
        </w:tabs>
        <w:suppressAutoHyphens w:val="true"/>
        <w:jc w:val="both"/>
        <w:rPr>
          <w:spacing w:val="-3"/>
        </w:rPr>
      </w:pPr>
      <w:r>
        <w:rPr>
          <w:spacing w:val="-3"/>
        </w:rPr>
        <w:t>Law &amp; Fire Serv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9 Ma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kws/dw/04001</w:t>
      </w:r>
      <w:r>
        <w:br w:type="page"/>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22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72</w:t>
        <w:noBreakHyphen/>
        <w:t>05/95</w:t>
      </w:r>
    </w:p>
    <w:p>
      <w:pPr>
        <w:pStyle w:val="Normal"/>
        <w:tabs>
          <w:tab w:val="clear" w:pos="720"/>
          <w:tab w:val="center" w:pos="4441" w:leader="none"/>
        </w:tabs>
        <w:suppressAutoHyphens w:val="true"/>
        <w:jc w:val="both"/>
        <w:rPr>
          <w:spacing w:val="-3"/>
        </w:rPr>
      </w:pPr>
      <w:r>
        <w:rPr>
          <w:b/>
          <w:bCs/>
          <w:spacing w:val="-3"/>
        </w:rPr>
        <w:tab/>
        <w:t>CITY OF WANNEROO REPORT NO: B7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0 APRIL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en months of the year expired actual revenues/expenses are generally within budget estimates.  With an increase in interest rates during the year, earnings from investments will exceed budget expectations by an estimated $1.4M. These gains will be partly offset by additional expenditures as a consequence of changes and variations to industrial awards.  The year to date yield from building licence fees is $175,000 less than budget estimates.  This is a direct impact of fewer building licences due to a downward trend in building in the second half of 1994/95.  Actual 1994/95 revenue from this source will be approximately $220,000 less than anticip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ll financial details are shown in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 collection at 30 April 1995 was $42,200,544 which represented 94.5% of the total rates outstanding.  For comparative purposes the collection position at the corresponding period in previous years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3/94</w:t>
        <w:tab/>
        <w:tab/>
        <w:t>93.6%</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2/93</w:t>
        <w:tab/>
        <w:tab/>
        <w:t>93.4%</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1/92</w:t>
        <w:tab/>
        <w:tab/>
        <w:t>92.8%</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0/91</w:t>
        <w:tab/>
        <w:tab/>
        <w:t>91.9%</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89/90</w:t>
        <w:tab/>
        <w:tab/>
        <w:t>92.9%</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Comparison with other local authorities indicates the position at 30 April 1995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tab/>
        <w:tab/>
        <w:tab/>
        <w:t>Issue Date</w:t>
        <w:tab/>
        <w:tab/>
        <w:t>Collection</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Stirling</w:t>
        <w:tab/>
        <w:t>27/07/94</w:t>
        <w:tab/>
        <w:tab/>
        <w:t xml:space="preserve">   92.5%</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Swan</w:t>
        <w:tab/>
        <w:tab/>
        <w:t>22/07/94</w:t>
        <w:tab/>
        <w:tab/>
        <w:t xml:space="preserve">   87.6%</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Canning</w:t>
        <w:tab/>
        <w:t>17/08/94</w:t>
        <w:tab/>
        <w:tab/>
        <w:t xml:space="preserve">   93.1%</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Wanneroo</w:t>
        <w:tab/>
        <w:t>12/08/94</w:t>
        <w:tab/>
        <w:tab/>
        <w:t xml:space="preserve">   94.5%</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Council's rate collection is marginally better than that achieved in the other local authorities surveyed.  Pressure on interest rates has made rate collection more difficult than in recent years.</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b/>
          <w:bCs/>
          <w:spacing w:val="-3"/>
          <w:u w:val="single"/>
        </w:rPr>
        <w:t>Refuse</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Total refuse outstanding at 30 April 1995 was $220,079      representing 3.0%, indicating a collection of 97.0%.  Comparison with collection in previous years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tab/>
        <w:tab/>
        <w:tab/>
        <w:tab/>
        <w:t>Collection</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3/94</w:t>
        <w:tab/>
        <w:tab/>
        <w:tab/>
        <w:t xml:space="preserve"> 96.8%</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2/93</w:t>
        <w:tab/>
        <w:tab/>
        <w:tab/>
        <w:t xml:space="preserve"> 97.2%</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b/>
          <w:bCs/>
          <w:spacing w:val="-3"/>
          <w:u w:val="single"/>
        </w:rPr>
        <w:t>Swimming Pool Inspection Fees</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Total outstanding at 30 April 1995 for this area of Council's activity was $508, representing 0.5%.</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Full details of rates, refuse and swimming pools are shown in Attachment B to this report.</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b/>
          <w:bCs/>
          <w:spacing w:val="-3"/>
          <w:u w:val="single"/>
        </w:rPr>
        <w:t>Interest on Investments</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Council's earnings to 31 March 1995 from investments was $3,020,930 against an annual budget of $2,037,730.</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National Australia Bank</w:t>
        <w:tab/>
        <w:t>$</w:t>
        <w:tab/>
        <w:t>1,670,346</w:t>
        <w:tab/>
        <w:t>3.0%</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Westpac</w:t>
        <w:tab/>
        <w:t>$</w:t>
        <w:tab/>
        <w:t>5,267,672</w:t>
        <w:tab/>
        <w:t>9.4%</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ustralian &amp; New Zealand</w:t>
        <w:tab/>
        <w:t>$</w:t>
        <w:tab/>
        <w:t>5,910,827</w:t>
        <w:tab/>
        <w:t>10.6%</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Commonwealth Bank</w:t>
        <w:tab/>
        <w:t>$</w:t>
        <w:tab/>
        <w:t>28,495,700</w:t>
        <w:tab/>
        <w:t>51.1%</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Town and Country Bank Ltd</w:t>
        <w:tab/>
        <w:t>$</w:t>
        <w:tab/>
        <w:t>6,788,187</w:t>
        <w:tab/>
        <w:t>12.2%</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Bankwest</w:t>
        <w:tab/>
        <w:t>$</w:t>
        <w:tab/>
        <w:t>5,480,662</w:t>
        <w:tab/>
        <w:t>9.8%</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Challenge Bank</w:t>
        <w:tab/>
        <w:t>$</w:t>
        <w:tab/>
        <w:t>2,035,785</w:t>
        <w:tab/>
        <w:t>3.6%</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Permanent Building Society</w:t>
        <w:tab/>
        <w:t>$</w:t>
        <w:tab/>
        <w:t>95,266</w:t>
        <w:tab/>
        <w:t>0.3%</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In Liquidation)</w:t>
        <w:tab/>
        <w:tab/>
        <w:t>__________</w:t>
        <w:tab/>
        <w:t>____</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b/>
        <w:t>$</w:t>
        <w:tab/>
        <w:t>55,744,445</w:t>
        <w:tab/>
        <w:t>100%</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b/>
        <w:tab/>
        <w:t>__________</w:t>
        <w:tab/>
        <w:t>____</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Council is currently attracting interest rates in the vicinity of 7.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s mentioned previously, the yield from interest earnings will exceed budget by approximately $1.4M, due in the main to higher interest rates and the longer availability of funds through the deferral of the major projects.  At the 30 April 1995 Council had $12M more invested than at the corresponding period last year.</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 more comprehensive presentation of Council's investment portfolio is included as Attachment C to this report.</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b/>
          <w:bCs/>
          <w:spacing w:val="-3"/>
          <w:u w:val="single"/>
        </w:rPr>
        <w:t>Salaries and Wages</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Payroll paid to 30 April 1995 of $20,284,448 represents payments for 22 of the 27 pays scheduled for 1994/95.  Based on year to date figures plus additional increases, the estimated actual result will be very close to budget estimates.</w:t>
      </w:r>
      <w:r>
        <w:br w:type="page"/>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b/>
          <w:bCs/>
          <w:spacing w:val="-3"/>
          <w:u w:val="single"/>
        </w:rPr>
        <w:t>Craigie Leisure Centre</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In broad terms the financial position of Craigie Leisure Centre for the ten month period ended 30 April 1995, was:</w:t>
        <w:noBreakHyphen/>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r>
      <w:r>
        <w:rPr>
          <w:spacing w:val="-3"/>
          <w:u w:val="single"/>
        </w:rPr>
        <w:t>Surplus</w:t>
      </w:r>
      <w:r>
        <w:rPr>
          <w:spacing w:val="-3"/>
        </w:rPr>
        <w:tab/>
      </w:r>
      <w:r>
        <w:rPr>
          <w:spacing w:val="-3"/>
          <w:u w:val="single"/>
        </w:rPr>
        <w:t>Subsidy</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ab/>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ntrol</w:t>
        <w:tab/>
        <w:tab/>
        <w:tab/>
        <w:noBreakHyphen/>
        <w:t xml:space="preserve">   </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Pool</w:t>
        <w:tab/>
        <w:tab/>
        <w:tab/>
        <w:noBreakHyphen/>
        <w:t xml:space="preserve">   </w:t>
        <w:tab/>
        <w:t xml:space="preserve"> 198,441</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Sports/Function</w:t>
        <w:tab/>
        <w:tab/>
        <w:noBreakHyphen/>
        <w:t xml:space="preserve">   </w:t>
        <w:tab/>
        <w:t xml:space="preserve">   3,870 Fitness Centre</w:t>
        <w:tab/>
        <w:tab/>
        <w:t>74,042</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erobics Room</w:t>
        <w:tab/>
        <w:tab/>
        <w:t xml:space="preserve"> 4,447</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Kiosk</w:t>
        <w:tab/>
        <w:tab/>
        <w:tab/>
        <w:t>13,706</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reche</w:t>
        <w:tab/>
        <w:tab/>
        <w:tab/>
        <w:noBreakHyphen/>
        <w:t xml:space="preserve">   </w:t>
        <w:tab/>
        <w:tab/>
        <w:t xml:space="preserve"> 37,924</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______</w:t>
        <w:tab/>
        <w:t xml:space="preserve"> 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Total</w:t>
        <w:tab/>
        <w:t>$92,195</w:t>
        <w:tab/>
        <w:t>$240,235</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______</w:t>
        <w:tab/>
        <w:t xml:space="preserve"> 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Net subsidy $148,040.</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t is to be remembered that the pool facility was closed for maintenance from Friday 14 April 1995 to Sunday 30 April 1995, both dates inclusive.  This impacted on the operating subsidy which increased from $88,577 (YTD March) to $148,040 (YTD April).</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uncil's budget provides for an operating subsidy of $139,989 to this complex for the 1994/95 year.</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ttachment D contains the details.</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b/>
          <w:bCs/>
          <w:spacing w:val="-3"/>
          <w:u w:val="single"/>
        </w:rPr>
        <w:t>Aquamotion</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n broad terms, the financial position of Aquamotion for the ten month period ended 30 April 1995, was:</w:t>
        <w:noBreakHyphen/>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r>
      <w:r>
        <w:rPr>
          <w:spacing w:val="-3"/>
          <w:u w:val="single"/>
        </w:rPr>
        <w:t>Surplus</w:t>
      </w:r>
      <w:r>
        <w:rPr>
          <w:spacing w:val="-3"/>
        </w:rPr>
        <w:tab/>
        <w:tab/>
      </w:r>
      <w:r>
        <w:rPr>
          <w:spacing w:val="-3"/>
          <w:u w:val="single"/>
        </w:rPr>
        <w:t>Subsidy</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ab/>
        <w:t xml:space="preserve">    $</w:t>
        <w:tab/>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ntrol</w:t>
        <w:tab/>
        <w:tab/>
        <w:t xml:space="preserve">    </w:t>
        <w:noBreakHyphen/>
        <w:t xml:space="preserve"> </w:t>
        <w:tab/>
        <w:tab/>
        <w:t xml:space="preserve">   </w:t>
        <w:noBreakHyphen/>
        <w:t xml:space="preserve">   </w:t>
        <w:tab/>
        <w:t>Pool</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noBreakHyphen/>
        <w:t xml:space="preserve">  </w:t>
        <w:tab/>
        <w:tab/>
        <w:t>233,527</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Fitness Centre</w:t>
        <w:tab/>
        <w:tab/>
        <w:noBreakHyphen/>
        <w:t xml:space="preserve">  </w:t>
        <w:tab/>
        <w:tab/>
        <w:t xml:space="preserve">  5,577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Recreation Room</w:t>
        <w:tab/>
        <w:tab/>
        <w:noBreakHyphen/>
        <w:t xml:space="preserve">  </w:t>
        <w:tab/>
        <w:t xml:space="preserve"> </w:t>
        <w:tab/>
        <w:t>22,039</w:t>
        <w:tab/>
        <w:t>Kiosk</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3,855</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reche</w:t>
        <w:tab/>
        <w:tab/>
        <w:tab/>
        <w:noBreakHyphen/>
        <w:t xml:space="preserve">  </w:t>
        <w:tab/>
        <w:t xml:space="preserve">  </w:t>
        <w:tab/>
        <w:t>9,573</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_____</w:t>
        <w:tab/>
        <w:tab/>
        <w:t>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 xml:space="preserve">$3,855 </w:t>
        <w:tab/>
        <w:t>$270,716</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 xml:space="preserve"> _____</w:t>
        <w:tab/>
        <w:tab/>
        <w:t>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Net subsidy $266,861.</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uncil's budget provides for an operating subsidy of $336,375 to this complex for the 1994/95 year.</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ttachment E contains the details.</w:t>
      </w:r>
      <w:r>
        <w:br w:type="page"/>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b/>
          <w:bCs/>
          <w:spacing w:val="-3"/>
          <w:u w:val="single"/>
        </w:rPr>
        <w:t>Marangaroo Golf Course</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n summary, the operating profile of this activity for the ten months ended 30 April 1995 was:</w:t>
        <w:noBreakHyphen/>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Annual</w:t>
        <w:tab/>
        <w:t>Budget</w:t>
        <w:tab/>
        <w:t>Actual</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Budget</w:t>
        <w:tab/>
        <w:t>30/04/95</w:t>
        <w:tab/>
        <w:t>30/04/95</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 xml:space="preserve">   $</w:t>
        <w:tab/>
        <w:t xml:space="preserve">   $</w:t>
        <w:tab/>
        <w:t xml:space="preserve">   $</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Revenue</w:t>
        <w:tab/>
        <w:t>855,750</w:t>
        <w:tab/>
        <w:t>713,125</w:t>
        <w:tab/>
        <w:t>640,930</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Expenditure</w:t>
        <w:tab/>
        <w:t>447,500</w:t>
        <w:tab/>
        <w:t>372,917</w:t>
        <w:tab/>
        <w:t>335,208</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Surplus               $408,250    $340,208     $305,722</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Numbers through the course for the first ten months of the year were:</w:t>
        <w:noBreakHyphen/>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t>18 Holes</w:t>
        <w:tab/>
        <w:t>Concession</w:t>
        <w:tab/>
        <w:t>9 Holes</w:t>
        <w:tab/>
        <w:t>Concession</w:t>
        <w:tab/>
        <w:t>Extra</w:t>
        <w:tab/>
        <w:t>Total</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u w:val="single"/>
        </w:rPr>
        <w:t xml:space="preserve">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r>
        <w:rPr>
          <w:spacing w:val="-3"/>
        </w:rPr>
        <w:t>19,253</w:t>
        <w:tab/>
        <w:t xml:space="preserve">   6,485</w:t>
        <w:tab/>
        <w:t xml:space="preserve"> 44,490</w:t>
        <w:tab/>
        <w:t xml:space="preserve">   15,578</w:t>
        <w:tab/>
        <w:t>1,638</w:t>
        <w:tab/>
        <w:t>87,444</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Full financial details are shown in the Attachment F.</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Carramar Golf Course</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In summary, the operating profile of this activity for the ten months ended 30 April 1995 was:</w:t>
        <w:noBreakHyphen/>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Annual</w:t>
        <w:tab/>
        <w:t>Budget</w:t>
        <w:tab/>
        <w:t>Actual</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Budget</w:t>
        <w:tab/>
        <w:t>30/04/95</w:t>
        <w:tab/>
        <w:t>30/04/95</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 xml:space="preserve">   $</w:t>
        <w:tab/>
        <w:t xml:space="preserve">   $</w:t>
        <w:tab/>
        <w:t xml:space="preserve">   $</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Revenue</w:t>
        <w:tab/>
        <w:tab/>
        <w:tab/>
        <w:t>774,410</w:t>
        <w:tab/>
        <w:t>645,342</w:t>
        <w:tab/>
        <w:t>682,791</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Expenditure</w:t>
        <w:tab/>
        <w:tab/>
        <w:t>502,690</w:t>
        <w:tab/>
        <w:t>418,908</w:t>
        <w:tab/>
        <w:t>311,320</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Surplus</w:t>
        <w:tab/>
        <w:tab/>
        <w:t xml:space="preserve">               $271,720    $226,434     $371,471</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t>18 Holes</w:t>
        <w:tab/>
        <w:t>Concession</w:t>
        <w:tab/>
        <w:t>9 Holes</w:t>
        <w:tab/>
        <w:t>Concession</w:t>
        <w:tab/>
        <w:t>Extra</w:t>
        <w:tab/>
        <w:t>Total</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u w:val="single"/>
        </w:rPr>
        <w:t xml:space="preserve">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r>
        <w:rPr>
          <w:spacing w:val="-3"/>
        </w:rPr>
        <w:t>26,471</w:t>
        <w:tab/>
        <w:t xml:space="preserve">   3,244</w:t>
        <w:tab/>
        <w:t xml:space="preserve"> 26,553</w:t>
        <w:tab/>
        <w:t xml:space="preserve">   7,283</w:t>
        <w:tab/>
        <w:t xml:space="preserve">  917</w:t>
        <w:tab/>
        <w:t>64,468</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Patronage has exceeded expectations with the surplus to date well in excess of budget.  This offsets the downturn experienced at Marangaroo Golf Course during the same period.</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Full financial details are shown in the Attachment G to this report.</w:t>
      </w:r>
      <w:r>
        <w:br w:type="page"/>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Recreation Centre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The operating position for the individual recreation centres for the ten months ended 30 April 1995 is shown in Attachment H.</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Reserve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The aggregate account balance of Council's Reserves at 30 April 1995 was $14,073,873.  Details are shown in Attachment I.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Loan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The aggregate unspent loan balance at 30 April 1995 was $294,402.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u w:val="single"/>
        </w:rPr>
        <w:t>Town Planning Scheme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Balances in these accounts at 30 April 1995 were:</w:t>
        <w:noBreakHyphen/>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5</w:t>
        <w:tab/>
        <w:t>$216,43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7A Stage 2</w:t>
        <w:tab/>
        <w:t>$831,81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7A Part B</w:t>
        <w:tab/>
        <w:t>$563,338</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East Wanneroo Development Scheme</w:t>
        <w:tab/>
        <w:t>$997,610</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Berkley Road Local Structure Plan</w:t>
        <w:tab/>
        <w:t>$541,207</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b/>
          <w:bCs/>
          <w:spacing w:val="-3"/>
          <w:u w:val="single"/>
        </w:rPr>
        <w:t>Trust Funds</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Balances at 30 April 1995 were:</w:t>
        <w:noBreakHyphen/>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Unclaimed Salaries and Wages</w:t>
        <w:tab/>
        <w:t>$    678.62</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Unclaimed Monies</w:t>
        <w:tab/>
        <w:t>$105,998.89</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Yanchep/Two Rocks Community Bus</w:t>
        <w:tab/>
        <w:t>$ 17,877.5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 xml:space="preserve"> __________</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124,555.06</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 xml:space="preserve"> __________</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Submitted for information.</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JBT:LR</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8 May 199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tre0359</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73</w:t>
        <w:noBreakHyphen/>
        <w:t>05/95</w:t>
      </w:r>
    </w:p>
    <w:p>
      <w:pPr>
        <w:sectPr>
          <w:headerReference w:type="default" r:id="rId19"/>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B73</w:t>
        <w:noBreakHyphen/>
        <w:t>05/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2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APRIL 1995</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the end of April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0 April 1995 is summarised as follows:</w:t>
        <w:noBreakHyphen/>
      </w:r>
    </w:p>
    <w:p>
      <w:pPr>
        <w:pStyle w:val="Normal"/>
        <w:tabs>
          <w:tab w:val="clear" w:pos="720"/>
          <w:tab w:val="left" w:pos="4608" w:leader="none"/>
          <w:tab w:val="right" w:pos="8928" w:leader="none"/>
        </w:tabs>
        <w:suppressAutoHyphens w:val="true"/>
        <w:jc w:val="both"/>
        <w:rPr>
          <w:spacing w:val="-3"/>
          <w:u w:val="single"/>
        </w:rPr>
      </w:pPr>
      <w:r>
        <w:rPr>
          <w:spacing w:val="-3"/>
          <w:u w:val="single"/>
        </w:rPr>
      </w:r>
    </w:p>
    <w:p>
      <w:pPr>
        <w:pStyle w:val="Normal"/>
        <w:tabs>
          <w:tab w:val="clear" w:pos="720"/>
          <w:tab w:val="left" w:pos="4608" w:leader="none"/>
          <w:tab w:val="right" w:pos="8928" w:leader="none"/>
        </w:tabs>
        <w:suppressAutoHyphens w:val="true"/>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248,426.99</w:t>
        <w:tab/>
        <w:t>29%</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114,640.85</w:t>
        <w:tab/>
        <w:t>13%</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66,026.97</w:t>
        <w:tab/>
        <w:t xml:space="preserve"> 8%</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144,115.71</w:t>
        <w:tab/>
        <w:t>16%</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5,314.4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280,440.88</w:t>
        <w:tab/>
        <w:t>33%</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858,965.88</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ldecks Nursery Wanneroo Road</w:t>
        <w:tab/>
        <w:t>$   530.5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ldecks Nursery Russell Road</w:t>
        <w:tab/>
        <w:t>$   117.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ildflower Nursery</w:t>
        <w:tab/>
        <w:t>$   489.6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5,314.48</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Quinns Rocks Bowling Club A/C No 1</w:t>
      </w:r>
      <w:r>
        <w:rPr>
          <w:spacing w:val="-3"/>
        </w:rPr>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Balance of $30,000 Council grant funds expended by Club, being repaid by annual instalments of $6,500 in July each year.</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Districts Rugby Union Football Club</w:t>
      </w:r>
      <w:r>
        <w:rPr>
          <w:spacing w:val="-3"/>
        </w:rPr>
        <w:tab/>
        <w:t>$ 51,201.34</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01/07/94.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u w:val="single"/>
        </w:rPr>
      </w:pPr>
      <w:r>
        <w:rPr>
          <w:spacing w:val="-3"/>
        </w:rPr>
        <w:tab/>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Trotting and Training Club</w:t>
      </w:r>
      <w:r>
        <w:rPr>
          <w:spacing w:val="-3"/>
        </w:rPr>
        <w:tab/>
        <w:t>$  1,634.0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4.  Loan matures 30/07/96.</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 Sporting Car Club</w:t>
      </w:r>
      <w:r>
        <w:rPr>
          <w:spacing w:val="-3"/>
        </w:rPr>
        <w:tab/>
        <w:t>$  1,011.12</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4.  Loan matures 01/12/95.</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nneroo Districts Basketball Association</w:t>
      </w:r>
      <w:r>
        <w:rPr>
          <w:spacing w:val="-3"/>
        </w:rPr>
        <w:tab/>
        <w:t>$203,094.33</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07/94 between principal and interest paid on self supporting loan and payments made by the Association under lease agreement.  Principal on self supporting loan as at 01/07/94 was $150,97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280,440.88</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7488"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 xml:space="preserve"> 8,474.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ritish Soccer Club</w:t>
        <w:tab/>
        <w:t>2,676.0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12,5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27,715.0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506.6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2,727.7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Bovells Joondalup</w:t>
        <w:tab/>
        <w:t>2,878.3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Eating House Licences and Registrations</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1994/95</w:t>
        <w:tab/>
        <w:t xml:space="preserve">  75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t>13,625.8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ullaloo Surf Life Saving Club</w:t>
        <w:tab/>
        <w:t>5,233.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Bikewest</w:t>
        <w:tab/>
        <w:t xml:space="preserve">  20,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Districts Rugby Union Club</w:t>
        <w:tab/>
        <w:t>2,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45,027.80</w:t>
      </w:r>
    </w:p>
    <w:p>
      <w:pPr>
        <w:pStyle w:val="Normal"/>
        <w:tabs>
          <w:tab w:val="clear" w:pos="720"/>
          <w:tab w:val="left" w:pos="432" w:leader="none"/>
          <w:tab w:val="right" w:pos="8496" w:leader="none"/>
          <w:tab w:val="right" w:pos="8928" w:leader="none"/>
        </w:tabs>
        <w:suppressAutoHyphens w:val="true"/>
        <w:jc w:val="both"/>
        <w:rPr/>
      </w:pPr>
      <w:r>
        <w:rPr>
          <w:spacing w:val="-3"/>
        </w:rPr>
        <w:t xml:space="preserve">      </w:t>
      </w:r>
      <w:r>
        <w:rPr>
          <w:spacing w:val="-3"/>
        </w:rPr>
        <w:tab/>
      </w:r>
      <w:r>
        <w:rPr>
          <w:spacing w:val="-3"/>
          <w:u w:val="single"/>
        </w:rPr>
        <w:t xml:space="preserve">           </w:t>
      </w:r>
    </w:p>
    <w:p>
      <w:pPr>
        <w:pStyle w:val="Normal"/>
        <w:tabs>
          <w:tab w:val="clear" w:pos="720"/>
          <w:tab w:val="left" w:pos="432" w:leader="none"/>
          <w:tab w:val="right" w:pos="8496"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144,115.7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u w:val="single"/>
        </w:rPr>
        <w:t xml:space="preserve">SORRENTO SOCCER CLUB </w:t>
        <w:noBreakHyphen/>
        <w:t xml:space="preserve"> $8,474.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8,751.18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   606.7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2,85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225.4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914.6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4,154.33</w:t>
      </w:r>
    </w:p>
    <w:p>
      <w:pPr>
        <w:pStyle w:val="Normal"/>
        <w:tabs>
          <w:tab w:val="clear" w:pos="720"/>
          <w:tab w:val="left" w:pos="1296" w:leader="none"/>
          <w:tab w:val="right" w:pos="7632"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8,751.1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 has honoured the payment programme, however on a number of occasions the payments have fallen well in arrears.  The Club's outstanding account has been reduced from $18,204.02 in April 1993 to $8,751.18 in April 1995.    The Club met with Council representatives on 30 January, 1995 and requested Council assistance with the clearing of this account.  The Club's request was considered by Council's General Purposes Committee on 1 February, 1995.  The Committee resolved that no assistance be granted and the Club be requested to immediately bring its account into line with the payment programme previously set.  The Club's payment programme is currently up</w:t>
        <w:noBreakHyphen/>
        <w:t>to</w:t>
        <w:noBreakHyphen/>
        <w:t>date.  It is proposed that the Club be requested to increase its monthly payment to say $750.00 per month.</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u w:val="single"/>
        </w:rPr>
        <w:t xml:space="preserve">WANNEROO BRITISH SOCCER CLUB </w:t>
        <w:noBreakHyphen/>
        <w:t xml:space="preserve"> $2,676.0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2,937.67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 xml:space="preserve">     $  333.3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1,826.9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409.1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368.2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2,937.6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 new Committee was elected on 6 October 1994 and it will work towards clearing this account. The Club paid $666.66 on 1 November 1994.  Council granted a new lease at $1.00 per annum on the clubroom effective 1 November 1994.   Club paid $999.99 on 11 April 1995 and $1,000.00 on 8 May 19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u w:val="single"/>
        </w:rPr>
        <w:t xml:space="preserve">WANNEROO BASKETBALL ASSOCIATION </w:t>
        <w:noBreakHyphen/>
        <w:t xml:space="preserve"> $12,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uly 1994 to 31 December 1994 ($15,000.00 less paid $2,500.00).  The Association made monthly payments of $3,625.00 up to February 1994 to clear accoun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Association stopped making regular monthly payments in February 1994.  These monthly payments have since resumed with $2,500 in each of the months of November and December 1994 and January and February 1995 being paid.  The Club has since advised Council that it is proposing to increase the monthly payments in order to clear the arrears.  Club paid $3,000.00 on 5 May 19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u w:val="single"/>
        </w:rPr>
        <w:t xml:space="preserve">WANNEROO FOOTBALL CLUB </w:t>
        <w:noBreakHyphen/>
        <w:t xml:space="preserve"> $27,715.0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w:t>
      </w:r>
      <w:r>
        <w:rPr>
          <w:b/>
          <w:bCs/>
          <w:spacing w:val="-3"/>
        </w:rPr>
        <w:t>total</w:t>
      </w:r>
      <w:r>
        <w:rPr>
          <w:spacing w:val="-3"/>
        </w:rPr>
        <w:t xml:space="preserve"> amount outstanding on this account is $33,421.01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27,526.4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xml:space="preserve">   1,464.8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xml:space="preserve">   579.1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xml:space="preserve"> 3,062.5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xml:space="preserve">   788.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33,421.0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r>
      <w:r>
        <w:rPr>
          <w:spacing w:val="-3"/>
          <w:u w:val="single"/>
        </w:rPr>
        <w:t xml:space="preserve">          </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lub representatives met with the Town Clerk, City Treasurer and Revenue Accountant on 8 June 1994 to discuss the outstanding amount and current lease arrangement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that it was experiencing extreme difficulty in maintaining the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 deputation from the Club addressed the Policy and Special Purposes Committee at its meeting on 5 October 1994.  Report I51004 refers. The Chairman of Committee, Town Clerk and City Treasurer met and discussed issues relating to the Club and the various alternatives available to Council.  The City Recreation and Cultural Services Manager has completed a report to assist in developing these options.  It is proposed to progress these with the Club.</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u w:val="single"/>
        </w:rPr>
        <w:t xml:space="preserve">S.G.I.O. </w:t>
        <w:noBreakHyphen/>
        <w:t xml:space="preserve"> $506.6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r>
      <w:r>
        <w:rPr>
          <w:spacing w:val="-3"/>
          <w:u w:val="single"/>
        </w:rPr>
        <w:t xml:space="preserve">General Claims </w:t>
        <w:noBreakHyphen/>
        <w:t xml:space="preserve"> $506.6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3 claims being processed for payment.</w:t>
      </w:r>
    </w:p>
    <w:p>
      <w:pPr>
        <w:pStyle w:val="Normal"/>
        <w:tabs>
          <w:tab w:val="clear" w:pos="720"/>
          <w:tab w:val="left" w:pos="1152" w:leader="none"/>
          <w:tab w:val="left" w:pos="6480" w:leader="none"/>
          <w:tab w:val="right" w:pos="8928" w:leader="none"/>
        </w:tabs>
        <w:suppressAutoHyphens w:val="true"/>
        <w:jc w:val="both"/>
        <w:rPr>
          <w:spacing w:val="-3"/>
          <w:u w:val="single"/>
        </w:rPr>
      </w:pPr>
      <w:r>
        <w:rPr>
          <w:spacing w:val="-3"/>
          <w:u w:val="single"/>
        </w:rPr>
      </w:r>
    </w:p>
    <w:p>
      <w:pPr>
        <w:pStyle w:val="Normal"/>
        <w:tabs>
          <w:tab w:val="clear" w:pos="720"/>
          <w:tab w:val="left" w:pos="1152" w:leader="none"/>
          <w:tab w:val="left" w:pos="6480" w:leader="none"/>
          <w:tab w:val="right" w:pos="8928" w:leader="none"/>
        </w:tabs>
        <w:suppressAutoHyphens w:val="true"/>
        <w:jc w:val="both"/>
        <w:rPr>
          <w:spacing w:val="-3"/>
        </w:rPr>
      </w:pPr>
      <w:r>
        <w:rPr>
          <w:spacing w:val="-3"/>
          <w:u w:val="single"/>
        </w:rPr>
        <w:t xml:space="preserve">OLYMPIC KINGSWAY SOCCER CLUB </w:t>
        <w:noBreakHyphen/>
        <w:t xml:space="preserve"> $2,727.79</w:t>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spacing w:val="-3"/>
        </w:rPr>
      </w:pPr>
      <w:r>
        <w:rPr>
          <w:spacing w:val="-3"/>
        </w:rPr>
        <w:t>The Club's total outstanding debt is $3,634.88 dissected as follows:</w:t>
        <w:noBreakHyphen/>
      </w:r>
    </w:p>
    <w:p>
      <w:pPr>
        <w:pStyle w:val="Normal"/>
        <w:tabs>
          <w:tab w:val="clear" w:pos="720"/>
          <w:tab w:val="left" w:pos="1152" w:leader="none"/>
          <w:tab w:val="left" w:pos="6480" w:leader="none"/>
          <w:tab w:val="right" w:pos="8928" w:leader="none"/>
        </w:tabs>
        <w:suppressAutoHyphens w:val="true"/>
        <w:jc w:val="both"/>
        <w:rPr>
          <w:spacing w:val="-3"/>
        </w:rPr>
      </w:pPr>
      <w:r>
        <w:rPr>
          <w:spacing w:val="-3"/>
        </w:rPr>
        <w:tab/>
        <w:t xml:space="preserve">                                  $</w:t>
        <w:tab/>
      </w:r>
    </w:p>
    <w:p>
      <w:pPr>
        <w:pStyle w:val="Normal"/>
        <w:tabs>
          <w:tab w:val="clear" w:pos="720"/>
          <w:tab w:val="left" w:pos="1152" w:leader="none"/>
          <w:tab w:val="left" w:pos="6480" w:leader="none"/>
          <w:tab w:val="right" w:pos="8928"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27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862.5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1,502.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3,634.8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 letter was sent to the Club on 27 February 1995 requesting it to advise Council of its intentions to clear the accou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t xml:space="preserve">BOVELLS JOONDALUP </w:t>
        <w:noBreakHyphen/>
        <w:t xml:space="preserve"> $2,878.3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Commercial refuse charges 7 May to 17 June 1994 ($1,096.00 </w:t>
        <w:noBreakHyphen/>
        <w:t xml:space="preserve"> account paid but cheque dishonoured) and 18 June to 31 August 1994 ($1,782.3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mpany had Receiver and Manager (Ferrier Hodgson) appointed on 31 August 1994 and Proof of Debt was submitted on 7 September 1994.  The Receiver and Manager has paid the account from 1 September to 17 November 1994 at which date the business was sold.  The new owners are paying the accounts from 18 November 1994.</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t xml:space="preserve">EATING HOUSE LICENCES AND REGISTRATIONS </w:t>
        <w:noBreakHyphen/>
        <w:t xml:space="preserve"> $7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1994/95 </w:t>
        <w:noBreakHyphen/>
        <w:t xml:space="preserve"> $7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3 of the 321 licences issued in June 1994 and November 1994 for the 1994/95 year remain unpaid.  Reminder letters were forwarded on 14 October 1994 and again on 14 November 1994.  One account ($300.00) has since been pai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PORTING CLUBS CLUBROOM FACILITIES CONTRIBUTIONS </w:t>
        <w:noBreakHyphen/>
        <w:t xml:space="preserve"> $13,625.8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  Accounts raised totalled $57,059.59.  An amount of $22,396.04 was written off and $21,037.69 paid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new annual licences to cover sporting clubs which occupy Council clubrooms, introduced by Council at its September 1993 meeting, have been forwarded and meetings with the various clubs are continuing with Council's Recreation and Cultural Services Depart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When meeting with these clubs arrangements are being made for the payment of the clubs' contribution towards  clubroom operating and maintenance costs for the 1991/92, 1992/93 and 1993/94 years.  Eight clubs have outstanding contributions, three of which are still negotiating with Council over the amount charged.  Collection action will be taken against the remaining clubs.  Council's Recreation and Cultural Services Manager is compiling a report on the status of these club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BIKEWEST </w:t>
        <w:noBreakHyphen/>
        <w:t xml:space="preserve"> $20,00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 by the Department of Transport to a dual use path from the Ern Halliday Camp to Pinnaroo Point, Hillarys.  The Department of Transport is to make an inspection of the works early in March 1995 and payment is thereafter to be mad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MULLALOO SURF LIFE SAVING CLUB </w:t>
        <w:noBreakHyphen/>
        <w:t xml:space="preserve"> $5,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Electricity consumption, including various adjustments for the period 31 May 1993 to 12 September 1994.  Sub</w:t>
        <w:noBreakHyphen/>
        <w:t>meters at the Club were misread over this period, compared to accounts received from SECWA and this has now been rectified.  A meeting was held with Club representatives at which the Club agreed to a payment plan to extinguish this debt by 31 March 1996.  A payment plan is to be formulated by the Club for Council perusal.</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WANNEROO DISTRICTS RUGBY UNION CLUB </w:t>
        <w:noBreakHyphen/>
        <w:t xml:space="preserve"> $2,00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Loan repayment ($3,000.00 less paid $1,000.00).  Club has advised account will be paid before the end of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UNDRY </w:t>
        <w:noBreakHyphen/>
        <w:t xml:space="preserve"> $45,027.8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Other Recoupables </w:t>
        <w:noBreakHyphen/>
        <w:t xml:space="preserve"> $591.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Commercial Refuse </w:t>
        <w:noBreakHyphen/>
        <w:t xml:space="preserve"> $9,675.9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Licences/Fines and Penalties </w:t>
        <w:noBreakHyphen/>
        <w:t xml:space="preserve"> $19,995.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fish shop/offensive trade licence renewal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double"/>
        </w:rPr>
      </w:pPr>
      <w:r>
        <w:rPr>
          <w:spacing w:val="-3"/>
        </w:rPr>
        <w:tab/>
      </w:r>
      <w:r>
        <w:rPr>
          <w:spacing w:val="-3"/>
          <w:u w:val="single"/>
        </w:rPr>
        <w:t xml:space="preserve">Income from Property </w:t>
        <w:noBreakHyphen/>
        <w:t xml:space="preserve"> $7,974.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double"/>
        </w:rPr>
      </w:pPr>
      <w:r>
        <w:rPr>
          <w:spacing w:val="-3"/>
          <w:u w:val="double"/>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pPr>
      <w:r>
        <w:rPr>
          <w:spacing w:val="-3"/>
        </w:rPr>
        <w:tab/>
      </w:r>
      <w:r>
        <w:rPr>
          <w:spacing w:val="-3"/>
          <w:u w:val="single"/>
        </w:rPr>
        <w:t xml:space="preserve">Subsidies </w:t>
        <w:noBreakHyphen/>
        <w:t xml:space="preserve"> $436.9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Family day care fees and after school care fee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pPr>
      <w:r>
        <w:rPr>
          <w:spacing w:val="-3"/>
        </w:rPr>
        <w:tab/>
      </w:r>
      <w:r>
        <w:rPr>
          <w:spacing w:val="-3"/>
          <w:u w:val="single"/>
        </w:rPr>
        <w:t xml:space="preserve">General </w:t>
        <w:noBreakHyphen/>
        <w:t xml:space="preserve"> $5,426.2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fire hazard reduction work, wages overpayment recoverable, after school care fees,  subdivisional legal costs recoverable and gym membership.</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Utilities </w:t>
        <w:noBreakHyphen/>
        <w:t xml:space="preserve"> $927.8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Submitted for informa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8 May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re0360</w:t>
      </w:r>
    </w:p>
    <w:p>
      <w:pPr>
        <w:sectPr>
          <w:headerReference w:type="default" r:id="rId2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74</w:t>
        <w:noBreakHyphen/>
        <w:t>05/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CITY OF WANNEROO REPORT NO: B74</w:t>
        <w:noBreakHyphen/>
        <w:t>05/95</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36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75</w:t>
        <w:noBreakHyphen/>
        <w:t>05/95</w:t>
      </w:r>
    </w:p>
    <w:p>
      <w:pPr>
        <w:sectPr>
          <w:headerReference w:type="default" r:id="rId22"/>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B75</w:t>
        <w:noBreakHyphen/>
        <w:t>05/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22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APRIL 1995</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April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4/95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9 May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362</w:t>
      </w:r>
    </w:p>
    <w:p>
      <w:pPr>
        <w:sectPr>
          <w:headerReference w:type="default" r:id="rId2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rPr>
        <w:t>B76</w:t>
        <w:noBreakHyphen/>
        <w:t>05/95</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u w:val="single"/>
        </w:rPr>
        <w:tab/>
        <w:t>CITY OF WANNEROO REPORT NO: B76</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OR MEETING OF:</w:t>
        <w:tab/>
        <w:t>FINANCE AND COMMUNITY SERS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ILE REF:</w:t>
        <w:tab/>
        <w:t>1061/620/3 ex CS3</w:t>
        <w:noBreakHyphen/>
        <w:t>02/95; 930</w:t>
        <w:noBreakHyphen/>
        <w:t>19 ex CS6</w:t>
        <w:noBreakHyphen/>
        <w:t>02/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ab/>
        <w:t>2490/921/4 ex TS50</w:t>
        <w:noBreakHyphen/>
        <w:t>02/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SUBJECT:</w:t>
        <w:tab/>
        <w:t>RESULTS OF PROSECU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uncil is advised of the results of three recent prosecutions, all of which were heard on 18 April 1995 at the Joondalup Court of Petty Sessions:</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1</w:t>
        <w:tab/>
        <w:t xml:space="preserve">Breach of Pollution Abatement Notice </w:t>
        <w:noBreakHyphen/>
        <w:t xml:space="preserve"> (Noise)</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Messrs G White, S Ryan and C Galea of 3 Landsborough Way, Padbury.  Each of the three defendants named on the Pollution Abatement Notice were fined $200.00 each with costs of $118.80 each.</w:t>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Total Fine               $600.00</w:t>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Total Costs              $356.40</w:t>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Council's costs in this case amounted to $441.94.</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2</w:t>
        <w:tab/>
        <w:t>Trading in a Public Place</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Linda Brnjich of 121 Old Perth Road, Bassendean entered a plea of guilty for trading without the appropriate licence.</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The defendant was fined $100.00 with costs of $93.75.</w:t>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Council's costs in this case amounted to $222.40.</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3</w:t>
        <w:tab/>
        <w:t>Health Act Prosecution</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Action Food Barns (WA) Pty Ltd pleaded guilty to a charge that they sold adulterated food, namely a pack of rolls which contained a dead cockroach.</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The defendant was fined $2000.00 with costs of $188.85.</w:t>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ab/>
        <w:t>Council's costs in this case amounted to $252.82.</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t>Submitted for information.</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t>G A FLORANCE</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t>City Environmental Health Manager</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t>hre05003</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t>mcp:ip:rej</w:t>
      </w:r>
    </w:p>
    <w:p>
      <w:pPr>
        <w:sectPr>
          <w:type w:val="continuous"/>
          <w:pgSz w:w="12240" w:h="15840"/>
          <w:pgMar w:left="1440" w:right="1584" w:gutter="0" w:header="1440" w:top="1496" w:footer="0" w:bottom="1440"/>
          <w:formProt w:val="false"/>
          <w:textDirection w:val="lrTb"/>
        </w:sectPr>
        <w:pStyle w:val="Normal"/>
        <w:tabs>
          <w:tab w:val="clear" w:pos="720"/>
          <w:tab w:val="left" w:pos="1008" w:leader="none"/>
          <w:tab w:val="left" w:pos="2736" w:leader="none"/>
          <w:tab w:val="right" w:pos="9072" w:leader="none"/>
          <w:tab w:val="right" w:pos="9216" w:leader="none"/>
        </w:tabs>
        <w:suppressAutoHyphens w:val="true"/>
        <w:jc w:val="both"/>
        <w:rPr>
          <w:b/>
          <w:b/>
          <w:bCs/>
          <w:spacing w:val="-3"/>
        </w:rPr>
      </w:pPr>
      <w:r>
        <w:rPr>
          <w:b/>
          <w:bCs/>
          <w:spacing w:val="-3"/>
        </w:rPr>
      </w:r>
      <w:r>
        <w:br w:type="page"/>
      </w:r>
    </w:p>
    <w:p>
      <w:pPr>
        <w:pStyle w:val="Normal"/>
        <w:tabs>
          <w:tab w:val="clear" w:pos="720"/>
          <w:tab w:val="left" w:pos="1008" w:leader="none"/>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b/>
          <w:bCs/>
          <w:spacing w:val="-3"/>
        </w:rPr>
        <w:t>B77</w:t>
        <w:noBreakHyphen/>
        <w:t>05/95</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77</w:t>
        <w:noBreakHyphen/>
        <w:t>05/95</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TO:</w:t>
        <w:tab/>
        <w:tab/>
        <w:t>TOWN CLERK</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FROM:</w:t>
        <w:tab/>
        <w:tab/>
        <w:t>MANAGER WELFARE SERVICES</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2736" w:hanging="2736"/>
        <w:jc w:val="both"/>
        <w:rPr>
          <w:spacing w:val="-3"/>
        </w:rPr>
      </w:pPr>
      <w:r>
        <w:rPr>
          <w:spacing w:val="-3"/>
        </w:rPr>
        <w:t>FOR MEETING OF:</w:t>
        <w:tab/>
        <w:t>FINANCE, ADMINISTRATIVE AND COMMUNITY SERVICES COMMITTEE</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2736" w:hanging="2736"/>
        <w:jc w:val="both"/>
        <w:rPr>
          <w:spacing w:val="-3"/>
        </w:rPr>
      </w:pPr>
      <w:r>
        <w:rPr>
          <w:spacing w:val="-3"/>
        </w:rPr>
        <w:t>MEETING DATE:</w:t>
        <w:tab/>
        <w:t>22 MAY 1995</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8</w:t>
        <w:noBreakHyphen/>
        <w:t>4</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1008" w:hanging="1008"/>
        <w:jc w:val="both"/>
        <w:rPr>
          <w:spacing w:val="-3"/>
        </w:rPr>
      </w:pPr>
      <w:r>
        <w:rPr>
          <w:spacing w:val="-3"/>
        </w:rPr>
        <w:t>WARD:</w:t>
        <w:tab/>
        <w:tab/>
        <w:t>ALL</w:t>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ROVAL OF GRANT FUNDING </w:t>
        <w:noBreakHyphen/>
        <w:t xml:space="preserve"> HOME AND COMMUNITY CARE PROGRAMME</w:t>
      </w:r>
    </w:p>
    <w:p>
      <w:pPr>
        <w:pStyle w:val="Normal"/>
        <w:tabs>
          <w:tab w:val="clear" w:pos="720"/>
          <w:tab w:val="left" w:pos="1008" w:leader="none"/>
          <w:tab w:val="right" w:pos="2736" w:leader="none"/>
          <w:tab w:val="right" w:pos="9072" w:leader="none"/>
          <w:tab w:val="right" w:pos="9216" w:leader="none"/>
        </w:tabs>
        <w:suppressAutoHyphens w:val="true"/>
        <w:jc w:val="both"/>
        <w:rPr>
          <w:spacing w:val="-3"/>
        </w:rPr>
      </w:pPr>
      <w:r>
        <w:rPr>
          <w:spacing w:val="-3"/>
          <w:u w:val="single"/>
        </w:rPr>
        <w:tab/>
        <w:tab/>
        <w:tab/>
      </w:r>
    </w:p>
    <w:p>
      <w:pPr>
        <w:pStyle w:val="Normal"/>
        <w:tabs>
          <w:tab w:val="clear" w:pos="720"/>
          <w:tab w:val="left" w:pos="1008" w:leader="none"/>
          <w:tab w:val="left" w:pos="2736" w:leader="none"/>
          <w:tab w:val="right" w:pos="9072" w:leader="none"/>
          <w:tab w:val="right" w:pos="9216" w:leader="none"/>
        </w:tabs>
        <w:suppressAutoHyphens w:val="true"/>
        <w:jc w:val="both"/>
        <w:rPr>
          <w:spacing w:val="-3"/>
        </w:rPr>
      </w:pPr>
      <w:r>
        <w:rPr>
          <w:spacing w:val="-3"/>
        </w:rPr>
        <w:tab/>
      </w:r>
    </w:p>
    <w:p>
      <w:pPr>
        <w:pStyle w:val="Normal"/>
        <w:tabs>
          <w:tab w:val="clear" w:pos="720"/>
          <w:tab w:val="left" w:pos="3312" w:leader="none"/>
          <w:tab w:val="left" w:pos="5616" w:leader="none"/>
          <w:tab w:val="right" w:pos="9216" w:leader="none"/>
        </w:tabs>
        <w:suppressAutoHyphens w:val="true"/>
        <w:jc w:val="both"/>
        <w:rPr>
          <w:spacing w:val="-3"/>
        </w:rPr>
      </w:pPr>
      <w:r>
        <w:rPr>
          <w:spacing w:val="-3"/>
        </w:rPr>
        <w:t>The City of Wanneroo has recently received approval for funding through the Home and Community Care for the expansion of its Day Centre Programme for Aged and Disabled.  The total grant funding is $374,400.  Of this, $178,400 is non</w:t>
        <w:noBreakHyphen/>
        <w:t>recurrent and $196,000 recurrent funding.</w:t>
      </w:r>
    </w:p>
    <w:p>
      <w:pPr>
        <w:pStyle w:val="Normal"/>
        <w:tabs>
          <w:tab w:val="clear" w:pos="720"/>
          <w:tab w:val="left" w:pos="3312" w:leader="none"/>
          <w:tab w:val="left" w:pos="5616" w:leader="none"/>
          <w:tab w:val="right" w:pos="9216" w:leader="none"/>
        </w:tabs>
        <w:suppressAutoHyphens w:val="true"/>
        <w:jc w:val="both"/>
        <w:rPr>
          <w:spacing w:val="-3"/>
        </w:rPr>
      </w:pPr>
      <w:r>
        <w:rPr>
          <w:spacing w:val="-3"/>
        </w:rPr>
      </w:r>
    </w:p>
    <w:p>
      <w:pPr>
        <w:pStyle w:val="Normal"/>
        <w:tabs>
          <w:tab w:val="clear" w:pos="720"/>
          <w:tab w:val="left" w:pos="3312" w:leader="none"/>
          <w:tab w:val="left" w:pos="5616" w:leader="none"/>
          <w:tab w:val="right" w:pos="9216" w:leader="none"/>
        </w:tabs>
        <w:suppressAutoHyphens w:val="true"/>
        <w:jc w:val="both"/>
        <w:rPr>
          <w:spacing w:val="-3"/>
        </w:rPr>
      </w:pPr>
      <w:r>
        <w:rPr>
          <w:spacing w:val="-3"/>
        </w:rPr>
        <w:t>The grant funding will allow for the development of a four day programme at Quinns Rocks and Two Rocks and for the construction of a facility and the development of a new five day programme at Alexander Heights.  The Alexander Heights programme will focus primarily on clients with dementia and those from a non</w:t>
        <w:noBreakHyphen/>
        <w:t>English speaking background.</w:t>
      </w:r>
    </w:p>
    <w:p>
      <w:pPr>
        <w:pStyle w:val="Normal"/>
        <w:tabs>
          <w:tab w:val="clear" w:pos="720"/>
          <w:tab w:val="left" w:pos="3312" w:leader="none"/>
          <w:tab w:val="left" w:pos="5616" w:leader="none"/>
          <w:tab w:val="right" w:pos="9216" w:leader="none"/>
        </w:tabs>
        <w:suppressAutoHyphens w:val="true"/>
        <w:jc w:val="both"/>
        <w:rPr>
          <w:spacing w:val="-3"/>
        </w:rPr>
      </w:pPr>
      <w:r>
        <w:rPr>
          <w:spacing w:val="-3"/>
        </w:rPr>
      </w:r>
    </w:p>
    <w:p>
      <w:pPr>
        <w:pStyle w:val="Normal"/>
        <w:tabs>
          <w:tab w:val="clear" w:pos="720"/>
          <w:tab w:val="left" w:pos="3312" w:leader="none"/>
          <w:tab w:val="left" w:pos="5616" w:leader="none"/>
          <w:tab w:val="right" w:pos="9216" w:leader="none"/>
        </w:tabs>
        <w:suppressAutoHyphens w:val="true"/>
        <w:jc w:val="both"/>
        <w:rPr>
          <w:spacing w:val="-3"/>
        </w:rPr>
      </w:pPr>
      <w:r>
        <w:rPr>
          <w:spacing w:val="-3"/>
        </w:rPr>
        <w:t>The following gives a breakdown of the funding:</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b/>
          <w:bCs/>
          <w:spacing w:val="-3"/>
        </w:rPr>
        <w:tab/>
        <w:t>QUINNS ROCKS DAY CARE</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r>
      <w:r>
        <w:rPr>
          <w:spacing w:val="-3"/>
          <w:u w:val="single"/>
        </w:rPr>
        <w:t>Recurrent</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Salaries</w:t>
        <w:tab/>
        <w:tab/>
        <w:tab/>
        <w:t>$40,038.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Salary On</w:t>
        <w:noBreakHyphen/>
        <w:t>costs</w:t>
        <w:tab/>
        <w:tab/>
        <w:tab/>
        <w:t>6,005.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Vehicle Running Costs</w:t>
        <w:tab/>
        <w:tab/>
        <w:tab/>
        <w:t>4,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Taxi Hire</w:t>
        <w:tab/>
        <w:tab/>
        <w:tab/>
        <w:t>3,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Consumables</w:t>
        <w:tab/>
        <w:tab/>
        <w:tab/>
        <w:t>2,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ab/>
        <w:noBreakHyphen/>
        <w:noBreakHyphen/>
        <w:noBreakHyphen/>
        <w:noBreakHyphen/>
        <w:noBreakHyphen/>
        <w:noBreakHyphen/>
        <w:noBreakHyphen/>
        <w:noBreakHyphen/>
        <w:noBreakHyphen/>
        <w:noBreakHyphen/>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TOTAL:</w:t>
        <w:tab/>
        <w:t>$55,043.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Less Client Fees</w:t>
        <w:tab/>
        <w:tab/>
        <w:tab/>
        <w:t>4,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ab/>
        <w:noBreakHyphen/>
        <w:noBreakHyphen/>
        <w:noBreakHyphen/>
        <w:noBreakHyphen/>
        <w:noBreakHyphen/>
        <w:noBreakHyphen/>
        <w:noBreakHyphen/>
        <w:noBreakHyphen/>
        <w:noBreakHyphen/>
        <w:noBreakHyphen/>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Nett:</w:t>
        <w:tab/>
        <w:t>$51,043.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Rounded:</w:t>
        <w:tab/>
        <w:t>$51.000.00</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r>
      <w:r>
        <w:rPr>
          <w:spacing w:val="-3"/>
          <w:u w:val="single"/>
        </w:rPr>
        <w:t>Non</w:t>
        <w:noBreakHyphen/>
        <w:t>Recurrent</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Motor Vehicle</w:t>
        <w:tab/>
        <w:tab/>
        <w:tab/>
        <w:t>$23,000.00</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u w:val="double"/>
        </w:rPr>
      </w:pPr>
      <w:r>
        <w:rPr>
          <w:b/>
          <w:bCs/>
          <w:spacing w:val="-3"/>
        </w:rPr>
        <w:tab/>
        <w:t>ALEXANDER HEIGHTS DAY CARE</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u w:val="double"/>
        </w:rPr>
      </w:pPr>
      <w:r>
        <w:rPr>
          <w:spacing w:val="-3"/>
          <w:u w:val="double"/>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r>
      <w:r>
        <w:rPr>
          <w:spacing w:val="-3"/>
          <w:u w:val="single"/>
        </w:rPr>
        <w:t>Recurrent</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Salaries</w:t>
        <w:tab/>
        <w:tab/>
        <w:tab/>
        <w:t>$98,176.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Salary On</w:t>
        <w:noBreakHyphen/>
        <w:t>Costs</w:t>
        <w:tab/>
        <w:tab/>
        <w:tab/>
        <w:t>17,671.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Vehicle Running Costs</w:t>
        <w:tab/>
        <w:tab/>
        <w:tab/>
        <w:t>3,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Taxi Hire</w:t>
        <w:tab/>
        <w:tab/>
        <w:tab/>
        <w:t>2,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Staff Training</w:t>
        <w:tab/>
        <w:tab/>
        <w:tab/>
        <w:t>1,5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Building Operating</w:t>
        <w:tab/>
        <w:tab/>
        <w:tab/>
        <w:t>6,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Consumables</w:t>
        <w:tab/>
        <w:tab/>
        <w:tab/>
        <w:t>4,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ab/>
        <w:noBreakHyphen/>
        <w:noBreakHyphen/>
        <w:noBreakHyphen/>
        <w:noBreakHyphen/>
        <w:noBreakHyphen/>
        <w:noBreakHyphen/>
        <w:noBreakHyphen/>
        <w:noBreakHyphen/>
        <w:noBreakHyphen/>
        <w:noBreakHyphen/>
        <w:noBreakHyphen/>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TOTAL:</w:t>
        <w:tab/>
        <w:t>$132,347.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Less Client Fees</w:t>
        <w:tab/>
        <w:tab/>
        <w:tab/>
        <w:t>5,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ab/>
        <w:noBreakHyphen/>
        <w:noBreakHyphen/>
        <w:noBreakHyphen/>
        <w:noBreakHyphen/>
        <w:noBreakHyphen/>
        <w:noBreakHyphen/>
        <w:noBreakHyphen/>
        <w:noBreakHyphen/>
        <w:noBreakHyphen/>
        <w:noBreakHyphen/>
        <w:noBreakHyphen/>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Nett:</w:t>
        <w:tab/>
        <w:t>$127,347.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Rounded:</w:t>
        <w:tab/>
        <w:t>$127,400.00</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pPr>
      <w:r>
        <w:rPr>
          <w:spacing w:val="-3"/>
        </w:rPr>
        <w:tab/>
      </w:r>
      <w:r>
        <w:rPr>
          <w:spacing w:val="-3"/>
          <w:u w:val="single"/>
        </w:rPr>
        <w:t>Non</w:t>
        <w:noBreakHyphen/>
        <w:t>Recurrent</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u w:val="single"/>
        </w:rPr>
      </w:pPr>
      <w:r>
        <w:rPr>
          <w:spacing w:val="-3"/>
          <w:u w:val="single"/>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Contribution to construction of building</w:t>
        <w:tab/>
        <w:t>$150,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Motor Vehicle</w:t>
        <w:tab/>
        <w:tab/>
        <w:tab/>
        <w:t>23,000.00</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ab/>
        <w:noBreakHyphen/>
        <w:noBreakHyphen/>
        <w:noBreakHyphen/>
        <w:noBreakHyphen/>
        <w:noBreakHyphen/>
        <w:noBreakHyphen/>
        <w:noBreakHyphen/>
        <w:noBreakHyphen/>
        <w:noBreakHyphen/>
        <w:noBreakHyphen/>
        <w:noBreakHyphen/>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ab/>
        <w:tab/>
        <w:t>TOTAL:</w:t>
        <w:tab/>
        <w:t>$173,000.00</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Submitted for Council's information.</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P STUART</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Manager Welfare Services</w:t>
      </w:r>
    </w:p>
    <w:p>
      <w:pPr>
        <w:pStyle w:val="Normal"/>
        <w:tabs>
          <w:tab w:val="left" w:pos="720" w:leader="none"/>
          <w:tab w:val="left" w:pos="4320" w:leader="none"/>
          <w:tab w:val="left" w:pos="5040" w:leader="none"/>
          <w:tab w:val="right" w:pos="8496" w:leader="none"/>
          <w:tab w:val="right" w:pos="9216" w:leader="none"/>
        </w:tabs>
        <w:suppressAutoHyphens w:val="true"/>
        <w:jc w:val="both"/>
        <w:rPr>
          <w:spacing w:val="-3"/>
        </w:rPr>
      </w:pPr>
      <w:r>
        <w:rPr>
          <w:spacing w:val="-3"/>
        </w:rPr>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ps:hy</w:t>
      </w:r>
    </w:p>
    <w:p>
      <w:pPr>
        <w:pStyle w:val="Normal"/>
        <w:tabs>
          <w:tab w:val="left" w:pos="720" w:leader="none"/>
          <w:tab w:val="left" w:pos="4320" w:leader="none"/>
          <w:tab w:val="left" w:pos="5040" w:leader="none"/>
          <w:tab w:val="right" w:pos="8496" w:leader="none"/>
          <w:tab w:val="right" w:pos="9216" w:leader="none"/>
        </w:tabs>
        <w:suppressAutoHyphens w:val="true"/>
        <w:ind w:left="720" w:hanging="720"/>
        <w:jc w:val="both"/>
        <w:rPr>
          <w:spacing w:val="-3"/>
        </w:rPr>
      </w:pPr>
      <w:r>
        <w:rPr>
          <w:spacing w:val="-3"/>
        </w:rPr>
        <w:tab/>
        <w:t>wre05001</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78</w:t>
        <w:noBreakHyphen/>
        <w:t>05/95</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B78</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149</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CREATIONAL ACTIVITIES IN THE NORTH WARD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North Ward is an active region in terms of population and community development.  New areas and suburbs are being developed almost overnight and a high number of new families are moving into this northern corridor area.  In the past, recreation provision has not been a priority in this area due to under population and aged demography.  This situation has completely reversed over the past few year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position was created in October 1994.  Mr Ken Patrick, formerly of the Recreation Department at the City of Stirling, was appointed as Recreation Facilities Manager.  The major objective in creating this position was to provide for the development of recreational opportunities in the North Ward, specifically at the recently developed Gumblossom Community Centre and the Yanchep/Two Rocks Recreation Centre.  Additional objectives include the increase in utilisation and financial viability of these centres  and the provision of a valuable link between community recreational needs and responsible Council recreational pro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these objectives are currently being met at the Gumblossom Community Centre and the Yanchep/Two Rocks Recreation Centre.  Over the last seven months the financial viability of the Gumblossom Community Centre has increased to a level outstripping the projected targets for the first year of operation.  The centre is getting close to optimal utilisation during the week and a number of new programmes and Council run initiatives are being established in both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w initiatives introduced include the successful implementation of Leisure Programme Courses beginning in February 1995.  These courses have proven to be popular and well received in both centres, with surprising success in the Yanchep/Two Rocks region.  Affordable centre run vacation care has also proven successful at the Gumblossom Community Centre.  A State administered grant for child vacation care has been obtained to the value of $10 000.  This has allowed prices for full  day care to be maintained at accessible levels to low income parents of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centre run programmes introduced to the North Ward Zone include the "Smoking, No Way" Women's Badminton Clinic.  This program is sponsored by the Western Australian Health Promotion Foundation and provides financial assistance to the value of $2,500.00.  The clinic is due to commence in May 1995 and aims to promote the social and health benefits of badminton to women in the North Ward Zone over a six week period.  The program will be free and aims to promote the Gumblossom Community Centre as a key sporting facility in the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rth Ward Recreation Facilities Manager has become involved in a number of community committees and groups including the Mindarie Development Group; the Jenolan Way Community Reference Group; the Quinns/Merriwa/Clarkson Community Reference Group; the Quinns Recreation Association; the Yanchep/Two Rocks Recreation Association; and the Burns Beach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 facilities in the North Ward Zone are being developed at a rapid rate.  These include the Jenolan Way Community Centre and the Kinross Community Centre.  The extensions to the craft hall at the Gumblossom Community Centre will also be completed by the new financial year.  These new facilities will be administered through the recreation office at the Gumblossom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encouraging trends have emerged in the interaction of user groups at the Gumblossom Community Centre over the last seven months.  The friction that previously existed between the playgroups and the senior citizens has dissipated.  Both groups seem to be happy and contented with their booking times and utilisation of the Centre.  The development of the Jenolan way Community Centre along with the development of the Craft Hall at the Gumblossom Community Centre will provide a greater opportunity for the provision of children's activities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rth Ward continues to offer challenges in terms of social and recreational issues.  A request has been listed in the 1995/96 Staff Review for part time staffing at the Gumblossom Community Centre.  If approved, this will provide much needed administration support to the Facilities Manager and free up time to expand the programme and further develop recreational sporting opportunities for this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s have also been listed in the 1995/96 draft budget to provide additional sports markings and equipment (ie basketball and netball) so that modified games and training can be undertaken in Gumblossom Hall.  (NB  The Hall is not a full sized sports hall).  This will further enhance the range of opportunities for the local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pid changes are taking place in the population distribution and make up in the North Ward.  Social problems such as juvenile crime, vandalism and domestic violence are beginning to become major issues.  The Recreation and Cultural Services Department is facing up to some of these challenges and providing affordable, healthy recreational activities to those who need it most.  Recreation provision will become an increasingly important past</w:t>
        <w:noBreakHyphen/>
        <w:t>time in the future as the population and communities stabilize and develop.  The seeds have been planted for increasing recreational opportunities for north ward residents in the fu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P:DI: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592" w:leader="none"/>
          <w:tab w:val="right" w:pos="9072" w:leader="none"/>
          <w:tab w:val="right" w:pos="9216" w:leader="none"/>
        </w:tabs>
        <w:suppressAutoHyphens w:val="true"/>
        <w:jc w:val="both"/>
        <w:rPr>
          <w:spacing w:val="-3"/>
          <w:u w:val="single"/>
        </w:rPr>
      </w:pPr>
      <w:r>
        <w:rPr>
          <w:b/>
          <w:bCs/>
          <w:spacing w:val="-3"/>
        </w:rPr>
        <w:t>B79</w:t>
        <w:noBreakHyphen/>
        <w:t>05/95</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B79</w:t>
        <w:noBreakHyphen/>
        <w:t>05/95</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TO:</w:t>
        <w:tab/>
        <w:t>TOWN CLERK</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FROM:</w:t>
        <w:tab/>
        <w:t>CITY RECREATION AND CULTURAL SERVICES MANAGER</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FOR MEETING OF:</w:t>
        <w:tab/>
        <w:t>FINANCE AND COMMUNITY SERVICES COMMITTEE</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MEETING DATE:</w:t>
        <w:tab/>
        <w:t>22 MAY 1995</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FILE REF:</w:t>
        <w:tab/>
        <w:t>250</w:t>
        <w:noBreakHyphen/>
        <w:t>1</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WARD:</w:t>
        <w:tab/>
        <w:t>SOUTH</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592" w:leader="none"/>
          <w:tab w:val="right" w:pos="9072" w:leader="none"/>
          <w:tab w:val="right" w:pos="9216" w:leader="none"/>
        </w:tabs>
        <w:suppressAutoHyphens w:val="true"/>
        <w:ind w:left="2592" w:hanging="2592"/>
        <w:jc w:val="both"/>
        <w:rPr>
          <w:spacing w:val="-3"/>
          <w:u w:val="single"/>
        </w:rPr>
      </w:pPr>
      <w:r>
        <w:rPr>
          <w:spacing w:val="-3"/>
          <w:u w:val="single"/>
        </w:rPr>
        <w:t>SUBJECT:</w:t>
        <w:tab/>
        <w:t>KINGSLEY SENIOR FOOTBALL CLUB'S REQUEST FOR AN OVAL AND ASSOCIATED FACILITIES</w:t>
      </w:r>
    </w:p>
    <w:p>
      <w:pPr>
        <w:pStyle w:val="Normal"/>
        <w:tabs>
          <w:tab w:val="clear" w:pos="720"/>
          <w:tab w:val="left" w:pos="2592"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592"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Council's meeting on 8 February 1995, a request was tabled from the Kingsley Senior Football Club stating that Council lists for consideration in the 1995/96 budget, funds to upgrade or provide a suitable oval and facilities for the Club to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Kingsley Senior Football Club formed in early 1994.  The Club joined the Sunday Football League and requested (via the Craigie Leisure Centre) the use of Kingsley Reserve, Kingsley (a junior football oval) and associated clubrooms for the 1994 football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was informed that the Kingsley Junior Football Club has been based on Kingsley Reserve since its establishment and it would continue to be given priority to use the reserve as it contributed financially to the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fortunately, both the Junior and Senior Clubs play on Sundays.  Sharing of the ground, therefore, is not a feasible proposition for most Sundays throughout the football season.  In the 1994 season, however, the Senior Club utilised Kingsley Reserve on the three dates that the Junior Club did not require it.  Training for the Senior Club for 1994 took place outside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n ground allocations were processed in February 1995, the Kingsley Senior Football Club was contacted again and reminded that the Kingsley Junior Football Club would be utilising Kingsley Reserve.  The Club was informed that it would have access to the ground pending confirmation of the Junior Football fixt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equently, the Kingsley Senior Football Club has been allocated the use of Kingsley Reserve on three Sundays of which the Club has opted to utilise the ground on two occasions. Alternative grounds throughout the municipality have also been investigated for an additional five dates. Penistone Reserve (upper oval), Greenwood, has been allocated to the Club for five Sundays throughout the season, of which the Club chose to secure two of those d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lackmore Park, Girrawheen, is available for the remaining three dates but only has toilets and no changerooms or clubroom facilities.  Following discussions with representatives from the Club, it was decided the facilities on this junior oval would not fulfil the Club's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was held between six representatives from the Kingsley Senior Football Club, an Officer from the Parks Department, the City Recreation and Cultural Services Manager, two Recreation Facilities Managers and a Recreation Offic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ture direction of the Kingsley Senior Football Club was discussed.  It is perceived by the Club that, for its survival, it needs an appropriate reserve and associated facilities.  In correspondence received from the Club it proposed that Moolanda or Timberlane Reserves (junior ovals) be upgraded to accommodate Senior Australian Rules Foot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consulting with the Parks Department, it appears that both Moolanda and Timberlane Reserves are located in too small an area to be developed into senior ov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has indicated it would prefer to be based in the Craigie Regional Zone on a permanent basis.  This is not an option, however, due to fully utilised resources and limited open space in the suburbs of Kingsley and Woodv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satisfied most of the Club's facility needs for the 1995 playing season according to available resources within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are continuing to find a suitable reserve to accommodate the Kingsley Senior  Football Club on a permanent basis for the 1996 Football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S:DI: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80</w:t>
        <w:noBreakHyphen/>
        <w:t>05/95</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B80</w:t>
        <w:noBreakHyphen/>
        <w:t>05/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CREATION AND CULTURAL SERVICES DEPARTMENT MONTHLY REPOR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b/>
          <w:bCs/>
          <w:spacing w:val="-3"/>
        </w:rPr>
        <w:t>RECREATION SERVICE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SPECIAL PROJEC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Beach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urf Life Saving W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revised Beach Management Plan has been reviewed and a report highlighting recommendations will be submitted to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LSWA have also submitted a proposal to purchase a share of the 4W Motorcyc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WA Surf Riders Associ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presentatives from  WASRA met with this Department to discuss "surf schools" along the City's coastline.  A report recommending an appropriate policy will be submitted to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andboard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s Sandboarding Working Party met to discuss formulating a draft policy for the management of sandboarding on coastal dunes.  A report on this issue will be presented to the Policy Committ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 xml:space="preserve">Beach Lease Application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wo applications for operating commercial business along the City's coast have been received and are currently being process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irst is a request to operate a Mobile Beach Hire Service and the other was to operate a surf skills coaching service.</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OUTSIDE SCHOOL HOURS C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Vacation C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pPr>
      <w:r>
        <w:rPr>
          <w:spacing w:val="-3"/>
        </w:rPr>
        <w:t xml:space="preserve">Enrolments at the April Vacation Care Programme met capacity and in most cases demand exceeded capacity.  </w:t>
      </w:r>
      <w:r>
        <w:rPr>
          <w:spacing w:val="-3"/>
          <w:u w:val="single"/>
        </w:rPr>
        <w:t>Ten</w:t>
      </w:r>
      <w:r>
        <w:rPr>
          <w:spacing w:val="-3"/>
        </w:rPr>
        <w:t xml:space="preserve"> children with special needs were integrated into the Greenwood, Girrawheen and Sorrento programmes.</w:t>
      </w:r>
    </w:p>
    <w:p>
      <w:pPr>
        <w:pStyle w:val="Normal"/>
        <w:tabs>
          <w:tab w:val="clear" w:pos="720"/>
          <w:tab w:val="left" w:pos="1152" w:leader="none"/>
          <w:tab w:val="left" w:pos="2160" w:leader="none"/>
          <w:tab w:val="right" w:pos="9360" w:leader="none"/>
        </w:tabs>
        <w:suppressAutoHyphens w:val="true"/>
        <w:ind w:right="-144" w:hanging="0"/>
        <w:jc w:val="both"/>
        <w:rPr/>
      </w:pPr>
      <w:r>
        <w:rPr>
          <w:spacing w:val="-3"/>
          <w:u w:val="single"/>
        </w:rPr>
        <w:t>Eight</w:t>
      </w:r>
      <w:r>
        <w:rPr>
          <w:spacing w:val="-3"/>
        </w:rPr>
        <w:t xml:space="preserve"> children of JET clients were also catered for in the programm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 number of parents have phoned through extremely positive reports of the experiences with particular programmes and staf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SPECIAL PROJEC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Autumn Adventur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ourteen young people with disabilities have participated in a number of adventure activities throughout April.  The programme was funded with a Gordon Reid Foundation grant and will be evaluated as a "pilot programme" to decide whether subsequent programmes will be co</w:t>
        <w:noBreakHyphen/>
        <w:t>ordinat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BOC's Ticket Outle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 meeting was held with representatives from the Perth Theatre Trust to begin discussion regarding the City's options for ticketing.</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CLUB DEVELOPM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Club Development Semina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s Recreation Officer for Sport and Club Development, Cynthia Strating, has "teamed up" with the Ministry of Sport and Recreation to offer seminars to members of the City's Clubs on the following areas; key roles within a club, how to manage events, ideas for fund</w:t>
        <w:noBreakHyphen/>
        <w:t>raising, how to secure sponsorship and ways to market and promote club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irst of this series was held on Monday May 8, 1995 at the MacDonald Sports Complex.  The seminar was titled, "Recruiting, Retaining and Managing Volunteers".  It discussed how to attract volunteers to your club and how to give them recognition for their efforts to keep them involv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next seminar is to be held on Wednesday June 14, 1995 at the Alexander Heights Community Hall.  This seminar is titled; "Sponsorship and Fund</w:t>
        <w:noBreakHyphen/>
        <w:t>raising" and will provide information on how to secure Club sponsors and provide participants with  fund</w:t>
        <w:noBreakHyphen/>
        <w:t>raising idea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port Development Semina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actical seminars on ways to avoid injuries in sport and how to treat them with basic first aid if they do occur, are being held in various recreation venues in the municipal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irst was held at Craigie Leisure Centre on Monday May 1, 1995.  This seminar was well patronised considering it was the first, of many sport and club development seminars to be co</w:t>
        <w:noBreakHyphen/>
        <w:t xml:space="preserve">ordinated by Council's Recreation Services Team.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next two Sporting Injuries Seminars are to be held on Monday 22 May, 1995 at the Percy Doyle Clubrooms and on Saturday June 10, 1995 at the Warwick Leisure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ll seminars incur a charge to cover all the costs associated with holding the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WARWICK DUNCRAIG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Leisure Cour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Enrolments are now being taken for Term 2 of the Leisure Programme.  So far it appears that numbers are looking extremely promising.  Planning is well under</w:t>
        <w:noBreakHyphen/>
        <w:t xml:space="preserve">way for craft activities and other programmes for children to be held at the Leisure Centre in the next school holidays.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Vacation C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Greenwood Vacation Care programme had excellent attendances in the April school holiday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Parking Bay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t is pleasing to see that the much needed extra parking bays for the Warwick Leisure Centre are nearing completion.  A total of 78 bays are to be built,   which should go a long way to assisting both Council run activities and Church of Christ activities.  A Stop sign has also been placed at the intersection of the Leisure Centre carpark and the as yet unnamed road.  This was requested because of the increasing number of traffic using this road to access the high school and the Warwick Open Spa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Children's Book Wee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lanning is also well underway for Children's Book Week to be held in August of this year at Warwick Leisure Centre as in previous year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Opening of Mural Artwork</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April, the Mayor officiated at a ceremony in the Warwick area to open a new Mural Artwork.  The Mural was completed by the CATA group under the artistic direction of an art student,   Ms Alba Cinquini.  The piece is now on display in the Greenwood/Warwick Community Care Centre and adds an artistic touch to the foyer of the build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Leisure Centre has received a much needed face</w:t>
        <w:noBreakHyphen/>
        <w:t>lift with the installation of new colourful vertical and holland blinds in the various Activity room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CRAIGIE REGIONAL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Aquatic Cent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raigie Leisure Centre pool maintenance shutdown took place during April.  The full work schedule was completed successfully.  It is anticipated that water quality will be much improved with the expanded filtration syste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wim Program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sponse to the Term 2, "Learn to Swim" programme has been very positive.  A high re</w:t>
        <w:noBreakHyphen/>
        <w:t>enrolment rate from Term 1 into Term 2 is a good indication of satisfaction with the program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swim squads were in recess during the end of April after a very successful year.  The squads have resumed and have begun their winter training program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i/>
          <w:iCs/>
          <w:spacing w:val="-3"/>
        </w:rPr>
        <w:t>Fitness Programme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new aerobic programme was launched in April 1995, good response has been generated by a large brochure distribution and promo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winter aquarobic programme was revised in April and the promotions will commence in early May.</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Fitness Centre/Membership Sche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April membership promotion for 'Off Peak' packages was designed as a low key, Centre based promotion.  The promotion was specifically targeted at seniors, students and shift workers. Thirteen 'Off Peak' memberships were sold during Apr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paration has been underway for the May promotion, being 15% off all membership packages.  Mothers Day will also be incorporated in the market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Holiday Programm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wo very successful holiday programmes were conducted during the April school holidays, basketball coaching clinics for primary and high school children, followed by 'Tune Up Kids', a skill development programme for primary school aged childre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Leisure Cour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n expanded series of leisure courses will be offered in Term 2, 1995.</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ports Programm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daytime and evening competitions have been consolidated and reviewed over the previous month.  A high team retention rate remains the focus of the competit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pecial Even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reliminaries of the Australian Aerobic Championships were held at Craigie Leisure Centre in Court 1 on Saturday 29 April 1995.</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b/>
          <w:b/>
          <w:bCs/>
          <w:spacing w:val="-3"/>
          <w:u w:val="single"/>
        </w:rPr>
      </w:pPr>
      <w:r>
        <w:rPr>
          <w:spacing w:val="-3"/>
          <w:u w:val="single"/>
        </w:rPr>
        <w:t>NORTH WARD ZONE</w:t>
      </w:r>
    </w:p>
    <w:p>
      <w:pPr>
        <w:pStyle w:val="Normal"/>
        <w:tabs>
          <w:tab w:val="clear" w:pos="720"/>
          <w:tab w:val="left" w:pos="1152" w:leader="none"/>
          <w:tab w:val="left" w:pos="2160" w:leader="none"/>
          <w:tab w:val="right" w:pos="9360"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spacing w:val="-3"/>
        </w:rPr>
        <w:t>Recreational activities in the North Ward for the month of April include the running of the April School Holiday Programme at the Gumblossom Community Centre; the finalisation of Leisure Courses in both the Yanchep/Two Rocks Recreation Centre and the Gumblossom Community Centre; and the planning for the Healthways Women's Badminton Clinic.</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Vacation Care / Holiday Programm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April School Holiday Programme was a great success with maximum bookings achieved on each day and many favourable reports received at the end of the program.  A state administered grant allowed full day care to be provided at an affordable price.  This centre based programme was the first of its kind to be co</w:t>
        <w:noBreakHyphen/>
        <w:t>ordinated in the Gumblossom Community Centre and sets the scene for future successful programs.</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Leisure Cour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Leisure Courses proved successful for both the Yanchep/Two Rocks Recreation Centre and the Gumblossom Community Centre in Term 1.  The Term 2 programme was prepared during April and bookings initiated towards the end of April.  It is hoped, the growing trend of community involvement in Leisure Programme Courses will continue in the North Ward throughout Term 2.</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Badminton Clinic</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lanning is well under way for the running of the Healthways Women's Badminton Clinic due to start at the Gumblossom Community Centre in May 1995.  Promotional fliers and advertisements were produced in April.  This program should prove popular with women in the communities of Quinns Rocks, Merriwa, Clarkson and Kinross and help foster friendship networks and healthy lifestyles in the North War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ogrammed recreational activities in the North Ward are on the increase and things are looking promising for future months.</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GIRRAWHEEN KOONDOOLA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Leisure Cour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Enrolments for Term 2 leisure courses are underway at the Girrawheen/Koondoola Recreation Centre with an encouraging amount of interest being shown by the local community. A new expanded Leisure Course programme has been introduced to attempt to better meet the needs of the local commun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Wheelchair Basketball Tea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 wheelchair basketball team currently in training for the National teams championships is training at the Girrawheen/Koondoola Recreation Centre twice weekly until Ju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Winter Seas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Winter season has seen an expansion of the club sizes, particularly at junior level in this zone.  This has resulted in most facilities in the area being fully utilised this seas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Recreational Needs for Vietnamese Commun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Preliminary discussions have been undertaken with local representatives of the Vietnamese community with regard to identifying their needs from a recreation perspective. This will hopefully enable staff to provide recreational opportunities appropriate for the various ethnic groups in the local community. The depth of this information will be expanded at the completion of further research to be conducted over the next few months. </w:t>
      </w:r>
    </w:p>
    <w:p>
      <w:pPr>
        <w:pStyle w:val="Normal"/>
        <w:tabs>
          <w:tab w:val="clear" w:pos="720"/>
          <w:tab w:val="left" w:pos="1152" w:leader="none"/>
          <w:tab w:val="left" w:pos="2160" w:leader="none"/>
          <w:tab w:val="right" w:pos="93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u w:val="single"/>
        </w:rPr>
        <w:t>OCEAN RIDGE ZON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Leisure Cours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is month has primarily been involved with preparing for Term 2 Leisure Course Programme which starts on 15 May. This term more new activities have been included into the wide range of options available to residents, including Building Self Esteem in your Child; Still Life, Figure and Landscape Drawing; Interior Decorat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ue to popular success, more workshops have also been included into this terms programme including Fitness Assessment; Nutrition; Positive Aspects of Stress Management; What is the Internet and Feel the Fear and do it Anywhere (based on a book by Hilda O'Callagha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Senior Citizens Bowls Tournam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Senior Citizens Bowls Tournament' was held at Ocean Ridge Community Centre  on Friday 5 May. This event is held at the centre three times a year, proving to be a popular attraction for the 150 seniors that join in the competition.</w:t>
      </w:r>
    </w:p>
    <w:p>
      <w:pPr>
        <w:pStyle w:val="Normal"/>
        <w:tabs>
          <w:tab w:val="clear" w:pos="720"/>
          <w:tab w:val="left" w:pos="1152" w:leader="none"/>
          <w:tab w:val="left" w:pos="2160" w:leader="none"/>
          <w:tab w:val="right" w:pos="9360"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i/>
          <w:iCs/>
          <w:spacing w:val="-3"/>
        </w:rPr>
        <w:t>Australian Red Cross Socie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nother regular user group of the centre is the Australian Red Cross Society.  Activities include a monthly Senior First Aid course; regular art and craft fund</w:t>
        <w:noBreakHyphen/>
        <w:t>raising stalls; and respite care for the elderly in the community.  The driving force behind all of these activities is Mrs Beth Bail.  Mrs Bail has recently been awarded the "Red Cross Distinguished Service Award" for her many years of voluntary servic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u w:val="single"/>
        </w:rPr>
        <w:t>WANNEROO TOWNSITE ZON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AQUAMOTION</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Aussie Swim Club</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Aquamotion Wanneroo is currently facilitating the development of its own Aussie Masters Swim Club.  A general meeting held was well received with some very interested people.  The group has been allocated some lane space to trial some swim session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Gymnasium Circuit</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Gymnasium Circuit classes which commenced in February have been very well received with each class filling to capacity.  Due to safety concerns class numbers are limited and therefore people have been turned away.  Consequently a number of new classes are being planned for commencement in May to cater for demand.</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Learn to Swim</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 xml:space="preserve">The Term 2 </w:t>
        <w:noBreakHyphen/>
        <w:t xml:space="preserve"> Learn To Swim programme looks to be fairly successful with a good number of participants re</w:t>
        <w:noBreakHyphen/>
        <w:t>enroling.  Terms 2 and 3 are traditionally the quieter periods during the cooler month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Disabled Learn to Swim and Multiple Sclerosis Aquarobic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re have been some special population programmes planned to commence in early May.  Integrated swimming lessons will commence in Term 2 and a weekly Aquarobic class for people suffering multiple sclerosis is also due to commenc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Membership Promotion</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A recent membership promotion through a local radio station has proven to be extremely successful with well over thirty new patrons taking up the special offer so far.</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WANNEROO RECREATION CENTR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Shopping Centre Promotion</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Wanneroo Recreation Centre has had some material produced to enable more community based promotions to occur.  The first will be a shopping centre promotion in late April/early May at Wanneroo Shopping Centr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Term 2</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Term 2 programme has been finalised with a new flyer format and some new programme areas.  It is possibly too early at this stage to indicate how term enrolments will go.</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Family Fun Day</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Wanneroo Recreation Association will be co</w:t>
        <w:noBreakHyphen/>
        <w:t>ordinating the Family Fun Day at Aquamotion Wanneroo on 11 Jun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spacing w:val="-3"/>
          <w:u w:val="single"/>
        </w:rPr>
        <w:t>SORRENTO DUNCRAIG ZON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b/>
          <w:b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u w:val="single"/>
        </w:rPr>
      </w:pPr>
      <w:r>
        <w:rPr>
          <w:i/>
          <w:iCs/>
          <w:spacing w:val="-3"/>
        </w:rPr>
        <w:t>Perth Wildcats Visit</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u w:val="single"/>
        </w:rPr>
      </w:pPr>
      <w:r>
        <w:rPr>
          <w:b/>
          <w:bCs/>
          <w:spacing w:val="-3"/>
          <w:u w:val="single"/>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 xml:space="preserve">As part of the vending machine sponsorship with Coca Cola, the Perth Wildcats presented a basketball clinic for 8 </w:t>
        <w:noBreakHyphen/>
        <w:t xml:space="preserve"> 12 year olds.  Some 50 children were exposed to the skills of Andrew Vlahov and Anthony Stewart.  It is expected that this centre will have access to the Wildcat's players once a year.</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u w:val="single"/>
        </w:rPr>
      </w:pPr>
      <w:r>
        <w:rPr>
          <w:i/>
          <w:iCs/>
          <w:spacing w:val="-3"/>
        </w:rPr>
        <w:t>Parking Problem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u w:val="single"/>
        </w:rPr>
      </w:pPr>
      <w:r>
        <w:rPr>
          <w:b/>
          <w:bCs/>
          <w:spacing w:val="-3"/>
          <w:u w:val="single"/>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problem of a lack of parking during peak times continues to be a problem at the Sorrento Duncraig Recreation Centre.  A number of verbal complaints have been received from  patrons.  A campaign to encourage "Car</w:t>
        <w:noBreakHyphen/>
        <w:t>pooling" will be conducted during May.</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u w:val="single"/>
        </w:rPr>
      </w:pPr>
      <w:r>
        <w:rPr>
          <w:i/>
          <w:iCs/>
          <w:spacing w:val="-3"/>
        </w:rPr>
        <w:t>Leisure Course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u w:val="single"/>
        </w:rPr>
      </w:pPr>
      <w:r>
        <w:rPr>
          <w:b/>
          <w:bCs/>
          <w:spacing w:val="-3"/>
          <w:u w:val="single"/>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Enrolments for term 2 are continuing, and although steady, will not be at the same level as last year.  A 12.5% price increase in January resulted in a 10% drop in attendances in term 1 and similar figures are expected in term 2.</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Fitness Programm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spacing w:val="-3"/>
        </w:rPr>
        <w:t>The aerobics programme continues to go from strength to strength. After some minor programming difficulties with regular user groups it is encouraging to see over 100 people attending on a weekly basi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b/>
          <w:b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b/>
          <w:b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b/>
          <w:bCs/>
          <w:spacing w:val="-3"/>
        </w:rPr>
        <w:t>CULTURAL SERVICE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b/>
          <w:b/>
          <w:bCs/>
          <w:spacing w:val="-3"/>
        </w:rPr>
      </w:pPr>
      <w:r>
        <w:rPr>
          <w:b/>
          <w:b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t>Music For All Seasons Programme</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Music for all Seasons programme will be featuring two performances this year.</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On Sunday, 21 May 1995, the Winthrop Quartet will be performing Classical Recital at Cockman House, Woodvale.  The performance will combine with Cockman Houses' historical significance as an original homestead, now a Museum.</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Classical Guitarist, Craig Ogden, will be wrapping up his Australian tour with a performance at the Joondalup Campus of Edith Cowan University, Saturday evening, 10 June 1995.</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Craig has performed extensively as a soloist throughout the UK and Australia.  Formally a City of Wanneroo resident, Craig is an accomplished chamber musician and winner of many awards, scholarships and competition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t>1995 City of Wanneroo Craft Award</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i/>
          <w:i/>
          <w:iCs/>
          <w:spacing w:val="-3"/>
        </w:rPr>
      </w:pPr>
      <w:r>
        <w:rPr>
          <w:i/>
          <w:iCs/>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Promotion and preparation of the 1995 City of Wanneroo Craft Award is in full swing.  The Craft Award Official Opening will be on Friday, 16 June 1995 at 7.00pm at the "Great Space" Lakeside Shopping Centre, Joondalup.</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ree dimensional works of arts will be on sale with the exhibition commencing Saturday, 17</w:t>
        <w:noBreakHyphen/>
        <w:t>25 June 1995.  Mediums include ceramics, sculpture, wood, glass, textiles, mixed media, jewellery and three dimensional works with paper.</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Sponsors of the Award are Jacksons Ceramic Crafts, Clay Supplies Australia Propriety Limited, Wanneroo Times Community Newspapers, Lakeside Shopping Centre and the City of Wanneroo.</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Gloucester Lodge Museum's Art Gallery Opening Exhibition</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third set of exhibiting local artists held their opening on Sunday, 30 April 1995.</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Mr Paul Waddington, a pastel artist of Wanneroo, teamed up with Yvonne Davies, a potter from Gingin.  Both artists were delighted to have the opportunity to curate their own works.  The exhibition has improved their organising and networking skills.</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Mr Allan Briggs, District Manager of Conservation and Land Management (CALM) has agreed to exempt all guests and dignitaries of every gallery opening from paying entrance fees to Yanchep National Park.  It is projected that this will increase attendance to opening exhibitions and boost sale of artists work.</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i/>
          <w:iCs/>
          <w:spacing w:val="-3"/>
        </w:rPr>
        <w:t>Vietnamese Community Forum Workshop</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Vietnamese community held a forum last Sunday, 7 May 1995 at the Girrawheen Koondoola Recreation Centre.  The forum was attended by representatives from City of Wanneroo, Police Department, Community Welfare workers and members of the Vietnamese community.</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forum discussed issues of concern to the Vietnamese community in particular the problems of the parents toward their children.  Parents raised issues such as young people leaving home, police support and law enforcement.</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The Council's Cultural Development Officer acquainted the community regarding the recreational and cultural services of the City, introduced the Youth Services Co</w:t>
        <w:noBreakHyphen/>
        <w:t>ordinator and the Multicultural Worker.  Liaison and networking between the Vietnamese community workers and the Cultural Development Officers commenced late last year.</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R BANHAM</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City Recreation and</w:t>
        <w:tab/>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Cultural Services Manager</w:t>
        <w:tab/>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JLM:GH</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t>rre50507</w:t>
      </w:r>
    </w:p>
    <w:p>
      <w:pPr>
        <w:pStyle w:val="Normal"/>
        <w:tabs>
          <w:tab w:val="clear" w:pos="720"/>
          <w:tab w:val="left" w:pos="432" w:leader="none"/>
          <w:tab w:val="left" w:pos="1008" w:leader="none"/>
          <w:tab w:val="left" w:pos="1728" w:leader="none"/>
          <w:tab w:val="right" w:pos="9360" w:leader="none"/>
        </w:tabs>
        <w:suppressAutoHyphens w:val="true"/>
        <w:ind w:left="-144" w:right="-144" w:hanging="0"/>
        <w:jc w:val="both"/>
        <w:rPr>
          <w:spacing w:val="-3"/>
        </w:rPr>
      </w:pPr>
      <w:r>
        <w:rPr>
          <w:spacing w:val="-3"/>
        </w:rPr>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52" w:leader="none"/>
        <w:tab w:val="right" w:pos="9936" w:leader="none"/>
      </w:tabs>
      <w:suppressAutoHyphens w:val="true"/>
      <w:ind w:left="-432" w:right="-720" w:hanging="0"/>
      <w:rPr/>
    </w:pPr>
    <w:r>
      <w:rPr/>
      <w:t>ATTACHMENT: 1</w:t>
      <w:tab/>
      <w:tab/>
      <w:t>REPORT NO:</w:t>
      <w:tab/>
      <w:t xml:space="preserve">PAGE NO: </w:t>
    </w:r>
    <w:r>
      <w:rPr/>
      <w:fldChar w:fldCharType="begin"/>
    </w:r>
    <w:r>
      <w:rPr/>
      <w:instrText xml:space="preserve"> PAGE \* ARABIC </w:instrText>
    </w:r>
    <w:r>
      <w:rPr/>
      <w:fldChar w:fldCharType="separate"/>
    </w:r>
    <w:r>
      <w:rPr/>
      <w:t>29</w:t>
    </w:r>
    <w:r>
      <w:rPr/>
      <w:fldChar w:fldCharType="end"/>
    </w:r>
  </w:p>
  <w:p>
    <w:pPr>
      <w:pStyle w:val="Normal"/>
      <w:tabs>
        <w:tab w:val="clear" w:pos="720"/>
        <w:tab w:val="right" w:pos="4752" w:leader="none"/>
        <w:tab w:val="right" w:pos="9936" w:leader="none"/>
      </w:tabs>
      <w:suppressAutoHyphens w:val="true"/>
      <w:ind w:left="-432" w:right="-720"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4</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 w:val="right" w:pos="9216"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08:18:00Z</dcterms:created>
  <dc:creator>ADMINISTRATION</dc:creator>
  <dc:description/>
  <dc:language>en-US</dc:language>
  <cp:lastModifiedBy>ADMINISTRATION</cp:lastModifiedBy>
  <dcterms:modified xsi:type="dcterms:W3CDTF">1997-06-16T09:16:00Z</dcterms:modified>
  <cp:revision>2</cp:revision>
  <dc:subject/>
  <dc:title>Finance &amp; CS May 95 [WPF]</dc:title>
</cp:coreProperties>
</file>