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4.xml" ContentType="application/vnd.openxmlformats-officedocument.wordprocessingml.head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5.xml" ContentType="application/vnd.openxmlformats-officedocument.wordprocessingml.header+xml"/>
  <Override PartName="/word/footer24.xml" ContentType="application/vnd.openxmlformats-officedocument.wordprocessingml.footer+xml"/>
  <Override PartName="/word/header36.xml" ContentType="application/vnd.openxmlformats-officedocument.wordprocessingml.header+xml"/>
  <Override PartName="/word/footer2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4.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0.xml" ContentType="application/vnd.openxmlformats-officedocument.wordprocessingml.footer+xml"/>
  <Override PartName="/word/header52.xml" ContentType="application/vnd.openxmlformats-officedocument.wordprocessingml.header+xml"/>
  <Override PartName="/word/footer41.xml" ContentType="application/vnd.openxmlformats-officedocument.wordprocessingml.footer+xml"/>
  <Override PartName="/word/header53.xml" ContentType="application/vnd.openxmlformats-officedocument.wordprocessingml.header+xml"/>
  <Override PartName="/word/footer42.xml" ContentType="application/vnd.openxmlformats-officedocument.wordprocessingml.footer+xml"/>
  <Override PartName="/word/header5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6.xml" ContentType="application/vnd.openxmlformats-officedocument.wordprocessingml.header+xml"/>
  <Override PartName="/word/footer4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50.xml" ContentType="application/vnd.openxmlformats-officedocument.wordprocessingml.footer+xml"/>
  <Override PartName="/word/header62.xml" ContentType="application/vnd.openxmlformats-officedocument.wordprocessingml.header+xml"/>
  <Override PartName="/word/footer51.xml" ContentType="application/vnd.openxmlformats-officedocument.wordprocessingml.footer+xml"/>
  <Override PartName="/word/header63.xml" ContentType="application/vnd.openxmlformats-officedocument.wordprocessingml.header+xml"/>
  <Override PartName="/word/footer52.xml" ContentType="application/vnd.openxmlformats-officedocument.wordprocessingml.footer+xml"/>
  <Override PartName="/word/header64.xml" ContentType="application/vnd.openxmlformats-officedocument.wordprocessingml.head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ADMINISTRATIVE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JUNE 1995</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3</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63</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BORIGINAL EMPLOYMENT STRATEG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 of Wanneroo has been approached to participate in a Regional Aboriginal Employment Strategy (RAES).  In the area of unemployment, Aboriginal and Torres Strait Islander people consistently rate the highest, often exceeding the national figures by five to six times.  The Commonwealth Government has sought to overcome this disadvantage in unemployment by implementing various strategi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significant reports which have contributed to a focus on improving employment opportunities are the Miller Report (1985) and the Royal Commission into Aboriginal Deaths in Custody (1991) recommendations 305 and 306.  (The full text of these royal Commission recommendations is reproduced in association with this report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ller Report reviewed Department of Employment Education and Training (DEET) Aboriginal employment and training programmes and identified the following needs:</w:t>
        <w:noBreakHyphen/>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recruit Aboriginal people into positions requiring formal qualifications;</w:t>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target apprenticeship recruitment;</w:t>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improve the representation of Aboriginal people at all levels of the organisation;</w:t>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foster career development and aim for longer term jobs than are encouraged through wage subsidie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he Royal Commission emphasised improving employment at all levels within an organisation with Government Agencies setting targets for recruitment which reflect the proportionate representation of Aboriginal people in the population and cover under representation in the private sector.</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he development of the DEET funded Local Government Aboriginal Employment Strategy is a result of the Commonwealth Government's Aboriginal Employment Development Policy (AEDP), Western Australian Municipal Association (WAMA), Aboriginal Affairs Policy and the Royal Commission into Aboriginal Deaths in Custody recommendation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he AEDP was introduced in 1987, following the Miller report into Aboriginal employment and training programmes as a means of redressing the severe employment and economic disadvantage faced by Aboriginal people.  The emphasis is on self</w:t>
        <w:noBreakHyphen/>
        <w:t xml:space="preserve">determination and its purpose is </w:t>
        <w:noBreakHyphen/>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576" w:hanging="576"/>
        <w:jc w:val="both"/>
        <w:rPr>
          <w:spacing w:val="-3"/>
        </w:rPr>
      </w:pPr>
      <w:r>
        <w:rPr>
          <w:spacing w:val="-3"/>
        </w:rPr>
        <w:tab/>
        <w:t>"To promote Aboriginal economic independence from government and to reduce Aboriginal dependency on welfare in accordance with growing Aboriginal demands for employment and the capacity to control their own destiny".</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An important aspect of the AEDP is the emphasis on finding jobs for Aboriginal people where they live and it is here that local government has an important role to play.</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The development of the Aboriginal Employment Strategy was the result of a two stage process.  The first stage was co</w:t>
        <w:noBreakHyphen/>
        <w:t>ordinated by Mr Jack Smit, the first Perth Regional Co</w:t>
        <w:noBreakHyphen/>
        <w:t>ordinator who made the initial approach to Council.  He was employed under a DEET grant, under the auspices of WAMA and was hosted by the City of Belmont.  Mr Smit undertook the important foundation work and initiated consultations.  He was later replaced by Ms Linda Tavelli, the current co</w:t>
        <w:noBreakHyphen/>
        <w:t>ordinator who was hosted by the Shire of Swan and was responsible for the completion of the draft report and Strategy development.  Her term of office will cease once the report is completed.  She will then be replaced by an Aboriginal Employment Strategy Co</w:t>
        <w:noBreakHyphen/>
        <w:t>ordinator who, once appointed, will be responsible for implementing RAES for the East, North and Central Metropolitan regions of Perth through liaison with Local Government authorities, employment and training agencies and Aboriginal people within these region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It is proposed that the Shire of Swan will also host both the Aboriginal Employment Co</w:t>
        <w:noBreakHyphen/>
        <w:t>ordinator and the strategy implementation for all participating local authorities which is expected to last over a period of 3 years from 1995 to 1998.</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 xml:space="preserve">Local Government authorities expected to participate in the Strategy are </w:t>
        <w:noBreakHyphen/>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1152" w:hanging="1152"/>
        <w:jc w:val="both"/>
        <w:rPr>
          <w:spacing w:val="-3"/>
        </w:rPr>
      </w:pPr>
      <w:r>
        <w:rPr>
          <w:spacing w:val="-3"/>
        </w:rPr>
        <w:tab/>
        <w:tab/>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1152" w:hanging="1152"/>
        <w:jc w:val="both"/>
        <w:rPr>
          <w:spacing w:val="-3"/>
        </w:rPr>
      </w:pPr>
      <w:r>
        <w:rPr>
          <w:spacing w:val="-3"/>
        </w:rPr>
        <w:tab/>
        <w:tab/>
        <w:t>Armadale</w:t>
        <w:tab/>
        <w:t>Bassendean</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1152" w:hanging="1152"/>
        <w:jc w:val="both"/>
        <w:rPr>
          <w:spacing w:val="-3"/>
        </w:rPr>
      </w:pPr>
      <w:r>
        <w:rPr>
          <w:spacing w:val="-3"/>
        </w:rPr>
        <w:tab/>
        <w:tab/>
        <w:t>Bayswater</w:t>
        <w:tab/>
        <w:t>Belmon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1152" w:hanging="1152"/>
        <w:jc w:val="both"/>
        <w:rPr>
          <w:spacing w:val="-3"/>
        </w:rPr>
      </w:pPr>
      <w:r>
        <w:rPr>
          <w:spacing w:val="-3"/>
        </w:rPr>
        <w:tab/>
        <w:tab/>
        <w:t>Cambridge</w:t>
        <w:tab/>
        <w:t>Canning</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1152" w:hanging="1152"/>
        <w:jc w:val="both"/>
        <w:rPr>
          <w:spacing w:val="-3"/>
        </w:rPr>
      </w:pPr>
      <w:r>
        <w:rPr>
          <w:spacing w:val="-3"/>
        </w:rPr>
        <w:tab/>
        <w:tab/>
        <w:t>Claremont</w:t>
        <w:tab/>
        <w:t>Cottesloe</w:t>
        <w:tab/>
        <w:t>Gosnell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Mundaring</w:t>
        <w:tab/>
        <w:t>Nedlands</w:t>
        <w:tab/>
        <w:t>Perth</w:t>
        <w:tab/>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Stirling</w:t>
        <w:tab/>
        <w:t>Subiaco</w:t>
        <w:tab/>
        <w:t>Swan</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and, subject to Council approval, Wanneroo.</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Levels of participation include supporting the strategy in principle, improving access to advertised vacancies, cross cultural awareness training and aiming to increase future Aboriginal recruitmen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Through all levels of participation, the Strategy will aim to achieve maximum equity for Aboriginal and Torres Strait Islander people, equity of access, equity of opportunity and equity of outcome.  The overall goal outcome is to increase the sustainable, long term employment of Aboriginal and Torres Strait Islander people to positions at all levels of the local government structure.</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The aim of the RAES is not to be an employment creation programme but rather to achieve maximum equity and access for Aboriginal job seekers and employees to ongoing and sustainable employment, training and career developmen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The objectives of the strategy are </w:t>
        <w:noBreakHyphen/>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1</w:t>
        <w:tab/>
        <w:t>achieve an equitable representation of Aboriginal and Torres Strait Islander employees in long term sustainable employmen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2</w:t>
        <w:tab/>
        <w:t>Ensure that Aboriginal and Torres Strait islander people have equitable participation in all work areas including those that require accreditation and qualification within local government authoritie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3</w:t>
        <w:tab/>
        <w:t>Ensure that Aboriginal and Torres Strait Islander employees have equal access to training and career development opportunities within local governmen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4</w:t>
        <w:tab/>
        <w:t>Ensure that cross cultural awareness training is delivered to all levels of local government authority staff and Councillors throughout the life of the Strategy and ongoing thereafter.</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Participation in the strategy would allow a structured approach towards Aboriginal employment to be strategically planned with due emphasis given to the recommendations of the Miller Report and the Royal Commission into Aboriginal Deaths in custody.</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If the Council does participate in the Strategy, it will mean identifying job opportunities and deciding what category of training for employment can apply.  Categories include </w:t>
        <w:noBreakHyphen/>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Aopprenticeship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Cadetship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Semi</w:t>
        <w:noBreakHyphen/>
        <w:t>skilled</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Casual/temporary/job</w:t>
        <w:noBreakHyphen/>
        <w:t>share/contrac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Managerial</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Traineeships (12 months structured and accredited training)</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Clerical and Administrative</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ab/>
        <w:t>Technical</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It is possible under the strategy to target particular positions where Aboriginality is an occupational advantage as permitted under Section 50(d) of the Equal Opportunity Act (1984).  However</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permanent positions that become available need to be competed for based on merit.  Although it is desirable that trainees are permanently employed as an outcome, it is not a requirement of the Strategy.</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DEET and the Commonwealth Employment Service (CES) will provide tailored and suitable pre</w:t>
        <w:noBreakHyphen/>
        <w:t>vocational and other training to all Strategy employees.  The costs of the training will be shared between DEET and the participating Council.  It is envisaged that this will usually mean a subsidy (to wages and the cost of training) of up to 90% of all cost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Numerically the City has approximately two thousand Aboriginal people living within the Municipality which in percentage terms is not very high.  However, Council involvement in Aboriginal Affairs matters and the strategy is deemed particularly appropriate.</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It needs to be acknowledged that the City of Wanneroo does have an "open" employment policy but that to date, not too many Aboriginal appointments have eventuated through this approach.  It is not known however, how many Aboriginals actually apply.</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If Council decides to participate in the Strategy, it is recommended that the best category of training would be cadetships.  Participants would be given off the job training at a tertiary institution and on the job training during semester breaks.  In all instances, any on</w:t>
        <w:noBreakHyphen/>
        <w:t>going job prospects, which is the required outcome, will be dependent on satisfactory job performance as determined by the City and appointment of positions being based on merit.</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If Council decides that participation will be on the basis of being within existing staff levels and existing budget, no extra costs will be involved.  In such instances, paticipants would be recruited against the standard criteria for the job and any training would be the same as for any new employee.</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The Manager </w:t>
        <w:noBreakHyphen/>
        <w:t xml:space="preserve"> Human Resources who was a delegate on the Steering Committee which helped develop the Strategy, has contacted Council's Departments to determine wmhether they would be interested in the RAES should Council decide to participate in the Scheme.  It should be noted that the Strategy Agreement with DEET can be varied at any time ie increase or reduce the number of participants so that if the City's circumstances change, this can be accommodated.</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The following Departments have expressed interest in participating in the Scheme </w:t>
        <w:noBreakHyphen/>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Building Department </w:t>
        <w:noBreakHyphen/>
        <w:t xml:space="preserve"> One participant (Cadet) for a 3</w:t>
        <w:noBreakHyphen/>
        <w:t>4 year term.</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Libraries Department </w:t>
        <w:noBreakHyphen/>
        <w:t xml:space="preserve"> One participant (Cadet) for a 3</w:t>
        <w:noBreakHyphen/>
        <w:t>4 year term.</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Recreation &amp; Cultural Services Department </w:t>
        <w:noBreakHyphen/>
        <w:t xml:space="preserve"> One participant (Cadet) for a 3</w:t>
        <w:noBreakHyphen/>
        <w:t>4 year term.</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Welfare Services Department </w:t>
        <w:noBreakHyphen/>
        <w:t xml:space="preserve"> One participant (Cadet) for a 3</w:t>
        <w:noBreakHyphen/>
        <w:t>4 year term.</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The above participation is based on vacancies arising within existing or budget approved staff levels and subject to Council approval and attainment of 90% subsidies for the whole of the term of the Cadetship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It is recommended that should Council agree to participate in the Scheme, it should resolve to establish an Aboriginal Employment Strategy Committee comprised of one/two Councillors, the Chairperson of Council's Access &amp; Equity Committee (Manager Welfare Services) and the Manager </w:t>
        <w:noBreakHyphen/>
        <w:t xml:space="preserve"> Human Resources who will have responsibility for the development of a detailed programme of involvement and determination of cost implication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1</w:t>
        <w:tab/>
        <w:t>resolves to agree "in principle" to participate in the regional Aboriginal Employment Strategy subject to development of a detailed programme of involvement and determination of cost implications;</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2</w:t>
        <w:tab/>
        <w:t xml:space="preserve">establishes an Aboriginal Employment Strategy Committee comprised of one/two Councillors, Chairperson of Council's Access &amp; Equity Committee (Manager </w:t>
        <w:noBreakHyphen/>
        <w:t xml:space="preserve"> Welfare Services) and Manager </w:t>
        <w:noBreakHyphen/>
        <w:t xml:space="preserve"> Huiman Resources with responsibility for drawing up a detailed programme of involvement and determination of cost implications; and</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ind w:left="576" w:hanging="576"/>
        <w:jc w:val="both"/>
        <w:rPr>
          <w:spacing w:val="-3"/>
        </w:rPr>
      </w:pPr>
      <w:r>
        <w:rPr>
          <w:spacing w:val="-3"/>
        </w:rPr>
        <w:t>3</w:t>
        <w:tab/>
        <w:t>invites applications for appointment to the Committee from members of the City of Wanneroo Aboriginal Community.</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R F COFFEY</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TOWN CLERK</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KdP:KD</w:t>
      </w:r>
    </w:p>
    <w:p>
      <w:pPr>
        <w:pStyle w:val="Normal"/>
        <w:tabs>
          <w:tab w:val="clear" w:pos="720"/>
          <w:tab w:val="left" w:pos="576" w:leader="none"/>
          <w:tab w:val="left" w:pos="1152" w:leader="none"/>
          <w:tab w:val="left" w:pos="2160" w:leader="none"/>
          <w:tab w:val="left" w:pos="4752" w:leader="none"/>
          <w:tab w:val="left" w:pos="5616" w:leader="none"/>
          <w:tab w:val="right" w:pos="9216" w:leader="none"/>
        </w:tabs>
        <w:suppressAutoHyphens w:val="true"/>
        <w:jc w:val="both"/>
        <w:rPr>
          <w:spacing w:val="-3"/>
        </w:rPr>
      </w:pPr>
      <w:r>
        <w:rPr>
          <w:spacing w:val="-3"/>
        </w:rPr>
        <w:t>are95059</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4</w:t>
        <w:noBreakHyphen/>
        <w:t>06/95</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6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MA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9</w:t>
        <w:noBreakHyphen/>
        <w:t>3 (50667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QUEST FOR MEETING VENU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unity Action Legislation Lobby have written to Council requesting the use of a Council venue, at no charge, to conduct a public meeting on issues related to community safety.  The preferred meeting time would be a Wednesday, 26 July between 7.00pm and 10.00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quired venue would need to be large enough to cater for approximately 200 to 300 people, in a central 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at Council approve the use of the Alexander Heights Community Hall, Cnr Arean Road/Mirrabooka Avenue, for this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at Council waive the hire fee of  $18.20 per hour (total cost of $54.6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re01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5</w:t>
        <w:noBreakHyphen/>
        <w:t>06/95</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6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1</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TERING SERVICES CONTRA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the catering services contract with De Paolis and Company Catering expires on 31 August 1995.  The contract took effect on 19 September 1994 and includes an option to extend by mutual consent for a further period of one year (ie to 31 August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 Paolis has expressed interest in continuing to provide catering services to Council for an additional twelv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f Council does not wish to exercise its option to extend the contract with De Paolis it will be necessary to proceed with the calling of ten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the closing of tenders for the current contract each tenderer was interviewed and invited to prepare and serve a sample meal.  These meals were evaluated by a group comprising four Councillors and two offic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event of Council deciding to call tenders for the next term, it may wish to consider establishing a panel comprising interested Councillors to evaluate tender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is required to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etermine if De Paolis and Company Catering be appointed to provide catering services for a further twelve months to 31 August 1996 or to call tender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 the event of deciding to call tenders, determine the method of evaluating submission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E DYMOC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WR:K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505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FA66</w:t>
        <w:noBreakHyphen/>
        <w:t>06/95</w:t>
      </w:r>
    </w:p>
    <w:p>
      <w:pPr>
        <w:sectPr>
          <w:headerReference w:type="default" r:id="rId6"/>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FA66</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MAY 1995</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the end of May 1995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1 May 1995 is summarised as follows:</w:t>
        <w:noBreakHyphen/>
      </w:r>
    </w:p>
    <w:p>
      <w:pPr>
        <w:pStyle w:val="Normal"/>
        <w:tabs>
          <w:tab w:val="clear" w:pos="720"/>
          <w:tab w:val="left" w:pos="4608" w:leader="none"/>
          <w:tab w:val="right" w:pos="8928" w:leader="none"/>
        </w:tabs>
        <w:suppressAutoHyphens w:val="true"/>
        <w:jc w:val="both"/>
        <w:rPr>
          <w:spacing w:val="-3"/>
        </w:rPr>
      </w:pPr>
      <w:r>
        <w:rPr>
          <w:spacing w:val="-3"/>
        </w:rPr>
      </w:r>
    </w:p>
    <w:p>
      <w:pPr>
        <w:pStyle w:val="Normal"/>
        <w:tabs>
          <w:tab w:val="clear" w:pos="720"/>
          <w:tab w:val="left" w:pos="4608" w:leader="none"/>
          <w:tab w:val="right" w:pos="8928" w:leader="none"/>
        </w:tabs>
        <w:suppressAutoHyphens w:val="true"/>
        <w:jc w:val="both"/>
        <w:rPr>
          <w:spacing w:val="-3"/>
        </w:rPr>
      </w:pPr>
      <w:r>
        <w:rPr>
          <w:spacing w:val="-3"/>
        </w:rPr>
        <w:tab/>
        <w:t xml:space="preserve">   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153,730.71</w:t>
        <w:tab/>
        <w:t>19%</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 xml:space="preserve"> 97,411.42</w:t>
        <w:tab/>
        <w:t>12%</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86,377.46</w:t>
        <w:tab/>
        <w:t>1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165,674.00</w:t>
        <w:tab/>
        <w:t>2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5,314.4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280,440.88</w:t>
        <w:tab/>
        <w:t>36%</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788,948.95</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ldecks Nursery Wanneroo Road</w:t>
        <w:tab/>
        <w:t>$   530.5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ldecks Nursery Russell Road</w:t>
        <w:tab/>
        <w:t>$   117.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293.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ildflower Nursery</w:t>
        <w:tab/>
        <w:t>$   489.6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527.00</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5,314.48</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Quinns Rocks Bowling Club A/C No 1</w:t>
        <w:tab/>
        <w:t xml:space="preserve"> $ 23,500.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Balance of $30,000 Council grant funds expended by Club, being repaid by annual instalments of $6,500 in July each year.</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Districts Rugby Union Football Club</w:t>
        <w:tab/>
        <w:t>$ 51,201.34</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01/07/94.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Trotting and Training Club</w:t>
        <w:tab/>
        <w:t>$  1,634.0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4.  Loan matures 30/07/96.</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 Sporting Car Club</w:t>
        <w:tab/>
        <w:t>$  1,011.12</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01/07/94.  Loan matures 01/12/95.</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nneroo Districts Basketball Association</w:t>
        <w:tab/>
        <w:t>$203,094.33</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07/94 between principal and interest paid on self supporting loan and payments made by the Association under lease agreement.  Principal on self supporting loan as at 01/07/94 was $150,97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280,440.88</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7488"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 xml:space="preserve"> 7,974.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ritish Soccer Club</w:t>
        <w:tab/>
        <w:t>1,676.0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 xml:space="preserve"> 4,5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27,788.4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352.9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2,801.1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Eating House Licences and Registrations</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1994/95</w:t>
        <w:tab/>
        <w:t xml:space="preserve">  15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t>13,040.86</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Mullaloo Surf Life Saving Club</w:t>
        <w:tab/>
        <w:t>5,233.3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Raytone Motors</w:t>
        <w:tab/>
        <w:t xml:space="preserve">  51,29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50,866.2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      </w:t>
      </w: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165,67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SORRENTO SOCCER CLUB </w:t>
        <w:noBreakHyphen/>
        <w:t xml:space="preserve"> $7,974.91</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8,444.43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   606.7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2,85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154.8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866.1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3,966.7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8,444.4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8,444.43 in May 1995.  The Club's payment programme is currently up</w:t>
        <w:noBreakHyphen/>
        <w:t>to</w:t>
        <w:noBreakHyphen/>
        <w:t>date.  The Club paid $500.00 on 10 May 1995 and has since advised that it will continue paying $500.00 per month, together with current account charges as they fall due.</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BRITISH SOCCER CLUB </w:t>
        <w:noBreakHyphen/>
        <w:t xml:space="preserve"> $1,676.0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1,709.85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 xml:space="preserve">     $  333.3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846.3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355.9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174.2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1,709.8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granted a new lease at $1.00 per annum on the clubroom effective 1 November 1994.  The Club paid $999.99 on 11 April 1995 and $1,000.00 on 8 May 1995 towards clearing this accoun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BASKETBALL ASSOCIATION </w:t>
        <w:noBreakHyphen/>
        <w:t xml:space="preserve"> $4,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uly 1994 to 31 December 1994 ($15,000.00 less paid $10,500.00).  The Association made monthly payments of $3,625.00 up to February 1994 to clear accoun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Association stopped making regular monthly payments in February 1994.  These monthly payments have since resumed with $2,500 in each of the months of November and December 1994 and January and February 1995 being paid.  The Club has since advised Council that it is proposing to increase the monthly payments in order to clear the arrears.  Club paid $3,000.00 on 5 May 1995 and $5,000.00 on 25 May 199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FOOTBALL CLUB </w:t>
        <w:noBreakHyphen/>
        <w:t xml:space="preserve"> $27,715.0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pPr>
      <w:r>
        <w:rPr>
          <w:spacing w:val="-3"/>
        </w:rPr>
        <w:t xml:space="preserve">The </w:t>
      </w:r>
      <w:r>
        <w:rPr>
          <w:b/>
          <w:bCs/>
          <w:spacing w:val="-3"/>
        </w:rPr>
        <w:t>total</w:t>
      </w:r>
      <w:r>
        <w:rPr>
          <w:spacing w:val="-3"/>
        </w:rPr>
        <w:t xml:space="preserve"> amount outstanding on this account is $33,803.44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27,526.4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xml:space="preserve">   1,538.2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xml:space="preserve">   579.1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xml:space="preserve"> 3,371.5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xml:space="preserve">   788.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33,803.4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ouncil accepted the Club's proposal in relation to the payment of its account i.e. maintain the $500.00 weekly payments and pay 50% of the debt by 31 May 1994 with the balance to be paid by approximately 30 September 1994.  The Club paid the $500.00 weekly payments for May and July 1994 and a lump sum payment of $10,000.00 in June 1994.  No payments have been received since July 199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advised that it was experiencing extreme difficulty in maintaining the current lease payments ($18,272.00 per annum).</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met with Council representatives on 6 June 1995 and discussed issues relating to the Club and the various alternatives available.  It was resolved that a working party be formed between representatives of the Club, City Recreation and Cultural Services Department and Treasury Department, to examine ways to better rationalise the use of the Kingsway Football clubrooms and ground.</w:t>
      </w:r>
      <w:r>
        <w:br w:type="page"/>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S.G.I.O. </w:t>
        <w:noBreakHyphen/>
        <w:t xml:space="preserve"> $352.9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 xml:space="preserve">Workers Compensation </w:t>
        <w:noBreakHyphen/>
        <w:t xml:space="preserve"> $352.9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2 claims being processed for payment.</w:t>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spacing w:val="-3"/>
        </w:rPr>
      </w:pPr>
      <w:r>
        <w:rPr>
          <w:spacing w:val="-3"/>
        </w:rPr>
        <w:t xml:space="preserve">OLYMPIC KINGSWAY SOCCER CLUB </w:t>
        <w:noBreakHyphen/>
        <w:t xml:space="preserve"> $2,801.19</w:t>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clear" w:pos="720"/>
          <w:tab w:val="left" w:pos="1152" w:leader="none"/>
          <w:tab w:val="left" w:pos="6480" w:leader="none"/>
          <w:tab w:val="right" w:pos="8928" w:leader="none"/>
        </w:tabs>
        <w:suppressAutoHyphens w:val="true"/>
        <w:jc w:val="both"/>
        <w:rPr>
          <w:spacing w:val="-3"/>
        </w:rPr>
      </w:pPr>
      <w:r>
        <w:rPr>
          <w:spacing w:val="-3"/>
        </w:rPr>
        <w:t>The Club's total outstanding debt is $3,708.28 dissected as follows:</w:t>
        <w:noBreakHyphen/>
      </w:r>
    </w:p>
    <w:p>
      <w:pPr>
        <w:pStyle w:val="Normal"/>
        <w:tabs>
          <w:tab w:val="clear" w:pos="720"/>
          <w:tab w:val="left" w:pos="1152" w:leader="none"/>
          <w:tab w:val="left" w:pos="6480" w:leader="none"/>
          <w:tab w:val="right" w:pos="8928" w:leader="none"/>
        </w:tabs>
        <w:suppressAutoHyphens w:val="true"/>
        <w:jc w:val="both"/>
        <w:rPr>
          <w:spacing w:val="-3"/>
        </w:rPr>
      </w:pPr>
      <w:r>
        <w:rPr>
          <w:spacing w:val="-3"/>
        </w:rPr>
        <w:tab/>
        <w:t xml:space="preserve">                                  $</w:t>
        <w:tab/>
      </w:r>
    </w:p>
    <w:p>
      <w:pPr>
        <w:pStyle w:val="Normal"/>
        <w:tabs>
          <w:tab w:val="clear" w:pos="720"/>
          <w:tab w:val="left" w:pos="1152" w:leader="none"/>
          <w:tab w:val="left" w:pos="6480" w:leader="none"/>
          <w:tab w:val="right" w:pos="8928"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27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935.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1,502.3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3,708,2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 letter was sent to the Club on 27 February 1995 requesting it to advise Council of its intentions to clear the account.  A further letter was sent to the Club on 29 May 1995 requesting payment of account by 5 June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EATING HOUSE LICENCES AND REGISTRATIONS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1994/95 </w:t>
        <w:noBreakHyphen/>
        <w:t xml:space="preserve"> $15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1 of the 321 licences issued for the 1994/95 year remains unpaid.  Reminder letters were forwarded on 14 October 1994 and again on 14 November 19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PORTING CLUBS CLUBROOM FACILITIES CONTRIBUTIONS </w:t>
        <w:noBreakHyphen/>
        <w:t xml:space="preserve"> $13,040.8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  Accounts raised totalled $57,059.59.  An amount of $22,396.04 was written off and $21,622.69 paid to dat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new annual licences to cover sporting clubs which occupy Council clubrooms, introduced by Council at its September 1993 meeting, have been forwarded and meetings with the various clubs are continuing with Council's Recreation and Cultural Services Depart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When meeting with these clubs arrangements are being made for the payment of the clubs' contribution towards  clubroom operating and maintenance costs for the 1991/92, 1992/93 and 1993/94 years.  Seven clubs have outstanding contributions, three of which are still negotiating with Council over the amount charged.  Collection action will be taken against the remaining clubs.  Wanneroo Combined Hockey Clubs ($1,170.00) has advised it will settle its account by 30 September 1995.</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MULLALOO SURF LIFE SAVING CLUB </w:t>
        <w:noBreakHyphen/>
        <w:t xml:space="preserve"> $5,233.3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Electricity consumption, including various adjustments for the period 31 May 1993 to 12 September 1994.  Sub</w:t>
        <w:noBreakHyphen/>
        <w:t>meters at the Club were misread over this period, compared to accounts received from SECWA and this has now been rectified.  A meeting was held with Club representatives at which the Club agreed to a payment plan to extinguish this debt by 31 March 1996.  A payment plan is to be formulated by the Club for Council perusal.</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RAYTONE MOTORS </w:t>
        <w:noBreakHyphen/>
        <w:t xml:space="preserve"> $51,29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Purchase of 4WD tip truck.  Delivery expected to be made in late June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UNDRY </w:t>
        <w:noBreakHyphen/>
        <w:t xml:space="preserve"> $50,866.2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Other Recoupables </w:t>
        <w:noBreakHyphen/>
        <w:t xml:space="preserve"> $541.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Commercial Refuse </w:t>
        <w:noBreakHyphen/>
        <w:t xml:space="preserve"> $13,288.1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Licences/Fines and Penalties </w:t>
        <w:noBreakHyphen/>
        <w:t xml:space="preserve"> $21,973.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Income from Property </w:t>
        <w:noBreakHyphen/>
        <w:t xml:space="preserve"> $6,122.4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Subsidies </w:t>
        <w:noBreakHyphen/>
        <w:t xml:space="preserve"> $319.2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Family day care fees and after school care fee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General </w:t>
        <w:noBreakHyphen/>
        <w:t xml:space="preserve"> $7,513.9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Legal costs relating to summonses and Warrants of Execution issued, fire hazard reduction work, wages overpayment recoverable, after school care fees,  subdivisional legal costs recoverable and gym membership.</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Utilities </w:t>
        <w:noBreakHyphen/>
        <w:t xml:space="preserve"> $1,108.5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During May and June 1995, additional resources were allocated to this sector of Council's operation, in an attempt to clear long</w:t>
        <w:noBreakHyphen/>
        <w:t>outstanding debts.  While the results were encouraging, an amount of $9,318.80 is considered irrecoverable and in need of Council write</w:t>
        <w:noBreakHyphen/>
        <w:t>off approval.  Details are listed on Attachment B to this report.</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at Council writes out of its general debtors ledger an amount of $9,318.80, representing debts considered irrecoverable, as detailed in Attachment B to Report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8 May 199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re0381</w:t>
      </w:r>
    </w:p>
    <w:p>
      <w:pPr>
        <w:sectPr>
          <w:headerReference w:type="default" r:id="rId7"/>
          <w:type w:val="nextPage"/>
          <w:pgSz w:w="12240" w:h="15840"/>
          <w:pgMar w:left="1440" w:right="1872" w:gutter="0" w:header="1440" w:top="1496" w:footer="0" w:bottom="1440"/>
          <w:pgNumType w:fmt="decimal"/>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b/>
          <w:b/>
          <w:bCs/>
        </w:rPr>
      </w:pPr>
      <w:r>
        <w:rPr>
          <w:b/>
          <w:bCs/>
        </w:rPr>
        <w:t>FA67</w:t>
        <w:noBreakHyphen/>
        <w:t>06/95</w:t>
      </w:r>
    </w:p>
    <w:p>
      <w:pPr>
        <w:sectPr>
          <w:headerReference w:type="default" r:id="rId8"/>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pPr>
      <w:r>
        <w:rPr/>
      </w:r>
    </w:p>
    <w:p>
      <w:pPr>
        <w:pStyle w:val="Normal"/>
        <w:tabs>
          <w:tab w:val="clear" w:pos="720"/>
          <w:tab w:val="center" w:pos="5017" w:leader="none"/>
        </w:tabs>
        <w:suppressAutoHyphens w:val="true"/>
        <w:rPr>
          <w:b/>
          <w:b/>
          <w:bCs/>
        </w:rPr>
      </w:pPr>
      <w:r>
        <w:rPr>
          <w:b/>
          <w:bCs/>
        </w:rPr>
        <w:tab/>
        <w:t>C I T Y   O F   W A N N E R O O   R E P O R T   NO :FA67</w:t>
        <w:noBreakHyphen/>
        <w:t>06/95</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9 JUNE 1995</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MAY 1995</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8 JUNE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MAY 1995</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right" w:pos="5328" w:leader="none"/>
          <w:tab w:val="left" w:pos="8208" w:leader="none"/>
          <w:tab w:val="right" w:pos="10224" w:leader="none"/>
          <w:tab w:val="right" w:pos="10368" w:leader="none"/>
        </w:tabs>
        <w:suppressAutoHyphens w:val="true"/>
        <w:rPr/>
      </w:pPr>
      <w:r>
        <w:rPr/>
        <w:t>Treasurer's Advance Account No 1</w:t>
        <w:tab/>
        <w:t xml:space="preserve">013195 </w:t>
        <w:noBreakHyphen/>
        <w:t xml:space="preserve"> 014555</w:t>
        <w:tab/>
        <w:t>$ 5,911,003.96</w:t>
        <w:tab/>
      </w:r>
    </w:p>
    <w:p>
      <w:pPr>
        <w:pStyle w:val="Normal"/>
        <w:tabs>
          <w:tab w:val="clear" w:pos="720"/>
          <w:tab w:val="right" w:pos="5328" w:leader="none"/>
          <w:tab w:val="left" w:pos="8208" w:leader="none"/>
          <w:tab w:val="right" w:pos="10224" w:leader="none"/>
          <w:tab w:val="right" w:pos="10368" w:leader="none"/>
        </w:tabs>
        <w:suppressAutoHyphens w:val="true"/>
        <w:rPr/>
      </w:pPr>
      <w:r>
        <w:rPr/>
        <w:t>Municipal</w:t>
        <w:tab/>
        <w:t xml:space="preserve">000106A </w:t>
        <w:noBreakHyphen/>
        <w:t xml:space="preserve"> 000114</w:t>
        <w:tab/>
        <w:t>$ 9,355,366.76</w:t>
        <w:tab/>
      </w:r>
    </w:p>
    <w:p>
      <w:pPr>
        <w:pStyle w:val="Normal"/>
        <w:tabs>
          <w:tab w:val="clear" w:pos="720"/>
          <w:tab w:val="right" w:pos="5328" w:leader="none"/>
          <w:tab w:val="left" w:pos="8208" w:leader="none"/>
          <w:tab w:val="right" w:pos="10224" w:leader="none"/>
          <w:tab w:val="right" w:pos="10368" w:leader="none"/>
        </w:tabs>
        <w:suppressAutoHyphens w:val="true"/>
        <w:rPr/>
      </w:pPr>
      <w:r>
        <w:rPr/>
        <w:t>Trust</w:t>
        <w:tab/>
        <w:t xml:space="preserve">00023A </w:t>
        <w:noBreakHyphen/>
        <w:t xml:space="preserve"> 00023A</w:t>
        <w:tab/>
        <w:t>$     3,000.00</w:t>
        <w:tab/>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right" w:pos="5328" w:leader="none"/>
          <w:tab w:val="left" w:pos="8208" w:leader="none"/>
          <w:tab w:val="right" w:pos="10224" w:leader="none"/>
          <w:tab w:val="right" w:pos="10368" w:leader="none"/>
        </w:tabs>
        <w:suppressAutoHyphens w:val="true"/>
        <w:rPr/>
      </w:pPr>
      <w:r>
        <w:rPr/>
        <w:tab/>
        <w:tab/>
        <w:t>$15,269,370.72</w:t>
        <w:tab/>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responsibility to declare an interest rests entirely with individual Councillors.</w:t>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15,269,370.72  which was submitted to each member of Council on 28 June 1995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15,269,370.72  as submitted on 28 June 1995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H M WATE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mp;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T: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2 June 1995</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376</w:t>
      </w:r>
    </w:p>
    <w:p>
      <w:pPr>
        <w:sectPr>
          <w:headerReference w:type="default" r:id="rId9"/>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68</w:t>
        <w:noBreakHyphen/>
        <w:t>06/95</w:t>
      </w:r>
    </w:p>
    <w:p>
      <w:pPr>
        <w:sectPr>
          <w:headerReference w:type="default" r:id="rId10"/>
          <w:type w:val="nextPage"/>
          <w:pgSz w:w="12240" w:h="15840"/>
          <w:pgMar w:left="1440" w:right="1872" w:gutter="0" w:header="1440" w:top="1496" w:footer="0" w:bottom="1440"/>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FA68</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4/95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ems approved by Council but not previously listed in the schedule are also included for consistency and to facilitate presentation of an accumulated balanc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surplus of $113,285, however, the use of these funds is restricted as they relate to East Wanneroo Development Schem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4/95 Budget as detailed in the Schedule of Budget Reallocations Requests </w:t>
        <w:noBreakHyphen/>
        <w:t xml:space="preserve"> 19 June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City Treasurer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8 May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385</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9</w:t>
        <w:noBreakHyphen/>
        <w:t>06/95</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6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6</w:t>
        <w:noBreakHyphen/>
        <w:t xml:space="preserve"> 5/96, 5</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SUPPLY TENDERS </w:t>
        <w:noBreakHyphen/>
        <w:t xml:space="preserve"> TENDER NUMBER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6</w:t>
        <w:noBreakHyphen/>
        <w:t>95/96, 5</w:t>
        <w:noBreakHyphen/>
        <w:t>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s have been received for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6</w:t>
        <w:noBreakHyphen/>
        <w:t>95/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and Delivery of Protective Clot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6</w:t>
        <w:noBreakHyphen/>
        <w:t>95/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and Delivery of Protective Footw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5</w:t>
        <w:noBreakHyphen/>
        <w:t>95/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and Delivery of PVC Pipe and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4</w:t>
        <w:noBreakHyphen/>
        <w:t>95/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pply and Delivery of Ty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4</w:t>
        <w:noBreakHyphen/>
        <w:t xml:space="preserve">95/96 </w:t>
        <w:noBreakHyphen/>
        <w:t xml:space="preserve"> Protective Clot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A details the tender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ng Gee Clothing Co Pty Ltd submitted the most competitive tender, and offers a further 2.5% discount for settlement within 30 days.  The tender prices have been adjusted, as indicated, to reflect the discou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akka has tendered a cheaper price for items 1, 2 and 3 which are for mechanics' overalls, however, as only approximately 25 pairs are purchased each year, savings to Council would be minim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ing Gee Clothing Co Pty Ltd is the existing supplier to Council, and product quality and service has been satisfact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6</w:t>
        <w:noBreakHyphen/>
        <w:t xml:space="preserve">95/96 </w:t>
        <w:noBreakHyphen/>
        <w:t xml:space="preserve"> Protective Footw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B details the tender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fort Footwear WA offers the lowest tender, and all items offered meet the required standards for safety and water resist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Comfort Footwear WA is the existing supplier to Council, and has proven to be a reliable and efficient supplier.</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5</w:t>
        <w:noBreakHyphen/>
        <w:t xml:space="preserve">95/96 </w:t>
        <w:noBreakHyphen/>
        <w:t xml:space="preserve"> PVC Pipe and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C details the tender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wan Irrigation, Elliotts Irrigation and Total Eden offered the Hardie Iplex product and Hugall and Hoile offered the Vinidex product.  Both products are similar in specification and compliance with relevant stand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comparison was based on the most commonly purchased i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liotts Irrigation and Total Eden offers the lowest price on the majority of items.  A price increase of 4% is anticipated in June 1995 for the Hardie Iplex fittings and 7.5% for the pi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ugall and Hoile offers the lowest price on Milnes Coupl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liotts Irrigation and Total Eden are local suppli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nder No 4</w:t>
        <w:noBreakHyphen/>
        <w:t xml:space="preserve">95/96 </w:t>
        <w:noBreakHyphen/>
        <w:t xml:space="preserve"> Ty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D details the tenders received for supply and fitting of ty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E details the tenders received for major and minor repai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penditure on repairs is not significant, and does not affect the outcome of the te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lternative offer from Boral Tyres for Kumho brand tyres was competitively priced, but was not considered due to insufficient information being available on running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ffer from Beaurepaires was based mainly on the Dunlop brand, which gave good service in 1993/94 and 1994/95 financial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wo offers are competitively priced with a fairly equal distribution of price advantage over the item range.  Beaurepaires offers a price advantage on the items which are expected to have the greatest order volu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Accepts for the 1995/96 financial year the following tenders for the supply of goods and services as outlined in Attachments A </w:t>
        <w:noBreakHyphen/>
        <w:t xml:space="preserve"> C to Repor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ender No 6</w:t>
        <w:noBreakHyphen/>
        <w:t>95/96</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upply and Delivery of Protective Cloth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King Gee Clothing Co Pty Ltd be awarded all items on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ender No 6</w:t>
        <w:noBreakHyphen/>
        <w:t>95/96</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upply and Delivery of Protective Footw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mfort Footwear WA be awarded all items on Attachment B.</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ender No 5</w:t>
        <w:noBreakHyphen/>
        <w:t>95/96</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upply and Delivery of PVC Pipe and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lliotts Irrigation and Total Eden be awarded items marked on Attachment 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Hugall and Hoile be awarded to supply Milnes Couplings marked on Attachment 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ender No 4</w:t>
        <w:noBreakHyphen/>
        <w:t>95/96</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eaurepaires be awarded all items on Attachment D and 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dorses the signing of the tender docu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4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367</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592" w:leader="none"/>
          <w:tab w:val="right" w:pos="10368" w:leader="none"/>
        </w:tabs>
        <w:suppressAutoHyphens w:val="true"/>
        <w:rPr>
          <w:b/>
          <w:b/>
          <w:bCs/>
        </w:rPr>
      </w:pPr>
      <w:r>
        <w:rPr>
          <w:b/>
          <w:bCs/>
        </w:rPr>
        <w:t>FA70</w:t>
        <w:noBreakHyphen/>
        <w:t>06/95</w:t>
      </w:r>
    </w:p>
    <w:p>
      <w:pPr>
        <w:sectPr>
          <w:headerReference w:type="default" r:id="rId13"/>
          <w:footerReference w:type="default" r:id="rId14"/>
          <w:type w:val="nextPage"/>
          <w:pgSz w:w="12240" w:h="15840"/>
          <w:pgMar w:left="1008" w:right="864" w:gutter="0" w:header="1440" w:top="1496" w:footer="1440" w:bottom="1496"/>
          <w:pgNumType w:start="1" w:fmt="decimal"/>
          <w:formProt w:val="false"/>
          <w:textDirection w:val="lrTb"/>
        </w:sectPr>
      </w:pPr>
    </w:p>
    <w:p>
      <w:pPr>
        <w:pStyle w:val="Normal"/>
        <w:tabs>
          <w:tab w:val="clear" w:pos="720"/>
          <w:tab w:val="left" w:pos="2592" w:leader="none"/>
          <w:tab w:val="right" w:pos="10368" w:leader="none"/>
        </w:tabs>
        <w:suppressAutoHyphens w:val="true"/>
        <w:rPr/>
      </w:pPr>
      <w:r>
        <w:rPr/>
      </w:r>
    </w:p>
    <w:p>
      <w:pPr>
        <w:pStyle w:val="Normal"/>
        <w:tabs>
          <w:tab w:val="clear" w:pos="720"/>
          <w:tab w:val="center" w:pos="5017" w:leader="none"/>
        </w:tabs>
        <w:suppressAutoHyphens w:val="true"/>
        <w:rPr>
          <w:b/>
          <w:b/>
          <w:bCs/>
        </w:rPr>
      </w:pPr>
      <w:r>
        <w:rPr>
          <w:b/>
          <w:bCs/>
        </w:rPr>
        <w:tab/>
        <w:t>C I T Y   O F   W A N N E R O O   R E P O R T   NO :FA70</w:t>
        <w:noBreakHyphen/>
        <w:t>06/95</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FINANCE AND COMMUNITY SERVICES COMMITTEE</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9 JUNE 1995</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280</w:t>
        <w:noBreakHyphen/>
        <w:t>0</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ANNUAL RESOLUTIONS </w:t>
        <w:noBreakHyphen/>
        <w:t xml:space="preserve"> ACCOUNTING PROCEDURES</w:t>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Some years ago Council implemented various practices to streamline its accounting procedures.  Among these was the annual adoption of numerous resolutions to effect control over specific areas of Council activity.</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se resolutions were requirements under the then Local Government Accounting Directions.  With the gazettal, in June 1994, of new Local Government Accounting Directions, which are less prescriptive in nature and more focused on general competence, it is now not mandatory for Council to formally adopt such practices.  The responsibility for ensuring compliance with accounting conventions and disciplines lies with the Principal Accounting Officer.  As Council will appreciate, it is nevertheless highly desirable to have control mechanisms which are aimed at appropriate internal controls and which facilitate effective management of all resources and property under the control of the City.</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Local Government Accounting Directions 1994 requires the Principal Accounting Officer to assume the following broad responsibilities:</w:t>
        <w:noBreakHyphen/>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w:t>
        <w:tab/>
        <w:t>the carrying out of regular reviews of fees and charges at least annually;</w:t>
      </w:r>
    </w:p>
    <w:p>
      <w:pPr>
        <w:pStyle w:val="Normal"/>
        <w:tabs>
          <w:tab w:val="clear" w:pos="720"/>
          <w:tab w:val="left" w:pos="864" w:leader="none"/>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2.</w:t>
        <w:tab/>
        <w:t>the proper collection and banking of all moneys due to the local government;</w:t>
      </w:r>
    </w:p>
    <w:p>
      <w:pPr>
        <w:pStyle w:val="Normal"/>
        <w:tabs>
          <w:tab w:val="clear" w:pos="720"/>
          <w:tab w:val="left" w:pos="864" w:leader="none"/>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3.</w:t>
        <w:tab/>
        <w:t>the establishment of appropriate monitoring and control systems to ensure that:</w:t>
      </w:r>
    </w:p>
    <w:p>
      <w:pPr>
        <w:pStyle w:val="Normal"/>
        <w:tabs>
          <w:tab w:val="clear" w:pos="720"/>
          <w:tab w:val="left" w:pos="864" w:leader="none"/>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584" w:hanging="1584"/>
        <w:jc w:val="both"/>
        <w:rPr>
          <w:spacing w:val="-3"/>
        </w:rPr>
      </w:pPr>
      <w:r>
        <w:rPr>
          <w:spacing w:val="-3"/>
        </w:rPr>
        <w:tab/>
        <w:t>(a)</w:t>
        <w:tab/>
        <w:t>all expenditure has proper authorisation either by inclusion in the budget or by council resolution and that compliance with the council's budgetary programme is regularly reviewed,</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584" w:hanging="1584"/>
        <w:jc w:val="both"/>
        <w:rPr>
          <w:spacing w:val="-3"/>
        </w:rPr>
      </w:pPr>
      <w:r>
        <w:rPr>
          <w:spacing w:val="-3"/>
        </w:rPr>
        <w:tab/>
        <w:t>(b)</w:t>
        <w:tab/>
        <w:t>orders for the supply of goods and services are issued only by authorised officer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584" w:hanging="1584"/>
        <w:jc w:val="both"/>
        <w:rPr>
          <w:spacing w:val="-3"/>
        </w:rPr>
      </w:pPr>
      <w:r>
        <w:rPr>
          <w:spacing w:val="-3"/>
        </w:rPr>
        <w:tab/>
        <w:t>(c)</w:t>
        <w:tab/>
        <w:t>the certification of goods and service delivery is obtained prior to the payment of account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584" w:hanging="1584"/>
        <w:jc w:val="both"/>
        <w:rPr>
          <w:spacing w:val="-3"/>
        </w:rPr>
      </w:pPr>
      <w:r>
        <w:rPr>
          <w:spacing w:val="-3"/>
        </w:rPr>
        <w:tab/>
        <w:t>(d)</w:t>
        <w:tab/>
        <w:t>all expenditure has proper council authorisation and complies with any legal requirement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584" w:hanging="1584"/>
        <w:jc w:val="both"/>
        <w:rPr>
          <w:spacing w:val="-3"/>
        </w:rPr>
      </w:pPr>
      <w:r>
        <w:rPr>
          <w:spacing w:val="-3"/>
        </w:rPr>
        <w:tab/>
        <w:t>(e)</w:t>
        <w:tab/>
        <w:t>lists of all payments are presented to a council for approval and included in the minute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1584" w:hanging="1584"/>
        <w:jc w:val="both"/>
        <w:rPr>
          <w:spacing w:val="-3"/>
        </w:rPr>
      </w:pPr>
      <w:r>
        <w:rPr>
          <w:spacing w:val="-3"/>
        </w:rPr>
        <w:tab/>
        <w:t>(f)</w:t>
        <w:tab/>
        <w:t>all cheques are signed by authorised signatorie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4.</w:t>
        <w:tab/>
        <w:t>the reasonable and proper accounting and reporting of all monetary transactions, moneys, non</w:t>
        <w:noBreakHyphen/>
        <w:t>cash revenues and expenses, debtors, creditors, stocks, investments and other assets and liabilities under the control or custody of the local government;</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5.</w:t>
        <w:tab/>
        <w:t>regular reviews, at least annually, to test and assess the suitability and effectiveness of systems and measures designed to ensure reasonable and proper custody, control, accounting and management of all public and other property of or under the control of the local government;</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6.</w:t>
        <w:tab/>
        <w:t>the effectiveness of accounting and financial management information systems including associated payroll and personnel record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7.</w:t>
        <w:tab/>
        <w:t>the development and maintenance of effective systems including systems to account for all orders, receipts and other monetary documents and, where appropriate, an effective internal audit system;</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8.</w:t>
        <w:tab/>
        <w:t>the recording and monitoring of the details of all contracts which will require two or more payments to finalise and the reporting to council of any related expense not previously authorised by council;</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9.</w:t>
        <w:tab/>
        <w:t>the recording of all land within the local government district into such categories as to facilitate the ready identification of each lot, location or other piece of land and determine whether it is rateable or non</w:t>
        <w:noBreakHyphen/>
        <w:t>rateable land and if it is rateable land whether it has been exempted from rate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0.</w:t>
        <w:tab/>
        <w:t>an appropriate register of valuations to be used for rating purposes together with the associated rate records of the local government;</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1.</w:t>
        <w:tab/>
        <w:t>ensuring that adequate safeguards exist to prevent unauthorised access to or alteration of the information in the rate book and the preparation of annual summaries that reconcile and verify the total valuations and the total rates in each category of rate levied;</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2.</w:t>
        <w:tab/>
        <w:t>creating and maintaining appropriate records of the local government's non</w:t>
        <w:noBreakHyphen/>
        <w:t>current assets and their depreciation together with information designed to facilitate the location and identification of the assets and the authorised person or organisation having custody of those assets where they are not under the general custody of the local government;</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3.</w:t>
        <w:tab/>
        <w:t>all documentary agreements, contracts, debentures, guarantees, vesting orders, title deeds, leases, indemnities, mortgages and other legal documents of the local government are securely stored and that appropriate details are recorded in a suitable register;</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4.</w:t>
        <w:tab/>
        <w:t>ensuring frequent back</w:t>
        <w:noBreakHyphen/>
        <w:t>up records are made of data held on computers and ensuring the safe storage of those back</w:t>
        <w:noBreakHyphen/>
        <w:t>up records;</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ind w:left="864" w:hanging="864"/>
        <w:jc w:val="both"/>
        <w:rPr>
          <w:spacing w:val="-3"/>
        </w:rPr>
      </w:pPr>
      <w:r>
        <w:rPr>
          <w:spacing w:val="-3"/>
        </w:rPr>
        <w:t>15.</w:t>
        <w:tab/>
        <w:t>ensuring the proper authorisation, use, accounting, balancing and security of all moneys provided as advances whether held and used in cash or in a cheque account.</w:t>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n integral component of these responsibilities is the requirement to implement controls which facilitate the achievement of these objectives.  As such, it is suggested that Council continues to apply the following procedures/principles:</w:t>
        <w:noBreakHyphen/>
      </w:r>
    </w:p>
    <w:p>
      <w:pPr>
        <w:pStyle w:val="Normal"/>
        <w:tabs>
          <w:tab w:val="clear" w:pos="720"/>
          <w:tab w:val="left" w:pos="864" w:leader="none"/>
          <w:tab w:val="left" w:pos="1584"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1.</w:t>
        <w:tab/>
        <w:t>Outstation Collectors</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2592" w:leader="none"/>
          <w:tab w:val="left" w:pos="3600" w:leader="none"/>
          <w:tab w:val="right" w:pos="10368" w:leader="none"/>
        </w:tabs>
        <w:suppressAutoHyphens w:val="true"/>
        <w:ind w:left="864" w:hanging="0"/>
        <w:jc w:val="both"/>
        <w:rPr>
          <w:spacing w:val="-3"/>
        </w:rPr>
      </w:pPr>
      <w:r>
        <w:rPr>
          <w:spacing w:val="-3"/>
        </w:rPr>
        <w:t xml:space="preserve">Where the Council has authorised any person or organisation to collect moneys at a place other than the principal office of the Council, the Principal Accounting Officer ensures </w:t>
        <w:noBreakHyphen/>
      </w:r>
    </w:p>
    <w:p>
      <w:pPr>
        <w:pStyle w:val="Normal"/>
        <w:tabs>
          <w:tab w:val="clear" w:pos="720"/>
          <w:tab w:val="left" w:pos="2592" w:leader="none"/>
          <w:tab w:val="left" w:pos="3600" w:leader="none"/>
          <w:tab w:val="right" w:pos="10368" w:leader="none"/>
        </w:tabs>
        <w:suppressAutoHyphens w:val="true"/>
        <w:ind w:left="864" w:hanging="0"/>
        <w:jc w:val="both"/>
        <w:rPr>
          <w:spacing w:val="-3"/>
        </w:rPr>
      </w:pPr>
      <w:r>
        <w:rPr>
          <w:spacing w:val="-3"/>
        </w:rPr>
      </w:r>
    </w:p>
    <w:p>
      <w:pPr>
        <w:pStyle w:val="Normal"/>
        <w:tabs>
          <w:tab w:val="clear" w:pos="720"/>
          <w:tab w:val="left" w:pos="2304" w:leader="none"/>
          <w:tab w:val="left" w:pos="3600" w:leader="none"/>
          <w:tab w:val="left" w:pos="4464" w:leader="none"/>
          <w:tab w:val="right" w:pos="10368" w:leader="none"/>
        </w:tabs>
        <w:suppressAutoHyphens w:val="true"/>
        <w:ind w:left="2304" w:hanging="1440"/>
        <w:jc w:val="both"/>
        <w:rPr>
          <w:spacing w:val="-3"/>
        </w:rPr>
      </w:pPr>
      <w:r>
        <w:rPr>
          <w:spacing w:val="-3"/>
        </w:rPr>
        <w:t>(a)</w:t>
        <w:tab/>
        <w:t>the authorised collector complies with all the relevant sections of the Local Government Act, and</w:t>
      </w:r>
    </w:p>
    <w:p>
      <w:pPr>
        <w:pStyle w:val="Normal"/>
        <w:tabs>
          <w:tab w:val="clear" w:pos="720"/>
          <w:tab w:val="left" w:pos="2304" w:leader="none"/>
          <w:tab w:val="left" w:pos="3600" w:leader="none"/>
          <w:tab w:val="left" w:pos="4464" w:leader="none"/>
          <w:tab w:val="right" w:pos="10368" w:leader="none"/>
        </w:tabs>
        <w:suppressAutoHyphens w:val="true"/>
        <w:ind w:left="864" w:hanging="0"/>
        <w:jc w:val="both"/>
        <w:rPr>
          <w:spacing w:val="-3"/>
        </w:rPr>
      </w:pPr>
      <w:r>
        <w:rPr>
          <w:spacing w:val="-3"/>
        </w:rPr>
      </w:r>
    </w:p>
    <w:p>
      <w:pPr>
        <w:pStyle w:val="Normal"/>
        <w:tabs>
          <w:tab w:val="clear" w:pos="720"/>
          <w:tab w:val="left" w:pos="2304" w:leader="none"/>
          <w:tab w:val="left" w:pos="3600" w:leader="none"/>
          <w:tab w:val="left" w:pos="4464" w:leader="none"/>
          <w:tab w:val="right" w:pos="10368" w:leader="none"/>
        </w:tabs>
        <w:suppressAutoHyphens w:val="true"/>
        <w:ind w:left="2304" w:hanging="1440"/>
        <w:jc w:val="both"/>
        <w:rPr>
          <w:spacing w:val="-3"/>
        </w:rPr>
      </w:pPr>
      <w:r>
        <w:rPr>
          <w:spacing w:val="-3"/>
        </w:rPr>
        <w:t>(b)</w:t>
        <w:tab/>
        <w:t>every collector keeps an accurate and chronological account of the receipt and disposal of moneys received.</w:t>
      </w:r>
    </w:p>
    <w:p>
      <w:pPr>
        <w:pStyle w:val="Normal"/>
        <w:tabs>
          <w:tab w:val="clear" w:pos="720"/>
          <w:tab w:val="left" w:pos="2304" w:leader="none"/>
          <w:tab w:val="left" w:pos="3600" w:leader="none"/>
          <w:tab w:val="left" w:pos="4464" w:leader="none"/>
          <w:tab w:val="right" w:pos="10368" w:leader="none"/>
        </w:tabs>
        <w:suppressAutoHyphens w:val="true"/>
        <w:ind w:left="864" w:hanging="0"/>
        <w:jc w:val="both"/>
        <w:rPr>
          <w:spacing w:val="-3"/>
        </w:rPr>
      </w:pPr>
      <w:r>
        <w:rPr>
          <w:spacing w:val="-3"/>
        </w:rPr>
      </w:r>
    </w:p>
    <w:p>
      <w:pPr>
        <w:pStyle w:val="Normal"/>
        <w:tabs>
          <w:tab w:val="clear" w:pos="720"/>
          <w:tab w:val="left" w:pos="2304" w:leader="none"/>
          <w:tab w:val="left" w:pos="3600" w:leader="none"/>
          <w:tab w:val="left" w:pos="4464" w:leader="none"/>
          <w:tab w:val="right" w:pos="10368" w:leader="none"/>
        </w:tabs>
        <w:suppressAutoHyphens w:val="true"/>
        <w:ind w:left="864" w:hanging="0"/>
        <w:jc w:val="both"/>
        <w:rPr>
          <w:spacing w:val="-3"/>
        </w:rPr>
      </w:pPr>
      <w:r>
        <w:rPr>
          <w:spacing w:val="-3"/>
        </w:rPr>
        <w:t>The officers involved have specially designed pre</w:t>
        <w:noBreakHyphen/>
        <w:t>numbered collectors receipt books and are under instruction to forward the funds to Council at least weekly or where security safes are not installed when the funds exceed $200.  The collector receives an official receipt from the cashier at the principal office.</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jc w:val="both"/>
        <w:rPr>
          <w:spacing w:val="-3"/>
        </w:rPr>
      </w:pPr>
      <w:r>
        <w:rPr>
          <w:spacing w:val="-3"/>
        </w:rPr>
        <w:t xml:space="preserve">That Council, pursuant to Section 626(5) of the Local Government Act,  authorises the following persons or organisations at outstations to collect money on behalf of Council </w:t>
        <w:noBreakHyphen/>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6624" w:hanging="5760"/>
        <w:jc w:val="both"/>
        <w:rPr>
          <w:spacing w:val="-3"/>
        </w:rPr>
      </w:pPr>
      <w:r>
        <w:rPr>
          <w:spacing w:val="-3"/>
        </w:rPr>
        <w:t>1.</w:t>
        <w:tab/>
        <w:t>Recreation, Community and</w:t>
        <w:tab/>
        <w:noBreakHyphen/>
        <w:tab/>
        <w:t>Managers/Administration</w:t>
        <w:tab/>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Leisure Centres</w:t>
        <w:tab/>
        <w:tab/>
        <w:t>Officers and Receptionists</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2.</w:t>
        <w:tab/>
        <w:t>Jack Kikeros Community Hall</w:t>
        <w:tab/>
        <w:noBreakHyphen/>
        <w:tab/>
        <w:t>Honorary Booking Officer</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3.</w:t>
        <w:tab/>
        <w:t>Gloucester Lodge</w:t>
        <w:tab/>
        <w:noBreakHyphen/>
        <w:tab/>
        <w:t>Caretaker</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4.</w:t>
        <w:tab/>
        <w:t>Meals on Wheels</w:t>
        <w:tab/>
        <w:noBreakHyphen/>
        <w:tab/>
        <w:t>Volunteer Drivers and Cooks</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5.</w:t>
        <w:tab/>
        <w:t>Chiropody Services</w:t>
        <w:tab/>
        <w:noBreakHyphen/>
        <w:tab/>
        <w:t>Podiatrists</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6.</w:t>
        <w:tab/>
        <w:t>Yanchep/</w:t>
        <w:tab/>
        <w:noBreakHyphen/>
        <w:tab/>
        <w:t>Booking Officers</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ab/>
        <w:t>Two Rocks Recreation Centre</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7.</w:t>
        <w:tab/>
        <w:t>Buckingham House</w:t>
        <w:tab/>
        <w:noBreakHyphen/>
        <w:tab/>
        <w:t>Curator</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t>8.</w:t>
        <w:tab/>
        <w:t>Cockman House</w:t>
        <w:tab/>
        <w:noBreakHyphen/>
        <w:tab/>
        <w:t>Curator</w:t>
      </w:r>
    </w:p>
    <w:p>
      <w:pPr>
        <w:pStyle w:val="Normal"/>
        <w:tabs>
          <w:tab w:val="clear" w:pos="720"/>
          <w:tab w:val="left" w:pos="1440" w:leader="none"/>
          <w:tab w:val="left" w:pos="6048" w:leader="none"/>
          <w:tab w:val="left" w:pos="6624" w:leader="none"/>
          <w:tab w:val="right" w:pos="10368" w:leader="none"/>
        </w:tabs>
        <w:suppressAutoHyphens w:val="true"/>
        <w:ind w:left="864"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 xml:space="preserve"> </w:t>
      </w:r>
      <w:r>
        <w:rPr>
          <w:spacing w:val="-3"/>
        </w:rPr>
        <w:t>9.</w:t>
        <w:tab/>
        <w:t xml:space="preserve">Aquamotion </w:t>
        <w:noBreakHyphen/>
        <w:t xml:space="preserve"> Wanneroo</w:t>
        <w:tab/>
        <w:noBreakHyphen/>
        <w:tab/>
        <w:t>Manager/Administration</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ab/>
        <w:tab/>
        <w:t>Officers and Receptionist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0.</w:t>
        <w:tab/>
        <w:t>Libraries</w:t>
        <w:tab/>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ab/>
        <w:noBreakHyphen/>
        <w:t xml:space="preserve"> )</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Whitford</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Sorrento/Duncraig</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Girrawheen</w:t>
        <w:tab/>
        <w:noBreakHyphen/>
        <w:t xml:space="preserve"> )</w:t>
        <w:tab/>
        <w:t>All professional staff and</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Wanneroo</w:t>
        <w:tab/>
        <w:noBreakHyphen/>
        <w:t xml:space="preserve"> )</w:t>
        <w:tab/>
        <w:t>senior clerk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Yanchep/Two Rocks</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Mobile</w:t>
        <w:tab/>
        <w:noBreakHyphen/>
        <w:t xml:space="preserve"> )</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Kingsley/Woodvale</w:t>
        <w:tab/>
        <w:noBreakHyphen/>
        <w:t xml:space="preserve"> )</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1.</w:t>
        <w:tab/>
        <w:t>Pound Fees and Infringement</w:t>
        <w:tab/>
        <w:noBreakHyphen/>
        <w:tab/>
        <w:t>All duty Patrol Officers</w:t>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12.</w:t>
        <w:tab/>
        <w:t>Vacational and After School</w:t>
        <w:tab/>
        <w:noBreakHyphen/>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Care</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Warrandyte</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Whitford</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Wanneroo</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Girrawheen</w:t>
        <w:tab/>
        <w:noBreakHyphen/>
        <w:t xml:space="preserve"> )</w:t>
        <w:tab/>
        <w:t>All Supervisors</w:t>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Quinns Rocks</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Ocean Ridge</w:t>
        <w:tab/>
        <w:noBreakHyphen/>
        <w:t xml:space="preserve"> )</w:t>
        <w:tab/>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Sorrento/Duncraig</w:t>
        <w:tab/>
        <w:noBreakHyphen/>
        <w:t xml:space="preserve"> )</w:t>
      </w:r>
    </w:p>
    <w:p>
      <w:pPr>
        <w:pStyle w:val="Normal"/>
        <w:tabs>
          <w:tab w:val="clear" w:pos="720"/>
          <w:tab w:val="left" w:pos="1440" w:leader="none"/>
          <w:tab w:val="left" w:pos="6048" w:leader="none"/>
          <w:tab w:val="left" w:pos="6624" w:leader="none"/>
          <w:tab w:val="right" w:pos="10368" w:leader="none"/>
        </w:tabs>
        <w:suppressAutoHyphens w:val="true"/>
        <w:ind w:left="1440" w:hanging="720"/>
        <w:jc w:val="both"/>
        <w:rPr>
          <w:spacing w:val="-3"/>
        </w:rPr>
      </w:pPr>
      <w:r>
        <w:rPr>
          <w:spacing w:val="-3"/>
        </w:rPr>
        <w:tab/>
        <w:t>Greenwood</w:t>
        <w:tab/>
        <w:noBreakHyphen/>
        <w:t xml:space="preserve"> )</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3.</w:t>
        <w:tab/>
        <w:t>Tennis Courts</w:t>
        <w:tab/>
        <w:noBreakHyphen/>
        <w:tab/>
        <w:t>Booking Offic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4.</w:t>
        <w:tab/>
        <w:t>Commonwealth Bank of Australia</w:t>
        <w:tab/>
        <w:noBreakHyphen/>
        <w:tab/>
        <w:t>Bank Offic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5.</w:t>
        <w:tab/>
        <w:t>Carramar Golf Course</w:t>
        <w:tab/>
        <w:noBreakHyphen/>
        <w:tab/>
        <w:t>Course Controll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6.</w:t>
        <w:tab/>
        <w:t>Marangaroo Golf Course</w:t>
        <w:tab/>
        <w:noBreakHyphen/>
        <w:tab/>
        <w:t>Course Controll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6624" w:hanging="5904"/>
        <w:jc w:val="both"/>
        <w:rPr>
          <w:spacing w:val="-3"/>
        </w:rPr>
      </w:pPr>
      <w:r>
        <w:rPr>
          <w:spacing w:val="-3"/>
        </w:rPr>
        <w:t>17.</w:t>
        <w:tab/>
        <w:t>Microwave Testing</w:t>
        <w:tab/>
        <w:noBreakHyphen/>
        <w:tab/>
        <w:t>All Environmental Health Offic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8.</w:t>
        <w:tab/>
        <w:t>Arts and Craft Awards</w:t>
        <w:tab/>
        <w:noBreakHyphen/>
        <w:tab/>
        <w:t>Caretak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19.</w:t>
        <w:tab/>
        <w:t>Council Depot</w:t>
        <w:tab/>
        <w:noBreakHyphen/>
        <w:tab/>
        <w:t>All Stores Staff</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20.</w:t>
        <w:tab/>
        <w:t>Wanneroo Eisteddfod</w:t>
        <w:tab/>
        <w:noBreakHyphen/>
        <w:tab/>
        <w:t>Co</w:t>
        <w:noBreakHyphen/>
        <w:t>ordinator and Nominated</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ab/>
        <w:tab/>
        <w:t>Volunteers</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21.</w:t>
        <w:tab/>
        <w:t>Cultural Events</w:t>
        <w:tab/>
        <w:noBreakHyphen/>
        <w:tab/>
        <w:t>All Recreation and Cultural</w:t>
      </w:r>
    </w:p>
    <w:p>
      <w:pPr>
        <w:pStyle w:val="Normal"/>
        <w:tabs>
          <w:tab w:val="clear" w:pos="720"/>
          <w:tab w:val="left" w:pos="1440" w:leader="none"/>
          <w:tab w:val="left" w:pos="6048" w:leader="none"/>
          <w:tab w:val="left" w:pos="6624" w:leader="none"/>
          <w:tab w:val="right" w:pos="10368" w:leader="none"/>
        </w:tabs>
        <w:suppressAutoHyphens w:val="true"/>
        <w:ind w:left="720" w:hanging="0"/>
        <w:jc w:val="both"/>
        <w:rPr>
          <w:spacing w:val="-3"/>
        </w:rPr>
      </w:pPr>
      <w:r>
        <w:rPr>
          <w:spacing w:val="-3"/>
        </w:rPr>
        <w:tab/>
        <w:tab/>
        <w:tab/>
        <w:t>Services Officers</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jc w:val="both"/>
        <w:rPr>
          <w:spacing w:val="-3"/>
        </w:rPr>
      </w:pPr>
      <w:r>
        <w:rPr>
          <w:spacing w:val="-3"/>
        </w:rPr>
        <w:t>2.</w:t>
        <w:tab/>
        <w:t>Banking</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Where Council has appointed a collection agent, that agent shall bank all monies received into the agent's bank account and the remittance to the Council to be made by a bank transfer.</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 xml:space="preserve">There are three groups of outstation collectors which remit direct to Council's bank account at the Commonwealth Bank of Australia, Joondalup namely </w:t>
        <w:noBreakHyphen/>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jc w:val="both"/>
        <w:rPr>
          <w:spacing w:val="-3"/>
        </w:rPr>
      </w:pPr>
      <w:r>
        <w:rPr>
          <w:spacing w:val="-3"/>
        </w:rPr>
        <w:tab/>
        <w:tab/>
        <w:t>Marangaroo Golf Course</w:t>
      </w:r>
    </w:p>
    <w:p>
      <w:pPr>
        <w:pStyle w:val="Normal"/>
        <w:tabs>
          <w:tab w:val="clear" w:pos="720"/>
          <w:tab w:val="left" w:pos="864" w:leader="none"/>
          <w:tab w:val="left" w:pos="2592" w:leader="none"/>
          <w:tab w:val="right" w:pos="10368" w:leader="none"/>
        </w:tabs>
        <w:suppressAutoHyphens w:val="true"/>
        <w:jc w:val="both"/>
        <w:rPr>
          <w:spacing w:val="-3"/>
        </w:rPr>
      </w:pPr>
      <w:r>
        <w:rPr>
          <w:spacing w:val="-3"/>
        </w:rPr>
        <w:tab/>
        <w:tab/>
        <w:t>Carramar Golf Course</w:t>
      </w:r>
    </w:p>
    <w:p>
      <w:pPr>
        <w:pStyle w:val="Normal"/>
        <w:tabs>
          <w:tab w:val="clear" w:pos="720"/>
          <w:tab w:val="left" w:pos="864" w:leader="none"/>
          <w:tab w:val="left" w:pos="2592" w:leader="none"/>
          <w:tab w:val="right" w:pos="10368" w:leader="none"/>
        </w:tabs>
        <w:suppressAutoHyphens w:val="true"/>
        <w:jc w:val="both"/>
        <w:rPr>
          <w:spacing w:val="-3"/>
        </w:rPr>
      </w:pPr>
      <w:r>
        <w:rPr>
          <w:spacing w:val="-3"/>
        </w:rPr>
        <w:tab/>
        <w:tab/>
        <w:t>Commonwealth Bank of Australia</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As with the outstation collectors the instruction is that the funds must be remitted within at least each 3 days by the Golf Course Controllers and daily by the Commonwealth Bank of Australia.</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864" w:hanging="864"/>
        <w:jc w:val="both"/>
        <w:rPr>
          <w:spacing w:val="-3"/>
        </w:rPr>
      </w:pPr>
      <w:r>
        <w:rPr>
          <w:spacing w:val="-3"/>
        </w:rPr>
        <w:t>1.</w:t>
        <w:tab/>
        <w:t>Authorises the Course Controllers of Carramar and Marangaroo Golf Courses to act as collection agents and bank such collections to Council's bank.</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864" w:hanging="864"/>
        <w:jc w:val="both"/>
        <w:rPr>
          <w:spacing w:val="-3"/>
        </w:rPr>
      </w:pPr>
      <w:r>
        <w:rPr>
          <w:spacing w:val="-3"/>
        </w:rPr>
        <w:t>2.</w:t>
        <w:tab/>
        <w:t>Authorises the Commonwealth Bank of Australia to act as a collection agent and bank such collections direct transfer to Council's bank account.</w:t>
      </w:r>
    </w:p>
    <w:p>
      <w:pPr>
        <w:pStyle w:val="Normal"/>
        <w:tabs>
          <w:tab w:val="clear" w:pos="720"/>
          <w:tab w:val="left" w:pos="864" w:leader="none"/>
          <w:tab w:val="left" w:pos="1728" w:leader="none"/>
          <w:tab w:val="right" w:pos="10368" w:leader="none"/>
        </w:tabs>
        <w:suppressAutoHyphens w:val="true"/>
        <w:ind w:left="864" w:hanging="864"/>
        <w:jc w:val="both"/>
        <w:rPr>
          <w:spacing w:val="-3"/>
        </w:rPr>
      </w:pPr>
      <w:r>
        <w:rPr>
          <w:spacing w:val="-3"/>
        </w:rPr>
        <w:t>3.</w:t>
        <w:tab/>
        <w:t>Orders for Goods and Services</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1728" w:hanging="1728"/>
        <w:jc w:val="both"/>
        <w:rPr>
          <w:spacing w:val="-3"/>
        </w:rPr>
      </w:pPr>
      <w:r>
        <w:rPr>
          <w:spacing w:val="-3"/>
        </w:rPr>
        <w:tab/>
        <w:t>(a)</w:t>
        <w:tab/>
        <w:t>Goods and services shall be obtained only by use of an official order provided that in urgent cases goods and services may be ordered subject to confirmation of an official order.</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1728" w:hanging="1728"/>
        <w:jc w:val="both"/>
        <w:rPr>
          <w:spacing w:val="-3"/>
        </w:rPr>
      </w:pPr>
      <w:r>
        <w:rPr>
          <w:spacing w:val="-3"/>
        </w:rPr>
        <w:tab/>
        <w:t>(b)</w:t>
        <w:tab/>
        <w:t>(i)</w:t>
        <w:tab/>
        <w:t xml:space="preserve">the official order </w:t>
        <w:noBreakHyphen/>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 w:val="left" w:pos="5472" w:leader="none"/>
          <w:tab w:val="right" w:pos="10368" w:leader="none"/>
        </w:tabs>
        <w:suppressAutoHyphens w:val="true"/>
        <w:ind w:left="3600" w:hanging="3600"/>
        <w:jc w:val="both"/>
        <w:rPr>
          <w:spacing w:val="-3"/>
        </w:rPr>
      </w:pPr>
      <w:r>
        <w:rPr>
          <w:spacing w:val="-3"/>
        </w:rPr>
        <w:tab/>
        <w:t>(i)</w:t>
        <w:tab/>
        <w:t>shall be signed by the officer of the Council to whom that specific duty, function or responsibility has been authorised by Council.</w:t>
      </w:r>
    </w:p>
    <w:p>
      <w:pPr>
        <w:pStyle w:val="Normal"/>
        <w:tabs>
          <w:tab w:val="clear" w:pos="720"/>
          <w:tab w:val="left" w:pos="2592" w:leader="none"/>
          <w:tab w:val="left" w:pos="3600" w:leader="none"/>
          <w:tab w:val="left" w:pos="4464" w:leader="none"/>
          <w:tab w:val="left" w:pos="5472" w:leader="none"/>
          <w:tab w:val="right" w:pos="10368"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 w:val="left" w:pos="5472" w:leader="none"/>
          <w:tab w:val="right" w:pos="10368" w:leader="none"/>
        </w:tabs>
        <w:suppressAutoHyphens w:val="true"/>
        <w:ind w:left="3600" w:hanging="3600"/>
        <w:jc w:val="both"/>
        <w:rPr>
          <w:spacing w:val="-3"/>
        </w:rPr>
      </w:pPr>
      <w:r>
        <w:rPr>
          <w:spacing w:val="-3"/>
        </w:rPr>
        <w:tab/>
        <w:t>(ii)</w:t>
        <w:tab/>
        <w:t>shall be printer numbered consecutively, and</w:t>
      </w:r>
    </w:p>
    <w:p>
      <w:pPr>
        <w:pStyle w:val="Normal"/>
        <w:tabs>
          <w:tab w:val="clear" w:pos="720"/>
          <w:tab w:val="left" w:pos="2592" w:leader="none"/>
          <w:tab w:val="left" w:pos="3600" w:leader="none"/>
          <w:tab w:val="left" w:pos="4464" w:leader="none"/>
          <w:tab w:val="left" w:pos="5472" w:leader="none"/>
          <w:tab w:val="right" w:pos="10368" w:leader="none"/>
        </w:tabs>
        <w:suppressAutoHyphens w:val="true"/>
        <w:jc w:val="both"/>
        <w:rPr>
          <w:spacing w:val="-3"/>
        </w:rPr>
      </w:pPr>
      <w:r>
        <w:rPr>
          <w:spacing w:val="-3"/>
        </w:rPr>
      </w:r>
    </w:p>
    <w:p>
      <w:pPr>
        <w:pStyle w:val="Normal"/>
        <w:tabs>
          <w:tab w:val="clear" w:pos="720"/>
          <w:tab w:val="left" w:pos="2592" w:leader="none"/>
          <w:tab w:val="left" w:pos="3600" w:leader="none"/>
          <w:tab w:val="left" w:pos="4464" w:leader="none"/>
          <w:tab w:val="left" w:pos="5472" w:leader="none"/>
          <w:tab w:val="right" w:pos="10368" w:leader="none"/>
        </w:tabs>
        <w:suppressAutoHyphens w:val="true"/>
        <w:ind w:left="3600" w:hanging="3600"/>
        <w:jc w:val="both"/>
        <w:rPr>
          <w:spacing w:val="-3"/>
        </w:rPr>
      </w:pPr>
      <w:r>
        <w:rPr>
          <w:spacing w:val="-3"/>
        </w:rPr>
        <w:tab/>
        <w:t>(iii)</w:t>
        <w:tab/>
        <w:t>shall be hand written in ink or type written.</w:t>
      </w:r>
    </w:p>
    <w:p>
      <w:pPr>
        <w:pStyle w:val="Normal"/>
        <w:tabs>
          <w:tab w:val="clear" w:pos="720"/>
          <w:tab w:val="left" w:pos="2592" w:leader="none"/>
          <w:tab w:val="left" w:pos="3600" w:leader="none"/>
          <w:tab w:val="left" w:pos="4464" w:leader="none"/>
          <w:tab w:val="left" w:pos="5472" w:leader="none"/>
          <w:tab w:val="right" w:pos="10368" w:leader="none"/>
        </w:tabs>
        <w:suppressAutoHyphens w:val="true"/>
        <w:jc w:val="both"/>
        <w:rPr>
          <w:spacing w:val="-3"/>
        </w:rPr>
      </w:pPr>
      <w:r>
        <w:rPr>
          <w:spacing w:val="-3"/>
        </w:rPr>
      </w:r>
    </w:p>
    <w:p>
      <w:pPr>
        <w:pStyle w:val="Normal"/>
        <w:tabs>
          <w:tab w:val="clear" w:pos="720"/>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ii)</w:t>
        <w:tab/>
        <w:t>A register shall be maintained recording the serial numbers of all official order forms together with the name of the officer in whose custody they are placed.</w:t>
      </w:r>
    </w:p>
    <w:p>
      <w:pPr>
        <w:pStyle w:val="Normal"/>
        <w:tabs>
          <w:tab w:val="clear" w:pos="720"/>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As Council currently operates a central purchasing office it is appropriate to limit authority to the Town Clerk, City Treasurer, Deputy City Treasurer, Senior Accountant, Purchasing Officer, Stores Supervisor, Assistant Stores Supervisor, Purchasing Clerk ($500 maximum) and Senior Administration officer for newspaper notices only.</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 xml:space="preserve">That Council authorises the following persons to sign official orders on behalf of Council </w:t>
        <w:noBreakHyphen/>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Town Clerk</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Deputy Town Clerk</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City Treasurer</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Deputy City Treasurer</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Senior Accountant</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Purchasing Officer</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Stores Supervisor</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Assistant Stores Supervisor</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 xml:space="preserve">Senior Administration Officer </w:t>
        <w:noBreakHyphen/>
        <w:t xml:space="preserve"> newspaper notices only</w:t>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 xml:space="preserve">Purchasing Clerk </w:t>
        <w:noBreakHyphen/>
        <w:t xml:space="preserve"> $500.00 maximum</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ind w:left="864" w:hanging="864"/>
        <w:jc w:val="both"/>
        <w:rPr>
          <w:spacing w:val="-3"/>
        </w:rPr>
      </w:pPr>
      <w:r>
        <w:rPr>
          <w:spacing w:val="-3"/>
        </w:rPr>
        <w:t>4.</w:t>
        <w:tab/>
        <w:t>Checking and Certification</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It has been past practice and a requirement pursuant to the Local Government Accounting Directions 1994 that all expenditure has proper Council authorisation and complies with any legal requirements.  Also all payments are to be presented to Council for approval and included in the Minutes.</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To facilitate the achievement of this requirement prior to being submitted to the Finance and Community Services Committee and the Council, all accounts for goods and services against the Council, shall be listed in a schedule showing the particulars of each account to be paid, a copy of which shall be forwarded to each member of the Council, bearing the following certificate by the Principal Accounting Officer:</w:t>
        <w:noBreakHyphen/>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This schedule of accounts to be passed for payment, covering vouchers numbered from   ...... to ...... and totalling $ ......... which was submitted to each member of the Council on ........ has been checked and is fully supported by vouchers and invoices which are submitted herewith and which have been duly certified as to the receipt of goods and the rendition of services as to prices, computations, and castings and the amounts shown are due for payment.</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 PRINCIPAL ACCOUNTING OFFICER</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This  schedule of accounts shall also bear the following certificate by the Chairman of the Finance and Community Services Committee before its submission to the Council for authority to pay:</w:t>
        <w:noBreakHyphen/>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CERTIFICATE OF CHAIRPERSON OF FINANCE AND COMMUNITY SERVICES COMMITTEE</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864" w:hanging="864"/>
        <w:jc w:val="both"/>
        <w:rPr>
          <w:spacing w:val="-3"/>
        </w:rPr>
      </w:pPr>
      <w:r>
        <w:rPr>
          <w:spacing w:val="-3"/>
        </w:rPr>
        <w:tab/>
        <w:t>I hereby certify that this schedule of accounts covering vouchers numbered from ...... to ...... and totalling $ ...... was submitted to the Finance and Community Services Committee on ...... and that the amounts are recommended to the Council for payment.</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left" w:pos="3600" w:leader="none"/>
          <w:tab w:val="left" w:pos="4464" w:leader="none"/>
          <w:tab w:val="left" w:pos="6768" w:leader="none"/>
          <w:tab w:val="right" w:pos="10368" w:leader="none"/>
        </w:tabs>
        <w:suppressAutoHyphens w:val="true"/>
        <w:jc w:val="both"/>
        <w:rPr>
          <w:spacing w:val="-3"/>
        </w:rPr>
      </w:pPr>
      <w:r>
        <w:rPr>
          <w:spacing w:val="-3"/>
        </w:rPr>
        <w:tab/>
        <w:tab/>
        <w:t>............... CHAIRPERSON</w:t>
      </w:r>
    </w:p>
    <w:p>
      <w:pPr>
        <w:pStyle w:val="Normal"/>
        <w:tabs>
          <w:tab w:val="clear" w:pos="720"/>
          <w:tab w:val="left" w:pos="864" w:leader="none"/>
          <w:tab w:val="left" w:pos="2592" w:leader="none"/>
          <w:tab w:val="left" w:pos="3600" w:leader="none"/>
          <w:tab w:val="left" w:pos="44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This system has been employed over past years and has proven to be very practical and has not reduced control over the payments.</w:t>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That Council resolves that for the financial year 1995/96 a schedule of disbursements shall bear the certificate of the Principal Accounting Officer and Chairperson of the Finance and Community Services Committee.</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t>5.</w:t>
        <w:tab/>
        <w:t>Advance Account</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Where Council has established an advance account under Section 626 (5) (c) of the Act it is a requirement to state the terms upon which the account is to be operated.</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All expenditure from the advance account shall be allocated to the respective ledger accounts at the time of disbursement and a bank reconciliation of the advance account shall be prepared at least monthly.</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sectPr>
          <w:type w:val="continuous"/>
          <w:pgSz w:w="12240" w:h="15840"/>
          <w:pgMar w:left="1008" w:right="864" w:gutter="0" w:header="1440" w:top="1496" w:footer="1440" w:bottom="1496"/>
          <w:formProt w:val="false"/>
          <w:textDirection w:val="lrTb"/>
        </w:sect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Section 626 (5) (c) (ii) of the Local Government Act provides for a Council to entrust to its Clerk or Treasurer a sum of money to be used as a petty cash or other advance account, to be placed to the credit of a bank account to be operated upon the Clerk or Treasurer alone.  The account to be used on the imprest system and applied to such uses as the Council, by resolution, may direct.  Variations to this system are possible subject to Ministerial approval as provided for in Section 626 (5) (d).</w:t>
      </w:r>
      <w:r>
        <w:br w:type="page"/>
      </w:r>
    </w:p>
    <w:p>
      <w:pPr>
        <w:pStyle w:val="Normal"/>
        <w:tabs>
          <w:tab w:val="clear" w:pos="720"/>
          <w:tab w:val="left" w:pos="864" w:leader="none"/>
          <w:tab w:val="left" w:pos="2592" w:leader="none"/>
          <w:tab w:val="right" w:pos="10368" w:leader="none"/>
        </w:tabs>
        <w:suppressAutoHyphens w:val="true"/>
        <w:ind w:left="864" w:hanging="864"/>
        <w:jc w:val="both"/>
        <w:rPr>
          <w:spacing w:val="-3"/>
        </w:rPr>
      </w:pPr>
      <w:r>
        <w:rPr>
          <w:spacing w:val="-3"/>
        </w:rPr>
        <w:tab/>
        <w:t>Currently the direction by Council authorises the City Treasurer/Deputy City Treasurer/Senior Accountant to operate the Treasurer's Advance Account No 1 for the following purposes:</w:t>
        <w:noBreakHyphen/>
      </w:r>
    </w:p>
    <w:p>
      <w:pPr>
        <w:pStyle w:val="Normal"/>
        <w:tabs>
          <w:tab w:val="clear" w:pos="720"/>
          <w:tab w:val="left" w:pos="864" w:leader="none"/>
          <w:tab w:val="left" w:pos="2592"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tab/>
        <w:t>(a)</w:t>
        <w:tab/>
        <w:t>Treasurer's Advance Account No 1</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1.</w:t>
        <w:tab/>
        <w:t>Wages and salaries of all Council staff and payments related to wages and salaries.</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2.</w:t>
        <w:tab/>
        <w:t>Payment of progress claims or for goods supplied under contract approved or accepted by the Council and where the time for payment is limited.</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3.</w:t>
        <w:tab/>
        <w:t>Loan repayments.</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4.</w:t>
        <w:tab/>
        <w:t>Invoices attracting a discount for prompt payment.</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5.</w:t>
        <w:tab/>
        <w:t>Refunds of deposits paid to the Council in respect of equipment or property hire.</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6.</w:t>
        <w:tab/>
        <w:t>Petty cash recoups.</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7.</w:t>
        <w:tab/>
        <w:t>Payments specifically authorised by Council resolution.</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8.</w:t>
        <w:tab/>
        <w:t>Refunds of expenses (e g travelling allowance or telephone accounts).</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9.</w:t>
        <w:tab/>
        <w:t>Payments considered urgent by Department Heads.</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ind w:left="2592" w:hanging="2592"/>
        <w:jc w:val="both"/>
        <w:rPr>
          <w:spacing w:val="-3"/>
        </w:rPr>
      </w:pPr>
      <w:r>
        <w:rPr>
          <w:spacing w:val="-3"/>
        </w:rPr>
        <w:tab/>
        <w:tab/>
        <w:tab/>
        <w:t>The strict interpretation of this clause suggests that an advance of say $1 million be placed into a separate bank account.  This creates some difficulty in that the investment of those funds becomes complicated.  It is more desirable to have an advance of approximately $1 million and obtain Ministerial approval to recoup these payments at regular intervals (weekly), upon the signature of the Mayor and City Treasurer.</w:t>
      </w:r>
    </w:p>
    <w:p>
      <w:pPr>
        <w:pStyle w:val="Normal"/>
        <w:tabs>
          <w:tab w:val="clear" w:pos="720"/>
          <w:tab w:val="left" w:pos="864" w:leader="none"/>
          <w:tab w:val="left" w:pos="1728" w:leader="none"/>
          <w:tab w:val="left" w:pos="2592" w:leader="none"/>
          <w:tab w:val="left" w:pos="3600" w:leader="none"/>
          <w:tab w:val="left" w:pos="4464"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ind w:left="864" w:hanging="864"/>
        <w:jc w:val="both"/>
        <w:rPr>
          <w:spacing w:val="-3"/>
        </w:rPr>
      </w:pPr>
      <w:r>
        <w:rPr>
          <w:spacing w:val="-3"/>
        </w:rPr>
        <w:tab/>
        <w:t xml:space="preserve">It will be recalled that Council amended its method of operation of this account to permit the City Treasurer/Deputy City Treasurer and Senior Accountant to sign cheques to a value of $9,999.99.  Cheques of $10,000 or greater require the City Treasurer and Deputy City Treasurer to sign.  In their absence the Town Clerk, Deputy Town Clerk and Senior Accountant are authorised to sign cheques.  </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jc w:val="both"/>
        <w:rPr>
          <w:spacing w:val="-3"/>
        </w:rPr>
      </w:pPr>
      <w:r>
        <w:rPr>
          <w:spacing w:val="-3"/>
        </w:rPr>
        <w:t xml:space="preserve">That Council </w:t>
        <w:noBreakHyphen/>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1.</w:t>
        <w:tab/>
        <w:t>Entrusts to the City Treasurer the sum of $1 million as an advance for Treasurer's Advance Account No 1, this account to operate by the City Treasurer/Deputy City Treasurer and Senior Accountant during the 1995/96 financial year.  Cheques in excess of $10,000 to be signed jointly by the City Treasurer and Deputy City Treasurer.  In the absence of either by the Town Clerk, Deputy Town Clerk or Senior Accountant.</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r>
        <w:br w:type="page"/>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2.</w:t>
        <w:tab/>
        <w:t xml:space="preserve">Directs that the Advance Account no 1 be applied to the following disbursements </w:t>
        <w:noBreakHyphen/>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Wages and Salaries</w:t>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Contract Payments</w:t>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Loan Repayments</w:t>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Other Sundry Creditors</w:t>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Refunds of Deposits</w:t>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Petty Cash Recoups</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Payments specifically authorised by Council resolution</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Refunds of Expenses (e g travelling allowance or telephone accounts)</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ab/>
        <w:t xml:space="preserve">Payments on behalf of Welfare organisations </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1728" w:hanging="1728"/>
        <w:jc w:val="both"/>
        <w:rPr>
          <w:spacing w:val="-3"/>
        </w:rPr>
      </w:pPr>
      <w:r>
        <w:rPr>
          <w:spacing w:val="-3"/>
        </w:rPr>
        <w:tab/>
        <w:t>3.</w:t>
        <w:tab/>
        <w:t>Obtains Ministerial approval in accordance with Section 626 (5) (d) of the Local Government Act to authorise the payment of Municipal Fund cheques for the recoup of Treasurer's Advance Account No 1 payments upon the signature of Mayor and City Treasurer prior to the authorisation by Council.</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right" w:pos="10368" w:leader="none"/>
        </w:tabs>
        <w:suppressAutoHyphens w:val="true"/>
        <w:ind w:left="864" w:hanging="864"/>
        <w:jc w:val="both"/>
        <w:rPr>
          <w:spacing w:val="-3"/>
        </w:rPr>
      </w:pPr>
      <w:r>
        <w:rPr>
          <w:spacing w:val="-3"/>
        </w:rPr>
        <w:t>6.</w:t>
        <w:tab/>
        <w:t>Investments</w:t>
      </w:r>
    </w:p>
    <w:p>
      <w:pPr>
        <w:pStyle w:val="Normal"/>
        <w:tabs>
          <w:tab w:val="clear" w:pos="720"/>
          <w:tab w:val="left" w:pos="864" w:leader="none"/>
          <w:tab w:val="left" w:pos="1728"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All cheques for payment from a Council's investment bank account shall be signed in accordance with the provisions of Section 626 (5) (b) of the Act.</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Councils wishing to modify those signatory provisions may do so with the Minister's approval under Section 626 (5) (d) of the Act.</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To adhere to the strict interpretation of Section 626 (5) (d) of the Local Government Act would require that investments could not be placed during the month until Council has resolved to authorise the cheque being issued for the lodgement of the investment.   However, based on the amount and volume of transactions within Council's investment register, it would be appropriate to apply to the Minister for consideration of a modification in accordance with Section 626 (5) (d) to enable the Mayor and City Treasurer sign the cheques as emergency payments.</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t>That Council authorises the Mayor and City Treasurer to sign and despatch cheques drawn for the purpose of placing surplus funds on investment, prior to the Council resolution authorising the payment, subject to the Minister for Local Government's approval in accordance with Section 626 (5) (d) of the Local Government Act.</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7.</w:t>
        <w:tab/>
        <w:t>Amendments to the Rate Book</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Council's Rate Book is maintained on a computerised system which is updated on a daily basis.  Alterations and amendments to the Rate book are made in accordance with Section 543 (1) of the Local Government Act which clearly defines the circumstances in which such changes may be made.</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ind w:left="864" w:hanging="864"/>
        <w:jc w:val="both"/>
        <w:rPr>
          <w:spacing w:val="-3"/>
        </w:rPr>
      </w:pPr>
      <w:r>
        <w:rPr>
          <w:spacing w:val="-3"/>
        </w:rPr>
        <w:tab/>
        <w:t>Section 543 (3) of the Local Government Act provides that an alteration, addition or amendment to the Rate Book is not effective unless it is entered by the Town Clerk or another person authorised on behalf of Council.</w:t>
      </w:r>
      <w:r>
        <w:br w:type="page"/>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t xml:space="preserve">That Council authorises in accordance with the provisions of Section 543 (3) of the Local Government Act, the following officers who are currently employed in the Revenue Section of Treasury Department to make any required alteration, addition or amendment to the Rate Book as may be necessary to effectively maintain the rating operations of Council in accordance with the statutory requirements of the Act </w:t>
        <w:noBreakHyphen/>
      </w:r>
    </w:p>
    <w:p>
      <w:pPr>
        <w:pStyle w:val="Normal"/>
        <w:tabs>
          <w:tab w:val="clear" w:pos="720"/>
          <w:tab w:val="left" w:pos="864" w:leader="none"/>
          <w:tab w:val="left" w:pos="1728" w:leader="none"/>
          <w:tab w:val="left" w:pos="2592" w:leader="none"/>
          <w:tab w:val="left" w:pos="3600"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tab/>
        <w:t>Officer</w:t>
        <w:tab/>
        <w:t>Position</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Telf Pedretti</w:t>
        <w:tab/>
        <w:t>Revenue Accountant</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Vacant</w:t>
        <w:tab/>
        <w:t>Rates Superviso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Tracy Jacob</w:t>
        <w:tab/>
        <w:t>Cashie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Anne Haxton</w:t>
        <w:tab/>
        <w:t>Interim Rates Clerk</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Challys Thorburn</w:t>
        <w:tab/>
        <w:t>Interim Rate Clerk</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Barbara Lynn</w:t>
        <w:tab/>
        <w:t>Rates Debtors Clerk</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Lorraine McCaughey</w:t>
        <w:tab/>
        <w:t>Rates Clerk/Encode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Karen Crane</w:t>
        <w:tab/>
        <w:t>Rates Clerk/Encode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Rosa Allia</w:t>
        <w:tab/>
        <w:t>Rates Clerk/Encode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Lynne Hughes</w:t>
        <w:tab/>
        <w:t>Rates Clerk/Encode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Julie Imms</w:t>
        <w:tab/>
        <w:t>Relieving Officer</w:t>
      </w:r>
    </w:p>
    <w:p>
      <w:pPr>
        <w:pStyle w:val="Normal"/>
        <w:tabs>
          <w:tab w:val="clear" w:pos="720"/>
          <w:tab w:val="left" w:pos="864" w:leader="none"/>
          <w:tab w:val="left" w:pos="6768" w:leader="none"/>
          <w:tab w:val="right" w:pos="10368" w:leader="none"/>
        </w:tabs>
        <w:suppressAutoHyphens w:val="true"/>
        <w:ind w:left="864" w:hanging="864"/>
        <w:jc w:val="both"/>
        <w:rPr>
          <w:spacing w:val="-3"/>
        </w:rPr>
      </w:pPr>
      <w:r>
        <w:rPr>
          <w:spacing w:val="-3"/>
        </w:rPr>
        <w:tab/>
        <w:t>Julie Cannon</w:t>
        <w:tab/>
        <w:t>Relieving Officer</w:t>
      </w:r>
    </w:p>
    <w:p>
      <w:pPr>
        <w:pStyle w:val="Normal"/>
        <w:tabs>
          <w:tab w:val="clear" w:pos="720"/>
          <w:tab w:val="left" w:pos="864" w:leader="none"/>
          <w:tab w:val="right" w:pos="6768" w:leader="none"/>
          <w:tab w:val="right" w:pos="10368" w:leader="none"/>
        </w:tabs>
        <w:suppressAutoHyphens w:val="true"/>
        <w:ind w:left="864" w:hanging="864"/>
        <w:jc w:val="both"/>
        <w:rPr>
          <w:spacing w:val="-3"/>
        </w:rPr>
      </w:pPr>
      <w:r>
        <w:rPr>
          <w:spacing w:val="-3"/>
        </w:rPr>
        <w:tab/>
        <w:tab/>
        <w:tab/>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8.</w:t>
        <w:tab/>
        <w:t>Principal Accounting Officer</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ab/>
        <w:t>Not less frequently than annually the Council may resolve that an appropriate officer other than the Clerk shall be appointed as the Principal Accounting Officer.  The resolution making that appointment shall include the name or title of the officer and the financial year to which the appointment relates.  In the event that no appointment is resolved, the Principal Accounting Officer shall be the Clerk.</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ab/>
        <w:t>The accompanying notes adequately explain the reason for the appointment:</w:t>
        <w:noBreakHyphen/>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ab/>
        <w:t>"This would provide the Council with the option of annually nominating one person (other than the Town Clerk) to be the Principal Accounting Officer.</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ab/>
        <w:t>You will note that a "default" provision exists in the last sentence.  If the Council forgets or chooses not to pass a resolution appointing a Principal Accounting Officer, there is no harm done because the Town Clerk automatically becomes that officer.  However, it is recognised that in many local governments, the Town Clerk has little to do with the day to day accounting or financial reporting activities.</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ab/>
        <w:t>It is appropriate that the Principal Accounting Officer of the City of Wanneroo be the City Treasurer, Mr J Turkington.</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ind w:left="6768" w:hanging="6768"/>
        <w:jc w:val="both"/>
        <w:rPr>
          <w:spacing w:val="-3"/>
        </w:rPr>
      </w:pPr>
      <w:r>
        <w:rPr>
          <w:spacing w:val="-3"/>
        </w:rPr>
        <w:tab/>
        <w:tab/>
        <w:t>Apart from being responsible for maintaining the books of account and registers etc, the Principal Accounting Officer will be required to sign the following declaration:</w:t>
        <w:noBreakHyphen/>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r>
        <w:br w:type="page"/>
      </w:r>
    </w:p>
    <w:p>
      <w:pPr>
        <w:pStyle w:val="Normal"/>
        <w:tabs>
          <w:tab w:val="clear" w:pos="720"/>
          <w:tab w:val="left" w:pos="864" w:leader="none"/>
          <w:tab w:val="left" w:pos="6768" w:leader="none"/>
          <w:tab w:val="right" w:pos="10368" w:leader="none"/>
        </w:tabs>
        <w:suppressAutoHyphens w:val="true"/>
        <w:ind w:left="6768" w:hanging="6768"/>
        <w:jc w:val="both"/>
        <w:rPr/>
      </w:pPr>
      <w:r>
        <w:rPr>
          <w:spacing w:val="-3"/>
        </w:rPr>
        <w:tab/>
        <w:tab/>
        <w:t>"</w:t>
      </w:r>
      <w:r>
        <w:rPr>
          <w:i/>
          <w:iCs/>
          <w:spacing w:val="-3"/>
        </w:rPr>
        <w:t>The attached financial statements of the City of Wanneroo being the Operating Statement, Statement of Financial Position, Statement of Changes in Equity and Statement of Cash Flows and accompanying Notes for the year ended 30 June 19....... are, in my opinion, properly drawn up so as to present fairly the financial position of the City of Wanneroo at 30 June 19..... and the results of its operations for the year then ended in accordance with Australian Accounting Standards (except to the extent that these have been varied in the Statement of Accounting Policies in the accompanying notes to the accounts) and comply with the provisions of the Local Government Act 1960 (as amended) and the Local Government Accounting Directions.</w:t>
      </w:r>
    </w:p>
    <w:p>
      <w:pPr>
        <w:pStyle w:val="Normal"/>
        <w:tabs>
          <w:tab w:val="clear" w:pos="720"/>
          <w:tab w:val="left" w:pos="864" w:leader="none"/>
          <w:tab w:val="left" w:pos="6768" w:leader="none"/>
          <w:tab w:val="right" w:pos="10368" w:leader="none"/>
        </w:tabs>
        <w:suppressAutoHyphens w:val="true"/>
        <w:jc w:val="both"/>
        <w:rPr>
          <w:i/>
          <w:i/>
          <w:iCs/>
          <w:spacing w:val="-3"/>
        </w:rPr>
      </w:pPr>
      <w:r>
        <w:rPr>
          <w:i/>
          <w:iCs/>
          <w:spacing w:val="-3"/>
        </w:rPr>
      </w:r>
    </w:p>
    <w:p>
      <w:pPr>
        <w:pStyle w:val="Normal"/>
        <w:tabs>
          <w:tab w:val="clear" w:pos="720"/>
          <w:tab w:val="left" w:pos="864" w:leader="none"/>
          <w:tab w:val="left" w:pos="6768" w:leader="none"/>
          <w:tab w:val="right" w:pos="10368" w:leader="none"/>
        </w:tabs>
        <w:suppressAutoHyphens w:val="true"/>
        <w:ind w:left="6768" w:hanging="6768"/>
        <w:jc w:val="both"/>
        <w:rPr>
          <w:i/>
          <w:i/>
          <w:iCs/>
          <w:spacing w:val="-3"/>
        </w:rPr>
      </w:pPr>
      <w:r>
        <w:rPr>
          <w:i/>
          <w:iCs/>
          <w:spacing w:val="-3"/>
        </w:rPr>
        <w:tab/>
        <w:tab/>
        <w:t>Signed:            .......................</w:t>
      </w:r>
    </w:p>
    <w:p>
      <w:pPr>
        <w:pStyle w:val="Normal"/>
        <w:tabs>
          <w:tab w:val="clear" w:pos="720"/>
          <w:tab w:val="left" w:pos="864" w:leader="none"/>
          <w:tab w:val="left" w:pos="6768" w:leader="none"/>
          <w:tab w:val="right" w:pos="10368" w:leader="none"/>
        </w:tabs>
        <w:suppressAutoHyphens w:val="true"/>
        <w:jc w:val="both"/>
        <w:rPr>
          <w:i/>
          <w:i/>
          <w:iCs/>
          <w:spacing w:val="-3"/>
        </w:rPr>
      </w:pPr>
      <w:r>
        <w:rPr>
          <w:i/>
          <w:iCs/>
          <w:spacing w:val="-3"/>
        </w:rPr>
      </w:r>
    </w:p>
    <w:p>
      <w:pPr>
        <w:pStyle w:val="Normal"/>
        <w:tabs>
          <w:tab w:val="clear" w:pos="720"/>
          <w:tab w:val="left" w:pos="864" w:leader="none"/>
          <w:tab w:val="left" w:pos="6768" w:leader="none"/>
          <w:tab w:val="right" w:pos="10368" w:leader="none"/>
        </w:tabs>
        <w:suppressAutoHyphens w:val="true"/>
        <w:ind w:left="6768" w:hanging="6768"/>
        <w:jc w:val="both"/>
        <w:rPr>
          <w:i/>
          <w:i/>
          <w:iCs/>
          <w:spacing w:val="-3"/>
        </w:rPr>
      </w:pPr>
      <w:r>
        <w:rPr>
          <w:i/>
          <w:iCs/>
          <w:spacing w:val="-3"/>
        </w:rPr>
        <w:tab/>
        <w:tab/>
        <w:t>Name:              .......................</w:t>
      </w:r>
    </w:p>
    <w:p>
      <w:pPr>
        <w:pStyle w:val="Normal"/>
        <w:tabs>
          <w:tab w:val="clear" w:pos="720"/>
          <w:tab w:val="left" w:pos="864" w:leader="none"/>
          <w:tab w:val="left" w:pos="6768" w:leader="none"/>
          <w:tab w:val="right" w:pos="10368" w:leader="none"/>
        </w:tabs>
        <w:suppressAutoHyphens w:val="true"/>
        <w:ind w:left="6768" w:hanging="6768"/>
        <w:jc w:val="both"/>
        <w:rPr>
          <w:i/>
          <w:i/>
          <w:iCs/>
          <w:spacing w:val="-3"/>
        </w:rPr>
      </w:pPr>
      <w:r>
        <w:rPr>
          <w:i/>
          <w:iCs/>
          <w:spacing w:val="-3"/>
        </w:rPr>
        <w:tab/>
        <w:tab/>
        <w:t>Principal Accounting Officer</w:t>
      </w:r>
    </w:p>
    <w:p>
      <w:pPr>
        <w:pStyle w:val="Normal"/>
        <w:tabs>
          <w:tab w:val="clear" w:pos="720"/>
          <w:tab w:val="left" w:pos="864" w:leader="none"/>
          <w:tab w:val="left" w:pos="6768" w:leader="none"/>
          <w:tab w:val="right" w:pos="10368" w:leader="none"/>
        </w:tabs>
        <w:suppressAutoHyphens w:val="true"/>
        <w:jc w:val="both"/>
        <w:rPr>
          <w:i/>
          <w:i/>
          <w:iCs/>
          <w:spacing w:val="-3"/>
        </w:rPr>
      </w:pPr>
      <w:r>
        <w:rPr>
          <w:i/>
          <w:iCs/>
          <w:spacing w:val="-3"/>
        </w:rPr>
      </w:r>
    </w:p>
    <w:p>
      <w:pPr>
        <w:pStyle w:val="Normal"/>
        <w:tabs>
          <w:tab w:val="clear" w:pos="720"/>
          <w:tab w:val="left" w:pos="864" w:leader="none"/>
          <w:tab w:val="left" w:pos="6768" w:leader="none"/>
          <w:tab w:val="right" w:pos="10368" w:leader="none"/>
        </w:tabs>
        <w:suppressAutoHyphens w:val="true"/>
        <w:ind w:left="6768" w:hanging="6768"/>
        <w:jc w:val="both"/>
        <w:rPr>
          <w:i/>
          <w:i/>
          <w:iCs/>
          <w:spacing w:val="-3"/>
        </w:rPr>
      </w:pPr>
      <w:r>
        <w:rPr>
          <w:i/>
          <w:iCs/>
          <w:spacing w:val="-3"/>
        </w:rPr>
        <w:tab/>
        <w:tab/>
        <w:t>Date:              .......................</w:t>
      </w:r>
    </w:p>
    <w:p>
      <w:pPr>
        <w:pStyle w:val="Normal"/>
        <w:tabs>
          <w:tab w:val="clear" w:pos="720"/>
          <w:tab w:val="left" w:pos="864" w:leader="none"/>
          <w:tab w:val="left" w:pos="6768" w:leader="none"/>
          <w:tab w:val="right" w:pos="10368" w:leader="none"/>
        </w:tabs>
        <w:suppressAutoHyphens w:val="true"/>
        <w:jc w:val="both"/>
        <w:rPr>
          <w:i/>
          <w:i/>
          <w:iCs/>
          <w:spacing w:val="-3"/>
        </w:rPr>
      </w:pPr>
      <w:r>
        <w:rPr>
          <w:i/>
          <w:iCs/>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t>RECOMMENDATION</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t>That Council appoints the City Treasurer, Mr J Turkington as Principal Accounting Officer for the year 1 July 1995 to 30 June 1996.</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t>J B TURKINGTON</w:t>
      </w:r>
    </w:p>
    <w:p>
      <w:pPr>
        <w:pStyle w:val="Normal"/>
        <w:tabs>
          <w:tab w:val="clear" w:pos="720"/>
          <w:tab w:val="left" w:pos="864" w:leader="none"/>
          <w:tab w:val="left" w:pos="6768" w:leader="none"/>
          <w:tab w:val="right" w:pos="10368" w:leader="none"/>
        </w:tabs>
        <w:suppressAutoHyphens w:val="true"/>
        <w:jc w:val="both"/>
        <w:rPr>
          <w:spacing w:val="-3"/>
        </w:rPr>
      </w:pPr>
      <w:r>
        <w:rPr>
          <w:spacing w:val="-3"/>
        </w:rPr>
        <w:t>City Treasurer</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t>DKB:LR</w:t>
      </w:r>
    </w:p>
    <w:p>
      <w:pPr>
        <w:pStyle w:val="Normal"/>
        <w:tabs>
          <w:tab w:val="clear" w:pos="720"/>
          <w:tab w:val="left" w:pos="864" w:leader="none"/>
          <w:tab w:val="left" w:pos="6768" w:leader="none"/>
          <w:tab w:val="right" w:pos="10368" w:leader="none"/>
        </w:tabs>
        <w:suppressAutoHyphens w:val="true"/>
        <w:jc w:val="both"/>
        <w:rPr>
          <w:spacing w:val="-3"/>
        </w:rPr>
      </w:pPr>
      <w:r>
        <w:rPr>
          <w:spacing w:val="-3"/>
        </w:rPr>
        <w:t>25 May 1995</w:t>
      </w:r>
    </w:p>
    <w:p>
      <w:pPr>
        <w:pStyle w:val="Normal"/>
        <w:tabs>
          <w:tab w:val="clear" w:pos="720"/>
          <w:tab w:val="left" w:pos="864" w:leader="none"/>
          <w:tab w:val="left" w:pos="6768" w:leader="none"/>
          <w:tab w:val="right" w:pos="10368" w:leader="none"/>
        </w:tabs>
        <w:suppressAutoHyphens w:val="true"/>
        <w:jc w:val="both"/>
        <w:rPr>
          <w:spacing w:val="-3"/>
        </w:rPr>
      </w:pPr>
      <w:r>
        <w:rPr>
          <w:spacing w:val="-3"/>
        </w:rPr>
      </w:r>
    </w:p>
    <w:p>
      <w:pPr>
        <w:pStyle w:val="Normal"/>
        <w:tabs>
          <w:tab w:val="clear" w:pos="720"/>
          <w:tab w:val="left" w:pos="864" w:leader="none"/>
          <w:tab w:val="left" w:pos="6768" w:leader="none"/>
          <w:tab w:val="right" w:pos="10368" w:leader="none"/>
        </w:tabs>
        <w:suppressAutoHyphens w:val="true"/>
        <w:jc w:val="both"/>
        <w:rPr>
          <w:spacing w:val="-3"/>
        </w:rPr>
      </w:pPr>
      <w:r>
        <w:rPr>
          <w:spacing w:val="-3"/>
        </w:rPr>
        <w:t>tre0368</w:t>
      </w:r>
    </w:p>
    <w:p>
      <w:pPr>
        <w:sectPr>
          <w:headerReference w:type="default" r:id="rId15"/>
          <w:footerReference w:type="default" r:id="rId16"/>
          <w:type w:val="nextPage"/>
          <w:pgSz w:w="12240" w:h="15840"/>
          <w:pgMar w:left="1008" w:right="86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1</w:t>
        <w:noBreakHyphen/>
        <w:t>06/95</w:t>
      </w:r>
    </w:p>
    <w:p>
      <w:pPr>
        <w:sectPr>
          <w:headerReference w:type="default" r:id="rId17"/>
          <w:footerReference w:type="default" r:id="rId1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FA7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FFERENTIAL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be recalled that recent amendments to the Local Government Act in relation to differential rating has required that a local authority, which wishes to implement differential rating, must advertise, for public comment, its intention to do s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vertisement must contain details of each rate that Council intends to impose and invites submissions to be made in respect to the proposed rates and allow 21 days for comment.  Council must have documentation available for inspection at that time, describing the reasons and objects for each r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required to consider all submissions, but may proceed to adopt the proposed rates with or without modifi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a Differential Rating Workshop was conducted on 6 April 1995 to consider the implications of the new amendments and to map a course of action for the 1995/96 differential rates.  That Committee noted that the current rates</w:t>
        <w:noBreakHyphen/>
        <w:t>in</w:t>
        <w:noBreakHyphen/>
        <w:t>the</w:t>
        <w:noBreakHyphen/>
        <w:t>dollar and relativities for the sectors we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320" w:leader="none"/>
          <w:tab w:val="left" w:pos="5472" w:leader="none"/>
          <w:tab w:val="left" w:pos="8496" w:leader="none"/>
          <w:tab w:val="right" w:pos="9216" w:leader="none"/>
        </w:tabs>
        <w:suppressAutoHyphens w:val="true"/>
        <w:jc w:val="both"/>
        <w:rPr>
          <w:spacing w:val="-3"/>
        </w:rPr>
      </w:pPr>
      <w:r>
        <w:rPr>
          <w:spacing w:val="-3"/>
        </w:rPr>
        <w:tab/>
        <w:tab/>
        <w:tab/>
        <w:t>GRV</w:t>
        <w:tab/>
        <w:t>% of General Rate</w:t>
        <w:tab/>
        <w:t>UV</w:t>
      </w:r>
    </w:p>
    <w:p>
      <w:pPr>
        <w:pStyle w:val="Normal"/>
        <w:tabs>
          <w:tab w:val="clear" w:pos="720"/>
          <w:tab w:val="left" w:pos="1152" w:leader="none"/>
          <w:tab w:val="left" w:pos="2160" w:leader="none"/>
          <w:tab w:val="left" w:pos="4320" w:leader="none"/>
          <w:tab w:val="left" w:pos="5472" w:leader="none"/>
          <w:tab w:val="left" w:pos="8496" w:leader="none"/>
          <w:tab w:val="right" w:pos="9216" w:leader="none"/>
        </w:tabs>
        <w:suppressAutoHyphens w:val="true"/>
        <w:jc w:val="both"/>
        <w:rPr>
          <w:spacing w:val="-3"/>
        </w:rPr>
      </w:pPr>
      <w:r>
        <w:rPr>
          <w:spacing w:val="-3"/>
        </w:rPr>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Residential</w:t>
        <w:tab/>
        <w:t>7.422¢</w:t>
        <w:tab/>
        <w:t>100%</w:t>
        <w:tab/>
        <w:t>0.6498¢</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 xml:space="preserve">Commercial </w:t>
        <w:noBreakHyphen/>
        <w:t xml:space="preserve"> Improved</w:t>
        <w:tab/>
        <w:t>6.457¢</w:t>
        <w:tab/>
        <w:t xml:space="preserve"> 87%</w:t>
        <w:tab/>
        <w:t xml:space="preserve">   </w:t>
        <w:noBreakHyphen/>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 xml:space="preserve">           </w:t>
        <w:noBreakHyphen/>
        <w:t xml:space="preserve"> </w:t>
      </w:r>
      <w:r>
        <w:rPr>
          <w:spacing w:val="-3"/>
        </w:rPr>
        <w:t>Not Improved</w:t>
        <w:tab/>
        <w:t>7.422¢</w:t>
        <w:tab/>
        <w:t>100%</w:t>
        <w:tab/>
        <w:t>0.6498¢</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Industrial</w:t>
        <w:tab/>
        <w:t>7.422¢</w:t>
        <w:tab/>
        <w:t>100%</w:t>
        <w:tab/>
        <w:t>0.6498¢</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Rural</w:t>
        <w:tab/>
        <w:t>7.422¢</w:t>
        <w:tab/>
        <w:t>100%</w:t>
        <w:tab/>
        <w:t>0.6498¢</w:t>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Committee retraced the history of differential rating at Wanneroo since 1985 when the municipality changed its valuation scheme for rating purposes and introduced differential rating.  The Committee noted that the rate</w:t>
        <w:noBreakHyphen/>
        <w:t>in</w:t>
        <w:noBreakHyphen/>
        <w:t>the</w:t>
        <w:noBreakHyphen/>
        <w:t>$ applying to commercially</w:t>
        <w:noBreakHyphen/>
        <w:t xml:space="preserve">zoned properties within the municipality was significantly less than that applying to the residential properties </w:t>
        <w:noBreakHyphen/>
        <w:t xml:space="preserve"> as depicted on Attachment A.  The Committee also noted that Council had adopted the practice of reviewing annually, the relativities between the rating sectors.</w:t>
      </w:r>
      <w:r>
        <w:br w:type="page"/>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t>The Committee agreed that it was intended to continue the upward movement of the commercially</w:t>
        <w:noBreakHyphen/>
        <w:t>zoned properties and to move to the full residential rate over the next 3 years.  The increases agreed were:</w:t>
        <w:noBreakHyphen/>
      </w:r>
    </w:p>
    <w:p>
      <w:pPr>
        <w:pStyle w:val="Normal"/>
        <w:tabs>
          <w:tab w:val="clear" w:pos="720"/>
          <w:tab w:val="left" w:pos="4176" w:leader="none"/>
          <w:tab w:val="left" w:pos="64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b/>
        <w:t>1995/96</w:t>
        <w:tab/>
        <w:t>90% (up from 87% in 1994/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b/>
        <w:t>1996/97</w:t>
        <w:tab/>
        <w:t>95%</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ab/>
        <w:t>1997/98</w:t>
        <w:tab/>
        <w:t>100%</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The Committee acknowledged that the logic used in producing the current relativities was an occurrence of history stemming from the change from a single valuation system to the current dual valuation scheme in 1985.  It was agreed, at the time of the switch to dual valuations and differential rating, not to impose a greater rate burden on the various sectors than that which was occurring under the single valuation system.  The switch produced an inequitable position in rating incidence which, as mentioned above, has been addressed on an annual basis.</w:t>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t>In addition, the minimum rates applicable to the various sectors over the years, have also been continually reviewed:</w:t>
        <w:noBreakHyphen/>
      </w:r>
    </w:p>
    <w:p>
      <w:pPr>
        <w:pStyle w:val="Normal"/>
        <w:tabs>
          <w:tab w:val="clear" w:pos="720"/>
          <w:tab w:val="left" w:pos="1152" w:leader="none"/>
          <w:tab w:val="left" w:pos="2160" w:leader="none"/>
          <w:tab w:val="left" w:pos="41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600" w:leader="none"/>
          <w:tab w:val="left" w:pos="6192" w:leader="none"/>
          <w:tab w:val="right" w:pos="9216" w:leader="none"/>
        </w:tabs>
        <w:suppressAutoHyphens w:val="true"/>
        <w:jc w:val="both"/>
        <w:rPr>
          <w:spacing w:val="-3"/>
        </w:rPr>
      </w:pPr>
      <w:r>
        <w:rPr>
          <w:spacing w:val="-3"/>
        </w:rPr>
        <w:tab/>
        <w:tab/>
        <w:tab/>
        <w:t>Residential &amp;</w:t>
        <w:tab/>
        <w:t>Commercial &amp;</w:t>
      </w:r>
    </w:p>
    <w:p>
      <w:pPr>
        <w:pStyle w:val="Normal"/>
        <w:tabs>
          <w:tab w:val="clear" w:pos="720"/>
          <w:tab w:val="left" w:pos="1152" w:leader="none"/>
          <w:tab w:val="left" w:pos="2160" w:leader="none"/>
          <w:tab w:val="left" w:pos="3600" w:leader="none"/>
          <w:tab w:val="left" w:pos="6192" w:leader="none"/>
          <w:tab w:val="right" w:pos="9216" w:leader="none"/>
        </w:tabs>
        <w:suppressAutoHyphens w:val="true"/>
        <w:jc w:val="both"/>
        <w:rPr>
          <w:spacing w:val="-3"/>
        </w:rPr>
      </w:pPr>
      <w:r>
        <w:rPr>
          <w:spacing w:val="-3"/>
        </w:rPr>
        <w:tab/>
        <w:tab/>
        <w:tab/>
        <w:t xml:space="preserve">    Rural</w:t>
        <w:tab/>
        <w:t xml:space="preserve"> Industrial</w:t>
      </w:r>
    </w:p>
    <w:p>
      <w:pPr>
        <w:pStyle w:val="Normal"/>
        <w:tabs>
          <w:tab w:val="clear" w:pos="720"/>
          <w:tab w:val="left" w:pos="1152" w:leader="none"/>
          <w:tab w:val="left" w:pos="2160" w:leader="none"/>
          <w:tab w:val="left" w:pos="3600" w:leader="none"/>
          <w:tab w:val="left" w:pos="619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0/91</w:t>
        <w:tab/>
        <w:t>$325.00</w:t>
        <w:tab/>
        <w:t>$600.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1/92</w:t>
        <w:tab/>
        <w:t>$338.00</w:t>
        <w:tab/>
        <w:t>$624.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2/93</w:t>
        <w:tab/>
        <w:t>$348.00</w:t>
        <w:tab/>
        <w:t>$642.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3/94</w:t>
        <w:tab/>
        <w:t>$363.00</w:t>
        <w:tab/>
        <w:t>$669.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1994/95</w:t>
        <w:tab/>
        <w:t>$374.00</w:t>
        <w:tab/>
        <w:t>$688.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 xml:space="preserve">Following considerable discussion regarding minimum rates and the impact these have, it was agreed to maintain differing minimum rates for commercial and industrial.  The rationale for this was      </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that commercial and industrial properties are serviced by and have access to a high standard of infrastructure provided and maintained by the City and place a greater burden on such infrastructures by high volumes of people and vehicular traffic.  The committee agreed that the minimum rates for the 1995/96 year should remain the same as the current year, ie:</w:t>
        <w:noBreakHyphen/>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Residential and Rural</w:t>
        <w:tab/>
        <w:t>$374.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b/>
        <w:t>Commercial and Industrial</w:t>
        <w:tab/>
        <w:t>$688.00</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 xml:space="preserve">The above is a broad overview of the history and an outline of the logic for the differential rating system currently used.  It is now required that an advertisement be lodged in the newspaper to advise Council's intention with respect to differential rating for the 1995/96 financial year.  The supporting paper to be made available to ratepayers wishing to make a submission during the advertising period is attached as Attachment B, together with the proposed advertisement to be placed in the public notices section of The West Australian  </w:t>
        <w:noBreakHyphen/>
        <w:t xml:space="preserve"> refer Attachment C.</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The new amendment to the Local Government Act requires that Council advertises the proposed rates to be levied in the forthcoming year and allow a 21 day response time for ratepayer/elector submissions.</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As Councillors will be aware, it is not possible to accurately predict its 1995/96 rate levels until the budget process has been finalised and the budget shortfall (to be made up from rates) is known.  To wait until this process has been completed prior to lodging the required advertisement, including allowing 21 days for ratepayer/elector submissions, would delay the 1995/96 budget adoption many weeks and incur additional costs.</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In view of this, and to streamline the budget adoption process, it is suggested that Council takes the following course of action:</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1.</w:t>
        <w:tab/>
        <w:t>Bases the estimated 1995/96 rates</w:t>
        <w:noBreakHyphen/>
        <w:t>in</w:t>
        <w:noBreakHyphen/>
        <w:t>the</w:t>
        <w:noBreakHyphen/>
        <w:t>$ for the following rate categories, using 1994/95 rates</w:t>
        <w:noBreakHyphen/>
        <w:t>in</w:t>
        <w:noBreakHyphen/>
        <w:t>the</w:t>
        <w:noBreakHyphen/>
        <w:t>$, plus 5%:</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Relativities</w:t>
        <w:tab/>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General Rates</w:t>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Not Improved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100%</w:t>
        <w:tab/>
        <w:t xml:space="preserve">   7.7931¢</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2.</w:t>
        <w:tab/>
        <w:t>Calculates the estimated commercial (improved zones) rate</w:t>
        <w:noBreakHyphen/>
        <w:t>in</w:t>
        <w:noBreakHyphen/>
        <w:t>the</w:t>
        <w:noBreakHyphen/>
        <w:t>$ at 90% of the general residential rate</w:t>
        <w:noBreakHyphen/>
        <w:t>in</w:t>
        <w:noBreakHyphen/>
        <w:t>the</w:t>
        <w:noBreakHyphen/>
        <w:t>$, plus 5%:</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Relativities</w:t>
        <w:tab/>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General Rates</w:t>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Improved Zones</w:t>
        <w:tab/>
        <w:t xml:space="preserve">     90%</w:t>
        <w:tab/>
        <w:t xml:space="preserve">   7.0138¢</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3.</w:t>
        <w:tab/>
        <w:t>Calculates the minimum rates at the same level as in 1994/95:</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Minimum Rates</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Residential Zones</w:t>
        <w:tab/>
        <w:t xml:space="preserve">    $374</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Commercial Zones</w:t>
        <w:tab/>
        <w:t xml:space="preserve">    $688</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Industrial Zones</w:t>
        <w:tab/>
        <w:t xml:space="preserve">    $688</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ab/>
        <w:t>Rural Zones</w:t>
        <w:tab/>
        <w:t xml:space="preserve">    $374</w:t>
      </w:r>
      <w:r>
        <w:br w:type="page"/>
      </w:r>
    </w:p>
    <w:p>
      <w:pPr>
        <w:pStyle w:val="Normal"/>
        <w:tabs>
          <w:tab w:val="clear" w:pos="720"/>
          <w:tab w:val="left" w:pos="864" w:leader="none"/>
          <w:tab w:val="left" w:pos="2160" w:leader="none"/>
          <w:tab w:val="left" w:pos="4032" w:leader="none"/>
          <w:tab w:val="left" w:pos="6624" w:leader="none"/>
          <w:tab w:val="right" w:pos="9216" w:leader="none"/>
        </w:tabs>
        <w:suppressAutoHyphens w:val="true"/>
        <w:ind w:left="864" w:hanging="864"/>
        <w:jc w:val="both"/>
        <w:rPr>
          <w:spacing w:val="-3"/>
        </w:rPr>
      </w:pPr>
      <w:r>
        <w:rPr>
          <w:spacing w:val="-3"/>
        </w:rPr>
        <w:t>4.</w:t>
        <w:tab/>
        <w:t>Advertises the rates in the public notices section of The West Australian on 22 June 1995.</w:t>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t>Should Council agree to this course of action, the following relativities and estimated rates</w:t>
        <w:noBreakHyphen/>
        <w:t>in</w:t>
        <w:noBreakHyphen/>
        <w:t>the</w:t>
        <w:noBreakHyphen/>
        <w:t>$ would apply for 1995/96:</w:t>
        <w:noBreakHyphen/>
      </w:r>
    </w:p>
    <w:p>
      <w:pPr>
        <w:pStyle w:val="Normal"/>
        <w:tabs>
          <w:tab w:val="clear" w:pos="720"/>
          <w:tab w:val="left" w:pos="864"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Relativities</w:t>
        <w:tab/>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General Rates</w:t>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Improved Zones</w:t>
        <w:tab/>
        <w:t xml:space="preserve">     90%</w:t>
        <w:tab/>
        <w:t xml:space="preserve">   7.013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Not Improved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Minimum Rat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374</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Zones</w:t>
        <w:tab/>
        <w:t xml:space="preserve">    $68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68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374</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t>That Council, pursuant to the provisions of Section 547A of the Local Government Act, advertises its intention of applying the following estimated differential rates in 1995/96:</w:t>
        <w:noBreakHyphen/>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032" w:leader="none"/>
          <w:tab w:val="left" w:pos="6624" w:leader="none"/>
          <w:tab w:val="right" w:pos="9216" w:leader="none"/>
        </w:tabs>
        <w:suppressAutoHyphens w:val="true"/>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Relativities</w:t>
        <w:tab/>
        <w:t>Rate</w:t>
        <w:noBreakHyphen/>
        <w:t>in</w:t>
        <w:noBreakHyphen/>
        <w:t>the</w:t>
        <w:noBreakHyphen/>
        <w:t>$</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ab/>
        <w:tab/>
        <w:tab/>
        <w:t>(Gross Rent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General Rates</w:t>
        <w:tab/>
        <w:tab/>
        <w:t xml:space="preserve">   Valu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Improved Zones</w:t>
        <w:tab/>
        <w:t xml:space="preserve">     90%</w:t>
        <w:tab/>
        <w:t xml:space="preserve">   7.013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Not Improved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100%</w:t>
        <w:tab/>
        <w:t xml:space="preserve">   7.7931¢</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Minimum Rate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esidential Zones</w:t>
        <w:tab/>
        <w:t xml:space="preserve">    $374</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Commercial Zones</w:t>
        <w:tab/>
        <w:t xml:space="preserve">    $68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Industrial Zones</w:t>
        <w:tab/>
        <w:t xml:space="preserve">    $688</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b/>
        <w:t>Rural Zones</w:t>
        <w:tab/>
        <w:t xml:space="preserve">    $374</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JBT:LR</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7 June 1995</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tre0372</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CITY OF WANNEROO</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IMPOSITION OF DIFFERENTIAL RATING</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In accordance with Section 547A of the Local Government Act, notice is given of the Council's intention to impose differential rates in the 1995/96 financial year on certain properties within the municipality.</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Broad details of the draft proposals are as follows:</w:t>
        <w:noBreakHyphen/>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Residenti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Industri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Commercial</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Submissions are invited from any elector or ratepayer in respect to the proposed rates and any related matters within 21 days of the date of this notice.</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 xml:space="preserve">Documentation describing the reasons and objects for each proposed rate category may be inspected at the Administration Centre between 8.30 am </w:t>
        <w:noBreakHyphen/>
        <w:t xml:space="preserve"> 5.00 pm.</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Submissions must be received by 5.00 pm on                  1995.</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CITY OF WANNEROO</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IMPOSITION OF DIFFERENTIAL RATE</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center" w:pos="4513" w:leader="none"/>
        </w:tabs>
        <w:suppressAutoHyphens w:val="true"/>
        <w:ind w:right="-144" w:hanging="0"/>
        <w:jc w:val="both"/>
        <w:rPr>
          <w:spacing w:val="-3"/>
        </w:rPr>
      </w:pPr>
      <w:r>
        <w:rPr>
          <w:spacing w:val="-3"/>
        </w:rPr>
        <w:tab/>
        <w:t>REASONS AND OBJECTS</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Council seeks to impose the attached differential rate relativities in order to obtain a fair rate impost from each of the rating categories within the City.</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 xml:space="preserve">Prior to the 1985/86 financial year, the then Shire of Wanneroo raised its rate revenue  via a single valuation system </w:t>
        <w:noBreakHyphen/>
        <w:t xml:space="preserve"> unimproved valuations.  This system placed an undue rate burden on various residential sectors of the municipality to the detriment of others.  To correct this inequity, Council, in 1985/86, introduced a system of split valuations </w:t>
        <w:noBreakHyphen/>
        <w:t xml:space="preserve"> gross rental valuations (urban zonings) and unimproved valuations (rural zonings).  This was complemented with a system of differential rating where different land zonings were rated differentially, as opposed to a common rate</w:t>
        <w:noBreakHyphen/>
        <w:t>in</w:t>
        <w:noBreakHyphen/>
        <w:t>the</w:t>
        <w:noBreakHyphen/>
        <w:t>$.  This had the effect of spreading the rate burden in a more equitable manner albeit that commercially zoned properties received a considerable rate relief in the early years.  Since that time Council has, each year, reviewed its rating system, modifying and enhancing it to reflect what it considered was a  more equitable distribution.</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As a consequence of the change, the commercially zoned land in the municipality has, over the years, been rated at a lesser rate</w:t>
        <w:noBreakHyphen/>
        <w:t>in</w:t>
        <w:noBreakHyphen/>
        <w:t>the</w:t>
        <w:noBreakHyphen/>
        <w:t>$ than the other sectors.  Each year Council reviews this position and makes adjustments to the rate level in this category, with a view to gradually increasing it to equate that charged on residentially</w:t>
        <w:noBreakHyphen/>
        <w:t>zoned land.  The current rate for commercially</w:t>
        <w:noBreakHyphen/>
        <w:t xml:space="preserve">zoned land is 87% of that applying to residentially zoned land.  It is proposed to increase this to 90% in 1995/96, 95% in 1996/97 and to a 100% in 1997/98.  Council has also opted for differing minimum rates </w:t>
        <w:noBreakHyphen/>
        <w:t xml:space="preserve"> one for residentially zoned properties, the other for commercial and industrial zoned land.  This differentiation is based on</w:t>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r>
    </w:p>
    <w:p>
      <w:pPr>
        <w:pStyle w:val="Normal"/>
        <w:tabs>
          <w:tab w:val="clear" w:pos="720"/>
          <w:tab w:val="left" w:pos="864" w:leader="none"/>
          <w:tab w:val="left" w:pos="2160" w:leader="none"/>
          <w:tab w:val="left" w:pos="5328" w:leader="none"/>
          <w:tab w:val="left" w:pos="7632" w:leader="none"/>
          <w:tab w:val="right" w:pos="9360" w:leader="none"/>
        </w:tabs>
        <w:suppressAutoHyphens w:val="true"/>
        <w:ind w:right="-144" w:hanging="0"/>
        <w:jc w:val="both"/>
        <w:rPr>
          <w:spacing w:val="-3"/>
        </w:rPr>
      </w:pPr>
      <w:r>
        <w:rPr>
          <w:spacing w:val="-3"/>
        </w:rPr>
        <w:t xml:space="preserve"> </w:t>
      </w:r>
    </w:p>
    <w:p>
      <w:pPr>
        <w:sectPr>
          <w:headerReference w:type="default" r:id="rId19"/>
          <w:footerReference w:type="default" r:id="rId2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2</w:t>
        <w:noBreakHyphen/>
        <w:t>06/95</w:t>
      </w:r>
    </w:p>
    <w:p>
      <w:pPr>
        <w:sectPr>
          <w:headerReference w:type="default" r:id="rId21"/>
          <w:footerReference w:type="default" r:id="rId2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7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5/96 RATE INCENTIVE SCHEM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held on 19 April 1995, Council resolved to undertake a rate incentive scheme for the 1995/96 year.  In accordance with this, negotiations have been undertaken with likely sponsors/don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negotiations have now been finalis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 xml:space="preserve"> </w:t>
      </w:r>
      <w:r>
        <w:rPr>
          <w:spacing w:val="-3"/>
        </w:rPr>
        <w:t>1.</w:t>
      </w:r>
      <w:r>
        <w:rPr>
          <w:b/>
          <w:bCs/>
          <w:spacing w:val="-3"/>
        </w:rPr>
        <w:tab/>
        <w:t>Commonwealth Bank of Australia</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Streamline Account </w:t>
        <w:noBreakHyphen/>
        <w:t xml:space="preserve"> account to the value of $5,000.</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 2.</w:t>
      </w:r>
      <w:r>
        <w:rPr>
          <w:b/>
          <w:bCs/>
          <w:spacing w:val="-3"/>
        </w:rPr>
        <w:tab/>
        <w:t>Town and Country Bank</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right" w:pos="864" w:leader="none"/>
          <w:tab w:val="right" w:pos="9216" w:leader="none"/>
        </w:tabs>
        <w:suppressAutoHyphens w:val="true"/>
        <w:ind w:left="864" w:hanging="864"/>
        <w:jc w:val="both"/>
        <w:rPr>
          <w:spacing w:val="-3"/>
        </w:rPr>
      </w:pPr>
      <w:r>
        <w:rPr>
          <w:spacing w:val="-3"/>
        </w:rPr>
        <w:tab/>
        <w:tab/>
        <w:t>A choice of a holiday within Australia or overseas to the value of $3,000.</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 xml:space="preserve"> </w:t>
      </w:r>
      <w:r>
        <w:rPr>
          <w:spacing w:val="-3"/>
        </w:rPr>
        <w:t>3.</w:t>
      </w:r>
      <w:r>
        <w:rPr>
          <w:b/>
          <w:bCs/>
          <w:spacing w:val="-3"/>
        </w:rPr>
        <w:tab/>
        <w:t>Bank of Western Australia</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Complete Account </w:t>
        <w:noBreakHyphen/>
        <w:t xml:space="preserve"> account to the value of $1,000, plus another $1,000 if the prize winner is already a Bankwest account holder.</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 4.</w:t>
      </w:r>
      <w:r>
        <w:rPr>
          <w:b/>
          <w:bCs/>
          <w:spacing w:val="-3"/>
        </w:rPr>
        <w:tab/>
        <w:t>United Credit Union Lt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Incentive Savings Account </w:t>
        <w:noBreakHyphen/>
        <w:t xml:space="preserve"> account to the value of $1,000.</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 xml:space="preserve"> </w:t>
      </w:r>
      <w:r>
        <w:rPr>
          <w:spacing w:val="-3"/>
        </w:rPr>
        <w:t>5.</w:t>
      </w:r>
      <w:r>
        <w:rPr>
          <w:b/>
          <w:bCs/>
          <w:spacing w:val="-3"/>
        </w:rPr>
        <w:tab/>
        <w:t>Stewarts Pest Managers Pty Lt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An initial termite services for one property and a four year termite service agreement valued at $1,200.</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 6.</w:t>
      </w:r>
      <w:r>
        <w:rPr>
          <w:b/>
          <w:bCs/>
          <w:spacing w:val="-3"/>
        </w:rPr>
        <w:tab/>
        <w:t>Novotel Perth</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A weekend holiday for two including two nights accommodation, breakfast, a bottle of champagne, box of chocolates, welcome cocktail and full use of gym, sauna and jacuzzi.</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 7.</w:t>
      </w:r>
      <w:r>
        <w:rPr>
          <w:b/>
          <w:bCs/>
          <w:spacing w:val="-3"/>
        </w:rPr>
        <w:tab/>
        <w:t>Princes Hotel Perth</w:t>
      </w:r>
    </w:p>
    <w:p>
      <w:pPr>
        <w:pStyle w:val="Normal"/>
        <w:tabs>
          <w:tab w:val="clear" w:pos="720"/>
          <w:tab w:val="left" w:pos="86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Style w:val="Normal"/>
        <w:tabs>
          <w:tab w:val="clear" w:pos="720"/>
          <w:tab w:val="left" w:pos="864" w:leader="none"/>
          <w:tab w:val="right" w:pos="9216" w:leader="none"/>
        </w:tabs>
        <w:suppressAutoHyphens w:val="true"/>
        <w:ind w:left="864" w:hanging="864"/>
        <w:jc w:val="both"/>
        <w:rPr>
          <w:spacing w:val="-3"/>
        </w:rPr>
      </w:pPr>
      <w:r>
        <w:rPr>
          <w:spacing w:val="-3"/>
        </w:rPr>
        <w:tab/>
        <w:t>A Princes Hotel weekend including two nights accommodation for two, full buffet breakfast and valet parking.</w:t>
        <w:tab/>
      </w:r>
      <w:r>
        <w:br w:type="page"/>
      </w:r>
    </w:p>
    <w:p>
      <w:pPr>
        <w:pStyle w:val="Normal"/>
        <w:tabs>
          <w:tab w:val="clear" w:pos="720"/>
          <w:tab w:val="left" w:pos="864" w:leader="none"/>
          <w:tab w:val="right" w:pos="9216" w:leader="none"/>
        </w:tabs>
        <w:suppressAutoHyphens w:val="true"/>
        <w:ind w:left="864" w:hanging="864"/>
        <w:jc w:val="both"/>
        <w:rPr/>
      </w:pPr>
      <w:r>
        <w:rPr>
          <w:spacing w:val="-3"/>
        </w:rPr>
        <w:tab/>
        <w:t xml:space="preserve"> 8.</w:t>
      </w:r>
      <w:r>
        <w:rPr>
          <w:b/>
          <w:bCs/>
          <w:spacing w:val="-3"/>
        </w:rPr>
        <w:tab/>
        <w:t>Esplanade Hotel Fremantle</w:t>
      </w:r>
    </w:p>
    <w:p>
      <w:pPr>
        <w:pStyle w:val="Normal"/>
        <w:tabs>
          <w:tab w:val="clear" w:pos="720"/>
          <w:tab w:val="left" w:pos="864" w:leader="none"/>
          <w:tab w:val="right" w:pos="9216" w:leader="none"/>
        </w:tabs>
        <w:suppressAutoHyphens w:val="true"/>
        <w:jc w:val="both"/>
        <w:rPr>
          <w:b/>
          <w:b/>
          <w:bCs/>
          <w:spacing w:val="-3"/>
        </w:rPr>
      </w:pPr>
      <w:r>
        <w:rPr>
          <w:b/>
          <w:bCs/>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wo nights accommodation for two including breakfast in the Atrium Garden Restaurant.</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 9.</w:t>
      </w:r>
      <w:r>
        <w:rPr>
          <w:b/>
          <w:bCs/>
          <w:spacing w:val="-3"/>
        </w:rPr>
        <w:tab/>
        <w:t>Mindarie Marina Hote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One nights accommodation for two including continental breakfast in the Cafe Marina, valid midweek Sunday to Friday.</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10.</w:t>
      </w:r>
      <w:r>
        <w:rPr>
          <w:b/>
          <w:bCs/>
          <w:spacing w:val="-3"/>
        </w:rPr>
        <w:tab/>
        <w:t>Radisson Observation City Hotel</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Discount of 10% in any of its restaurants to ratepayers who pay their rates by a date set by Council.</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All sponsor prizes are acceptable apart from the Radisson Observation City Hotel off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he Radisson Observation City Hotel's offer of a discount of 10% in any of its restaurants to ratepayers who pay their rates by a date set by Council will involve a fair degree of administrative effort and cost to the City, eg each ratepayer will need to be given a receipt, which is a costly and time consuming exercise.  For this reason it would seem prudent that Council declines this off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Conditions of entry and drawing of winners adopted at Council's 19 April 1995 meeting were:</w:t>
        <w:noBreakHyphen/>
      </w:r>
    </w:p>
    <w:p>
      <w:pPr>
        <w:pStyle w:val="Normal"/>
        <w:tabs>
          <w:tab w:val="clear" w:pos="720"/>
          <w:tab w:val="left" w:pos="864" w:leader="none"/>
          <w:tab w:val="right" w:pos="9216" w:leader="none"/>
        </w:tabs>
        <w:suppressAutoHyphens w:val="true"/>
        <w:ind w:left="864" w:hanging="864"/>
        <w:jc w:val="both"/>
        <w:rPr>
          <w:spacing w:val="-3"/>
        </w:rPr>
      </w:pPr>
      <w:r>
        <w:rPr>
          <w:spacing w:val="-3"/>
        </w:rPr>
        <w:tab/>
        <w:t xml:space="preserve"> </w:t>
      </w:r>
    </w:p>
    <w:p>
      <w:pPr>
        <w:pStyle w:val="Normal"/>
        <w:tabs>
          <w:tab w:val="clear" w:pos="720"/>
          <w:tab w:val="left" w:pos="864" w:leader="none"/>
          <w:tab w:val="right" w:pos="9216" w:leader="none"/>
        </w:tabs>
        <w:suppressAutoHyphens w:val="true"/>
        <w:ind w:left="864" w:hanging="864"/>
        <w:jc w:val="both"/>
        <w:rPr>
          <w:spacing w:val="-3"/>
        </w:rPr>
      </w:pPr>
      <w:r>
        <w:rPr>
          <w:spacing w:val="-3"/>
        </w:rPr>
        <w:tab/>
        <w:t>(a)</w:t>
        <w:tab/>
        <w:t>all ratepayers (including councillors and staff) be eligible to participate;</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b)</w:t>
        <w:tab/>
        <w:t>all rates and charges must be fully paid by 4.30 p m, 21 days from the date of issue of the annual rate notices (eligible pensioners must pay their portion of current rates and full arrears and current charges);</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c)</w:t>
        <w:tab/>
        <w:t>prizes will be drawn at the Administration Centre within five working days following the close of the competition.  The judge's decision will be final and no correspondence will be entered into;</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d)</w:t>
        <w:tab/>
        <w:t>prize winners will be notified by mail with a public announcement in newspapers circulating within the municipality;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e)</w:t>
        <w:tab/>
        <w:t>drawing of winners be by random selection via Council's computer system.</w:t>
      </w:r>
    </w:p>
    <w:p>
      <w:pPr>
        <w:pStyle w:val="Normal"/>
        <w:tabs>
          <w:tab w:val="clear" w:pos="720"/>
          <w:tab w:val="left" w:pos="864" w:leader="none"/>
          <w:tab w:val="right" w:pos="9216" w:leader="none"/>
        </w:tabs>
        <w:suppressAutoHyphens w:val="true"/>
        <w:jc w:val="both"/>
        <w:rPr>
          <w:spacing w:val="-3"/>
        </w:rPr>
      </w:pPr>
      <w:r>
        <w:rPr>
          <w:spacing w:val="-3"/>
        </w:rPr>
      </w:r>
      <w:r>
        <w:br w:type="page"/>
      </w:r>
    </w:p>
    <w:p>
      <w:pPr>
        <w:pStyle w:val="Normal"/>
        <w:tabs>
          <w:tab w:val="clear" w:pos="720"/>
          <w:tab w:val="left" w:pos="864"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1.</w:t>
        <w:tab/>
        <w:t xml:space="preserve">accepts the offer of prizes excluding the Radisson Observation City Hotel as detailed in Report             and expresses its sincere appreciation to all donors for their generosity; </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2.</w:t>
        <w:tab/>
        <w:t>declines the Radisson Observation City Hotel offer to participate in the 1995/96 rate incentive scheme.</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3.</w:t>
        <w:tab/>
        <w:t>authorises a cocktail party to be held in Council's administration building function room for Councillors, sponsors/donors and prize winners for the presentation of priz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TP:LR</w:t>
      </w:r>
    </w:p>
    <w:p>
      <w:pPr>
        <w:pStyle w:val="Normal"/>
        <w:tabs>
          <w:tab w:val="clear" w:pos="720"/>
          <w:tab w:val="left" w:pos="1008" w:leader="none"/>
          <w:tab w:val="right" w:pos="9216" w:leader="none"/>
        </w:tabs>
        <w:suppressAutoHyphens w:val="true"/>
        <w:jc w:val="both"/>
        <w:rPr>
          <w:spacing w:val="-3"/>
        </w:rPr>
      </w:pPr>
      <w:r>
        <w:rPr>
          <w:spacing w:val="-3"/>
        </w:rPr>
        <w:t>8 June 1995</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tre0383</w:t>
      </w:r>
    </w:p>
    <w:p>
      <w:pPr>
        <w:sectPr>
          <w:headerReference w:type="default" r:id="rId23"/>
          <w:footerReference w:type="default" r:id="rId2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73</w:t>
        <w:noBreakHyphen/>
        <w:t>06/95</w:t>
      </w:r>
    </w:p>
    <w:p>
      <w:pPr>
        <w:sectPr>
          <w:headerReference w:type="default" r:id="rId25"/>
          <w:footerReference w:type="default" r:id="rId26"/>
          <w:type w:val="nextPage"/>
          <w:pgSz w:w="12240" w:h="15840"/>
          <w:pgMar w:left="1440" w:right="1872" w:gutter="0" w:header="1440" w:top="1496" w:footer="1440" w:bottom="1496"/>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FA73</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303/ /143</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ATE EXEMPTION </w:t>
        <w:noBreakHyphen/>
        <w:t xml:space="preserve"> 2/143 GRAND BOULEVARD, JOONDALUP</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Good Samaritan Industri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1/21144716/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2/143 Grand Boulevard, Joondalup</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CURRENT RATES:</w:t>
        <w:tab/>
        <w:t>$849.0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 xml:space="preserve">CURRENT USE: </w:t>
        <w:tab/>
        <w:t>Shop (opened 1.6.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Section 532 (3) (c) of the Local Government Act states:</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pPr>
      <w:r>
        <w:rPr>
          <w:i/>
          <w:iCs/>
          <w:spacing w:val="-3"/>
        </w:rPr>
        <w:t>"that land is not rateable property if it is land used and occupied exclusively for charitable purposes".</w:t>
      </w:r>
      <w:r>
        <w:rPr>
          <w:spacing w:val="-3"/>
        </w:rPr>
        <w:tab/>
      </w:r>
    </w:p>
    <w:p>
      <w:pPr>
        <w:pStyle w:val="Normal"/>
        <w:tabs>
          <w:tab w:val="clear" w:pos="720"/>
          <w:tab w:val="right" w:pos="8352" w:leader="none"/>
        </w:tabs>
        <w:suppressAutoHyphens w:val="true"/>
        <w:ind w:left="576" w:right="576" w:hanging="0"/>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 xml:space="preserve">The property detailed above falls within this provision and the application is supported by a declaration.  </w:t>
      </w:r>
    </w:p>
    <w:p>
      <w:pPr>
        <w:pStyle w:val="Normal"/>
        <w:tabs>
          <w:tab w:val="clear" w:pos="720"/>
          <w:tab w:val="right" w:pos="9072" w:leader="none"/>
        </w:tabs>
        <w:suppressAutoHyphens w:val="true"/>
        <w:ind w:right="-144" w:hanging="0"/>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hat Council </w:t>
        <w:noBreakHyphen/>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1.</w:t>
        <w:tab/>
        <w:t>grants rate exemption pursuant to Section 532 (3) (c) of the Local Government Act on 2/143 Grand Boulevard Joondalup, effective 1 July 1995; and</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2.</w:t>
        <w:tab/>
        <w:t>amends the rate book accordingly.</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VS:LR</w:t>
      </w:r>
    </w:p>
    <w:p>
      <w:pPr>
        <w:pStyle w:val="Normal"/>
        <w:tabs>
          <w:tab w:val="clear" w:pos="720"/>
          <w:tab w:val="left" w:pos="1152" w:leader="none"/>
          <w:tab w:val="right" w:pos="8928" w:leader="none"/>
        </w:tabs>
        <w:suppressAutoHyphens w:val="true"/>
        <w:jc w:val="both"/>
        <w:rPr>
          <w:spacing w:val="-3"/>
        </w:rPr>
      </w:pPr>
      <w:r>
        <w:rPr>
          <w:spacing w:val="-3"/>
        </w:rPr>
        <w:t>12 June 1995</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re0386 </w:t>
      </w:r>
    </w:p>
    <w:p>
      <w:pPr>
        <w:sectPr>
          <w:type w:val="continuous"/>
          <w:pgSz w:w="12240" w:h="15840"/>
          <w:pgMar w:left="1440" w:right="1872" w:gutter="0" w:header="1440" w:top="1496" w:footer="1440" w:bottom="1496"/>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74</w:t>
        <w:noBreakHyphen/>
        <w:t>06/95</w:t>
      </w:r>
    </w:p>
    <w:p>
      <w:pPr>
        <w:sectPr>
          <w:headerReference w:type="default" r:id="rId27"/>
          <w:footerReference w:type="default" r:id="rId28"/>
          <w:type w:val="nextPage"/>
          <w:pgSz w:w="12240" w:h="15840"/>
          <w:pgMar w:left="1440" w:right="1872" w:gutter="0" w:header="1440" w:top="1496" w:footer="1440" w:bottom="1496"/>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FA74</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806/ /1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ATE EXEMPTION </w:t>
        <w:noBreakHyphen/>
        <w:t xml:space="preserve"> 14 HEATHERTON MEWS, HILLARYS</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Perth Diocesan Truste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4/24142867/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14 Heatherton Mews, Hillarys</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CURRENT RATES:</w:t>
        <w:tab/>
        <w:t>$548.0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 xml:space="preserve">CURRENT USE: </w:t>
        <w:tab/>
        <w:t>Minister's Residenc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Section 532 (3) (c) of the Local Government Act states:</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pPr>
      <w:r>
        <w:rPr>
          <w:i/>
          <w:iCs/>
          <w:spacing w:val="-3"/>
        </w:rPr>
        <w:t>"land is not rateable property if it is land belonging to a religious body, and is used or held exclusively as a place of residence of a Minister of religion".</w:t>
      </w:r>
      <w:r>
        <w:rPr>
          <w:spacing w:val="-3"/>
        </w:rPr>
        <w:tab/>
      </w:r>
    </w:p>
    <w:p>
      <w:pPr>
        <w:pStyle w:val="Normal"/>
        <w:tabs>
          <w:tab w:val="clear" w:pos="720"/>
          <w:tab w:val="right" w:pos="8352" w:leader="none"/>
        </w:tabs>
        <w:suppressAutoHyphens w:val="true"/>
        <w:ind w:left="576" w:right="576" w:hanging="0"/>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A statutory declaration regarding the use of the property has been received to support this application.</w:t>
      </w:r>
    </w:p>
    <w:p>
      <w:pPr>
        <w:pStyle w:val="Normal"/>
        <w:tabs>
          <w:tab w:val="clear" w:pos="720"/>
          <w:tab w:val="right" w:pos="9072" w:leader="none"/>
        </w:tabs>
        <w:suppressAutoHyphens w:val="true"/>
        <w:ind w:right="-144" w:hanging="0"/>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hat Council </w:t>
        <w:noBreakHyphen/>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1.</w:t>
        <w:tab/>
        <w:t>grants rate exemption pursuant to Section 532 (3) (c) of the Local Government Act on 14 Heatherton Mews, Hillarys, effective 1 July 1995; and</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2.</w:t>
        <w:tab/>
        <w:t>amends the rate book accordingly.</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VS:LR</w:t>
      </w:r>
    </w:p>
    <w:p>
      <w:pPr>
        <w:pStyle w:val="Normal"/>
        <w:tabs>
          <w:tab w:val="clear" w:pos="720"/>
          <w:tab w:val="left" w:pos="1152" w:leader="none"/>
          <w:tab w:val="right" w:pos="8928" w:leader="none"/>
        </w:tabs>
        <w:suppressAutoHyphens w:val="true"/>
        <w:jc w:val="both"/>
        <w:rPr>
          <w:spacing w:val="-3"/>
        </w:rPr>
      </w:pPr>
      <w:r>
        <w:rPr>
          <w:spacing w:val="-3"/>
        </w:rPr>
        <w:t>12 June 1995</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re0387 </w:t>
      </w:r>
    </w:p>
    <w:p>
      <w:pPr>
        <w:sectPr>
          <w:type w:val="continuous"/>
          <w:pgSz w:w="12240" w:h="15840"/>
          <w:pgMar w:left="1440" w:right="1872" w:gutter="0" w:header="1440" w:top="1496" w:footer="1440" w:bottom="1496"/>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75</w:t>
        <w:noBreakHyphen/>
        <w:t>06/95</w:t>
      </w:r>
    </w:p>
    <w:p>
      <w:pPr>
        <w:sectPr>
          <w:headerReference w:type="default" r:id="rId29"/>
          <w:footerReference w:type="default" r:id="rId30"/>
          <w:type w:val="nextPage"/>
          <w:pgSz w:w="12240" w:h="15840"/>
          <w:pgMar w:left="1440" w:right="1872" w:gutter="0" w:header="1440" w:top="1496" w:footer="1440" w:bottom="1496"/>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FA75</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18</w:t>
        <w:noBreakHyphen/>
        <w:t>6 &amp; 1139/ /3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NORTH</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RATE EXEMPTION </w:t>
        <w:noBreakHyphen/>
        <w:t xml:space="preserve"> 38 BROOKLAND CRESCENT, MARANGAROO</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OWNER:</w:t>
        <w:tab/>
        <w:t>The Homes of Peace Inc.</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ASSESSMENT NO:</w:t>
        <w:tab/>
        <w:t>3/23150930/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PROPERTY:</w:t>
        <w:tab/>
        <w:t>Lot 1 (38) Brookland Crescent, Marangaroo</w:t>
      </w:r>
    </w:p>
    <w:p>
      <w:pPr>
        <w:pStyle w:val="Normal"/>
        <w:tabs>
          <w:tab w:val="clear" w:pos="720"/>
          <w:tab w:val="left" w:pos="2736" w:leader="none"/>
          <w:tab w:val="right" w:pos="8928" w:leader="none"/>
        </w:tabs>
        <w:suppressAutoHyphens w:val="true"/>
        <w:jc w:val="both"/>
        <w:rPr>
          <w:spacing w:val="-3"/>
        </w:rPr>
      </w:pPr>
      <w:r>
        <w:rPr>
          <w:spacing w:val="-3"/>
        </w:rPr>
        <w:t xml:space="preserve">  </w:t>
      </w:r>
    </w:p>
    <w:p>
      <w:pPr>
        <w:pStyle w:val="Normal"/>
        <w:tabs>
          <w:tab w:val="clear" w:pos="720"/>
          <w:tab w:val="left" w:pos="2736" w:leader="none"/>
          <w:tab w:val="right" w:pos="8928" w:leader="none"/>
        </w:tabs>
        <w:suppressAutoHyphens w:val="true"/>
        <w:jc w:val="both"/>
        <w:rPr>
          <w:spacing w:val="-3"/>
        </w:rPr>
      </w:pPr>
      <w:r>
        <w:rPr>
          <w:spacing w:val="-3"/>
        </w:rPr>
        <w:t>CURRENT RATES:</w:t>
        <w:tab/>
        <w:t xml:space="preserve">$489.85  (Vacant Land </w:t>
        <w:noBreakHyphen/>
        <w:t xml:space="preserve"> awaiting new GRV)</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 xml:space="preserve">CURRENT USE: </w:t>
        <w:tab/>
        <w:t>Aged Persons Accommodatio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Section 532 (3) (c) of the Local Government Act states:</w:t>
        <w:noBreakHyphen/>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8352" w:leader="none"/>
        </w:tabs>
        <w:suppressAutoHyphens w:val="true"/>
        <w:ind w:left="576" w:right="576" w:hanging="0"/>
        <w:jc w:val="both"/>
        <w:rPr/>
      </w:pPr>
      <w:r>
        <w:rPr>
          <w:i/>
          <w:iCs/>
          <w:spacing w:val="-3"/>
        </w:rPr>
        <w:t>"that land is not rateable property if it is land used and occupied exclusively for charitable purposes".</w:t>
      </w:r>
      <w:r>
        <w:rPr>
          <w:spacing w:val="-3"/>
        </w:rPr>
        <w:tab/>
      </w:r>
    </w:p>
    <w:p>
      <w:pPr>
        <w:pStyle w:val="Normal"/>
        <w:tabs>
          <w:tab w:val="clear" w:pos="720"/>
          <w:tab w:val="right" w:pos="8352" w:leader="none"/>
        </w:tabs>
        <w:suppressAutoHyphens w:val="true"/>
        <w:ind w:left="576" w:right="576" w:hanging="0"/>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The property detailed above falls within this provision and the application is supported by a declaration.  The Homes of Peace Inc. is a registered benevolent institution with the Australian Taxation Office.  The new building was completed in mid</w:t>
        <w:noBreakHyphen/>
        <w:t>April 1995.</w:t>
      </w:r>
    </w:p>
    <w:p>
      <w:pPr>
        <w:pStyle w:val="Normal"/>
        <w:tabs>
          <w:tab w:val="clear" w:pos="720"/>
          <w:tab w:val="right" w:pos="9072" w:leader="none"/>
        </w:tabs>
        <w:suppressAutoHyphens w:val="true"/>
        <w:ind w:right="-144" w:hanging="0"/>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hat Council </w:t>
        <w:noBreakHyphen/>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1.</w:t>
        <w:tab/>
        <w:t>grants rate exemption pursuant to Section 532 (3) (c) of the Local Government Act on 38 Brookland Crescent Marangaroo, effective 1 May 1995; and</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ind w:left="1152" w:hanging="1152"/>
        <w:jc w:val="both"/>
        <w:rPr>
          <w:spacing w:val="-3"/>
        </w:rPr>
      </w:pPr>
      <w:r>
        <w:rPr>
          <w:spacing w:val="-3"/>
        </w:rPr>
        <w:t>2.</w:t>
        <w:tab/>
        <w:t>amends the rate book accordingly.</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VS:LR</w:t>
      </w:r>
    </w:p>
    <w:p>
      <w:pPr>
        <w:pStyle w:val="Normal"/>
        <w:tabs>
          <w:tab w:val="clear" w:pos="720"/>
          <w:tab w:val="left" w:pos="1152" w:leader="none"/>
          <w:tab w:val="right" w:pos="8928" w:leader="none"/>
        </w:tabs>
        <w:suppressAutoHyphens w:val="true"/>
        <w:jc w:val="both"/>
        <w:rPr>
          <w:spacing w:val="-3"/>
        </w:rPr>
      </w:pPr>
      <w:r>
        <w:rPr>
          <w:spacing w:val="-3"/>
        </w:rPr>
        <w:t>3 April 1995</w:t>
      </w:r>
    </w:p>
    <w:p>
      <w:pPr>
        <w:pStyle w:val="Normal"/>
        <w:tabs>
          <w:tab w:val="clear" w:pos="720"/>
          <w:tab w:val="left" w:pos="1152" w:leader="none"/>
          <w:tab w:val="right" w:pos="8928" w:leader="none"/>
        </w:tabs>
        <w:suppressAutoHyphens w:val="true"/>
        <w:jc w:val="both"/>
        <w:rPr>
          <w:spacing w:val="-3"/>
        </w:rPr>
      </w:pPr>
      <w:r>
        <w:rPr>
          <w:spacing w:val="-3"/>
        </w:rPr>
      </w:r>
    </w:p>
    <w:p>
      <w:pPr>
        <w:pStyle w:val="Normal"/>
        <w:tabs>
          <w:tab w:val="clear" w:pos="720"/>
          <w:tab w:val="left" w:pos="1152" w:leader="none"/>
          <w:tab w:val="right" w:pos="8928" w:leader="none"/>
        </w:tabs>
        <w:suppressAutoHyphens w:val="true"/>
        <w:jc w:val="both"/>
        <w:rPr>
          <w:spacing w:val="-3"/>
        </w:rPr>
      </w:pPr>
      <w:r>
        <w:rPr>
          <w:spacing w:val="-3"/>
        </w:rPr>
        <w:t xml:space="preserve">tre0371 </w:t>
      </w:r>
    </w:p>
    <w:p>
      <w:pPr>
        <w:sectPr>
          <w:type w:val="continuous"/>
          <w:pgSz w:w="12240" w:h="15840"/>
          <w:pgMar w:left="1440" w:right="1872"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6</w:t>
        <w:noBreakHyphen/>
        <w:t>06/95</w:t>
      </w:r>
    </w:p>
    <w:p>
      <w:pPr>
        <w:sectPr>
          <w:headerReference w:type="default" r:id="rId31"/>
          <w:footerReference w:type="default" r:id="rId3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7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ANKING PORTFOLIO 1995/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ay 1994 meeting, resolved to appoint, for a period of five years, the Commonwealth Bank of Australia as its bankers, effective 1 July 1994.  Council also appointed the Commonwealth Bank of Australia as its Rate Collection Agency, effective 1 August 1994, subject to annual revi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ees and charges accepted subject to annual review, were as follows:</w:t>
        <w:noBreakHyphen/>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Overdraft/Set</w:t>
        <w:noBreakHyphen/>
        <w:t>Off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1</w:t>
        <w:tab/>
        <w:t>Interest charge on net overdraft of accounts at Bank's Overdraft Index Rate, less 0.5%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2</w:t>
        <w:tab/>
        <w:t>Interest charge on set</w:t>
        <w:noBreakHyphen/>
        <w:t>off accounts overdrawn at 0.5%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3</w:t>
        <w:tab/>
        <w:t>Interest paid on net credit balance of set</w:t>
        <w:noBreakHyphen/>
        <w:t>off accounts at current Money Market Call Account 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w:t>
        <w:tab/>
        <w:t>Transac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 flat annual transaction fee of $2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3.</w:t>
        <w:tab/>
        <w:t>Credit Card Merchant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 charge of 1.4% of sales by credit card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4.</w:t>
        <w:tab/>
        <w:t>Corporate Credit C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 flat annual fee of $40.00 per c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5.</w:t>
        <w:tab/>
        <w:t>Tape Negotiation Authority (Payro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st of processing the City's payroll via tape is included in the transac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6.</w:t>
        <w:tab/>
        <w:t>Rate Incentive Sponso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Commonwealth Bank Streamline Savings Account to the value of $5,000.</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Rate Collection Age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ased on 26,000 payments being made annually at 93¢ per payment and a flat $50 per month administration fee, the annual cost would be $24,780.  The Commonwealth Bank offered to absorb all but the $50 per month administration fee for the first year in its transac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ank has now reviewed the City's fees and charges for the 12 months commencing 1 July 1995.  The details a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ansaction F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ansaction fee of $25,000 has been waived subject to:</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a further review in 12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the use of Diamond Lockbox when it is released in preference to the Agency Payment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the following transactional figures for the period 1/7/94 to 30/4/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ab/>
        <w:tab/>
        <w:t>Number of transactions</w:t>
        <w:tab/>
        <w:t xml:space="preserve"> 91,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Cheques in deposits</w:t>
        <w:tab/>
        <w:t>234,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Agency payment facility transactions</w:t>
        <w:tab/>
        <w:t xml:space="preserve"> 31,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Autopay transactions</w:t>
        <w:tab/>
        <w:t xml:space="preserve"> 10,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Autopay transactions (average 1000</w:t>
        <w:tab/>
        <w:t xml:space="preserve"> 26,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per fortnight x 26)</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d)</w:t>
        <w:tab/>
        <w:t>a variation of +/</w:t>
        <w:noBreakHyphen/>
        <w:t xml:space="preserve"> 5% will be allowed before standard fees will be charged; and</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e)</w:t>
        <w:tab/>
        <w:t>maintain an average investment with the Commonwealth Bank of Australia of $25M over the 12 month period.</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NOTE</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Diamond Lockbox is a mail remittance processing service where ratepayers return rate payments via the mail to a specially designated post office box.  The bank opens this mail, processes the payments and credits the money to Council's account the same day.</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is service will be further investigated on availability of the facility.</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average amount invested with the Commonwealth Bank for the 11 months to 31 May 1995 was $28,392,000 or 51% of a total investment portfolio of $55,340,000.  The 1994/95 year was unique for investments with the commencement of several large projects being delayed within the year.  Dependent on requirements, the amount of investment funds lodged with the Commonwealth Bank of Australia could be maintained at an average of $25M, however, this will be subject to the Bank offering competitive interest rates.</w:t>
      </w:r>
      <w:r>
        <w:br w:type="page"/>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Credit Cards</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Credit Card Merchant Facility and Corporate Credit Card fees will remain the same as 1994/95 year.</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Payroll Processing</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Tape Negotiation Authority (Payroll) was changed from tape processing to EFT in July 1994.  The cost of the EFT process is 10¢ per transaction ($3,650 per annum).</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Rate Incentive Scheme</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5,000 rate incentive scheme payment will remain,  with the Bank to be involved in the design of the relative brochure to ratepayers.</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Rate Collection</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cost of rate collection will again be absorbed by the Bank in the 1995/96 year.</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It is suggested that the Commonwealth Bank be advised that the use of the Diamond Lockbox will be further investigated once the service is available, and the amount of investments lodged will be dependent upon its ability to offer competitive interest rates and the availability of funds for investment.</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at Council accepts the Commonwealth Bank's 1995/96 renewal terms offer as outlined in Report                  , subject to:</w:t>
        <w:noBreakHyphen/>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1152" w:hanging="1152"/>
        <w:jc w:val="both"/>
        <w:rPr>
          <w:spacing w:val="-3"/>
        </w:rPr>
      </w:pPr>
      <w:r>
        <w:rPr>
          <w:spacing w:val="-3"/>
        </w:rPr>
        <w:t>(a)</w:t>
        <w:tab/>
        <w:t xml:space="preserve">further investigation of the Lockbox arrangement when </w:t>
      </w:r>
    </w:p>
    <w:p>
      <w:pPr>
        <w:pStyle w:val="Normal"/>
        <w:tabs>
          <w:tab w:val="clear" w:pos="720"/>
          <w:tab w:val="left" w:pos="1152" w:leader="none"/>
          <w:tab w:val="left" w:pos="2160" w:leader="none"/>
          <w:tab w:val="left" w:pos="7920" w:leader="none"/>
          <w:tab w:val="right" w:pos="9216" w:leader="none"/>
        </w:tabs>
        <w:suppressAutoHyphens w:val="true"/>
        <w:ind w:left="1152" w:hanging="1152"/>
        <w:jc w:val="both"/>
        <w:rPr>
          <w:spacing w:val="-3"/>
        </w:rPr>
      </w:pPr>
      <w:r>
        <w:rPr>
          <w:spacing w:val="-3"/>
        </w:rPr>
        <w:tab/>
        <w:t xml:space="preserve">available; </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1152" w:hanging="1152"/>
        <w:jc w:val="both"/>
        <w:rPr>
          <w:spacing w:val="-3"/>
        </w:rPr>
      </w:pPr>
      <w:r>
        <w:rPr>
          <w:spacing w:val="-3"/>
        </w:rPr>
        <w:t>(b)</w:t>
        <w:tab/>
        <w:t>availability of investment funds to the level requested; and</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1152" w:hanging="1152"/>
        <w:jc w:val="both"/>
        <w:rPr>
          <w:spacing w:val="-3"/>
        </w:rPr>
      </w:pPr>
      <w:r>
        <w:rPr>
          <w:spacing w:val="-3"/>
        </w:rPr>
        <w:t>(c)</w:t>
        <w:tab/>
        <w:t>competitive interest rates being offered on investment earnings.</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8 June 1995</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re0380</w:t>
      </w:r>
    </w:p>
    <w:p>
      <w:pPr>
        <w:sectPr>
          <w:headerReference w:type="default" r:id="rId33"/>
          <w:footerReference w:type="default" r:id="rId3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7</w:t>
        <w:noBreakHyphen/>
        <w:t>06/95</w:t>
      </w:r>
    </w:p>
    <w:p>
      <w:pPr>
        <w:sectPr>
          <w:headerReference w:type="default" r:id="rId35"/>
          <w:footerReference w:type="default" r:id="rId3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77</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INSURANCE PREMIUMS </w:t>
        <w:noBreakHyphen/>
        <w:t xml:space="preserve"> GENERAL COV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as a consequence of Council's decision to participate in the WAMA</w:t>
        <w:noBreakHyphen/>
        <w:t xml:space="preserve">driven self insurance schemes for Workers' Compensation, Public Liability and Professional Indemnity, the City's insurance portfolio for 1995/96 has been "unbundled".  As a consequence, the City required insurance cover for the other classes of insurance, ie Motor Vehicle, Industrial Special Risk, Bush Fire, etc.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s insurance broker, Alexander and Alexander, together with Jardine Insurance Brokers, operating as MIBS (Municipal Insurance Broking Services), was asked to approach the insurance market to place the insurance c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otes received for each class of insurance are detailed on Attachment A, together with cost comparisons with 1994/95 premiu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ing the various quotes, the following emerg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GIO rates were the least compet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Both the SGIO and MIBS were comparatively priced and both would appear to be able to handle the City's insurance busin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SGIO's keener Industrial Special Risks premium, more appropriate Bush Fire policy conditions and its computer software package suggests that it would be the preferred insurer for the following classes of insuranc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Mone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EDP</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Engineering</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Contract Work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Art Works</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Bush Fire</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Personal Risk</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Transit</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Fidel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Industrial Special Risks (ISR)</w:t>
      </w:r>
    </w:p>
    <w:p>
      <w:pPr>
        <w:sectPr>
          <w:type w:val="continuous"/>
          <w:pgSz w:w="12240" w:h="15840"/>
          <w:pgMar w:left="1440" w:right="1584" w:gutter="0" w:header="1440" w:top="1496" w:footer="1440" w:bottom="1496"/>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Motor Vehicle insurance cover has, in past years, been on a "burning cost" scheme basis, with the insurer quoting both a minimum and maximum premium with a deposit premium being paid "up</w:t>
        <w:noBreakHyphen/>
        <w:t>front".  With a decrease in interest rates and the less attractive "burner" rates on offer, this system of insurance cover is now considered more expensive than a normal conventional method of insurance.  This is borne out by the quote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MP insurance group has submitted a conventional premium quote on Council's Motor Vehicle insurance cover which is most competitively priced at $156,875, with a $500 excess (Council's current excess is $300 per claim).  That group will:</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Provide monthly 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w:t>
        <w:tab/>
        <w:t>Disk download (ASKII form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Manage all claims and incidents below the excess or deductible, at a fee of $150 per incident.  Based on 1994/95 claims, this would amount to $7,500 per annum.  Cost effectiveness is demonstrated on the basis of the City not being involved in:</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w:t>
        <w:tab/>
        <w:t>data entr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w:t>
        <w:tab/>
        <w:t xml:space="preserve">dealing with difficult and potentially litigatious </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b/>
        <w:t>third par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mmary therefore, it would appear in Council's best interests to place its 1995/96 General insurance cover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ISR and General Insu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GI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ason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ab/>
        <w:t>.</w:t>
      </w:r>
      <w:r>
        <w:rPr>
          <w:spacing w:val="-3"/>
        </w:rPr>
        <w:tab/>
        <w:t>Competitive premiu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ab/>
        <w:t>.</w:t>
      </w:r>
      <w:r>
        <w:rPr>
          <w:spacing w:val="-3"/>
        </w:rPr>
        <w:tab/>
        <w:t>Policy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pPr>
      <w:r>
        <w:rPr>
          <w:b/>
          <w:bCs/>
          <w:spacing w:val="-3"/>
        </w:rPr>
        <w:tab/>
        <w:t>.</w:t>
      </w:r>
      <w:r>
        <w:rPr>
          <w:spacing w:val="-3"/>
        </w:rPr>
        <w:tab/>
        <w:t>Preservation of RISKPAK system (computer softw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otor Vehic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ason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ab/>
        <w:t>.</w:t>
      </w:r>
      <w:r>
        <w:rPr>
          <w:spacing w:val="-3"/>
        </w:rPr>
        <w:tab/>
        <w:t>Competitive premi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ab/>
        <w:t>.</w:t>
      </w:r>
      <w:r>
        <w:rPr>
          <w:spacing w:val="-3"/>
        </w:rPr>
        <w:tab/>
        <w:t>Service sup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ab/>
        <w:t>.</w:t>
      </w:r>
      <w:r>
        <w:rPr>
          <w:spacing w:val="-3"/>
        </w:rPr>
        <w:tab/>
        <w:t>Claims mana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b/>
          <w:bCs/>
          <w:spacing w:val="-3"/>
        </w:rPr>
        <w:tab/>
        <w:t>.</w:t>
      </w:r>
      <w:r>
        <w:rPr>
          <w:spacing w:val="-3"/>
        </w:rPr>
        <w:tab/>
        <w:t>Conventional premium.</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vises its insurance broker, Alexander and Alexander, to place its 1995/96 insurance cover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Money</w:t>
        <w:tab/>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EDP</w:t>
        <w:tab/>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Engineering</w:t>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Contract Works</w:t>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Art Works</w:t>
        <w:tab/>
        <w:t xml:space="preserve"> )</w:t>
        <w:tab/>
        <w:t>SGIO</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Bush Fire</w:t>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Personal Risk</w:t>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Transit</w:t>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Fidelity</w:t>
        <w:tab/>
        <w:t xml:space="preserve">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Industrial Special Risks )</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ab/>
        <w:t>Motor Vehicle</w:t>
        <w:tab/>
        <w:t xml:space="preserve"> )</w:t>
        <w:tab/>
        <w:t>AMP</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ind w:left="1152" w:hanging="1152"/>
        <w:jc w:val="both"/>
        <w:rPr>
          <w:spacing w:val="-3"/>
        </w:rPr>
      </w:pPr>
      <w:r>
        <w:rPr>
          <w:spacing w:val="-3"/>
        </w:rPr>
        <w:tab/>
        <w:t>in accordance with the quotations shown in Attachment A to Report                  ; and</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ind w:left="1152" w:hanging="1152"/>
        <w:jc w:val="both"/>
        <w:rPr>
          <w:spacing w:val="-3"/>
        </w:rPr>
      </w:pPr>
      <w:r>
        <w:rPr>
          <w:spacing w:val="-3"/>
        </w:rPr>
        <w:t>2.</w:t>
        <w:tab/>
        <w:t>changes from "burning cost" system of premium calculation to a conventional premium for its 1995/96 Motor Vehicle insurance cover.</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MH:LR</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7 June 1995</w:t>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608" w:leader="none"/>
          <w:tab w:val="left" w:pos="5760" w:leader="none"/>
          <w:tab w:val="right" w:pos="9216" w:leader="none"/>
        </w:tabs>
        <w:suppressAutoHyphens w:val="true"/>
        <w:jc w:val="both"/>
        <w:rPr>
          <w:spacing w:val="-3"/>
        </w:rPr>
      </w:pPr>
      <w:r>
        <w:rPr>
          <w:spacing w:val="-3"/>
        </w:rPr>
        <w:t>tre0379</w:t>
      </w:r>
    </w:p>
    <w:p>
      <w:pPr>
        <w:sectPr>
          <w:headerReference w:type="default" r:id="rId37"/>
          <w:footerReference w:type="default" r:id="rId3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8</w:t>
        <w:noBreakHyphen/>
        <w:t>06/95</w:t>
      </w:r>
    </w:p>
    <w:p>
      <w:pPr>
        <w:sectPr>
          <w:headerReference w:type="default" r:id="rId39"/>
          <w:footerReference w:type="default" r:id="rId4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7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UST FUND MON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Section 526 (2) (b) (ii) of the Local Government Act provides that funds which have been held in Trust Fund for 10 years, may be transferred to such fund as the Council thinks appropriate, on condition that it shall be repaid from that fund to a person claiming and establishing the right to the pay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ounts totalling $71.00 have been held in Council's Trust Fund for in excess of 10 years.  Details are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ab/>
        <w:t>20.07.84</w:t>
        <w:tab/>
        <w:t xml:space="preserve">Unclaimed Monies </w:t>
        <w:noBreakHyphen/>
        <w:t xml:space="preserve"> Cash Received</w:t>
        <w:tab/>
        <w:t>$ 2.00</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ab/>
        <w:t>07.08.84</w:t>
        <w:tab/>
        <w:t>Unclaimed</w:t>
        <w:tab/>
        <w:t>$69.00</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As there is insufficient detail to effect refunds it is considered appropriate to transfer the amounts to Council's Municipal Fund.  In the unlikely event of a subsequent claim, Council will be required to make the payment direct from that fund.</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That Council, in accordance with the provisions of Section 526 (2) (b) (ii) of the Local Government Act, transfers to its Municipal Fund the following amounts:</w:t>
        <w:noBreakHyphen/>
        <w:t xml:space="preserve"> </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ab/>
        <w:t>20.07.84</w:t>
        <w:tab/>
        <w:t xml:space="preserve">Unclaimed Monies </w:t>
        <w:noBreakHyphen/>
        <w:t xml:space="preserve"> Cash Received</w:t>
        <w:tab/>
        <w:t>$ 2.00</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ab/>
        <w:t>07.08.84</w:t>
        <w:tab/>
        <w:t>Unclaimed</w:t>
        <w:tab/>
        <w:t>$69.00</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held in Trust Fund in excess of ten years.</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tre0382</w:t>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left" w:pos="8208" w:leader="none"/>
          <w:tab w:val="right" w:pos="9216" w:leader="none"/>
        </w:tabs>
        <w:suppressAutoHyphens w:val="true"/>
        <w:jc w:val="both"/>
        <w:rPr>
          <w:spacing w:val="-3"/>
        </w:rPr>
      </w:pPr>
      <w:r>
        <w:rPr>
          <w:spacing w:val="-3"/>
        </w:rPr>
        <w:t>1 June 1994</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9</w:t>
        <w:noBreakHyphen/>
        <w:t>06/95</w:t>
      </w:r>
    </w:p>
    <w:p>
      <w:pPr>
        <w:sectPr>
          <w:headerReference w:type="default" r:id="rId41"/>
          <w:footerReference w:type="default" r:id="rId4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7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PLANT AND EQUI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8 February 1995, approved the disposal of surplus plant and equipment either by auction, donation to local service organisations or sale by tender (FA10</w:t>
        <w:noBreakHyphen/>
        <w:t>02/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ffers have been received for three items which were advertised by tender:</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b/>
          <w:bCs/>
          <w:spacing w:val="-3"/>
        </w:rPr>
        <w:t>Items 24 and 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Fibreglass water storage tanks over ten years old and advice from Engineering Department indicated that the baffles were possibly damaged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ab/>
        <w:t>Mr G F Morrow, 71 High Road, Wanneroo</w:t>
      </w:r>
    </w:p>
    <w:p>
      <w:pPr>
        <w:pStyle w:val="Normal"/>
        <w:tabs>
          <w:tab w:val="clear" w:pos="720"/>
          <w:tab w:val="left" w:pos="2160" w:leader="none"/>
          <w:tab w:val="right" w:pos="9216" w:leader="none"/>
        </w:tabs>
        <w:suppressAutoHyphens w:val="true"/>
        <w:jc w:val="both"/>
        <w:rPr>
          <w:spacing w:val="-3"/>
        </w:rPr>
      </w:pPr>
      <w:r>
        <w:rPr>
          <w:spacing w:val="-3"/>
        </w:rPr>
        <w:tab/>
        <w:t>has offered $550.00 for both items.</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ab/>
        <w:t>Mr J Lennon, 2/13 Miramar Street, Doubleview</w:t>
      </w:r>
    </w:p>
    <w:p>
      <w:pPr>
        <w:pStyle w:val="Normal"/>
        <w:tabs>
          <w:tab w:val="clear" w:pos="720"/>
          <w:tab w:val="left" w:pos="2160" w:leader="none"/>
          <w:tab w:val="right" w:pos="9216" w:leader="none"/>
        </w:tabs>
        <w:suppressAutoHyphens w:val="true"/>
        <w:jc w:val="both"/>
        <w:rPr>
          <w:spacing w:val="-3"/>
        </w:rPr>
      </w:pPr>
      <w:r>
        <w:rPr>
          <w:spacing w:val="-3"/>
        </w:rPr>
        <w:tab/>
        <w:t>has offered $100.00 for both items.</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ab/>
        <w:t>Mr S Cristafulli, 87 Scenic Drive, Wanneroo</w:t>
      </w:r>
    </w:p>
    <w:p>
      <w:pPr>
        <w:pStyle w:val="Normal"/>
        <w:tabs>
          <w:tab w:val="clear" w:pos="720"/>
          <w:tab w:val="left" w:pos="2160" w:leader="none"/>
          <w:tab w:val="right" w:pos="9216" w:leader="none"/>
        </w:tabs>
        <w:suppressAutoHyphens w:val="true"/>
        <w:jc w:val="both"/>
        <w:rPr>
          <w:spacing w:val="-3"/>
        </w:rPr>
      </w:pPr>
      <w:r>
        <w:rPr>
          <w:spacing w:val="-3"/>
        </w:rPr>
        <w:tab/>
        <w:t>has offered $500.00 for both items.</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b/>
          <w:bCs/>
          <w:spacing w:val="-3"/>
        </w:rPr>
        <w:t>Item 1</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lford Cibachrome Film Processor, purchased June 1986 for $1,800.00 and has a current written down value of $150.00.</w:t>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ab/>
        <w:t>Photowest, 15 Hector Street, Osborne Park</w:t>
      </w:r>
    </w:p>
    <w:p>
      <w:pPr>
        <w:pStyle w:val="Normal"/>
        <w:tabs>
          <w:tab w:val="clear" w:pos="720"/>
          <w:tab w:val="left" w:pos="2160" w:leader="none"/>
          <w:tab w:val="right" w:pos="9216" w:leader="none"/>
        </w:tabs>
        <w:suppressAutoHyphens w:val="true"/>
        <w:jc w:val="both"/>
        <w:rPr>
          <w:spacing w:val="-3"/>
        </w:rPr>
      </w:pPr>
      <w:r>
        <w:rPr>
          <w:spacing w:val="-3"/>
        </w:rPr>
        <w:tab/>
        <w:t>has offered $600.00 for this item.</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As there have been no further offers for these items, possibly due to their age and condition, the offers received from Mr G F Morrow and Photowest are considered reasonable and should be accepted.</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RECOMMENDATION</w:t>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clear" w:pos="720"/>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1.</w:t>
        <w:tab/>
        <w:t xml:space="preserve">Accepts the offer of $550.00 from Mr G F Morrow, 71 High Road, Wanneroo for the purchase of Items 24 and 25 </w:t>
        <w:noBreakHyphen/>
        <w:t xml:space="preserve"> Fibreglass Water Tanks.</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ind w:left="720" w:hanging="720"/>
        <w:jc w:val="both"/>
        <w:rPr>
          <w:spacing w:val="-3"/>
        </w:rPr>
      </w:pPr>
      <w:r>
        <w:rPr>
          <w:spacing w:val="-3"/>
        </w:rPr>
        <w:t>2.</w:t>
        <w:tab/>
        <w:t xml:space="preserve">Accepts the offer of $600.00 from Photowest, 15 Hector Street, Osborne Park for the purchase of Item 1 </w:t>
        <w:noBreakHyphen/>
        <w:t xml:space="preserve"> Ilford Cibachrome Film Processor.</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J B TURKINGTON</w:t>
      </w:r>
    </w:p>
    <w:p>
      <w:pPr>
        <w:pStyle w:val="Normal"/>
        <w:tabs>
          <w:tab w:val="left" w:pos="720" w:leader="none"/>
          <w:tab w:val="left" w:pos="2160" w:leader="none"/>
          <w:tab w:val="right" w:pos="9216" w:leader="none"/>
        </w:tabs>
        <w:suppressAutoHyphens w:val="true"/>
        <w:jc w:val="both"/>
        <w:rPr>
          <w:spacing w:val="-3"/>
        </w:rPr>
      </w:pPr>
      <w:r>
        <w:rPr>
          <w:spacing w:val="-3"/>
        </w:rPr>
        <w:t>City Treasurer</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DKB:KL</w:t>
      </w:r>
    </w:p>
    <w:p>
      <w:pPr>
        <w:pStyle w:val="Normal"/>
        <w:tabs>
          <w:tab w:val="left" w:pos="720" w:leader="none"/>
          <w:tab w:val="left" w:pos="2160" w:leader="none"/>
          <w:tab w:val="right" w:pos="9216" w:leader="none"/>
        </w:tabs>
        <w:suppressAutoHyphens w:val="true"/>
        <w:jc w:val="both"/>
        <w:rPr>
          <w:spacing w:val="-3"/>
        </w:rPr>
      </w:pPr>
      <w:r>
        <w:rPr>
          <w:spacing w:val="-3"/>
        </w:rPr>
        <w:t>tre0378</w:t>
      </w:r>
    </w:p>
    <w:p>
      <w:pPr>
        <w:pStyle w:val="Normal"/>
        <w:tabs>
          <w:tab w:val="left" w:pos="720"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2160" w:leader="none"/>
          <w:tab w:val="right" w:pos="9216" w:leader="none"/>
        </w:tabs>
        <w:suppressAutoHyphens w:val="true"/>
        <w:jc w:val="both"/>
        <w:rPr>
          <w:spacing w:val="-3"/>
        </w:rPr>
      </w:pPr>
      <w:r>
        <w:rPr>
          <w:spacing w:val="-3"/>
        </w:rPr>
        <w:t>7 June 199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0</w:t>
        <w:noBreakHyphen/>
        <w:t>06/95</w:t>
      </w:r>
    </w:p>
    <w:p>
      <w:pPr>
        <w:sectPr>
          <w:headerReference w:type="default" r:id="rId43"/>
          <w:footerReference w:type="default" r:id="rId4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OCAL GOVERNMENT STRUCTURAL REFORM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form Advisory Committee has been formed with a view to initiating discussion on whether the structure of local government could be enhanced in this State so that the efficiency, effectiveness, and the value</w:t>
        <w:noBreakHyphen/>
        <w:t>for money of the local government sector can be impro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under the Chairmanship of Humphery Park who is also the Chairman of the W A Local Government Grants Commission, is about discussing, consulting, listening and making recommendations to the Minister, as well as encouraging more co</w:t>
        <w:noBreakHyphen/>
        <w:t>operative initiatives between councils.  It does not have any predetermined positions on any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has prepared a paper on the relevant issues on which it seeks comment from the industry and promote discussion in the community about how structural arrangements can be impro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the deadline for submissions was 31 May 1995, the Town Clerk has assured the Chairman of the Committee, Humphery Park, that this City will be responding in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seeks responses to various questions under the following broad categori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b/>
          <w:b/>
          <w:bCs/>
          <w:spacing w:val="-3"/>
        </w:rPr>
      </w:pPr>
      <w:r>
        <w:rPr>
          <w:b/>
          <w:bCs/>
          <w:spacing w:val="-3"/>
        </w:rPr>
        <w:t>*</w:t>
        <w:tab/>
        <w:t>REFORM IN THE PUBLIC SECTOR</w:t>
      </w:r>
    </w:p>
    <w:p>
      <w:pPr>
        <w:pStyle w:val="Normal"/>
        <w:tabs>
          <w:tab w:val="left" w:pos="720" w:leader="none"/>
          <w:tab w:val="right" w:pos="9216" w:leader="none"/>
        </w:tabs>
        <w:suppressAutoHyphens w:val="true"/>
        <w:jc w:val="both"/>
        <w:rPr>
          <w:b/>
          <w:b/>
          <w:bCs/>
          <w:spacing w:val="-3"/>
        </w:rPr>
      </w:pPr>
      <w:r>
        <w:rPr>
          <w:b/>
          <w:bCs/>
          <w:spacing w:val="-3"/>
        </w:rPr>
        <w:t>*</w:t>
        <w:tab/>
        <w:t>CURRENT STRUCTURE</w:t>
      </w:r>
    </w:p>
    <w:p>
      <w:pPr>
        <w:pStyle w:val="Normal"/>
        <w:tabs>
          <w:tab w:val="left" w:pos="720" w:leader="none"/>
          <w:tab w:val="right" w:pos="9216" w:leader="none"/>
        </w:tabs>
        <w:suppressAutoHyphens w:val="true"/>
        <w:jc w:val="both"/>
        <w:rPr>
          <w:b/>
          <w:b/>
          <w:bCs/>
          <w:spacing w:val="-3"/>
        </w:rPr>
      </w:pPr>
      <w:r>
        <w:rPr>
          <w:b/>
          <w:bCs/>
          <w:spacing w:val="-3"/>
        </w:rPr>
        <w:t>*</w:t>
        <w:tab/>
        <w:t>REPRESENTATION</w:t>
      </w:r>
    </w:p>
    <w:p>
      <w:pPr>
        <w:pStyle w:val="Normal"/>
        <w:tabs>
          <w:tab w:val="left" w:pos="720" w:leader="none"/>
          <w:tab w:val="right" w:pos="9216" w:leader="none"/>
        </w:tabs>
        <w:suppressAutoHyphens w:val="true"/>
        <w:jc w:val="both"/>
        <w:rPr>
          <w:b/>
          <w:b/>
          <w:bCs/>
          <w:spacing w:val="-3"/>
        </w:rPr>
      </w:pPr>
      <w:r>
        <w:rPr>
          <w:b/>
          <w:bCs/>
          <w:spacing w:val="-3"/>
        </w:rPr>
        <w:t>*</w:t>
        <w:tab/>
        <w:t>COMMUNITY OF INTEREST</w:t>
      </w:r>
    </w:p>
    <w:p>
      <w:pPr>
        <w:pStyle w:val="Normal"/>
        <w:tabs>
          <w:tab w:val="left" w:pos="720" w:leader="none"/>
          <w:tab w:val="right" w:pos="9216" w:leader="none"/>
        </w:tabs>
        <w:suppressAutoHyphens w:val="true"/>
        <w:jc w:val="both"/>
        <w:rPr>
          <w:b/>
          <w:b/>
          <w:bCs/>
          <w:spacing w:val="-3"/>
        </w:rPr>
      </w:pPr>
      <w:r>
        <w:rPr>
          <w:b/>
          <w:bCs/>
          <w:spacing w:val="-3"/>
        </w:rPr>
        <w:t>*</w:t>
        <w:tab/>
        <w:t>COMMUNITY COUNCILS</w:t>
      </w:r>
    </w:p>
    <w:p>
      <w:pPr>
        <w:pStyle w:val="Normal"/>
        <w:tabs>
          <w:tab w:val="left" w:pos="720" w:leader="none"/>
          <w:tab w:val="right" w:pos="9216" w:leader="none"/>
        </w:tabs>
        <w:suppressAutoHyphens w:val="true"/>
        <w:jc w:val="both"/>
        <w:rPr>
          <w:b/>
          <w:b/>
          <w:bCs/>
          <w:spacing w:val="-3"/>
        </w:rPr>
      </w:pPr>
      <w:r>
        <w:rPr>
          <w:b/>
          <w:bCs/>
          <w:spacing w:val="-3"/>
        </w:rPr>
        <w:t>*</w:t>
        <w:tab/>
        <w:t>FINANCIAL BASE AND FINANCIAL STRESS</w:t>
      </w:r>
    </w:p>
    <w:p>
      <w:pPr>
        <w:pStyle w:val="Normal"/>
        <w:tabs>
          <w:tab w:val="left" w:pos="720" w:leader="none"/>
          <w:tab w:val="right" w:pos="9216" w:leader="none"/>
        </w:tabs>
        <w:suppressAutoHyphens w:val="true"/>
        <w:jc w:val="both"/>
        <w:rPr>
          <w:b/>
          <w:b/>
          <w:bCs/>
          <w:spacing w:val="-3"/>
        </w:rPr>
      </w:pPr>
      <w:r>
        <w:rPr>
          <w:b/>
          <w:bCs/>
          <w:spacing w:val="-3"/>
        </w:rPr>
        <w:t>*</w:t>
        <w:tab/>
        <w:t>COMPARATIVE SERVICE COSTS AND</w:t>
      </w:r>
    </w:p>
    <w:p>
      <w:pPr>
        <w:pStyle w:val="Normal"/>
        <w:tabs>
          <w:tab w:val="left" w:pos="720" w:leader="none"/>
          <w:tab w:val="right" w:pos="9216" w:leader="none"/>
        </w:tabs>
        <w:suppressAutoHyphens w:val="true"/>
        <w:jc w:val="both"/>
        <w:rPr>
          <w:b/>
          <w:b/>
          <w:bCs/>
          <w:spacing w:val="-3"/>
        </w:rPr>
      </w:pPr>
      <w:r>
        <w:rPr>
          <w:b/>
          <w:bCs/>
          <w:spacing w:val="-3"/>
        </w:rPr>
        <w:tab/>
        <w:t>ECONOMIES OF SCALE</w:t>
      </w:r>
    </w:p>
    <w:p>
      <w:pPr>
        <w:pStyle w:val="Normal"/>
        <w:tabs>
          <w:tab w:val="left" w:pos="720" w:leader="none"/>
          <w:tab w:val="right" w:pos="9216" w:leader="none"/>
        </w:tabs>
        <w:suppressAutoHyphens w:val="true"/>
        <w:jc w:val="both"/>
        <w:rPr>
          <w:b/>
          <w:b/>
          <w:bCs/>
          <w:spacing w:val="-3"/>
        </w:rPr>
      </w:pPr>
      <w:r>
        <w:rPr>
          <w:b/>
          <w:bCs/>
          <w:spacing w:val="-3"/>
        </w:rPr>
        <w:t>*</w:t>
        <w:tab/>
        <w:t>BENCHMARKS AND BEST PRACTICE</w:t>
      </w:r>
    </w:p>
    <w:p>
      <w:pPr>
        <w:pStyle w:val="Normal"/>
        <w:tabs>
          <w:tab w:val="left" w:pos="720" w:leader="none"/>
          <w:tab w:val="right" w:pos="9216" w:leader="none"/>
        </w:tabs>
        <w:suppressAutoHyphens w:val="true"/>
        <w:jc w:val="both"/>
        <w:rPr>
          <w:b/>
          <w:b/>
          <w:bCs/>
          <w:spacing w:val="-3"/>
        </w:rPr>
      </w:pPr>
      <w:r>
        <w:rPr>
          <w:b/>
          <w:bCs/>
          <w:spacing w:val="-3"/>
        </w:rPr>
        <w:t>*</w:t>
        <w:tab/>
        <w:t>COOPERATIVE ARRANGEMENTS AND RESOURCE SHARING</w:t>
      </w:r>
    </w:p>
    <w:p>
      <w:pPr>
        <w:pStyle w:val="Normal"/>
        <w:tabs>
          <w:tab w:val="left" w:pos="720" w:leader="none"/>
          <w:tab w:val="right" w:pos="9216" w:leader="none"/>
        </w:tabs>
        <w:suppressAutoHyphens w:val="true"/>
        <w:jc w:val="both"/>
        <w:rPr>
          <w:b/>
          <w:b/>
          <w:bCs/>
          <w:spacing w:val="-3"/>
        </w:rPr>
      </w:pPr>
      <w:r>
        <w:rPr>
          <w:b/>
          <w:bCs/>
          <w:spacing w:val="-3"/>
        </w:rPr>
        <w:t>*</w:t>
        <w:tab/>
        <w:t>UTILISATION OF STAFF</w:t>
      </w:r>
    </w:p>
    <w:p>
      <w:pPr>
        <w:pStyle w:val="Normal"/>
        <w:tabs>
          <w:tab w:val="left" w:pos="720" w:leader="none"/>
          <w:tab w:val="right" w:pos="9216" w:leader="none"/>
        </w:tabs>
        <w:suppressAutoHyphens w:val="true"/>
        <w:jc w:val="both"/>
        <w:rPr>
          <w:b/>
          <w:b/>
          <w:bCs/>
          <w:spacing w:val="-3"/>
        </w:rPr>
      </w:pPr>
      <w:r>
        <w:rPr>
          <w:b/>
          <w:bCs/>
          <w:spacing w:val="-3"/>
        </w:rPr>
        <w:t>*</w:t>
        <w:tab/>
        <w:t>COMPETITIVE TENDERING AND CONTRACTING OUT</w:t>
      </w:r>
    </w:p>
    <w:p>
      <w:pPr>
        <w:pStyle w:val="Normal"/>
        <w:tabs>
          <w:tab w:val="left" w:pos="720" w:leader="none"/>
          <w:tab w:val="right" w:pos="9216" w:leader="none"/>
        </w:tabs>
        <w:suppressAutoHyphens w:val="true"/>
        <w:jc w:val="both"/>
        <w:rPr>
          <w:b/>
          <w:b/>
          <w:bCs/>
          <w:spacing w:val="-3"/>
        </w:rPr>
      </w:pPr>
      <w:r>
        <w:rPr>
          <w:b/>
          <w:bCs/>
          <w:spacing w:val="-3"/>
        </w:rPr>
        <w:t>*</w:t>
        <w:tab/>
        <w:t>KEY FACTORS FOR DETERMINING LOCAL</w:t>
      </w:r>
    </w:p>
    <w:p>
      <w:pPr>
        <w:pStyle w:val="Normal"/>
        <w:tabs>
          <w:tab w:val="left" w:pos="720" w:leader="none"/>
          <w:tab w:val="right" w:pos="9216" w:leader="none"/>
        </w:tabs>
        <w:suppressAutoHyphens w:val="true"/>
        <w:jc w:val="both"/>
        <w:rPr>
          <w:b/>
          <w:b/>
          <w:bCs/>
          <w:spacing w:val="-3"/>
        </w:rPr>
      </w:pPr>
      <w:r>
        <w:rPr>
          <w:b/>
          <w:bCs/>
          <w:spacing w:val="-3"/>
        </w:rPr>
        <w:tab/>
        <w:t>GOVERNMENT STRUCTURE</w:t>
      </w:r>
    </w:p>
    <w:p>
      <w:pPr>
        <w:pStyle w:val="Normal"/>
        <w:tabs>
          <w:tab w:val="left" w:pos="720" w:leader="none"/>
          <w:tab w:val="right" w:pos="9216" w:leader="none"/>
        </w:tabs>
        <w:suppressAutoHyphens w:val="true"/>
        <w:jc w:val="both"/>
        <w:rPr>
          <w:b/>
          <w:b/>
          <w:bCs/>
          <w:spacing w:val="-3"/>
        </w:rPr>
      </w:pPr>
      <w:r>
        <w:rPr>
          <w:b/>
          <w:bCs/>
          <w:spacing w:val="-3"/>
        </w:rPr>
      </w:r>
    </w:p>
    <w:p>
      <w:pPr>
        <w:pStyle w:val="Normal"/>
        <w:tabs>
          <w:tab w:val="left" w:pos="720" w:leader="none"/>
          <w:tab w:val="right" w:pos="9216" w:leader="none"/>
        </w:tabs>
        <w:suppressAutoHyphens w:val="true"/>
        <w:jc w:val="both"/>
        <w:rPr>
          <w:spacing w:val="-3"/>
        </w:rPr>
      </w:pPr>
      <w:r>
        <w:rPr>
          <w:spacing w:val="-3"/>
        </w:rPr>
        <w:t>This report will address each question under its specific category.</w:t>
      </w:r>
    </w:p>
    <w:p>
      <w:pPr>
        <w:pStyle w:val="Normal"/>
        <w:tabs>
          <w:tab w:val="left" w:pos="720" w:leader="none"/>
          <w:tab w:val="right" w:pos="9216" w:leader="none"/>
        </w:tabs>
        <w:suppressAutoHyphens w:val="true"/>
        <w:jc w:val="both"/>
        <w:rPr>
          <w:spacing w:val="-3"/>
        </w:rPr>
      </w:pPr>
      <w:r>
        <w:rPr>
          <w:b/>
          <w:bCs/>
          <w:spacing w:val="-3"/>
        </w:rPr>
        <w:t>REFORM IN THE PUBLIC SECTO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In the 80's and 90's there has been an increasing rate of reform in the public sector generally.  One only has to look at the changes taking place in Western Australia's service utilities to see the direction of changes.  The McCarrey Commission found that the economic and budget imperatives faced by most governments today are bringing about a fundamental shift in the traditional ways in which public services are provided.  There is an increasing emphasis on various elements of micro</w:t>
        <w:noBreakHyphen/>
        <w:t>economic reform, includ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noBreakHyphen/>
      </w:r>
      <w:r>
        <w:rPr>
          <w:spacing w:val="-3"/>
        </w:rPr>
        <w:tab/>
        <w:t>value for money</w:t>
      </w:r>
    </w:p>
    <w:p>
      <w:pPr>
        <w:pStyle w:val="Normal"/>
        <w:tabs>
          <w:tab w:val="left" w:pos="720" w:leader="none"/>
          <w:tab w:val="right" w:pos="9216" w:leader="none"/>
        </w:tabs>
        <w:suppressAutoHyphens w:val="true"/>
        <w:jc w:val="both"/>
        <w:rPr>
          <w:spacing w:val="-3"/>
        </w:rPr>
      </w:pPr>
      <w:r>
        <w:rPr>
          <w:spacing w:val="-3"/>
        </w:rPr>
        <w:noBreakHyphen/>
      </w:r>
      <w:r>
        <w:rPr>
          <w:spacing w:val="-3"/>
        </w:rPr>
        <w:tab/>
        <w:t>user</w:t>
        <w:noBreakHyphen/>
        <w:t>pays</w:t>
      </w:r>
    </w:p>
    <w:p>
      <w:pPr>
        <w:pStyle w:val="Normal"/>
        <w:tabs>
          <w:tab w:val="left" w:pos="720" w:leader="none"/>
          <w:tab w:val="right" w:pos="9216" w:leader="none"/>
        </w:tabs>
        <w:suppressAutoHyphens w:val="true"/>
        <w:jc w:val="both"/>
        <w:rPr>
          <w:spacing w:val="-3"/>
        </w:rPr>
      </w:pPr>
      <w:r>
        <w:rPr>
          <w:spacing w:val="-3"/>
        </w:rPr>
        <w:noBreakHyphen/>
      </w:r>
      <w:r>
        <w:rPr>
          <w:spacing w:val="-3"/>
        </w:rPr>
        <w:tab/>
        <w:t>competitive tendering and contracting out</w:t>
      </w:r>
    </w:p>
    <w:p>
      <w:pPr>
        <w:pStyle w:val="Normal"/>
        <w:tabs>
          <w:tab w:val="left" w:pos="720" w:leader="none"/>
          <w:tab w:val="right" w:pos="9216" w:leader="none"/>
        </w:tabs>
        <w:suppressAutoHyphens w:val="true"/>
        <w:jc w:val="both"/>
        <w:rPr>
          <w:spacing w:val="-3"/>
        </w:rPr>
      </w:pPr>
      <w:r>
        <w:rPr>
          <w:spacing w:val="-3"/>
        </w:rPr>
        <w:noBreakHyphen/>
      </w:r>
      <w:r>
        <w:rPr>
          <w:spacing w:val="-3"/>
        </w:rPr>
        <w:tab/>
        <w:t>privatisation</w:t>
      </w:r>
    </w:p>
    <w:p>
      <w:pPr>
        <w:pStyle w:val="Normal"/>
        <w:tabs>
          <w:tab w:val="left" w:pos="720" w:leader="none"/>
          <w:tab w:val="right" w:pos="9216" w:leader="none"/>
        </w:tabs>
        <w:suppressAutoHyphens w:val="true"/>
        <w:jc w:val="both"/>
        <w:rPr>
          <w:spacing w:val="-3"/>
        </w:rPr>
      </w:pPr>
      <w:r>
        <w:rPr>
          <w:spacing w:val="-3"/>
        </w:rPr>
        <w:noBreakHyphen/>
      </w:r>
      <w:r>
        <w:rPr>
          <w:spacing w:val="-3"/>
        </w:rPr>
        <w:tab/>
        <w:t>enterprise bargaining</w:t>
      </w:r>
    </w:p>
    <w:p>
      <w:pPr>
        <w:pStyle w:val="Normal"/>
        <w:tabs>
          <w:tab w:val="left" w:pos="720" w:leader="none"/>
          <w:tab w:val="right" w:pos="9216" w:leader="none"/>
        </w:tabs>
        <w:suppressAutoHyphens w:val="true"/>
        <w:jc w:val="both"/>
        <w:rPr>
          <w:spacing w:val="-3"/>
        </w:rPr>
      </w:pPr>
      <w:r>
        <w:rPr>
          <w:spacing w:val="-3"/>
        </w:rPr>
        <w:noBreakHyphen/>
      </w:r>
      <w:r>
        <w:rPr>
          <w:spacing w:val="-3"/>
        </w:rPr>
        <w:tab/>
        <w:t>forward plans</w:t>
      </w:r>
    </w:p>
    <w:p>
      <w:pPr>
        <w:pStyle w:val="Normal"/>
        <w:tabs>
          <w:tab w:val="left" w:pos="720" w:leader="none"/>
          <w:tab w:val="right" w:pos="9216" w:leader="none"/>
        </w:tabs>
        <w:suppressAutoHyphens w:val="true"/>
        <w:jc w:val="both"/>
        <w:rPr>
          <w:spacing w:val="-3"/>
        </w:rPr>
      </w:pPr>
      <w:r>
        <w:rPr>
          <w:spacing w:val="-3"/>
        </w:rPr>
        <w:noBreakHyphen/>
      </w:r>
      <w:r>
        <w:rPr>
          <w:spacing w:val="-3"/>
        </w:rPr>
        <w:tab/>
        <w:t>performance indicator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In 1992, WAMA's Rationalisation Review Committee concluded that the wave of structural reform taking place in the public sector would continue during the 90's, and local government will come under increasing pressure to comply with the rigours of the reform process.  The Department of Local Government publication "Contemporary Issues in Local Government (1994)" found that local government was embracing many of these new management principles and practices, but it is clear that councils needed to go much further along this path.</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clear" w:pos="720"/>
          <w:tab w:val="center" w:pos="4441" w:leader="none"/>
        </w:tabs>
        <w:suppressAutoHyphens w:val="true"/>
        <w:jc w:val="both"/>
        <w:rPr>
          <w:spacing w:val="-3"/>
        </w:rPr>
      </w:pPr>
      <w:r>
        <w:rPr>
          <w:spacing w:val="-3"/>
        </w:rPr>
        <w:tab/>
      </w: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i/>
          <w:iCs/>
          <w:spacing w:val="-3"/>
        </w:rPr>
        <w:t>* Should local government follow the management developments</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i/>
          <w:iCs/>
          <w:spacing w:val="-3"/>
        </w:rPr>
        <w:t xml:space="preserve">  occurring in the reform of the public sector?</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i/>
          <w:iCs/>
          <w:spacing w:val="-3"/>
        </w:rPr>
        <w:t>* What elements of public sector reform are relevant to local</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i/>
          <w:iCs/>
          <w:spacing w:val="-3"/>
        </w:rPr>
        <w:t>government?</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i/>
          <w:i/>
          <w:iCs/>
          <w:spacing w:val="-3"/>
        </w:rPr>
      </w:pPr>
      <w:r>
        <w:rPr>
          <w:rFonts w:eastAsia="MS LineDraw" w:cs="MS LineDraw" w:ascii="MS LineDraw" w:hAnsi="MS LineDraw"/>
          <w:spacing w:val="-3"/>
        </w:rPr>
        <w:t>³</w:t>
      </w:r>
      <w:r>
        <w:rPr>
          <w:i/>
          <w:iCs/>
          <w:spacing w:val="-3"/>
        </w:rPr>
        <w:t>* Should local government focus on those elements of public</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i/>
          <w:iCs/>
          <w:spacing w:val="-3"/>
        </w:rPr>
        <w:t>sector reform that are most relevant to it?</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i/>
          <w:iCs/>
          <w:spacing w:val="-3"/>
        </w:rPr>
        <w:t>* Is the current structure of local government an impediment</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³</w:t>
      </w:r>
      <w:r>
        <w:rPr>
          <w:spacing w:val="-3"/>
        </w:rPr>
        <w:t xml:space="preserve">  </w:t>
      </w:r>
      <w:r>
        <w:rPr>
          <w:i/>
          <w:iCs/>
          <w:spacing w:val="-3"/>
        </w:rPr>
        <w:t>to a more effective system of local Government?</w:t>
      </w:r>
      <w:r>
        <w:rPr>
          <w:spacing w:val="-3"/>
        </w:rPr>
        <w:t xml:space="preserve">              </w:t>
      </w:r>
      <w:r>
        <w:rPr>
          <w:rFonts w:eastAsia="MS LineDraw" w:cs="MS LineDraw" w:ascii="MS LineDraw" w:hAnsi="MS LineDraw"/>
          <w:spacing w:val="-3"/>
        </w:rPr>
        <w:t>³</w:t>
      </w:r>
    </w:p>
    <w:p>
      <w:pPr>
        <w:pStyle w:val="Normal"/>
        <w:tabs>
          <w:tab w:val="clear" w:pos="720"/>
          <w:tab w:val="left" w:pos="432" w:leader="none"/>
          <w:tab w:val="right" w:pos="9216" w:leader="none"/>
        </w:tabs>
        <w:suppressAutoHyphens w:val="true"/>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jc w:val="both"/>
        <w:rPr>
          <w:spacing w:val="-3"/>
        </w:rPr>
      </w:pPr>
      <w:r>
        <w:rPr>
          <w:b/>
          <w:bCs/>
          <w:i/>
          <w:iCs/>
          <w:spacing w:val="-3"/>
        </w:rPr>
        <w:t>Should local government follow the management developments occurring in the reform of the public sector?</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There is a need for local governments to look at the efficiency and effectiveness of their operations.  Local communities have greater expectations of councils despite the fact that financial constraints become tighter each year.  As a result of these pressures, it is essential that local government accepts the challenge of continuous improvement and, as an industry, develops a pro</w:t>
        <w:noBreakHyphen/>
        <w:t>active approach which provides the best opportunity of influencing outcomes for the benefit of all local governments and the communities they represent.</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Recent developments, both nationally and globally, have shown that local governments worldwide have embraced some measures of change, albeit some willingly and others not so willingly.  Changes in community expectations, pressure from other spheres of government and the business sector has seen changes to Local Government Acts and Accounting Standards throughout Australia to make Local Government more accountable and business</w:t>
        <w:noBreakHyphen/>
        <w:t>oriented.</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b/>
          <w:bCs/>
          <w:i/>
          <w:iCs/>
          <w:spacing w:val="-3"/>
        </w:rPr>
        <w:t>What elements of public sector reform are relevant to local government?</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The elements of public sector reform relevant to local government are:</w:t>
        <w:noBreakHyphen/>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Strategic or Business Planning</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is acutely aware of the need for a concise and clearly documented Strategic or Business Plan.  This forms the basis for future direction and commitment of the Council and enables resource allocation to be undertaken in an orderly manner.</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Performance Measurement</w:t>
      </w:r>
    </w:p>
    <w:p>
      <w:pPr>
        <w:pStyle w:val="Normal"/>
        <w:tabs>
          <w:tab w:val="clear" w:pos="720"/>
          <w:tab w:val="left" w:pos="432" w:leader="none"/>
          <w:tab w:val="right" w:pos="9216" w:leader="none"/>
        </w:tabs>
        <w:suppressAutoHyphens w:val="true"/>
        <w:ind w:left="432" w:hanging="432"/>
        <w:jc w:val="both"/>
        <w:rPr>
          <w:b/>
          <w:b/>
          <w:bCs/>
          <w:spacing w:val="-3"/>
        </w:rPr>
      </w:pPr>
      <w:r>
        <w:rPr>
          <w:b/>
          <w:bCs/>
          <w:spacing w:val="-3"/>
        </w:rPr>
        <w:tab/>
      </w:r>
    </w:p>
    <w:p>
      <w:pPr>
        <w:pStyle w:val="Normal"/>
        <w:tabs>
          <w:tab w:val="clear" w:pos="720"/>
          <w:tab w:val="left" w:pos="432" w:leader="none"/>
          <w:tab w:val="right" w:pos="9216" w:leader="none"/>
        </w:tabs>
        <w:suppressAutoHyphens w:val="true"/>
        <w:ind w:left="432" w:hanging="432"/>
        <w:jc w:val="both"/>
        <w:rPr>
          <w:spacing w:val="-3"/>
        </w:rPr>
      </w:pPr>
      <w:r>
        <w:rPr>
          <w:spacing w:val="-3"/>
        </w:rPr>
        <w:tab/>
        <w:t>The impetus for continual performance improvement and productivity gains is obviously not restricted to any particular sector of the economy, public or private.  Public policy is supporting efforts to enhance international competitiveness through continual performance improvement.  Local Government has a role to play in this process through improving organisational performance.</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considers performance measurement essential to the conduct of an efficient and effective enterprise.  The use of management improvement tools such as performance indicators, benchmarking and competitive tendering etc. as integral components of the overall improvement process are considered essential.  It advocates the alignment of performance measurement strategies to corporate goals and the integration of performance management, staff goals and performance with corporate vision.</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also recognises the benefits in developing performance management as part of the organisation culture and strategy and the linking of performance indicators to program objective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It appreciates that skilling of staff to participate in performance measurement is fundamental to the overall process.  Staff and Council must have a shared commitment to the outcomes and must have ownership in setting targets.</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Performance Contrac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Performance</w:t>
        <w:noBreakHyphen/>
        <w:t>based contracts with limited tenure are an emerging trend in public</w:t>
        <w:noBreakHyphen/>
        <w:t>sector employment, both within the state and nationally.</w:t>
      </w:r>
    </w:p>
    <w:p>
      <w:pPr>
        <w:pStyle w:val="Normal"/>
        <w:tabs>
          <w:tab w:val="clear" w:pos="720"/>
          <w:tab w:val="left" w:pos="43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Style w:val="Normal"/>
        <w:tabs>
          <w:tab w:val="clear" w:pos="720"/>
          <w:tab w:val="left" w:pos="432" w:leader="none"/>
          <w:tab w:val="right" w:pos="9216" w:leader="none"/>
        </w:tabs>
        <w:suppressAutoHyphens w:val="true"/>
        <w:ind w:left="432" w:hanging="432"/>
        <w:jc w:val="both"/>
        <w:rPr>
          <w:spacing w:val="-3"/>
        </w:rPr>
      </w:pPr>
      <w:r>
        <w:rPr>
          <w:spacing w:val="-3"/>
        </w:rPr>
        <w:tab/>
        <w:t>Performance contracts for senior staff gives local governments an opportunity to link remuneration with performance.  Council is of the view that a more focused corporate executive team will improve organisational performance with corresponding benefits to all ratepayers.</w:t>
      </w:r>
      <w:r>
        <w:br w:type="page"/>
      </w:r>
    </w:p>
    <w:p>
      <w:pPr>
        <w:pStyle w:val="Normal"/>
        <w:tabs>
          <w:tab w:val="clear" w:pos="720"/>
          <w:tab w:val="left" w:pos="432" w:leader="none"/>
          <w:tab w:val="right" w:pos="9216" w:leader="none"/>
        </w:tabs>
        <w:suppressAutoHyphens w:val="true"/>
        <w:jc w:val="both"/>
        <w:rPr>
          <w:spacing w:val="-3"/>
        </w:rPr>
      </w:pPr>
      <w:r>
        <w:rPr>
          <w:spacing w:val="-3"/>
        </w:rPr>
        <w:t>However, Council has some concern that sufficient evidence does not exist to determine the effect on staff morale/stress levels etc, which may counter efficiency gains, if any, brought about by the introduction of performance based contrac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Also, concern is expressed as to methodology for measuring performance based contrac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Accordingly, Council is strongly of the view the requirement for performance based contracts should not be by legislation, but should be introduced at the discretion of the particular local authority.</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Performance Appraisal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is of the strong view that performance appraisals be a  continual arrangement process for all staff.  As recognised by the McCarrey Report into public sector management, Council is of the view that performance appraisal is a fundamental management responsibility and plain commonsense and should be pursued.</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Regional Co</w:t>
        <w:noBreakHyphen/>
        <w:t>operation</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is of the firm view that there are opportunities for councils to benefit from co</w:t>
        <w:noBreakHyphen/>
        <w:t>operating on a regional basis.  The model for this co</w:t>
        <w:noBreakHyphen/>
        <w:t>operation has been successfully moulded in various voluntary regions of councils throughout the nation.  More recently, the Commonwealth and W A State Government have both shown a renewed interest in developing regional solutions to public policy issue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This City considers that failing to co</w:t>
        <w:noBreakHyphen/>
        <w:t>operate effectively on a regional basis may result in either exclusion or inadequately consulted in any debate on the regional issue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Resource Sharing</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This City recognises the potential of sharing human, physical and other resources amongst local authorities.  It believes the best potential to achieve this is between smaller councils with the onus on more cost effectiveness and service delivery.  Efficiency and effectiveness can be improved through judicious application of resource sharing arrangemen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Enterprise Bargaining</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considers that enterprise bargaining is a means of introducing greater flexibility into the workplace.  It establishes a human resource management ethos which better reflects the unique operational requirements of the organisation.</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Competitive Tendering</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Over recent times the advantages and disadvantages of competitive tendering have been considered throughout the various spheres of government.</w:t>
      </w:r>
      <w:r>
        <w:br w:type="page"/>
      </w:r>
    </w:p>
    <w:p>
      <w:pPr>
        <w:pStyle w:val="Normal"/>
        <w:tabs>
          <w:tab w:val="clear" w:pos="720"/>
          <w:tab w:val="left" w:pos="432" w:leader="none"/>
          <w:tab w:val="right" w:pos="9216" w:leader="none"/>
        </w:tabs>
        <w:suppressAutoHyphens w:val="true"/>
        <w:ind w:left="432" w:hanging="432"/>
        <w:jc w:val="both"/>
        <w:rPr>
          <w:spacing w:val="-3"/>
        </w:rPr>
      </w:pPr>
      <w:r>
        <w:rPr>
          <w:spacing w:val="-3"/>
        </w:rPr>
        <w:tab/>
        <w:t xml:space="preserve">The principle of exposing public services to the discipline of market forces </w:t>
        <w:noBreakHyphen/>
        <w:t xml:space="preserve"> or as it is commonly known, contestability </w:t>
        <w:noBreakHyphen/>
        <w:t xml:space="preserve"> is a key reform which has been embraced by all government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In Victoria, competitive tendering and contracting out have been progressively and compulsorily increased through legislative means.</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Council is aware of the requirements of the Report by the Independent Committee of Inquiry on National Competition Policy (The Hilmer Report 1993) in regard to competitive tendering.</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This City considers that competitive tendering is a management tool which enables an organisation to test its competitiveness against that offered in the open market.</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Through the tendering mechanism Councils have the ability to evaluate the social, economic, environmental and political benefits of service delivery.</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w:t>
        <w:tab/>
        <w:t>Asset Management</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ind w:left="432" w:hanging="432"/>
        <w:jc w:val="both"/>
        <w:rPr>
          <w:spacing w:val="-3"/>
        </w:rPr>
      </w:pPr>
      <w:r>
        <w:rPr>
          <w:spacing w:val="-3"/>
        </w:rPr>
        <w:tab/>
        <w:t>The introduction of new Local Government Accounting Standards in 1994 (AAS27) will ensure improved asset management and accountability.</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jc w:val="both"/>
        <w:rPr>
          <w:b/>
          <w:b/>
          <w:bCs/>
          <w:i/>
          <w:i/>
          <w:iCs/>
          <w:spacing w:val="-3"/>
        </w:rPr>
      </w:pPr>
      <w:r>
        <w:rPr>
          <w:b/>
          <w:bCs/>
          <w:i/>
          <w:iCs/>
          <w:spacing w:val="-3"/>
        </w:rPr>
        <w:t>Should local government focus on those elements of public sector reform that are most relevant to it?</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jc w:val="both"/>
        <w:rPr>
          <w:b/>
          <w:b/>
          <w:bCs/>
          <w:i/>
          <w:i/>
          <w:iCs/>
          <w:spacing w:val="-3"/>
        </w:rPr>
      </w:pPr>
      <w:r>
        <w:rPr>
          <w:spacing w:val="-3"/>
        </w:rPr>
        <w:t>Yes.</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jc w:val="both"/>
        <w:rPr>
          <w:b/>
          <w:b/>
          <w:bCs/>
          <w:i/>
          <w:i/>
          <w:iCs/>
          <w:spacing w:val="-3"/>
        </w:rPr>
      </w:pPr>
      <w:r>
        <w:rPr>
          <w:b/>
          <w:bCs/>
          <w:i/>
          <w:iCs/>
          <w:spacing w:val="-3"/>
        </w:rPr>
        <w:t>Is the current structure of local government an impediment to a more effective system of local Government?</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p>
    <w:p>
      <w:pPr>
        <w:pStyle w:val="Normal"/>
        <w:tabs>
          <w:tab w:val="clear" w:pos="720"/>
          <w:tab w:val="left" w:pos="432" w:leader="none"/>
          <w:tab w:val="right" w:pos="9216" w:leader="none"/>
        </w:tabs>
        <w:suppressAutoHyphens w:val="true"/>
        <w:jc w:val="both"/>
        <w:rPr>
          <w:spacing w:val="-3"/>
        </w:rPr>
      </w:pPr>
      <w:r>
        <w:rPr>
          <w:spacing w:val="-3"/>
        </w:rPr>
        <w:t>The current structure of local government in WA was mainly created in the period 1900 to 1930, with the emergence of the wheat belt as the population shifted from the goldfields to the farming districts.  As soon as an area could illustrate it was capable of furnishing sufficient revenue to carry the necessary administration and undertake works needed for the district, it could be constituted a Road District.</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b/>
          <w:b/>
          <w:bCs/>
          <w:i/>
          <w:i/>
          <w:iCs/>
          <w:spacing w:val="-3"/>
        </w:rPr>
      </w:pPr>
      <w:r>
        <w:rPr>
          <w:spacing w:val="-3"/>
        </w:rPr>
        <w:t xml:space="preserve">Modern communication and transport techniques have improved considerably the methods and ways local government undertakes its business.  The multiplicity of West Australian Local Government units with a population of less than 10,000 </w:t>
        <w:noBreakHyphen/>
        <w:t xml:space="preserve"> 108 or 76% </w:t>
        <w:noBreakHyphen/>
        <w:t xml:space="preserve"> would indicate that there is justification for a review of municipal boundaries to form more cost efficient and effective local government areas.  This is further justified with declining populations occurring in the majority of smaller municipal districts.</w:t>
      </w:r>
    </w:p>
    <w:p>
      <w:pPr>
        <w:pStyle w:val="Normal"/>
        <w:tabs>
          <w:tab w:val="clear" w:pos="720"/>
          <w:tab w:val="left" w:pos="432" w:leader="none"/>
          <w:tab w:val="right" w:pos="9216" w:leader="none"/>
        </w:tabs>
        <w:suppressAutoHyphens w:val="true"/>
        <w:jc w:val="both"/>
        <w:rPr>
          <w:b/>
          <w:b/>
          <w:bCs/>
          <w:i/>
          <w:i/>
          <w:iCs/>
          <w:spacing w:val="-3"/>
        </w:rPr>
      </w:pPr>
      <w:r>
        <w:rPr>
          <w:b/>
          <w:bCs/>
          <w:i/>
          <w:iCs/>
          <w:spacing w:val="-3"/>
        </w:rPr>
      </w:r>
      <w:r>
        <w:br w:type="page"/>
      </w:r>
    </w:p>
    <w:p>
      <w:pPr>
        <w:pStyle w:val="Normal"/>
        <w:tabs>
          <w:tab w:val="clear" w:pos="720"/>
          <w:tab w:val="left" w:pos="432" w:leader="none"/>
          <w:tab w:val="right" w:pos="9216" w:leader="none"/>
        </w:tabs>
        <w:suppressAutoHyphens w:val="true"/>
        <w:jc w:val="both"/>
        <w:rPr>
          <w:spacing w:val="-3"/>
        </w:rPr>
      </w:pPr>
      <w:r>
        <w:rPr>
          <w:b/>
          <w:bCs/>
          <w:spacing w:val="-3"/>
        </w:rPr>
        <w:t>CURRENT STRUCTURE</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pPr>
      <w:r>
        <w:rPr>
          <w:spacing w:val="-3"/>
        </w:rPr>
        <w:t>There are currently 142 local governments (145 with the recent split of the Perth City Council) in Western Australia, ranging in size from 1.5km</w:t>
      </w:r>
      <w:r>
        <w:rPr>
          <w:spacing w:val="-3"/>
          <w:vertAlign w:val="superscript"/>
        </w:rPr>
        <w:t>2</w:t>
      </w:r>
      <w:r>
        <w:rPr>
          <w:spacing w:val="-3"/>
        </w:rPr>
        <w:t xml:space="preserve"> to 378,555km</w:t>
      </w:r>
      <w:r>
        <w:rPr>
          <w:spacing w:val="-3"/>
          <w:vertAlign w:val="superscript"/>
        </w:rPr>
        <w:t>2</w:t>
      </w:r>
      <w:r>
        <w:rPr>
          <w:spacing w:val="-3"/>
        </w:rPr>
        <w:t xml:space="preserve"> and in population from 127 to in excess of 200,000.  Five metropolitan councils have populations below 12,000, with eight councils outside the metropolitan area having populations greater than this figure.</w:t>
      </w:r>
    </w:p>
    <w:p>
      <w:pPr>
        <w:pStyle w:val="Normal"/>
        <w:tabs>
          <w:tab w:val="clear" w:pos="720"/>
          <w:tab w:val="left" w:pos="432" w:leader="none"/>
          <w:tab w:val="right" w:pos="9216" w:leader="none"/>
        </w:tabs>
        <w:suppressAutoHyphens w:val="true"/>
        <w:jc w:val="both"/>
        <w:rPr>
          <w:spacing w:val="-3"/>
        </w:rPr>
      </w:pPr>
      <w:r>
        <w:rPr>
          <w:spacing w:val="-3"/>
        </w:rPr>
      </w:r>
    </w:p>
    <w:p>
      <w:pPr>
        <w:pStyle w:val="Normal"/>
        <w:tabs>
          <w:tab w:val="clear" w:pos="720"/>
          <w:tab w:val="left" w:pos="432" w:leader="none"/>
          <w:tab w:val="right" w:pos="9216" w:leader="none"/>
        </w:tabs>
        <w:suppressAutoHyphens w:val="true"/>
        <w:jc w:val="both"/>
        <w:rPr>
          <w:spacing w:val="-3"/>
        </w:rPr>
      </w:pPr>
      <w:r>
        <w:rPr>
          <w:spacing w:val="-3"/>
        </w:rPr>
        <w:t>Below is a table depicting the size and population of the current Local Government units:</w:t>
        <w:noBreakHyphen/>
      </w:r>
    </w:p>
    <w:p>
      <w:pPr>
        <w:pStyle w:val="Normal"/>
        <w:tabs>
          <w:tab w:val="clear" w:pos="720"/>
          <w:tab w:val="left" w:pos="9360" w:leader="none"/>
          <w:tab w:val="right" w:pos="9504" w:leader="none"/>
        </w:tabs>
        <w:suppressAutoHyphens w:val="true"/>
        <w:ind w:right="-288" w:hanging="0"/>
        <w:jc w:val="both"/>
        <w:rPr>
          <w:spacing w:val="-3"/>
        </w:rPr>
      </w:pPr>
      <w:r>
        <w:rPr>
          <w:spacing w:val="-3"/>
        </w:rPr>
        <w:t xml:space="preserve"> </w:t>
      </w:r>
      <w:r>
        <w:rPr>
          <w:b/>
          <w:bCs/>
          <w:spacing w:val="-3"/>
        </w:rPr>
        <w:tab/>
      </w:r>
    </w:p>
    <w:p>
      <w:pPr>
        <w:pStyle w:val="Normal"/>
        <w:tabs>
          <w:tab w:val="clear" w:pos="720"/>
          <w:tab w:val="left" w:pos="9360" w:leader="none"/>
          <w:tab w:val="right" w:pos="9504" w:leader="none"/>
        </w:tabs>
        <w:suppressAutoHyphens w:val="true"/>
        <w:ind w:right="-288" w:hanging="0"/>
        <w:jc w:val="both"/>
        <w:rPr>
          <w:spacing w:val="-3"/>
        </w:rPr>
      </w:pPr>
      <w:r>
        <w:rPr>
          <w:spacing w:val="-3"/>
        </w:rPr>
        <w:t>|    POPULATION    | NUMBER OF |   |    SIZE OF      | NUMBER OF |</w:t>
      </w:r>
    </w:p>
    <w:p>
      <w:pPr>
        <w:pStyle w:val="Normal"/>
        <w:tabs>
          <w:tab w:val="clear" w:pos="720"/>
          <w:tab w:val="left" w:pos="9360" w:leader="none"/>
          <w:tab w:val="right" w:pos="9504" w:leader="none"/>
        </w:tabs>
        <w:suppressAutoHyphens w:val="true"/>
        <w:ind w:right="-288" w:hanging="0"/>
        <w:jc w:val="both"/>
        <w:rPr>
          <w:spacing w:val="-3"/>
        </w:rPr>
      </w:pPr>
      <w:r>
        <w:rPr>
          <w:spacing w:val="-3"/>
        </w:rPr>
        <w:t>| (as at 30/06/93) | COUNCILS  |   |  COUNCIL (km2)  | COUNCILS  |</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lt;1,000</w:t>
        <w:tab/>
        <w:t>|</w:t>
        <w:tab/>
        <w:tab/>
        <w:t>30</w:t>
        <w:tab/>
        <w:t>|</w:t>
        <w:tab/>
        <w:t>|</w:t>
        <w:tab/>
        <w:tab/>
        <w:t>&lt;100</w:t>
        <w:tab/>
        <w:t>|</w:t>
        <w:tab/>
        <w:tab/>
        <w:t>23</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1,000 </w:t>
        <w:noBreakHyphen/>
        <w:t xml:space="preserve"> 2,000</w:t>
        <w:tab/>
        <w:t>|</w:t>
        <w:tab/>
        <w:tab/>
        <w:t>36</w:t>
        <w:tab/>
        <w:t>|</w:t>
        <w:tab/>
        <w:t>|</w:t>
        <w:tab/>
        <w:tab/>
        <w:t xml:space="preserve">101 </w:t>
        <w:noBreakHyphen/>
        <w:t xml:space="preserve"> 500</w:t>
        <w:tab/>
        <w:t>|</w:t>
        <w:tab/>
        <w:tab/>
        <w:t>7</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2,001 </w:t>
        <w:noBreakHyphen/>
        <w:t xml:space="preserve"> 3,000</w:t>
        <w:tab/>
        <w:t>|</w:t>
        <w:tab/>
        <w:tab/>
        <w:t>12</w:t>
        <w:tab/>
        <w:t>|</w:t>
        <w:tab/>
        <w:t>|</w:t>
        <w:tab/>
        <w:tab/>
        <w:t xml:space="preserve">501 </w:t>
        <w:noBreakHyphen/>
        <w:t xml:space="preserve"> 1,000</w:t>
        <w:tab/>
        <w:t>|</w:t>
        <w:tab/>
        <w:tab/>
        <w:t>9</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3,001 </w:t>
        <w:noBreakHyphen/>
        <w:t xml:space="preserve"> 5,000</w:t>
        <w:tab/>
        <w:t>|</w:t>
        <w:tab/>
        <w:tab/>
        <w:t>10</w:t>
        <w:tab/>
        <w:t>|</w:t>
        <w:tab/>
        <w:t>|</w:t>
        <w:tab/>
        <w:tab/>
        <w:t xml:space="preserve">1,001 </w:t>
        <w:noBreakHyphen/>
        <w:t xml:space="preserve"> 2,000</w:t>
        <w:tab/>
        <w:t>|</w:t>
        <w:tab/>
        <w:tab/>
        <w:t>32</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5,001 </w:t>
        <w:noBreakHyphen/>
        <w:t xml:space="preserve"> 10,000</w:t>
        <w:tab/>
        <w:t>|</w:t>
        <w:tab/>
        <w:tab/>
        <w:t>20</w:t>
        <w:tab/>
        <w:t>|</w:t>
        <w:tab/>
        <w:t>|</w:t>
        <w:tab/>
        <w:tab/>
        <w:t xml:space="preserve">2,001 </w:t>
        <w:noBreakHyphen/>
        <w:t xml:space="preserve"> 5,000</w:t>
        <w:tab/>
        <w:t>|</w:t>
        <w:tab/>
        <w:tab/>
        <w:t>30</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10,001 </w:t>
        <w:noBreakHyphen/>
        <w:t xml:space="preserve"> 20,000</w:t>
        <w:tab/>
        <w:t>|</w:t>
        <w:tab/>
        <w:tab/>
        <w:t>11</w:t>
        <w:tab/>
        <w:t>|</w:t>
        <w:tab/>
        <w:t>|</w:t>
        <w:tab/>
        <w:tab/>
        <w:t xml:space="preserve">5,001 </w:t>
        <w:noBreakHyphen/>
        <w:t xml:space="preserve"> 10,000</w:t>
        <w:tab/>
        <w:t>|</w:t>
        <w:tab/>
        <w:tab/>
        <w:t>10</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20,001 </w:t>
        <w:noBreakHyphen/>
        <w:t xml:space="preserve"> 50,000</w:t>
        <w:tab/>
        <w:t>|</w:t>
        <w:tab/>
        <w:tab/>
        <w:t>14</w:t>
        <w:tab/>
        <w:t>|</w:t>
        <w:tab/>
        <w:t>|</w:t>
        <w:tab/>
        <w:tab/>
        <w:t xml:space="preserve">10,001 </w:t>
        <w:noBreakHyphen/>
        <w:t xml:space="preserve"> 50,000</w:t>
        <w:tab/>
        <w:t>|</w:t>
        <w:tab/>
        <w:tab/>
        <w:t>17</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 xml:space="preserve">50,001 </w:t>
        <w:noBreakHyphen/>
        <w:t xml:space="preserve"> 100,000</w:t>
        <w:tab/>
        <w:t>|</w:t>
        <w:tab/>
        <w:tab/>
        <w:t>7</w:t>
        <w:tab/>
        <w:t>|</w:t>
        <w:tab/>
        <w:t>|</w:t>
        <w:tab/>
        <w:tab/>
        <w:t xml:space="preserve">50,001 </w:t>
        <w:noBreakHyphen/>
        <w:t xml:space="preserve"> 100,000|</w:t>
        <w:tab/>
        <w:tab/>
        <w:t>6</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gt;100,000</w:t>
        <w:tab/>
        <w:t>|</w:t>
        <w:tab/>
        <w:tab/>
        <w:t>2</w:t>
        <w:tab/>
        <w:t>|</w:t>
        <w:tab/>
        <w:t>|</w:t>
        <w:tab/>
        <w:tab/>
        <w:t>&gt;100,000</w:t>
        <w:tab/>
        <w:t>|</w:t>
        <w:tab/>
        <w:tab/>
        <w:t>8</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ab/>
        <w:t>|</w:t>
        <w:tab/>
        <w:tab/>
        <w:tab/>
        <w:t>|</w:t>
        <w:tab/>
        <w:t>|</w:t>
        <w:tab/>
        <w:tab/>
        <w:tab/>
        <w:t>|</w:t>
        <w:tab/>
        <w:tab/>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t>
        <w:tab/>
        <w:tab/>
        <w:t>State Total</w:t>
        <w:tab/>
        <w:t>|</w:t>
        <w:tab/>
        <w:tab/>
        <w:t>142</w:t>
        <w:tab/>
        <w:t>|</w:t>
        <w:tab/>
        <w:t>|</w:t>
        <w:tab/>
        <w:tab/>
        <w:t>State Total</w:t>
        <w:tab/>
        <w:t>|</w:t>
        <w:tab/>
        <w:tab/>
        <w:t>142</w:t>
        <w:tab/>
        <w: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 xml:space="preserve"> </w:t>
      </w:r>
      <w:r>
        <w:rPr>
          <w:i/>
          <w:iCs/>
          <w:spacing w:val="-3"/>
        </w:rPr>
        <w:t>Average Population: 11,814.1        Average Size: 17,533.4km</w:t>
      </w:r>
      <w:r>
        <w:rPr>
          <w:i/>
          <w:iCs/>
          <w:spacing w:val="-3"/>
          <w:vertAlign w:val="superscript"/>
        </w:rPr>
        <w:t>2</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Has your council ever thought about the relevance of the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current local government structure?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Is a structure of local government based on the early 20th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century adequate as Western Australia prepares to enter the</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21st century?</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i/>
          <w:i/>
          <w:iCs/>
          <w:spacing w:val="-3"/>
        </w:rPr>
      </w:pPr>
      <w:r>
        <w:rPr>
          <w:rFonts w:eastAsia="MS LineDraw" w:cs="MS LineDraw" w:ascii="MS LineDraw" w:hAnsi="MS LineDraw"/>
          <w:spacing w:val="-3"/>
        </w:rPr>
        <w:t>³</w:t>
      </w:r>
      <w:r>
        <w:rPr>
          <w:i/>
          <w:iCs/>
          <w:spacing w:val="-3"/>
        </w:rPr>
        <w:t xml:space="preserve">* Is population size relevant to the structural efficiency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of a local government?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Does a declining population increase the pressure on the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local ratebase for services to be maintained?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r>
        <w:br w:type="page"/>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Has your council ever thought about the relevance of the current local government structur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Councillors have individually expressed concern at the multiplicity of smaller units of local government in Western Australia.  This has had a detrimental impact on the level of Financial Assistance Grants this City is able to attract from the Commonwealth Government.  Indeed, this City has for the last three years been allocated a 'minimum grant' from the Local Government Grants Commission, ie. $13.02 per capita when on average the funds are allocated out of Canberra at $43 per capita.</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Is a structure of local government based on the early 20th century adequate as Western Australia prepares to enter the 21st century?</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is City strongly believes that the current structure of Western Australian local government is inadequate to cope with the demands of the 21st century.  On the macro scale, the multiplicity of local governments impedes efficiency and effectiveness.  Modern communication techniques are such that previous barriers which were impediments are now no longer relevan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e roles and responsibilities of local government have changed markedly in that time, with little or no change to the structure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Is population size relevant to the structural efficiency of a local governmen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A greater population indicates a greater revenue base; a greater revenue base enables an organisation to prosper and provide the facilities a smaller unit cannot with resultant economies of scale.  It is, in short, 'the power of money'.</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Benchmarking exercises indicate that cost savings are evident in larger units as a consequence of economies of scale, a greater resource base and political muscl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i/>
          <w:iCs/>
          <w:spacing w:val="-3"/>
        </w:rPr>
        <w:t>Does a declining population increase the pressure on the local ratebase for services to be maintained?</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Undoubtedly, as the same costs are spread over fewer people, increasing the unit cost per capita.  Over time, dependent on the rate of population decline, services must suffer and costs increase or both.</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spacing w:val="-3"/>
        </w:rPr>
        <w:t>REPRESENTATION</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e current system of ward representation will not be changed by the new Local Government Act, although the size of councils will be limited to between six and 15 Councillors, and a council must review its ward boundaries at least every eight years.  The ability of elected members to represent their electors may be constrained in local governments where the territorial area is very large, and in local governments with very large populations.  A sound structure of local government needs to ensure effective representation for residents and ratepayer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r>
        <w:br w:type="page"/>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Is there a maximum or an upper limit to the number of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electors a Councillor can effectively represent?</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Should there be a minimum number of electors per Councillor?</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i/>
          <w:i/>
          <w:iCs/>
          <w:spacing w:val="-3"/>
        </w:rPr>
      </w:pPr>
      <w:r>
        <w:rPr>
          <w:rFonts w:eastAsia="MS LineDraw" w:cs="MS LineDraw" w:ascii="MS LineDraw" w:hAnsi="MS LineDraw"/>
          <w:spacing w:val="-3"/>
        </w:rPr>
        <w:t>³</w:t>
      </w:r>
      <w:r>
        <w:rPr>
          <w:i/>
          <w:iCs/>
          <w:spacing w:val="-3"/>
        </w:rPr>
        <w:t>* Is 'one vote, one value' an impediment to boundary change?</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Is there a maximum or an upper limit to the number of electors a Councillor can effectively represen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No.</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Should there be a minimum number of electors per Councillor?</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No.</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i/>
          <w:iCs/>
          <w:spacing w:val="-3"/>
        </w:rPr>
        <w:t>Is 'one vote, one value' an impediment to boundary chang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is relates to a merger between adjoining municipalities where one has the majority of the population, ie. Town of Northam/Shire of Northam.</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Some consider if the Councillors of the newly</w:t>
        <w:noBreakHyphen/>
        <w:t>merged Northam City, so to speak, were all to be elected from the 'urban area', it may impede boundary chang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is Council does not consider that should present a problem as Councillors, irrespective of their ward or 'power base', should have a responsibility to the whole electorat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spacing w:val="-3"/>
        </w:rPr>
        <w:t>COMMUNITY OF INTERES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Community of interest has a number of elements, including sense of community identity and belonging, similarity in the people and economic activities, as well as a dependence on the shared facilities in an area.</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ere is a belief that the concept of community of interest, often stated to be of much importance to local government, has changed considerably over the years.  Many outlying areas now have strong communities of interest or affinity with their larger service or regional centre.  Within the single concept of community of interest are many differing communities, localities and networks.  There can be a number of geographic, formal, functional and planning factors which may all overlap.  There are communities of interest rather than a single community of interest.  A number of communities of interest can exist in a regional or district contex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r>
        <w:br w:type="page"/>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What priority should be given to community of interest as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a principle for determining the boundaries and structure of</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local government, and how should it be measured?</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Do the destinations which are important to families for their</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employment, specialist shopping, professional services,</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recreation and leisure, and higher secondary education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give a more relevant definition of community of interest?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i/>
          <w:i/>
          <w:iCs/>
          <w:spacing w:val="-3"/>
        </w:rPr>
      </w:pPr>
      <w:r>
        <w:rPr>
          <w:rFonts w:eastAsia="MS LineDraw" w:cs="MS LineDraw" w:ascii="MS LineDraw" w:hAnsi="MS LineDraw"/>
          <w:spacing w:val="-3"/>
        </w:rPr>
        <w:t>³</w:t>
      </w:r>
      <w:r>
        <w:rPr>
          <w:i/>
          <w:iCs/>
          <w:spacing w:val="-3"/>
        </w:rPr>
        <w:t xml:space="preserve">* Can community of interest be accommodated within a local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government structure through appropriate policy and</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management arrangements?  How?</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Can a larger municipal authority accommodate a collection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of different or separate communities of interest withi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its jurisdiction?  How?</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What priority should be given to community of interest as a principle for determining the boundaries and structure of local government, and how should it be measured?</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 xml:space="preserve">Community of interest is a principle which requires consideration when assessing and determining boundaries.   Advocates for small local government units consider this has a high priority as it is a strength of those municipalities </w:t>
        <w:noBreakHyphen/>
        <w:t xml:space="preserve"> they currently enjoy a strong community of interest.  Undoubtedly, over the last 70 years, the concept of community of interest has changed.  This City is of the strong belief that community of interest can be accommodated through appropriate policies and management arrangements.  Large local authorities nationally and internationally have a collection of different or separate communities of interest within their current area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Council believes that any local government area, irrespective of size, has a number of localities, communities of interest and networks, rather than a single community of interest.   Community of interest is changeable and can be modified as infrastructure is changed or by change in age structur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Do the destinations which are important to families for their employment, specialist shopping, professional services, recreation and leisure, and higher secondary education give a more relevant definition of community of interes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Yes, more so than in the pas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Can community of interest be accommodated within a local government structure through appropriate policy and management arrangements?  How?</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 xml:space="preserve">Yes, community of interest can be accommodated through appropriate  Council policy and management arrangements.  This may be effected through establishment and supporting special interest groups, the dissemination of information through libraries and facilities and community groups. </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r>
        <w:br w:type="page"/>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i/>
          <w:iCs/>
          <w:spacing w:val="-3"/>
        </w:rPr>
        <w:t>Can a larger municipal authority accommodate a collection of different or separate communities of interest within its jurisdiction?  How?</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Council strongly believes this can be adequately accommodated through identification of the various communities of interest via community surveys, Councillor representation, community groups and associations.  Community spirit and community identity may be more positive terms than community of interes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spacing w:val="-3"/>
        </w:rPr>
        <w:t>COMMUNITY COUNCIL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Community councils are one means by which communities of interest can maintain their identity within a structure of enlarged local governments.  They have been in place for many years in some areas (eg Scotland, where they are to be retained and enhanced as part of the reformed local government structure).  Under this model the enlarged council would employ the staff and have the rating power and would provide a wide range of functions, but certain locality sensitive functions, such as recreation or libraries could be under the control of a community council.</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Is an optional two</w:t>
        <w:noBreakHyphen/>
        <w:t xml:space="preserve">tier system involving large local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governments and an internal network of small Community</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Councils feasible?</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Is an optional two</w:t>
        <w:noBreakHyphen/>
        <w:t>tier system involving large local governments and an internal network of small Community Councils feasibl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A similar system to this is operating in New Zealand.  The North Sydney experience with "Precinct Committees" is also similar.  The two tier system could be worthy of further investigation and assessment.</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b/>
          <w:bCs/>
          <w:spacing w:val="-3"/>
        </w:rPr>
        <w:t>FINANCIAL BASE AND FINANCIAL STRES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e new Local Government Act will give councils increased flexibility for differential rating (including rating according to the use of the land), as well as provide councils with the ability to impose a service charge/levy to meet the cost of providing a service onto land.   In addition to this two</w:t>
        <w:noBreakHyphen/>
        <w:t>component rating system, councils will be able to recover a fee or charge for any good or service provided (other than a service for which a service charge is imposed).  By these mechanisms, councils will have an enhanced capacity to achieve a high level of "user pays" or community contributions to the cost of providing service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r>
        <w:br w:type="page"/>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This will be timely, given that, in general, the financial pressures on local government are increasing.  Faced with responding to community calls for a wider range of services, there has been a real terms decrease in government grants per capita since the mid</w:t>
        <w:noBreakHyphen/>
        <w:t>eighties.  In this period, grants per capita reduced Australia</w:t>
        <w:noBreakHyphen/>
        <w:t>wide by more than 10% in real terms, while rates and charges per capita increased 12% in real terms (Morton 1993).  If this is a continuing trend, local government increasingly will have to rely on its 'own source' revenues.  WAMA's rationalisation review committee concluded that these funding constraints are likely to drive Local Government towards restructuring.</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Currently in Western Australia rate revenue as a percentage of total revenue ranges from 4% to 77%.  Similarly, dependence on Federal government grants (as distributed by the Local Government Grants Commission) ranges from 3% to 83%.  One of the characteristics of an effective unit of local government is a reasonable degree of financial autonomy.  Clearly, this condition will not be met in areas with dependence on external sources of funding.</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While general purpose funding is distributed to all local governments on a basis of horizontal equalisation, and this is to continue for the foreseeable future, it is true that there would be considerable financial stress in local government if financial assistance grants ceased or were drastically reduced.</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Given the current responsibilities of local government, are</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current revenue sources adequate?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Given the increasing pressures on local governments for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service provision, will these revenue sources be adequate</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for the long term?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i/>
          <w:i/>
          <w:iCs/>
          <w:spacing w:val="-3"/>
        </w:rPr>
      </w:pPr>
      <w:r>
        <w:rPr>
          <w:rFonts w:eastAsia="MS LineDraw" w:cs="MS LineDraw" w:ascii="MS LineDraw" w:hAnsi="MS LineDraw"/>
          <w:spacing w:val="-3"/>
        </w:rPr>
        <w:t>³</w:t>
      </w:r>
      <w:r>
        <w:rPr>
          <w:i/>
          <w:iCs/>
          <w:spacing w:val="-3"/>
        </w:rPr>
        <w:t xml:space="preserve">* How can the local government sector best address this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financial pressure?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Is reliance on external sources of funding (ie. grants) an</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issue for structural reform?                           </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What should be the minimum rate revenue for a financially</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autonomous and effective local government?</w:t>
      </w:r>
      <w:r>
        <w:rPr>
          <w:spacing w:val="-3"/>
        </w:rPr>
        <w:t xml:space="preserve">                   </w:t>
      </w:r>
      <w:r>
        <w:rPr>
          <w:rFonts w:eastAsia="MS LineDraw" w:cs="MS LineDraw" w:ascii="MS LineDraw" w:hAnsi="MS LineDraw"/>
          <w:spacing w:val="-3"/>
        </w:rPr>
        <w:t>³</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t>Given the current responsibilities of local government, are current revenue sources adequat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 xml:space="preserve">Since the 1970's the role of local government has expanded dramatically.  Local Government has undertaken the provision of 'soft services' such as Welfare Recreation and Culture, Town Planning and Health.  The movement into a broad range of community services as a result of community pressure and local and economic awareness has not been matched with an expansion of revenue sources.  This expansion in expenditure requirement, while being  partly funded through government grants, still has a marked impact on local government finances.  Local government has an urgent need </w:t>
      </w:r>
      <w:r>
        <w:br w:type="page"/>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for an expansion in its revenue base to accommodate the financing of these additional roles and responsibilities.  General untied grants too, have not kept pace as depicted in the above narrative.</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spacing w:val="-3"/>
        </w:rPr>
        <w:t>In short, there needs to be a more flexible and broader revenue</w:t>
        <w:noBreakHyphen/>
        <w:t>raising ability for local government if it is to continue to accommodate the expansion of its responsibilities.</w:t>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t>A local government unit should have sufficient resources to:</w:t>
        <w:noBreakHyphen/>
      </w:r>
    </w:p>
    <w:p>
      <w:pPr>
        <w:pStyle w:val="Normal"/>
        <w:tabs>
          <w:tab w:val="clear" w:pos="720"/>
          <w:tab w:val="left" w:pos="1296" w:leader="none"/>
          <w:tab w:val="left" w:pos="2736" w:leader="none"/>
          <w:tab w:val="left" w:pos="3600" w:leader="none"/>
          <w:tab w:val="left" w:pos="4464" w:leader="none"/>
          <w:tab w:val="left" w:pos="5040" w:leader="none"/>
          <w:tab w:val="left" w:pos="6336" w:leader="none"/>
          <w:tab w:val="left" w:pos="7632" w:leader="none"/>
          <w:tab w:val="left"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left="864" w:right="-288" w:hanging="864"/>
        <w:jc w:val="both"/>
        <w:rPr>
          <w:spacing w:val="-3"/>
        </w:rPr>
      </w:pPr>
      <w:r>
        <w:rPr>
          <w:spacing w:val="-3"/>
        </w:rPr>
        <w:t>1.</w:t>
        <w:tab/>
        <w:t>be able to fulfil all the functions and responsibilities under the Local Government Act and other acts which  are appropriate to its community;</w:t>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left="864" w:right="-288" w:hanging="864"/>
        <w:jc w:val="both"/>
        <w:rPr>
          <w:spacing w:val="-3"/>
        </w:rPr>
      </w:pPr>
      <w:r>
        <w:rPr>
          <w:spacing w:val="-3"/>
        </w:rPr>
        <w:t>2.</w:t>
        <w:tab/>
        <w:t>provide services and facilities required by the community and respond to its changing needs;</w:t>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left="864" w:right="-288" w:hanging="864"/>
        <w:jc w:val="both"/>
        <w:rPr>
          <w:spacing w:val="-3"/>
        </w:rPr>
      </w:pPr>
      <w:r>
        <w:rPr>
          <w:spacing w:val="-3"/>
        </w:rPr>
        <w:t>3.</w:t>
        <w:tab/>
        <w:t>function without becoming unduly dependent on external financial assistance.</w:t>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tab/>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b/>
          <w:b/>
          <w:bCs/>
          <w:i/>
          <w:i/>
          <w:iCs/>
          <w:spacing w:val="-3"/>
        </w:rPr>
      </w:pPr>
      <w:r>
        <w:rPr>
          <w:b/>
          <w:bCs/>
          <w:i/>
          <w:iCs/>
          <w:spacing w:val="-3"/>
        </w:rPr>
        <w:t>Given the increasing pressures on local governments for service provision, will these revenue sources be adequate for the long term?</w:t>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b/>
          <w:b/>
          <w:bCs/>
          <w:i/>
          <w:i/>
          <w:iCs/>
          <w:spacing w:val="-3"/>
        </w:rPr>
      </w:pPr>
      <w:r>
        <w:rPr>
          <w:b/>
          <w:bCs/>
          <w:i/>
          <w:iCs/>
          <w:spacing w:val="-3"/>
        </w:rPr>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t>The traditional revenue sources available to local government will be insufficient and inadequate to finance the ever increasing welfare/recreational and cultural service provision of local government generally.  The narrow revenue base will need to be expanded as a large number local governments are largely dependent on government grants to fund current services.</w:t>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t>Economic reform is imperative if Local Government is to progress.  The general directions which these reforms should take are:</w:t>
        <w:noBreakHyphen/>
      </w:r>
    </w:p>
    <w:p>
      <w:pPr>
        <w:pStyle w:val="Normal"/>
        <w:tabs>
          <w:tab w:val="clear" w:pos="720"/>
          <w:tab w:val="left" w:pos="864" w:leader="none"/>
          <w:tab w:val="center" w:pos="1296" w:leader="none"/>
          <w:tab w:val="left" w:pos="2736" w:leader="none"/>
          <w:tab w:val="center" w:pos="3600" w:leader="none"/>
          <w:tab w:val="left" w:pos="4464" w:leader="none"/>
          <w:tab w:val="left" w:pos="5040" w:leader="none"/>
          <w:tab w:val="center" w:pos="6336" w:leader="none"/>
          <w:tab w:val="left" w:pos="7632" w:leader="none"/>
          <w:tab w:val="center" w:pos="8496" w:leader="none"/>
          <w:tab w:val="left" w:pos="9360" w:leader="none"/>
          <w:tab w:val="right" w:pos="9504" w:leader="none"/>
        </w:tabs>
        <w:suppressAutoHyphens w:val="true"/>
        <w:ind w:right="-288" w:hanging="0"/>
        <w:jc w:val="both"/>
        <w:rPr>
          <w:spacing w:val="-3"/>
        </w:rPr>
      </w:pPr>
      <w:r>
        <w:rPr>
          <w:spacing w:val="-3"/>
        </w:rPr>
      </w:r>
    </w:p>
    <w:p>
      <w:pPr>
        <w:pStyle w:val="Normal"/>
        <w:tabs>
          <w:tab w:val="left" w:pos="720" w:leader="none"/>
          <w:tab w:val="left" w:pos="1440" w:leader="none"/>
          <w:tab w:val="right" w:pos="9504" w:leader="none"/>
        </w:tabs>
        <w:suppressAutoHyphens w:val="true"/>
        <w:ind w:left="1440" w:right="-288" w:hanging="1440"/>
        <w:jc w:val="both"/>
        <w:rPr>
          <w:spacing w:val="-3"/>
        </w:rPr>
      </w:pPr>
      <w:r>
        <w:rPr>
          <w:spacing w:val="-3"/>
        </w:rPr>
        <w:tab/>
        <w:t>*</w:t>
        <w:tab/>
        <w:t>more emphasis on user</w:t>
        <w:noBreakHyphen/>
        <w:t>pays</w:t>
      </w:r>
    </w:p>
    <w:p>
      <w:pPr>
        <w:pStyle w:val="Normal"/>
        <w:tabs>
          <w:tab w:val="left" w:pos="720" w:leader="none"/>
          <w:tab w:val="left" w:pos="1440" w:leader="none"/>
          <w:tab w:val="right" w:pos="9504" w:leader="none"/>
        </w:tabs>
        <w:suppressAutoHyphens w:val="true"/>
        <w:ind w:left="720" w:right="-288" w:hanging="720"/>
        <w:jc w:val="both"/>
        <w:rPr>
          <w:spacing w:val="-3"/>
        </w:rPr>
      </w:pPr>
      <w:r>
        <w:rPr>
          <w:spacing w:val="-3"/>
        </w:rPr>
        <w:tab/>
        <w:t>*</w:t>
        <w:tab/>
        <w:t>a greater drive for cost</w:t>
        <w:noBreakHyphen/>
        <w:t>effectiveness</w:t>
      </w:r>
    </w:p>
    <w:p>
      <w:pPr>
        <w:pStyle w:val="Normal"/>
        <w:tabs>
          <w:tab w:val="left" w:pos="720" w:leader="none"/>
          <w:tab w:val="left" w:pos="1440" w:leader="none"/>
          <w:tab w:val="right" w:pos="9504" w:leader="none"/>
        </w:tabs>
        <w:suppressAutoHyphens w:val="true"/>
        <w:ind w:left="720" w:right="-288" w:hanging="720"/>
        <w:jc w:val="both"/>
        <w:rPr>
          <w:spacing w:val="-3"/>
        </w:rPr>
      </w:pPr>
      <w:r>
        <w:rPr>
          <w:spacing w:val="-3"/>
        </w:rPr>
        <w:tab/>
        <w:t>*</w:t>
        <w:tab/>
        <w:t>competitive tendering</w:t>
      </w:r>
    </w:p>
    <w:p>
      <w:pPr>
        <w:pStyle w:val="Normal"/>
        <w:tabs>
          <w:tab w:val="left" w:pos="720" w:leader="none"/>
          <w:tab w:val="left" w:pos="1440" w:leader="none"/>
          <w:tab w:val="right" w:pos="9504" w:leader="none"/>
        </w:tabs>
        <w:suppressAutoHyphens w:val="true"/>
        <w:ind w:left="720" w:right="-288" w:hanging="720"/>
        <w:jc w:val="both"/>
        <w:rPr>
          <w:spacing w:val="-3"/>
        </w:rPr>
      </w:pPr>
      <w:r>
        <w:rPr>
          <w:spacing w:val="-3"/>
        </w:rPr>
        <w:tab/>
        <w:t>*</w:t>
        <w:tab/>
        <w:t>managerial reforms.</w:t>
      </w:r>
    </w:p>
    <w:p>
      <w:pPr>
        <w:pStyle w:val="Normal"/>
        <w:tabs>
          <w:tab w:val="left" w:pos="720" w:leader="none"/>
          <w:tab w:val="left" w:pos="1440" w:leader="none"/>
          <w:tab w:val="right" w:pos="9504" w:leader="none"/>
        </w:tabs>
        <w:suppressAutoHyphens w:val="true"/>
        <w:ind w:right="-288" w:hanging="0"/>
        <w:jc w:val="both"/>
        <w:rPr>
          <w:spacing w:val="-3"/>
        </w:rPr>
      </w:pPr>
      <w:r>
        <w:rPr>
          <w:spacing w:val="-3"/>
        </w:rPr>
        <w:tab/>
      </w:r>
    </w:p>
    <w:p>
      <w:pPr>
        <w:pStyle w:val="Normal"/>
        <w:tabs>
          <w:tab w:val="left" w:pos="720" w:leader="none"/>
          <w:tab w:val="left" w:pos="1440"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440" w:leader="none"/>
          <w:tab w:val="right" w:pos="9504" w:leader="none"/>
        </w:tabs>
        <w:suppressAutoHyphens w:val="true"/>
        <w:ind w:right="-288" w:hanging="0"/>
        <w:jc w:val="both"/>
        <w:rPr>
          <w:b/>
          <w:b/>
          <w:bCs/>
          <w:i/>
          <w:i/>
          <w:iCs/>
          <w:spacing w:val="-3"/>
        </w:rPr>
      </w:pPr>
      <w:r>
        <w:rPr>
          <w:b/>
          <w:bCs/>
          <w:i/>
          <w:iCs/>
          <w:spacing w:val="-3"/>
        </w:rPr>
        <w:t>How can the local government sector best address this financial pressure?</w:t>
      </w:r>
    </w:p>
    <w:p>
      <w:pPr>
        <w:pStyle w:val="Normal"/>
        <w:tabs>
          <w:tab w:val="left" w:pos="720" w:leader="none"/>
          <w:tab w:val="left" w:pos="1440"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left="720" w:right="-288" w:hanging="720"/>
        <w:jc w:val="both"/>
        <w:rPr>
          <w:spacing w:val="-3"/>
        </w:rPr>
      </w:pPr>
      <w:r>
        <w:rPr>
          <w:spacing w:val="-3"/>
        </w:rPr>
        <w:t>1.</w:t>
        <w:tab/>
        <w:t>Increase Federal Government funding through:</w:t>
        <w:noBreakHyphen/>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a)</w:t>
        <w:tab/>
        <w:t>an increased share of fuel tax for road construction and maintenance; and</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b)</w:t>
        <w:tab/>
        <w:t>increasing the overall share of financial assistance grants through a rationalisation of local government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720" w:right="-288" w:hanging="720"/>
        <w:jc w:val="both"/>
        <w:rPr>
          <w:spacing w:val="-3"/>
        </w:rPr>
      </w:pPr>
      <w:r>
        <w:rPr>
          <w:spacing w:val="-3"/>
        </w:rPr>
        <w:t>2.</w:t>
        <w:tab/>
        <w:t>Any devolution of responsibilities from Federal/State to Local Government be accompanied by an adequate transfer of resource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left="720" w:right="-288" w:hanging="720"/>
        <w:jc w:val="both"/>
        <w:rPr>
          <w:spacing w:val="-3"/>
        </w:rPr>
      </w:pPr>
      <w:r>
        <w:rPr>
          <w:spacing w:val="-3"/>
        </w:rPr>
        <w:t>3.</w:t>
        <w:tab/>
        <w:t>Economic reforms as mentioned abov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720" w:right="-288" w:hanging="720"/>
        <w:jc w:val="both"/>
        <w:rPr>
          <w:spacing w:val="-3"/>
        </w:rPr>
      </w:pPr>
      <w:r>
        <w:rPr>
          <w:spacing w:val="-3"/>
        </w:rPr>
        <w:t>4.</w:t>
        <w:tab/>
        <w:t>Regional focu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720" w:right="-288" w:hanging="720"/>
        <w:jc w:val="both"/>
        <w:rPr>
          <w:spacing w:val="-3"/>
        </w:rPr>
      </w:pPr>
      <w:r>
        <w:rPr>
          <w:spacing w:val="-3"/>
        </w:rPr>
        <w:t>5.</w:t>
        <w:tab/>
        <w:t>Resource sharing.</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r>
        <w:br w:type="page"/>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Is reliance on external sources of funding (ie. grants) an issue for structural reform?</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 downward pressure on the real value of grants will continue.  The review of the Financial Assistance Grants Act saw a need to question the equalisation principles which have served to sustain many of the smaller local government units.  There could be a swing to principles which reward efficiency.  If this were to occur, local government units with smaller population and large areas and relatively small revenue raising abilities would have difficulty in competing.</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Local governments of the future will need to be substantially financially independent, with less reliance on the other spheres of government for their operational function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i/>
          <w:iCs/>
          <w:spacing w:val="-3"/>
        </w:rPr>
        <w:t>What should be the minimum rate revenue for a substantially financially autonomous and effective local government?</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 xml:space="preserve">This is a difficult question which has been on the agenda for many years.  </w:t>
      </w:r>
      <w:r>
        <w:rPr>
          <w:b/>
          <w:bCs/>
          <w:spacing w:val="-3"/>
        </w:rPr>
        <w:t>Is big better, or small beautiful?</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Advocates for 'big is better' point to economies of scale, a stronger resource base and political muscle.  The 'small is beautiful' supporters argue in terms of community of interest and state that local decision making is essential to a healthy democracy.  Clearly some of these objectives are in conflict.</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Ideally, a Local Government would have a sufficient resource base to fulfil all the functions required by its community, and as prescribed by legislation, and hence able to function without external financial assistance as an autonomous elected body.  Dependence on grants from the other spheres of government makes Local Governments vulnerable to the vagaries of Government funding policie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In short, it would seem rather difficult to reach a conclusive answer to this question.  There is a wide disparity between population density, geographic size and revenue raising capacity of Local Governments which need consideration.  It is fair to conclude, however, that the principles espoused in the first question under this segment, are indicative of the optimum size of an effective local authority.</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spacing w:val="-3"/>
        </w:rPr>
        <w:t>COMPARATIVE SERVICE COSTS AND ECONOMIES OF SCAL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re are significant variations in local government service costs, when looked at on a per capita basis.  While to a certain extent these can be accounted for by cost disabilities (as recognised by the Grants Commission), as well as council policy decisions on specific services, it is clear that some of the variation is related to the size of council operations.  Every council has certain fixed overheads, related to the need to have a CEO and an administration office.</w:t>
      </w:r>
      <w:r>
        <w:br w:type="page"/>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Various studies have found that a relationship exists between council population size and expenditure.  For example, administration costs per capita are relatively high in small local governments, and relatively low in large local governments.  There is a school of thought that economies of scale can come about through the ability to more fully utilise specialised plant and equipment, the ability to employ and fully utilise specialised labour, and the ability to extract full value for money from contractors through specialised contract administration.  These advantages are usually rebutted by counter arguments which suggest that specialised plant and equipment can be hired as required and specialist services can be provided through joint arrangements between local governments.  Distance in remote areas is also  acknowledged impediment to economies being realised.  It is likely that more efficiencies could be achieved.</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Are comparative service costs an indicator of relative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efficiencies in local government?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Do comparative costs provide evidence of economies of scal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in local government services?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Are comparative service costs an indicator of relative efficiencies in local government?</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While comparative service costs are management tools to gauge competitiveness and are guides or indicators of relative efficiencies in local government, it is important to recognise they are merely tools in a tool kit.</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The different income and expenditure patterns should not be viewed entirely as a poor reflection on the local authority concerned, but more an expression of that municipality's role and functions, its policy decisions, its stage of development and above all, its need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Nevertheless, comparative service costs are an indicator or measure of relative efficiencies in local government.  What they don't measure, however, is the quality (or effectiveness) of the service or degree of client satisfaction.   Comparative service costs do, however, provide the starting point for gauging efficiencies.  Effectiveness (or quality) is not however, reflected in the figures, nor client satisfaction.</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is should not, however, deter Council's undertaking the benchmarking exercis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r>
        <w:br w:type="page"/>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Do comparative costs provide evidence of economies of scale in local government service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Comparative costs do provide evidence of economies of scale in local government services.  It is a long held principle that large organisations generally do have lower unit costs relative to small organisations as the benefits of economies of scale are enjoyed.  Recent statistical evidence from the Grants Commission and benchmarking exercises by this local authority is available to support thi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spacing w:val="-3"/>
        </w:rPr>
        <w:t>BENCHMARKS AND BEST PRACTIC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Benchmarks is one of the current buzz words in local government.  Essentially, benchmarks are about measuring corporate performance and setting targets for improved performance.   Benchmarking has been defined as "the practice of measuring an organisation's performance and practices in key areas and comparing them to other organisations, to find ways of achieving better results".  The purpose of benchmarking is to discover the 'best practices' that lead to superior performanc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 difference between benchmarks and benchmarking needs to be understood.  It is possible to compare performance benchmarks (eg the average cost of service delivery) of councils.  By 'benchmarking' (ie seeking out the reasons for performance differences), councils can make progress towards improving their own performance.  Benchmarking is not about being critical of organisational performance, but it is about empowering the organisation to identify the service areas than can be improved and how they can be improved.  It should be an ongoing proces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Comparative service costs are one form of benchmark.</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 xml:space="preserve">Councils can further adopt 'best practice' by surveying ratepayers/electors for customer satisfaction with council services and performance (ie value for money, efficiency, effectiveness, etc).  The new Local Government Act will require councils to include in their annual report an assessment of council's performance in relation to each principal activity.  </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Is benchmarking desirable in local government?  Is it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feasible?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Are local government auditors reviewing council performanc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Is benchmarking desirable in local government?  Is it feasible?</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Benchmarking is desirable in local government if merely as a tool for review.  It gives the organisation the chance to review its performance relative to others.  It facilitates the review process and affords management the opportunity to assess the performance of like</w:t>
        <w:noBreakHyphen/>
        <w:t>organisations.</w:t>
      </w:r>
      <w:r>
        <w:br w:type="page"/>
      </w:r>
    </w:p>
    <w:p>
      <w:pPr>
        <w:pStyle w:val="Normal"/>
        <w:tabs>
          <w:tab w:val="left" w:pos="720" w:leader="none"/>
          <w:tab w:val="left" w:pos="1584" w:leader="none"/>
          <w:tab w:val="right" w:pos="9504" w:leader="none"/>
        </w:tabs>
        <w:suppressAutoHyphens w:val="true"/>
        <w:ind w:right="-288" w:hanging="0"/>
        <w:jc w:val="both"/>
        <w:rPr>
          <w:spacing w:val="-3"/>
        </w:rPr>
      </w:pPr>
      <w:r>
        <w:rPr>
          <w:spacing w:val="-3"/>
        </w:rPr>
        <w:t>It is feasible.  In fact, in 1988, this City undertook a unit cost analysis of its operations relative to the Cities of Stirling, Melville and the Shire of Swan.  It is currently benchmarking its performance against 11 other Western Australian municipalities, with populations ranging from 20,000 to 180,000.  Preliminary evaluation tends to suggest that economies are evident in larger local authoritie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i/>
          <w:iCs/>
          <w:spacing w:val="-3"/>
        </w:rPr>
        <w:t>Are local government auditors reviewing council performanc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Cost generally prohibits the auditor reviewing Council's performance relative to others.  However, those local authorities with auditors who are attached to large accounting firms, do from time to time, engage the management services arm of those organisations to pursue various aspects relating to performance.</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 recently released Local Government Statutory Compliance Return does satisfy the statutory compliance aspects of Council operations, but is doesn't particularly target performanc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spacing w:val="-3"/>
        </w:rPr>
        <w:t>COOPERATIVE ARRANGEMENTS AND RESOURCE SHARING</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Co</w:t>
        <w:noBreakHyphen/>
        <w:t>operative arrangements can range from regional councils incorporated with delegated functions under the current Local Government Act, to voluntary regional organisations of council which have been formed to represent regional interests and/or provide specific services to or on behalf of individual councils.  Under either mechanism, there is a recognised potential to achieve more efficient or effective service outcomes to those which could be achieved by an individual council acting on its own.  There are already extensive co</w:t>
        <w:noBreakHyphen/>
        <w:t>operative and resource sharing arrangements in place in local government, but there is still considerable potential to be realised.</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In the Albany region the councils are working closely together in order to realise as much of that potential as possible.  For example, the Town and Shire of Albany have entered into a number of co</w:t>
        <w:noBreakHyphen/>
        <w:t>operative arrangements, including joint planning studies, joint development services, joint facilities, and support for the Albany Economic Development Unit.  They have also joined with the Denmark and Plantagenet Shires to form the Rainbow Coast Regional Council to promote the Rainbow Coast region, but also for a regional approach to waste management, joint tendering and joint staff training.  A significant portion of these co</w:t>
        <w:noBreakHyphen/>
        <w:t>operative initiatives specifically involve resource sharing.</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r>
        <w:br w:type="page"/>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Is the potential for cooperative arrangements between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councils being fully realised, or is there still much that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local government could achieve by closer working relation</w:t>
        <w:noBreakHyphen/>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ships with their neighbours?</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What are the disadvantages of resource sharing?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i/>
          <w:i/>
          <w:iCs/>
          <w:spacing w:val="-3"/>
        </w:rPr>
      </w:pPr>
      <w:r>
        <w:rPr>
          <w:rFonts w:eastAsia="MS LineDraw" w:cs="MS LineDraw" w:ascii="MS LineDraw" w:hAnsi="MS LineDraw"/>
          <w:spacing w:val="-3"/>
        </w:rPr>
        <w:t>³</w:t>
      </w:r>
      <w:r>
        <w:rPr>
          <w:i/>
          <w:iCs/>
          <w:spacing w:val="-3"/>
        </w:rPr>
        <w:t xml:space="preserve">* Do the advantages of resource sharing outweigh the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disadvantages?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Is resource sharing between two small councils feasible?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Is resource sharing between a small and large council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 xml:space="preserve">feasible?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Is the potential for cooperative arrangements between council being fully realised, or is there still much that local government could achieve by closer working relationships with their neighbour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While the current Act does permit joint ventures between local authorities, the current structure does not encourage co</w:t>
        <w:noBreakHyphen/>
        <w:t>operative arrangements between Councils, however the new Local Government Act will provide greater flexibility in this area.</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Size dictates the degree to which resource sharing is utilised.  Obviously, a small unit of local government with limited resources would not have the same demands for plant and other resources as would a larger unit.  Resource sharing in these small units is therefore a necessity.</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All the statistics available and research undertaken on the topic indicate that this strategy (ie. co</w:t>
        <w:noBreakHyphen/>
        <w:t>operative arrangements) for cost reduction is under</w:t>
        <w:noBreakHyphen/>
        <w:t>utilised.</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What are the disadvantages of resource sharing?</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allocation of resources between the partner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differing priorities, needs and wants between the partner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may not be cost efficient, dependent on distanc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Planning and control are inseparable elements of resource management.  These need constant review and monitoring.</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Do the advantages of resource sharing outweigh the disadvantage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Yes, provided cost efficiency and effectiveness is monitored.  Resource sharing enables the fixed costs of a service to be spread, thus reducing the unit cost of the service.  Resources, including plant, equipment, facilities and staff are more effectively employed with a reduction of the level of resources required to undertake the service provision.</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r>
        <w:br w:type="page"/>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Is resource sharing between two small councils feasible?</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Yes.  However, if introduced, must be managed, planned, controlled and monitored.</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i/>
          <w:iCs/>
          <w:spacing w:val="-3"/>
        </w:rPr>
        <w:t>Is resource sharing between a small and large council feasibl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Yes.  However, if introduced, must be managed, planned, controlled and monitored.</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spacing w:val="-3"/>
        </w:rPr>
        <w:t>UTILISATION OF STAFF</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Many councils are too small to employ a full range of professional staff, many country councils, for example, do not employ engineers.  In other areas professional staff are sometimes engaged in other council activities which do not require their specialist skills or are under</w:t>
        <w:noBreakHyphen/>
        <w:t>employed.  Resource sharing is one way around this problem.  Group schemes for employment of environmental health officers are proven examples, yet there are relatively few examples of similar schemes for other local government staff classification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Is it feasible for a single joint administration to serve two</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separate councils?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Can a Shire Clerk (or any other member of staff) effectively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work for two or more councils?</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Is it feasible for a single joint administration to serve two separate council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While feasible, it may be considered by some to be undesirable.  Size of the respective municipalities would be a determinant.  Clearly, where professional staff are under</w:t>
        <w:noBreakHyphen/>
        <w:t>utilised and specialist skills are under</w:t>
        <w:noBreakHyphen/>
        <w:t>employed, the sharing of staff resources is an option.</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i/>
          <w:iCs/>
          <w:spacing w:val="-3"/>
        </w:rPr>
        <w:t>Can a Shire Clerk (or any other member of staff) effectively work for two or more council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re are varying schools of thought on this matter.  Undoubtedly, in small units Engineers, Health and Building and other professional staff have been successfully employed by more than one local government.  Given the close working relationship a CEO has with a Council, it is not considered appropriate that this person can effectively work for "2 bosses".</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r>
        <w:br w:type="page"/>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t>COMPETITIVE TENDERING AND CONTRACTING OUT</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Competitive tendering involves the calling of tenders for the provision of services from external contractors and from Council'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t>internal workforce.  Contracting out is the engaging of external contractors for the provision of services, and may be an outcome of competitive tendering.  Commercialisation of selected local government services, such as road resealing, tree pruning, rubbish collection, weed spraying, and street sweeping, is already occurring.  There is still considerable scope for local government to extend the application of competitive tendering and contracting out as management strategies.  The limited scope for competitive tendering in some locations is noted.</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spacing w:val="-3"/>
        </w:rPr>
      </w:pPr>
      <w:r>
        <w:rPr>
          <w:spacing w:val="-3"/>
        </w:rPr>
        <w:t>In some cases the advantages of competitive tendering and contracting out which have been identified by councils include cost savings resulting from economies of scale for contractors, lower labour costs for councils, and increased flexibility for council operations.  Disadvantages have also been found, including lack of direct accountability to ratepayers, hidden costs arising during contracts, and increased supervision costs.</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Do councils acknowledge the potential for greater levels of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competitive tendering and contracting out?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Do the advantages of competitive tendering and contracting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out outweigh the disadvantages?</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Do councils acknowledge the potential for greater levels of competitive tendering and contracting out?</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While market testing and contestability is healthy, it should be recognised that the terms, "competitive tendering" and "contracting out", are not synonymous.  It doesn't necessarily follow that to seek tenders requires that the work be contracted out.  Council could for varying reasons, determine that the service is better delivered 'in</w:t>
        <w:noBreakHyphen/>
        <w:t>house'.</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spacing w:val="-3"/>
        </w:rPr>
        <w:t>Each service must be considered on its merits.  Undoubtedly, there is potential for competitive tendering which could present opportunities for Council.  It should be recognised that this city already contracts out a significant proportion of its annual works programme.</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b/>
          <w:bCs/>
          <w:i/>
          <w:iCs/>
          <w:spacing w:val="-3"/>
        </w:rPr>
        <w:t>Do the advantages of competitive tendering and contracting out outweigh the disadvantage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o answer this question simply in the positive or the negative would be unwise.  Each contract let would need to be considered on its merits.  As a general principle, however, market testing is considered a worthwhile and valuable extension to Council's management processes and should be embraced, while not losing sight that local government is required to provide, in some cases, a subsidised service for rates paid.</w:t>
      </w:r>
      <w:r>
        <w:br w:type="page"/>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t>KEY FACTORS FOR DETERMINING LOCAL GOVERNMENT STRUCTURE</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A number of major factors concerning the structure of local government could be identified:</w:t>
        <w:noBreakHyphen/>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accountability</w:t>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sense of community</w:t>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population size</w:t>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cost and quality of services</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tab/>
        <w:t>.</w:t>
      </w:r>
      <w:r>
        <w:rPr>
          <w:spacing w:val="-3"/>
        </w:rPr>
        <w:tab/>
        <w:t>self sufficiency</w:t>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b/>
          <w:b/>
          <w:bCs/>
          <w:spacing w:val="-3"/>
        </w:rPr>
      </w:pPr>
      <w:r>
        <w:rPr>
          <w:b/>
          <w:b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ÚÄÄÄÄÄÄÄÄÄÄÄÄÄÄÄÄÄÄÄÄÄÄÄÄÄÄÄÄÄÄÄÄÄÄÄÄÄÄÄÄÄÄÄÄÄÄÄÄÄÄÄÄÄÄÄÄÄÄÄÄÄÄÄ¿</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b/>
          <w:bCs/>
          <w:spacing w:val="-3"/>
        </w:rPr>
        <w:t xml:space="preserve">     Issues for Discussion</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What are the most important factors to be taken into account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xml:space="preserve">  for determining local government boundaries?               </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i/>
          <w:iCs/>
          <w:spacing w:val="-3"/>
        </w:rPr>
        <w:t>* Is it possible to produce some general principles or guide</w:t>
        <w:noBreakHyphen/>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lines which could be applied to local government in WA?  If</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³</w:t>
      </w:r>
      <w:r>
        <w:rPr>
          <w:spacing w:val="-3"/>
        </w:rPr>
        <w:t xml:space="preserve">  </w:t>
      </w:r>
      <w:r>
        <w:rPr>
          <w:i/>
          <w:iCs/>
          <w:spacing w:val="-3"/>
        </w:rPr>
        <w:t>yes, what should those principles or guidelines be?</w:t>
      </w:r>
      <w:r>
        <w:rPr>
          <w:spacing w:val="-3"/>
        </w:rPr>
        <w:t xml:space="preserve">          </w:t>
      </w:r>
      <w:r>
        <w:rPr>
          <w:rFonts w:eastAsia="MS LineDraw" w:cs="MS LineDraw" w:ascii="MS LineDraw" w:hAnsi="MS LineDraw"/>
          <w:spacing w:val="-3"/>
        </w:rPr>
        <w:t>³</w:t>
      </w:r>
    </w:p>
    <w:p>
      <w:pPr>
        <w:pStyle w:val="Normal"/>
        <w:tabs>
          <w:tab w:val="left" w:pos="720" w:leader="none"/>
          <w:tab w:val="left" w:pos="1584" w:leader="none"/>
          <w:tab w:val="right" w:pos="9504" w:leader="none"/>
        </w:tabs>
        <w:suppressAutoHyphens w:val="true"/>
        <w:ind w:right="-288" w:hanging="0"/>
        <w:jc w:val="both"/>
        <w:rPr>
          <w:spacing w:val="-3"/>
        </w:rPr>
      </w:pPr>
      <w:r>
        <w:rPr>
          <w:rFonts w:eastAsia="MS LineDraw" w:cs="MS LineDraw" w:ascii="MS LineDraw" w:hAnsi="MS LineDraw"/>
          <w:spacing w:val="-3"/>
        </w:rPr>
        <w:t>ÀÄÄÄÄÄÄÄÄÄÄÄÄÄÄÄÄÄÄÄÄÄÄÄÄÄÄÄÄÄÄÄÄÄÄÄÄÄÄÄÄÄÄÄÄÄÄÄÄÄÄÄÄÄÄÄÄÄÄÄÄÄÄÄÙ</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What are the most important factors to be taken into account for determining local government boundaries?</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efficiency and effectiveness of service delivery</w:t>
      </w:r>
    </w:p>
    <w:p>
      <w:pPr>
        <w:pStyle w:val="Normal"/>
        <w:tabs>
          <w:tab w:val="left" w:pos="720" w:leader="none"/>
          <w:tab w:val="left" w:pos="1584" w:leader="none"/>
          <w:tab w:val="right" w:pos="9504" w:leader="none"/>
        </w:tabs>
        <w:suppressAutoHyphens w:val="true"/>
        <w:ind w:left="1584" w:right="-288" w:hanging="1584"/>
        <w:jc w:val="both"/>
        <w:rPr/>
      </w:pPr>
      <w:r>
        <w:rPr>
          <w:b/>
          <w:bCs/>
          <w:spacing w:val="-3"/>
        </w:rPr>
        <w:tab/>
        <w:t>?</w:t>
      </w:r>
      <w:r>
        <w:rPr>
          <w:spacing w:val="-3"/>
        </w:rPr>
        <w:tab/>
        <w:t>ability to provide a range of services for the  constituents</w:t>
      </w:r>
    </w:p>
    <w:p>
      <w:pPr>
        <w:pStyle w:val="Normal"/>
        <w:tabs>
          <w:tab w:val="left" w:pos="720" w:leader="none"/>
          <w:tab w:val="left" w:pos="1584" w:leader="none"/>
          <w:tab w:val="right" w:pos="9504" w:leader="none"/>
        </w:tabs>
        <w:suppressAutoHyphens w:val="true"/>
        <w:ind w:left="1584" w:right="-288" w:hanging="1584"/>
        <w:jc w:val="both"/>
        <w:rPr/>
      </w:pPr>
      <w:r>
        <w:rPr>
          <w:b/>
          <w:bCs/>
          <w:spacing w:val="-3"/>
        </w:rPr>
        <w:tab/>
        <w:t>?</w:t>
      </w:r>
      <w:r>
        <w:rPr>
          <w:spacing w:val="-3"/>
        </w:rPr>
        <w:tab/>
        <w:t>adequate revenue raising capacity to provide the services</w:t>
      </w:r>
    </w:p>
    <w:p>
      <w:pPr>
        <w:pStyle w:val="Normal"/>
        <w:tabs>
          <w:tab w:val="left" w:pos="720" w:leader="none"/>
          <w:tab w:val="left" w:pos="1584" w:leader="none"/>
          <w:tab w:val="right" w:pos="9504" w:leader="none"/>
        </w:tabs>
        <w:suppressAutoHyphens w:val="true"/>
        <w:ind w:left="1584" w:right="-288" w:hanging="1584"/>
        <w:jc w:val="both"/>
        <w:rPr/>
      </w:pPr>
      <w:r>
        <w:rPr>
          <w:b/>
          <w:bCs/>
          <w:spacing w:val="-3"/>
        </w:rPr>
        <w:tab/>
        <w:t>?</w:t>
      </w:r>
      <w:r>
        <w:rPr>
          <w:spacing w:val="-3"/>
        </w:rPr>
        <w:tab/>
        <w:t>funding constraints</w:t>
      </w:r>
    </w:p>
    <w:p>
      <w:pPr>
        <w:pStyle w:val="Normal"/>
        <w:tabs>
          <w:tab w:val="left" w:pos="720" w:leader="none"/>
          <w:tab w:val="left" w:pos="1584" w:leader="none"/>
          <w:tab w:val="right" w:pos="9504" w:leader="none"/>
        </w:tabs>
        <w:suppressAutoHyphens w:val="true"/>
        <w:ind w:left="1584" w:right="-288" w:hanging="1584"/>
        <w:jc w:val="both"/>
        <w:rPr/>
      </w:pPr>
      <w:r>
        <w:rPr>
          <w:b/>
          <w:bCs/>
          <w:spacing w:val="-3"/>
        </w:rPr>
        <w:tab/>
        <w:t>?</w:t>
      </w:r>
      <w:r>
        <w:rPr>
          <w:spacing w:val="-3"/>
        </w:rPr>
        <w:tab/>
        <w:t>self sufficiency with limited reliance on other spheres of government</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spacing w:val="-3"/>
        </w:rPr>
        <w:tab/>
        <w:t>?</w:t>
      </w:r>
      <w:r>
        <w:rPr>
          <w:spacing w:val="-3"/>
        </w:rPr>
        <w:tab/>
        <w:t>ability to share resources</w:t>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community of interest</w:t>
      </w:r>
    </w:p>
    <w:p>
      <w:pPr>
        <w:pStyle w:val="Normal"/>
        <w:tabs>
          <w:tab w:val="left" w:pos="720" w:leader="none"/>
          <w:tab w:val="left" w:pos="1584" w:leader="none"/>
          <w:tab w:val="right" w:pos="9504" w:leader="none"/>
        </w:tabs>
        <w:suppressAutoHyphens w:val="true"/>
        <w:ind w:right="-288" w:hanging="0"/>
        <w:jc w:val="both"/>
        <w:rPr/>
      </w:pPr>
      <w:r>
        <w:rPr>
          <w:b/>
          <w:bCs/>
          <w:spacing w:val="-3"/>
        </w:rPr>
        <w:tab/>
        <w:t>?</w:t>
      </w:r>
      <w:r>
        <w:rPr>
          <w:spacing w:val="-3"/>
        </w:rPr>
        <w:tab/>
        <w:t>representation</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t>Is it possible to produce some general principles or guidelines which could be applied to local government in WA?  If yes, what should those principles or guidelines be?</w:t>
      </w:r>
    </w:p>
    <w:p>
      <w:pPr>
        <w:pStyle w:val="Normal"/>
        <w:tabs>
          <w:tab w:val="left" w:pos="720" w:leader="none"/>
          <w:tab w:val="left" w:pos="1584" w:leader="none"/>
          <w:tab w:val="right" w:pos="9504" w:leader="none"/>
        </w:tabs>
        <w:suppressAutoHyphens w:val="true"/>
        <w:ind w:right="-288" w:hanging="0"/>
        <w:jc w:val="both"/>
        <w:rPr>
          <w:b/>
          <w:b/>
          <w:bCs/>
          <w:i/>
          <w:i/>
          <w:iCs/>
          <w:spacing w:val="-3"/>
        </w:rPr>
      </w:pPr>
      <w:r>
        <w:rPr>
          <w:b/>
          <w:bCs/>
          <w:i/>
          <w:iCs/>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Since WA Local Government structures were formulated in the early to mid 1900's, the role, responsibilities and functions of Local Government has changed dramatically with the expansion into welfare, recreation and cultural services an emphasis on orderly planning and upgraded health requirements.  In addition, the environment in which Local Government exists has also changed markedly with changes in social and community expectations and value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 structures of Local Government have, however, remained unchanged despite what is happening around them.  If local government structures remain unchanged, opportunities for local government could be missed.</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A wave of structural reform is currently taking place Australia</w:t>
        <w:noBreakHyphen/>
        <w:t>wide in both the public and private sectors and local government in this state will come under increasing pressure to conform to the reform proces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r>
        <w:br w:type="page"/>
      </w:r>
    </w:p>
    <w:p>
      <w:pPr>
        <w:pStyle w:val="Normal"/>
        <w:tabs>
          <w:tab w:val="left" w:pos="720" w:leader="none"/>
          <w:tab w:val="left" w:pos="1584" w:leader="none"/>
          <w:tab w:val="right" w:pos="9504" w:leader="none"/>
        </w:tabs>
        <w:suppressAutoHyphens w:val="true"/>
        <w:ind w:right="-288" w:hanging="0"/>
        <w:jc w:val="both"/>
        <w:rPr>
          <w:spacing w:val="-3"/>
        </w:rPr>
      </w:pPr>
      <w:r>
        <w:rPr>
          <w:spacing w:val="-3"/>
        </w:rPr>
        <w:t>There has been a general thrust toward regionalisation which cannot be ignored.  Undoubtedly, the Federal Government can see advantages in this process with funding of regional projects being high on the agenda.</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With a possible trend towards grants being allocated based on efficiency principles rather than horizontal equalisation criteria means possibly less funds being allocated to some smaller units.  These constraints, together with a general reduction in real terms of Financial Assistance Grants to Local Government, are likely to drive the restructuring agenda.</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right="-288" w:hanging="0"/>
        <w:jc w:val="both"/>
        <w:rPr>
          <w:spacing w:val="-3"/>
        </w:rPr>
      </w:pPr>
      <w:r>
        <w:rPr>
          <w:spacing w:val="-3"/>
        </w:rPr>
        <w:t>Given this 'back</w:t>
        <w:noBreakHyphen/>
        <w:t>drop' the following general principles or guidelines emerge for WA Local Government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The need to embrace the public sector reforms which have been implemented in Local Government units both nationally and internationally.  The State and Federal Governments have also shown the lead in structural adjustments in an effort to lift the flagging Australian economy.</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The need to monitor performance against predetermined standards, both from efficiency (cost savings) and effectiveness (quality) perspectives.  This performance assessment can be monitored via various mediums, eg. benchmarking, quality assurance programmes.</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Encourage, promote and foster more flexibility.</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Recognise the scope to address the questions of representation and service delivery in terms of efficiency and effectiveness through co</w:t>
        <w:noBreakHyphen/>
        <w:t>operative arrangements and resource sharing.</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Explore the opportunities to foster and develop multi</w:t>
        <w:noBreakHyphen/>
        <w:t>purpose regional activities and projects through regional co</w:t>
        <w:noBreakHyphen/>
        <w:t>operation.</w:t>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spacing w:val="-3"/>
        </w:rPr>
      </w:pPr>
      <w:r>
        <w:rPr>
          <w:spacing w:val="-3"/>
        </w:rPr>
        <w:tab/>
        <w:t>*</w:t>
        <w:tab/>
        <w:t>Have a sufficient resource base to:</w:t>
        <w:noBreakHyphen/>
      </w:r>
    </w:p>
    <w:p>
      <w:pPr>
        <w:pStyle w:val="Normal"/>
        <w:tabs>
          <w:tab w:val="left" w:pos="720" w:leader="none"/>
          <w:tab w:val="left" w:pos="1584"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right" w:pos="9504" w:leader="none"/>
        </w:tabs>
        <w:suppressAutoHyphens w:val="true"/>
        <w:ind w:left="1584" w:right="-288" w:hanging="1584"/>
        <w:jc w:val="both"/>
        <w:rPr>
          <w:b/>
          <w:b/>
          <w:bCs/>
          <w:spacing w:val="-3"/>
        </w:rPr>
      </w:pPr>
      <w:r>
        <w:rPr>
          <w:b/>
          <w:bCs/>
          <w:spacing w:val="-3"/>
        </w:rPr>
        <w:tab/>
        <w:tab/>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fulfil all the functions under the Local Government Act which are applicable and appropriate to its community;</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provide and maintain services and facilities required by its community and respond to the changing needs of that community;</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function without becoming unduly dependent on external financing from other spheres of government;</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1584" w:right="-288" w:hanging="1584"/>
        <w:jc w:val="both"/>
        <w:rPr>
          <w:spacing w:val="-3"/>
        </w:rPr>
      </w:pPr>
      <w:r>
        <w:rPr>
          <w:spacing w:val="-3"/>
        </w:rPr>
        <w:tab/>
        <w:t>*</w:t>
        <w:tab/>
        <w:t>Whilst it can be argued Government should always reserve the right to maintain a control of Local Government, such control should be of "last resort" only, with the main control being exercised through the ballot box.  Accordingly, Councils should be able to exercise discretionary power in the interests of its community.</w:t>
      </w:r>
      <w:r>
        <w:br w:type="page"/>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1584" w:right="-288" w:hanging="1584"/>
        <w:jc w:val="both"/>
        <w:rPr>
          <w:spacing w:val="-3"/>
        </w:rPr>
      </w:pPr>
      <w:r>
        <w:rPr>
          <w:spacing w:val="-3"/>
        </w:rPr>
        <w:tab/>
        <w:t>*</w:t>
        <w:tab/>
        <w:t>Have boundaries that facilitate:</w:t>
        <w:noBreakHyphen/>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co</w:t>
        <w:noBreakHyphen/>
        <w:t>ordinated planning and development of the area for the long term good of present and future residents;</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efficient and effective facilitation of physical and human services;</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projected growth;</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recognition and foster urban and rural interdependence;</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centres of administration and service which are easily accessible to its population;</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effective representation for residents and ratepayers at the local level, ensuring representation of total population, population characteristics and population distribution within the area;</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left="2448" w:right="-288" w:hanging="2448"/>
        <w:jc w:val="both"/>
        <w:rPr/>
      </w:pPr>
      <w:r>
        <w:rPr>
          <w:b/>
          <w:bCs/>
          <w:spacing w:val="-3"/>
        </w:rPr>
        <w:tab/>
        <w:tab/>
        <w:t>.</w:t>
      </w:r>
      <w:r>
        <w:rPr>
          <w:spacing w:val="-3"/>
        </w:rPr>
        <w:tab/>
        <w:t>ease of administration, ie boundaries should not dissect properties and should follow natural geographic features and man</w:t>
        <w:noBreakHyphen/>
        <w:t>made features which separate different communities.</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RECOMMENDATION</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That Council submits to the Local Government Structural Reform Advisory Committee its position in relation to the questions raised in  the  Local  Government  Structural  Reform  paper  detailed  in</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Report                    .</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J B TURKINGTON</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City Treasurer</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25 May 1995</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JBT:LR</w:t>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r>
    </w:p>
    <w:p>
      <w:pPr>
        <w:pStyle w:val="Normal"/>
        <w:tabs>
          <w:tab w:val="left" w:pos="720" w:leader="none"/>
          <w:tab w:val="left" w:pos="1584" w:leader="none"/>
          <w:tab w:val="left" w:pos="2448" w:leader="none"/>
          <w:tab w:val="right" w:pos="9504" w:leader="none"/>
        </w:tabs>
        <w:suppressAutoHyphens w:val="true"/>
        <w:ind w:right="-288" w:hanging="0"/>
        <w:jc w:val="both"/>
        <w:rPr>
          <w:spacing w:val="-3"/>
        </w:rPr>
      </w:pPr>
      <w:r>
        <w:rPr>
          <w:spacing w:val="-3"/>
        </w:rPr>
        <w:t>tre0365</w:t>
      </w:r>
    </w:p>
    <w:p>
      <w:pPr>
        <w:sectPr>
          <w:headerReference w:type="default" r:id="rId45"/>
          <w:footerReference w:type="default" r:id="rId4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1</w:t>
        <w:noBreakHyphen/>
        <w:t>06/95</w:t>
      </w:r>
    </w:p>
    <w:p>
      <w:pPr>
        <w:sectPr>
          <w:headerReference w:type="default" r:id="rId47"/>
          <w:footerReference w:type="default" r:id="rId4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b/>
      </w:r>
    </w:p>
    <w:p>
      <w:pPr>
        <w:pStyle w:val="Normal"/>
        <w:tabs>
          <w:tab w:val="left" w:pos="720" w:leader="none"/>
          <w:tab w:val="right" w:pos="9216" w:leader="none"/>
        </w:tabs>
        <w:suppressAutoHyphens w:val="true"/>
        <w:jc w:val="both"/>
        <w:rPr>
          <w:spacing w:val="-3"/>
        </w:rPr>
      </w:pPr>
      <w:r>
        <w:rPr>
          <w:spacing w:val="-3"/>
        </w:rPr>
        <w:t>1.</w:t>
        <w:tab/>
        <w:t>Miss Tanya Pihler, 34 Sapling Way, Wanneroo 6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anya has been selected to represent Western Australia in the Under 18's Women's Basketball Championships to be held in Wollongong, New South Wales from 9 </w:t>
        <w:noBreakHyphen/>
        <w:t xml:space="preserve"> 16 July 1995.</w:t>
      </w:r>
    </w:p>
    <w:p>
      <w:pPr>
        <w:pStyle w:val="Normal"/>
        <w:tabs>
          <w:tab w:val="left" w:pos="720" w:leader="none"/>
          <w:tab w:val="right" w:pos="9216" w:leader="none"/>
        </w:tabs>
        <w:suppressAutoHyphens w:val="true"/>
        <w:jc w:val="both"/>
        <w:rPr>
          <w:spacing w:val="-3"/>
        </w:rPr>
      </w:pPr>
      <w:r>
        <w:rPr>
          <w:spacing w:val="-3"/>
        </w:rPr>
        <w:t xml:space="preserve">                        </w:t>
      </w:r>
      <w:r>
        <w:rPr>
          <w:spacing w:val="-3"/>
        </w:rPr>
        <w:tab/>
      </w:r>
    </w:p>
    <w:p>
      <w:pPr>
        <w:pStyle w:val="Normal"/>
        <w:tabs>
          <w:tab w:val="left" w:pos="720" w:leader="none"/>
          <w:tab w:val="right" w:pos="9216" w:leader="none"/>
        </w:tabs>
        <w:suppressAutoHyphens w:val="true"/>
        <w:jc w:val="both"/>
        <w:rPr>
          <w:spacing w:val="-3"/>
        </w:rPr>
      </w:pPr>
      <w:r>
        <w:rPr>
          <w:spacing w:val="-3"/>
        </w:rPr>
        <w:t>2.</w:t>
        <w:tab/>
        <w:t>Miss Kerry Grinceri, 16 St Andrews Way, Duncraig 6023</w:t>
      </w:r>
    </w:p>
    <w:p>
      <w:pPr>
        <w:pStyle w:val="Normal"/>
        <w:tabs>
          <w:tab w:val="left" w:pos="720" w:leader="none"/>
          <w:tab w:val="right" w:pos="9216" w:leader="none"/>
        </w:tabs>
        <w:suppressAutoHyphens w:val="true"/>
        <w:jc w:val="both"/>
        <w:rPr>
          <w:spacing w:val="-3"/>
        </w:rPr>
      </w:pPr>
      <w:r>
        <w:rPr>
          <w:spacing w:val="-3"/>
        </w:rPr>
        <w:tab/>
        <w:t>Mr Stephen Delich, 65 Manbari Crescent, Wanneroo 6065</w:t>
      </w:r>
    </w:p>
    <w:p>
      <w:pPr>
        <w:pStyle w:val="Normal"/>
        <w:tabs>
          <w:tab w:val="left" w:pos="720" w:leader="none"/>
          <w:tab w:val="right" w:pos="9216" w:leader="none"/>
        </w:tabs>
        <w:suppressAutoHyphens w:val="true"/>
        <w:jc w:val="both"/>
        <w:rPr>
          <w:spacing w:val="-3"/>
        </w:rPr>
      </w:pPr>
      <w:r>
        <w:rPr>
          <w:spacing w:val="-3"/>
        </w:rPr>
        <w:tab/>
        <w:t>Miss Melissa Delich, 65 Manbari Crescent, Wanneroo 606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Kerry, Stephen &amp; Melissa have been selected to represent Western Australia in the Under 14 &amp; 15 Little Athletics State Team International Challenge to be held in Singapore in July 1995.</w:t>
      </w:r>
    </w:p>
    <w:p>
      <w:pPr>
        <w:pStyle w:val="Normal"/>
        <w:tabs>
          <w:tab w:val="left" w:pos="720" w:leader="none"/>
          <w:tab w:val="right" w:pos="9216" w:leader="none"/>
        </w:tabs>
        <w:suppressAutoHyphens w:val="true"/>
        <w:jc w:val="both"/>
        <w:rPr>
          <w:spacing w:val="-3"/>
        </w:rPr>
      </w:pPr>
      <w:r>
        <w:rPr>
          <w:spacing w:val="-3"/>
        </w:rPr>
        <w:t xml:space="preserve"> </w:t>
      </w:r>
    </w:p>
    <w:p>
      <w:pPr>
        <w:pStyle w:val="Normal"/>
        <w:tabs>
          <w:tab w:val="left" w:pos="720" w:leader="none"/>
          <w:tab w:val="right" w:pos="9216" w:leader="none"/>
        </w:tabs>
        <w:suppressAutoHyphens w:val="true"/>
        <w:ind w:left="720" w:hanging="720"/>
        <w:jc w:val="both"/>
        <w:rPr>
          <w:spacing w:val="-3"/>
        </w:rPr>
      </w:pPr>
      <w:r>
        <w:rPr>
          <w:spacing w:val="-3"/>
        </w:rPr>
        <w:t>3.</w:t>
        <w:tab/>
        <w:t>Mr Bajo Savic, 20 The Avenue, Alexander Heights 6064</w:t>
      </w:r>
    </w:p>
    <w:p>
      <w:pPr>
        <w:pStyle w:val="Normal"/>
        <w:tabs>
          <w:tab w:val="left" w:pos="720" w:leader="none"/>
          <w:tab w:val="right" w:pos="9216" w:leader="none"/>
        </w:tabs>
        <w:suppressAutoHyphens w:val="true"/>
        <w:ind w:left="720" w:hanging="720"/>
        <w:jc w:val="both"/>
        <w:rPr>
          <w:spacing w:val="-3"/>
        </w:rPr>
      </w:pPr>
      <w:r>
        <w:rPr>
          <w:spacing w:val="-3"/>
        </w:rPr>
        <w:tab/>
        <w:t xml:space="preserve">Mr Ty Livingstone, 23 Carnwrath Way, Duncraig 6023 </w:t>
      </w:r>
    </w:p>
    <w:p>
      <w:pPr>
        <w:pStyle w:val="Normal"/>
        <w:tabs>
          <w:tab w:val="left" w:pos="720" w:leader="none"/>
          <w:tab w:val="right" w:pos="9216" w:leader="none"/>
        </w:tabs>
        <w:suppressAutoHyphens w:val="true"/>
        <w:ind w:left="720" w:hanging="720"/>
        <w:jc w:val="both"/>
        <w:rPr>
          <w:spacing w:val="-3"/>
        </w:rPr>
      </w:pPr>
      <w:r>
        <w:rPr>
          <w:spacing w:val="-3"/>
        </w:rPr>
        <w:tab/>
        <w:t>Mr Andrew McMurdo, 5 Bel</w:t>
        <w:noBreakHyphen/>
        <w:t>Air Place, Connolly 6027</w:t>
      </w:r>
    </w:p>
    <w:p>
      <w:pPr>
        <w:pStyle w:val="Normal"/>
        <w:tabs>
          <w:tab w:val="left" w:pos="720" w:leader="none"/>
          <w:tab w:val="right" w:pos="9216" w:leader="none"/>
        </w:tabs>
        <w:suppressAutoHyphens w:val="true"/>
        <w:ind w:left="720" w:hanging="720"/>
        <w:jc w:val="both"/>
        <w:rPr>
          <w:spacing w:val="-3"/>
        </w:rPr>
      </w:pPr>
      <w:r>
        <w:rPr>
          <w:spacing w:val="-3"/>
        </w:rPr>
        <w:tab/>
        <w:t>Mr Barry Williamson, 26 Gunida Street, Mullaloo 6027</w:t>
      </w:r>
    </w:p>
    <w:p>
      <w:pPr>
        <w:pStyle w:val="Normal"/>
        <w:tabs>
          <w:tab w:val="left" w:pos="720" w:leader="none"/>
          <w:tab w:val="right" w:pos="9216" w:leader="none"/>
        </w:tabs>
        <w:suppressAutoHyphens w:val="true"/>
        <w:ind w:left="720" w:hanging="720"/>
        <w:jc w:val="both"/>
        <w:rPr>
          <w:spacing w:val="-3"/>
        </w:rPr>
      </w:pPr>
      <w:r>
        <w:rPr>
          <w:spacing w:val="-3"/>
        </w:rPr>
        <w:tab/>
        <w:t>Mr Simon Woolley, 4 Meyer Court, Woodvale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e abovenamed boys have been selected to represent Western Australia in the Under 13 soccer team to compete in the Kanga Cup to be held in Canberra from 1 </w:t>
        <w:noBreakHyphen/>
        <w:t xml:space="preserve"> 9 Jul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r Damian Matacz, 59 Ashmore Way, Sorrento 6020</w:t>
      </w:r>
    </w:p>
    <w:p>
      <w:pPr>
        <w:pStyle w:val="Normal"/>
        <w:tabs>
          <w:tab w:val="left" w:pos="720" w:leader="none"/>
          <w:tab w:val="right" w:pos="9216" w:leader="none"/>
        </w:tabs>
        <w:suppressAutoHyphens w:val="true"/>
        <w:ind w:left="720" w:hanging="720"/>
        <w:jc w:val="both"/>
        <w:rPr>
          <w:spacing w:val="-3"/>
        </w:rPr>
      </w:pPr>
      <w:r>
        <w:rPr>
          <w:spacing w:val="-3"/>
        </w:rPr>
        <w:tab/>
        <w:t>Mr Michael Keeley, 14 Nalpa Way, Duncraig 6023</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 xml:space="preserve">Damian and Michael have been selected in the Western Australian (Metro) Under 18 Men's Basketball Team which will be competing in the 1995 National Championships in Wollongong from 9 </w:t>
        <w:noBreakHyphen/>
        <w:t xml:space="preserve"> 16 July 1995.</w:t>
      </w:r>
      <w:r>
        <w:br w:type="page"/>
      </w:r>
    </w:p>
    <w:p>
      <w:pPr>
        <w:pStyle w:val="Normal"/>
        <w:tabs>
          <w:tab w:val="left" w:pos="720" w:leader="none"/>
          <w:tab w:val="right" w:pos="9216" w:leader="none"/>
        </w:tabs>
        <w:suppressAutoHyphens w:val="true"/>
        <w:jc w:val="both"/>
        <w:rPr>
          <w:spacing w:val="-3"/>
        </w:rPr>
      </w:pPr>
      <w:r>
        <w:rPr>
          <w:spacing w:val="-3"/>
        </w:rPr>
        <w:t>5.</w:t>
        <w:tab/>
        <w:t>Mr Darren Fox, 31 Greygum Crescent, Quinns Rocks 603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arren has been selected to participate in a cricket tour to Singapore in September 1995 in which he will representing Western Australia in the Under 17 North and South Districts cricket team.</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6.</w:t>
        <w:tab/>
        <w:t>Miss Sarah Jamieson, 2 Lanrick Place, Girrawheen 6064</w:t>
      </w:r>
    </w:p>
    <w:p>
      <w:pPr>
        <w:pStyle w:val="Normal"/>
        <w:tabs>
          <w:tab w:val="left" w:pos="720" w:leader="none"/>
          <w:tab w:val="right" w:pos="9216" w:leader="none"/>
        </w:tabs>
        <w:suppressAutoHyphens w:val="true"/>
        <w:jc w:val="both"/>
        <w:rPr>
          <w:spacing w:val="-3"/>
        </w:rPr>
      </w:pPr>
      <w:r>
        <w:rPr>
          <w:spacing w:val="-3"/>
        </w:rPr>
        <w:tab/>
        <w:t>Miss Casey Gerryn, 115 Mirrabooka Avenue, Girrawheen 6064</w:t>
      </w:r>
    </w:p>
    <w:p>
      <w:pPr>
        <w:pStyle w:val="Normal"/>
        <w:tabs>
          <w:tab w:val="left" w:pos="720" w:leader="none"/>
          <w:tab w:val="right" w:pos="9216" w:leader="none"/>
        </w:tabs>
        <w:suppressAutoHyphens w:val="true"/>
        <w:jc w:val="both"/>
        <w:rPr>
          <w:spacing w:val="-3"/>
        </w:rPr>
      </w:pPr>
      <w:r>
        <w:rPr>
          <w:spacing w:val="-3"/>
        </w:rPr>
        <w:tab/>
        <w:t>Miss Alana Paddick, 263 Alexander Drive,</w:t>
      </w:r>
    </w:p>
    <w:p>
      <w:pPr>
        <w:pStyle w:val="Normal"/>
        <w:tabs>
          <w:tab w:val="left" w:pos="720" w:leader="none"/>
          <w:tab w:val="right" w:pos="9216" w:leader="none"/>
        </w:tabs>
        <w:suppressAutoHyphens w:val="true"/>
        <w:jc w:val="both"/>
        <w:rPr>
          <w:spacing w:val="-3"/>
        </w:rPr>
      </w:pPr>
      <w:r>
        <w:rPr>
          <w:spacing w:val="-3"/>
        </w:rPr>
        <w:tab/>
        <w:t>Alexander Heights 6064</w:t>
      </w:r>
    </w:p>
    <w:p>
      <w:pPr>
        <w:pStyle w:val="Normal"/>
        <w:tabs>
          <w:tab w:val="left" w:pos="720" w:leader="none"/>
          <w:tab w:val="right" w:pos="9216" w:leader="none"/>
        </w:tabs>
        <w:suppressAutoHyphens w:val="true"/>
        <w:jc w:val="both"/>
        <w:rPr>
          <w:spacing w:val="-3"/>
        </w:rPr>
      </w:pPr>
      <w:r>
        <w:rPr>
          <w:spacing w:val="-3"/>
        </w:rPr>
        <w:tab/>
        <w:t>Miss Jillian Sweeney, 50 Harford Way, Girrawheen 6064</w:t>
      </w:r>
    </w:p>
    <w:p>
      <w:pPr>
        <w:pStyle w:val="Normal"/>
        <w:tabs>
          <w:tab w:val="left" w:pos="720" w:leader="none"/>
          <w:tab w:val="right" w:pos="9216" w:leader="none"/>
        </w:tabs>
        <w:suppressAutoHyphens w:val="true"/>
        <w:jc w:val="both"/>
        <w:rPr>
          <w:spacing w:val="-3"/>
        </w:rPr>
      </w:pPr>
      <w:r>
        <w:rPr>
          <w:spacing w:val="-3"/>
        </w:rPr>
        <w:tab/>
        <w:t>Miss Clara Daniele, 4 Brookland Crescent, Marangaroo 6064</w:t>
      </w:r>
    </w:p>
    <w:p>
      <w:pPr>
        <w:pStyle w:val="Normal"/>
        <w:tabs>
          <w:tab w:val="left" w:pos="720" w:leader="none"/>
          <w:tab w:val="right" w:pos="9216" w:leader="none"/>
        </w:tabs>
        <w:suppressAutoHyphens w:val="true"/>
        <w:jc w:val="both"/>
        <w:rPr>
          <w:spacing w:val="-3"/>
        </w:rPr>
      </w:pPr>
      <w:r>
        <w:rPr>
          <w:spacing w:val="-3"/>
        </w:rPr>
        <w:tab/>
        <w:t>Miss Nicole Andrews, 37 Newgate Street,</w:t>
      </w:r>
    </w:p>
    <w:p>
      <w:pPr>
        <w:pStyle w:val="Normal"/>
        <w:tabs>
          <w:tab w:val="left" w:pos="720" w:leader="none"/>
          <w:tab w:val="right" w:pos="9216" w:leader="none"/>
        </w:tabs>
        <w:suppressAutoHyphens w:val="true"/>
        <w:jc w:val="both"/>
        <w:rPr>
          <w:spacing w:val="-3"/>
        </w:rPr>
      </w:pPr>
      <w:r>
        <w:rPr>
          <w:spacing w:val="-3"/>
        </w:rPr>
        <w:tab/>
        <w:t>Alexander Heights 606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e abovenamed girls have been selected from the Northside Calisthenics Club (Inc) to represent Western Australia in the Calisthenics National State Championships which will be held in Perth from 6 </w:t>
        <w:noBreakHyphen/>
        <w:t xml:space="preserve"> 8 Jul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7.</w:t>
        <w:tab/>
        <w:t>Mr Justin Chan, 39 Glenbar Road, Duncraig 602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ustin has been selected as a member of the West Australian Junior Baseball league "Tiger Academy" to compete in Alice Springs on 7 July 199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8.</w:t>
        <w:tab/>
        <w:t>Miss Rachel Goff, 56 Mindarie Drive, Quinns Rocks 603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achel has been selected to represent Western Australia in the Under 21 Women's Volleyball Team National Championships to be held in Melbourne in July 1995.</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t>9.</w:t>
        <w:tab/>
        <w:t>Lions Club of Whitford, P O Box 65, Hillarys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Lions Club of Whitford conducts Bingo evenings at the Whitford Senior Citizens Centre each Friday  and had previously applied for a 50% reduction in the rental of the hall for the year, the total of which was $3,601.00.   Council resolved to adhere to its hire charges policy in this instance, but it was prepared to consider making a donation in view of the charitable nature of the  works carried out by the Club.</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n support of its cause the Lions Club advises that it has provided various items of equipment, food parcels and Christmas hampers to the community from the bingo proceed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n view of excellent community work and involvement in community affairs, it is suggested that Council makes a non</w:t>
        <w:noBreakHyphen/>
        <w:t>statutory donation to the Whitfords Lions Club of $1,25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Australian Red Cross, G P O Box P1239, East Perth</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Australia Red Cross has written asking for support, by way of a donation, to its Annual Appeal.   This organisation is recognised worldwide for its community service and involvement.   Council has, in the past, contributed to this worthwhile cause.  It is considered that $500 is an appropriate donation.</w:t>
      </w:r>
      <w:r>
        <w:br w:type="page"/>
      </w:r>
    </w:p>
    <w:p>
      <w:pPr>
        <w:pStyle w:val="Normal"/>
        <w:tabs>
          <w:tab w:val="left" w:pos="720" w:leader="none"/>
          <w:tab w:val="right" w:pos="9216" w:leader="none"/>
        </w:tabs>
        <w:suppressAutoHyphens w:val="true"/>
        <w:ind w:left="720" w:hanging="720"/>
        <w:jc w:val="both"/>
        <w:rPr>
          <w:spacing w:val="-3"/>
        </w:rPr>
      </w:pPr>
      <w:r>
        <w:rPr>
          <w:spacing w:val="-3"/>
        </w:rPr>
        <w:t>11.</w:t>
        <w:tab/>
        <w:t>Wheelchair Sports WA Assoc. Inc., P O Box 459, Jolimont 601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Wheelchair Sports WA Assoc. Inc. is purchasing its own State Headquarters in Osborne Park.  The Association has received a Lotteries Commission grant to partly fund the building, however, it is seeking additional funding through corporate sponsorship to fund the shortfall.  The new premiums will include an indoor basketball/quad rugby court, weightlifting area, indoor air pistol range, a kiosk, recreational area, changerooms and toilets, as well as office and reception spa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s part of its marketing campaign, it is selling bricks in the build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ind w:left="3312" w:hanging="3312"/>
        <w:jc w:val="both"/>
        <w:rPr>
          <w:spacing w:val="-3"/>
        </w:rPr>
      </w:pPr>
      <w:r>
        <w:rPr>
          <w:spacing w:val="-3"/>
        </w:rPr>
        <w:tab/>
        <w:t>Corporate Gold</w:t>
        <w:tab/>
        <w:t>Gold Plaque with business name is</w:t>
      </w:r>
    </w:p>
    <w:p>
      <w:pPr>
        <w:pStyle w:val="Normal"/>
        <w:tabs>
          <w:tab w:val="left" w:pos="720" w:leader="none"/>
          <w:tab w:val="left" w:pos="3312" w:leader="none"/>
          <w:tab w:val="right" w:pos="9216" w:leader="none"/>
        </w:tabs>
        <w:suppressAutoHyphens w:val="true"/>
        <w:ind w:left="3312" w:hanging="3312"/>
        <w:jc w:val="both"/>
        <w:rPr>
          <w:spacing w:val="-3"/>
        </w:rPr>
      </w:pPr>
      <w:r>
        <w:rPr>
          <w:spacing w:val="-3"/>
        </w:rPr>
        <w:tab/>
        <w:t>$500 plus</w:t>
        <w:tab/>
        <w:t xml:space="preserve">inscribed and placed on Honour Wall.  Certificate of Support issued. </w:t>
      </w:r>
    </w:p>
    <w:p>
      <w:pPr>
        <w:pStyle w:val="Normal"/>
        <w:tabs>
          <w:tab w:val="left" w:pos="720" w:leader="none"/>
          <w:tab w:val="left" w:pos="3312" w:leader="none"/>
          <w:tab w:val="right" w:pos="9216" w:leader="none"/>
        </w:tabs>
        <w:suppressAutoHyphens w:val="true"/>
        <w:ind w:left="3312" w:hanging="3312"/>
        <w:jc w:val="both"/>
        <w:rPr>
          <w:spacing w:val="-3"/>
        </w:rPr>
      </w:pPr>
      <w:r>
        <w:rPr>
          <w:spacing w:val="-3"/>
        </w:rPr>
        <w:tab/>
        <w:tab/>
        <w:t>Advertising space made available (60cm x 1.5m at own cost).</w:t>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tab/>
        <w:t>Gold Brick</w:t>
        <w:tab/>
        <w:t xml:space="preserve">Gold Plaque with name inscribed and placed </w:t>
      </w:r>
    </w:p>
    <w:p>
      <w:pPr>
        <w:pStyle w:val="Normal"/>
        <w:tabs>
          <w:tab w:val="left" w:pos="720" w:leader="none"/>
          <w:tab w:val="left" w:pos="3312" w:leader="none"/>
          <w:tab w:val="right" w:pos="9216" w:leader="none"/>
        </w:tabs>
        <w:suppressAutoHyphens w:val="true"/>
        <w:ind w:left="3312" w:hanging="3312"/>
        <w:jc w:val="both"/>
        <w:rPr>
          <w:spacing w:val="-3"/>
        </w:rPr>
      </w:pPr>
      <w:r>
        <w:rPr>
          <w:spacing w:val="-3"/>
        </w:rPr>
        <w:tab/>
        <w:t xml:space="preserve">$100 </w:t>
        <w:noBreakHyphen/>
        <w:t xml:space="preserve"> $499</w:t>
        <w:tab/>
        <w:t>on Honour Wall.  Certificate of Support issued.</w:t>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tab/>
        <w:t>Silver Brick</w:t>
        <w:tab/>
        <w:t>Silver Plaque with name inscribed and</w:t>
      </w:r>
    </w:p>
    <w:p>
      <w:pPr>
        <w:pStyle w:val="Normal"/>
        <w:tabs>
          <w:tab w:val="left" w:pos="720" w:leader="none"/>
          <w:tab w:val="left" w:pos="3312" w:leader="none"/>
          <w:tab w:val="right" w:pos="9216" w:leader="none"/>
        </w:tabs>
        <w:suppressAutoHyphens w:val="true"/>
        <w:ind w:left="3312" w:hanging="3312"/>
        <w:jc w:val="both"/>
        <w:rPr>
          <w:spacing w:val="-3"/>
        </w:rPr>
      </w:pPr>
      <w:r>
        <w:rPr>
          <w:spacing w:val="-3"/>
        </w:rPr>
        <w:tab/>
        <w:t xml:space="preserve">$50 </w:t>
        <w:noBreakHyphen/>
        <w:t xml:space="preserve"> $99</w:t>
        <w:tab/>
        <w:t>placed on Honour Wall.  Certificate of Support issued.</w:t>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tab/>
        <w:t>Bronze Brick</w:t>
        <w:tab/>
        <w:t xml:space="preserve">Bronze Plaque with name inscribed and </w:t>
      </w:r>
    </w:p>
    <w:p>
      <w:pPr>
        <w:pStyle w:val="Normal"/>
        <w:tabs>
          <w:tab w:val="left" w:pos="720" w:leader="none"/>
          <w:tab w:val="left" w:pos="3312" w:leader="none"/>
          <w:tab w:val="right" w:pos="9216" w:leader="none"/>
        </w:tabs>
        <w:suppressAutoHyphens w:val="true"/>
        <w:jc w:val="both"/>
        <w:rPr>
          <w:spacing w:val="-3"/>
        </w:rPr>
      </w:pPr>
      <w:r>
        <w:rPr>
          <w:spacing w:val="-3"/>
        </w:rPr>
        <w:tab/>
        <w:t xml:space="preserve">$10 </w:t>
        <w:noBreakHyphen/>
        <w:t xml:space="preserve"> $49</w:t>
        <w:tab/>
        <w:t>placed on Honour Wall.  Certificate of</w:t>
      </w:r>
    </w:p>
    <w:p>
      <w:pPr>
        <w:pStyle w:val="Normal"/>
        <w:tabs>
          <w:tab w:val="left" w:pos="720" w:leader="none"/>
          <w:tab w:val="left" w:pos="3312" w:leader="none"/>
          <w:tab w:val="right" w:pos="9216" w:leader="none"/>
        </w:tabs>
        <w:suppressAutoHyphens w:val="true"/>
        <w:jc w:val="both"/>
        <w:rPr>
          <w:spacing w:val="-3"/>
        </w:rPr>
      </w:pPr>
      <w:r>
        <w:rPr>
          <w:spacing w:val="-3"/>
        </w:rPr>
        <w:tab/>
        <w:tab/>
        <w:t>Support issued.</w:t>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tab/>
        <w:t>It is suggested $100 donation is appropriate.</w:t>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t>A schedule on the current status of the sundry donation accounts is attached as Attachment A.</w:t>
      </w:r>
      <w:r>
        <w:br w:type="page"/>
      </w:r>
    </w:p>
    <w:p>
      <w:pPr>
        <w:pStyle w:val="Normal"/>
        <w:tabs>
          <w:tab w:val="left" w:pos="720" w:leader="none"/>
          <w:tab w:val="left" w:pos="3312" w:leader="none"/>
          <w:tab w:val="right" w:pos="9216" w:leader="none"/>
        </w:tabs>
        <w:suppressAutoHyphens w:val="true"/>
        <w:jc w:val="both"/>
        <w:rPr>
          <w:spacing w:val="-3"/>
        </w:rPr>
      </w:pPr>
      <w:r>
        <w:rPr>
          <w:spacing w:val="-3"/>
        </w:rPr>
        <w:t>RECOMMENDATION</w:t>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3312" w:leader="none"/>
          <w:tab w:val="right" w:pos="9216" w:leader="none"/>
        </w:tabs>
        <w:suppressAutoHyphens w:val="true"/>
        <w:ind w:left="720" w:hanging="720"/>
        <w:jc w:val="both"/>
        <w:rPr>
          <w:spacing w:val="-3"/>
        </w:rPr>
      </w:pPr>
      <w:r>
        <w:rPr>
          <w:spacing w:val="-3"/>
        </w:rPr>
        <w:t>1.</w:t>
        <w:tab/>
        <w:t>Donates $50.00 to each of the following persons to assist with costs to participate in his/her respective sport:</w:t>
        <w:noBreakHyphen/>
      </w:r>
    </w:p>
    <w:p>
      <w:pPr>
        <w:pStyle w:val="Normal"/>
        <w:tabs>
          <w:tab w:val="left" w:pos="720" w:leader="none"/>
          <w:tab w:val="left" w:pos="331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Tanya Pihler</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Kerry Grinceri</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Stephen Delich</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Melissa Delich</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Bajo Savic</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Ty Livingstone</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Andrew McMurdo</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Barry Williamson</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Simon Woolley</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Damian Matacz</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Michael Keeley</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Darren Fox</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Sarah Jamieson</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Casey Gerryn</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Alana Paddick</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Jillian Sweeney</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Clara Daniele</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Nicole Andrews</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r Justin Chan</w:t>
      </w:r>
    </w:p>
    <w:p>
      <w:pPr>
        <w:pStyle w:val="Normal"/>
        <w:tabs>
          <w:tab w:val="left" w:pos="720" w:leader="none"/>
          <w:tab w:val="left" w:pos="1872" w:leader="none"/>
          <w:tab w:val="right" w:pos="9216" w:leader="none"/>
        </w:tabs>
        <w:suppressAutoHyphens w:val="true"/>
        <w:ind w:left="1872" w:hanging="1872"/>
        <w:jc w:val="both"/>
        <w:rPr>
          <w:spacing w:val="-3"/>
        </w:rPr>
      </w:pPr>
      <w:r>
        <w:rPr>
          <w:spacing w:val="-3"/>
        </w:rPr>
        <w:tab/>
        <w:tab/>
        <w:t>Miss Rachel Goff</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ind w:left="720" w:hanging="720"/>
        <w:jc w:val="both"/>
        <w:rPr>
          <w:spacing w:val="-3"/>
        </w:rPr>
      </w:pPr>
      <w:r>
        <w:rPr>
          <w:spacing w:val="-3"/>
        </w:rPr>
        <w:tab/>
        <w:t xml:space="preserve">Such donations to be from Budget Item No 29470 </w:t>
        <w:noBreakHyphen/>
        <w:t xml:space="preserve"> Sundry Donations </w:t>
        <w:noBreakHyphen/>
        <w:t xml:space="preserve"> Recreation Control.</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ind w:left="720" w:hanging="720"/>
        <w:jc w:val="both"/>
        <w:rPr>
          <w:spacing w:val="-3"/>
        </w:rPr>
      </w:pPr>
      <w:r>
        <w:rPr>
          <w:spacing w:val="-3"/>
        </w:rPr>
        <w:t>2.</w:t>
        <w:tab/>
        <w:t xml:space="preserve">Donates $1,250 to the Lions Club of Whitfords in recognition of its community involvement, such donation to be from Budget Item No. 26531 </w:t>
        <w:noBreakHyphen/>
        <w:t xml:space="preserve"> Sundry Donations </w:t>
        <w:noBreakHyphen/>
        <w:t xml:space="preserve"> Other Welfare Services.</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ind w:left="720" w:hanging="720"/>
        <w:jc w:val="both"/>
        <w:rPr>
          <w:spacing w:val="-3"/>
        </w:rPr>
      </w:pPr>
      <w:r>
        <w:rPr>
          <w:spacing w:val="-3"/>
        </w:rPr>
        <w:t>3.</w:t>
        <w:tab/>
        <w:t>Donates $500.00 to the Australian Red Cross Annual Appeal,</w:t>
      </w:r>
    </w:p>
    <w:p>
      <w:pPr>
        <w:pStyle w:val="Normal"/>
        <w:tabs>
          <w:tab w:val="left" w:pos="720" w:leader="none"/>
          <w:tab w:val="left" w:pos="1872" w:leader="none"/>
          <w:tab w:val="right" w:pos="9216" w:leader="none"/>
        </w:tabs>
        <w:suppressAutoHyphens w:val="true"/>
        <w:ind w:left="720" w:hanging="720"/>
        <w:jc w:val="both"/>
        <w:rPr>
          <w:spacing w:val="-3"/>
        </w:rPr>
      </w:pPr>
      <w:r>
        <w:rPr>
          <w:spacing w:val="-3"/>
        </w:rPr>
        <w:tab/>
        <w:t xml:space="preserve">such donation to be from Budget Item No 26531 </w:t>
        <w:noBreakHyphen/>
        <w:t xml:space="preserve"> Sundry Donations </w:t>
        <w:noBreakHyphen/>
        <w:t xml:space="preserve"> Other Welfare Services.</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ind w:left="720" w:hanging="720"/>
        <w:jc w:val="both"/>
        <w:rPr>
          <w:spacing w:val="-3"/>
        </w:rPr>
      </w:pPr>
      <w:r>
        <w:rPr>
          <w:spacing w:val="-3"/>
        </w:rPr>
        <w:t>4.</w:t>
        <w:tab/>
        <w:t xml:space="preserve">Donates $100 to the Wheelchair Sports WA Assoc. Inc, such donation to be from Budget item No 29470 </w:t>
        <w:noBreakHyphen/>
        <w:t xml:space="preserve"> Sundry Donations </w:t>
        <w:noBreakHyphen/>
        <w:t xml:space="preserve"> Recreation Control.</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 xml:space="preserve"> </w:t>
      </w:r>
    </w:p>
    <w:p>
      <w:pPr>
        <w:pStyle w:val="Normal"/>
        <w:tabs>
          <w:tab w:val="left" w:pos="720" w:leader="none"/>
          <w:tab w:val="left" w:pos="1872" w:leader="none"/>
          <w:tab w:val="right" w:pos="9216" w:leader="none"/>
        </w:tabs>
        <w:suppressAutoHyphens w:val="true"/>
        <w:jc w:val="both"/>
        <w:rPr>
          <w:spacing w:val="-3"/>
        </w:rPr>
      </w:pPr>
      <w:r>
        <w:rPr>
          <w:spacing w:val="-3"/>
        </w:rPr>
        <w:t>J B TURKINGTON</w:t>
      </w:r>
    </w:p>
    <w:p>
      <w:pPr>
        <w:pStyle w:val="Normal"/>
        <w:tabs>
          <w:tab w:val="left" w:pos="720" w:leader="none"/>
          <w:tab w:val="left" w:pos="1872" w:leader="none"/>
          <w:tab w:val="right" w:pos="9216" w:leader="none"/>
        </w:tabs>
        <w:suppressAutoHyphens w:val="true"/>
        <w:jc w:val="both"/>
        <w:rPr>
          <w:spacing w:val="-3"/>
        </w:rPr>
      </w:pPr>
      <w:r>
        <w:rPr>
          <w:spacing w:val="-3"/>
        </w:rPr>
        <w:t>City Treasurer</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JBT:LR</w:t>
      </w:r>
    </w:p>
    <w:p>
      <w:pPr>
        <w:pStyle w:val="Normal"/>
        <w:tabs>
          <w:tab w:val="left" w:pos="720" w:leader="none"/>
          <w:tab w:val="left" w:pos="1872" w:leader="none"/>
          <w:tab w:val="right" w:pos="9216" w:leader="none"/>
        </w:tabs>
        <w:suppressAutoHyphens w:val="true"/>
        <w:jc w:val="both"/>
        <w:rPr>
          <w:spacing w:val="-3"/>
        </w:rPr>
      </w:pPr>
      <w:r>
        <w:rPr>
          <w:spacing w:val="-3"/>
        </w:rPr>
        <w:t>29 May 1995</w:t>
      </w:r>
    </w:p>
    <w:p>
      <w:pPr>
        <w:pStyle w:val="Normal"/>
        <w:tabs>
          <w:tab w:val="left" w:pos="72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872" w:leader="none"/>
          <w:tab w:val="right" w:pos="9216" w:leader="none"/>
        </w:tabs>
        <w:suppressAutoHyphens w:val="true"/>
        <w:jc w:val="both"/>
        <w:rPr>
          <w:spacing w:val="-3"/>
        </w:rPr>
      </w:pPr>
      <w:r>
        <w:rPr>
          <w:spacing w:val="-3"/>
        </w:rPr>
        <w:t>tre 0373</w:t>
      </w:r>
    </w:p>
    <w:p>
      <w:pPr>
        <w:sectPr>
          <w:headerReference w:type="default" r:id="rId49"/>
          <w:footerReference w:type="default" r:id="rId5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2</w:t>
        <w:noBreakHyphen/>
        <w:t>06/95</w:t>
      </w:r>
    </w:p>
    <w:p>
      <w:pPr>
        <w:sectPr>
          <w:headerReference w:type="default" r:id="rId51"/>
          <w:footerReference w:type="default" r:id="rId5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9</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MUNITY ACTION LEGISLATION LOBBY </w:t>
        <w:noBreakHyphen/>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FINANCIAL ASSISTANC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or financial assistance from Community Action Legislation Lobby (CALL), a group fighting crime and seeking community jus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upport of its cause the group adv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w:t>
        <w:tab/>
        <w:t>CALL was formed in mid November 199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Its charter is to reduce the level of offences, especially violent physical assaults on all elderly people and the rising incidence of unacceptable juvenile behaviou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It has received individual support for its cause, but is seeking support from local governments to present the strongest possible unified voice to the Stage Government to effect changes to overcome the serious crime problem.</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It has made representations to the Stage Government demanding positive action in the following:</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i)</w:t>
        <w:tab/>
        <w:t>To immediately provide security personnel to provide safety from unprovoked attack in public recreation areas, in particular in public transpor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ii)</w:t>
        <w:tab/>
        <w:t>To counsel the judiciary to abandon the present tendency towards too lenient sentences, particularly for repeat offenders and offenders who commit serious crim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iii)</w:t>
        <w:tab/>
        <w:t>To introduce legislation to provide mandatory minimum sentences for crimes endangering life, ie. reckless driving after vehicle theft, rape, arson and physical violence against elderly and childre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iv)</w:t>
        <w:tab/>
        <w:t>To introduce legislation to provide the right to defend one's own property/self from attack/illegal entry.  The group strongly believes that any offender illegally entering a property to commit an offence should forfeit all rights to recourse for any injuries sustained on that property.</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v)</w:t>
        <w:tab/>
        <w:t>To introduce legislation to provide compensation to all victims of crime, including free medical support, free legal representation, trauma counselling and reimbursement of all losses sustained in the crim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While the group is currently domiciled in Fremantle it is anticipating holding a public meeting in Wanneroo during July 1995 to further its object of educating the community to accept responsibility for addressing the crime problem.</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It would appear an extremely worthwhile cause which, despite its infancy, has received strong support from other local governments, ie. City of Belmont and the City of Melville have shown interest in its objectiv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In view of the value to the Wanneroo community in tackling the problem of crime, it is suggested that Council support this group to the value of $200.00.  As no funds are provided in the 1994/95 Budget, authority will need to be authorised by an absolute majority of Council in accordance with the provisions of Section 547(12) of the Local Government Ac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RECOMMENDA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pPr>
      <w:r>
        <w:rPr>
          <w:spacing w:val="-3"/>
        </w:rPr>
        <w:t xml:space="preserve">That Council, by </w:t>
      </w:r>
      <w:r>
        <w:rPr>
          <w:b/>
          <w:bCs/>
          <w:spacing w:val="-3"/>
        </w:rPr>
        <w:t>ABSOLUTE MAJORITY</w:t>
      </w:r>
      <w:r>
        <w:rPr>
          <w:spacing w:val="-3"/>
        </w:rPr>
        <w:t xml:space="preserve"> vote in accordance with the provisions of Section 547(12) of the Local Government Act, makes a non statutory donation of $200.00 to Community Action Legislation Lobby to further its objectives in fighting to reduce the level of crime in the City of Wanneroo.</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30 May 1995</w:t>
      </w:r>
    </w:p>
    <w:p>
      <w:pPr>
        <w:pStyle w:val="Normal"/>
        <w:tabs>
          <w:tab w:val="left" w:pos="720" w:leader="none"/>
          <w:tab w:val="left" w:pos="1440" w:leader="none"/>
          <w:tab w:val="right" w:pos="9216" w:leader="none"/>
        </w:tabs>
        <w:suppressAutoHyphens w:val="true"/>
        <w:jc w:val="both"/>
        <w:rPr>
          <w:spacing w:val="-3"/>
        </w:rPr>
      </w:pPr>
      <w:r>
        <w:rPr>
          <w:spacing w:val="-3"/>
        </w:rPr>
        <w:t>JBT:KL</w:t>
      </w:r>
    </w:p>
    <w:p>
      <w:pPr>
        <w:pStyle w:val="Normal"/>
        <w:tabs>
          <w:tab w:val="left" w:pos="720" w:leader="none"/>
          <w:tab w:val="left" w:pos="1440" w:leader="none"/>
          <w:tab w:val="right" w:pos="9216" w:leader="none"/>
        </w:tabs>
        <w:suppressAutoHyphens w:val="true"/>
        <w:jc w:val="both"/>
        <w:rPr>
          <w:spacing w:val="-3"/>
        </w:rPr>
      </w:pPr>
      <w:r>
        <w:rPr>
          <w:spacing w:val="-3"/>
        </w:rPr>
        <w:t>tre037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3</w:t>
        <w:noBreakHyphen/>
        <w:t>06/95</w:t>
      </w:r>
    </w:p>
    <w:p>
      <w:pPr>
        <w:sectPr>
          <w:headerReference w:type="default" r:id="rId53"/>
          <w:footerReference w:type="default" r:id="rId5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3</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2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AFETY HOUSE ASSOCIATION OF WA (INC)  </w:t>
        <w:noBreakHyphen/>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FINANCIAL ASSISTANC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is in receipt of a request from the Safety House Association of WA (Inc) for financial assistance to provide display banners in the Hay Street Mall during Safety House Week 13 August 1995 </w:t>
        <w:noBreakHyphen/>
        <w:t xml:space="preserve"> 20 August 1995 inclus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requesting that local councils which support the Safety House programme purchase a banner at a cost of $100.00.       Th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00 mm x 2200 mm banner  will promote Safety House week and acknowledge Council support of the Safety Hous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doubtedly, the banners would provide excellent promotion of the programme at very little cost to the C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ociation has requested that advice be notified by 27 May 1995.  In view of this, the Town Clerk has given verbal approval of Council's willingness to participate in the project at a cost of $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Participates in the Safety House Week project during August 1995, with the $100 cost being provided in the Law Order &amp; Public Safety Programme within the 1995/96 Budget.</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Ratifies the Town Clerk's actions in advising the Safety House Association of WA (Inc) of this City's participation in the schem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29 May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JBT:K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re0374</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4</w:t>
        <w:noBreakHyphen/>
        <w:t>06/95</w:t>
      </w:r>
    </w:p>
    <w:p>
      <w:pPr>
        <w:sectPr>
          <w:headerReference w:type="default" r:id="rId55"/>
          <w:footerReference w:type="default" r:id="rId5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2</w:t>
        <w:noBreakHyphen/>
        <w:t>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YANCHEP TWO ROCKS COMMUNITY BUS MANAGEMENT COMMITTEE </w:t>
        <w:noBreakHyphen/>
        <w:t xml:space="preserve"> FINANCIAL ASSISTAN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anchep Two Rocks Community Bus Management Committee has sought Council's consideration for reimbursement of costs associated with the hire of a replacement bus while the original bus was under repair following an accident.  The amount involved was $6,0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tails are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Yanchep Two Rocks Community Bus was involved in an accident on 18 February 1995 when on hire by the bowling section of the Yanchep Sports Club.  Prior to the accident,  Council had tendered the bus for sale as it was due for changeov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bus was extensively damaged in the accident and required major repairs, costing in the vicinity of $21,000 and taking some 6 weeks to repa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While the bus was covered under Council's insurance umbrella, the cover did not extend to the hire of a replacement vehicle whilst the original was under repa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 xml:space="preserve">A decision was made to hire a suitable bus for the duration of the repairs, which were estimated to take 2 </w:t>
        <w:noBreakHyphen/>
        <w:t xml:space="preserve"> 3 weeks (the actual time was 6 weeks).  The cost of hire, $6,016, was paid by the Yanchep Two Rocks Community Bus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Under the Instrument of Appointment and Delegation between Council and the Committee, Council is responsible for all running costs and insurance, except for fuel which is the Management Committee's responsibility.</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ssessing the merits of this request, the following emerg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Council does not have insurance cover to hire replacement vehicles in the event of an accident.  To do so across the whole of Council's fleet would be cost prohibit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In view of Council undertaking to cover the insurance and operating costs (other than fuel), it could be argued that Council should bear the cost of bus h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While the decision to contribute rests with Council, the Club advises that should Council decline, it insists that a separate insurance cover be negotiated for the new bus to cover the cost of replacement hire in the event of an accid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w:t>
        <w:tab/>
        <w:t>The income generated from fees during the six weeks the bus was on hire was $229.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several options in relation to this matter:</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1.</w:t>
        <w:tab/>
        <w:t>refuse the req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accede to the request on a 50%/50% contribution basis with the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3.</w:t>
        <w:tab/>
        <w:t>accede to the request in fu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appear Council has very little option but to accede to the request, given that it is responsible for insurance cover, and the Committee was unaware that Council's insurance policy did not include  the hire of a replacement vehicle in the event of an accident.  Should Council agree, as no budget funds were available for this expenditure, authorisation will need to be made by an absolute majority vote of Council in accordance with Section 547(12) of the Local Government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a)</w:t>
      </w:r>
      <w:r>
        <w:rPr>
          <w:b/>
          <w:bCs/>
          <w:spacing w:val="-3"/>
        </w:rPr>
        <w:tab/>
        <w:t>BY ABSOLUTE MAJORITY</w:t>
      </w:r>
      <w:r>
        <w:rPr>
          <w:spacing w:val="-3"/>
        </w:rPr>
        <w:t>, vote in accordance with the provisions of Section 547(12) of the Local Government Act, accedes to the request from the Yanchep Two Rocks Community Bus Management Committee for a donation of $6,016 to offset costs incurred in hiring a bus while the original was under repai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b)</w:t>
        <w:tab/>
        <w:t>arranges a separate insurance policy for the new Yanchep/Two Rocks Community Bus to cover cost of replacement hire in the event of an accid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23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366</w:t>
      </w:r>
    </w:p>
    <w:p>
      <w:pPr>
        <w:sectPr>
          <w:headerReference w:type="default" r:id="rId57"/>
          <w:footerReference w:type="default" r:id="rId5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5</w:t>
        <w:noBreakHyphen/>
        <w:t>06/95</w:t>
      </w:r>
    </w:p>
    <w:p>
      <w:pPr>
        <w:sectPr>
          <w:headerReference w:type="default" r:id="rId59"/>
          <w:footerReference w:type="default" r:id="rId6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ACCOUNTING BOOKS AND DOCU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rsuant to section 634 of the Local Government Act Council may, with the approval of the Auditor but subject to the Library Board of W A Act 1951, destroy various books and documents relating to the accounts of the City if they have not been in use for upwards of six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following books and documents for the 1987/88 year will be in excess of six years old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1.</w:t>
        <w:tab/>
        <w:t>Payroll Time She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2.</w:t>
        <w:tab/>
        <w:t xml:space="preserve">Treasurer Advance Account Vouchers (Nos 18286 </w:t>
        <w:noBreakHyphen/>
        <w:t xml:space="preserve"> 313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3.</w:t>
        <w:tab/>
        <w:t xml:space="preserve">Trust Fund Vouchers (Nos 4935 </w:t>
        <w:noBreakHyphen/>
        <w:t xml:space="preserve"> 65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4.</w:t>
        <w:tab/>
        <w:t>General Receipt Books and Fo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5.</w:t>
        <w:tab/>
        <w:t>Marangaroo Golf Course Receipt Fo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6.</w:t>
        <w:tab/>
        <w:t>Rate Receipt Forms (General and Australia Po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7.</w:t>
        <w:tab/>
        <w:t>Cashier Cheque Lis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8.</w:t>
        <w:tab/>
        <w:t>Dishonoured Cheque Ad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r>
        <w:rPr>
          <w:spacing w:val="-3"/>
        </w:rPr>
        <w:t>9.</w:t>
        <w:tab/>
        <w:t>General Journals (IF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w:t>
        <w:tab/>
        <w:t>Bank Account Reconciliations and Stat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Municipal, Trust, Loan and Reserve Fu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1.</w:t>
        <w:tab/>
        <w:t>Library Bad Debtors 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w:t>
        <w:tab/>
        <w:t>Debtors Invoice and Credit Note Batc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3.</w:t>
        <w:tab/>
        <w:t>Payroll Journals and Reconciliation 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se records will have passed their recommended custody period under the Library Board of W A Act 19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eeks the approval of the Auditor to destroy, after 30 June 1995, the following books and documents relating to the 1987/88 year:</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1.</w:t>
        <w:tab/>
        <w:t>Payroll Time Sheets</w:t>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2.</w:t>
        <w:tab/>
        <w:t xml:space="preserve">Treasurer Advance Account Vouchers (Nos 18286 </w:t>
        <w:noBreakHyphen/>
        <w:t xml:space="preserve"> 31330)</w:t>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3.</w:t>
        <w:tab/>
        <w:t xml:space="preserve">Trust Fund Vouchers (Nos 4935 </w:t>
        <w:noBreakHyphen/>
        <w:t xml:space="preserve"> 6517)</w:t>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4.</w:t>
        <w:tab/>
        <w:t>General Receipt Books and Forms</w:t>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5.</w:t>
        <w:tab/>
        <w:t>Marangaroo Golf Course Receipt Forms</w:t>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6.</w:t>
        <w:tab/>
        <w:t>Rate Receipt Forms (General and Australia Post)</w:t>
      </w:r>
    </w:p>
    <w:p>
      <w:pPr>
        <w:sectPr>
          <w:type w:val="continuous"/>
          <w:pgSz w:w="12240" w:h="15840"/>
          <w:pgMar w:left="1440" w:right="1584" w:gutter="0" w:header="1440" w:top="1496" w:footer="1440" w:bottom="1496"/>
          <w:formProt w:val="false"/>
          <w:textDirection w:val="lrTb"/>
        </w:sect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7.</w:t>
        <w:tab/>
        <w:t>Cashier Cheque Listings</w:t>
      </w:r>
      <w:r>
        <w:br w:type="page"/>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8.</w:t>
        <w:tab/>
        <w:t>Dishonoured Cheque Advices</w:t>
      </w:r>
    </w:p>
    <w:p>
      <w:pPr>
        <w:pStyle w:val="Normal"/>
        <w:tabs>
          <w:tab w:val="clear" w:pos="720"/>
          <w:tab w:val="left" w:pos="1008" w:leader="none"/>
          <w:tab w:val="right" w:pos="9216" w:leader="none"/>
        </w:tabs>
        <w:suppressAutoHyphens w:val="true"/>
        <w:jc w:val="both"/>
        <w:rPr>
          <w:spacing w:val="-3"/>
        </w:rPr>
      </w:pPr>
      <w:r>
        <w:rPr>
          <w:spacing w:val="-3"/>
        </w:rPr>
        <w:t xml:space="preserve"> </w:t>
      </w:r>
      <w:r>
        <w:rPr>
          <w:spacing w:val="-3"/>
        </w:rPr>
        <w:t>9.</w:t>
        <w:tab/>
        <w:t>General Journals (IFS)</w:t>
      </w:r>
    </w:p>
    <w:p>
      <w:pPr>
        <w:pStyle w:val="Normal"/>
        <w:tabs>
          <w:tab w:val="clear" w:pos="720"/>
          <w:tab w:val="left" w:pos="1008" w:leader="none"/>
          <w:tab w:val="right" w:pos="9216" w:leader="none"/>
        </w:tabs>
        <w:suppressAutoHyphens w:val="true"/>
        <w:jc w:val="both"/>
        <w:rPr>
          <w:spacing w:val="-3"/>
        </w:rPr>
      </w:pPr>
      <w:r>
        <w:rPr>
          <w:spacing w:val="-3"/>
        </w:rPr>
        <w:t>10.</w:t>
        <w:tab/>
        <w:t>Bank Account Reconciliations and Statements</w:t>
      </w:r>
    </w:p>
    <w:p>
      <w:pPr>
        <w:pStyle w:val="Normal"/>
        <w:tabs>
          <w:tab w:val="clear" w:pos="720"/>
          <w:tab w:val="left" w:pos="1008" w:leader="none"/>
          <w:tab w:val="right" w:pos="9216" w:leader="none"/>
        </w:tabs>
        <w:suppressAutoHyphens w:val="true"/>
        <w:jc w:val="both"/>
        <w:rPr>
          <w:spacing w:val="-3"/>
        </w:rPr>
      </w:pPr>
      <w:r>
        <w:rPr>
          <w:spacing w:val="-3"/>
        </w:rPr>
        <w:tab/>
        <w:t>Municipal, Trust, Loan and Reserve Funds</w:t>
      </w:r>
    </w:p>
    <w:p>
      <w:pPr>
        <w:pStyle w:val="Normal"/>
        <w:tabs>
          <w:tab w:val="clear" w:pos="720"/>
          <w:tab w:val="left" w:pos="1008" w:leader="none"/>
          <w:tab w:val="right" w:pos="9216" w:leader="none"/>
        </w:tabs>
        <w:suppressAutoHyphens w:val="true"/>
        <w:jc w:val="both"/>
        <w:rPr>
          <w:spacing w:val="-3"/>
        </w:rPr>
      </w:pPr>
      <w:r>
        <w:rPr>
          <w:spacing w:val="-3"/>
        </w:rPr>
        <w:t>11.</w:t>
        <w:tab/>
        <w:t>Library Bad Debtors Reports</w:t>
      </w:r>
    </w:p>
    <w:p>
      <w:pPr>
        <w:pStyle w:val="Normal"/>
        <w:tabs>
          <w:tab w:val="clear" w:pos="720"/>
          <w:tab w:val="left" w:pos="1008" w:leader="none"/>
          <w:tab w:val="right" w:pos="9216" w:leader="none"/>
        </w:tabs>
        <w:suppressAutoHyphens w:val="true"/>
        <w:jc w:val="both"/>
        <w:rPr>
          <w:spacing w:val="-3"/>
        </w:rPr>
      </w:pPr>
      <w:r>
        <w:rPr>
          <w:spacing w:val="-3"/>
        </w:rPr>
        <w:t>12.</w:t>
        <w:tab/>
        <w:t>Debtors Invoice and Credit Note Batches</w:t>
      </w:r>
    </w:p>
    <w:p>
      <w:pPr>
        <w:pStyle w:val="Normal"/>
        <w:tabs>
          <w:tab w:val="clear" w:pos="720"/>
          <w:tab w:val="left" w:pos="1008" w:leader="none"/>
          <w:tab w:val="right" w:pos="9216" w:leader="none"/>
        </w:tabs>
        <w:suppressAutoHyphens w:val="true"/>
        <w:jc w:val="both"/>
        <w:rPr>
          <w:spacing w:val="-3"/>
        </w:rPr>
      </w:pPr>
      <w:r>
        <w:rPr>
          <w:spacing w:val="-3"/>
        </w:rPr>
        <w:t>13.</w:t>
        <w:tab/>
        <w:t>Payroll Journals and Reconciliation Report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TP:LR</w:t>
      </w:r>
    </w:p>
    <w:p>
      <w:pPr>
        <w:pStyle w:val="Normal"/>
        <w:tabs>
          <w:tab w:val="clear" w:pos="720"/>
          <w:tab w:val="left" w:pos="1008" w:leader="none"/>
          <w:tab w:val="right" w:pos="9216" w:leader="none"/>
        </w:tabs>
        <w:suppressAutoHyphens w:val="true"/>
        <w:jc w:val="both"/>
        <w:rPr>
          <w:spacing w:val="-3"/>
        </w:rPr>
      </w:pPr>
      <w:r>
        <w:rPr>
          <w:spacing w:val="-3"/>
        </w:rPr>
        <w:t>25 May 1995</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tre0369</w:t>
      </w:r>
    </w:p>
    <w:p>
      <w:pPr>
        <w:sectPr>
          <w:headerReference w:type="default" r:id="rId61"/>
          <w:footerReference w:type="default" r:id="rId6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6</w:t>
        <w:noBreakHyphen/>
        <w:t>06/95</w:t>
      </w:r>
    </w:p>
    <w:p>
      <w:pPr>
        <w:sectPr>
          <w:headerReference w:type="default" r:id="rId63"/>
          <w:footerReference w:type="default" r:id="rId6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8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3</w:t>
        <w:noBreakHyphen/>
        <w:t>1 &amp; 88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SH ADVANCES </w:t>
        <w:noBreakHyphen/>
        <w:t xml:space="preserve"> RANGER AND MOBILE DAY CAR SERV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have been received from the Manager of Municipal Law and Fire Services and the Manager of Welfare Services for cash advances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ind w:left="1152" w:hanging="1152"/>
        <w:jc w:val="both"/>
        <w:rPr>
          <w:spacing w:val="-3"/>
        </w:rPr>
      </w:pPr>
      <w:r>
        <w:rPr>
          <w:spacing w:val="-3"/>
        </w:rPr>
        <w:t>1.</w:t>
        <w:tab/>
        <w:t>Mr D W Middleton</w:t>
        <w:tab/>
        <w:noBreakHyphen/>
        <w:tab/>
        <w:t>Cash Float of $50.00</w:t>
      </w:r>
    </w:p>
    <w:p>
      <w:pPr>
        <w:pStyle w:val="Normal"/>
        <w:tabs>
          <w:tab w:val="clear" w:pos="720"/>
          <w:tab w:val="left" w:pos="1152" w:leader="none"/>
          <w:tab w:val="left" w:pos="2160" w:leader="none"/>
          <w:tab w:val="left" w:pos="5040" w:leader="none"/>
          <w:tab w:val="left" w:pos="5760" w:leader="none"/>
          <w:tab w:val="right" w:pos="9216" w:leader="none"/>
        </w:tabs>
        <w:suppressAutoHyphens w:val="true"/>
        <w:ind w:left="1152" w:hanging="1152"/>
        <w:jc w:val="both"/>
        <w:rPr>
          <w:spacing w:val="-3"/>
        </w:rPr>
      </w:pPr>
      <w:r>
        <w:rPr>
          <w:spacing w:val="-3"/>
        </w:rPr>
        <w:tab/>
        <w:t>Ranger</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2.</w:t>
        <w:tab/>
        <w:t>Mobile Day Care Service</w:t>
        <w:tab/>
        <w:noBreakHyphen/>
        <w:tab/>
        <w:t>Petty Cash of $100.00</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ab/>
        <w:t>Northern Region</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Mr Middleton will require a cash float to enable him to effect on</w:t>
        <w:noBreakHyphen/>
        <w:t>the</w:t>
        <w:noBreakHyphen/>
        <w:t>spot dog registrations, as well as spot fines relating to dog registrations, renewals and other ranger services.</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The Mobile Day Care Service petty cash float is required due to the expansion of the service to the northern region.</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The petty cash will be used for the purchase of consumable items.</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Adequate audit controls will be maintained for the correct recording and control of these cash advances.</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ind w:left="1152" w:hanging="1152"/>
        <w:jc w:val="both"/>
        <w:rPr>
          <w:spacing w:val="-3"/>
        </w:rPr>
      </w:pPr>
      <w:r>
        <w:rPr>
          <w:spacing w:val="-3"/>
        </w:rPr>
        <w:t>1.</w:t>
        <w:tab/>
        <w:t>advance cash floats as follows:</w:t>
        <w:noBreakHyphen/>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ind w:left="2160" w:hanging="2160"/>
        <w:jc w:val="both"/>
        <w:rPr>
          <w:spacing w:val="-3"/>
        </w:rPr>
      </w:pPr>
      <w:r>
        <w:rPr>
          <w:spacing w:val="-3"/>
        </w:rPr>
        <w:tab/>
        <w:t>(a)</w:t>
        <w:tab/>
        <w:t>Mr D W Middleton, Ranger, cash float of $50.00 and</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ind w:left="2160" w:hanging="2160"/>
        <w:jc w:val="both"/>
        <w:rPr>
          <w:spacing w:val="-3"/>
        </w:rPr>
      </w:pPr>
      <w:r>
        <w:rPr>
          <w:spacing w:val="-3"/>
        </w:rPr>
        <w:tab/>
        <w:t>(b)</w:t>
        <w:tab/>
        <w:t>Mobile Day Care Service, northern region, petty cash of $100.00;</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ind w:left="1152" w:hanging="1152"/>
        <w:jc w:val="both"/>
        <w:rPr>
          <w:spacing w:val="-3"/>
        </w:rPr>
      </w:pPr>
      <w:r>
        <w:rPr>
          <w:spacing w:val="-3"/>
        </w:rPr>
        <w:t>2.</w:t>
        <w:tab/>
        <w:t>ensure the cash advances are operated in accordance with correct accounting principles.</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26 May 1995</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JBT:LR</w:t>
      </w:r>
    </w:p>
    <w:p>
      <w:pPr>
        <w:pStyle w:val="Normal"/>
        <w:tabs>
          <w:tab w:val="clear" w:pos="720"/>
          <w:tab w:val="left" w:pos="1152" w:leader="none"/>
          <w:tab w:val="left" w:pos="2160" w:leader="none"/>
          <w:tab w:val="left" w:pos="5040" w:leader="none"/>
          <w:tab w:val="left" w:pos="5760" w:leader="none"/>
          <w:tab w:val="right" w:pos="9216" w:leader="none"/>
        </w:tabs>
        <w:suppressAutoHyphens w:val="true"/>
        <w:jc w:val="both"/>
        <w:rPr>
          <w:spacing w:val="-3"/>
        </w:rPr>
      </w:pPr>
      <w:r>
        <w:rPr>
          <w:spacing w:val="-3"/>
        </w:rPr>
        <w:t>tre0370</w:t>
      </w:r>
    </w:p>
    <w:p>
      <w:pPr>
        <w:sectPr>
          <w:type w:val="continuous"/>
          <w:pgSz w:w="12240" w:h="15840"/>
          <w:pgMar w:left="1440" w:right="1584" w:gutter="0" w:header="1440" w:top="1496" w:footer="1440" w:bottom="1496"/>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65"/>
          <w:footerReference w:type="default" r:id="rId6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JUNE 1995</w:t>
      </w:r>
    </w:p>
    <w:p>
      <w:pPr>
        <w:sectPr>
          <w:type w:val="continuous"/>
          <w:pgSz w:w="12240" w:h="15840"/>
          <w:pgMar w:left="1440" w:right="1584" w:gutter="0" w:header="1440" w:top="1496" w:footer="1440" w:bottom="1496"/>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8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C30/135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ex (CS2</w:t>
        <w:noBreakHyphen/>
        <w:t>0295 &amp; CS46</w:t>
        <w:noBreakHyphen/>
        <w:t>03/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OOD COMPLAINTS NUMBERED 37 &amp; 55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Solicitors have advised against proceeding with two prosecutions recently endorsed by Council in respect of Food Complaints numbered 37 and 55C.   It is submitted that Council gives consideration to rescinding its decision to commence legal action in respect of these food complai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FOOD COMPLAINT NO 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18 February 1995 Council resolved to prosecute the persons in control of Supa Valu, Kingsley in respect of the sale of a leg of lamb which was adultered with fae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revious owners of Supa Valu, Kingsley relinquished control of the business just prior to the offence.   Council's Solicitors have advised that the business was kept running by staff who could not be held responsible for the offence since they were not effectively 'in control'.   It is the Solicitors' opinion that Council would not be successful should it proceed with the prosecu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OD COMPLAINT NO 55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 22 March 1995 Council resolved to institute legal proceedings against either Action Food Barns or D'Orsogna Pty Ltd for the sale of a packet of Riverland Ham which allegedly contained a 10 cent co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t is Council's Solicitors' opinion that in view of D'Orsogna's safety methods, the company could prove that it was not responsible for what could be considered to be a deliberate adulteration.  If the Court agreed that the adulteration was deliberate, then D'Orsogna could not be held liable for the action of an unknown third person.  It is the Solicitors' opinion that Council would not be successful should it proceed with the prosecu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sci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solution CS2</w:t>
        <w:noBreakHyphen/>
        <w:t>02/95, viz ...............instigates legal proceedings against the persons in control of the business registered as Supa Valu, Kingsley, Shop 6 Kingsley Village, Kingsley Drive, Kingsley 6026;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Resolution CS46</w:t>
        <w:noBreakHyphen/>
        <w:t xml:space="preserve">03/95, viz ..............instigates legal proceedings against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 xml:space="preserve"> (i)</w:t>
        <w:tab/>
        <w:t>Action Food Barns, Woodvale Boulevard Shopping Centre, Whitfords Avenue, Hillarys and/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i)</w:t>
        <w:tab/>
        <w:t>D'Orsogna Pty Ltd, Cnr Leach Highway and Stock Road, Melville 61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cp:rej</w:t>
      </w:r>
    </w:p>
    <w:p>
      <w:pPr>
        <w:sectPr>
          <w:headerReference w:type="default" r:id="rId67"/>
          <w:footerReference w:type="default" r:id="rId6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9</w:t>
        <w:noBreakHyphen/>
        <w:t>06/95</w:t>
      </w:r>
    </w:p>
    <w:p>
      <w:pPr>
        <w:sectPr>
          <w:headerReference w:type="default" r:id="rId69"/>
          <w:footerReference w:type="default" r:id="rId7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8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1</w:t>
        <w:noBreakHyphen/>
        <w:t>7,  C30/267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OOD COMPLAINT NO 54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a complaint regarding flies found in a  tuna salad meal sold by the "Sanga's" Lunch Van and made at the "Wangara Sanga" Lunch B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Analysts Inman &amp; Farrell examined the salad meal and confirmed that there were two small flies measuring approximately 7mm x 3mm within the m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tion 246 of the Health Act states that 'a person who either prepares for sale or sells food that 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w:t>
        <w:tab/>
        <w:t>unfit for consumption by m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b)</w:t>
        <w:tab/>
        <w:t>adulterated;  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w:t>
        <w:tab/>
        <w:t>damaged, deteriorated or perish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its an off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 accordance with the provisions of the Health Act 1911 instigates legal proceedings against the proprietors (at the time of the offence) of the "Wangara Sanga" Lunch Bar, 7/65 Buckingham Drive, Wangara 60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0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cp:rej</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0</w:t>
        <w:noBreakHyphen/>
        <w:t>06/95</w:t>
      </w:r>
    </w:p>
    <w:p>
      <w:pPr>
        <w:sectPr>
          <w:headerReference w:type="default" r:id="rId71"/>
          <w:footerReference w:type="default" r:id="rId7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w:t>
        <w:noBreakHyphen/>
        <w:t xml:space="preserve"> CAR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Mr R House, Manager of the Cherokee Village Mobile Home and Tourist Park for approval to erect a carport at Bay 78 of that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arport plan has been assessed on site and the 4.5 metre clearance to the next bay under Council's Caravan Parks and Camping Grounds By</w:t>
        <w:noBreakHyphen/>
        <w:t>laws will be main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application from Mr R House of the Cherokee Village Mobile Home and Tourist Park to erect a carport at Bay 78 of the Park subject to the issue of an appropriate Building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0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rej</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1</w:t>
        <w:noBreakHyphen/>
        <w:t>06/95</w:t>
      </w:r>
    </w:p>
    <w:p>
      <w:pPr>
        <w:sectPr>
          <w:headerReference w:type="default" r:id="rId73"/>
          <w:footerReference w:type="default" r:id="rId7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CARPORT (EXI4100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SUMMAR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In November 1994 a carport was erected at bay 23 Cherokee Village Mobile Home and Tourist Park, 10 Hocking Parade Kingsley per Building Licence 94/7495.  The setback clearance to the adjacent bay is now 3.5 metres which is contrary to Council's Caravan Parks and Camping Grounds  bylaw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BACKGROUN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ouncil's bylaws require a distance of 4.5 metres clearance between adjacent bay structures. The original site plan submitted by the applicant was altered by this office to indicate the correct clearance, and whist this information was  adequately highlighted the elevation drawing that also required alteration  was overlooke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lthough a copy of the approved amended plan was returned to the applicant, it would appear the amendments were not drawn to the attention of the build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s a result the carport was built too close to the adjacent ba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e bay occupier has requested dispensation from the bylaw requirement due to financial and personal hardship.  The carport is of all metal construction and is not considered a fire hazard.  Council officers do not have discretion to ignore the local authority bylaws.  However in this instance because of the extenuating circumstances it is considered that the requirement of the bylaws should not be pursued.</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That Council takes no action in regard to the setback clearance between the carport of bay 23, Cherokee Village Mobile Home and Tourist Park, and the adjacent ba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G A FLORANC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City Environmental Health Manager</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GF:SB</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hre06009</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2</w:t>
        <w:noBreakHyphen/>
        <w:t>06/95</w:t>
      </w:r>
    </w:p>
    <w:p>
      <w:pPr>
        <w:sectPr>
          <w:headerReference w:type="default" r:id="rId75"/>
          <w:footerReference w:type="default" r:id="rId7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426  c 930</w:t>
        <w:noBreakHyphen/>
        <w:t>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LICATION </w:t>
        <w:noBreakHyphen/>
        <w:t xml:space="preserve"> OFFENSIVE TRADE (FISH PROCESSING ESTABLISH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has been received from Mr Tam (Jason) Tran trading as Tiem Ca Tuong Hai of E30/47</w:t>
        <w:noBreakHyphen/>
        <w:t xml:space="preserve">49 Herdsman Parade Wembley 6014 to establish an Offensive Trade (Fish Processing Establishment) at Shop 9, Marangaroo Shopping Centre, Marangaroo.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pplicant advertised his intentions in the Public Notices section of the West Australian newspaper on 8 June 1995 in accordance with Council's Model Health By</w:t>
        <w:noBreakHyphen/>
        <w:t>laws.  The statutory period to lodge objections is thirty (30) 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the establishment of an offensive trade (Fish Processing Establishment) at Shop 9, Marangaroo Shopping Centre, Marangaroo subject to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premises complying in all respects with the provisions of the Health Act, By</w:t>
        <w:noBreakHyphen/>
        <w:t>laws and Regulations made thereunder;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no objections being received by 7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5060</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b/>
          <w:bCs/>
          <w:spacing w:val="-3"/>
        </w:rPr>
        <w:t>CS93</w:t>
        <w:noBreakHyphen/>
        <w:t>06/95</w:t>
      </w:r>
    </w:p>
    <w:p>
      <w:pPr>
        <w:sectPr>
          <w:headerReference w:type="default" r:id="rId77"/>
          <w:footerReference w:type="default" r:id="rId7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pPr>
      <w:r>
        <w:rPr>
          <w:b/>
          <w:bCs/>
          <w:spacing w:val="-3"/>
        </w:rPr>
        <w:tab/>
        <w:tab/>
        <w:tab/>
        <w:t>CITY OF WANNEROO REPORT NO:CS93</w:t>
        <w:noBreakHyphen/>
        <w:t>06/95</w:t>
      </w:r>
      <w:r>
        <w:rPr>
          <w:spacing w:val="-3"/>
        </w:rPr>
        <w:tab/>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TO:</w:t>
        <w:tab/>
        <w:tab/>
        <w:tab/>
        <w:t>TOWN CLERK</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FROM:</w:t>
        <w:tab/>
        <w:tab/>
        <w:tab/>
        <w:t>CITY ENVIRONMENTAL HEALTH MANAGER</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FOR MEETING OF:</w:t>
        <w:tab/>
        <w:t>FINANCE AND COMMUNITY SERVICES COMMITTEE</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FILE REF:</w:t>
        <w:tab/>
        <w:tab/>
        <w:t>300/3/1437</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WARD:</w:t>
        <w:tab/>
        <w:tab/>
        <w:tab/>
        <w:t>NORTH</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SUBJECT:</w:t>
        <w:tab/>
        <w:tab/>
        <w:t>HOUSE UNFIT FOR HABITATION</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ab/>
        <w:tab/>
        <w:tab/>
        <w:tab/>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Council's Health Department has requested Mr R Hoffner of Ron's Riding School, 1437 Wanneroo Road, Neerabup to declare his intentions regarding a dilapidated house on his property.  An external toilet attached to the house is used by riding patrons.</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Entry to the house proper is considered unsafe.</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Mr Hoffner leases this property from the Ministry for Planning and is not prepared to upgrade the house.  He has verbally requested the house be approved as a shed.</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The house is timberframe, asbestos clad with a corrugated iron roof.  The wall cladding is holed extensively; the roofing is holed and missing in part; ceilings are sagging in several rooms and extensive repair work would be necessary before the house could be made habitable.</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Although the Health Act does not provide for conversion, this could be approved as a shed by way of a building licence.</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1152" w:hanging="1152"/>
        <w:jc w:val="both"/>
        <w:rPr>
          <w:spacing w:val="-3"/>
        </w:rPr>
      </w:pPr>
      <w:r>
        <w:rPr>
          <w:spacing w:val="-3"/>
        </w:rPr>
        <w:t>1</w:t>
        <w:tab/>
        <w:t>authorises the service of a Notice under Section 135 of the Health Act to the occupier, Mr R Hoffner of Lot 3, 1437 Wanneroo Road, Neerabup declaring the house on that lot as unfit for habitation,</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1152" w:hanging="1152"/>
        <w:jc w:val="both"/>
        <w:rPr>
          <w:spacing w:val="-3"/>
        </w:rPr>
      </w:pPr>
      <w:r>
        <w:rPr>
          <w:spacing w:val="-3"/>
        </w:rPr>
        <w:t>2</w:t>
        <w:tab/>
        <w:t>invites the occupier of the above lot to liaise with the property owner to apply for a building licence to convert the existing dilapidated house to a shed.</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hre05004</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mla:rej</w:t>
        <w:tab/>
        <w:tab/>
      </w:r>
    </w:p>
    <w:p>
      <w:pPr>
        <w:sectPr>
          <w:type w:val="continuous"/>
          <w:pgSz w:w="12240" w:h="15840"/>
          <w:pgMar w:left="1440" w:right="1584" w:gutter="0" w:header="1440" w:top="1496" w:footer="1440" w:bottom="1496"/>
          <w:formProt w:val="false"/>
          <w:textDirection w:val="lrTb"/>
        </w:sect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b/>
          <w:b/>
          <w:bCs/>
          <w:spacing w:val="-3"/>
        </w:rPr>
      </w:pPr>
      <w:r>
        <w:rPr>
          <w:b/>
          <w:bCs/>
          <w:spacing w:val="-3"/>
        </w:rPr>
      </w:r>
      <w:r>
        <w:br w:type="page"/>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b/>
          <w:bCs/>
          <w:spacing w:val="-3"/>
        </w:rPr>
        <w:t>CS94</w:t>
        <w:noBreakHyphen/>
        <w:t>06/95</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CS94</w:t>
        <w:noBreakHyphen/>
        <w:t>06/95</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1152" w:hanging="1152"/>
        <w:jc w:val="both"/>
        <w:rPr>
          <w:spacing w:val="-3"/>
        </w:rPr>
      </w:pPr>
      <w:r>
        <w:rPr>
          <w:spacing w:val="-3"/>
        </w:rPr>
        <w:t>TO:</w:t>
        <w:tab/>
        <w:t>TOWN CLERK</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1152" w:hanging="1152"/>
        <w:jc w:val="both"/>
        <w:rPr>
          <w:spacing w:val="-3"/>
        </w:rPr>
      </w:pPr>
      <w:r>
        <w:rPr>
          <w:spacing w:val="-3"/>
        </w:rPr>
        <w:t>FROM:</w:t>
        <w:tab/>
        <w:t>CITY ENVIRONMENTAL HEALTH MANAGER</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2160" w:hanging="2160"/>
        <w:jc w:val="both"/>
        <w:rPr>
          <w:spacing w:val="-3"/>
        </w:rPr>
      </w:pPr>
      <w:r>
        <w:rPr>
          <w:spacing w:val="-3"/>
        </w:rPr>
        <w:t>MEETING DATE:</w:t>
        <w:tab/>
        <w:t>19 JUNE 1995</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2160" w:hanging="2160"/>
        <w:jc w:val="both"/>
        <w:rPr>
          <w:spacing w:val="-3"/>
        </w:rPr>
      </w:pPr>
      <w:r>
        <w:rPr>
          <w:spacing w:val="-3"/>
        </w:rPr>
        <w:t>FILE REF:</w:t>
        <w:tab/>
        <w:t>201</w:t>
        <w:noBreakHyphen/>
        <w:t>1</w:t>
        <w:noBreakHyphen/>
        <w:t>1  C920</w:t>
        <w:noBreakHyphen/>
        <w:t>5</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1152" w:hanging="1152"/>
        <w:jc w:val="both"/>
        <w:rPr>
          <w:spacing w:val="-3"/>
        </w:rPr>
      </w:pPr>
      <w:r>
        <w:rPr>
          <w:spacing w:val="-3"/>
        </w:rPr>
        <w:t>WARD:</w:t>
        <w:tab/>
        <w:t>ALL</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ind w:left="2160" w:hanging="2160"/>
        <w:jc w:val="both"/>
        <w:rPr>
          <w:spacing w:val="-3"/>
        </w:rPr>
      </w:pPr>
      <w:r>
        <w:rPr>
          <w:spacing w:val="-3"/>
        </w:rPr>
        <w:t>SUBJECT:</w:t>
        <w:tab/>
        <w:t>DELEGATION OF AUTHORITY</w:t>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1152" w:leader="none"/>
          <w:tab w:val="left" w:pos="2160" w:leader="none"/>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n endeavour to improve administrative efficiency the City Environmental Health Manager is seeking Council's support for delegation of authority to approve applications for all annexual structures and temporary accommodation applications under Council's Caravan Parks and Camping Grounds By</w:t>
        <w:noBreakHyphen/>
        <w:t>la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CARAVAN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chedule 'Y' of Council's Caravan Parks and Camping Grounds By</w:t>
        <w:noBreakHyphen/>
        <w:t>laws states in Item 5 that "structures other than annexes to be of all metal construction and be subject to Council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 June 1989 (D40612) Council resolved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ity Environmental Health Manager may approve applications for erection of pergolas in Caravan Parks subject to such structures conforming with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permission must be obtained from the Park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b)</w:t>
        <w:tab/>
        <w:t>uprights to have metal stirr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w:t>
        <w:tab/>
        <w:t xml:space="preserve">the structure must not encroach on 4.5 metre bay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clea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d)</w:t>
        <w:tab/>
        <w:t>structure must be capable of being dismant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b/>
        <w:t>easi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e)</w:t>
        <w:tab/>
        <w:t>structure to be neat and aestheth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at delegation numerous reports have been presented to Council for other structures such as carports, bike ports, awnings, sundecks, etc.  Applicants are generally critical of the procedural delay which does not foster food rel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EMPORARY ACCOMMO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y</w:t>
        <w:noBreakHyphen/>
        <w:t>law 9(b) and (c) of Council's Caravan Parks and Camping Grounds By</w:t>
        <w:noBreakHyphen/>
        <w:t>laws are reproduced below:</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b)</w:t>
        <w:tab/>
        <w:t>With the consent of the Council a person may use a carava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b/>
        <w:tab/>
        <w:t xml:space="preserve"> (i)</w:t>
        <w:tab/>
        <w:t>as a temporary dwelling, during the period of construction of a dwelling on the same land;  o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3024" w:hanging="3024"/>
        <w:jc w:val="both"/>
        <w:rPr>
          <w:spacing w:val="-3"/>
        </w:rPr>
      </w:pPr>
      <w:r>
        <w:rPr>
          <w:spacing w:val="-3"/>
        </w:rPr>
        <w:tab/>
        <w:tab/>
        <w:t>(ii)</w:t>
        <w:tab/>
        <w:t>where it is parked on the same land as a dwelling occupied by the owner of the caravan in conjunction with the dwelling itself for residence by one or more members of the family of the occupier of that dwell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The Council shall not consent to the use of a caravan under this By</w:t>
        <w:noBreakHyphen/>
        <w:t>law as a temporary dwelling or in conjunction with a dwelling for a period of more than six months at any one time but the Council may give its consent more than once, and may permit more than one caravan to be so used by an owner if that permission is authorised by an absolute majority of the Council.</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In March 1989 (D40308) Council resolved tha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ity  Environmental Health Manager may approve the occupation of temporary accommodation by owner/builders in rural and special rural areas whilst approved dwellings are under construction, provided tha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1</w:t>
        <w:tab/>
        <w:t>a building licence for the dwelling has been issued and the footings or building slab has been poured;  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2</w:t>
        <w:tab/>
        <w:t>a water supply and toilet facilities have been provided to the satisfaction of the City Environmental Health Manag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ity Environmental Health Manager may place a time restriction on the occupation of the temporary accommodation or may revoke any approval so granted should, in his opinion, circumstances warrant such a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above delegation has been extremely useful, however that does  not address the urban applications citing By</w:t>
        <w:noBreakHyphen/>
        <w:t>law 9 (b) (ii).  Although these are not necessarily prolific, invariably when they are received the applicant's situation is urgent.  In the past this has forced them to locate a caravan on their property before Council has addressed the matter.   With appropriate delegation the situation could be assessed and authorised without the applicant being pressured to breach Council's By</w:t>
        <w:noBreakHyphen/>
        <w:t>law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at Council amends its Policy Manual (Item E1</w:t>
        <w:noBreakHyphen/>
        <w:t>01 and E1</w:t>
        <w:noBreakHyphen/>
        <w:t>04) to authorise the City Environmental Health Manager to:</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 xml:space="preserve"> </w:t>
      </w:r>
      <w:r>
        <w:rPr>
          <w:spacing w:val="-3"/>
        </w:rPr>
        <w:t>(i)</w:t>
        <w:tab/>
        <w:t xml:space="preserve">approve applications for the erection of all annexual structures in caravan parks subject to such structures conforming with the following conditions </w:t>
        <w:noBreakHyphen/>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a)</w:t>
        <w:tab/>
        <w:t>all applications to be endorsed by the Park Manager;</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b)</w:t>
        <w:tab/>
        <w:t>construction to be all metal where practicable;</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c)</w:t>
        <w:tab/>
        <w:t>structure not to encroach on 4.5 metre bay clearance;</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d)</w:t>
        <w:tab/>
        <w:t>structure must be capable of being dismantled easily;</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e)</w:t>
        <w:tab/>
        <w:t>structure to be neat and aesthetic;</w:t>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f)</w:t>
        <w:tab/>
        <w:t>structure to be subject to a building licence; 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ii)</w:t>
        <w:tab/>
        <w:t xml:space="preserve">approve the occupation of temporary accommodation by owner/builders in rural and special rural areas whilst approved  dwellings  are  under construction, provided that </w:t>
        <w:noBreakHyphen/>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1</w:t>
        <w:tab/>
        <w:t>a building licence for the dwelling has been issued and the footings or building slab has been poured;  and</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2160" w:hanging="2160"/>
        <w:jc w:val="both"/>
        <w:rPr>
          <w:spacing w:val="-3"/>
        </w:rPr>
      </w:pPr>
      <w:r>
        <w:rPr>
          <w:spacing w:val="-3"/>
        </w:rPr>
        <w:tab/>
        <w:t>2</w:t>
        <w:tab/>
        <w:t>a water supply and toilet facilities have been provided to the satisfaction of the City Environmental Health Manag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ab/>
        <w:t>The City Environmental Health Manager may place a time restriction on the occupation of the temporary accommodation or may revoke any approval so granted should, in  his opinion, circumstances warrant such ac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ind w:left="1152" w:hanging="1152"/>
        <w:jc w:val="both"/>
        <w:rPr>
          <w:spacing w:val="-3"/>
        </w:rPr>
      </w:pPr>
      <w:r>
        <w:rPr>
          <w:spacing w:val="-3"/>
        </w:rPr>
        <w:t>(iii)</w:t>
        <w:tab/>
        <w:t>approve th eoccupation of caravan on the same land as a dwelling occupied by the owner of the caravan in conjunction with the dwelling itself for residence by one or more members of the family of the occupier of that dwell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ity Environmental Health Manager shall not consent to the use of a caravan under this By</w:t>
        <w:noBreakHyphen/>
        <w:t>law as a temporary dwelling or in conjunction with a dwelling for aperiod of more than six months at any one time but may give consent more than o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hre06007</w:t>
      </w:r>
    </w:p>
    <w:p>
      <w:pPr>
        <w:pStyle w:val="Normal"/>
        <w:tabs>
          <w:tab w:val="clear" w:pos="720"/>
          <w:tab w:val="left" w:pos="1152" w:leader="none"/>
          <w:tab w:val="left" w:pos="2160" w:leader="none"/>
          <w:tab w:val="left" w:pos="3024" w:leader="none"/>
          <w:tab w:val="right" w:pos="9216" w:leader="none"/>
        </w:tabs>
        <w:suppressAutoHyphens w:val="true"/>
        <w:jc w:val="both"/>
        <w:rPr>
          <w:b/>
          <w:b/>
          <w:bCs/>
          <w:spacing w:val="-3"/>
        </w:rPr>
      </w:pPr>
      <w:r>
        <w:rPr>
          <w:spacing w:val="-3"/>
        </w:rPr>
        <w:t>ma:rej</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6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EXTENSION OF DELIVERED MEALS SERVICE CONTRA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is being sought from Council to extend its contract with Home Chef to provide a delivered meals service to aged and disabled clients.  The existing contract expires on 30 June 1995.  It is proposed that the extension be on a month to month basis for a period of up to thre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y 1994 Council received additional funding from the Home and Community Care Programme (HACC) to operate a pilot alternative delivered meals service to 50 clients living 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calling for Expressions of Interest, Council entered into a twelve month contract with Home Chef.  This contract expires on 30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roval is being sought to extend this contract for the following r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pril 1995 Council applied to HACC for ongoing funding to provide a meals service to approximately 180 clients.  It is expected that this funding will be received early in the 1996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receipt of the funding it is intended to call tenders for a new contract to provide for this expanded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xtending the contract for this interim period, ie until new tenders are called will ensure that there is no unnecessary disruption to client services and that no additional costs will be incurred by either Council or cli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roves the extension of its contract with Home Chef to provide a delivered meals service on a month to month basis for up to a period of thre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M:R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6003</w:t>
      </w:r>
    </w:p>
    <w:p>
      <w:pPr>
        <w:sectPr>
          <w:headerReference w:type="default" r:id="rId79"/>
          <w:footerReference w:type="default" r:id="rId8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6</w:t>
        <w:noBreakHyphen/>
        <w:t>06/95</w:t>
      </w:r>
    </w:p>
    <w:p>
      <w:pPr>
        <w:sectPr>
          <w:headerReference w:type="default" r:id="rId81"/>
          <w:footerReference w:type="default" r:id="rId8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5</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SOLUTION OF GREENWOOD/WARWICK COMMUNITY SERVICES CENTRE MANAGEMENT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ment of the Greenwood/Warwick Community Services Centre is seeking Council's approval to dissolve it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first set up management committees to manage its senior citizens facilities in 1985.  The committees have been administered by the Welfare Department since that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he advent of the regional recreation management structure a new approach has been piloted, in that the Greenwood/Warwick Centre has continued to operate under the established management structure but has been administered by recreation staff at the Warwick Leisure Centre.  The reason the Greenwood/Warwick Centre was piloted was because the building was both a general recreation and aged persons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hange in administrative procedure was only undertaken after consultation with the Management Committee.  The Welfare Department has continued to give support and to develop appropriate programmes for aged people at the Centre but has not had a representative on the Management Committee for som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reation Facilities Manager for the region has indicated that the facility has been managed satisfactorily under the new arrangement.  Meetings are held every three months and only run for about half an hour.  The agenda consists mainly of items of a maintenance nature.  It is felt that these items could be dealt with on a day to day basis by staff at the Warwick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f 4 May 1995 the Management Committee of the Greenwood/Warwick Community Services Centre agreed, in principle, that the Committee be dissolved.  Some reservations were expressed however.  Several options were discussed to address these concerns.  These we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informal meetings of the CATA Disabled Group and Seniors gro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extraordinary meetings as requi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groups using the Centre having delegates on the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TURE DIREC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f June 1993 Council examined the future needs and management structure of its aged persons facilities.  At this time there was a general consensus between the Welfare Department and the Recreation Department that the needs of well aged people should be incorporated into general recreation and cultural facilities and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is time it was resolved that priority be given to the establishment of facilities at Quinns Rocks.  This multipurpose facility has since been built and is managed by the Recreation Facilities Manager for the region under the auspices of the Recreation and Cultural Services Department.  This is a significant departure from the previous practice whereby the facility would have been managed by a Senior Citizens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urpose of trialling this new approach was to increase the access to the facility by the general community and achieve optimum use of the resource.  Indications thus far are that this new approach has proven successful, with a genuine spirit of cooperation developing between the Senior Citizens Club, the Manager and the broader community.  This approach has allowed the Welfare Department to concentrate on the needs of the frail aged and other specific need groups, whilst the Recreation and Cultural Services Department has been able to work with the "well", or abled bodied, aged and sensitively integrate their programme into that provided to the wider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being proposed, therefore, that existing senior citizens centre management structures be reviewed in terms of their effectiveness in ensuring maximum use of the facilities.  The review, which would be carried out by the Recreation and Cultural Services Department and Welfare Department, will put forward conclusions and strategies to Council within three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the dissolution of the Greenwood/Warwick Community Services Centre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carries out a review of its management structure of existing senior citizens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7</w:t>
        <w:noBreakHyphen/>
        <w:t>06/95</w:t>
      </w:r>
    </w:p>
    <w:p>
      <w:pPr>
        <w:sectPr>
          <w:headerReference w:type="default" r:id="rId83"/>
          <w:footerReference w:type="default" r:id="rId8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7</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ltural Development Advisory Committee, Historical Sites Advisory Committee, Gloucester Lodge Museum Management Committee, and the Wanneroo Eisteddfod Advisory Committee  have recently elected new committee members for 1995/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se groups function as Management and Advisory Committees pursuant to Sections 180 and 181 of the Local Government Act, Council is required to formally appoint each member to the  Committ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Development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F Fream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M Stanton representing City Recreation and Cultural Services Manag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Representative </w:t>
        <w:noBreakHyphen/>
        <w:t xml:space="preserve"> Art Collection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L Salvatorelli representing City Libraria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A True representing City of Wanneroo Eisteddfod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L Vendetti representing Multicultural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s O Birch representing Cultural Development Fund; </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s G Monks representing Historical Sites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iss M Cockman </w:t>
        <w:noBreakHyphen/>
        <w:t xml:space="preserve"> Heritage Offic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S Packham representing Joondalup Community Foundatio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s J Abbott </w:t>
        <w:noBreakHyphen/>
        <w:t xml:space="preserve"> Community Representativ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s H Tingay </w:t>
        <w:noBreakHyphen/>
        <w:t xml:space="preserve"> Community Representativ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 R Pascoe </w:t>
        <w:noBreakHyphen/>
        <w:t xml:space="preserve"> Community Representativ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s S Forde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b/>
          <w:b/>
          <w:bCs/>
          <w:spacing w:val="-3"/>
        </w:rPr>
      </w:pPr>
      <w:r>
        <w:rPr>
          <w:spacing w:val="-3"/>
        </w:rPr>
        <w:t>Historical Sites Advisory Committee</w:t>
      </w:r>
    </w:p>
    <w:p>
      <w:pPr>
        <w:pStyle w:val="Normal"/>
        <w:tabs>
          <w:tab w:val="clear" w:pos="720"/>
          <w:tab w:val="left" w:pos="432" w:leader="none"/>
          <w:tab w:val="left" w:pos="3312" w:leader="none"/>
          <w:tab w:val="right" w:pos="9360" w:leader="dot"/>
        </w:tabs>
        <w:suppressAutoHyphens w:val="true"/>
        <w:ind w:right="-144" w:hanging="0"/>
        <w:jc w:val="both"/>
        <w:rPr>
          <w:b/>
          <w:b/>
          <w:bCs/>
          <w:spacing w:val="-3"/>
        </w:rPr>
      </w:pPr>
      <w:r>
        <w:rPr>
          <w:b/>
          <w:bCs/>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Cr F Freame </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Deputy 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S Magyar</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M Lynn</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L Ewen</w:t>
        <w:noBreakHyphen/>
        <w:t>Chappell</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M Cockman representing City Recreation and Cultural Services Manag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ity Librarian or nomin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ity Building Surveyor or nomin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ity Planner or nomin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ouncil's Land Information Systems Offic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Peter McKenzie representing Kingsley/Woodvale Recreation Associatio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John Parin representing Wanneroo and Districts Historical Society (Inc);</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Tony Martin representing Wanneroo and Districts Historical Society (Inc);</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P Ryan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G Monks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P Renkin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W Marwick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Gloucester Lodge Museum Management Committe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Mr J Hill</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iss M Cockman representing the City Recreation and Cultural Services Manager;</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A Paley </w:t>
        <w:noBreakHyphen/>
        <w:t xml:space="preserve"> Curator, Gloucester Lodge Museum;</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J Price representing the Department of Conservation and Land Management;</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Mr S Rodway representing the Department of Education;</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Mr G Wallace representing Western Australian Museums;</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E Gibbs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L Gibbs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C Paley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Wanneroo Eisteddfod Advisory Committe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G Major</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M Lyn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M Stanton representing City Recreation and Cultural Services Manager</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A Major </w:t>
        <w:noBreakHyphen/>
        <w:t xml:space="preserve"> Co</w:t>
        <w:noBreakHyphen/>
        <w:t>ordinator, Wanneroo Eisteddfod</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C Ellis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G Jones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F Muir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A True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L Nosow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 P Nosow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Mrs J Ruscoe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RECOMMENDATION</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That Council, pursuant to Sections 180 and 181 of the Local Government Act (1960) appoints the following members for 1995/96:</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1</w:t>
        <w:tab/>
        <w:t>Cr F Freame</w:t>
        <w:tab/>
        <w:t>Ms L Salvatorelli</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r A True</w:t>
        <w:tab/>
        <w:t>Ms O Birch</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rs G Monks</w:t>
        <w:tab/>
        <w:t>Mr M Stanton</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iss M Cockman</w:t>
        <w:tab/>
        <w:t>Ms S Packham</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s J Abbott</w:t>
        <w:tab/>
        <w:t>Mrs H Tingay</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r R Pascoe</w:t>
        <w:tab/>
        <w:t>Ms S Forde</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s L Vendetti</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Councillor representative from the Art Collection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as members of the Cultural Development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left="5328" w:right="-144" w:hanging="5328"/>
        <w:jc w:val="both"/>
        <w:rPr>
          <w:spacing w:val="-3"/>
        </w:rPr>
      </w:pPr>
      <w:r>
        <w:rPr>
          <w:spacing w:val="-3"/>
        </w:rPr>
        <w:t>2</w:t>
        <w:tab/>
        <w:t>Cr F Freame</w:t>
        <w:tab/>
        <w:t>Mr Peter McKenzi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Cr M Lynn</w:t>
        <w:tab/>
        <w:t>Mr John Pari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Cr S Magyar</w:t>
        <w:tab/>
        <w:t>Mr Tony Marti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Cr L Ewen</w:t>
        <w:noBreakHyphen/>
        <w:t>Chappell (deputy)</w:t>
        <w:tab/>
        <w:t>Mrs G Monks</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Miss M Cockman</w:t>
        <w:tab/>
        <w:t>Mrs P Ryan</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City Librarian or nominee</w:t>
        <w:tab/>
        <w:t>Mr P Renkin</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City Planner or nominee</w:t>
        <w:tab/>
        <w:t>Mr W Marwick</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City Building Surveyor or nominee</w:t>
      </w:r>
    </w:p>
    <w:p>
      <w:pPr>
        <w:pStyle w:val="Normal"/>
        <w:tabs>
          <w:tab w:val="clear" w:pos="720"/>
          <w:tab w:val="left" w:pos="432" w:leader="none"/>
          <w:tab w:val="left" w:pos="5328" w:leader="none"/>
          <w:tab w:val="right" w:pos="9360" w:leader="dot"/>
        </w:tabs>
        <w:suppressAutoHyphens w:val="true"/>
        <w:ind w:left="432" w:right="-144" w:hanging="432"/>
        <w:jc w:val="both"/>
        <w:rPr>
          <w:spacing w:val="-3"/>
        </w:rPr>
      </w:pPr>
      <w:r>
        <w:rPr>
          <w:spacing w:val="-3"/>
        </w:rPr>
        <w:tab/>
        <w:t>Council's Land Information Systems Officer</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as members of the Historical Sites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3</w:t>
        <w:tab/>
        <w:t>Cr H Waters</w:t>
        <w:tab/>
        <w:t>Cr L O'Grady</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Mr J Hill</w:t>
        <w:tab/>
        <w:t>Mr G Wallace</w:t>
      </w:r>
    </w:p>
    <w:p>
      <w:pPr>
        <w:pStyle w:val="Normal"/>
        <w:tabs>
          <w:tab w:val="clear" w:pos="720"/>
          <w:tab w:val="left" w:pos="432" w:leader="none"/>
          <w:tab w:val="left" w:pos="5328" w:leader="none"/>
          <w:tab w:val="right" w:pos="9360" w:leader="dot"/>
        </w:tabs>
        <w:suppressAutoHyphens w:val="true"/>
        <w:ind w:left="5328" w:right="-144" w:hanging="5328"/>
        <w:jc w:val="both"/>
        <w:rPr>
          <w:spacing w:val="-3"/>
        </w:rPr>
      </w:pPr>
      <w:r>
        <w:rPr>
          <w:spacing w:val="-3"/>
        </w:rPr>
        <w:tab/>
        <w:t>Mr E Gibbs</w:t>
        <w:tab/>
        <w:t>Miss M Cockma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Mrs A Paley</w:t>
        <w:tab/>
        <w:t>Mrs L Gibbs</w:t>
      </w:r>
    </w:p>
    <w:p>
      <w:pPr>
        <w:pStyle w:val="Normal"/>
        <w:tabs>
          <w:tab w:val="clear" w:pos="720"/>
          <w:tab w:val="left" w:pos="432" w:leader="none"/>
          <w:tab w:val="left" w:pos="5328" w:leader="none"/>
          <w:tab w:val="right" w:pos="9360" w:leader="dot"/>
        </w:tabs>
        <w:suppressAutoHyphens w:val="true"/>
        <w:ind w:left="5328" w:right="-144" w:hanging="5328"/>
        <w:jc w:val="both"/>
        <w:rPr>
          <w:spacing w:val="-3"/>
        </w:rPr>
      </w:pPr>
      <w:r>
        <w:rPr>
          <w:spacing w:val="-3"/>
        </w:rPr>
        <w:tab/>
        <w:t>Mr C Paley</w:t>
        <w:tab/>
        <w:t>Ms J Pric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Mr S Rodway</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as members of the Gloucester Lodge Museum Management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4</w:t>
        <w:tab/>
        <w:t>Cr G Major</w:t>
        <w:tab/>
        <w:t>Mr G Jones</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Cr M Lynn</w:t>
        <w:tab/>
        <w:t>Mr P Nosow</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Mrs A Major</w:t>
        <w:tab/>
        <w:t>Mrs C Ellis</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 xml:space="preserve">Mrs F Muir </w:t>
        <w:tab/>
        <w:t>Mrs L Nosow</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Mrs J Ruscoe</w:t>
        <w:tab/>
        <w:t>Mr M Stanto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Mr A Tru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b/>
        <w:t>as members of the Wanneroo Eisteddfod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right" w:pos="9360" w:leader="none"/>
        </w:tabs>
        <w:suppressAutoHyphens w:val="true"/>
        <w:ind w:right="-144" w:hanging="0"/>
        <w:jc w:val="both"/>
        <w:rPr>
          <w:spacing w:val="-3"/>
        </w:rPr>
      </w:pPr>
      <w:r>
        <w:rPr>
          <w:spacing w:val="-3"/>
        </w:rPr>
        <w:t>R BANHAM</w:t>
      </w:r>
    </w:p>
    <w:p>
      <w:pPr>
        <w:pStyle w:val="Normal"/>
        <w:tabs>
          <w:tab w:val="clear" w:pos="720"/>
          <w:tab w:val="right" w:pos="9360" w:leader="none"/>
        </w:tabs>
        <w:suppressAutoHyphens w:val="true"/>
        <w:ind w:right="-144" w:hanging="0"/>
        <w:jc w:val="both"/>
        <w:rPr>
          <w:spacing w:val="-3"/>
        </w:rPr>
      </w:pPr>
      <w:r>
        <w:rPr>
          <w:spacing w:val="-3"/>
        </w:rPr>
        <w:t>City Recreation and</w:t>
        <w:tab/>
        <w:t>MAS:SS</w:t>
      </w:r>
    </w:p>
    <w:p>
      <w:pPr>
        <w:pStyle w:val="Normal"/>
        <w:tabs>
          <w:tab w:val="clear" w:pos="720"/>
          <w:tab w:val="right" w:pos="9360" w:leader="none"/>
        </w:tabs>
        <w:suppressAutoHyphens w:val="true"/>
        <w:ind w:right="-144" w:hanging="0"/>
        <w:jc w:val="both"/>
        <w:rPr>
          <w:spacing w:val="-3"/>
        </w:rPr>
      </w:pPr>
      <w:r>
        <w:rPr>
          <w:spacing w:val="-3"/>
        </w:rPr>
        <w:t>Cultural Services Manager</w:t>
        <w:tab/>
        <w:t>rre5052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REPORT </w:t>
        <w:noBreakHyphen/>
        <w:t xml:space="preserve"> COCKMAN HOUSE 1 MAY 1994 TO 30 APRIL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ckman House has been open for public inspection for six years.  The Caretaker, Mrs Leonie Snape, has provided the attached report which reviews the operation of the homestead and other factors such as public visitations during the period 1 May 1994 to 30 April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t was not considered necessary to establish a Management Committee for this facility, there is no formal mechanism to provide Council with regular reports on the premises.  An annual report is considered an appropriate way of addressing the sit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aretaker has again expressed concerns about the Laundry and Sheds.  They have been reviewed by the City Building Surveyor.  He has advised the laundry does not currently have an active termite infestation.  The structure has been assessed as stable for the time being and repair work has been listed in the 1995/96 draft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restore the sheds, a four phase process has been identified.  This was done as part of an unsuccessful application to the Heritage Council in December 1994 for a grant to restore the shed.  The phases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preparation of a Conservation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prevention of the building fabric from further deterio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eplacement of those parts of the structure that have deteriorated to a point where they are no longer usabl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restore the structure and cladding to coincide with a period determined from the Conservation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work is estimated at $52,000.  The proposal to use the sheds as "office/storage" space or as a "undercover teaching area" would bring the total project to a cost in excess of $100,000.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pply of drinking water to Cockman House has been investigated.  The City Building Surveyor has advised there are two op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extension of scheme water supply (estimated cost of $25,000 to $30,000 and considered difficult to achie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on</w:t>
        <w:noBreakHyphen/>
        <w:t>site water tank and pumping gear (estimated cost of $1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difficulties with the second option of regular filling, and quality checks and increased annual maintenance costs.  It is not proposed to pursue either o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intenance to the house has been undertaken regularly with 11 work orders issued this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recommendations made by the Hon Curator have been noted and the issues conveyed to the appropriate departments for atten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xpresses its appreciation to the volunteers who have staffed the premises during those times it has been open for public insp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rwards a letter of appreciation to Mrs Snape for the fine contribution she has made to the success of Cockman House over the past twelve months, and to Mrs Leonie Taylor for her help with the school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holds an appreciation dinner for the volunteers who staff Cockman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lists the restoration of the sheds at Cockman House for consideration in the Five Year Capital Expenditur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b/>
          <w:b/>
          <w:bCs/>
          <w:i/>
          <w:i/>
          <w:iCs/>
          <w:spacing w:val="-3"/>
        </w:rPr>
      </w:pPr>
      <w:r>
        <w:rPr>
          <w:b/>
          <w:bCs/>
          <w:i/>
          <w:iCs/>
          <w:spacing w:val="-3"/>
        </w:rPr>
        <w:tab/>
        <w:t>ANNUAL REPORT</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center" w:pos="4441" w:leader="none"/>
        </w:tabs>
        <w:suppressAutoHyphens w:val="true"/>
        <w:jc w:val="both"/>
        <w:rPr>
          <w:b/>
          <w:b/>
          <w:bCs/>
          <w:i/>
          <w:i/>
          <w:iCs/>
          <w:spacing w:val="-3"/>
        </w:rPr>
      </w:pPr>
      <w:r>
        <w:rPr>
          <w:b/>
          <w:bCs/>
          <w:i/>
          <w:iCs/>
          <w:spacing w:val="-3"/>
        </w:rPr>
        <w:tab/>
        <w:t>COCKMAN HOUSE</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center" w:pos="4441" w:leader="none"/>
        </w:tabs>
        <w:suppressAutoHyphens w:val="true"/>
        <w:jc w:val="both"/>
        <w:rPr>
          <w:spacing w:val="-3"/>
        </w:rPr>
      </w:pPr>
      <w:r>
        <w:rPr>
          <w:b/>
          <w:bCs/>
          <w:i/>
          <w:iCs/>
          <w:spacing w:val="-3"/>
        </w:rPr>
        <w:tab/>
        <w:t>1 MAY 1994 TO 30 APRIL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opening in April 1989 by the then Governor of Western Australia, the late Professor Gordon Reid, Cockman House is still proving to be of great educational and historical value to its visitors and it is also gaining in popularity as a venue for weddings and/or photographs.</w:t>
      </w:r>
    </w:p>
    <w:p>
      <w:pPr>
        <w:pStyle w:val="Normal"/>
        <w:tabs>
          <w:tab w:val="clear" w:pos="720"/>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5760" w:leader="none"/>
          <w:tab w:val="right" w:pos="9360" w:leader="none"/>
        </w:tabs>
        <w:suppressAutoHyphens w:val="true"/>
        <w:ind w:right="-144" w:hanging="0"/>
        <w:jc w:val="both"/>
        <w:rPr>
          <w:spacing w:val="-3"/>
        </w:rPr>
      </w:pPr>
      <w:r>
        <w:rPr>
          <w:b/>
          <w:bCs/>
          <w:i/>
          <w:iCs/>
          <w:spacing w:val="-3"/>
        </w:rPr>
        <w:t>ATTENDANCES</w:t>
      </w:r>
    </w:p>
    <w:p>
      <w:pPr>
        <w:pStyle w:val="Normal"/>
        <w:tabs>
          <w:tab w:val="clear" w:pos="720"/>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5760" w:leader="none"/>
          <w:tab w:val="right" w:pos="9360" w:leader="none"/>
        </w:tabs>
        <w:suppressAutoHyphens w:val="true"/>
        <w:ind w:right="-144" w:hanging="0"/>
        <w:jc w:val="both"/>
        <w:rPr>
          <w:spacing w:val="-3"/>
        </w:rPr>
      </w:pPr>
      <w:r>
        <w:rPr>
          <w:spacing w:val="-3"/>
        </w:rPr>
        <w:t>From the 1 May 1994 to 30 April 1995, the following have visited the house.</w:t>
      </w:r>
    </w:p>
    <w:p>
      <w:pPr>
        <w:pStyle w:val="Normal"/>
        <w:tabs>
          <w:tab w:val="clear" w:pos="720"/>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5760" w:leader="none"/>
          <w:tab w:val="right" w:pos="9360" w:leader="none"/>
        </w:tabs>
        <w:suppressAutoHyphens w:val="true"/>
        <w:ind w:right="-144" w:hanging="0"/>
        <w:jc w:val="both"/>
        <w:rPr>
          <w:spacing w:val="-3"/>
        </w:rPr>
      </w:pPr>
      <w:r>
        <w:rPr>
          <w:spacing w:val="-3"/>
        </w:rPr>
        <w:t>Adults</w:t>
        <w:tab/>
        <w:t xml:space="preserve"> 347</w:t>
      </w:r>
    </w:p>
    <w:p>
      <w:pPr>
        <w:pStyle w:val="Normal"/>
        <w:tabs>
          <w:tab w:val="clear" w:pos="720"/>
          <w:tab w:val="left" w:pos="5760" w:leader="none"/>
          <w:tab w:val="right" w:pos="9360" w:leader="none"/>
        </w:tabs>
        <w:suppressAutoHyphens w:val="true"/>
        <w:ind w:right="-144" w:hanging="0"/>
        <w:jc w:val="both"/>
        <w:rPr>
          <w:spacing w:val="-3"/>
        </w:rPr>
      </w:pPr>
      <w:r>
        <w:rPr>
          <w:spacing w:val="-3"/>
        </w:rPr>
        <w:t>Children/Pensioners</w:t>
        <w:tab/>
        <w:t xml:space="preserve"> 225</w:t>
      </w:r>
    </w:p>
    <w:p>
      <w:pPr>
        <w:pStyle w:val="Normal"/>
        <w:tabs>
          <w:tab w:val="clear" w:pos="720"/>
          <w:tab w:val="left" w:pos="5760" w:leader="none"/>
          <w:tab w:val="right" w:pos="9360" w:leader="none"/>
        </w:tabs>
        <w:suppressAutoHyphens w:val="true"/>
        <w:ind w:right="-144" w:hanging="0"/>
        <w:jc w:val="both"/>
        <w:rPr>
          <w:spacing w:val="-3"/>
        </w:rPr>
      </w:pPr>
      <w:r>
        <w:rPr>
          <w:spacing w:val="-3"/>
        </w:rPr>
        <w:t>Bentley Seniors Group x 2</w:t>
        <w:tab/>
        <w:t xml:space="preserve">  38</w:t>
      </w:r>
    </w:p>
    <w:p>
      <w:pPr>
        <w:pStyle w:val="Normal"/>
        <w:tabs>
          <w:tab w:val="clear" w:pos="720"/>
          <w:tab w:val="left" w:pos="5760" w:leader="none"/>
          <w:tab w:val="right" w:pos="9360" w:leader="none"/>
        </w:tabs>
        <w:suppressAutoHyphens w:val="true"/>
        <w:ind w:right="-144" w:hanging="0"/>
        <w:jc w:val="both"/>
        <w:rPr>
          <w:spacing w:val="-3"/>
        </w:rPr>
      </w:pPr>
      <w:r>
        <w:rPr>
          <w:spacing w:val="-3"/>
        </w:rPr>
        <w:t>Wearn House Seniors Group</w:t>
        <w:tab/>
        <w:t xml:space="preserve">   9</w:t>
      </w:r>
    </w:p>
    <w:p>
      <w:pPr>
        <w:pStyle w:val="Normal"/>
        <w:tabs>
          <w:tab w:val="clear" w:pos="720"/>
          <w:tab w:val="left" w:pos="5760" w:leader="none"/>
          <w:tab w:val="right" w:pos="9360" w:leader="none"/>
        </w:tabs>
        <w:suppressAutoHyphens w:val="true"/>
        <w:ind w:right="-144" w:hanging="0"/>
        <w:jc w:val="both"/>
        <w:rPr>
          <w:spacing w:val="-3"/>
        </w:rPr>
      </w:pPr>
      <w:r>
        <w:rPr>
          <w:spacing w:val="-3"/>
        </w:rPr>
        <w:t>Salvation Army Womens Group</w:t>
        <w:tab/>
        <w:t xml:space="preserve">  11</w:t>
      </w:r>
    </w:p>
    <w:p>
      <w:pPr>
        <w:pStyle w:val="Normal"/>
        <w:tabs>
          <w:tab w:val="clear" w:pos="720"/>
          <w:tab w:val="left" w:pos="5760" w:leader="none"/>
          <w:tab w:val="right" w:pos="9360" w:leader="none"/>
        </w:tabs>
        <w:suppressAutoHyphens w:val="true"/>
        <w:ind w:right="-144" w:hanging="0"/>
        <w:jc w:val="both"/>
        <w:rPr>
          <w:spacing w:val="-3"/>
        </w:rPr>
      </w:pPr>
      <w:r>
        <w:rPr>
          <w:spacing w:val="-3"/>
        </w:rPr>
        <w:t>Wanneroo &amp; District Historical Society</w:t>
        <w:tab/>
        <w:t xml:space="preserve">  70 approx</w:t>
      </w:r>
    </w:p>
    <w:p>
      <w:pPr>
        <w:pStyle w:val="Normal"/>
        <w:tabs>
          <w:tab w:val="clear" w:pos="720"/>
          <w:tab w:val="left" w:pos="5760" w:leader="none"/>
          <w:tab w:val="right" w:pos="9360" w:leader="none"/>
        </w:tabs>
        <w:suppressAutoHyphens w:val="true"/>
        <w:ind w:right="-144" w:hanging="0"/>
        <w:jc w:val="both"/>
        <w:rPr>
          <w:spacing w:val="-3"/>
        </w:rPr>
      </w:pPr>
      <w:r>
        <w:rPr>
          <w:spacing w:val="-3"/>
        </w:rPr>
        <w:t>Wanneroo Church Fellowship</w:t>
        <w:tab/>
        <w:t xml:space="preserve">  20</w:t>
      </w:r>
    </w:p>
    <w:p>
      <w:pPr>
        <w:pStyle w:val="Normal"/>
        <w:tabs>
          <w:tab w:val="clear" w:pos="720"/>
          <w:tab w:val="left" w:pos="5760" w:leader="none"/>
          <w:tab w:val="right" w:pos="9360" w:leader="none"/>
        </w:tabs>
        <w:suppressAutoHyphens w:val="true"/>
        <w:ind w:right="-144" w:hanging="0"/>
        <w:jc w:val="both"/>
        <w:rPr>
          <w:spacing w:val="-3"/>
        </w:rPr>
      </w:pPr>
      <w:r>
        <w:rPr>
          <w:spacing w:val="-3"/>
        </w:rPr>
        <w:t>Factory Art Group</w:t>
      </w:r>
    </w:p>
    <w:p>
      <w:pPr>
        <w:pStyle w:val="Normal"/>
        <w:tabs>
          <w:tab w:val="clear" w:pos="720"/>
          <w:tab w:val="left" w:pos="5760" w:leader="none"/>
          <w:tab w:val="right" w:pos="9360" w:leader="none"/>
        </w:tabs>
        <w:suppressAutoHyphens w:val="true"/>
        <w:ind w:right="-144" w:hanging="0"/>
        <w:jc w:val="both"/>
        <w:rPr>
          <w:spacing w:val="-3"/>
        </w:rPr>
      </w:pPr>
      <w:r>
        <w:rPr>
          <w:spacing w:val="-3"/>
        </w:rPr>
        <w:t>Trinity Village</w:t>
      </w:r>
    </w:p>
    <w:p>
      <w:pPr>
        <w:pStyle w:val="Normal"/>
        <w:tabs>
          <w:tab w:val="clear" w:pos="720"/>
          <w:tab w:val="left" w:pos="5760" w:leader="none"/>
          <w:tab w:val="right" w:pos="9360" w:leader="none"/>
        </w:tabs>
        <w:suppressAutoHyphens w:val="true"/>
        <w:ind w:right="-144" w:hanging="0"/>
        <w:jc w:val="both"/>
        <w:rPr>
          <w:spacing w:val="-3"/>
        </w:rPr>
      </w:pPr>
      <w:r>
        <w:rPr>
          <w:spacing w:val="-3"/>
        </w:rPr>
        <w:t>Primary School educational visits</w:t>
        <w:tab/>
        <w:t>1542</w:t>
      </w:r>
    </w:p>
    <w:p>
      <w:pPr>
        <w:pStyle w:val="Normal"/>
        <w:tabs>
          <w:tab w:val="clear" w:pos="720"/>
          <w:tab w:val="left" w:pos="5760" w:leader="none"/>
          <w:tab w:val="right" w:pos="9360" w:leader="none"/>
        </w:tabs>
        <w:suppressAutoHyphens w:val="true"/>
        <w:ind w:right="-144" w:hanging="0"/>
        <w:jc w:val="both"/>
        <w:rPr>
          <w:spacing w:val="-3"/>
        </w:rPr>
      </w:pPr>
      <w:r>
        <w:rPr>
          <w:spacing w:val="-3"/>
        </w:rPr>
        <w:t>High School educational visits</w:t>
        <w:tab/>
        <w:t xml:space="preserve">  48</w:t>
      </w:r>
    </w:p>
    <w:p>
      <w:pPr>
        <w:pStyle w:val="Normal"/>
        <w:tabs>
          <w:tab w:val="clear" w:pos="720"/>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5760" w:leader="none"/>
          <w:tab w:val="right" w:pos="9360" w:leader="none"/>
        </w:tabs>
        <w:suppressAutoHyphens w:val="true"/>
        <w:ind w:right="-144" w:hanging="0"/>
        <w:jc w:val="both"/>
        <w:rPr>
          <w:spacing w:val="-3"/>
        </w:rPr>
      </w:pPr>
      <w:r>
        <w:rPr>
          <w:spacing w:val="-3"/>
        </w:rPr>
        <w:t>note:  59 separate class visits</w:t>
      </w:r>
    </w:p>
    <w:p>
      <w:pPr>
        <w:pStyle w:val="Normal"/>
        <w:tabs>
          <w:tab w:val="clear" w:pos="720"/>
          <w:tab w:val="left" w:pos="5760" w:leader="none"/>
          <w:tab w:val="right" w:pos="9360" w:leader="none"/>
        </w:tabs>
        <w:suppressAutoHyphens w:val="true"/>
        <w:ind w:right="-144" w:hanging="0"/>
        <w:jc w:val="both"/>
        <w:rPr>
          <w:spacing w:val="-3"/>
        </w:rPr>
      </w:pPr>
      <w:r>
        <w:rPr>
          <w:spacing w:val="-3"/>
        </w:rPr>
        <w:t xml:space="preserve">       </w:t>
      </w:r>
      <w:r>
        <w:rPr>
          <w:spacing w:val="-3"/>
        </w:rPr>
        <w:t>10 cancellations possibly due to teacher work ban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OPENING HOUR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 xml:space="preserve">The opening hours are from 2.00pm </w:t>
        <w:noBreakHyphen/>
        <w:t xml:space="preserve"> 5.00pm on Sundays with special arrangements being made for group and other visit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STAFFING</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During opening hours on Sundays, the house is staffed on a nine week roster by the following peopl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John Parin</w:t>
        <w:tab/>
        <w:t>Laeraine Ewen</w:t>
        <w:noBreakHyphen/>
        <w:t>Chappell</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Iris Geneve</w:t>
        <w:tab/>
        <w:t>Bev and Louisa Bingham</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Lola Gibbs</w:t>
        <w:tab/>
        <w:t>Derek and Joy Donegan</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Jan Duffy</w:t>
        <w:tab/>
        <w:t>Eric and Glynis Monk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Margaret Lewington</w:t>
        <w:tab/>
        <w:t>Mavis Fairall</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Leonie Snape</w:t>
        <w:tab/>
        <w:t>Jenny Spenc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Margaret Cockman</w:t>
        <w:tab/>
        <w:t>Margaret Davie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Ruth Leach</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r>
        <w:br w:type="page"/>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School group visits are staffed by Leonie Taylor, Carmel Oud and Leonie Snape.  Other group visits were staffed by Lola Gibbs, John Parin and Leonie Snap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STORM DAMAG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Cockman House fortunately sustained no damage in the storm in May 1994, although the interior was very dusty.  Unfortunately, the same cannot be said of the grounds.  Five large shrubs were uprooted and one large Tea tree blown over.  This badly damaged the Lilac tree necessitating its removal as well.</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LINEN DAMAG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t the end of June, it was discovered a rat had entered the house via the gap under the back door.  Bait was laid and a week later a dead rat was found.  Unfortunately, it was found that it had eaten 10</w:t>
        <w:noBreakHyphen/>
        <w:t>15cm off the entire length of one of the marseilles (bed cover) and one third of a pillow sham.</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SPECIAL EVENT</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s part of the Royal Historical Societies Annual General Conference, on the 12 September 1994, Cockman House and the Wanneroo and Districts Historical Society hosted a morning tea for some seventy people, Historical Society members from all over this stat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COVER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New calico covers have now replaced the old plastic ones on the furniture inside the hous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WEDDINGS AND PHOTOGRAPH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In the last twelve months, there have been seven bookings made for the use of the house or grounds.  There have been four weddings with photographs, two just photographs and one reception with photograph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HERITAGE WEEK</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Cockman House was opened for the first time this year for Heritage Week, April 2</w:t>
        <w:noBreakHyphen/>
        <w:t>9.  Although we were not inundated with visitors, forty eight people did grace our door in the nine day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GROUND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The gardens and grounds are in continuous need of care and attention.  They are often being used by school children to relax after their tour and now quite regularly by the wedding group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HOUSE MAINTENANC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There has been little done in the way of maintenance to the house this last year.  Another list has been submitted to the Building Department.</w:t>
      </w:r>
      <w:r>
        <w:br w:type="page"/>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WHITE ANT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 sever infestation of termites was discovered in the north wall of the bathroom in February.</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SUMMARY</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 xml:space="preserve">At this point, I can really only repeat what I said last year.  The educational value of the house and artifacts to the children visiting in school groups, can only be described as enormous.  The number of classes visiting has increased this year yet again.  Not only is a visit to the house still being fitted into the Year 2 </w:t>
        <w:noBreakHyphen/>
        <w:t xml:space="preserve"> Year 11 curriculum of many schools, but also specialist classes are now starting to use it as well.</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t this point, I would like to again thank Leonie Taylor for her unfailing help and Carmel Oud for her help.</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I would also like to again record my personal thanks to all the volunteer workers for their continuing support.</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b/>
          <w:bCs/>
          <w:i/>
          <w:iCs/>
          <w:spacing w:val="-3"/>
        </w:rPr>
        <w:t>RECOMMENDATION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Maintenanc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 yearly maintenance programme should be implemented by the Building Department to keep the house in a pristine and safe condition.  The house is old and in constant and continuing need of repair.</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Laundry:</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The laundry is still in need of URGENT attention.  White ants have attacked most of the support posts and the whole structure is in danger of collaps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Trees and Shrub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Need a pruning programme implemented as most of them have now become much too large and are a fire hazard.</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Drinking Water:</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That a supply of drinking water be made available at the house to accommodate both the volunteers and the public.</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Sheds:</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Unfortunately, it is quite possible that the sheds are now past the point of restoration and are in need of demolition.  It is regrettable as they could have been put to good use as a display area, office/storage area or undercover teaching area.</w:t>
      </w:r>
      <w:r>
        <w:br w:type="page"/>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Letter:</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 letter of thanks be again sent to Leonie Taylor for her help with the school groups that come by private transport.</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MRS LEONIE SNAPE</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Caretaker</w:t>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r>
    </w:p>
    <w:p>
      <w:pPr>
        <w:sectPr>
          <w:headerReference w:type="default" r:id="rId85"/>
          <w:footerReference w:type="default" r:id="rId86"/>
          <w:type w:val="nextPage"/>
          <w:pgSz w:w="12240" w:h="15840"/>
          <w:pgMar w:left="1440" w:right="1584" w:gutter="0" w:header="0" w:top="1440" w:footer="0" w:bottom="1440"/>
          <w:pgNumType w:fmt="decimal"/>
          <w:formProt w:val="false"/>
          <w:textDirection w:val="lrTb"/>
        </w:sectPr>
        <w:pStyle w:val="Normal"/>
        <w:tabs>
          <w:tab w:val="clear" w:pos="720"/>
          <w:tab w:val="left" w:pos="3024" w:leader="none"/>
          <w:tab w:val="left" w:pos="5760" w:leader="none"/>
          <w:tab w:val="right" w:pos="9360" w:leader="none"/>
        </w:tabs>
        <w:suppressAutoHyphens w:val="true"/>
        <w:ind w:right="-144" w:hanging="0"/>
        <w:jc w:val="both"/>
        <w:rPr>
          <w:spacing w:val="-3"/>
        </w:rPr>
      </w:pPr>
      <w:r>
        <w:rPr>
          <w:spacing w:val="-3"/>
        </w:rPr>
        <w:t>arts/rcdO006</w:t>
      </w:r>
    </w:p>
    <w:p>
      <w:pPr>
        <w:pStyle w:val="Normal"/>
        <w:tabs>
          <w:tab w:val="clear" w:pos="720"/>
          <w:tab w:val="left" w:pos="2736" w:leader="none"/>
          <w:tab w:val="right" w:pos="9216" w:leader="none"/>
        </w:tabs>
        <w:suppressAutoHyphens w:val="true"/>
        <w:jc w:val="both"/>
        <w:rPr>
          <w:spacing w:val="-3"/>
        </w:rPr>
      </w:pPr>
      <w:r>
        <w:rPr>
          <w:b/>
          <w:bCs/>
          <w:spacing w:val="-3"/>
        </w:rPr>
        <w:t>CS99</w:t>
        <w:noBreakHyphen/>
        <w:t>06/95</w:t>
      </w:r>
    </w:p>
    <w:p>
      <w:pPr>
        <w:sectPr>
          <w:headerReference w:type="default" r:id="rId87"/>
          <w:footerReference w:type="default" r:id="rId8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99</w:t>
        <w:noBreakHyphen/>
        <w:t>06/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680</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SCHEDULE OF CHARGES </w:t>
        <w:noBreakHyphen/>
        <w:t xml:space="preserve"> HIRE FEE FOR CRAIGIE LEISURE CENTRE FOY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Craigie Leisure Centre's dry side foyer is an attractive and practical public space. The area is used on a daily basis as a meeting place; to enjoy a coffee; or while away some time.  On occasions it has also been used as a display area for community events such as the Healthy Lifestyle Expo; formal receptions or presentations; and as an overflow area for events in the sports hall or function room.  No hire fee has been levied on the activities described abo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tential for the foyer area goes beyond this.  The space is ideally located for the promotion of goods and services, both of a commercial and community nature.  It is anticipated that the space could be hired out on a casual basis under the following fee struc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Craigie Leisure Centre Foyer </w:t>
        <w:noBreakHyphen/>
        <w:t xml:space="preserve"> B Typ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ire charges would be linked to Council's schedule of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6336" w:leader="none"/>
          <w:tab w:val="right" w:pos="9216" w:leader="none"/>
        </w:tabs>
        <w:suppressAutoHyphens w:val="true"/>
        <w:ind w:left="720" w:hanging="720"/>
        <w:jc w:val="both"/>
        <w:rPr>
          <w:spacing w:val="-3"/>
        </w:rPr>
      </w:pPr>
      <w:r>
        <w:rPr>
          <w:spacing w:val="-3"/>
        </w:rPr>
        <w:tab/>
        <w:t>Commercial Groups</w:t>
        <w:tab/>
        <w:t>$38.80 per hour</w:t>
      </w:r>
    </w:p>
    <w:p>
      <w:pPr>
        <w:pStyle w:val="Normal"/>
        <w:tabs>
          <w:tab w:val="left" w:pos="720" w:leader="none"/>
          <w:tab w:val="left" w:pos="6336" w:leader="none"/>
          <w:tab w:val="right" w:pos="9216" w:leader="none"/>
        </w:tabs>
        <w:suppressAutoHyphens w:val="true"/>
        <w:ind w:left="720" w:hanging="720"/>
        <w:jc w:val="both"/>
        <w:rPr>
          <w:spacing w:val="-3"/>
        </w:rPr>
      </w:pPr>
      <w:r>
        <w:rPr>
          <w:spacing w:val="-3"/>
        </w:rPr>
        <w:tab/>
        <w:t>Functions</w:t>
        <w:tab/>
        <w:t>$29.10 per hour</w:t>
      </w:r>
    </w:p>
    <w:p>
      <w:pPr>
        <w:pStyle w:val="Normal"/>
        <w:tabs>
          <w:tab w:val="left" w:pos="720" w:leader="none"/>
          <w:tab w:val="left" w:pos="6336" w:leader="none"/>
          <w:tab w:val="right" w:pos="9216" w:leader="none"/>
        </w:tabs>
        <w:suppressAutoHyphens w:val="true"/>
        <w:ind w:left="720" w:hanging="720"/>
        <w:jc w:val="both"/>
        <w:rPr>
          <w:spacing w:val="-3"/>
        </w:rPr>
      </w:pPr>
      <w:r>
        <w:rPr>
          <w:spacing w:val="-3"/>
        </w:rPr>
        <w:tab/>
        <w:t xml:space="preserve">Community Groups </w:t>
        <w:noBreakHyphen/>
        <w:t xml:space="preserve"> Casual</w:t>
        <w:tab/>
        <w:t>$23.30 per hour</w:t>
      </w:r>
    </w:p>
    <w:p>
      <w:pPr>
        <w:pStyle w:val="Normal"/>
        <w:tabs>
          <w:tab w:val="left" w:pos="720" w:leader="none"/>
          <w:tab w:val="left" w:pos="6336" w:leader="none"/>
          <w:tab w:val="right" w:pos="9216" w:leader="none"/>
        </w:tabs>
        <w:suppressAutoHyphens w:val="true"/>
        <w:ind w:left="720" w:hanging="720"/>
        <w:jc w:val="both"/>
        <w:rPr>
          <w:spacing w:val="-3"/>
        </w:rPr>
      </w:pPr>
      <w:r>
        <w:rPr>
          <w:spacing w:val="-3"/>
        </w:rPr>
        <w:tab/>
        <w:t xml:space="preserve">Community Groups </w:t>
        <w:noBreakHyphen/>
        <w:t xml:space="preserve"> Regular</w:t>
        <w:tab/>
        <w:t>$19.40 per hour</w:t>
      </w:r>
    </w:p>
    <w:p>
      <w:pPr>
        <w:pStyle w:val="Normal"/>
        <w:tabs>
          <w:tab w:val="left" w:pos="720" w:leader="none"/>
          <w:tab w:val="left" w:pos="6336" w:leader="none"/>
          <w:tab w:val="right" w:pos="9216" w:leader="none"/>
        </w:tabs>
        <w:suppressAutoHyphens w:val="true"/>
        <w:ind w:left="720" w:hanging="720"/>
        <w:jc w:val="both"/>
        <w:rPr>
          <w:spacing w:val="-3"/>
        </w:rPr>
      </w:pPr>
      <w:r>
        <w:rPr>
          <w:spacing w:val="-3"/>
        </w:rPr>
        <w:tab/>
        <w:t>Full day rate minimum of eight hours</w:t>
      </w:r>
    </w:p>
    <w:p>
      <w:pPr>
        <w:pStyle w:val="Normal"/>
        <w:tabs>
          <w:tab w:val="left" w:pos="720" w:leader="none"/>
          <w:tab w:val="left" w:pos="6336" w:leader="none"/>
          <w:tab w:val="right" w:pos="9216" w:leader="none"/>
        </w:tabs>
        <w:suppressAutoHyphens w:val="true"/>
        <w:jc w:val="both"/>
        <w:rPr>
          <w:spacing w:val="-3"/>
        </w:rPr>
      </w:pPr>
      <w:r>
        <w:rPr>
          <w:spacing w:val="-3"/>
        </w:rPr>
        <w:t xml:space="preserve"> </w:t>
      </w:r>
    </w:p>
    <w:p>
      <w:pPr>
        <w:pStyle w:val="Normal"/>
        <w:tabs>
          <w:tab w:val="left" w:pos="720" w:leader="none"/>
          <w:tab w:val="left" w:pos="6336" w:leader="none"/>
          <w:tab w:val="right" w:pos="9216" w:leader="none"/>
        </w:tabs>
        <w:suppressAutoHyphens w:val="true"/>
        <w:jc w:val="both"/>
        <w:rPr>
          <w:spacing w:val="-3"/>
        </w:rPr>
      </w:pPr>
      <w:r>
        <w:rPr>
          <w:spacing w:val="-3"/>
        </w:rPr>
        <w:t>Where groups propose selling goods on site, for example aerobic wear or art works, an additional fee of 10% of total sales would also be payable to Council.  A standard bond would be held for all hirers.</w:t>
      </w:r>
    </w:p>
    <w:p>
      <w:pPr>
        <w:pStyle w:val="Normal"/>
        <w:tabs>
          <w:tab w:val="left" w:pos="720" w:leader="none"/>
          <w:tab w:val="left" w:pos="6336" w:leader="none"/>
          <w:tab w:val="right" w:pos="9216" w:leader="none"/>
        </w:tabs>
        <w:suppressAutoHyphens w:val="true"/>
        <w:jc w:val="both"/>
        <w:rPr>
          <w:spacing w:val="-3"/>
        </w:rPr>
      </w:pPr>
      <w:r>
        <w:rPr>
          <w:spacing w:val="-3"/>
        </w:rPr>
      </w:r>
    </w:p>
    <w:p>
      <w:pPr>
        <w:pStyle w:val="Normal"/>
        <w:tabs>
          <w:tab w:val="left" w:pos="720" w:leader="none"/>
          <w:tab w:val="left" w:pos="6336" w:leader="none"/>
          <w:tab w:val="right" w:pos="9216" w:leader="none"/>
        </w:tabs>
        <w:suppressAutoHyphens w:val="true"/>
        <w:jc w:val="both"/>
        <w:rPr>
          <w:spacing w:val="-3"/>
        </w:rPr>
      </w:pPr>
      <w:r>
        <w:rPr>
          <w:spacing w:val="-3"/>
        </w:rPr>
        <w:t>A B</w:t>
        <w:noBreakHyphen/>
        <w:t>Type facility in accordance with Council's schedule of charges, equates to a single sports hall at Sorrento/Duncraig, Ocean Ridge or Wanneroo Recreation Centres.  Craigie Leisure Centre's aerobic room is also a B</w:t>
        <w:noBreakHyphen/>
        <w:t>Type facility.  It is difficult to make a direct comparison as the value to hirers of Craigie Leisure Centre's foyer would be in the pedestrian traffic through that area.  However, it is felt that this scale is most appropriate.</w:t>
      </w:r>
    </w:p>
    <w:p>
      <w:pPr>
        <w:pStyle w:val="Normal"/>
        <w:tabs>
          <w:tab w:val="left" w:pos="720" w:leader="none"/>
          <w:tab w:val="left" w:pos="6336" w:leader="none"/>
          <w:tab w:val="right" w:pos="9216" w:leader="none"/>
        </w:tabs>
        <w:suppressAutoHyphens w:val="true"/>
        <w:jc w:val="both"/>
        <w:rPr>
          <w:spacing w:val="-3"/>
        </w:rPr>
      </w:pPr>
      <w:r>
        <w:rPr>
          <w:spacing w:val="-3"/>
        </w:rPr>
      </w:r>
    </w:p>
    <w:p>
      <w:pPr>
        <w:pStyle w:val="Normal"/>
        <w:tabs>
          <w:tab w:val="left" w:pos="720" w:leader="none"/>
          <w:tab w:val="left" w:pos="6336" w:leader="none"/>
          <w:tab w:val="right" w:pos="9216" w:leader="none"/>
        </w:tabs>
        <w:suppressAutoHyphens w:val="true"/>
        <w:jc w:val="both"/>
        <w:rPr>
          <w:spacing w:val="-3"/>
        </w:rPr>
      </w:pPr>
      <w:r>
        <w:rPr>
          <w:spacing w:val="-3"/>
        </w:rPr>
        <w:t xml:space="preserve">Where a community group makes a full day booking for Craigie Leisure Centre's foyer Council resolution No F31116 applies.  This concession allows community groups a 50% discount on the hourly rate when conducting a full day event.  A full day is deemed to span the period from 8.30am </w:t>
        <w:noBreakHyphen/>
        <w:t xml:space="preserve"> 10.00pm.</w:t>
      </w:r>
    </w:p>
    <w:p>
      <w:pPr>
        <w:pStyle w:val="Normal"/>
        <w:tabs>
          <w:tab w:val="left" w:pos="720" w:leader="none"/>
          <w:tab w:val="left" w:pos="6336" w:leader="none"/>
          <w:tab w:val="right" w:pos="9216" w:leader="none"/>
        </w:tabs>
        <w:suppressAutoHyphens w:val="true"/>
        <w:jc w:val="both"/>
        <w:rPr>
          <w:spacing w:val="-3"/>
        </w:rPr>
      </w:pPr>
      <w:r>
        <w:rPr>
          <w:spacing w:val="-3"/>
        </w:rPr>
      </w:r>
    </w:p>
    <w:p>
      <w:pPr>
        <w:pStyle w:val="Normal"/>
        <w:tabs>
          <w:tab w:val="left" w:pos="720" w:leader="none"/>
          <w:tab w:val="left" w:pos="6336" w:leader="none"/>
          <w:tab w:val="right" w:pos="9216" w:leader="none"/>
        </w:tabs>
        <w:suppressAutoHyphens w:val="true"/>
        <w:jc w:val="both"/>
        <w:rPr>
          <w:spacing w:val="-3"/>
        </w:rPr>
      </w:pPr>
      <w:r>
        <w:rPr>
          <w:spacing w:val="-3"/>
        </w:rPr>
        <w:t>RECOMMENDATION</w:t>
      </w:r>
    </w:p>
    <w:p>
      <w:pPr>
        <w:pStyle w:val="Normal"/>
        <w:tabs>
          <w:tab w:val="left" w:pos="720" w:leader="none"/>
          <w:tab w:val="left" w:pos="6336" w:leader="none"/>
          <w:tab w:val="right" w:pos="9216" w:leader="none"/>
        </w:tabs>
        <w:suppressAutoHyphens w:val="true"/>
        <w:jc w:val="both"/>
        <w:rPr>
          <w:spacing w:val="-3"/>
        </w:rPr>
      </w:pPr>
      <w:r>
        <w:rPr>
          <w:spacing w:val="-3"/>
        </w:rPr>
      </w:r>
    </w:p>
    <w:p>
      <w:pPr>
        <w:pStyle w:val="Normal"/>
        <w:tabs>
          <w:tab w:val="left" w:pos="720" w:leader="none"/>
          <w:tab w:val="left" w:pos="6336" w:leader="none"/>
          <w:tab w:val="right" w:pos="9216" w:leader="none"/>
        </w:tabs>
        <w:suppressAutoHyphens w:val="true"/>
        <w:jc w:val="both"/>
        <w:rPr>
          <w:spacing w:val="-3"/>
        </w:rPr>
      </w:pPr>
      <w:r>
        <w:rPr>
          <w:spacing w:val="-3"/>
        </w:rPr>
        <w:t>That Council:</w:t>
      </w:r>
    </w:p>
    <w:p>
      <w:pPr>
        <w:pStyle w:val="Normal"/>
        <w:tabs>
          <w:tab w:val="left" w:pos="720"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ind w:left="1152" w:hanging="1152"/>
        <w:jc w:val="both"/>
        <w:rPr>
          <w:spacing w:val="-3"/>
        </w:rPr>
      </w:pPr>
      <w:r>
        <w:rPr>
          <w:spacing w:val="-3"/>
        </w:rPr>
        <w:t>1</w:t>
        <w:tab/>
        <w:t>incorporates Craigie Leisure Centre's foyer area into Council's schedule of charges as a 'B' type facility</w:t>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ind w:left="1152" w:hanging="1152"/>
        <w:jc w:val="both"/>
        <w:rPr>
          <w:spacing w:val="-3"/>
        </w:rPr>
      </w:pPr>
      <w:r>
        <w:rPr>
          <w:spacing w:val="-3"/>
        </w:rPr>
        <w:t>2</w:t>
        <w:tab/>
        <w:t>approves the charging of an additional fee of 10% of the total sales, where groups propose to sell goods or services on site.</w:t>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6336"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6336"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6336" w:leader="none"/>
          <w:tab w:val="right" w:pos="9216" w:leader="none"/>
        </w:tabs>
        <w:suppressAutoHyphens w:val="true"/>
        <w:jc w:val="both"/>
        <w:rPr>
          <w:spacing w:val="-3"/>
        </w:rPr>
      </w:pPr>
      <w:r>
        <w:rPr>
          <w:spacing w:val="-3"/>
        </w:rPr>
      </w:r>
    </w:p>
    <w:p>
      <w:pPr>
        <w:pStyle w:val="Normal"/>
        <w:tabs>
          <w:tab w:val="clear" w:pos="720"/>
          <w:tab w:val="left" w:pos="1152" w:leader="none"/>
          <w:tab w:val="left" w:pos="6336" w:leader="none"/>
          <w:tab w:val="right" w:pos="9216" w:leader="none"/>
        </w:tabs>
        <w:suppressAutoHyphens w:val="true"/>
        <w:jc w:val="both"/>
        <w:rPr>
          <w:spacing w:val="-3"/>
        </w:rPr>
      </w:pPr>
      <w:r>
        <w:rPr>
          <w:spacing w:val="-3"/>
        </w:rPr>
        <w:t>DVR:LC</w:t>
      </w:r>
    </w:p>
    <w:p>
      <w:pPr>
        <w:pStyle w:val="Normal"/>
        <w:tabs>
          <w:tab w:val="clear" w:pos="720"/>
          <w:tab w:val="left" w:pos="1152" w:leader="none"/>
          <w:tab w:val="left" w:pos="6336" w:leader="none"/>
          <w:tab w:val="right" w:pos="9216" w:leader="none"/>
        </w:tabs>
        <w:suppressAutoHyphens w:val="true"/>
        <w:jc w:val="both"/>
        <w:rPr>
          <w:spacing w:val="-3"/>
        </w:rPr>
      </w:pPr>
      <w:r>
        <w:rPr>
          <w:spacing w:val="-3"/>
        </w:rPr>
        <w:t>rre50537</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0</w:t>
        <w:noBreakHyphen/>
        <w:t>06/95</w:t>
      </w:r>
    </w:p>
    <w:p>
      <w:pPr>
        <w:sectPr>
          <w:headerReference w:type="default" r:id="rId89"/>
          <w:footerReference w:type="default" r:id="rId9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mp;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 450</w:t>
        <w:noBreakHyphen/>
        <w:t>2, 6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PECTATOR FEES AT CITY OF WANNEROO AQUATIC FACILIT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recently been received from Mr Colin Price, of 73 Caledonia Way, Currambine, requesting that consideration be given to reducing the training (entry) fees for junior competitive swimmers, and the spectator fees payable by their parents/guardians.  It is understood that Mr Price has circulated this request to several Councillors and is reproduced in full in Attachment 1.  This request has been echoed in further correspondence from the President of Aqua Attack Swim Club, Mr N C Chaperon (Attachment 2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 Attack Swim Club outlines two specific propos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at Council alleviates the financial burden by allowing paying club swimmers to be accompanied by one non</w:t>
        <w:noBreakHyphen/>
        <w:t>paying adult for training session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introduction of a swimming only membership fee, at a proposed monthly rate of approximately $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hilosophy adopted by Council at its aquatic facilities has been one of 'user pay'.  Despite adopting this approach, however, Council still subsidises Craigie Leisure Centre and Aquamotion a combined amount in excess of $400,000 annually (operating only).  Year to date (31 May 1995) spectator attendances for Craigie Leisure Centre stand at 32,723, and 19,326 for Aquamotion.  Spectator attendances for the full year (both facilities) are expected to be in the region of 57,000.  The majority of these attendances would be club/training rel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pril, Council adopted the 1995/96 Schedule of Charges, and agreed to maintain the spectator entry fee at $1.00 (Item FA54</w:t>
        <w:noBreakHyphen/>
        <w:t>04/95 refers).  Generally, the spectator fee has been accepted by patrons and is comparable to charges levied in many other public swimming facilities.  For instance, exactly the same charge is levied at both Leeming Recreation Centre in Melville and Inglewood Swimming Pool in Stirling.  It is difficult to agree that reducing or abolishing this charge in Council's service is appropriate and/or desir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has been suggested that it may be appropriate to provide a full day pass for swimming training and spectator entry.  This approach, however, would set a precedent that would affect many different categories of entry and would prove to be difficult and time consuming to administer.  Full day passes are not available at most public pool facilities in the metropolita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gard to junior swim entry, there are already concession arrangements available at both pools.</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ab/>
        <w:tab/>
        <w:tab/>
        <w:t>Per Book</w:t>
        <w:tab/>
        <w:t>Per Entry</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CRAIGIE LEISURE CENTRE (child swim $1.70)</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Book 10 tickets (10% discount)</w:t>
        <w:tab/>
        <w:t>$15.30</w:t>
        <w:tab/>
        <w:t>$1.53</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Book 20 tickets (15% discount)</w:t>
        <w:tab/>
        <w:t>$28.90</w:t>
        <w:tab/>
        <w:t>$1.45</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Book 50 tickets (20% discount)</w:t>
        <w:tab/>
        <w:t>$68.00</w:t>
        <w:tab/>
        <w:t>$1.36</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AQUAMOTION  (child swim $1.60)</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Book 10 tickets (10% discount)</w:t>
        <w:tab/>
        <w:t>$14.40</w:t>
        <w:tab/>
        <w:t>$1.44</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Book 20 tickets (15% discount)</w:t>
        <w:tab/>
        <w:t>$27.20</w:t>
        <w:tab/>
        <w:t>$1.36</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Book 50 tickets (20% discount)</w:t>
        <w:tab/>
        <w:t>$64.00</w:t>
        <w:tab/>
        <w:t>$1.28</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In consideration of the 'user pays' philosophy, there is no justification of further reducing the fees payable by these participants.</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It should also be noted that swimming club officials (ie, committee , coaches, registrars etc) are afforded free access to the aquatic centres during club sessions.  Typically, between five and ten officials will gain access in this manner, for each club, on a regular basis.</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That Council advises Mr Price and Aqua Attack Swim Club that the fees payable, and concessions available for junior swimmers and adult spectators, are considered equitable and no further reductions or concessions will be made.</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DI:DI</w:t>
      </w:r>
    </w:p>
    <w:p>
      <w:pPr>
        <w:pStyle w:val="Normal"/>
        <w:tabs>
          <w:tab w:val="clear" w:pos="720"/>
          <w:tab w:val="left" w:pos="1152" w:leader="none"/>
          <w:tab w:val="left" w:pos="2160" w:leader="none"/>
          <w:tab w:val="left" w:pos="5616" w:leader="none"/>
          <w:tab w:val="left" w:pos="7776" w:leader="none"/>
          <w:tab w:val="right" w:pos="9216" w:leader="none"/>
        </w:tabs>
        <w:suppressAutoHyphens w:val="true"/>
        <w:jc w:val="both"/>
        <w:rPr>
          <w:spacing w:val="-3"/>
        </w:rPr>
      </w:pPr>
      <w:r>
        <w:rPr>
          <w:spacing w:val="-3"/>
        </w:rPr>
        <w:t>rre50535</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1</w:t>
        <w:noBreakHyphen/>
        <w:t>06/95</w:t>
      </w:r>
    </w:p>
    <w:p>
      <w:pPr>
        <w:sectPr>
          <w:headerReference w:type="default" r:id="rId91"/>
          <w:footerReference w:type="default" r:id="rId9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mp;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FTY METRE POOL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letter has recently been received from the Convenor of the "50 Metre Swimming Pool for Wanneroo Group", Mr Peter Hall.  This group has recently been established to investigate strategies for the development of a ten lane, 50 metre swimming pool at Craigie Leisure Centre.  This letter is reproduc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ould be aware that requests for a 50 metre swimming venue in Wanneroo arise on a relatively regular basis.  Whilst the indoor pool at Craigie Leisure Centre has the capacity to be configured as a six lane, 50 metre venue, this reduces the opportunity to obtain full utilisation of the water space.  Consequently, the 50 metre configuration is used only during carnivals when competitive swimmers have exclusive use of the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February 1992, the WA Swimming Association (Inc) submitted a request for the establishment of an additional 50 metre heated swimming pool facility, for training and competition purposes, to be located within the City of Wanneroo.  At that time, Council resolved to forward their proposal to the Joondalup Development Corporation (now LandCorp) for consideration in conjunction with the development of Joondalup Sports Complex, now the Arena (Item G40315 refers).  It is understood that a competition swimming pool, and ancillary facilities and services, is still proposed for subsequent stages at the Arena complex.</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re is undoubtedly a need for a 'full</w:t>
        <w:noBreakHyphen/>
        <w:t>time' 50 metre swimming facility within the City of Wanneroo, it would be inappropriate to continue developing the already extensive facilities at Craigie Leisure Centre.  It would seem more appropriate to proceed with Council's previous strategy of referring these requests to LandCorp for consideration in conjunction with future developments at the Aren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dvises the "50 Metre Swimming Pool for Wanneroo Group" that there will be no further development of major aquatic facilities at Craigie Open Spac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forwards the Group's submission to LandCorp for consideration in conjunction with the future development of the Aren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D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36</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2</w:t>
        <w:noBreakHyphen/>
        <w:t>06/95</w:t>
      </w:r>
    </w:p>
    <w:p>
      <w:pPr>
        <w:sectPr>
          <w:headerReference w:type="default" r:id="rId93"/>
          <w:footerReference w:type="default" r:id="rId9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CS10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mp;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SE OF RECREATION CENTRES AS DESIGNATED WELFARE CENT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mergency Services Co</w:t>
        <w:noBreakHyphen/>
        <w:t>ordinator for the Department for Community Development, Mr Fred Gebhard, has recently requested that Craigie Leisure Centre be included as a Designated State Welfare Centre in the event of a State or Regional level emergency/disaster.  Mr Gebhard's  request is reproduced in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event of a major disaster it would be Council's responsibility to ensure that appropriate welfare arrangements could be accommodated, and provide full co</w:t>
        <w:noBreakHyphen/>
        <w:t>operation with State services in this reg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3 administrative approval was granted for Wanneroo Recreation Centre, Warwick Leisure Centre and Ocean Ridge Recreation Centre to be designated in this regard.  I now seek to formalise this arrangement, with the inclusion of 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grees to include Craigie Leisure Centre, Warwick Leisure Centre, Wanneroo Recreation Centre and Ocean Ridge Recreation Centre on the register of Designated State Welfare Centres in the event of a State or Regional level emergency/disa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D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3</w:t>
        <w:noBreakHyphen/>
        <w:t>06/95</w:t>
      </w:r>
    </w:p>
    <w:p>
      <w:pPr>
        <w:sectPr>
          <w:headerReference w:type="default" r:id="rId95"/>
          <w:footerReference w:type="default" r:id="rId9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3</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69</w:t>
        <w:noBreakHyphen/>
        <w:t>1  c06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SE OF ADMIRAL PARK, HEATHRIDGE, BY JOONDALUP AND DISTRICTS RUGBY LEAGUE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respondence has been received from a resident in Neil Court, Heathridge, complaining about the activities of the Joondalup and Districts Rugby League Club at Admiral Park, Heathridge, on Sunday morn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pecific complaints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noise created by the hammering of steel posts into the ground as early as 7.30 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noise and nuisance caused by public address systems used at the park, making announcements and playing music as early as 8.00 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lack of adequate parking for spectators and particip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problem of littering by spectators and participa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meeting was arranged with the club President, Mr Ian Keys, to discuss the abovementioned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is fielding ten junior teams and three senior teams this season.  Junior matches commence at 9.00 am and senior games normally start at 3.15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pectator Barri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spectators are not charged when they attend junior matches, barriers are needed to keep people behind the sidelines.  Approximately two dozen steel pegs are required to effect an appropriate barrier.  It has been agreed that arrangements could be made to erect them at 8.30 am in time for the 9.00 am st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ublic Address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appreciates that the use of a public address system early on a Sunday morning is inappropriate in a residential environment.  Mr Keys states that PA systems have not been used on a regular basis at Admiral Reserve.  The club was asked to refrain from this practise in the future.  It was suggested that if the club was conducting a special event, Council might be prepared to grant permission for the use of a public address system.   The club would be required to submit a formal request before approval would b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rking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acknowledges that parking bays are limited at Admiral Park.  Visitors are encouraged to make use of the Caridean Street Shopping Centre car park which is adjacent to the park.  Mr Keys does not believe that club supporters and visitors have been parking on street verges.  Nevertheless, he is prepared to advise club members and visitors to use the shopping centre car park when it is necessary to do so.  It is understood that shopkeepers are happy with this arrang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itter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Keys believes that Admiral Park is not littered following club matches.  Council has supplied the club with a bulk bin and junior members undertake an "emu parade" to retrieve litter at the conclusion of the day's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arks staff have confirmed that littering is not a major problem at Admiral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dvises the Joondalup and Districts Rugby League Club th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it is not permitted to hammer steel pegs into the ground at Admiral Park, Heathridge, earlier than 8.30 am on Sun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public address systems are not permitted to be used during competition fixtures at Admiral Park, Heathridge, unless written approval is granted by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club members supporters and visitors must use approved parking areas during all times that competition fixtures are scheduled at Admiral Park, Heathrid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ll litter must be removed from the grounds following the conclusion of activiti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a letter will be forwarded to the complainant advising him of these arrang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tab/>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tab/>
        <w:t>rre50532</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4</w:t>
        <w:noBreakHyphen/>
        <w:t>06/95</w:t>
      </w:r>
    </w:p>
    <w:p>
      <w:pPr>
        <w:sectPr>
          <w:headerReference w:type="default" r:id="rId97"/>
          <w:footerReference w:type="default" r:id="rId9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2</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ELLNESS DA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through the Recreation and Cultural Services Department, has been involved in Wellness Day at varying levels over the past four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ellness Day has, traditionally, been a participation event aimed at promoting a healthy and active lifestyle through recreation.  In the past, Council's Recreation Facilities Managers have reported that their participation numbers on Wellness Days, despite promotion, have not been significantly greater than their normal operations.  For this reason, it is proposed that the focus of the 1995 Wellness Day be on community education rather than participation.  This can be achieved through a special event on Wellness Day hosted at a regional shopping centre, namely Whitfords City.  The main objective of this event would be to encourage community members to take responsibility for their own well being and health.  This event would reach not only those who already recreate regularly, but also those who do n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1994 Council's Environmental Health Department hosted a health promotion event.  The future of this event is pending upon the appointment of the City Environmental Health Manager. It would seem mutually advantageous, if this event is repeated in 1995, that it coincides with Wellness Day.  Representatives from both Council departments could work collaboratively on the event providing for a better use of associated resour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suggested that a Wellness Day Co</w:t>
        <w:noBreakHyphen/>
        <w:t>ordinating Committee consisting of representatives from other key recreational and health agencies within the municipality be responsible for the development and presentation of the event.  This would ensure that the event would cater for all age and interest groups including school children, youth, seniors, people with disabilities, local sports clubs, health agencies, and recreation provid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nticipated that the City of Wanneroo Wellness Day 1995 would involve both static and active displays.  Information pamphlets would be available on health, well being and recreational opportunities withi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rtin University (Health Promotion Department) and Edith Cowan University (Leisure Studies Department) would be approached in relation to accessing students to assist with Wellness Day.  Sponsorship would be sought from local community newspapers and other agencies to assist with promoting the event widely within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continues its involvement in Wellness Day 1995, with the focus being on community education rather than participation, and that Council's Recreation and Cultural Services Department be responsible for co</w:t>
        <w:noBreakHyphen/>
        <w:t>ordinating this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LM: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26</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5</w:t>
        <w:noBreakHyphen/>
        <w:t>06/95</w:t>
      </w:r>
    </w:p>
    <w:p>
      <w:pPr>
        <w:sectPr>
          <w:headerReference w:type="default" r:id="rId99"/>
          <w:footerReference w:type="default" r:id="rId10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IVATISATION OF AFTER SCHOOL AND VACATION CARE PROGRAMM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been providing after school and vacation care programmes at various locations within the municipality for many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it has always been Council's stance that the transportation of children to the care centre after school hours is the parents' responsibility, this objective has sometimes been difficult to achieve.  Without an effective transport service, attendances decline and the financial viability of the programme is affec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blem occurred at the Kingsley After School Care Centre (Kingsley Clubrooms) last year.  In September 1994, Council endorsed the concept of transferring sponsorship of this programme to the Greenwood YMCA.  Since that time, the YMCA has engaged the services of a private operator to transport children from local schools to the care centre.  Patronage has increased and the financial viability of the programme is now assu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present time Council sponsors six after school centres and six vacation care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school care programmes are provided for working parents.  It is, therefore, extremely difficult for them to find someone who can regularly transport their children from school to the programme 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layleaders have often been forced to undertake this role when other arrangements fail.  In December 1993 this practise ceased, following advice from Council's insurers.  At that time all playleaders were informed that they could no longer use their own vehicles to transport children, as Council would be liable if an accident occurred and children were injured in any way.  This decision was conveyed to all parents at the time and a paragraph was inserted in Council's After School Care information leaflet to that eff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ently it has come to Council's attention that the Supervisor of the Wanneroo After School Care Centre was meeting children at the Wanneroo Junior Primary School and walking them to the programme at Wanneroo Recreation Centre.  As Council is attempting to eliminate its exposure for liability, it was agreed that it would be inappropriate for Council to continue this procedure.  A letter has, therefore, been forwarded to the President of the Wanneroo Junior Primary School Parents and Citizens Association seeking its support in locating a bus operator who would be prepared to provide regular transport services to the Recreation Centre during school terms.  As alternative transport services may take some time to arrange, the Town Clerk has reluctantly agreed that the Senior Playleader can continue to pick up the children from the Junior Primary School and walk them to the Recreation Centre for the remainder of this school term, ie Friday, 7 Ju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bovementioned situation has led Recreation and Cultural Services staff to the conclusion that other community based agencies, such as the YMCA, are better able to sponsor after school and vacation care programmes.  The Town Clerk has agreed with this approac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have taken place with the Manager of Greenwood YMCA and the Director of the Padbury Child Care Centre regarding this iss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YMCA is interested in the idea but could not accept responsibility for several centres all at once.  It would, however, be possible for the YMCA to take the centres over on a progressive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dbury Child Care Centre may be interested in accepting sponsorship of the Padbury After School and Vacation Care Programme (MacDonald Pavilion) but this would have to be approved by the centre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Recreation and Cultural Services Manager therefore requests authority to continue negotiations with these organisations for the transfer of sponsorship for after school and vacation care programmes organised by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upports the transfer of sponsorship of Council's after school and vacation care programmes to other community based agenci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uthorises the continuation of negotiations with the Greenwood YMCA, Padbury Child Care Centre and other suitable agencies regarding this trans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rre50524</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6</w:t>
        <w:noBreakHyphen/>
        <w:t>06/95</w:t>
      </w:r>
    </w:p>
    <w:p>
      <w:pPr>
        <w:sectPr>
          <w:headerReference w:type="default" r:id="rId101"/>
          <w:footerReference w:type="default" r:id="rId10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34</w:t>
        <w:noBreakHyphen/>
        <w:t>1   c26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OUTH PACIFIC AND AUSTRALIAN PIPE BAND CHAMPIONSHIP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 Australian Pipe Band Association has been successful in a bid to host the 1996 South Pacific and Australian Pipe Band Championships in this State.  The event will take place at the Arena, Joondalup, on 6</w:t>
        <w:noBreakHyphen/>
        <w:t>7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ill be the first time the Championships have been held away from the East Coast or New Zealand.  For this reason, the WA Pipe Band Association is taking advantage of our geographical location to attract bands from South East Asia, South Africa and Europ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very effort is being made to market the 1996 Championships as a major event of international standing and the Organising Committee would be delighted to have the support of the City of Wanneroo in hosting it.  Other major sponsors include Eventscorp and the Quit Fou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least 40 bands from within Australia will be competing, together with a further 10 from overseas.  Altogether, around 1400 participants are expected.  An estimated 5000 spectators will also attend over the two day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setting up and managing an event of this magnitude is considerable.  A meeting was arranged with the Chairman of the Organising Committee, Mr Simon Holthouse, the Town Clerk and the City Recreation and Cultural Services Manager to clarify the support required from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indicated that, whilst Council would not be able to provide direct financial support, it may well consider hosting the welcoming barbecue for participants to be held on Friday, 5 April 1996, at a cost estimated at between $15,000</w:t>
        <w:noBreakHyphen/>
        <w:t>$20,000.  This function would, of course, be held in the City of Wanneroo at an appropriate location and the Mayor and Council would be given proper recognition for their support and role in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ther "in kind" support from Council would also be appreciated.  This would include the provision of rubbish bins and assistance with rubbish collection and removal, marquees or tents in case of inclement weather and other logistical support which would be needed from Council 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rther information concerning the 1996 South Pacific and Australian Band Championships is contained in a submission which has been received from the West Australian Pipe Band Association.  Appropriate sections from this submission are attached for  Council information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outh Pacific and Australian Pipe Band Championships are obviously prestigious events and the City of Wanneroo has an opportunity to support the efforts of the West Australian Pipe Band Association in its plans for 1996.  The new Arena stadium is a world class venue and the Joondalup Regional Centre is a perfect backdrop for this type of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last championships held in 1994 in Geelong, the City of Geelong was a major supporter and contributor to the event.  The West Australian Pipe Band Association is hopeful that the City of Wanneroo will provide enthusiastic support for the 1996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grees to host the welcoming barbecue/civic reception for participants and officials at the 1996 South Pacific and Australian Pipe Band Championships to be held on Friday, 5 April 1996 at an estimated cost of up to $20,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provides other "in kind" support including the provision of rubbish bins and removal services, together with appropriate logistical support as required;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lists the required funds in the 1995</w:t>
        <w:noBreakHyphen/>
        <w:t>96 budget documen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7</w:t>
        <w:noBreakHyphen/>
        <w:t>06/95</w:t>
      </w:r>
    </w:p>
    <w:p>
      <w:pPr>
        <w:sectPr>
          <w:headerReference w:type="default" r:id="rId103"/>
          <w:footerReference w:type="default" r:id="rId10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7</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ADING IN PUBLIC PLA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 the Mother's Day weekend of 13 and 14 May 1995 two unlicensed flower sellers were observed selling flowers within this City.  Both continued to operate despite being cautioned that their actions contravene Council's Trading in Public Places By</w:t>
        <w:noBreakHyphen/>
        <w:t>law which may result in legal action without further notice.  The traders involved were Mr Marijan Kifer, 97A Tenth Avenue, Inglewood and Mr Russell John Lewis, 99 Inamincka Road, Greenmou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Kifer was trading from within the road reserve of Alexander Drive approximately 250 metres from the junction of Gnangara Road, whilst Mr Lewis was trading from the road verge of Marangaroo Drive adjacent to the junction with Balgonie Ave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resolved in April 1992 (F40420) that a Trading in Public Places licence be issued to applicants to sell flowers provided they meet the Main Roads Department Policy in regard to verge trading.   Prior to the Mother's Day weekend advertisements were published in the  Wanneroo Times and the Public Notices section of The West Australian advising flower sellers that they are liable to prosecution without warning for trading without the appropriate lice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initiates legal proceedings against Mr Marijan Kifer, 97A Tenth Avenue, Inglewood and Mr Russell John Lewis, 99 Inamincka Road, Greenmount for contravening Council's By</w:t>
        <w:noBreakHyphen/>
        <w:t>laws Relating to Trading in Public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p:rej</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8</w:t>
        <w:noBreakHyphen/>
        <w:t>06/95</w:t>
      </w:r>
    </w:p>
    <w:p>
      <w:pPr>
        <w:sectPr>
          <w:headerReference w:type="default" r:id="rId105"/>
          <w:footerReference w:type="default" r:id="rId106"/>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COUNCIL </w:t>
        <w:noBreakHyphen/>
        <w:t xml:space="preserve"> 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2</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VOLUNTEER EMERGENCY SERVICE VEHICL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unit of the State Emergency Service was recently successful in obtaining a Lotteries Commission grant as part of the Emergency Services Grant Scheme. A grant of $18,000 was made available and, together with a contribution of $2,000 from the Unit themselves, was used to purchase a Ford Courier 4x4 Crewcab Utility from Nuford, Wangara. This vehicle will be utilised in the ongoing service to the community carried out by the un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maximise the benefit to the community and the longevity of the investment by the Lotteries Commission, it is proposed that the vehicle be vested in the City of Wanneroo. By so doing, all administrative costs and maintenance will be undertaken by the City and the vehicle will become subject to Council's 2 year 40000k replacement programm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At present the unit has 3 vehicles as follow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1)</w:t>
        <w:tab/>
        <w:t xml:space="preserve">Ford Trader truck </w:t>
        <w:noBreakHyphen/>
        <w:t xml:space="preserve"> Plant 95070 </w:t>
        <w:noBreakHyphen/>
        <w:t xml:space="preserve"> purchased April 1992</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2)</w:t>
        <w:tab/>
        <w:t xml:space="preserve">International van </w:t>
        <w:noBreakHyphen/>
        <w:t xml:space="preserve"> Plant 95077 </w:t>
        <w:noBreakHyphen/>
        <w:t xml:space="preserve"> purchased February 1985</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3)</w:t>
        <w:tab/>
        <w:t xml:space="preserve">Toyota Landcruiser </w:t>
        <w:noBreakHyphen/>
        <w:t xml:space="preserve"> Owned by State Emergency Service </w:t>
        <w:noBreakHyphen/>
        <w:t xml:space="preserve"> purchased July 1993</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 xml:space="preserve">The Toyota Landcruiser, owned by the State Emergency Service is fully maintained by Council from account number 21558 in accordance with a previous resolution </w:t>
        <w:noBreakHyphen/>
        <w:t xml:space="preserve"> Council report I40515 refer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That Council, as part of its commitment to the Wanneroo Volunteer Emergency Servic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1)</w:t>
        <w:tab/>
        <w:t>Accepts the vesting of a Ford Courier 4x4 Crewcab utility into Council's nam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2)</w:t>
        <w:tab/>
        <w:t>Allocates a plant number to the vehicle and includes it in Council's asset register, subject to the 2 year/40000k replacement programm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ind w:left="576" w:hanging="576"/>
        <w:jc w:val="both"/>
        <w:rPr>
          <w:spacing w:val="-3"/>
        </w:rPr>
      </w:pPr>
      <w:r>
        <w:rPr>
          <w:spacing w:val="-3"/>
        </w:rPr>
        <w:t>3)</w:t>
        <w:tab/>
        <w:t>Approves the ongoing maintenance and running costs of the vehicle in accordance with current practice.</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T M TREWIN</w:t>
      </w:r>
    </w:p>
    <w:p>
      <w:pPr>
        <w:pStyle w:val="Normal"/>
        <w:tabs>
          <w:tab w:val="clear" w:pos="720"/>
          <w:tab w:val="left" w:pos="576"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576" w:leader="none"/>
          <w:tab w:val="right" w:pos="9216" w:leader="none"/>
        </w:tabs>
        <w:suppressAutoHyphens w:val="true"/>
        <w:jc w:val="both"/>
        <w:rPr>
          <w:spacing w:val="-3"/>
        </w:rPr>
      </w:pPr>
      <w:r>
        <w:rPr>
          <w:spacing w:val="-3"/>
        </w:rPr>
        <w:t>Law &amp; Fire Services</w:t>
      </w:r>
    </w:p>
    <w:p>
      <w:pPr>
        <w:pStyle w:val="Normal"/>
        <w:tabs>
          <w:tab w:val="clear" w:pos="720"/>
          <w:tab w:val="left" w:pos="576" w:leader="none"/>
          <w:tab w:val="right" w:pos="9216" w:leader="none"/>
        </w:tabs>
        <w:suppressAutoHyphens w:val="true"/>
        <w:jc w:val="both"/>
        <w:rPr>
          <w:spacing w:val="-3"/>
        </w:rPr>
      </w:pPr>
      <w:r>
        <w:rPr>
          <w:spacing w:val="-3"/>
        </w:rPr>
      </w:r>
    </w:p>
    <w:p>
      <w:pPr>
        <w:pStyle w:val="Normal"/>
        <w:tabs>
          <w:tab w:val="clear" w:pos="720"/>
          <w:tab w:val="left" w:pos="576" w:leader="none"/>
          <w:tab w:val="right" w:pos="9216" w:leader="none"/>
        </w:tabs>
        <w:suppressAutoHyphens w:val="true"/>
        <w:jc w:val="both"/>
        <w:rPr>
          <w:spacing w:val="-3"/>
        </w:rPr>
      </w:pPr>
      <w:r>
        <w:rPr>
          <w:spacing w:val="-3"/>
        </w:rPr>
        <w:t>tmt/hj/06006</w:t>
      </w:r>
    </w:p>
    <w:p>
      <w:pPr>
        <w:sectPr>
          <w:type w:val="continuous"/>
          <w:pgSz w:w="12240" w:h="15840"/>
          <w:pgMar w:left="1440" w:right="1584" w:gutter="0" w:header="1440" w:top="1496" w:footer="1440" w:bottom="1496"/>
          <w:formProt w:val="false"/>
          <w:textDirection w:val="lrTb"/>
        </w:sectPr>
        <w:pStyle w:val="Normal"/>
        <w:tabs>
          <w:tab w:val="clear" w:pos="720"/>
          <w:tab w:val="left" w:pos="576"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0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3</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NEWAL OF EUTHANASIA CONTRACT FOR THE DISPOSAL OF UNCLAIMED ANIMALS </w:t>
        <w:noBreakHyphen/>
        <w:t xml:space="preserve"> TENDER NO. 28/95</w:t>
        <w:noBreakHyphen/>
        <w:t>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in June 1989 resolved to seek expression of interest from all Veterinary Surgeons within the Municipality for the euthanasia of impounded and unclaimed dogs for a three year period (Report D40624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 second three year period expires on 30 June 1995 the contract was re</w:t>
        <w:noBreakHyphen/>
        <w:t>advertised (Tender No. 38/95</w:t>
        <w:noBreakHyphen/>
        <w:t>96) and at the date of tenders closing, one submission was received, nam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Mr P Mulcahy, Edgewater Veterinary Hospital, 639 Wanneroo Road, Wanneroo.</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Veterinary Surgeon had quoted $12.00 per dog in his 1992 tender irrespective of dog size.  Travel to the Pound and the provision of a Veterinary Nurse were all included in this pri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r Mulcahy has submitted his 1995 tender at $13.00 per dog with the 1992 service conditions still applying, i.e. No additional charges on the dog weight or size, travel to the Pound and for Veterinary Nurse assistance at the Pou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r Mulcahy has on occasions been called out by Ranger staff to euthanase injured captive and additional non captive animals at no cost to Council.  He is prepared to continue providing this occasional servi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is surgeon has always conducted his contractual duties in a highly professional manner and is held in high regard by Ranger staff.</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In assessing costs, Council will have to consider the following.  For the 1993/94 year 1,212 dogs were impounded.  Out of this 570 were euthanased.  It is anticipated for 1995/96 that 600 dogs will be put dow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Exampl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Given Dr Mulcahy's costs this is summarised in the undermentioned detail (Average 12 dogs per wee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ind w:left="1296" w:hanging="1296"/>
        <w:jc w:val="both"/>
        <w:rPr>
          <w:spacing w:val="-3"/>
        </w:rPr>
      </w:pPr>
      <w:r>
        <w:rPr>
          <w:spacing w:val="-3"/>
        </w:rPr>
        <w:tab/>
        <w:tab/>
        <w:t>*No fee for attendance at Pound.  Euthanasia of 12 dogs irrespective of bodyweight variance at $13.00 per dog.</w:t>
      </w:r>
    </w:p>
    <w:p>
      <w:pPr>
        <w:pStyle w:val="Normal"/>
        <w:tabs>
          <w:tab w:val="left" w:pos="720" w:leader="none"/>
          <w:tab w:val="left" w:pos="1296" w:leader="none"/>
          <w:tab w:val="right" w:pos="9216" w:leader="dot"/>
        </w:tabs>
        <w:suppressAutoHyphens w:val="true"/>
        <w:ind w:left="1296" w:hanging="1296"/>
        <w:jc w:val="both"/>
        <w:rPr>
          <w:spacing w:val="-3"/>
        </w:rPr>
      </w:pPr>
      <w:r>
        <w:rPr>
          <w:spacing w:val="-3"/>
        </w:rPr>
        <w:tab/>
        <w:tab/>
        <w:t xml:space="preserve">     Weekly total</w:t>
        <w:tab/>
        <w:t>$156</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ind w:left="1296" w:hanging="1296"/>
        <w:jc w:val="both"/>
        <w:rPr>
          <w:spacing w:val="-3"/>
        </w:rPr>
      </w:pPr>
      <w:r>
        <w:rPr>
          <w:spacing w:val="-3"/>
        </w:rPr>
        <w:tab/>
        <w:tab/>
        <w:t>*May be subject to drug cost increase.</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ind w:left="720" w:hanging="720"/>
        <w:jc w:val="both"/>
        <w:rPr>
          <w:spacing w:val="-3"/>
        </w:rPr>
      </w:pPr>
      <w:r>
        <w:rPr>
          <w:spacing w:val="-3"/>
        </w:rPr>
        <w:tab/>
        <w:t>Ranger staff advise that the attendance time of the Veterinary Surgeon can vary between 30 to 45 minutes depending on the docility or size of the animal being euthanased.</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ind w:left="720" w:hanging="720"/>
        <w:jc w:val="both"/>
        <w:rPr>
          <w:spacing w:val="-3"/>
        </w:rPr>
      </w:pPr>
      <w:r>
        <w:rPr>
          <w:spacing w:val="-3"/>
        </w:rPr>
        <w:tab/>
        <w:t>Dr Mulcahy's charge on an annual basis would be, i.e.</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ind w:left="720" w:hanging="720"/>
        <w:jc w:val="both"/>
        <w:rPr>
          <w:spacing w:val="-3"/>
        </w:rPr>
      </w:pPr>
      <w:r>
        <w:rPr>
          <w:spacing w:val="-3"/>
        </w:rPr>
        <w:tab/>
        <w:t>600 dogs euthanased at standard $13</w:t>
        <w:tab/>
        <w:t>$7,800</w:t>
      </w:r>
    </w:p>
    <w:p>
      <w:pPr>
        <w:pStyle w:val="Normal"/>
        <w:tabs>
          <w:tab w:val="left" w:pos="720" w:leader="none"/>
          <w:tab w:val="left" w:pos="1296" w:leader="none"/>
          <w:tab w:val="right" w:pos="9216" w:leader="dot"/>
        </w:tabs>
        <w:suppressAutoHyphens w:val="true"/>
        <w:ind w:left="720" w:hanging="720"/>
        <w:jc w:val="both"/>
        <w:rPr>
          <w:spacing w:val="-3"/>
        </w:rPr>
      </w:pPr>
      <w:r>
        <w:rPr>
          <w:spacing w:val="-3"/>
        </w:rPr>
        <w:tab/>
        <w:t>Note:  There were no drug increases made by Dr Mulcahy in 1989/92 or 1992/95 contracts.</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t>RECOMMENDATIONS</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t>That Council accepts the tender submitted by Dr P Mulcahy of the Edgewater Veterinary Clinic for the disposal of impounded and unclaimed dogs for a three year period at the prices outlined in Report No.         subject to minor variations relating to drug prices.</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t>T M TREWIN</w:t>
      </w:r>
    </w:p>
    <w:p>
      <w:pPr>
        <w:pStyle w:val="Normal"/>
        <w:tabs>
          <w:tab w:val="left" w:pos="720" w:leader="none"/>
          <w:tab w:val="left" w:pos="1296" w:leader="none"/>
          <w:tab w:val="right" w:pos="9216" w:leader="dot"/>
        </w:tabs>
        <w:suppressAutoHyphens w:val="true"/>
        <w:jc w:val="both"/>
        <w:rPr>
          <w:spacing w:val="-3"/>
        </w:rPr>
      </w:pPr>
      <w:r>
        <w:rPr>
          <w:spacing w:val="-3"/>
        </w:rPr>
        <w:t xml:space="preserve">Manager </w:t>
        <w:noBreakHyphen/>
        <w:t xml:space="preserve"> Municipal</w:t>
      </w:r>
    </w:p>
    <w:p>
      <w:pPr>
        <w:pStyle w:val="Normal"/>
        <w:tabs>
          <w:tab w:val="left" w:pos="720" w:leader="none"/>
          <w:tab w:val="left" w:pos="1296" w:leader="none"/>
          <w:tab w:val="right" w:pos="9216" w:leader="dot"/>
        </w:tabs>
        <w:suppressAutoHyphens w:val="true"/>
        <w:jc w:val="both"/>
        <w:rPr>
          <w:spacing w:val="-3"/>
        </w:rPr>
      </w:pPr>
      <w:r>
        <w:rPr>
          <w:spacing w:val="-3"/>
        </w:rPr>
        <w:t>Law &amp; Fire Services</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t>2 June 1995</w:t>
      </w:r>
    </w:p>
    <w:p>
      <w:pPr>
        <w:pStyle w:val="Normal"/>
        <w:tabs>
          <w:tab w:val="left" w:pos="720" w:leader="none"/>
          <w:tab w:val="left" w:pos="1296" w:leader="none"/>
          <w:tab w:val="right" w:pos="9216" w:leader="dot"/>
        </w:tabs>
        <w:suppressAutoHyphens w:val="true"/>
        <w:jc w:val="both"/>
        <w:rPr>
          <w:spacing w:val="-3"/>
        </w:rPr>
      </w:pPr>
      <w:r>
        <w:rPr>
          <w:spacing w:val="-3"/>
        </w:rPr>
      </w:r>
    </w:p>
    <w:p>
      <w:pPr>
        <w:pStyle w:val="Normal"/>
        <w:tabs>
          <w:tab w:val="left" w:pos="720" w:leader="none"/>
          <w:tab w:val="left" w:pos="1296" w:leader="none"/>
          <w:tab w:val="right" w:pos="9216" w:leader="dot"/>
        </w:tabs>
        <w:suppressAutoHyphens w:val="true"/>
        <w:jc w:val="both"/>
        <w:rPr>
          <w:spacing w:val="-3"/>
        </w:rPr>
      </w:pPr>
      <w:r>
        <w:rPr>
          <w:spacing w:val="-3"/>
        </w:rPr>
        <w:t>tmt/dw/06002</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1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1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1/165/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RS K BROUGH, 12 HERRESHOFF RAMBLE, OCEAN REEF</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1 February 1995 Council refused an application by Mrs K Brough of 12 Herreshoff Ramble, Ocean Reef to keep three dogs at he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Brough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rs Brough under Section 26(5) of the Dog Act to keep three dogs at thei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that all reasonable steps are taken to control or minimise the barking of the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e third dog is to be registered with the Council immediately;</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exemption may be reviewed if the Minister for Local Government receives a valid complaint that these conditions are breached;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5.</w:t>
        <w:tab/>
        <w:t>the exemption only applies to the present occupier at her current residence and to the specific dogs now in he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sterilised black/white Shih Tzu;</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female white/gold Shih Tzu;</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female white Bichon Fris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15 May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dw/06003</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1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CS11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613/51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G ACT APPEAL </w:t>
        <w:noBreakHyphen/>
        <w:t xml:space="preserve"> MS J TRAN, 5 DARDANUS WAY, HEATHRID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6 February 1995 Council refused an application by Ms J Tran of 5 Dardanus Way, Heathridge to keep three dogs at her residence.  All applications to keep more than two dogs on residential properties are refused by Council (Council Resolution G507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s Tran has since lodged an appeal with the Minister for Local Government under Section 26(5) of the Dog Act against Council's deci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er for Local Government has upheld the appeal and directs Council to grant an exemption to Ms Tran under Section 26(5) of the Dog Act to keep three dogs at her premises subject to the specified conditions hereund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1.</w:t>
        <w:tab/>
        <w:t>if any of the dogs die or are no longer kept on the property, no replacement dog is to be obtain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2.</w:t>
        <w:tab/>
        <w:t>that all reasonable steps are taken to control or minimise the barking of the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3.</w:t>
        <w:tab/>
        <w:t>the exemption may be reviewed if the Minister for Local Government receives a valid complaint that these conditions are breached; an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ind w:left="720" w:hanging="720"/>
        <w:jc w:val="both"/>
        <w:rPr>
          <w:spacing w:val="-3"/>
        </w:rPr>
      </w:pPr>
      <w:r>
        <w:rPr>
          <w:spacing w:val="-3"/>
        </w:rPr>
        <w:t>4.</w:t>
        <w:tab/>
        <w:t>the exemption only applies to the present occupier at her current residence and to the specific dogs now in her care.</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e application relates to the following dog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a)</w:t>
        <w:tab/>
        <w:t>male chocolate Chihuahua;</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b)</w:t>
        <w:tab/>
        <w:t>female grey Chihuahua;</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c)</w:t>
        <w:tab/>
        <w:t>male black Chihuahua.</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hat Council advises the applicant and adjoining neighbours of the Minister's decision and of the conditions specified.</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 M TREWIN</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Law &amp; Fire Services</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11 May 1995</w:t>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9216" w:leader="none"/>
        </w:tabs>
        <w:suppressAutoHyphens w:val="true"/>
        <w:jc w:val="both"/>
        <w:rPr>
          <w:spacing w:val="-3"/>
        </w:rPr>
      </w:pPr>
      <w:r>
        <w:rPr>
          <w:spacing w:val="-3"/>
        </w:rPr>
        <w:t>tmt/dw/06001</w:t>
      </w:r>
      <w:r>
        <w:br w:type="page"/>
      </w:r>
    </w:p>
    <w:p>
      <w:pPr>
        <w:pStyle w:val="Normal"/>
        <w:tabs>
          <w:tab w:val="clear" w:pos="720"/>
          <w:tab w:val="center" w:pos="4441" w:leader="none"/>
        </w:tabs>
        <w:suppressAutoHyphens w:val="true"/>
        <w:jc w:val="both"/>
        <w:rPr>
          <w:b/>
          <w:b/>
          <w:bCs/>
          <w:spacing w:val="-3"/>
        </w:rPr>
      </w:pPr>
      <w:r>
        <w:rPr>
          <w:b/>
          <w:bCs/>
          <w:spacing w:val="-3"/>
        </w:rPr>
        <w:tab/>
        <w:t>CITY OF WANNEROO</w:t>
      </w:r>
    </w:p>
    <w:p>
      <w:pPr>
        <w:pStyle w:val="Normal"/>
        <w:tabs>
          <w:tab w:val="clear" w:pos="720"/>
          <w:tab w:val="center" w:pos="4441" w:leader="none"/>
        </w:tabs>
        <w:suppressAutoHyphens w:val="true"/>
        <w:jc w:val="both"/>
        <w:rPr>
          <w:b/>
          <w:b/>
          <w:bCs/>
          <w:spacing w:val="-3"/>
        </w:rPr>
      </w:pPr>
      <w:r>
        <w:rPr>
          <w:b/>
          <w:bCs/>
          <w:spacing w:val="-3"/>
        </w:rPr>
        <w:tab/>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JUNE 1995</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center" w:pos="4441" w:leader="none"/>
        </w:tabs>
        <w:suppressAutoHyphens w:val="true"/>
        <w:jc w:val="both"/>
        <w:rPr>
          <w:b/>
          <w:b/>
          <w:bCs/>
          <w:spacing w:val="-3"/>
        </w:rPr>
      </w:pPr>
      <w:r>
        <w:rPr>
          <w:b/>
          <w:bCs/>
          <w:spacing w:val="-3"/>
        </w:rPr>
        <w:tab/>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B9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ab/>
        <w:t>CITY OF WANNEROO REPORT NO:B94</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1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leven months of the year have expired.  Actual revenues/expenses are generally within budget estimates, however, there are a number of major projects which have not commenced.  This has given the City additional funds to invest.  With an increase in interest rates during the year, and as a consequence of the above, earnings from investments will exceed budget expectations by an estimated $1.4M.  These gains will be partly offset by additional expenditures as a consequence of changes and variations to industrial awards.  It will also make Council's task of funding the Joondalup Civic &amp; Cultural Facilities Project a little easier.  The year to date yield from building licence fees was $1,339,367, which was $224,633 less than budget estimates for this time of the year.  This is a direct impact of fewer building licences due to a downward trend in building activity in 1994/95.  Actual 1994/95 revenue from this source will be approximately $220,000 less than anticip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ll financial details are shown in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Rates </w:t>
      </w:r>
      <w:r>
        <w:rPr>
          <w:b/>
          <w:bCs/>
          <w:spacing w:val="-3"/>
        </w:rPr>
        <w:t>levied</w:t>
      </w:r>
      <w:r>
        <w:rPr>
          <w:spacing w:val="-3"/>
        </w:rPr>
        <w:t xml:space="preserve"> during the year were far in excess of budget estimates as a consequence of further subdivisions and the increase in rates generated from major shopping complexes.  At 31 May 1995, the actual rates levied against budget were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 w:val="right" w:pos="9216" w:leader="none"/>
        </w:tabs>
        <w:suppressAutoHyphens w:val="true"/>
        <w:jc w:val="both"/>
        <w:rPr>
          <w:spacing w:val="-3"/>
        </w:rPr>
      </w:pPr>
      <w:r>
        <w:rPr>
          <w:spacing w:val="-3"/>
        </w:rPr>
        <w:tab/>
      </w:r>
      <w:r>
        <w:rPr>
          <w:b/>
          <w:bCs/>
          <w:spacing w:val="-3"/>
        </w:rPr>
        <w:t>Budget</w:t>
      </w:r>
      <w:r>
        <w:rPr>
          <w:spacing w:val="-3"/>
        </w:rPr>
        <w:tab/>
        <w:tab/>
      </w:r>
      <w:r>
        <w:rPr>
          <w:b/>
          <w:bCs/>
          <w:spacing w:val="-3"/>
        </w:rPr>
        <w:t>Actual</w:t>
      </w:r>
    </w:p>
    <w:p>
      <w:pPr>
        <w:pStyle w:val="Normal"/>
        <w:tabs>
          <w:tab w:val="clear" w:pos="720"/>
          <w:tab w:val="left" w:pos="1152" w:leader="none"/>
          <w:tab w:val="left" w:pos="216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 w:val="right" w:pos="9216" w:leader="none"/>
        </w:tabs>
        <w:suppressAutoHyphens w:val="true"/>
        <w:jc w:val="both"/>
        <w:rPr>
          <w:spacing w:val="-3"/>
        </w:rPr>
      </w:pPr>
      <w:r>
        <w:rPr>
          <w:spacing w:val="-3"/>
        </w:rPr>
        <w:tab/>
        <w:t>$41.813M</w:t>
        <w:tab/>
        <w:t>$42.661M</w:t>
      </w:r>
    </w:p>
    <w:p>
      <w:pPr>
        <w:pStyle w:val="Normal"/>
        <w:tabs>
          <w:tab w:val="clear" w:pos="720"/>
          <w:tab w:val="left" w:pos="1152" w:leader="none"/>
          <w:tab w:val="left" w:pos="216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 w:val="right" w:pos="9216" w:leader="none"/>
        </w:tabs>
        <w:suppressAutoHyphens w:val="true"/>
        <w:jc w:val="both"/>
        <w:rPr>
          <w:spacing w:val="-3"/>
        </w:rPr>
      </w:pPr>
      <w:r>
        <w:rPr>
          <w:spacing w:val="-3"/>
        </w:rPr>
        <w:t>This will effectively increase Council's surplus at the close of the year.</w:t>
      </w:r>
      <w:r>
        <w:br w:type="page"/>
      </w:r>
    </w:p>
    <w:p>
      <w:pPr>
        <w:pStyle w:val="Normal"/>
        <w:tabs>
          <w:tab w:val="clear" w:pos="720"/>
          <w:tab w:val="left" w:pos="1152" w:leader="none"/>
          <w:tab w:val="left" w:pos="2160" w:leader="none"/>
          <w:tab w:val="left" w:pos="57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 w:val="right" w:pos="9216" w:leader="none"/>
        </w:tabs>
        <w:suppressAutoHyphens w:val="true"/>
        <w:jc w:val="both"/>
        <w:rPr/>
      </w:pPr>
      <w:r>
        <w:rPr>
          <w:spacing w:val="-3"/>
        </w:rPr>
        <w:t xml:space="preserve">Rates </w:t>
      </w:r>
      <w:r>
        <w:rPr>
          <w:b/>
          <w:bCs/>
          <w:spacing w:val="-3"/>
        </w:rPr>
        <w:t>collection</w:t>
      </w:r>
      <w:r>
        <w:rPr>
          <w:spacing w:val="-3"/>
        </w:rPr>
        <w:t xml:space="preserve"> at 31 May 1995 was $42,635,368 which represented 95.0% of the total rates outstanding.  For comparative purposes the collection position at the corresponding period in previous years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3/94</w:t>
        <w:tab/>
        <w:tab/>
        <w:t>94.5%</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2/93</w:t>
        <w:tab/>
        <w:tab/>
        <w:t>94.2%</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1/92</w:t>
        <w:tab/>
        <w:tab/>
        <w:t>94.1%</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90/91</w:t>
        <w:tab/>
        <w:tab/>
        <w:t>93.7%</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ab/>
        <w:t>1989/90</w:t>
        <w:tab/>
        <w:tab/>
        <w:t>93.4%</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Comparison with other local authorities indicates the position at 31 May 1995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tab/>
        <w:tab/>
        <w:tab/>
        <w:t>Issue Date</w:t>
        <w:tab/>
        <w:tab/>
        <w:t>Collection</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Stirling</w:t>
        <w:tab/>
        <w:t>27/07/94</w:t>
        <w:tab/>
        <w:tab/>
        <w:t xml:space="preserve">   94.0</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Swan</w:t>
        <w:tab/>
        <w:tab/>
        <w:t>22/07/94</w:t>
        <w:tab/>
        <w:tab/>
        <w:t xml:space="preserve">   88.3</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Canning</w:t>
        <w:tab/>
        <w:t>17/08/94</w:t>
        <w:tab/>
        <w:tab/>
        <w:t xml:space="preserve">   94.4</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ab/>
        <w:t>Wanneroo</w:t>
        <w:tab/>
        <w:t>12/08/94</w:t>
        <w:tab/>
        <w:tab/>
        <w:t xml:space="preserve">   95.0</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Council's rate collection is marginally better than that achieved in the other local authorities surveyed.  Pressure on interest rates has made rate collection more difficult than in recent years, however, collection performance is marginally ahead.</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b/>
          <w:bCs/>
          <w:spacing w:val="-3"/>
        </w:rPr>
        <w:t>Refuse</w:t>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t>Total refuse outstanding at 31 May 1995 was $185,124      representing 2.5%, indicating a collection of 97.5%.  Comparison with collection in previous years was:</w:t>
        <w:noBreakHyphen/>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7776" w:leader="none"/>
          <w:tab w:val="right" w:pos="9216" w:leader="none"/>
        </w:tabs>
        <w:suppressAutoHyphens w:val="true"/>
        <w:jc w:val="both"/>
        <w:rPr>
          <w:b/>
          <w:b/>
          <w:bCs/>
          <w:spacing w:val="-3"/>
        </w:rPr>
      </w:pPr>
      <w:r>
        <w:rPr>
          <w:b/>
          <w:bCs/>
          <w:spacing w:val="-3"/>
        </w:rPr>
        <w:tab/>
        <w:tab/>
        <w:tab/>
        <w:tab/>
        <w:t>Collection</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3/94</w:t>
        <w:tab/>
        <w:tab/>
        <w:tab/>
        <w:t xml:space="preserve"> 97.5%</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b/>
        <w:tab/>
        <w:t>1992/93</w:t>
        <w:tab/>
        <w:tab/>
        <w:tab/>
        <w:t xml:space="preserve"> 97.2%</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b/>
          <w:bCs/>
          <w:spacing w:val="-3"/>
        </w:rPr>
        <w:t>Swimming Pool Inspection Fees</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Total outstanding at 31 May 1995 for this area of Council's activity was $1,321, representing 1.2%.</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Full details of rates, refuse and swimming pools are shown in Attachment B to this report.</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b/>
          <w:bCs/>
          <w:spacing w:val="-3"/>
        </w:rPr>
        <w:t>Interest on Investments</w:t>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Council's earnings to 31 May 1995 from investments was $3,362,687 against an annual budget of $2,037,730.</w:t>
      </w:r>
      <w:r>
        <w:br w:type="page"/>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6480" w:leader="none"/>
          <w:tab w:val="left" w:pos="7776"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National Australia Bank</w:t>
        <w:tab/>
        <w:tab/>
        <w:t>$ 1,436,341</w:t>
        <w:tab/>
        <w:t>2.9%</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Westpac</w:t>
        <w:tab/>
        <w:tab/>
        <w:t>$ 3,301,348</w:t>
        <w:tab/>
        <w:t>6.0%</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ustralian &amp; New Zealand</w:t>
        <w:tab/>
        <w:tab/>
        <w:t>$ 5,692,138</w:t>
        <w:tab/>
        <w:t>10.6%</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Commonwealth Bank</w:t>
        <w:tab/>
        <w:tab/>
        <w:t>$29,125,762</w:t>
        <w:tab/>
        <w:t>54.1%</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Town and Country Bank Ltd</w:t>
        <w:tab/>
        <w:tab/>
        <w:t>$ 6,822,416</w:t>
        <w:tab/>
        <w:t>12.7%</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Bankwest</w:t>
        <w:tab/>
        <w:tab/>
        <w:t>$ 5,333,886</w:t>
        <w:tab/>
        <w:t>10.0%</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Challenge Bank</w:t>
        <w:tab/>
        <w:tab/>
        <w:t>$ 2,047,752</w:t>
        <w:tab/>
        <w:t>3.7%</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Permanent Building Society</w:t>
        <w:tab/>
        <w:tab/>
        <w:t>$    95,266</w:t>
        <w:tab/>
        <w:t xml:space="preserve">  </w:t>
        <w:noBreakHyphen/>
        <w:t xml:space="preserve">  </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In Liquidation)</w:t>
        <w:tab/>
        <w:tab/>
        <w:t>__________</w:t>
        <w:tab/>
        <w:t>____</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b/>
        <w:tab/>
        <w:t>$53,854,909</w:t>
        <w:tab/>
        <w:t>100%</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b/>
        <w:tab/>
        <w:tab/>
        <w:t>__________</w:t>
        <w:tab/>
        <w:t>____</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Council is currently attracting interest rates in the vicinity of 7.5%.</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s mentioned previously, the yield from interest earnings will exceed budget by approximately $1.4M, due in the main to higher interest rates and the longer availability of funds through the deferral of the major projects.  At the 31 May 1995 Council had $12M more invested than at the corresponding period last year.</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A more comprehensive presentation of Council's investment portfolio is included as Attachment C to this report.</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b/>
          <w:bCs/>
          <w:spacing w:val="-3"/>
        </w:rPr>
        <w:t>Salaries and Wages</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Payroll paid to 31 May 1995 of $22,298,051 represents payments for 24 of the 27 pays scheduled for 1994/95.  Based on year to date figures plus additional increases, the estimated actual result will be very close to budget estimates, given the various award increases during the year.</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b/>
          <w:bCs/>
          <w:spacing w:val="-3"/>
        </w:rPr>
        <w:t>Craigie Leisure Centre</w:t>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7632" w:leader="none"/>
          <w:tab w:val="right" w:pos="9072" w:leader="none"/>
          <w:tab w:val="right" w:pos="9504" w:leader="none"/>
        </w:tabs>
        <w:suppressAutoHyphens w:val="true"/>
        <w:ind w:right="-288" w:hanging="0"/>
        <w:jc w:val="both"/>
        <w:rPr>
          <w:spacing w:val="-3"/>
        </w:rPr>
      </w:pPr>
      <w:r>
        <w:rPr>
          <w:spacing w:val="-3"/>
        </w:rPr>
        <w:t>In broad terms the financial position of Craigie Leisure Centre for the eleven month period ended 31 May 1995, was:</w:t>
        <w:noBreakHyphen/>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Surplus</w:t>
        <w:tab/>
        <w:t>Subsidy</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ab/>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ntrol</w:t>
        <w:tab/>
        <w:tab/>
        <w:tab/>
        <w:noBreakHyphen/>
        <w:t xml:space="preserve">   </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Pool</w:t>
        <w:tab/>
        <w:tab/>
        <w:tab/>
        <w:noBreakHyphen/>
        <w:t xml:space="preserve">   </w:t>
        <w:tab/>
        <w:t xml:space="preserve"> 220,949</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Sports/Function</w:t>
        <w:tab/>
        <w:tab/>
        <w:noBreakHyphen/>
        <w:t xml:space="preserve">   </w:t>
        <w:tab/>
        <w:t xml:space="preserve">   9,134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Fitness Centre</w:t>
        <w:tab/>
        <w:t xml:space="preserve"> 85,988</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erobics Room</w:t>
        <w:tab/>
        <w:t xml:space="preserve">  4,284 </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Kiosk</w:t>
        <w:tab/>
        <w:tab/>
        <w:t xml:space="preserve"> 13,968</w:t>
        <w:tab/>
        <w:tab/>
        <w:t xml:space="preserve">   </w:t>
        <w:noBreakHyphen/>
        <w:t xml:space="preserve">   </w:t>
      </w:r>
    </w:p>
    <w:p>
      <w:pPr>
        <w:pStyle w:val="Normal"/>
        <w:tabs>
          <w:tab w:val="clear" w:pos="720"/>
          <w:tab w:val="righ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reche</w:t>
        <w:tab/>
        <w:tab/>
        <w:tab/>
        <w:noBreakHyphen/>
        <w:t xml:space="preserve">   </w:t>
        <w:tab/>
        <w:t xml:space="preserve">  42,353</w:t>
        <w:tab/>
        <w:t xml:space="preserve"> </w:t>
      </w:r>
    </w:p>
    <w:p>
      <w:pPr>
        <w:pStyle w:val="Normal"/>
        <w:tabs>
          <w:tab w:val="clear" w:pos="720"/>
          <w:tab w:val="righ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_______</w:t>
        <w:tab/>
        <w:t xml:space="preserve"> 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Total</w:t>
        <w:tab/>
        <w:t>$104,240</w:t>
        <w:tab/>
        <w:t>$272,436</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_______</w:t>
        <w:tab/>
        <w:t xml:space="preserve"> 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Net subsidy $168,196.</w:t>
      </w:r>
      <w:r>
        <w:br w:type="page"/>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uncil's budget provides for an operating subsidy of $141,963 to this complex for the 1994/95 year.</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ttachment D contains the details.</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b/>
          <w:bCs/>
          <w:spacing w:val="-3"/>
        </w:rPr>
        <w:t>Aquamotion</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n broad terms, the financial position of Aquamotion for the eleven month period ended 31 May 1995, was:</w:t>
        <w:noBreakHyphen/>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Surplus</w:t>
        <w:tab/>
        <w:tab/>
        <w:t>Subsidy</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ab/>
        <w:t xml:space="preserve">    $</w:t>
        <w:tab/>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ntrol</w:t>
        <w:tab/>
        <w:tab/>
        <w:t xml:space="preserve">    </w:t>
        <w:noBreakHyphen/>
        <w:t xml:space="preserve"> </w:t>
        <w:tab/>
        <w:tab/>
        <w:t xml:space="preserve">   </w:t>
        <w:noBreakHyphen/>
        <w:t xml:space="preserve">   </w:t>
        <w:tab/>
        <w:t>Pool</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noBreakHyphen/>
        <w:t xml:space="preserve">  </w:t>
        <w:tab/>
        <w:t xml:space="preserve"> 264,711</w:t>
        <w:tab/>
        <w:t>Fitness Centre</w:t>
        <w:tab/>
        <w:tab/>
        <w:noBreakHyphen/>
        <w:t xml:space="preserve">  </w:t>
        <w:tab/>
        <w:t xml:space="preserve">   5,369</w:t>
      </w:r>
    </w:p>
    <w:p>
      <w:pPr>
        <w:pStyle w:val="Normal"/>
        <w:tabs>
          <w:tab w:val="clear" w:pos="720"/>
          <w:tab w:val="righ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Recreation Room</w:t>
        <w:tab/>
        <w:tab/>
        <w:noBreakHyphen/>
        <w:t xml:space="preserve">  </w:t>
        <w:tab/>
        <w:t xml:space="preserve">  24,507</w:t>
        <w:tab/>
        <w:t>Kiosk</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 xml:space="preserve">  4,742</w:t>
        <w:tab/>
        <w:tab/>
        <w:t xml:space="preserve"> </w:t>
        <w:noBreakHyphen/>
        <w:t xml:space="preserve">  </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reche</w:t>
        <w:tab/>
        <w:tab/>
        <w:tab/>
        <w:noBreakHyphen/>
        <w:t xml:space="preserve">  </w:t>
        <w:tab/>
        <w:t xml:space="preserve">  10,316</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 xml:space="preserve"> </w:t>
        <w:tab/>
        <w:t>_____</w:t>
        <w:tab/>
        <w:tab/>
        <w:t>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4,742</w:t>
        <w:tab/>
        <w:t>$304,903</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b/>
        <w:tab/>
        <w:tab/>
        <w:t xml:space="preserve"> _____</w:t>
        <w:tab/>
        <w:tab/>
        <w:t>_______</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Net subsidy $300,161.</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Council's budget provides for an operating subsidy of $338,475 to this complex for the 1994/95 year.</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Attachment E contains the details.</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b/>
          <w:b/>
          <w:bCs/>
          <w:spacing w:val="-3"/>
        </w:rPr>
      </w:pPr>
      <w:r>
        <w:rPr>
          <w:b/>
          <w:bCs/>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b/>
          <w:bCs/>
          <w:spacing w:val="-3"/>
        </w:rPr>
        <w:t>Marangaroo Golf Course</w:t>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r>
    </w:p>
    <w:p>
      <w:pPr>
        <w:pStyle w:val="Normal"/>
        <w:tabs>
          <w:tab w:val="clear" w:pos="720"/>
          <w:tab w:val="left" w:pos="1152" w:leader="none"/>
          <w:tab w:val="left" w:pos="6048" w:leader="none"/>
          <w:tab w:val="right" w:pos="6912" w:leader="none"/>
          <w:tab w:val="left" w:pos="8208" w:leader="none"/>
          <w:tab w:val="right" w:pos="9072" w:leader="none"/>
          <w:tab w:val="right" w:pos="9504" w:leader="none"/>
        </w:tabs>
        <w:suppressAutoHyphens w:val="true"/>
        <w:ind w:right="-288" w:hanging="0"/>
        <w:jc w:val="both"/>
        <w:rPr>
          <w:spacing w:val="-3"/>
        </w:rPr>
      </w:pPr>
      <w:r>
        <w:rPr>
          <w:spacing w:val="-3"/>
        </w:rPr>
        <w:t>In summary, the operating profile of this activity for the ten months ended 31 May 1995 was:</w:t>
        <w:noBreakHyphen/>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Annual</w:t>
        <w:tab/>
        <w:t>Budget</w:t>
        <w:tab/>
        <w:t>Actual</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Budget</w:t>
        <w:tab/>
        <w:t>31/05/95</w:t>
        <w:tab/>
        <w:t>31/05/95</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 xml:space="preserve">   $</w:t>
        <w:tab/>
        <w:t xml:space="preserve">   $</w:t>
        <w:tab/>
        <w:t xml:space="preserve">   $</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Revenue</w:t>
        <w:tab/>
        <w:t>855,750</w:t>
        <w:tab/>
        <w:t>784,437</w:t>
        <w:tab/>
        <w:t>699,749</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Expenditure</w:t>
        <w:tab/>
        <w:t>447,500</w:t>
        <w:tab/>
        <w:t>410,208</w:t>
        <w:tab/>
        <w:t>375,990</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Surplus               $408,250    $374,229     $323,759</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Numbers through the course for the first eleven months of the year were:</w:t>
        <w:noBreakHyphen/>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t>18 Holes</w:t>
        <w:tab/>
        <w:t>Concession</w:t>
        <w:tab/>
        <w:t>9 Holes</w:t>
        <w:tab/>
        <w:t>Concession</w:t>
        <w:tab/>
        <w:t>Extra</w:t>
        <w:tab/>
        <w:t>Total</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r>
        <w:rPr>
          <w:spacing w:val="-3"/>
        </w:rPr>
        <w:t>21,002</w:t>
        <w:tab/>
        <w:t xml:space="preserve">   7,243</w:t>
        <w:tab/>
        <w:t xml:space="preserve"> 48,731</w:t>
        <w:tab/>
        <w:t xml:space="preserve">   17,356</w:t>
        <w:tab/>
        <w:t>1,763</w:t>
        <w:tab/>
        <w:t>96,095</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Full financial details are shown in the Attachment F.</w:t>
      </w:r>
      <w:r>
        <w:br w:type="page"/>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rPr>
        <w:t>Carramar Golf Course</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In summary, the operating profile of this activity for the eleven months ended 31 May 1995 was:</w:t>
        <w:noBreakHyphen/>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Annual</w:t>
        <w:tab/>
        <w:t>Budget</w:t>
        <w:tab/>
        <w:t>Actual</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Budget</w:t>
        <w:tab/>
        <w:t>31/05/95</w:t>
        <w:tab/>
        <w:t>31/05/95</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 xml:space="preserve">   $</w:t>
        <w:tab/>
        <w:t xml:space="preserve">   $</w:t>
        <w:tab/>
        <w:t xml:space="preserve">   $</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Revenue</w:t>
        <w:tab/>
        <w:tab/>
        <w:tab/>
        <w:t>774,410</w:t>
        <w:tab/>
        <w:t>709,875</w:t>
        <w:tab/>
        <w:t>947,642</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Expenditure</w:t>
        <w:tab/>
        <w:tab/>
        <w:t>502,690</w:t>
        <w:tab/>
        <w:t>460,800</w:t>
        <w:tab/>
        <w:t>353,378</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Surplus</w:t>
        <w:tab/>
        <w:tab/>
        <w:t xml:space="preserve">               $271,720    $249,075     $594,264</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tab/>
        <w:tab/>
        <w:tab/>
        <w:t>_______</w:t>
        <w:tab/>
        <w:t>_______</w:t>
        <w:tab/>
        <w:t>_______</w:t>
      </w:r>
    </w:p>
    <w:p>
      <w:pPr>
        <w:pStyle w:val="Normal"/>
        <w:tabs>
          <w:tab w:val="clear" w:pos="720"/>
          <w:tab w:val="left" w:pos="1152" w:leader="none"/>
          <w:tab w:val="left" w:pos="2160"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t>18 Holes</w:t>
        <w:tab/>
        <w:t>Concession</w:t>
        <w:tab/>
        <w:t>9 Holes</w:t>
        <w:tab/>
        <w:t>Concession</w:t>
        <w:tab/>
        <w:t>Extra</w:t>
        <w:tab/>
        <w:t>Total</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 </w:t>
      </w:r>
      <w:r>
        <w:rPr>
          <w:spacing w:val="-3"/>
        </w:rPr>
        <w:t>28,693</w:t>
        <w:tab/>
        <w:t xml:space="preserve">   3,719</w:t>
        <w:tab/>
        <w:t xml:space="preserve"> 28,935</w:t>
        <w:tab/>
        <w:t xml:space="preserve">   8,123 </w:t>
        <w:tab/>
        <w:t xml:space="preserve">  968</w:t>
        <w:tab/>
        <w:t>70,438</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Patronage has exceeded expectations with the revenue to date well in excess of budget.  Savings will be effected on the grass maintenance contract as the contract was not operative until November 1994. This offsets the downturn experienced at Marangaroo Golf Course during the same period.</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Full financial details are shown in the Attachment G to this report.</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b/>
          <w:b/>
          <w:bCs/>
          <w:spacing w:val="-3"/>
        </w:rPr>
      </w:pPr>
      <w:r>
        <w:rPr>
          <w:b/>
          <w:bCs/>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rPr>
        <w:t>Recreation Centre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The operating position for the individual recreation centres for the eleven months ended 31 May 1995 is shown in Attachment H.</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rPr>
        <w:t>Reserve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The aggregate account balance of Council's Reserves at 31 May 1995 was $13,936,594.  Details are shown in Attachment I.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rPr>
        <w:t>Loan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 xml:space="preserve">The aggregate unspent loan balance at 31 May 1995 was $294,402.  </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b/>
          <w:bCs/>
          <w:spacing w:val="-3"/>
        </w:rPr>
        <w:t>Town Planning Scheme Accounts</w:t>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r>
    </w:p>
    <w:p>
      <w:pPr>
        <w:pStyle w:val="Normal"/>
        <w:tabs>
          <w:tab w:val="clear" w:pos="720"/>
          <w:tab w:val="left" w:pos="1584" w:leader="none"/>
          <w:tab w:val="left" w:pos="3456" w:leader="none"/>
          <w:tab w:val="left" w:pos="4896" w:leader="none"/>
          <w:tab w:val="left" w:pos="6768" w:leader="none"/>
          <w:tab w:val="left" w:pos="8064" w:leader="none"/>
          <w:tab w:val="right" w:pos="9216" w:leader="none"/>
        </w:tabs>
        <w:suppressAutoHyphens w:val="true"/>
        <w:jc w:val="both"/>
        <w:rPr>
          <w:spacing w:val="-3"/>
        </w:rPr>
      </w:pPr>
      <w:r>
        <w:rPr>
          <w:spacing w:val="-3"/>
        </w:rPr>
        <w:t>Balances in these accounts at 31 May 1995 were:</w:t>
        <w:noBreakHyphen/>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5</w:t>
        <w:tab/>
        <w:t>$205,177</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7A Stage 2</w:t>
        <w:tab/>
        <w:t>$831,81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Town Planning Scheme No. 7A Part B</w:t>
        <w:tab/>
        <w:t>$570,980</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East Wanneroo Development Scheme</w:t>
        <w:tab/>
        <w:t>$953,841</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Berkley Road Local Structure Plan</w:t>
        <w:tab/>
        <w:t>$545,095</w:t>
      </w:r>
      <w:r>
        <w:br w:type="page"/>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b/>
          <w:bCs/>
          <w:spacing w:val="-3"/>
        </w:rPr>
        <w:t>Trust Funds</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Balances at 31 May 1995 were:</w:t>
        <w:noBreakHyphen/>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Unclaimed Salaries and Wages</w:t>
        <w:tab/>
        <w:t>$    746.62</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Unclaimed Monies</w:t>
        <w:tab/>
        <w:t>$106,284.09</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Yanchep/Two Rocks Community Bus</w:t>
        <w:tab/>
        <w:t>$ 20,991.89</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 xml:space="preserve"> __________</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128,022.60</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tab/>
        <w:t xml:space="preserve"> __________</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Submitted for information.</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JBT:LR</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2 June 1995</w:t>
      </w:r>
    </w:p>
    <w:p>
      <w:pPr>
        <w:pStyle w:val="Normal"/>
        <w:tabs>
          <w:tab w:val="clear" w:pos="720"/>
          <w:tab w:val="left" w:pos="1008" w:leader="none"/>
          <w:tab w:val="left" w:pos="6768" w:leader="none"/>
          <w:tab w:val="right" w:pos="9216" w:leader="none"/>
        </w:tabs>
        <w:suppressAutoHyphens w:val="true"/>
        <w:jc w:val="both"/>
        <w:rPr>
          <w:spacing w:val="-3"/>
        </w:rPr>
      </w:pPr>
      <w:r>
        <w:rPr>
          <w:spacing w:val="-3"/>
        </w:rPr>
      </w:r>
    </w:p>
    <w:p>
      <w:pPr>
        <w:pStyle w:val="Normal"/>
        <w:tabs>
          <w:tab w:val="clear" w:pos="720"/>
          <w:tab w:val="left" w:pos="1008" w:leader="none"/>
          <w:tab w:val="left" w:pos="6768" w:leader="none"/>
          <w:tab w:val="right" w:pos="9216" w:leader="none"/>
        </w:tabs>
        <w:suppressAutoHyphens w:val="true"/>
        <w:jc w:val="both"/>
        <w:rPr>
          <w:spacing w:val="-3"/>
        </w:rPr>
      </w:pPr>
      <w:r>
        <w:rPr>
          <w:spacing w:val="-3"/>
        </w:rPr>
        <w:t>tre0377</w:t>
      </w:r>
    </w:p>
    <w:p>
      <w:pPr>
        <w:pStyle w:val="Normal"/>
        <w:tabs>
          <w:tab w:val="clear" w:pos="720"/>
          <w:tab w:val="left" w:pos="1008" w:leader="none"/>
          <w:tab w:val="left" w:pos="6768" w:leader="none"/>
          <w:tab w:val="right" w:pos="9216" w:leader="none"/>
        </w:tabs>
        <w:suppressAutoHyphens w:val="true"/>
        <w:jc w:val="both"/>
        <w:rPr>
          <w:spacing w:val="-3"/>
        </w:rPr>
      </w:pPr>
      <w:r>
        <w:rPr>
          <w:spacing w:val="-3"/>
        </w:rPr>
        <w:tab/>
      </w:r>
    </w:p>
    <w:p>
      <w:pPr>
        <w:sectPr>
          <w:headerReference w:type="default" r:id="rId107"/>
          <w:footerReference w:type="default" r:id="rId10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5</w:t>
        <w:noBreakHyphen/>
        <w:t>06/95</w:t>
      </w:r>
    </w:p>
    <w:p>
      <w:pPr>
        <w:sectPr>
          <w:headerReference w:type="default" r:id="rId109"/>
          <w:footerReference w:type="default" r:id="rId11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5</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5/96 BUDGET AND FORWARD FINANCIAL PLAN PROGRES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ilation of the 1995/96 Draft Budget and Forward Financial Plan is progressing satisfactorily with most Departmental Budget submissions having been finalised and referred to Treasury Department for consoli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ssues not yet incorporated into the Draft Budget include an allowance for additional staff, Members of Council conferences detail and late Councillor submissions.  The first two items are currently being addressed by the Town Clerk and the latter is being co</w:t>
        <w:noBreakHyphen/>
        <w:t>ordinated via the Chairperson of the 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raft Budget documentation incorporat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ab/>
        <w:t>Volume 1</w:t>
        <w:tab/>
        <w:t>Programmes and Cost Locations</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ab/>
        <w:t>Volume 2</w:t>
        <w:tab/>
        <w:t>Supporting Documentation</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ab/>
        <w:t>Draft Five year Works Programme</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has been distributed to all Councillors and Department Heads.</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The consolidated Draft Budget will now be addressed from an organisational perspective and during the period 15 June 1995 and 21 June 1995 detailed analysis will ensue with each Department Head and their senior staff.  Councillors able are most welcome to attend these sessions.  A timetable relating to these sessions is shown as Attachment A to this report.</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Following this, Councillor workshops have been arranged for Thursday 22 June 1995, Monday 26 June 1995 and Thursday 29 June 1995.  A timetable relating to these sessions is shown on Attachment B to this report.</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12 June 1995</w:t>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736" w:leader="none"/>
          <w:tab w:val="left" w:pos="3024" w:leader="none"/>
          <w:tab w:val="left" w:pos="4032" w:leader="none"/>
          <w:tab w:val="right" w:pos="9216" w:leader="none"/>
        </w:tabs>
        <w:suppressAutoHyphens w:val="true"/>
        <w:jc w:val="both"/>
        <w:rPr>
          <w:spacing w:val="-3"/>
        </w:rPr>
      </w:pPr>
      <w:r>
        <w:rPr>
          <w:spacing w:val="-3"/>
        </w:rPr>
        <w:t>tre0388</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6</w:t>
        <w:noBreakHyphen/>
        <w:t>06/95</w:t>
      </w:r>
    </w:p>
    <w:p>
      <w:pPr>
        <w:sectPr>
          <w:headerReference w:type="default" r:id="rId111"/>
          <w:footerReference w:type="default" r:id="rId11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6</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2 MAY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9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363</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97</w:t>
        <w:noBreakHyphen/>
        <w:t>06/95</w:t>
      </w:r>
    </w:p>
    <w:p>
      <w:pPr>
        <w:sectPr>
          <w:headerReference w:type="default" r:id="rId113"/>
          <w:footerReference w:type="default" r:id="rId114"/>
          <w:type w:val="nextPage"/>
          <w:pgSz w:w="12240" w:h="15840"/>
          <w:pgMar w:left="1008" w:right="864" w:gutter="0" w:header="1440" w:top="1496" w:footer="1440" w:bottom="1496"/>
          <w:pgNumType w:start="1"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b/>
          <w:bCs/>
          <w:spacing w:val="-3"/>
        </w:rPr>
        <w:tab/>
        <w:t>CITY  OF  WANNEROO  :  REPORT  NO B97</w:t>
        <w:noBreakHyphen/>
        <w:t>06/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MAY 1995</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May 1995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4/95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9 June 199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384</w:t>
      </w:r>
    </w:p>
    <w:p>
      <w:pPr>
        <w:sectPr>
          <w:headerReference w:type="default" r:id="rId115"/>
          <w:footerReference w:type="default" r:id="rId116"/>
          <w:type w:val="nextPage"/>
          <w:pgSz w:w="12240" w:h="15840"/>
          <w:pgMar w:left="1440" w:right="1872"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8</w:t>
        <w:noBreakHyphen/>
        <w:t>06/95</w:t>
      </w:r>
    </w:p>
    <w:p>
      <w:pPr>
        <w:sectPr>
          <w:headerReference w:type="default" r:id="rId117"/>
          <w:footerReference w:type="default" r:id="rId118"/>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8</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30</w:t>
        <w:noBreakHyphen/>
        <w:t>19</w:t>
        <w:noBreakHyphen/>
        <w:t xml:space="preserve">14 </w:t>
        <w:noBreakHyphen/>
        <w:t xml:space="preserve"> ex CS57</w:t>
        <w:noBreakHyphen/>
        <w:t>03/95</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851</w:t>
        <w:noBreakHyphen/>
        <w:t xml:space="preserve">7     </w:t>
        <w:noBreakHyphen/>
        <w:t xml:space="preserve"> ex CS47</w:t>
        <w:noBreakHyphen/>
        <w:t>03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UTCOME OF RECENT COURT CA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of the outcome of two recent cases heard at the Joondalup Court of Petty Sessions on 24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RADING IN PUBLIC PLA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defendant Mrs A Ferro entered a plea of guilty for contravening By</w:t>
        <w:noBreakHyphen/>
        <w:t>law 3 of Council's Trading in a Public Place By</w:t>
        <w:noBreakHyphen/>
        <w:t>la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rs Ferro was fined $250.00 with costs of $133.90.  Council's legal costs amounted to $233.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HEALTH ACT 19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defendant 'Country Bake Western Australia Pty Ltd' pleaded guilty to a charge that it was responsible for the sale of a loaf of bread which was adulterated with a cockroach.  Country Bake was fined $1250.00 with costs of $285.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uncil's legal costs in this case amounted to $263.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 A FLOR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0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f:rej</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9</w:t>
        <w:noBreakHyphen/>
        <w:t>06/95</w:t>
      </w:r>
    </w:p>
    <w:p>
      <w:pPr>
        <w:sectPr>
          <w:headerReference w:type="default" r:id="rId119"/>
          <w:footerReference w:type="default" r:id="rId120"/>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B99</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CREATION AND CULTURAL SERVICES DEPARTMENT MONTHLY ACTIVITIE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usic For All Seas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ernationally acclaimed guitarist Craig Ogden, recently performed at a concert as part of the City of Wanneroo "Music for all Seasons" programme.  This occurred at Edith Cowan University, Joondalup on Saturday, 10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ximately 200 peopl attended and the evening was most enjoy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 Ogden is a versatile musician with wide interests.  He completed a Music Degree with Honours at U.W.A. before moving to the U.K. in 1990 to undertake two years of study at the Royal Northern College of Music in Manche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s Joondalup performance concluded his Australian t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YOUT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Proposed Clarkson Community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the past year, an Education Department Steering Committee has been planning for the opening of a new secondary school in Clarkson in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s Youth Services Co</w:t>
        <w:noBreakHyphen/>
        <w:t>ordinator has been assisting the Education Department Steering Committee in consultations with local community members and youth service providers in the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urpose of these consultations is to determine the need for youth facilities in the local Clarkson community, how these needs are being addressed, and what role the school can play in providing for youth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workshop will be held on 15 June 1995 with local community representatives, youth agencies and appropriate government departments to discuss these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Wanneroo Regional Youth Services Co</w:t>
        <w:noBreakHyphen/>
        <w:t>ordination Committee (WRYSC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YSCC was established in 1993 to provide a forum for effective co</w:t>
        <w:noBreakHyphen/>
        <w:t>ordination of planning, development and service delivery for disadvantaged and/or "at risk" young people in the Wanneroo municip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YSCC involves personnel who have agency management responsibilities or their delegates.  Members are drawn from all three tiers of government, community organisations and other interested par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Youth Services Co</w:t>
        <w:noBreakHyphen/>
        <w:t>ordinator regularly attends WRYSCC meetings and is involved in many of the various working parties, including the Mobile Youth Servic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obile Youth Servic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inistry of Justice currently funds a prevention and intervention based detached work programme in the Padbury, Hillarys and surrounding areas.  This project aims to work with young people who are at risk of offe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 utilises two youth workers to make contact with young people in shopping centres, parks and other areas where young people congregate.  Workers provide young people with information and offer young people support to deal with issues such as:  homelessness; sexual abuse; unemployment; and others.  The Ministry of Justice considers the programme has met its aims with many positive resul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ject's funding is currently being reviewed by the Ministry of Justice which is proposing the project's geographical focus should be reviewed and an alternative agency sought to sponsor the proj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Working Party has been established to develop a proposal to retain funding for the youth programme in the Wanneroo region, in which Council's Youth Services Co</w:t>
        <w:noBreakHyphen/>
        <w:t>ordinator will be invol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isure courses were initiated at the Yanchep/Two Rocks Recreation Centre and the Gumblossom Community Centre during May.  Although the number of courses run has not varied from term one, the general public interest and familiarity with these courses is on the increase. A number of new programs were introduced during May, however the community response was  disappointing.  A new format to reduce the up front cost to participants of courses will be introduced for the third ter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Badminton Clinic</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uccessful implementation of the Healthways Badminton Clinic took place during May.  The first two free sessions attracted over 50 participants.  The aim of the program is to provide women in the local community with the opportunity to play sport in a relaxed atmosphere and to interact with other women on a social level.  All equipment and healthy snacks are provided.  The program should continue to run successfully and help promote the non smoking message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Craft Hall Renovations, Gumblossom Community Centre</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is well under way on the renovations to the Craft Hall at the Gumblossom Community Centre.  The project, when completed, will greatly enhance the child minding capacity of the Gumblossom Community Centre.  The renovations will also greatly assist in the successful running of the full day vacation care programs currently being run in the centre over the school holi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Jenolan Way Community Centre</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ork is progressing steadily on the construction of the new Jenolan Way Community Centre.  It is planned that the centre will be operating by term 3 (August 1995).  Activities and programs are being organised for the opening of the centre, along with the taking of bookings for permanent users.  It is planned that the centre will be operating efficiently by the opening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Yanchep/Two Rocks Recreation Centre</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b/>
          <w:bCs/>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volunteers services operating from the office of the centre on a part time basis are providing  valuable assistance to the local community.  Plans are under way to implement a youth basketball program in the centre in the near future.  Funding sources are being assessed to allow the program to provide subsidised help to the youth of Yanchep/Two Rocks.    </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ARWICK </w:t>
        <w:noBreakHyphen/>
        <w:t xml:space="preserve"> GREENWOO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 xml:space="preserve">Warwick Leisure Centre </w:t>
        <w:noBreakHyphen/>
        <w:t xml:space="preserve"> Par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ch needed extra parking bays for the Warwick Leisure Centre will be completed shortly.  An extra entrance to the centre car park has also been constructed,  which should go a long way to alleviating traffic problems often experienced at busy times of the da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Vandalism</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fortunately the basketball stadium changerooms were vandalised quite badly recently.  An attack as serious as this has not previously occurred at the centre, so it is hoped it will not become a regular occurrence.  The Stadium manager has contacted the Police and Council's Municipal Law and Fire Services Department in an effort to identify the vanda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Warwick High School</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entre is again running a programme for the Warwick High School.  Five days a week, school children participate in Yoga or Aerobic classes either at the Leisure Centre or the Warwick Open Space Clubrooms.  This is the second time this programme has been run in conjunction with the high 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Oz Tag</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nistone Reserve in Greenwood is now home to a new and exciting sporting club.  Oz Tag, or touch rugby, is now being demonstrated each week at Penistone with the hope that it will take off as a less vigorous form of rugby.</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REGIONAL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ood feedback has been received from pool patrons in regard to the improved water qu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ix month Job Skill Lifeguard trainee commenced in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Leisure Centre mini squads and coaching programmes are operating at capacity, with several names on a waiting li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earn to Swim" re</w:t>
        <w:noBreakHyphen/>
        <w:t>enrolments have been encouraging coming into the winter sea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endances in the Aerobics programme have remained high throughout May as a result of the recent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quarobics programme promotion was conducted in late May with a good response anticipated throughout Ju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Centre/ Membership Sche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y membership promotion of "15% discount on all three, six and twelve month memberships" was well received, with 96 renewals  and 122 new memberships.  This result was slightly lower than anticipated, mainly due to "super deals" offered by several of the commercial health clubs within Craigie Leisure Centre's catchment area.</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s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ult and junior competitions structure is becoming more stable.  This has allowed for the development of new programmes such as the netball and volleyball coaching programmes planned for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ecial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after hours swim carnivals were held on Saturday evenings during May.  The W.A. Netball Association held the first of three state league games at Craigie Leisure Centre on 26 Ma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RRAWHEEN/KOONDOOLA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nrolments for Term 2 leisure courses has seen an increase of approximately 200% from Term 1. An expanded choice of courses has resulted in approximately 15 classes running this term. Community groups such as the Koondoola Neighbourhood Centre and the local Vietnamese Community have become involved in the Leisure Course Programme by sponsoring course participants, supplying course teachers and promoting th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Juvenile Justic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Recreation Facilities Manager recently attended a Juvenile Justice Family Meeting, as a representative of the City of Wanneroo, which was called to deal with the offenders charged with causing damage to the Girrawheen Scout/Guide Hall earlier this year. Juvenile Justice hearings are a new concept introduced to deal with young offenders away from the court system.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Storm Damag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rooms at Hudson Reserve sustained substantial damage during storms on 23 May. The new pergola recently constructed by the Girrawheen/Koondoola Junior Football Club was destroyed and is currently being rebuil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Duncraig Pre</w:t>
        <w:noBreakHyphen/>
        <w:t>Primary</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umours continue to circulate regarding Marri Road Pre</w:t>
        <w:noBreakHyphen/>
        <w:t>primary relocating to Duncraig Primary School.  At present the Pre</w:t>
        <w:noBreakHyphen/>
        <w:t>primary occupies a leased facility from the City of Wanneroo.  The Marmion Warwick Playgroup, which is housed in the Sorrento Duncraig Recreation Centre, is anxious to move into the Pre</w:t>
        <w:noBreakHyphen/>
        <w:t>primary should it become vacant. This would resolve the Playgroup's problems of access to suitable toilets and alleviate the risk of injury to small children accessing the only toilets by walking through the sports hall while adult sporting competitions are taking place. As yet, no confirmation of this move has been received from the Headmaster of the Primary School.</w:t>
      </w:r>
    </w:p>
    <w:p>
      <w:pPr>
        <w:pStyle w:val="Normal"/>
        <w:tabs>
          <w:tab w:val="clear" w:pos="720"/>
          <w:tab w:val="left" w:pos="1152" w:leader="none"/>
          <w:tab w:val="left" w:pos="2160" w:leader="none"/>
          <w:tab w:val="right" w:pos="9216" w:leader="none"/>
        </w:tabs>
        <w:suppressAutoHyphens w:val="true"/>
        <w:jc w:val="both"/>
        <w:rPr>
          <w:b/>
          <w:b/>
          <w:bCs/>
          <w:i/>
          <w:i/>
          <w:iCs/>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 xml:space="preserve">Sports </w:t>
        <w:tab/>
        <w:t>Injury Seminar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irst in a series of sports injury and prevention seminars was held in conjunction with the Glengarry Sports Medicine Clinic.  Public response was favourabl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motion Wanneroo's promotion through a local radio station continues to progress extremely well, with over 97 memberships having been signed.  Of the memberships, 97% are new patrons to the centre, with approximately 70% of people participating living outside the recognised catchment area of Aquamotion Wanneroo (5km radi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n extension to the promotion has been offered </w:t>
        <w:noBreakHyphen/>
        <w:t xml:space="preserve"> response to this will not be gauged until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 xml:space="preserve">WA Marathon Club </w:t>
        <w:noBreakHyphen/>
        <w:t xml:space="preserve"> 10km &amp; 32km Ru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Marathon Club's Wanneroo 10km &amp; 32km events were held at Aquamotion Wanneroo on 14 May 1995.  The event was extremely successful with fantastic numbers participating.  Organisers have commenced plans for the event to be included in the calendar as a blue ribbon state series event for next year, which indirectly would assist in raising Aquamotion's profi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Family Fun Day</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lanning and advertising is well underway for the Family Fun Day co</w:t>
        <w:noBreakHyphen/>
        <w:t>ordinated by the Wanneroo Recreation Association to be held at Aquamotion Wanneroo on Sunday, 11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vent offers free entry to the public between 10.00am and 2.00pm and includes a multitude of activities for people to be involved in, including Aquarobics, Aerobics and various tabloid type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WANNEROO RECREATION CENTR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Shopping Centre Promo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ff at Wanneroo Recreation Centre set up displays at a local shopping centre on Saturday mornings and Thursday nights before the commencement of Term 2.  Course instructors also donated materials, craft and time to attend the display and market the activities to the wider publ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an evaluation of the display indicated that only a number of people directly enrolled as a result of the promotion, the display was extremely valuable in raising the overall profile of the centre.  The displays now will rotate around different centres and public places before and during the enrolment periods before te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Leisure Cours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rm 2 Leisure Course Programme is progressing well, with very pleasing enrolment numbers.  Quite a number of new classes offered in Term 2 have been well received.  Feedback indicates that the various class content is qu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OCEAN RIDGE ZON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Ballroom Dancing</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ur Ballroom Dancing teacher, Clive Dorney, has been successful with a number of his students receiving awards in the recent Metropolitan Championships; these included Dawn Woodburn and Ray Kingston.  Competing successfully in the juvenile section were Darcy and Thea Leman.  Clarry Taylor (aged 73) and partner Elizabeth King also received awards, showing that age is no barri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Renovation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terior of the building is being spray painted.  Maintenance and improvements are being carried out by Graffiti Coa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Workshop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mong the several workshops offered this term, one which proved very popular was "Computing </w:t>
        <w:noBreakHyphen/>
        <w:t xml:space="preserve"> What is Internet?" with Harry Bouckley.  The workshop attracted people from universities &amp; colleges as well as community members. The courses offered at the centre endeavour to keep up with technology and passing this knowledge on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Ocean Reef Hall</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cean Reef Hall  has been out of action this week due to the floor being completely sanded back and re</w:t>
        <w:noBreakHyphen/>
        <w:t>sealed with "Sports Seal".  This will ensure a safe surface for user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UTSIDE SCHOOL HOURS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Training</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School Care Staff have attended a number of training workshops this month inclu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ind w:left="432" w:hanging="432"/>
        <w:jc w:val="both"/>
        <w:rPr>
          <w:spacing w:val="-3"/>
        </w:rPr>
      </w:pPr>
      <w:r>
        <w:rPr>
          <w:spacing w:val="-3"/>
        </w:rPr>
        <w:t>*</w:t>
      </w:r>
      <w:r>
        <w:rPr>
          <w:b/>
          <w:bCs/>
          <w:i/>
          <w:iCs/>
          <w:spacing w:val="-3"/>
        </w:rPr>
        <w:tab/>
        <w:t>Attention Deficit Disorder Seminar (ADD)</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ind w:left="432" w:hanging="432"/>
        <w:jc w:val="both"/>
        <w:rPr>
          <w:spacing w:val="-3"/>
        </w:rPr>
      </w:pPr>
      <w:r>
        <w:rPr>
          <w:spacing w:val="-3"/>
        </w:rPr>
        <w:tab/>
        <w:t>This gave an overview of ADD and strategies and practical ways to work with primary school children.</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ind w:left="432" w:hanging="432"/>
        <w:jc w:val="both"/>
        <w:rPr>
          <w:spacing w:val="-3"/>
        </w:rPr>
      </w:pPr>
      <w:r>
        <w:rPr>
          <w:spacing w:val="-3"/>
        </w:rPr>
        <w:t>*</w:t>
      </w:r>
      <w:r>
        <w:rPr>
          <w:b/>
          <w:bCs/>
          <w:i/>
          <w:iCs/>
          <w:spacing w:val="-3"/>
        </w:rPr>
        <w:tab/>
        <w:t>Programming "The Why's and the How's"</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ind w:left="432" w:hanging="432"/>
        <w:jc w:val="both"/>
        <w:rPr>
          <w:spacing w:val="-3"/>
        </w:rPr>
      </w:pPr>
      <w:r>
        <w:rPr>
          <w:spacing w:val="-3"/>
        </w:rPr>
        <w:tab/>
        <w:t>This aimed at exploring the process of programme planning, identifying key elements of good planning and to identify issues involved when planning a programme for primary school children.</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b/>
          <w:b/>
          <w:bCs/>
          <w:spacing w:val="-3"/>
        </w:rPr>
      </w:pPr>
      <w:r>
        <w:rPr>
          <w:spacing w:val="-3"/>
        </w:rPr>
        <w:t>BEACHES</w:t>
      </w:r>
    </w:p>
    <w:p>
      <w:pPr>
        <w:pStyle w:val="Normal"/>
        <w:tabs>
          <w:tab w:val="clear" w:pos="720"/>
          <w:tab w:val="left" w:pos="43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432" w:leader="none"/>
          <w:tab w:val="left" w:pos="2160" w:leader="none"/>
          <w:tab w:val="right" w:pos="9216" w:leader="none"/>
        </w:tabs>
        <w:suppressAutoHyphens w:val="true"/>
        <w:jc w:val="both"/>
        <w:rPr>
          <w:spacing w:val="-3"/>
        </w:rPr>
      </w:pPr>
      <w:r>
        <w:rPr>
          <w:i/>
          <w:iCs/>
          <w:spacing w:val="-3"/>
        </w:rPr>
        <w:t>Yanchep/Two Rocks Foreshore Management Plan</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t>A meeting was held to discuss the preliminary plan to date.  It is anticipated the final plan will be submitted to Council over the next few months.</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b/>
          <w:b/>
          <w:bCs/>
          <w:spacing w:val="-3"/>
        </w:rPr>
      </w:pPr>
      <w:r>
        <w:rPr>
          <w:i/>
          <w:iCs/>
          <w:spacing w:val="-3"/>
        </w:rPr>
        <w:t>Environmental Recreation Programme</w:t>
      </w:r>
    </w:p>
    <w:p>
      <w:pPr>
        <w:pStyle w:val="Normal"/>
        <w:tabs>
          <w:tab w:val="clear" w:pos="720"/>
          <w:tab w:val="left" w:pos="43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t>An Edith Cowan University Sciences Student has been researching various environment recreation programmes within the Perth metropolitan area.  Further negotiations will be made with representatives from the Department for Conservation and Land Management in this region.</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43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43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43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2160" w:leader="none"/>
          <w:tab w:val="right" w:pos="9216" w:leader="none"/>
        </w:tabs>
        <w:suppressAutoHyphens w:val="true"/>
        <w:jc w:val="both"/>
        <w:rPr>
          <w:spacing w:val="-3"/>
        </w:rPr>
      </w:pPr>
      <w:r>
        <w:rPr>
          <w:spacing w:val="-3"/>
        </w:rPr>
        <w:t>TW:TW:SS</w:t>
      </w:r>
    </w:p>
    <w:p>
      <w:pPr>
        <w:pStyle w:val="Normal"/>
        <w:tabs>
          <w:tab w:val="clear" w:pos="720"/>
          <w:tab w:val="left" w:pos="432" w:leader="none"/>
          <w:tab w:val="left" w:pos="2160" w:leader="none"/>
          <w:tab w:val="right" w:pos="9216" w:leader="none"/>
        </w:tabs>
        <w:suppressAutoHyphens w:val="true"/>
        <w:jc w:val="both"/>
        <w:rPr>
          <w:spacing w:val="-3"/>
        </w:rPr>
      </w:pPr>
      <w:r>
        <w:rPr>
          <w:spacing w:val="-3"/>
        </w:rPr>
        <w:t>rre50529</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00</w:t>
        <w:noBreakHyphen/>
        <w:t>06/95</w:t>
      </w:r>
    </w:p>
    <w:p>
      <w:pPr>
        <w:sectPr>
          <w:headerReference w:type="default" r:id="rId121"/>
          <w:footerReference w:type="default" r:id="rId122"/>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B100</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0</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USTRALIA REMEMB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events are planned to celebrate Australia Remembers and its theme of "50 years of pe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ar Time Music Hall Concerts </w:t>
        <w:noBreakHyphen/>
        <w:t xml:space="preserve"> 16</w:t>
        <w:noBreakHyphen/>
        <w:t>20 August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hearsals are well under way and costumes are in the making.  Tickets for the five concerts are being printed and will be distributed by the City Entertainers.  Advertisements promoting the concerts will be placed in the Wanneroo Times in July .  On Friday, 18 August 1995, after the performance, a supper will be provided for Councillors, invited guests and perform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Rejoice and Remember </w:t>
        <w:noBreakHyphen/>
        <w:t xml:space="preserve"> Gloucester Lodge Muse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nday, 1 Octo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mbers of the Gloucester Lodge Museum Management Committee, local Cadet Service Units, CALM, Wanneroo and Yanchep Two Rocks RSL, and 10th Light Horse have met regularly since Janu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Unfortunately, His Excellency the Governor is unable to attend owing to another commitment.  It is proposed to invite the Air Commander WA, Pearce, to take the salute for the opening par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arade, commencing at the Administration Office, Yanchep National Park, will move past the Yanchep Inn to Gloucester Lodge Museum where the salute will be taken.  It will be led by two 10th Light Horsemen, followed by various bands and defence cad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the parade there will be official welcome speech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un races by TS Perth and TS Canning will be held and TS Marmion Naval Cadets intend to stage a rescue from a burning bo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my Cadets will highlight their skills with the Flying Fox and erect a war time bunker in front of the Muse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Heritage Walk Trail to the Radar site on the east side of Wanneroo Road will be completed by the Department of Conservation and Land Management.  This will be officially opened on the day, hopefully by ex members of the Radar Unit which was at Yanchep during the w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nds will perform on stage throughout the day.  Afternoon tea for Councillors and dignitaries is also being arrang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ay will culminate with the spectacular "Beating of the Retreat" at suns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own Clerk has also confirmed that arrangements have been made, through the Parks Department and LandCorp, for the planting of an avenue of trees in Central Park to commemorate Australia Remembers.  Provision has been made in the Budget but no date has yet been fixed for the plan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C: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33</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01</w:t>
        <w:noBreakHyphen/>
        <w:t>06/95</w:t>
      </w:r>
    </w:p>
    <w:p>
      <w:pPr>
        <w:sectPr>
          <w:headerReference w:type="default" r:id="rId123"/>
          <w:footerReference w:type="default" r:id="rId124"/>
          <w:type w:val="nextPage"/>
          <w:pgSz w:w="12240" w:h="15840"/>
          <w:pgMar w:left="1440" w:right="1584" w:gutter="0" w:header="1440" w:top="1496" w:footer="1440" w:bottom="1496"/>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B101</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mp;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7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ONDALUP JAGUARS SOFTBALL CLUB </w:t>
        <w:noBreakHyphen/>
        <w:t xml:space="preserve"> REQUEST FOR HEADQUART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in April 1995, a request from the Joondalup Jaguars Softball Club was tabled, seeking consideration of the establishment of a softball headquarters (Northern Suburbs Softball Association) within the City of Wanneroo (Item TS132</w:t>
        <w:noBreakHyphen/>
        <w:t>04/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essence, the objectives of the Association are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develop a softball programme in the Northern Suburbs targeting all age and ability group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lift the profile of softball and make it a dominant sport with a strong family emph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achieve this, the Association is seeking a ground that will cater for up to thirty diamon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taff from the Parks and Recreation &amp; Cultural Services Departments have now met with representatives from the Joondalup Jaguars Softball Club in order to consider this matter.  Whilst it was agreed there are no available grounds to support the full proposal, there is an opportunity to accommodate the Association's early growth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cenic Drive Park </w:t>
        <w:noBreakHyphen/>
        <w:t xml:space="preserve"> north &amp; south (the large area immediately south of the Wanneroo Recreation Centre), currently does not host a permanent summer user group.  A recent on</w:t>
        <w:noBreakHyphen/>
        <w:t>site visit established that these grounds will cater for up to twelve diamonds.  Representatives from the Association have accepted that this is the best available option and are liaising with staff to negotiate and facilitate their ten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 BANHAM</w:t>
      </w:r>
    </w:p>
    <w:p>
      <w:pPr>
        <w:pStyle w:val="Normal"/>
        <w:tabs>
          <w:tab w:val="clear" w:pos="720"/>
          <w:tab w:val="right" w:pos="9216" w:leader="none"/>
        </w:tabs>
        <w:suppressAutoHyphens w:val="true"/>
        <w:jc w:val="both"/>
        <w:rPr>
          <w:spacing w:val="-3"/>
        </w:rPr>
      </w:pPr>
      <w:r>
        <w:rPr>
          <w:spacing w:val="-3"/>
        </w:rPr>
        <w:t>City Recreation and</w:t>
        <w:tab/>
        <w:t>DI:DI</w:t>
      </w:r>
    </w:p>
    <w:p>
      <w:pPr>
        <w:pStyle w:val="Normal"/>
        <w:tabs>
          <w:tab w:val="clear" w:pos="720"/>
          <w:tab w:val="right" w:pos="9216" w:leader="none"/>
        </w:tabs>
        <w:suppressAutoHyphens w:val="true"/>
        <w:jc w:val="both"/>
        <w:rPr>
          <w:spacing w:val="-3"/>
        </w:rPr>
      </w:pPr>
      <w:r>
        <w:rPr>
          <w:spacing w:val="-3"/>
        </w:rPr>
        <w:t>Cultural Services Manager</w:t>
        <w:tab/>
        <w:t>rre50538</w:t>
      </w:r>
    </w:p>
    <w:p>
      <w:pPr>
        <w:sectPr>
          <w:type w:val="continuous"/>
          <w:pgSz w:w="12240" w:h="15840"/>
          <w:pgMar w:left="1440" w:right="1584" w:gutter="0" w:header="1440" w:top="1496" w:footer="1440" w:bottom="1496"/>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0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B102</w:t>
        <w:noBreakHyphen/>
        <w:t>06/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RAL ARTS PROGRAMME BOOKLE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art of the Cultural Services programme, a booklet is currently being developed outlining the establishment and management of the City of Wanneroo Mural Art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imary objective is to outline the history of the Mural Arts Programme and promote it to the broader community.  Similarly, it outlines practical guidelines for arts and government agencies interested in establishing a mural arts programme.  It will focus attention on a successful and innovative Council programme and attract interest locally and interst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booklet will contain background information, in conjunction with photographs of murals developed within the City of Wanneroo, and will be available for distribution during July/August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50530</w:t>
      </w:r>
      <w:r>
        <w:br w:type="page"/>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B103</w:t>
        <w:noBreakHyphen/>
        <w:t>06/95</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b/>
        <w:tab/>
        <w:t>CITY OF WANNEROO REPORT NO:B103</w:t>
        <w:noBreakHyphen/>
        <w:t>06/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 xml:space="preserve">MANAGER </w:t>
        <w:noBreakHyphen/>
        <w:t xml:space="preserve"> MUNICIPAL 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9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905</w:t>
        <w:noBreakHyphen/>
        <w:t>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 xml:space="preserve">MUNICIPAL LAW &amp; FIRE SERVICES DEPARTMENT </w:t>
        <w:noBreakHyphen/>
        <w:t xml:space="preserve"> ACTIVITIES FROM 1 JANUARY 1995 TO 31 MARCH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he following is a report covering the Municipal Law &amp; Fire Services Department's activities from 1 January 1995 to 31 March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w:t>
        <w:tab/>
        <w:t>COUR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4 prosecutions dealt with in the Court of Petty Sessions, Joondalup,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Local Government Act 1960</w:t>
        <w:tab/>
        <w:t>1</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Litter Act</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Bushfire Act</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Reserves &amp; Foreshores By</w:t>
        <w:noBreakHyphen/>
        <w:t>law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ontrol of Vehicles Act (Off Road)</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Parking Facilities By</w:t>
        <w:noBreakHyphen/>
        <w:t>law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Disabled Parking By</w:t>
        <w:noBreakHyphen/>
        <w:t>law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Dog Act 1976</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ity of Wanneroo By</w:t>
        <w:noBreakHyphen/>
        <w:t>laws Relating to Dog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Court matters dismissed by Magistrate</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rt matters adjourned to next Court date</w:t>
        <w:tab/>
        <w:t>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2.</w:t>
        <w:tab/>
        <w:t>INFRINGEMENT NOTICE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502 infringement notices issued,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ntrol of Vehicles (Off Road Areas) Act</w:t>
        <w:tab/>
        <w:t>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Commercial Vehicles </w:t>
        <w:noBreakHyphen/>
        <w:t xml:space="preserve"> Parking on Verges</w:t>
        <w:tab/>
        <w:t>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Act 1976</w:t>
        <w:tab/>
        <w:t>18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Litter Act</w:t>
        <w:tab/>
        <w:t>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fires Act</w:t>
        <w:tab/>
        <w:t>1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amp; Reserves &amp; Foreshores</w:t>
        <w:tab/>
        <w:t>28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w:t>
        <w:tab/>
        <w:t>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3.</w:t>
        <w:tab/>
        <w:t>INREP REGISTRY</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46 infringement notices lodged with the INREP Registry,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Act 1976</w:t>
        <w:tab/>
        <w:t>3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w:t>
        <w:tab/>
        <w:t>9</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w:t>
        <w:tab/>
        <w:t>2</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4.</w:t>
        <w:tab/>
        <w:t>COMPLAINTS AND OTHER MATTER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639 complaints and requests for service to this Department,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eneral  complaints  including rubbish</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dumping and hooliganism at City</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buildings and reserves</w:t>
        <w:tab/>
        <w:t>22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Off road vehicle complaints</w:t>
        <w:tab/>
        <w:t xml:space="preserve"> 43</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mmercial vehicle parking complaints</w:t>
        <w:tab/>
        <w:t xml:space="preserve"> 6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arking complaints</w:t>
        <w:tab/>
        <w:t xml:space="preserve"> 12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Investigations into theft and vandalism </w:t>
        <w:tab/>
        <w:t xml:space="preserve"> 1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ire hazard investigations</w:t>
        <w:tab/>
        <w:t xml:space="preserve"> 48</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pecial duties</w:t>
        <w:tab/>
        <w:t xml:space="preserve"> 1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isabled parking complaints</w:t>
        <w:tab/>
        <w:t xml:space="preserve"> 9</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Abandoned and wrecked vehicles</w:t>
        <w:tab/>
        <w:t>101</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5.</w:t>
        <w:tab/>
        <w:t>DOG AND CATTLE COMPLAIN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022 dog and stock complaints received from City resident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eneral (dogs wandering and stray dogs,</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 xml:space="preserve">  including horses and cattle on roads)</w:t>
        <w:tab/>
        <w:t>86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arking dog nuisances</w:t>
        <w:tab/>
        <w:t>140</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og bites and attacks</w:t>
        <w:tab/>
        <w:t>22</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6.</w:t>
        <w:tab/>
        <w:t>DOGS IMPOUNDED</w:t>
        <w:tab/>
        <w:t>33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7.</w:t>
        <w:tab/>
        <w:t>DOGS CLAIMED AND SOLD</w:t>
        <w:tab/>
        <w:t>17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8.</w:t>
        <w:tab/>
        <w:t>DOGS PUT DOWN</w:t>
        <w:tab/>
        <w:t>149</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9.</w:t>
        <w:tab/>
        <w:t>CATTLE IMPOUNDED</w:t>
        <w:tab/>
        <w:t>8</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0.</w:t>
        <w:tab/>
        <w:t>TELEPHONE CALL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noBreakHyphen/>
        <w:t xml:space="preserve"> received at Main Office during office hours </w:t>
        <w:noBreakHyphen/>
        <w:t xml:space="preserve"> 10,133</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1.</w:t>
        <w:tab/>
        <w:t>DELIVERIES AND ESCOR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326 deliveries and escorts by Patrol Officers and Ranger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uncil Agendas</w:t>
        <w:tab/>
        <w:t>325</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Other Deliveries</w:t>
        <w:tab/>
        <w:t>1</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2.</w:t>
        <w:tab/>
        <w:t xml:space="preserve">HALL AND RESERVE PATROLS </w:t>
        <w:noBreakHyphen/>
        <w:t xml:space="preserve"> PRIVATE FUNCTIONS </w:t>
        <w:noBreakHyphen/>
        <w:t xml:space="preserve"> 76</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3.</w:t>
        <w:tab/>
        <w:t>FIRE REPORTS AND CALL OUT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51 call outs attended by Patrol Officers and Brigade Volunteers, comprising:</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Grass fires</w:t>
        <w:tab/>
        <w:t>22</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Bush fires</w:t>
        <w:tab/>
        <w:t>7</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Vehicle fires</w:t>
        <w:tab/>
        <w:t>7</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Rubbish fires</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Property fires</w:t>
        <w:tab/>
        <w:t>4</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alse alarms</w:t>
        <w:tab/>
        <w:t>6</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Not described</w:t>
        <w:tab/>
        <w:t>5</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4.</w:t>
        <w:tab/>
        <w:t>NEIGHBOURHOOD WATCH</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uring this quarter 8 meetings were held within the City and were attended by residents, the Crime Prevention Bureau of the Police Department and the Council's Neighbourhood Watch Liaison Officer.</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 meetings covered topics such as home security and self protection against physical attack by intruder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15.</w:t>
        <w:tab/>
        <w:t>WANNEROO STATE EMERGENCY SERVICE</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There were 1,823 hours expended on operations by the Wanneroo State Emergency Service, as follow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earch</w:t>
        <w:tab/>
        <w:t>81</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Storm Damage Assistance</w:t>
        <w:tab/>
        <w:t>176</w:t>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Mass Rescue</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Support Operations</w:t>
        <w:tab/>
        <w:noBreakHyphen/>
      </w:r>
    </w:p>
    <w:p>
      <w:pPr>
        <w:pStyle w:val="Normal"/>
        <w:tabs>
          <w:tab w:val="left" w:pos="720" w:leader="none"/>
          <w:tab w:val="right" w:pos="8064" w:leader="none"/>
          <w:tab w:val="right" w:pos="8928" w:leader="none"/>
        </w:tabs>
        <w:suppressAutoHyphens w:val="true"/>
        <w:ind w:left="720" w:right="288" w:hanging="720"/>
        <w:jc w:val="both"/>
        <w:rPr>
          <w:spacing w:val="-3"/>
        </w:rPr>
      </w:pPr>
      <w:r>
        <w:rPr>
          <w:spacing w:val="-3"/>
        </w:rPr>
        <w:tab/>
        <w:t>Training</w:t>
        <w:tab/>
        <w:noBreakHyphen/>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Community Service</w:t>
        <w:tab/>
        <w:t>986</w:t>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Fire Assistance</w:t>
        <w:tab/>
        <w:t>580</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left="720" w:right="288" w:hanging="720"/>
        <w:jc w:val="both"/>
        <w:rPr>
          <w:spacing w:val="-3"/>
        </w:rPr>
      </w:pPr>
      <w:r>
        <w:rPr>
          <w:spacing w:val="-3"/>
        </w:rPr>
        <w:tab/>
        <w:t>During this period, 1,271 kilometres were travelled.</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T M TREWIN</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 xml:space="preserve">Manager </w:t>
        <w:noBreakHyphen/>
        <w:t xml:space="preserve"> Municipal</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Law &amp; Fire Services</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19 May 1995</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t>dt/dw/06004</w:t>
      </w:r>
    </w:p>
    <w:p>
      <w:pPr>
        <w:pStyle w:val="Normal"/>
        <w:tabs>
          <w:tab w:val="left" w:pos="720" w:leader="none"/>
          <w:tab w:val="decimal" w:pos="8064" w:leader="none"/>
          <w:tab w:val="right" w:pos="8928" w:leader="none"/>
        </w:tabs>
        <w:suppressAutoHyphens w:val="true"/>
        <w:ind w:right="288" w:hanging="0"/>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TO:</w:t>
        <w:tab/>
        <w:tab/>
        <w:t>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ROM:</w:t>
        <w:tab/>
        <w:tab/>
        <w:t xml:space="preserve">MANAGER </w:t>
        <w:noBreakHyphen/>
        <w:t xml:space="preserve"> MUNICIPAL LAW &amp; FI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R MEETING OF:FINANCE AND COMMUNITY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MEETING DATE:</w:t>
        <w:tab/>
        <w:t>19 JUNE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FILE REF:</w:t>
        <w:tab/>
        <w:t>1145/   /1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SUBJECT:</w:t>
        <w:tab/>
        <w:t>DOG ACT APP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ab/>
        <w:tab/>
        <w:tab/>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On  20 February 1995 Council refused an application by Mr &amp; Mrs F &amp; J Smith of 123 Casuarina Way, Wanneroo to keep three dogs at their residence.  All applications to keep more than two dogs on residential properties are refused by Council (Council Resolution G50713).</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Mr &amp; Mrs Smith subsequently appealed to the Minister for Local Government against Council's decision.  The Minister, in a letter to Council dated 25 May 1995, advised that he had considered Mr &amp; Mrs Smith's application and had decided to dismiss their appeal and allow Council's notice of refusal to stand.</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Submitted for Council's informatio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 M TREWIN</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Manager </w:t>
        <w:noBreakHyphen/>
        <w:t xml:space="preserve"> Municipal</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Law &amp; Fire Services</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29 May 1995</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mt/hj/06005</w:t>
      </w:r>
    </w:p>
    <w:sectPr>
      <w:headerReference w:type="default" r:id="rId125"/>
      <w:footerReference w:type="default" r:id="rId126"/>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S LineDra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 w:val="right" w:pos="11232" w:leader="none"/>
      </w:tabs>
      <w:suppressAutoHyphens w:val="true"/>
      <w:ind w:left="432" w:right="-432" w:hanging="0"/>
      <w:rPr/>
    </w:pPr>
    <w:r>
      <w:rPr/>
      <w:t>REPORT NO:</w:t>
      <w:tab/>
      <w:t xml:space="preserve">Page No  </w:t>
    </w:r>
    <w:r>
      <w:rPr/>
      <w:fldChar w:fldCharType="begin"/>
    </w:r>
    <w:r>
      <w:rPr/>
      <w:instrText xml:space="preserve"> PAGE \* ARABIC </w:instrText>
    </w:r>
    <w:r>
      <w:rPr/>
      <w:fldChar w:fldCharType="separate"/>
    </w:r>
    <w:r>
      <w:rPr/>
      <w:t>18</w:t>
    </w:r>
    <w:r>
      <w:rPr/>
      <w:fldChar w:fldCharType="end"/>
    </w:r>
  </w:p>
  <w:p>
    <w:pPr>
      <w:pStyle w:val="Normal"/>
      <w:tabs>
        <w:tab w:val="clear" w:pos="720"/>
        <w:tab w:val="right" w:pos="10800" w:leader="none"/>
        <w:tab w:val="right" w:pos="11232" w:leader="none"/>
      </w:tabs>
      <w:suppressAutoHyphens w:val="true"/>
      <w:ind w:left="432" w:right="-432" w:hanging="0"/>
      <w:rPr>
        <w:u w:val="single"/>
      </w:rPr>
    </w:pPr>
    <w:r>
      <w:rPr>
        <w:u w:val="single"/>
      </w:rPr>
      <w:tab/>
    </w:r>
  </w:p>
  <w:p>
    <w:pPr>
      <w:pStyle w:val="Normal"/>
      <w:tabs>
        <w:tab w:val="clear" w:pos="720"/>
        <w:tab w:val="right" w:pos="10800" w:leader="none"/>
        <w:tab w:val="right" w:pos="11232" w:leader="none"/>
      </w:tabs>
      <w:suppressAutoHyphens w:val="true"/>
      <w:ind w:left="432" w:right="-432" w:hanging="0"/>
      <w:rPr>
        <w:u w:val="single"/>
      </w:rPr>
    </w:pPr>
    <w:r>
      <w:rPr>
        <w:u w:val="single"/>
      </w:rPr>
    </w:r>
  </w:p>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4</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3</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andFooter"/>
    <w:pPr>
      <w:suppressLineNumbers/>
      <w:tabs>
        <w:tab w:val="clear" w:pos="4819"/>
        <w:tab w:val="clear" w:pos="9638"/>
        <w:tab w:val="center" w:pos="4608" w:leader="none"/>
        <w:tab w:val="right" w:pos="921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er" Target="footer1.xml"/><Relationship Id="rId15" Type="http://schemas.openxmlformats.org/officeDocument/2006/relationships/header" Target="header13.xml"/><Relationship Id="rId16" Type="http://schemas.openxmlformats.org/officeDocument/2006/relationships/footer" Target="footer2.xml"/><Relationship Id="rId17" Type="http://schemas.openxmlformats.org/officeDocument/2006/relationships/header" Target="header14.xml"/><Relationship Id="rId18" Type="http://schemas.openxmlformats.org/officeDocument/2006/relationships/footer" Target="footer3.xml"/><Relationship Id="rId19" Type="http://schemas.openxmlformats.org/officeDocument/2006/relationships/header" Target="header15.xml"/><Relationship Id="rId20" Type="http://schemas.openxmlformats.org/officeDocument/2006/relationships/footer" Target="footer4.xml"/><Relationship Id="rId21" Type="http://schemas.openxmlformats.org/officeDocument/2006/relationships/header" Target="header16.xml"/><Relationship Id="rId22" Type="http://schemas.openxmlformats.org/officeDocument/2006/relationships/footer" Target="footer5.xml"/><Relationship Id="rId23" Type="http://schemas.openxmlformats.org/officeDocument/2006/relationships/header" Target="header17.xml"/><Relationship Id="rId24" Type="http://schemas.openxmlformats.org/officeDocument/2006/relationships/footer" Target="footer6.xml"/><Relationship Id="rId25" Type="http://schemas.openxmlformats.org/officeDocument/2006/relationships/header" Target="header18.xml"/><Relationship Id="rId26" Type="http://schemas.openxmlformats.org/officeDocument/2006/relationships/footer" Target="footer7.xml"/><Relationship Id="rId27" Type="http://schemas.openxmlformats.org/officeDocument/2006/relationships/header" Target="header19.xml"/><Relationship Id="rId28" Type="http://schemas.openxmlformats.org/officeDocument/2006/relationships/footer" Target="footer8.xml"/><Relationship Id="rId29" Type="http://schemas.openxmlformats.org/officeDocument/2006/relationships/header" Target="header20.xml"/><Relationship Id="rId30" Type="http://schemas.openxmlformats.org/officeDocument/2006/relationships/footer" Target="footer9.xml"/><Relationship Id="rId31" Type="http://schemas.openxmlformats.org/officeDocument/2006/relationships/header" Target="header21.xml"/><Relationship Id="rId32" Type="http://schemas.openxmlformats.org/officeDocument/2006/relationships/footer" Target="footer10.xml"/><Relationship Id="rId33" Type="http://schemas.openxmlformats.org/officeDocument/2006/relationships/header" Target="header22.xml"/><Relationship Id="rId34" Type="http://schemas.openxmlformats.org/officeDocument/2006/relationships/footer" Target="footer11.xml"/><Relationship Id="rId35" Type="http://schemas.openxmlformats.org/officeDocument/2006/relationships/header" Target="header23.xml"/><Relationship Id="rId36" Type="http://schemas.openxmlformats.org/officeDocument/2006/relationships/footer" Target="footer12.xml"/><Relationship Id="rId37" Type="http://schemas.openxmlformats.org/officeDocument/2006/relationships/header" Target="header24.xml"/><Relationship Id="rId38" Type="http://schemas.openxmlformats.org/officeDocument/2006/relationships/footer" Target="footer13.xml"/><Relationship Id="rId39" Type="http://schemas.openxmlformats.org/officeDocument/2006/relationships/header" Target="header25.xml"/><Relationship Id="rId40" Type="http://schemas.openxmlformats.org/officeDocument/2006/relationships/footer" Target="footer14.xml"/><Relationship Id="rId41" Type="http://schemas.openxmlformats.org/officeDocument/2006/relationships/header" Target="header26.xml"/><Relationship Id="rId42" Type="http://schemas.openxmlformats.org/officeDocument/2006/relationships/footer" Target="footer15.xml"/><Relationship Id="rId43" Type="http://schemas.openxmlformats.org/officeDocument/2006/relationships/header" Target="header27.xml"/><Relationship Id="rId44" Type="http://schemas.openxmlformats.org/officeDocument/2006/relationships/footer" Target="footer16.xml"/><Relationship Id="rId45" Type="http://schemas.openxmlformats.org/officeDocument/2006/relationships/header" Target="header28.xml"/><Relationship Id="rId46" Type="http://schemas.openxmlformats.org/officeDocument/2006/relationships/footer" Target="footer17.xml"/><Relationship Id="rId47" Type="http://schemas.openxmlformats.org/officeDocument/2006/relationships/header" Target="header29.xml"/><Relationship Id="rId48" Type="http://schemas.openxmlformats.org/officeDocument/2006/relationships/footer" Target="footer18.xml"/><Relationship Id="rId49" Type="http://schemas.openxmlformats.org/officeDocument/2006/relationships/header" Target="header30.xml"/><Relationship Id="rId50" Type="http://schemas.openxmlformats.org/officeDocument/2006/relationships/footer" Target="footer19.xml"/><Relationship Id="rId51" Type="http://schemas.openxmlformats.org/officeDocument/2006/relationships/header" Target="header31.xml"/><Relationship Id="rId52" Type="http://schemas.openxmlformats.org/officeDocument/2006/relationships/footer" Target="footer20.xml"/><Relationship Id="rId53" Type="http://schemas.openxmlformats.org/officeDocument/2006/relationships/header" Target="header32.xml"/><Relationship Id="rId54" Type="http://schemas.openxmlformats.org/officeDocument/2006/relationships/footer" Target="footer21.xml"/><Relationship Id="rId55" Type="http://schemas.openxmlformats.org/officeDocument/2006/relationships/header" Target="header33.xml"/><Relationship Id="rId56" Type="http://schemas.openxmlformats.org/officeDocument/2006/relationships/footer" Target="footer22.xml"/><Relationship Id="rId57" Type="http://schemas.openxmlformats.org/officeDocument/2006/relationships/header" Target="header34.xml"/><Relationship Id="rId58" Type="http://schemas.openxmlformats.org/officeDocument/2006/relationships/footer" Target="footer23.xml"/><Relationship Id="rId59" Type="http://schemas.openxmlformats.org/officeDocument/2006/relationships/header" Target="header35.xml"/><Relationship Id="rId60" Type="http://schemas.openxmlformats.org/officeDocument/2006/relationships/footer" Target="footer24.xml"/><Relationship Id="rId61" Type="http://schemas.openxmlformats.org/officeDocument/2006/relationships/header" Target="header36.xml"/><Relationship Id="rId62" Type="http://schemas.openxmlformats.org/officeDocument/2006/relationships/footer" Target="footer25.xml"/><Relationship Id="rId63" Type="http://schemas.openxmlformats.org/officeDocument/2006/relationships/header" Target="header37.xml"/><Relationship Id="rId64" Type="http://schemas.openxmlformats.org/officeDocument/2006/relationships/footer" Target="footer26.xml"/><Relationship Id="rId65" Type="http://schemas.openxmlformats.org/officeDocument/2006/relationships/header" Target="header38.xml"/><Relationship Id="rId66" Type="http://schemas.openxmlformats.org/officeDocument/2006/relationships/footer" Target="footer27.xml"/><Relationship Id="rId67" Type="http://schemas.openxmlformats.org/officeDocument/2006/relationships/header" Target="header39.xml"/><Relationship Id="rId68" Type="http://schemas.openxmlformats.org/officeDocument/2006/relationships/footer" Target="footer28.xml"/><Relationship Id="rId69" Type="http://schemas.openxmlformats.org/officeDocument/2006/relationships/header" Target="header40.xml"/><Relationship Id="rId70" Type="http://schemas.openxmlformats.org/officeDocument/2006/relationships/footer" Target="footer29.xml"/><Relationship Id="rId71" Type="http://schemas.openxmlformats.org/officeDocument/2006/relationships/header" Target="header41.xml"/><Relationship Id="rId72" Type="http://schemas.openxmlformats.org/officeDocument/2006/relationships/footer" Target="footer30.xml"/><Relationship Id="rId73" Type="http://schemas.openxmlformats.org/officeDocument/2006/relationships/header" Target="header42.xml"/><Relationship Id="rId74" Type="http://schemas.openxmlformats.org/officeDocument/2006/relationships/footer" Target="footer31.xml"/><Relationship Id="rId75" Type="http://schemas.openxmlformats.org/officeDocument/2006/relationships/header" Target="header43.xml"/><Relationship Id="rId76" Type="http://schemas.openxmlformats.org/officeDocument/2006/relationships/footer" Target="footer32.xml"/><Relationship Id="rId77" Type="http://schemas.openxmlformats.org/officeDocument/2006/relationships/header" Target="header44.xml"/><Relationship Id="rId78" Type="http://schemas.openxmlformats.org/officeDocument/2006/relationships/footer" Target="footer33.xml"/><Relationship Id="rId79" Type="http://schemas.openxmlformats.org/officeDocument/2006/relationships/header" Target="header45.xml"/><Relationship Id="rId80" Type="http://schemas.openxmlformats.org/officeDocument/2006/relationships/footer" Target="footer34.xml"/><Relationship Id="rId81" Type="http://schemas.openxmlformats.org/officeDocument/2006/relationships/header" Target="header46.xml"/><Relationship Id="rId82" Type="http://schemas.openxmlformats.org/officeDocument/2006/relationships/footer" Target="footer35.xml"/><Relationship Id="rId83" Type="http://schemas.openxmlformats.org/officeDocument/2006/relationships/header" Target="header47.xml"/><Relationship Id="rId84" Type="http://schemas.openxmlformats.org/officeDocument/2006/relationships/footer" Target="footer36.xml"/><Relationship Id="rId85" Type="http://schemas.openxmlformats.org/officeDocument/2006/relationships/header" Target="header48.xml"/><Relationship Id="rId86" Type="http://schemas.openxmlformats.org/officeDocument/2006/relationships/footer" Target="footer37.xml"/><Relationship Id="rId87" Type="http://schemas.openxmlformats.org/officeDocument/2006/relationships/header" Target="header49.xml"/><Relationship Id="rId88" Type="http://schemas.openxmlformats.org/officeDocument/2006/relationships/footer" Target="footer38.xml"/><Relationship Id="rId89" Type="http://schemas.openxmlformats.org/officeDocument/2006/relationships/header" Target="header50.xml"/><Relationship Id="rId90" Type="http://schemas.openxmlformats.org/officeDocument/2006/relationships/footer" Target="footer39.xml"/><Relationship Id="rId91" Type="http://schemas.openxmlformats.org/officeDocument/2006/relationships/header" Target="header51.xml"/><Relationship Id="rId92" Type="http://schemas.openxmlformats.org/officeDocument/2006/relationships/footer" Target="footer40.xml"/><Relationship Id="rId93" Type="http://schemas.openxmlformats.org/officeDocument/2006/relationships/header" Target="header52.xml"/><Relationship Id="rId94" Type="http://schemas.openxmlformats.org/officeDocument/2006/relationships/footer" Target="footer41.xml"/><Relationship Id="rId95" Type="http://schemas.openxmlformats.org/officeDocument/2006/relationships/header" Target="header53.xml"/><Relationship Id="rId96" Type="http://schemas.openxmlformats.org/officeDocument/2006/relationships/footer" Target="footer42.xml"/><Relationship Id="rId97" Type="http://schemas.openxmlformats.org/officeDocument/2006/relationships/header" Target="header54.xml"/><Relationship Id="rId98" Type="http://schemas.openxmlformats.org/officeDocument/2006/relationships/footer" Target="footer43.xml"/><Relationship Id="rId99" Type="http://schemas.openxmlformats.org/officeDocument/2006/relationships/header" Target="header55.xml"/><Relationship Id="rId100" Type="http://schemas.openxmlformats.org/officeDocument/2006/relationships/footer" Target="footer44.xml"/><Relationship Id="rId101" Type="http://schemas.openxmlformats.org/officeDocument/2006/relationships/header" Target="header56.xml"/><Relationship Id="rId102" Type="http://schemas.openxmlformats.org/officeDocument/2006/relationships/footer" Target="footer45.xml"/><Relationship Id="rId103" Type="http://schemas.openxmlformats.org/officeDocument/2006/relationships/header" Target="header57.xml"/><Relationship Id="rId104" Type="http://schemas.openxmlformats.org/officeDocument/2006/relationships/footer" Target="footer46.xml"/><Relationship Id="rId105" Type="http://schemas.openxmlformats.org/officeDocument/2006/relationships/header" Target="header58.xml"/><Relationship Id="rId106" Type="http://schemas.openxmlformats.org/officeDocument/2006/relationships/footer" Target="footer47.xml"/><Relationship Id="rId107" Type="http://schemas.openxmlformats.org/officeDocument/2006/relationships/header" Target="header59.xml"/><Relationship Id="rId108" Type="http://schemas.openxmlformats.org/officeDocument/2006/relationships/footer" Target="footer48.xml"/><Relationship Id="rId109" Type="http://schemas.openxmlformats.org/officeDocument/2006/relationships/header" Target="header60.xml"/><Relationship Id="rId110" Type="http://schemas.openxmlformats.org/officeDocument/2006/relationships/footer" Target="footer49.xml"/><Relationship Id="rId111" Type="http://schemas.openxmlformats.org/officeDocument/2006/relationships/header" Target="header61.xml"/><Relationship Id="rId112" Type="http://schemas.openxmlformats.org/officeDocument/2006/relationships/footer" Target="footer50.xml"/><Relationship Id="rId113" Type="http://schemas.openxmlformats.org/officeDocument/2006/relationships/header" Target="header62.xml"/><Relationship Id="rId114" Type="http://schemas.openxmlformats.org/officeDocument/2006/relationships/footer" Target="footer51.xml"/><Relationship Id="rId115" Type="http://schemas.openxmlformats.org/officeDocument/2006/relationships/header" Target="header63.xml"/><Relationship Id="rId116" Type="http://schemas.openxmlformats.org/officeDocument/2006/relationships/footer" Target="footer52.xml"/><Relationship Id="rId117" Type="http://schemas.openxmlformats.org/officeDocument/2006/relationships/header" Target="header64.xml"/><Relationship Id="rId118" Type="http://schemas.openxmlformats.org/officeDocument/2006/relationships/footer" Target="footer53.xml"/><Relationship Id="rId119" Type="http://schemas.openxmlformats.org/officeDocument/2006/relationships/header" Target="header65.xml"/><Relationship Id="rId120" Type="http://schemas.openxmlformats.org/officeDocument/2006/relationships/footer" Target="footer54.xml"/><Relationship Id="rId121" Type="http://schemas.openxmlformats.org/officeDocument/2006/relationships/header" Target="header66.xml"/><Relationship Id="rId122" Type="http://schemas.openxmlformats.org/officeDocument/2006/relationships/footer" Target="footer55.xml"/><Relationship Id="rId123" Type="http://schemas.openxmlformats.org/officeDocument/2006/relationships/header" Target="header67.xml"/><Relationship Id="rId124" Type="http://schemas.openxmlformats.org/officeDocument/2006/relationships/footer" Target="footer56.xml"/><Relationship Id="rId125" Type="http://schemas.openxmlformats.org/officeDocument/2006/relationships/header" Target="header68.xml"/><Relationship Id="rId126" Type="http://schemas.openxmlformats.org/officeDocument/2006/relationships/footer" Target="footer57.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9T09:06:00Z</dcterms:created>
  <dc:creator>ADMINISTRATION</dc:creator>
  <dc:description/>
  <dc:language>en-US</dc:language>
  <cp:lastModifiedBy>ADMINISTRATION</cp:lastModifiedBy>
  <dcterms:modified xsi:type="dcterms:W3CDTF">1997-06-16T09:15:00Z</dcterms:modified>
  <cp:revision>2</cp:revision>
  <dc:subject/>
  <dc:title>Finance &amp; CS June 95 [WPF]</dc:title>
</cp:coreProperties>
</file>