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sectPr>
          <w:type w:val="nextPage"/>
          <w:pgSz w:w="11906" w:h="16838"/>
          <w:pgMar w:left="1440" w:right="1440" w:gutter="0" w:header="0" w:top="1440" w:footer="0" w:bottom="1440"/>
          <w:pgNumType w:start="1" w:fmt="decimal"/>
          <w:formProt w:val="false"/>
          <w:textDirection w:val="lrTb"/>
        </w:sectPr>
      </w:pPr>
    </w:p>
    <w:p>
      <w:pPr>
        <w:pStyle w:val="Normal"/>
        <w:tabs>
          <w:tab w:val="clear" w:pos="720"/>
          <w:tab w:val="center" w:pos="4441" w:leader="none"/>
        </w:tabs>
        <w:suppressAutoHyphens w:val="true"/>
        <w:jc w:val="both"/>
        <w:rPr>
          <w:b/>
          <w:b/>
          <w:bCs/>
          <w:spacing w:val="-3"/>
          <w:lang w:val="en-AU"/>
        </w:rPr>
      </w:pPr>
      <w:r>
        <w:rPr>
          <w:b/>
          <w:bCs/>
          <w:spacing w:val="-3"/>
          <w:lang w:val="en-AU"/>
        </w:rPr>
        <w:tab/>
        <w:t>CITY OF WANNEROO</w:t>
      </w:r>
    </w:p>
    <w:p>
      <w:pPr>
        <w:sectPr>
          <w:headerReference w:type="default" r:id="rId2"/>
          <w:type w:val="nextPage"/>
          <w:pgSz w:w="11906" w:h="16838"/>
          <w:pgMar w:left="1440" w:right="1584" w:gutter="0" w:header="1440" w:top="1496" w:footer="0" w:bottom="1440"/>
          <w:pgNumType w:start="1"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FINANCE AND ADMINISTRATIVE SECTION</w:t>
      </w: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 w:val="right" w:pos="5305" w:leader="none"/>
        </w:tabs>
        <w:suppressAutoHyphens w:val="true"/>
        <w:jc w:val="both"/>
        <w:rPr>
          <w:b/>
          <w:b/>
          <w:bCs/>
          <w:spacing w:val="-3"/>
          <w:lang w:val="en-AU"/>
        </w:rPr>
      </w:pPr>
      <w:r>
        <w:rPr>
          <w:b/>
          <w:bCs/>
          <w:spacing w:val="-3"/>
          <w:lang w:val="en-AU"/>
        </w:rPr>
        <w:tab/>
        <w:t>17 JULY 1995</w:t>
        <w:tab/>
      </w:r>
    </w:p>
    <w:p>
      <w:pPr>
        <w:sectPr>
          <w:type w:val="continuous"/>
          <w:pgSz w:w="11906" w:h="16838"/>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r>
        <w:br w:type="page"/>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FA87</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FA87</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MAYO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mp;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702</w:t>
        <w:noBreakHyphen/>
        <w:t>0</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RESUMPTION OF FRENCH NUCLEAR TESTING IN THE PACIFIC</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uring Public Question Time at Council's meeting of 28 June 1995, the question of the City's response to the announcement of the resumption of French nuclear testing in the Pacific was rais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s Jill Brown asked that Council give consideration to the following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forwarding a letter to Senator Gareth Evans, on behalf of the residents of Wanneroo, registering disapproval at the French proposal to resume nuclear testing in the Pacific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forwarding a letter to the French Government in terms of the above ;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requesting the Federal Government to take firmer action in the matter, including the possibility of sending a warship to Muroroa Atoll, or withdrawing the sale of "yellowcake" to Fra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sequent to Council's meeting, the WA Municipal Association has advised that two motions have been received for the LGA and CUCA Annual General Meetings to "condemn French nuclear testing on the Muroroa Atoll".  WAMA seeks an indication of Council's position on the matter prior to Friday 21 July 1995 for publicity reasons.  The motion, detailed hereunder, will be put to the AGM's in August, allowing sufficient time for Full Council to consider its posi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delegate of the City of Bunbury will mov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acting on behalf of Local Government in Western Australia, WAMA protest to the French Embassy Canberra, registering strong opposition to the French Government's intention to resume Nuclear Testing Programme on Muroroa Atol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opposition is based on the threat to the environment, potential long term effect to human beings and the testing of weapons of such destructive capabil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s support in opposing the French testing has also been sought by Jim Soorley, Lord Mayor of the City of Brisbane, and by way of a petition to the French Ambassador to Australia being circulated by Richard Evans MP, Federal Member for Cowa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learly this is a matter of national concern and it is therefore appropriate that the Federal Government be apprised of the views of this and other Councils through communication with their respective representative bod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suggested therefore that if Council wishes to register its disapproval at the French proposal, then it should direct its delegates to the LGA Annual General Meeting to vote in favour of the motion put by the City of Bunbury at Agenda Item 5.1.</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Notwithstanding the foregoing, and given the urgency of this matter, it is perhaps also appropriate that Council join with other concerned groups in communicating opposition to the French proposal directly to the French Ambassador to Australi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writes to the French Ambassador to Australia expressing, on behalf of the residents of Wanneroo, our strong opposition to the French Government's intention to resume nuclear testing at Muroroa Atol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communicates its position on the matter to the WA Municipal Associ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3</w:t>
        <w:tab/>
        <w:t>instructs its delegates to the LGA Annual General Meeting to vote in favour of the motion submitted by the City of Bunbury in respect of this matter and listed at item 5.1 of the Agenda Pap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F COFFE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own Clerk</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AH:FB</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re95069</w:t>
      </w:r>
    </w:p>
    <w:p>
      <w:pPr>
        <w:sectPr>
          <w:headerReference w:type="default" r:id="rId3"/>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FA88</w:t>
        <w:noBreakHyphen/>
        <w:t>07/95</w:t>
      </w:r>
    </w:p>
    <w:p>
      <w:pPr>
        <w:sectPr>
          <w:headerReference w:type="default" r:id="rId4"/>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FA88</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MAYO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202</w:t>
        <w:noBreakHyphen/>
        <w:t>1</w:t>
        <w:noBreakHyphen/>
        <w:t>2</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ELECTED MEMBERS' COURSE NO. 42 </w:t>
        <w:noBreakHyphen/>
        <w:t xml:space="preserve"> AUSTRALIAN CENTRE FOR LOCAL GOVERNMENT STUDIES, CANBERRA, 24</w:t>
        <w:noBreakHyphen/>
        <w:t>29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Director of the Australian Centre for Local Government Studies has invited participation in the Centre's 42nd Elected Members' Course, to be in held in Canberra over the period 24</w:t>
        <w:noBreakHyphen/>
        <w:t>29 Septem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urse is designed for both newly elected and experienced elected members and focuses on Local Government as a national industry.  Session topics include media skills, negotiation techniques, inter</w:t>
        <w:noBreakHyphen/>
        <w:t>governmental relations, financial management, program evaluation and performance indicato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location in Canberra also provides participants with the opportunity for making further contact with national Local Government bodies, such as the Australian Local Government Association, the National Local Government Training Board and the Federal Office of Local Government.  As the Federal Parliament is sitting during part of the course, it is also an ideal opportunity for elected members to meet with their Parliamentary representativ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detailed course programme is not presently availabl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urse fee of $2,050 together with the airfare of $1,430 puts the cost of attendance at $3,480 per person.  All accommodation, meals and course materials are included in this cos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Funds have been allocated within the 1995/96 Draft Budget to facilitate attendance at this training course by recently elected memb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e next ACLGS Elected Members' Course is scheduled for 3 </w:t>
        <w:noBreakHyphen/>
        <w:t xml:space="preserve"> 8 Decem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mitted for consider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F COFFE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own Clerk</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re95070</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FA89</w:t>
        <w:noBreakHyphen/>
        <w:t>07/95</w:t>
      </w:r>
    </w:p>
    <w:p>
      <w:pPr>
        <w:sectPr>
          <w:headerReference w:type="default" r:id="rId5"/>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 FA89</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t>TO:</w:t>
        <w:tab/>
        <w:t>MAYO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t>FROM:</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COMMITTEE MEETING</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703</w:t>
        <w:noBreakHyphen/>
        <w:t>3</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CIVIC RECEPTIONS AND FUNCTIONS</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t>At its meeting of 28 June 1995, Council endorsed the Youth Services Management Plan and the concept of holding an official function to publicly launch the Youth Policy.  Approval is now sought for the inclusion of this function in the 1995/96 calendar of events.</w:t>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t>Approval is also sought for an Occupational Safety &amp; Health Week luncheon as detailed below.</w:t>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t>DATE</w:t>
        <w:tab/>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t>1995</w:t>
        <w:tab/>
        <w:t>FUNCTION                    GUESTS</w:t>
        <w:tab/>
        <w:t>HOST</w:t>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t>10 Aug 95      Youth Policy Launch          40</w:t>
        <w:noBreakHyphen/>
        <w:t xml:space="preserve">60       Council </w:t>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t xml:space="preserve">               </w:t>
      </w:r>
      <w:r>
        <w:rPr>
          <w:spacing w:val="-3"/>
          <w:lang w:val="en-AU"/>
        </w:rPr>
        <w:t xml:space="preserve">Cocktail Party 6.30pm  </w:t>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t>29 Aug 95      Safety Committee luncheon     29         Council</w:t>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t xml:space="preserve">               </w:t>
        <w:noBreakHyphen/>
        <w:t xml:space="preserve"> </w:t>
      </w:r>
      <w:r>
        <w:rPr>
          <w:spacing w:val="-3"/>
          <w:lang w:val="en-AU"/>
        </w:rPr>
        <w:t xml:space="preserve">guest speaker from </w:t>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t xml:space="preserve">                 </w:t>
      </w:r>
      <w:r>
        <w:rPr>
          <w:spacing w:val="-3"/>
          <w:lang w:val="en-AU"/>
        </w:rPr>
        <w:t>DOSHWA</w:t>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t>R F COFFEY</w:t>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t>Town Clerk</w:t>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6480" w:leader="none"/>
          <w:tab w:val="left" w:pos="8064" w:leader="none"/>
          <w:tab w:val="right" w:pos="9216" w:leader="none"/>
        </w:tabs>
        <w:suppressAutoHyphens w:val="true"/>
        <w:jc w:val="both"/>
        <w:rPr>
          <w:spacing w:val="-3"/>
          <w:lang w:val="en-AU"/>
        </w:rPr>
      </w:pPr>
      <w:r>
        <w:rPr>
          <w:spacing w:val="-3"/>
          <w:lang w:val="en-AU"/>
        </w:rPr>
        <w:t>prre0149</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FA90</w:t>
        <w:noBreakHyphen/>
        <w:t>07/95</w:t>
      </w:r>
    </w:p>
    <w:p>
      <w:pPr>
        <w:sectPr>
          <w:headerReference w:type="default" r:id="rId6"/>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 FA90</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CHAIRMAN</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702</w:t>
        <w:noBreakHyphen/>
        <w:t>3</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AMENDMENT TO STANDING ORDERS BY</w:t>
        <w:noBreakHyphen/>
        <w:t>LAW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 its meeting on 19 April 1995 (Item TP138</w:t>
        <w:noBreakHyphen/>
        <w:t>04/95 refers), Council resolved that a report be submitted to Policy Committee reviewing Standing Orders By</w:t>
        <w:noBreakHyphen/>
        <w:t>law Number 180 to permit any member to take part in proceedings of Standing Committe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necessary alteration to Standing Orders By</w:t>
        <w:noBreakHyphen/>
        <w:t>law 180 has been drafted and is appended as Attachment 1.</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b/>
          <w:bCs/>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adopts the proposed amendment to its By</w:t>
        <w:noBreakHyphen/>
        <w:t>laws Relating to Standing Orders as attached to Report N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authorises affixation of the Common Seal and endorses the signing of the document;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3</w:t>
        <w:tab/>
        <w:t>authorises administrative action in accordance with Section 190 of the Local Government Act 1960, to have the proposed amendment promulgat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E DYMOCK</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EPUTY TOWN CLERK</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WR:K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re95064</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lang w:val="en-AU"/>
        </w:rPr>
      </w:pPr>
      <w:r>
        <w:rPr>
          <w:spacing w:val="-3"/>
          <w:lang w:val="en-AU"/>
        </w:rPr>
        <w:tab/>
      </w:r>
    </w:p>
    <w:p>
      <w:pPr>
        <w:pStyle w:val="Normal"/>
        <w:tabs>
          <w:tab w:val="clear" w:pos="720"/>
          <w:tab w:val="left" w:pos="2592" w:leader="none"/>
          <w:tab w:val="right" w:pos="10368" w:leader="none"/>
        </w:tabs>
        <w:suppressAutoHyphens w:val="true"/>
        <w:rPr>
          <w:lang w:val="en-AU"/>
        </w:rPr>
      </w:pPr>
      <w:r>
        <w:rPr>
          <w:b/>
          <w:bCs/>
          <w:lang w:val="en-AU"/>
        </w:rPr>
        <w:t>FA91</w:t>
        <w:noBreakHyphen/>
        <w:t>07/95</w:t>
      </w:r>
    </w:p>
    <w:p>
      <w:pPr>
        <w:sectPr>
          <w:headerReference w:type="default" r:id="rId7"/>
          <w:type w:val="nextPage"/>
          <w:pgSz w:w="11906" w:h="16838"/>
          <w:pgMar w:left="1008" w:right="864" w:gutter="0" w:header="1440" w:top="1496" w:footer="0" w:bottom="1440"/>
          <w:pgNumType w:start="1" w:fmt="decimal"/>
          <w:formProt w:val="false"/>
          <w:textDirection w:val="lrTb"/>
        </w:sectPr>
      </w:pP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center" w:pos="5017" w:leader="none"/>
        </w:tabs>
        <w:suppressAutoHyphens w:val="true"/>
        <w:rPr>
          <w:b/>
          <w:b/>
          <w:bCs/>
          <w:lang w:val="en-AU"/>
        </w:rPr>
      </w:pPr>
      <w:r>
        <w:rPr>
          <w:b/>
          <w:bCs/>
          <w:lang w:val="en-AU"/>
        </w:rPr>
        <w:tab/>
        <w:t>C I T Y   O F   W A N N E R O O   R E P O R T   NO :FA91</w:t>
        <w:noBreakHyphen/>
        <w:t>07/95</w:t>
      </w:r>
    </w:p>
    <w:p>
      <w:pPr>
        <w:pStyle w:val="Normal"/>
        <w:tabs>
          <w:tab w:val="clear" w:pos="720"/>
          <w:tab w:val="left" w:pos="2592" w:leader="none"/>
          <w:tab w:val="right" w:pos="10368" w:leader="none"/>
        </w:tabs>
        <w:suppressAutoHyphens w:val="true"/>
        <w:rPr>
          <w:b/>
          <w:b/>
          <w:bCs/>
          <w:lang w:val="en-AU"/>
        </w:rPr>
      </w:pPr>
      <w:r>
        <w:rPr>
          <w:b/>
          <w:bCs/>
          <w:lang w:val="en-AU"/>
        </w:rPr>
      </w:r>
    </w:p>
    <w:p>
      <w:pPr>
        <w:pStyle w:val="Normal"/>
        <w:tabs>
          <w:tab w:val="clear" w:pos="720"/>
          <w:tab w:val="left" w:pos="2592" w:leader="none"/>
          <w:tab w:val="right" w:pos="10368" w:leader="none"/>
        </w:tabs>
        <w:suppressAutoHyphens w:val="true"/>
        <w:ind w:left="2592" w:hanging="2592"/>
        <w:rPr>
          <w:lang w:val="en-AU"/>
        </w:rPr>
      </w:pPr>
      <w:r>
        <w:rPr>
          <w:lang w:val="en-AU"/>
        </w:rPr>
        <w:t>TO:</w:t>
        <w:tab/>
        <w:t>TOWN CLERK</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ind w:left="2592" w:hanging="2592"/>
        <w:rPr>
          <w:lang w:val="en-AU"/>
        </w:rPr>
      </w:pPr>
      <w:r>
        <w:rPr>
          <w:lang w:val="en-AU"/>
        </w:rPr>
        <w:t>FROM:</w:t>
        <w:tab/>
        <w:t>CITY TREASURER</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ind w:left="2592" w:hanging="2592"/>
        <w:rPr>
          <w:lang w:val="en-AU"/>
        </w:rPr>
      </w:pPr>
      <w:r>
        <w:rPr>
          <w:lang w:val="en-AU"/>
        </w:rPr>
        <w:t>FOR MEETING OF:</w:t>
        <w:tab/>
        <w:t xml:space="preserve">FINANCE AND COMMUNITY SERVICES COMMITTEE </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ind w:left="2592" w:hanging="2592"/>
        <w:rPr>
          <w:lang w:val="en-AU"/>
        </w:rPr>
      </w:pPr>
      <w:r>
        <w:rPr>
          <w:lang w:val="en-AU"/>
        </w:rPr>
        <w:t>DATE:</w:t>
        <w:tab/>
        <w:t>17 JULY 1995</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ind w:left="2592" w:hanging="2592"/>
        <w:rPr>
          <w:lang w:val="en-AU"/>
        </w:rPr>
      </w:pPr>
      <w:r>
        <w:rPr>
          <w:lang w:val="en-AU"/>
        </w:rPr>
        <w:t>FILE REF:</w:t>
        <w:tab/>
        <w:t>021</w:t>
        <w:noBreakHyphen/>
        <w:t>1</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rPr>
          <w:lang w:val="en-AU"/>
        </w:rPr>
      </w:pPr>
      <w:r>
        <w:rPr>
          <w:lang w:val="en-AU"/>
        </w:rPr>
        <w:t>WARD:</w:t>
        <w:tab/>
        <w:t>ALL</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ind w:left="2592" w:hanging="2592"/>
        <w:rPr>
          <w:lang w:val="en-AU"/>
        </w:rPr>
      </w:pPr>
      <w:r>
        <w:rPr>
          <w:lang w:val="en-AU"/>
        </w:rPr>
        <w:t>SUBJECT:</w:t>
        <w:tab/>
        <w:t xml:space="preserve">WARRANT OF PAYMENTS FOR THE PERIOD ENDING </w:t>
      </w:r>
    </w:p>
    <w:p>
      <w:pPr>
        <w:pStyle w:val="Normal"/>
        <w:tabs>
          <w:tab w:val="clear" w:pos="720"/>
          <w:tab w:val="left" w:pos="2592" w:leader="none"/>
          <w:tab w:val="right" w:pos="10368" w:leader="none"/>
        </w:tabs>
        <w:suppressAutoHyphens w:val="true"/>
        <w:ind w:left="2592" w:hanging="2592"/>
        <w:rPr>
          <w:lang w:val="en-AU"/>
        </w:rPr>
      </w:pPr>
      <w:r>
        <w:rPr>
          <w:lang w:val="en-AU"/>
        </w:rPr>
        <w:tab/>
        <w:t>30 JUNE 1995</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right" w:pos="10368" w:leader="none"/>
        </w:tabs>
        <w:suppressAutoHyphens w:val="true"/>
        <w:rPr>
          <w:lang w:val="en-AU"/>
        </w:rPr>
      </w:pPr>
      <w:r>
        <w:rPr>
          <w:lang w:val="en-AU"/>
        </w:rPr>
        <w:tab/>
      </w:r>
    </w:p>
    <w:p>
      <w:pPr>
        <w:pStyle w:val="Normal"/>
        <w:tabs>
          <w:tab w:val="clear" w:pos="720"/>
          <w:tab w:val="right" w:pos="10368" w:leader="none"/>
        </w:tabs>
        <w:suppressAutoHyphens w:val="true"/>
        <w:rPr>
          <w:lang w:val="en-AU"/>
        </w:rPr>
      </w:pPr>
      <w:r>
        <w:rPr>
          <w:lang w:val="en-AU"/>
        </w:rPr>
      </w:r>
    </w:p>
    <w:p>
      <w:pPr>
        <w:pStyle w:val="Normal"/>
        <w:tabs>
          <w:tab w:val="clear" w:pos="720"/>
          <w:tab w:val="center" w:pos="5017" w:leader="none"/>
        </w:tabs>
        <w:suppressAutoHyphens w:val="true"/>
        <w:rPr>
          <w:lang w:val="en-AU"/>
        </w:rPr>
      </w:pPr>
      <w:r>
        <w:rPr>
          <w:lang w:val="en-AU"/>
        </w:rPr>
        <w:tab/>
        <w:t>WARRANT OF PAYMENTS TO COUNCIL ON 26 JULY 1995</w:t>
      </w:r>
    </w:p>
    <w:p>
      <w:pPr>
        <w:pStyle w:val="Normal"/>
        <w:tabs>
          <w:tab w:val="clear" w:pos="720"/>
          <w:tab w:val="left" w:pos="5328" w:leader="none"/>
          <w:tab w:val="right" w:pos="10224" w:leader="none"/>
          <w:tab w:val="right" w:pos="10368" w:leader="none"/>
        </w:tabs>
        <w:suppressAutoHyphens w:val="true"/>
        <w:rPr>
          <w:lang w:val="en-AU"/>
        </w:rPr>
      </w:pPr>
      <w:r>
        <w:rPr>
          <w:lang w:val="en-AU"/>
        </w:rPr>
      </w:r>
    </w:p>
    <w:p>
      <w:pPr>
        <w:pStyle w:val="Normal"/>
        <w:tabs>
          <w:tab w:val="clear" w:pos="720"/>
          <w:tab w:val="center" w:pos="5017" w:leader="none"/>
        </w:tabs>
        <w:suppressAutoHyphens w:val="true"/>
        <w:rPr>
          <w:lang w:val="en-AU"/>
        </w:rPr>
      </w:pPr>
      <w:r>
        <w:rPr>
          <w:lang w:val="en-AU"/>
        </w:rPr>
        <w:tab/>
        <w:t>INCORPORATING PAYMENTS TO 30 JUNE 1995</w:t>
      </w:r>
    </w:p>
    <w:p>
      <w:pPr>
        <w:pStyle w:val="Normal"/>
        <w:tabs>
          <w:tab w:val="clear" w:pos="720"/>
          <w:tab w:val="left" w:pos="532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right" w:pos="10224" w:leader="none"/>
          <w:tab w:val="right" w:pos="10368" w:leader="none"/>
        </w:tabs>
        <w:suppressAutoHyphens w:val="true"/>
        <w:rPr>
          <w:lang w:val="en-AU"/>
        </w:rPr>
      </w:pPr>
      <w:r>
        <w:rPr>
          <w:lang w:val="en-AU"/>
        </w:rPr>
        <w:t>FUNDS</w:t>
        <w:tab/>
        <w:t xml:space="preserve">  VOUCHERS</w:t>
        <w:tab/>
        <w:t xml:space="preserve">AMOUNT   </w:t>
      </w:r>
    </w:p>
    <w:p>
      <w:pPr>
        <w:pStyle w:val="Normal"/>
        <w:tabs>
          <w:tab w:val="clear" w:pos="720"/>
          <w:tab w:val="left" w:pos="532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Treasurer's Advance Account No 1</w:t>
        <w:tab/>
        <w:t xml:space="preserve">14554 </w:t>
        <w:noBreakHyphen/>
        <w:t xml:space="preserve"> 16882</w:t>
        <w:tab/>
        <w:t>$ 11,663,941.86</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ab/>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Municipal</w:t>
        <w:tab/>
        <w:t xml:space="preserve">00115 </w:t>
        <w:noBreakHyphen/>
        <w:t xml:space="preserve"> 00125</w:t>
        <w:tab/>
        <w:t>$ 14,933,255.79</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Trust</w:t>
        <w:tab/>
        <w:t xml:space="preserve">00024 </w:t>
        <w:noBreakHyphen/>
        <w:t xml:space="preserve"> 00024</w:t>
        <w:tab/>
        <w:t>$         71.00</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ab/>
        <w:tab/>
        <w:t xml:space="preserve">               </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ab/>
        <w:tab/>
        <w:t>$ 26,597,268.65</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ab/>
        <w:tab/>
        <w:t>===============</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The responsibility to declare an interest rests entirely with individual Councillors.</w:t>
      </w:r>
    </w:p>
    <w:p>
      <w:pPr>
        <w:sectPr>
          <w:type w:val="continuous"/>
          <w:pgSz w:w="11906" w:h="16838"/>
          <w:pgMar w:left="1008" w:right="864" w:gutter="0" w:header="1440" w:top="1496" w:footer="0" w:bottom="1440"/>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CERTIFICATE OF 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This warrant of accounts to be passed for payment, covering vouchers numbered as indicated and totalling $26,597,268.65 which was submitted to each member of Council on 17 July 1995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CERTIFICATE OF 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I hereby certify that this warrant of payments covering vouchers numbered as indicated and totalling $26,597,268.65 as submitted to the Finance and Community Services Committee on 17 July 1995 is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Cr H M WATE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ET:L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11 July 1995</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tre0396</w:t>
      </w:r>
    </w:p>
    <w:p>
      <w:pPr>
        <w:sectPr>
          <w:headerReference w:type="default" r:id="rId8"/>
          <w:type w:val="nextPage"/>
          <w:pgSz w:w="11906" w:h="16838"/>
          <w:pgMar w:left="1008" w:right="864"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lang w:val="en-AU"/>
        </w:rPr>
      </w:pPr>
      <w:r>
        <w:rPr>
          <w:b/>
          <w:bCs/>
          <w:spacing w:val="-3"/>
          <w:lang w:val="en-AU"/>
        </w:rPr>
        <w:t>FA92</w:t>
        <w:noBreakHyphen/>
        <w:t>07/95</w:t>
      </w:r>
    </w:p>
    <w:p>
      <w:pPr>
        <w:sectPr>
          <w:headerReference w:type="default" r:id="rId9"/>
          <w:type w:val="nextPage"/>
          <w:pgSz w:w="11906" w:h="16838"/>
          <w:pgMar w:left="1440" w:right="1872" w:gutter="0" w:header="1440" w:top="1496" w:footer="0" w:bottom="1440"/>
          <w:pgNumType w:start="1" w:fmt="decimal"/>
          <w:formProt w:val="false"/>
          <w:textDirection w:val="lrTb"/>
        </w:sectPr>
      </w:pP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center" w:pos="4297" w:leader="none"/>
        </w:tabs>
        <w:suppressAutoHyphens w:val="true"/>
        <w:jc w:val="both"/>
        <w:rPr>
          <w:spacing w:val="-3"/>
          <w:lang w:val="en-AU"/>
        </w:rPr>
      </w:pPr>
      <w:r>
        <w:rPr>
          <w:b/>
          <w:bCs/>
          <w:spacing w:val="-3"/>
          <w:lang w:val="en-AU"/>
        </w:rPr>
        <w:tab/>
        <w:t>CITY  OF  WANNEROO  :  REPORT  NO FA92</w:t>
        <w:noBreakHyphen/>
        <w:t>07/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TO:</w:t>
        <w:tab/>
        <w:t>TOWN CLERK</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ROM:</w:t>
        <w:tab/>
        <w:t>CITY TREASURER</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FOR MEETING OF:</w:t>
        <w:tab/>
        <w:t xml:space="preserve">FINANCE AND COMMUNITY SERVICES COMMITTEE </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MEETING DATE:</w:t>
        <w:tab/>
        <w:t>17 JULY 1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ILE REF:</w:t>
        <w:tab/>
        <w:t>020</w:t>
        <w:noBreakHyphen/>
        <w:t>0</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WARD:</w:t>
        <w:tab/>
        <w:t>ALL</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SUBJECT:</w:t>
        <w:tab/>
        <w:t xml:space="preserve">OUTSTANDING GENERAL DEBTORS </w:t>
        <w:noBreakHyphen/>
        <w:t xml:space="preserve"> JUNE 1995</w:t>
      </w:r>
    </w:p>
    <w:p>
      <w:pPr>
        <w:pStyle w:val="Normal"/>
        <w:tabs>
          <w:tab w:val="clear" w:pos="720"/>
          <w:tab w:val="right" w:pos="2736" w:leader="none"/>
          <w:tab w:val="right" w:pos="8928" w:leader="none"/>
        </w:tabs>
        <w:suppressAutoHyphens w:val="true"/>
        <w:jc w:val="both"/>
        <w:rPr>
          <w:spacing w:val="-3"/>
          <w:lang w:val="en-AU"/>
        </w:rPr>
      </w:pPr>
      <w:r>
        <w:rPr>
          <w:spacing w:val="-3"/>
          <w:lang w:val="en-AU"/>
        </w:rPr>
        <w:tab/>
        <w:tab/>
      </w:r>
    </w:p>
    <w:p>
      <w:pPr>
        <w:pStyle w:val="Normal"/>
        <w:tabs>
          <w:tab w:val="clear" w:pos="720"/>
          <w:tab w:val="right" w:pos="2736"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Detailed below is a summary of the outstanding general debtors at the end of June 1995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The overall debtors' position at 30 June 1995 is summarised as follows:</w:t>
        <w:noBreakHyphen/>
      </w:r>
    </w:p>
    <w:p>
      <w:pPr>
        <w:pStyle w:val="Normal"/>
        <w:tabs>
          <w:tab w:val="clear" w:pos="720"/>
          <w:tab w:val="left" w:pos="4608" w:leader="none"/>
          <w:tab w:val="right" w:pos="8928" w:leader="none"/>
        </w:tabs>
        <w:suppressAutoHyphens w:val="true"/>
        <w:jc w:val="both"/>
        <w:rPr>
          <w:spacing w:val="-3"/>
          <w:lang w:val="en-AU"/>
        </w:rPr>
      </w:pPr>
      <w:r>
        <w:rPr>
          <w:spacing w:val="-3"/>
          <w:lang w:val="en-AU"/>
        </w:rPr>
      </w:r>
    </w:p>
    <w:p>
      <w:pPr>
        <w:pStyle w:val="Normal"/>
        <w:tabs>
          <w:tab w:val="clear" w:pos="720"/>
          <w:tab w:val="left" w:pos="4608" w:leader="none"/>
          <w:tab w:val="right" w:pos="8928" w:leader="none"/>
        </w:tabs>
        <w:suppressAutoHyphens w:val="true"/>
        <w:jc w:val="both"/>
        <w:rPr>
          <w:spacing w:val="-3"/>
          <w:lang w:val="en-AU"/>
        </w:rPr>
      </w:pPr>
      <w:r>
        <w:rPr>
          <w:spacing w:val="-3"/>
          <w:lang w:val="en-AU"/>
        </w:rPr>
        <w:tab/>
        <w:t xml:space="preserve">   Total Outstanding</w:t>
      </w:r>
    </w:p>
    <w:p>
      <w:pPr>
        <w:pStyle w:val="Normal"/>
        <w:tabs>
          <w:tab w:val="clear" w:pos="720"/>
          <w:tab w:val="left" w:pos="5760" w:leader="none"/>
          <w:tab w:val="right" w:pos="8928" w:leader="none"/>
        </w:tabs>
        <w:suppressAutoHyphens w:val="true"/>
        <w:jc w:val="both"/>
        <w:rPr>
          <w:spacing w:val="-3"/>
          <w:lang w:val="en-AU"/>
        </w:rPr>
      </w:pPr>
      <w:r>
        <w:rPr>
          <w:spacing w:val="-3"/>
          <w:lang w:val="en-AU"/>
        </w:rPr>
        <w:tab/>
        <w:t xml:space="preserve">   $</w:t>
      </w:r>
    </w:p>
    <w:p>
      <w:pPr>
        <w:pStyle w:val="Normal"/>
        <w:tabs>
          <w:tab w:val="clear" w:pos="720"/>
          <w:tab w:val="left" w:pos="5760" w:leader="none"/>
          <w:tab w:val="right" w:pos="8928" w:leader="none"/>
        </w:tabs>
        <w:suppressAutoHyphens w:val="true"/>
        <w:jc w:val="both"/>
        <w:rPr>
          <w:spacing w:val="-3"/>
          <w:lang w:val="en-AU"/>
        </w:rPr>
      </w:pPr>
      <w:r>
        <w:rPr>
          <w:spacing w:val="-3"/>
          <w:lang w:val="en-AU"/>
        </w:rPr>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Current</w:t>
        <w:tab/>
        <w:t>644,076.84</w:t>
        <w:tab/>
        <w:t>53%</w:t>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30 Days</w:t>
        <w:tab/>
        <w:t xml:space="preserve"> 55,714.99</w:t>
        <w:tab/>
        <w:t xml:space="preserve"> 5%</w:t>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60 Days</w:t>
        <w:tab/>
        <w:t>31,942.46</w:t>
        <w:tab/>
        <w:t xml:space="preserve"> 3%</w:t>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90 Days</w:t>
        <w:tab/>
        <w:t>172,706.98</w:t>
        <w:tab/>
        <w:t>14%</w:t>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Deferred Debtors</w:t>
        <w:tab/>
        <w:t>5,314.48</w:t>
        <w:tab/>
        <w:t xml:space="preserve"> 1%</w:t>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Deferred Sporting Club Debtors</w:t>
        <w:tab/>
        <w:t>297,882.50</w:t>
        <w:tab/>
        <w:t>24%</w:t>
      </w:r>
    </w:p>
    <w:p>
      <w:pPr>
        <w:pStyle w:val="Normal"/>
        <w:tabs>
          <w:tab w:val="clear" w:pos="720"/>
          <w:tab w:val="left" w:pos="576" w:leader="none"/>
          <w:tab w:val="right" w:pos="6912" w:leader="none"/>
          <w:tab w:val="left" w:pos="8208" w:leader="none"/>
          <w:tab w:val="right" w:pos="8928" w:leader="none"/>
        </w:tabs>
        <w:suppressAutoHyphens w:val="true"/>
        <w:jc w:val="both"/>
        <w:rPr>
          <w:spacing w:val="-3"/>
          <w:lang w:val="en-AU"/>
        </w:rPr>
      </w:pPr>
      <w:r>
        <w:rPr>
          <w:spacing w:val="-3"/>
          <w:lang w:val="en-AU"/>
        </w:rPr>
        <w:tab/>
        <w:tab/>
        <w:t xml:space="preserve">           </w:t>
        <w:tab/>
        <w:t xml:space="preserve">    </w:t>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tab/>
        <w:t>$ 1,207,638.25</w:t>
        <w:tab/>
        <w:t>100%</w:t>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tab/>
        <w:t xml:space="preserve">           </w:t>
        <w:tab/>
        <w:t xml:space="preserve">    </w:t>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t>Deferred Debtors are represented by:</w:t>
        <w:noBreakHyphen/>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Floreat Plumbing Pty Ltd</w:t>
        <w:tab/>
        <w:t>$   406.29</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Waldecks Nursery Wanneroo Road</w:t>
        <w:tab/>
        <w:t>$   530.59</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Waldecks Nursery Russell Road</w:t>
        <w:tab/>
        <w:t>$   117.00</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Supa Valu Marmion</w:t>
        <w:tab/>
        <w:t>$   293.00</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Nortis Pty Ltd</w:t>
        <w:tab/>
        <w:t>$ 2,951.00</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Wildflower Nursery</w:t>
        <w:tab/>
        <w:t>$   489.60</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Supa Valu Kingsley</w:t>
        <w:tab/>
        <w:t>$   527.00</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b/>
        <w:tab/>
        <w:t>$ 5,314.48</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Deferred Sporting Club Debtors are represented by:</w:t>
        <w:noBreakHyphen/>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Quinns Rocks Bowling Club A/C No 1</w:t>
        <w:tab/>
        <w:t xml:space="preserve"> $ 23,500.00</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6192" w:leader="none"/>
        </w:tabs>
        <w:suppressAutoHyphens w:val="true"/>
        <w:ind w:left="432" w:right="2736" w:hanging="0"/>
        <w:jc w:val="both"/>
        <w:rPr>
          <w:spacing w:val="-3"/>
          <w:lang w:val="en-AU"/>
        </w:rPr>
      </w:pPr>
      <w:r>
        <w:rPr>
          <w:spacing w:val="-3"/>
          <w:lang w:val="en-AU"/>
        </w:rPr>
        <w:t>Balance of $30,000 Council grant funds expended by Club, being repaid by annual instalments of $6,500 in July each year.</w:t>
      </w:r>
    </w:p>
    <w:p>
      <w:pPr>
        <w:pStyle w:val="Normal"/>
        <w:tabs>
          <w:tab w:val="clear" w:pos="720"/>
          <w:tab w:val="right" w:pos="6192" w:leader="none"/>
        </w:tabs>
        <w:suppressAutoHyphens w:val="true"/>
        <w:ind w:left="432" w:right="2736" w:hanging="0"/>
        <w:jc w:val="both"/>
        <w:rPr>
          <w:spacing w:val="-3"/>
          <w:lang w:val="en-AU"/>
        </w:rPr>
      </w:pPr>
      <w:r>
        <w:rPr>
          <w:spacing w:val="-3"/>
          <w:lang w:val="en-AU"/>
        </w:rPr>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Wanneroo Districts Rugby Union Football Club</w:t>
        <w:tab/>
        <w:t>$ 51,201.34</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6192" w:leader="none"/>
        </w:tabs>
        <w:suppressAutoHyphens w:val="true"/>
        <w:ind w:left="432" w:right="2736" w:hanging="0"/>
        <w:jc w:val="both"/>
        <w:rPr>
          <w:spacing w:val="-3"/>
          <w:lang w:val="en-AU"/>
        </w:rPr>
      </w:pPr>
      <w:r>
        <w:rPr>
          <w:spacing w:val="-3"/>
          <w:lang w:val="en-AU"/>
        </w:rPr>
        <w:t>Principal and interest on self supporting loan as at 01/07/94.  Loan matures 15/01/2008.</w:t>
      </w:r>
    </w:p>
    <w:p>
      <w:pPr>
        <w:pStyle w:val="Normal"/>
        <w:tabs>
          <w:tab w:val="clear" w:pos="720"/>
          <w:tab w:val="right" w:pos="6192" w:leader="none"/>
        </w:tabs>
        <w:suppressAutoHyphens w:val="true"/>
        <w:ind w:left="432" w:right="2736" w:hanging="0"/>
        <w:jc w:val="both"/>
        <w:rPr>
          <w:spacing w:val="-3"/>
          <w:lang w:val="en-AU"/>
        </w:rPr>
      </w:pPr>
      <w:r>
        <w:rPr>
          <w:spacing w:val="-3"/>
          <w:lang w:val="en-AU"/>
        </w:rPr>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Wanneroo Trotting and Training Club</w:t>
        <w:tab/>
        <w:t>$  1,634.09</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6192" w:leader="none"/>
        </w:tabs>
        <w:suppressAutoHyphens w:val="true"/>
        <w:ind w:left="432" w:right="2736" w:hanging="0"/>
        <w:jc w:val="both"/>
        <w:rPr>
          <w:spacing w:val="-3"/>
          <w:lang w:val="en-AU"/>
        </w:rPr>
      </w:pPr>
      <w:r>
        <w:rPr>
          <w:spacing w:val="-3"/>
          <w:lang w:val="en-AU"/>
        </w:rPr>
        <w:t>Principal on self supporting loan as at 01/07/94.  Loan matures 30/07/96.</w:t>
      </w:r>
    </w:p>
    <w:p>
      <w:pPr>
        <w:pStyle w:val="Normal"/>
        <w:tabs>
          <w:tab w:val="clear" w:pos="720"/>
          <w:tab w:val="right" w:pos="6192" w:leader="none"/>
        </w:tabs>
        <w:suppressAutoHyphens w:val="true"/>
        <w:ind w:left="432" w:right="2736" w:hanging="0"/>
        <w:jc w:val="both"/>
        <w:rPr>
          <w:spacing w:val="-3"/>
          <w:lang w:val="en-AU"/>
        </w:rPr>
      </w:pPr>
      <w:r>
        <w:rPr>
          <w:spacing w:val="-3"/>
          <w:lang w:val="en-AU"/>
        </w:rPr>
      </w:r>
    </w:p>
    <w:p>
      <w:pPr>
        <w:pStyle w:val="Normal"/>
        <w:tabs>
          <w:tab w:val="clear" w:pos="720"/>
          <w:tab w:val="left" w:pos="432" w:leader="none"/>
          <w:tab w:val="right" w:pos="8640" w:leader="none"/>
          <w:tab w:val="right" w:pos="9072"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right" w:pos="8640" w:leader="none"/>
          <w:tab w:val="right" w:pos="9072" w:leader="none"/>
        </w:tabs>
        <w:suppressAutoHyphens w:val="true"/>
        <w:ind w:right="-144" w:hanging="0"/>
        <w:jc w:val="both"/>
        <w:rPr>
          <w:spacing w:val="-3"/>
          <w:lang w:val="en-AU"/>
        </w:rPr>
      </w:pPr>
      <w:r>
        <w:rPr>
          <w:spacing w:val="-3"/>
          <w:lang w:val="en-AU"/>
        </w:rPr>
        <w:tab/>
        <w:t>WA Sporting Car Club</w:t>
        <w:tab/>
        <w:t>$    516.56</w:t>
      </w:r>
    </w:p>
    <w:p>
      <w:pPr>
        <w:pStyle w:val="Normal"/>
        <w:tabs>
          <w:tab w:val="clear" w:pos="720"/>
          <w:tab w:val="left" w:pos="432" w:leader="none"/>
          <w:tab w:val="right" w:pos="8640" w:leader="none"/>
          <w:tab w:val="right" w:pos="9072" w:leader="none"/>
        </w:tabs>
        <w:suppressAutoHyphens w:val="true"/>
        <w:ind w:right="-144" w:hanging="0"/>
        <w:jc w:val="both"/>
        <w:rPr>
          <w:spacing w:val="-3"/>
          <w:lang w:val="en-AU"/>
        </w:rPr>
      </w:pPr>
      <w:r>
        <w:rPr>
          <w:spacing w:val="-3"/>
          <w:lang w:val="en-AU"/>
        </w:rPr>
      </w:r>
    </w:p>
    <w:p>
      <w:pPr>
        <w:pStyle w:val="Normal"/>
        <w:tabs>
          <w:tab w:val="clear" w:pos="720"/>
          <w:tab w:val="right" w:pos="6192" w:leader="none"/>
        </w:tabs>
        <w:suppressAutoHyphens w:val="true"/>
        <w:ind w:left="432" w:right="2736" w:hanging="0"/>
        <w:jc w:val="both"/>
        <w:rPr>
          <w:spacing w:val="-3"/>
          <w:lang w:val="en-AU"/>
        </w:rPr>
      </w:pPr>
      <w:r>
        <w:rPr>
          <w:spacing w:val="-3"/>
          <w:lang w:val="en-AU"/>
        </w:rPr>
        <w:t>Principal on self supporting loan as at 01/07/94.  Loan matures 01/12/95.</w:t>
      </w:r>
    </w:p>
    <w:p>
      <w:pPr>
        <w:pStyle w:val="Normal"/>
        <w:tabs>
          <w:tab w:val="clear" w:pos="720"/>
          <w:tab w:val="right" w:pos="6192" w:leader="none"/>
        </w:tabs>
        <w:suppressAutoHyphens w:val="true"/>
        <w:ind w:left="432" w:right="2736" w:hanging="0"/>
        <w:jc w:val="both"/>
        <w:rPr>
          <w:spacing w:val="-3"/>
          <w:lang w:val="en-AU"/>
        </w:rPr>
      </w:pPr>
      <w:r>
        <w:rPr>
          <w:spacing w:val="-3"/>
          <w:lang w:val="en-AU"/>
        </w:rPr>
      </w:r>
    </w:p>
    <w:p>
      <w:pPr>
        <w:pStyle w:val="Normal"/>
        <w:tabs>
          <w:tab w:val="clear" w:pos="720"/>
          <w:tab w:val="left" w:pos="432" w:leader="none"/>
          <w:tab w:val="right" w:pos="8640" w:leader="none"/>
          <w:tab w:val="right" w:pos="9072"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right" w:pos="8640" w:leader="none"/>
          <w:tab w:val="right" w:pos="9072" w:leader="none"/>
        </w:tabs>
        <w:suppressAutoHyphens w:val="true"/>
        <w:ind w:right="-144" w:hanging="0"/>
        <w:jc w:val="both"/>
        <w:rPr>
          <w:spacing w:val="-3"/>
          <w:lang w:val="en-AU"/>
        </w:rPr>
      </w:pPr>
      <w:r>
        <w:rPr>
          <w:spacing w:val="-3"/>
          <w:lang w:val="en-AU"/>
        </w:rPr>
        <w:tab/>
        <w:t>Wanneroo Districts Basketball Association</w:t>
        <w:tab/>
        <w:t>$221,030.51</w:t>
      </w:r>
    </w:p>
    <w:p>
      <w:pPr>
        <w:pStyle w:val="Normal"/>
        <w:tabs>
          <w:tab w:val="clear" w:pos="720"/>
          <w:tab w:val="left" w:pos="432" w:leader="none"/>
          <w:tab w:val="right" w:pos="8640" w:leader="none"/>
          <w:tab w:val="right" w:pos="9072" w:leader="none"/>
        </w:tabs>
        <w:suppressAutoHyphens w:val="true"/>
        <w:ind w:right="-144" w:hanging="0"/>
        <w:jc w:val="both"/>
        <w:rPr>
          <w:spacing w:val="-3"/>
          <w:lang w:val="en-AU"/>
        </w:rPr>
      </w:pPr>
      <w:r>
        <w:rPr>
          <w:spacing w:val="-3"/>
          <w:lang w:val="en-AU"/>
        </w:rPr>
      </w:r>
    </w:p>
    <w:p>
      <w:pPr>
        <w:pStyle w:val="Normal"/>
        <w:tabs>
          <w:tab w:val="clear" w:pos="720"/>
          <w:tab w:val="right" w:pos="6192" w:leader="none"/>
        </w:tabs>
        <w:suppressAutoHyphens w:val="true"/>
        <w:ind w:left="432" w:right="2736" w:hanging="0"/>
        <w:jc w:val="both"/>
        <w:rPr>
          <w:spacing w:val="-3"/>
          <w:lang w:val="en-AU"/>
        </w:rPr>
      </w:pPr>
      <w:r>
        <w:rPr>
          <w:spacing w:val="-3"/>
          <w:lang w:val="en-AU"/>
        </w:rPr>
        <w:t>Variance as at 01/07/94 between principal and interest paid on self supporting loan and payments made by the Association under lease agreement.  Principal on self supporting loan as at 01/07/94 was $150,979.  Loan matures 01/10/98.  Lease agreement matures 30/06/2007.</w:t>
        <w:tab/>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b/>
        <w:tab/>
        <w:t>$297,882.50</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sectPr>
          <w:type w:val="continuous"/>
          <w:pgSz w:w="11906" w:h="16838"/>
          <w:pgMar w:left="1440" w:right="1872" w:gutter="0" w:header="1440" w:top="1496" w:footer="0" w:bottom="1440"/>
          <w:formProt w:val="false"/>
          <w:textDirection w:val="lrTb"/>
        </w:sect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Details of accounts which are outstanding in excess of 90 days are shown on Attachment A.</w:t>
      </w:r>
      <w:r>
        <w:br w:type="page"/>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nalysis of the 90 Day accounts is as follows:</w:t>
        <w:noBreakHyphen/>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left" w:pos="7488" w:leader="none"/>
          <w:tab w:val="right" w:pos="8928" w:leader="none"/>
        </w:tabs>
        <w:suppressAutoHyphens w:val="true"/>
        <w:jc w:val="both"/>
        <w:rPr>
          <w:spacing w:val="-3"/>
          <w:lang w:val="en-AU"/>
        </w:rPr>
      </w:pPr>
      <w:r>
        <w:rPr>
          <w:spacing w:val="-3"/>
          <w:lang w:val="en-AU"/>
        </w:rPr>
        <w:tab/>
        <w:t xml:space="preserve">   $</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Sorrento Soccer Club</w:t>
        <w:tab/>
        <w:t xml:space="preserve"> 7,665.43</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Wanneroo British Soccer Club</w:t>
        <w:tab/>
        <w:t>1,676.05</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Wanneroo Basketball Association</w:t>
        <w:tab/>
        <w:t xml:space="preserve"> 4,500.00</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Wanneroo Football Club</w:t>
        <w:tab/>
        <w:t>28,509.73</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S.G.I.O.</w:t>
        <w:tab/>
        <w:t>352.47</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Olympic Kingsway Soccer Club</w:t>
        <w:tab/>
        <w:t>2,261.48</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Eating House Licences and Registrations</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1994/95</w:t>
        <w:tab/>
        <w:t xml:space="preserve">  150.00</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Sporting Clubs Clubrooms Facilities</w:t>
        <w:tab/>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Contributions</w:t>
        <w:tab/>
        <w:t>13,040.86</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Mullaloo Surf Life Saving Club</w:t>
        <w:tab/>
        <w:t>5,233.34</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Raytone Motors</w:t>
        <w:tab/>
        <w:t xml:space="preserve">  51,290.00</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Smith Corporation</w:t>
        <w:tab/>
        <w:t>20,604.00</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Sundry</w:t>
        <w:tab/>
        <w:t>37,423.62</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 xml:space="preserve">      </w:t>
      </w:r>
      <w:r>
        <w:rPr>
          <w:spacing w:val="-3"/>
          <w:lang w:val="en-AU"/>
        </w:rPr>
        <w:tab/>
        <w:t xml:space="preserve">           </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ab/>
        <w:t>$172,706.98</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ab/>
        <w:t>__________</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 xml:space="preserve">SORRENTO SOCCER CLUB </w:t>
        <w:noBreakHyphen/>
        <w:t xml:space="preserve"> $7,974.91</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496" w:leader="none"/>
          <w:tab w:val="right" w:pos="8928" w:leader="none"/>
        </w:tabs>
        <w:suppressAutoHyphens w:val="true"/>
        <w:jc w:val="both"/>
        <w:rPr/>
      </w:pPr>
      <w:r>
        <w:rPr>
          <w:spacing w:val="-3"/>
          <w:lang w:val="en-AU"/>
        </w:rPr>
        <w:t xml:space="preserve">The Club's </w:t>
      </w:r>
      <w:r>
        <w:rPr>
          <w:b/>
          <w:bCs/>
          <w:spacing w:val="-3"/>
          <w:lang w:val="en-AU"/>
        </w:rPr>
        <w:t>total</w:t>
      </w:r>
      <w:r>
        <w:rPr>
          <w:spacing w:val="-3"/>
          <w:lang w:val="en-AU"/>
        </w:rPr>
        <w:t xml:space="preserve"> outstanding debt is $8,028.06 dissected as follows:</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Loan Repayments</w:t>
        <w:tab/>
        <w:t>$   606.74</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Property Rental</w:t>
        <w:tab/>
        <w:t>$ 2,850.0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Commercial Refuse Charges</w:t>
        <w:tab/>
        <w:t>$    43.5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Utility Charges</w:t>
        <w:tab/>
        <w:t>$   781.83</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Interest on Debt</w:t>
        <w:tab/>
        <w:t>$ 3,745.99</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 8,028.06</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________</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In April 1992 Council approved a payment programme of $500.00 per month for this account.    The Club's outstanding account has been reduced from $18,204.02 in April 1993 to $8,028.06 in June 1995.  The Club's payment programme is currently up</w:t>
        <w:noBreakHyphen/>
        <w:t>to</w:t>
        <w:noBreakHyphen/>
        <w:t>date.  The Club paid $500.00 on 10 May 1995 and has since advised that it will continue paying $500.00 per month, together with current account charges as they fall due.  Club paid $612.33 in June 199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 xml:space="preserve">WANNEROO BRITISH SOCCER CLUB </w:t>
        <w:noBreakHyphen/>
        <w:t xml:space="preserve"> $1,676.0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pPr>
      <w:r>
        <w:rPr>
          <w:spacing w:val="-3"/>
          <w:lang w:val="en-AU"/>
        </w:rPr>
        <w:t xml:space="preserve">The Club's </w:t>
      </w:r>
      <w:r>
        <w:rPr>
          <w:b/>
          <w:bCs/>
          <w:spacing w:val="-3"/>
          <w:lang w:val="en-AU"/>
        </w:rPr>
        <w:t>total</w:t>
      </w:r>
      <w:r>
        <w:rPr>
          <w:spacing w:val="-3"/>
          <w:lang w:val="en-AU"/>
        </w:rPr>
        <w:t xml:space="preserve"> outstanding debt is $2,737.85 dissected as follows:</w:t>
        <w:noBreakHyphen/>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Lease Fees</w:t>
        <w:tab/>
        <w:t>$  333.33</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Property Rental</w:t>
        <w:tab/>
        <w:t>$1,830.3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Commercial Refuse Charges</w:t>
        <w:tab/>
        <w:t>$  389.77</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Utility Charges</w:t>
        <w:tab/>
        <w:t>$  174.2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2,737.8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________</w:t>
      </w:r>
      <w:r>
        <w:br w:type="page"/>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Council granted a new lease at $1.00 per annum on the clubroom effective 1 November 1994.  The Club paid $999.99 on 11 April 1995 and $1,000.00 on 8 May 1995 towards clearing this account.</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 xml:space="preserve">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 xml:space="preserve">WANNEROO BASKETBALL ASSOCIATION </w:t>
        <w:noBreakHyphen/>
        <w:t xml:space="preserve"> $4,500.0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Lease fee for the period 1 July 1994 to 31 December 1994 ($15,000.00 less paid $10,500.00).  The Association made monthly payments of $3,625.00 up to February 1994 to clear account.</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The Association stopped making regular monthly payments in February 1994.  These monthly payments have since resumed with $2,500 in each of the months of November and December 1994 and January and February 1995 being paid.  The Club has since advised Council that it is proposing to increase the monthly payments in order to clear the arrears.  Club paid $3,000.00 on 5 May 1995 and $5,000.00 on 25 May 199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 xml:space="preserve">WANNEROO FOOTBALL CLUB </w:t>
        <w:noBreakHyphen/>
        <w:t xml:space="preserve"> $28,509.73</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pPr>
      <w:r>
        <w:rPr>
          <w:spacing w:val="-3"/>
          <w:lang w:val="en-AU"/>
        </w:rPr>
        <w:t xml:space="preserve">The </w:t>
      </w:r>
      <w:r>
        <w:rPr>
          <w:b/>
          <w:bCs/>
          <w:spacing w:val="-3"/>
          <w:lang w:val="en-AU"/>
        </w:rPr>
        <w:t>total</w:t>
      </w:r>
      <w:r>
        <w:rPr>
          <w:spacing w:val="-3"/>
          <w:lang w:val="en-AU"/>
        </w:rPr>
        <w:t xml:space="preserve"> amount outstanding on this account is $35,301.79 dissected as follows:</w:t>
        <w:noBreakHyphen/>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Lease Fees</w:t>
        <w:tab/>
        <w:t>27,526.44</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Commercial Refuse Charges</w:t>
        <w:tab/>
        <w:t xml:space="preserve">   1,666.7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Utility Charges</w:t>
        <w:tab/>
        <w:t xml:space="preserve">   579.16</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Interest on Debt</w:t>
        <w:tab/>
        <w:t xml:space="preserve"> 4,003.49</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Property Rental</w:t>
        <w:tab/>
        <w:t xml:space="preserve">   1,526.0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35,301.79</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Council accepted the Club's proposal in relation to the payment of its account i.e. maintain the $500.00 weekly payments and pay 50% of the debt by 31 May 1994 with the balance to be paid by approximately 30 September 1994.  The Club paid the $500.00 weekly payments for May and July 1994 and a lump sum payment of $10,000.00 in June 1994.  No payments have been received since July 1994.</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The Club advised that it was experiencing extreme difficulty in maintaining the current lease payments ($18,272.00 per annum).</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The Club met with Council representatives on 6 June 1995 and discussed issues relating to the Club and the various alternatives available.  It was resolved that a working party be formed between representatives of the Club, City Recreation and Cultural Services Department and Treasury Department, to examine ways to better rationalise the use of the Kingsway Football clubrooms and ground.  Club paid $2,905.41 (commercial refuse charges October 1993 to May 1995 $1,538.25, ground fees 1994 $788.00 and utility charges $579.16) on 10 July 199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In accordance with the above, a meeting was held with the President and Secretary/Treasurer of the Wanneroo Football and Sporting Club on 27 June 1995 to gauge its views to the concept of ground/facility sharing with other sporting organisations/clubs.  The outcomes of the meeting are summarised as follows:</w:t>
        <w:noBreakHyphen/>
      </w:r>
      <w:r>
        <w:br w:type="page"/>
      </w:r>
    </w:p>
    <w:p>
      <w:pPr>
        <w:pStyle w:val="Normal"/>
        <w:tabs>
          <w:tab w:val="clear" w:pos="720"/>
          <w:tab w:val="left" w:pos="1296" w:leader="none"/>
          <w:tab w:val="right" w:pos="7632" w:leader="none"/>
          <w:tab w:val="right" w:pos="8928" w:leader="none"/>
        </w:tabs>
        <w:suppressAutoHyphens w:val="true"/>
        <w:jc w:val="both"/>
        <w:rPr>
          <w:b/>
          <w:b/>
          <w:bCs/>
          <w:spacing w:val="-3"/>
          <w:lang w:val="en-AU"/>
        </w:rPr>
      </w:pPr>
      <w:r>
        <w:rPr>
          <w:spacing w:val="-3"/>
          <w:lang w:val="en-AU"/>
        </w:rPr>
        <w:t>The Club was agreeable to:</w:t>
        <w:noBreakHyphen/>
      </w:r>
    </w:p>
    <w:p>
      <w:pPr>
        <w:pStyle w:val="Normal"/>
        <w:tabs>
          <w:tab w:val="clear" w:pos="720"/>
          <w:tab w:val="left" w:pos="1296" w:leader="none"/>
          <w:tab w:val="right" w:pos="7632" w:leader="none"/>
          <w:tab w:val="right" w:pos="8928" w:leader="none"/>
        </w:tabs>
        <w:suppressAutoHyphens w:val="true"/>
        <w:jc w:val="both"/>
        <w:rPr>
          <w:b/>
          <w:b/>
          <w:bCs/>
          <w:spacing w:val="-3"/>
          <w:lang w:val="en-AU"/>
        </w:rPr>
      </w:pPr>
      <w:r>
        <w:rPr>
          <w:b/>
          <w:bCs/>
          <w:spacing w:val="-3"/>
          <w:lang w:val="en-AU"/>
        </w:rPr>
      </w:r>
    </w:p>
    <w:p>
      <w:pPr>
        <w:pStyle w:val="Normal"/>
        <w:tabs>
          <w:tab w:val="clear" w:pos="720"/>
          <w:tab w:val="left" w:pos="1296" w:leader="none"/>
          <w:tab w:val="right" w:pos="7632" w:leader="none"/>
          <w:tab w:val="right" w:pos="8928" w:leader="none"/>
        </w:tabs>
        <w:suppressAutoHyphens w:val="true"/>
        <w:jc w:val="both"/>
        <w:rPr/>
      </w:pPr>
      <w:r>
        <w:rPr>
          <w:b/>
          <w:bCs/>
          <w:spacing w:val="-3"/>
          <w:lang w:val="en-AU"/>
        </w:rPr>
        <w:t>*</w:t>
      </w:r>
      <w:r>
        <w:rPr>
          <w:spacing w:val="-3"/>
          <w:lang w:val="en-AU"/>
        </w:rPr>
        <w:tab/>
        <w:t>the concept of ground and facility sharing;</w:t>
      </w:r>
    </w:p>
    <w:p>
      <w:pPr>
        <w:pStyle w:val="Normal"/>
        <w:tabs>
          <w:tab w:val="clear" w:pos="720"/>
          <w:tab w:val="left" w:pos="1296" w:leader="none"/>
          <w:tab w:val="right" w:pos="7632" w:leader="none"/>
          <w:tab w:val="right" w:pos="8928" w:leader="none"/>
        </w:tabs>
        <w:suppressAutoHyphens w:val="true"/>
        <w:jc w:val="both"/>
        <w:rPr/>
      </w:pPr>
      <w:r>
        <w:rPr>
          <w:b/>
          <w:bCs/>
          <w:spacing w:val="-3"/>
          <w:lang w:val="en-AU"/>
        </w:rPr>
        <w:t>*</w:t>
      </w:r>
      <w:r>
        <w:rPr>
          <w:spacing w:val="-3"/>
          <w:lang w:val="en-AU"/>
        </w:rPr>
        <w:tab/>
        <w:t>maximising ground and facility usage;</w:t>
      </w:r>
    </w:p>
    <w:p>
      <w:pPr>
        <w:pStyle w:val="Normal"/>
        <w:tabs>
          <w:tab w:val="clear" w:pos="720"/>
          <w:tab w:val="left" w:pos="1296" w:leader="none"/>
          <w:tab w:val="right" w:pos="7632" w:leader="none"/>
          <w:tab w:val="right" w:pos="8928" w:leader="none"/>
        </w:tabs>
        <w:suppressAutoHyphens w:val="true"/>
        <w:jc w:val="both"/>
        <w:rPr/>
      </w:pPr>
      <w:r>
        <w:rPr>
          <w:b/>
          <w:bCs/>
          <w:spacing w:val="-3"/>
          <w:lang w:val="en-AU"/>
        </w:rPr>
        <w:t>*</w:t>
      </w:r>
      <w:r>
        <w:rPr>
          <w:spacing w:val="-3"/>
          <w:lang w:val="en-AU"/>
        </w:rPr>
        <w:tab/>
        <w:t>negotiating an amicable relocation of junior sporting</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clubs who currently use the facilities/ground;</w:t>
      </w:r>
    </w:p>
    <w:p>
      <w:pPr>
        <w:pStyle w:val="Normal"/>
        <w:tabs>
          <w:tab w:val="clear" w:pos="720"/>
          <w:tab w:val="left" w:pos="1296" w:leader="none"/>
          <w:tab w:val="right" w:pos="7632" w:leader="none"/>
          <w:tab w:val="right" w:pos="8928" w:leader="none"/>
        </w:tabs>
        <w:suppressAutoHyphens w:val="true"/>
        <w:jc w:val="both"/>
        <w:rPr/>
      </w:pPr>
      <w:r>
        <w:rPr>
          <w:b/>
          <w:bCs/>
          <w:spacing w:val="-3"/>
          <w:lang w:val="en-AU"/>
        </w:rPr>
        <w:t>*</w:t>
      </w:r>
      <w:r>
        <w:rPr>
          <w:spacing w:val="-3"/>
          <w:lang w:val="en-AU"/>
        </w:rPr>
        <w:tab/>
        <w:t>negotiate with summer sporting clubs to use the</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facilities;</w:t>
      </w:r>
    </w:p>
    <w:p>
      <w:pPr>
        <w:pStyle w:val="Normal"/>
        <w:tabs>
          <w:tab w:val="clear" w:pos="720"/>
          <w:tab w:val="left" w:pos="1296" w:leader="none"/>
          <w:tab w:val="right" w:pos="7632" w:leader="none"/>
          <w:tab w:val="right" w:pos="8928" w:leader="none"/>
        </w:tabs>
        <w:suppressAutoHyphens w:val="true"/>
        <w:jc w:val="both"/>
        <w:rPr/>
      </w:pPr>
      <w:r>
        <w:rPr>
          <w:b/>
          <w:bCs/>
          <w:spacing w:val="-3"/>
          <w:lang w:val="en-AU"/>
        </w:rPr>
        <w:t>*</w:t>
      </w:r>
      <w:r>
        <w:rPr>
          <w:spacing w:val="-3"/>
          <w:lang w:val="en-AU"/>
        </w:rPr>
        <w:tab/>
        <w:t>a fee/formula being derived for the entry of new</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clubs.</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The ground and facility sharing arrangement is progressing with meetings being held with other groups, ie Gridiron Association.</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 xml:space="preserve">S.G.I.O. </w:t>
        <w:noBreakHyphen/>
        <w:t xml:space="preserve"> $352.47</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 xml:space="preserve">Workers Compensation </w:t>
        <w:noBreakHyphen/>
        <w:t xml:space="preserve"> $352.47</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1 claim being processed for payment.</w:t>
      </w:r>
    </w:p>
    <w:p>
      <w:pPr>
        <w:pStyle w:val="Normal"/>
        <w:tabs>
          <w:tab w:val="clear" w:pos="720"/>
          <w:tab w:val="left" w:pos="1152" w:leader="none"/>
          <w:tab w:val="left" w:pos="6480"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6480" w:leader="none"/>
          <w:tab w:val="right" w:pos="8928" w:leader="none"/>
        </w:tabs>
        <w:suppressAutoHyphens w:val="true"/>
        <w:jc w:val="both"/>
        <w:rPr>
          <w:spacing w:val="-3"/>
          <w:lang w:val="en-AU"/>
        </w:rPr>
      </w:pPr>
      <w:r>
        <w:rPr>
          <w:spacing w:val="-3"/>
          <w:lang w:val="en-AU"/>
        </w:rPr>
        <w:t xml:space="preserve">OLYMPIC KINGSWAY SOCCER CLUB </w:t>
        <w:noBreakHyphen/>
        <w:t xml:space="preserve"> $2,261.48</w:t>
      </w:r>
    </w:p>
    <w:p>
      <w:pPr>
        <w:pStyle w:val="Normal"/>
        <w:tabs>
          <w:tab w:val="clear" w:pos="720"/>
          <w:tab w:val="left" w:pos="1152" w:leader="none"/>
          <w:tab w:val="left" w:pos="6480"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6480" w:leader="none"/>
          <w:tab w:val="right" w:pos="8928" w:leader="none"/>
        </w:tabs>
        <w:suppressAutoHyphens w:val="true"/>
        <w:jc w:val="both"/>
        <w:rPr/>
      </w:pPr>
      <w:r>
        <w:rPr>
          <w:spacing w:val="-3"/>
          <w:lang w:val="en-AU"/>
        </w:rPr>
        <w:t xml:space="preserve">The Club's </w:t>
      </w:r>
      <w:r>
        <w:rPr>
          <w:b/>
          <w:bCs/>
          <w:spacing w:val="-3"/>
          <w:lang w:val="en-AU"/>
        </w:rPr>
        <w:t>total</w:t>
      </w:r>
      <w:r>
        <w:rPr>
          <w:spacing w:val="-3"/>
          <w:lang w:val="en-AU"/>
        </w:rPr>
        <w:t xml:space="preserve"> outstanding debt is $3,520.73 dissected as follows:</w:t>
        <w:noBreakHyphen/>
      </w:r>
    </w:p>
    <w:p>
      <w:pPr>
        <w:pStyle w:val="Normal"/>
        <w:tabs>
          <w:tab w:val="clear" w:pos="720"/>
          <w:tab w:val="left" w:pos="1152" w:leader="none"/>
          <w:tab w:val="left" w:pos="6480" w:leader="none"/>
          <w:tab w:val="right" w:pos="8928" w:leader="none"/>
        </w:tabs>
        <w:suppressAutoHyphens w:val="true"/>
        <w:jc w:val="both"/>
        <w:rPr>
          <w:spacing w:val="-3"/>
          <w:lang w:val="en-AU"/>
        </w:rPr>
      </w:pPr>
      <w:r>
        <w:rPr>
          <w:spacing w:val="-3"/>
          <w:lang w:val="en-AU"/>
        </w:rPr>
        <w:tab/>
        <w:t xml:space="preserve">                                  $</w:t>
        <w:tab/>
      </w:r>
    </w:p>
    <w:p>
      <w:pPr>
        <w:pStyle w:val="Normal"/>
        <w:tabs>
          <w:tab w:val="clear" w:pos="720"/>
          <w:tab w:val="left" w:pos="1152" w:leader="none"/>
          <w:tab w:val="left" w:pos="6480" w:leader="none"/>
          <w:tab w:val="right" w:pos="8928" w:leader="none"/>
        </w:tabs>
        <w:suppressAutoHyphens w:val="true"/>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Property Rental</w:t>
        <w:tab/>
        <w:t>1,266.0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Commercial Refuse Charges</w:t>
        <w:tab/>
        <w:t>752.3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Utility Charges</w:t>
        <w:tab/>
        <w:t>1,502.33</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ab/>
        <w:tab/>
        <w:t>$3,520.73</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 letter was sent to the Club on 27 February 1995 requesting it to advise Council of its intentions to clear the account.  A further letter was sent to the Club on 29 May 1995 requesting payment of account by 5 June 1995.  Club paid $1,300 on 29 June 19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 xml:space="preserve">EATING HOUSE LICENCES AND REGISTRATIONS </w:t>
        <w:noBreakHyphen/>
        <w:t xml:space="preserve"> $15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 xml:space="preserve">1994/95 </w:t>
        <w:noBreakHyphen/>
        <w:t xml:space="preserve"> $15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1 of the 321 licences issued for the 1994/95 year remains unpaid.  Reminder letters were forwarded on 14 October 1994 and again on 14 November 199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 xml:space="preserve">SPORTING CLUBS CLUBROOM FACILITIES CONTRIBUTIONS </w:t>
        <w:noBreakHyphen/>
        <w:t xml:space="preserve"> $13,040.8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Contributions by various sporting clubs towards the use of clubrooms for 1991/92, 1992/93 and 1993/94 years.  Accounts raised totalled $57,059.59.  An amount of $22,396.04 was written off and $21,622.69 paid to date.</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The new annual licences to cover sporting clubs which occupy Council clubrooms, introduced by Council at its September 1993 meeting, have been forwarded and meetings with the various clubs are continuing with Council's Recreation and Cultural Services Department.</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When meeting with these clubs arrangements are being made for the payment of the clubs' contribution towards  clubroom operating and maintenance costs for the 1991/92, 1992/93 and 1993/94 years.  Seven clubs have outstanding contributions, three of which are still negotiating with Council over the amount charged.  Collection action will be taken against the remaining clubs.  Clubs with outstanding amounts due are:</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Girrawheen Senior Cricket Club</w:t>
        <w:tab/>
        <w:tab/>
        <w:t>$ 1,737.45</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Kingsley Woodvale Cricket Club</w:t>
        <w:tab/>
        <w:tab/>
        <w:t>$ 2,197.99</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Ocean Ridge Cricket Club</w:t>
        <w:tab/>
        <w:tab/>
        <w:t>$   770.00</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Wanneroo Combined Hockey Clubs</w:t>
        <w:tab/>
        <w:tab/>
        <w:t>$ 1,170.00</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Greenwood Cricket Club</w:t>
        <w:tab/>
        <w:tab/>
        <w:t>$ 1,048.32</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Whitford Amateur Football Club</w:t>
        <w:tab/>
        <w:tab/>
        <w:t>$ 3,589.10</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Whitford City Soccer Club</w:t>
        <w:tab/>
        <w:tab/>
        <w:t>$ 2,528.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Meetings are to be arranged with the Girrawheen Senior Cricket Club, Whitford Amateur Football Club, Whitford City Soccer Club and Ocean Ridge Cricket Club.  Wanneroo Combined Hockey Clubs has advised it will settle its account by 30 September 1995.  Greenwood Cricket Club has been given seven days to settle its account.   Kingsley Woodvale Cricket Club is disputing its account and is subject to a later separate report by the Recreation Department to Council.</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 xml:space="preserve">MULLALOO SURF LIFE SAVING CLUB </w:t>
        <w:noBreakHyphen/>
        <w:t xml:space="preserve"> $5,233.3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Electricity consumption, including various adjustments for the period 31 May 1993 to 12 September 1994.  Sub</w:t>
        <w:noBreakHyphen/>
        <w:t>meters at the Club were misread over this period, compared to accounts received from SECWA and this has now been rectified.  A meeting was held with Club representatives at which the Club agreed to a payment plan to extinguish this debt by 31 March 1996.  A payment plan has now been formulated by the Club for Council perusal.  The plan is as follows:</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lang w:val="en-AU"/>
        </w:rPr>
      </w:pPr>
      <w:r>
        <w:rPr>
          <w:spacing w:val="-3"/>
          <w:lang w:val="en-AU"/>
        </w:rPr>
        <w:tab/>
        <w:tab/>
        <w:t>31 Octo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lang w:val="en-AU"/>
        </w:rPr>
      </w:pPr>
      <w:r>
        <w:rPr>
          <w:spacing w:val="-3"/>
          <w:lang w:val="en-AU"/>
        </w:rPr>
        <w:tab/>
        <w:tab/>
        <w:t>30 Novem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lang w:val="en-AU"/>
        </w:rPr>
      </w:pPr>
      <w:r>
        <w:rPr>
          <w:spacing w:val="-3"/>
          <w:lang w:val="en-AU"/>
        </w:rPr>
        <w:tab/>
        <w:tab/>
        <w:t>31 Decem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lang w:val="en-AU"/>
        </w:rPr>
      </w:pPr>
      <w:r>
        <w:rPr>
          <w:spacing w:val="-3"/>
          <w:lang w:val="en-AU"/>
        </w:rPr>
        <w:tab/>
        <w:tab/>
        <w:t>31 January 1996</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lang w:val="en-AU"/>
        </w:rPr>
      </w:pPr>
      <w:r>
        <w:rPr>
          <w:spacing w:val="-3"/>
          <w:lang w:val="en-AU"/>
        </w:rPr>
        <w:tab/>
        <w:tab/>
        <w:t>28 February 1996</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lang w:val="en-AU"/>
        </w:rPr>
      </w:pPr>
      <w:r>
        <w:rPr>
          <w:spacing w:val="-3"/>
          <w:lang w:val="en-AU"/>
        </w:rPr>
        <w:tab/>
        <w:tab/>
        <w:t>31 March 1996</w:t>
        <w:tab/>
        <w:t>$  233.3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 xml:space="preserve">RAYTONE MOTORS </w:t>
        <w:noBreakHyphen/>
        <w:t xml:space="preserve"> $51,29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Purchase of 4WD tip truck.  Delivery made on 7 July 1995.  Cheque paid on handover.</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 xml:space="preserve">SMITH CORPORATION </w:t>
        <w:noBreakHyphen/>
        <w:t xml:space="preserve"> $20,604.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Prefunded works underground power supply to Jenolan Way Community Centre.</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 xml:space="preserve">SUNDRY </w:t>
        <w:noBreakHyphen/>
        <w:t xml:space="preserve"> $37,423.62</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 xml:space="preserve">Other Recoupables </w:t>
        <w:noBreakHyphen/>
        <w:t xml:space="preserve"> $32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Road and footpath repairs, other work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 xml:space="preserve">Commercial Refuse </w:t>
        <w:noBreakHyphen/>
        <w:t xml:space="preserve"> $3,694.3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Payments being pursued.</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 xml:space="preserve">Licences/Fines and Penalties </w:t>
        <w:noBreakHyphen/>
        <w:t xml:space="preserve"> $20,734.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Dog registration fines and costs, food prosecutions and parking infringements and bush fire infringements.</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 xml:space="preserve">Income from Property </w:t>
        <w:noBreakHyphen/>
        <w:t xml:space="preserve"> $4,563.81</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Hire of various reserves and building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 xml:space="preserve">Subsidies </w:t>
        <w:noBreakHyphen/>
        <w:t xml:space="preserve"> $241.1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Family day care fees and after school care fees.</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 xml:space="preserve">General </w:t>
        <w:noBreakHyphen/>
        <w:t xml:space="preserve"> $5,913.5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Legal costs relating to summonses and Warrants of Execution issued, fire hazard reduction work, wages overpayment recoverable, after school care fees, account enquiry fees and gym membership.</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 xml:space="preserve">Utilities </w:t>
        <w:noBreakHyphen/>
        <w:t xml:space="preserve"> $1,105.8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Electricity charges recoverable.</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 xml:space="preserve">Private Works </w:t>
        <w:noBreakHyphen/>
        <w:t xml:space="preserve"> $851.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Sand stabilisation of land.</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n amount of $542.40 is considered irrecoverable and in need of Council write</w:t>
        <w:noBreakHyphen/>
        <w:t>off approval.  Details are listed on Attachment B to this repor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RECOMMENDATION</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That Council writes out of its general debtors ledger an amount of $542.40, representing debts considered irrecoverable, as detailed in Attachment B to Report                    .</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J B TURKINGTON</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City Treasurer</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HK:LR</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11 July 19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tre0394</w:t>
      </w:r>
    </w:p>
    <w:p>
      <w:pPr>
        <w:sectPr>
          <w:headerReference w:type="default" r:id="rId10"/>
          <w:type w:val="nextPage"/>
          <w:pgSz w:w="11906" w:h="16838"/>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FA93</w:t>
        <w:noBreakHyphen/>
        <w:t>07/95</w:t>
      </w:r>
    </w:p>
    <w:p>
      <w:pPr>
        <w:sectPr>
          <w:headerReference w:type="default" r:id="rId11"/>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 FA93</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DONATION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quests for financial assistance have been received from the following:</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ab/>
      </w:r>
    </w:p>
    <w:p>
      <w:pPr>
        <w:pStyle w:val="Normal"/>
        <w:tabs>
          <w:tab w:val="left" w:pos="720" w:leader="none"/>
          <w:tab w:val="right" w:pos="9216" w:leader="none"/>
        </w:tabs>
        <w:suppressAutoHyphens w:val="true"/>
        <w:jc w:val="both"/>
        <w:rPr>
          <w:spacing w:val="-3"/>
          <w:lang w:val="en-AU"/>
        </w:rPr>
      </w:pPr>
      <w:r>
        <w:rPr>
          <w:spacing w:val="-3"/>
          <w:lang w:val="en-AU"/>
        </w:rPr>
        <w:t>1.</w:t>
        <w:tab/>
        <w:t>Miss Sara Gawned, 6/5 Birdland Crescent, Edgewater 6027</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Sarah Castell, 3 Seville Close, Hillarys 6025</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Lisa Beatty, 33 Fleetwood Circle, Woodvale 6026</w:t>
      </w:r>
    </w:p>
    <w:p>
      <w:pPr>
        <w:pStyle w:val="Normal"/>
        <w:tabs>
          <w:tab w:val="right" w:pos="720" w:leader="none"/>
          <w:tab w:val="right" w:pos="9216" w:leader="none"/>
        </w:tabs>
        <w:suppressAutoHyphens w:val="true"/>
        <w:ind w:left="720" w:hanging="720"/>
        <w:jc w:val="both"/>
        <w:rPr>
          <w:spacing w:val="-3"/>
          <w:lang w:val="en-AU"/>
        </w:rPr>
      </w:pPr>
      <w:r>
        <w:rPr>
          <w:spacing w:val="-3"/>
          <w:lang w:val="en-AU"/>
        </w:rPr>
        <w:tab/>
        <w:tab/>
      </w:r>
    </w:p>
    <w:p>
      <w:pPr>
        <w:pStyle w:val="Normal"/>
        <w:tabs>
          <w:tab w:val="left" w:pos="720" w:leader="none"/>
          <w:tab w:val="right" w:pos="9216" w:leader="none"/>
        </w:tabs>
        <w:suppressAutoHyphens w:val="true"/>
        <w:jc w:val="both"/>
        <w:rPr>
          <w:spacing w:val="-3"/>
          <w:lang w:val="en-AU"/>
        </w:rPr>
      </w:pPr>
      <w:r>
        <w:rPr>
          <w:spacing w:val="-3"/>
          <w:lang w:val="en-AU"/>
        </w:rPr>
        <w:t xml:space="preserve">The abovementioned girls have been selected to represent Western Australia in the National Soccer Championships to be held in Perth from 30 July </w:t>
        <w:noBreakHyphen/>
        <w:t xml:space="preserve"> 4 August 1995.</w:t>
      </w:r>
    </w:p>
    <w:p>
      <w:pPr>
        <w:pStyle w:val="Normal"/>
        <w:tabs>
          <w:tab w:val="left" w:pos="720" w:leader="none"/>
          <w:tab w:val="right" w:pos="9216" w:leader="none"/>
        </w:tabs>
        <w:suppressAutoHyphens w:val="true"/>
        <w:jc w:val="both"/>
        <w:rPr>
          <w:spacing w:val="-3"/>
          <w:lang w:val="en-AU"/>
        </w:rPr>
      </w:pPr>
      <w:r>
        <w:rPr>
          <w:spacing w:val="-3"/>
          <w:lang w:val="en-AU"/>
        </w:rPr>
        <w:t xml:space="preserve">                        </w:t>
      </w:r>
      <w:r>
        <w:rPr>
          <w:spacing w:val="-3"/>
          <w:lang w:val="en-AU"/>
        </w:rPr>
        <w:tab/>
      </w:r>
    </w:p>
    <w:p>
      <w:pPr>
        <w:pStyle w:val="Normal"/>
        <w:tabs>
          <w:tab w:val="left" w:pos="720" w:leader="none"/>
          <w:tab w:val="right" w:pos="9216" w:leader="none"/>
        </w:tabs>
        <w:suppressAutoHyphens w:val="true"/>
        <w:jc w:val="both"/>
        <w:rPr>
          <w:spacing w:val="-3"/>
          <w:lang w:val="en-AU"/>
        </w:rPr>
      </w:pPr>
      <w:r>
        <w:rPr>
          <w:spacing w:val="-3"/>
          <w:lang w:val="en-AU"/>
        </w:rPr>
        <w:t>2.</w:t>
        <w:tab/>
        <w:t>Mr Mark Rountree, 86 Poseidon Road, Heathridge 6027</w:t>
      </w:r>
    </w:p>
    <w:p>
      <w:pPr>
        <w:pStyle w:val="Normal"/>
        <w:tabs>
          <w:tab w:val="left" w:pos="720" w:leader="none"/>
          <w:tab w:val="right" w:pos="9216" w:leader="none"/>
        </w:tabs>
        <w:suppressAutoHyphens w:val="true"/>
        <w:jc w:val="both"/>
        <w:rPr>
          <w:spacing w:val="-3"/>
          <w:lang w:val="en-AU"/>
        </w:rPr>
      </w:pPr>
      <w:r>
        <w:rPr>
          <w:spacing w:val="-3"/>
          <w:lang w:val="en-AU"/>
        </w:rPr>
        <w:tab/>
        <w:t>Mr Ben Chapman, 8 Clinker Road, Ocean Reef 6027</w:t>
      </w:r>
    </w:p>
    <w:p>
      <w:pPr>
        <w:pStyle w:val="Normal"/>
        <w:tabs>
          <w:tab w:val="left" w:pos="720" w:leader="none"/>
          <w:tab w:val="right" w:pos="9216" w:leader="none"/>
        </w:tabs>
        <w:suppressAutoHyphens w:val="true"/>
        <w:jc w:val="both"/>
        <w:rPr>
          <w:spacing w:val="-3"/>
          <w:lang w:val="en-AU"/>
        </w:rPr>
      </w:pPr>
      <w:r>
        <w:rPr>
          <w:spacing w:val="-3"/>
          <w:lang w:val="en-AU"/>
        </w:rPr>
        <w:tab/>
        <w:t>Mr Wayne Smith, 19 Carnarvon Rise, Ocean Reef 6027</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 xml:space="preserve">The abovementioned boys have been selected to represent Western Australia in the WA Schoolboys Rugby League team  held in Cronulla, Sydney from 24 </w:t>
        <w:noBreakHyphen/>
        <w:t xml:space="preserve"> 30 June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3.</w:t>
        <w:tab/>
        <w:t xml:space="preserve">Mr Andrew Lu, 28 Harness Street, Kingsley 6026 </w:t>
      </w:r>
    </w:p>
    <w:p>
      <w:pPr>
        <w:pStyle w:val="Normal"/>
        <w:tabs>
          <w:tab w:val="left" w:pos="720"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Style w:val="Normal"/>
        <w:tabs>
          <w:tab w:val="left" w:pos="720" w:leader="none"/>
          <w:tab w:val="right" w:pos="9216" w:leader="none"/>
        </w:tabs>
        <w:suppressAutoHyphens w:val="true"/>
        <w:ind w:left="720" w:hanging="720"/>
        <w:jc w:val="both"/>
        <w:rPr>
          <w:spacing w:val="-3"/>
          <w:lang w:val="en-AU"/>
        </w:rPr>
      </w:pPr>
      <w:r>
        <w:rPr>
          <w:spacing w:val="-3"/>
          <w:lang w:val="en-AU"/>
        </w:rPr>
        <w:tab/>
        <w:t>Andrew, a Year 12 student at Duncraig Senior High School,  has been selected as one of thirty members of the Australian Delegation to attend the 8th International Astronautics Conference in Beijing, China in August 1995.  This prestigious event is being hosted by the Astronautics Society of China and is aimed at bringing together 1500 of the brightest young people from around the globe with common interests in Science, Astronomy and Aeronautics.</w:t>
      </w:r>
      <w:r>
        <w:br w:type="page"/>
      </w:r>
    </w:p>
    <w:p>
      <w:pPr>
        <w:pStyle w:val="Normal"/>
        <w:tabs>
          <w:tab w:val="left" w:pos="720" w:leader="none"/>
          <w:tab w:val="right" w:pos="9216" w:leader="none"/>
        </w:tabs>
        <w:suppressAutoHyphens w:val="true"/>
        <w:jc w:val="both"/>
        <w:rPr>
          <w:spacing w:val="-3"/>
          <w:lang w:val="en-AU"/>
        </w:rPr>
      </w:pPr>
      <w:r>
        <w:rPr>
          <w:spacing w:val="-3"/>
          <w:lang w:val="en-AU"/>
        </w:rPr>
        <w:t>4.</w:t>
        <w:tab/>
        <w:t>Mr Martin Sherwin, 130 Trailwood Drive, Woodvale 6026</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Tom Shaw, 10 Kalisha Street, Duncraig 6023</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Mark Coppack, 6 Teak Court, Woodvale 6026</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Ross Gallagher, 10 Cantara Rise, Ocean Reef 6027</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Jamie Coyne, 16 Matisse Way, Kingsley 6026</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Jonathon Doherty, 7 Arkaba Mews, Ocean Reef 6027</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Karl Jesske, 16 Clifftop Court, Edgewater 6027</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Richard Garcia, 15 Rainbow View, Ocean Reef 6027</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Patrick Roberts, 40 Otisco Crescent, Joondalup 6027</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Dale McCulloch, 26 Meridian Way, Mullaloo 6027</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The abovementioned boys have been selected to represent Western Australia in the Kanga Cup International Youth Soccer Tournament which was held in Canberra from 2 July to 9 July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5.</w:t>
        <w:tab/>
        <w:t>Miss Louisa Wood, 18 Jervis Way, Sorrento 6020</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Louisa has been selected to represent Western Australia in the National Road Cycling Championships to be held in South Australia from 22 to 25 August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6.</w:t>
        <w:tab/>
        <w:t>Mr Paul Blair, 26 Newham Way, Kingsley 6026</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 xml:space="preserve">Paul has been selected to represent Western Australia in the Under 18's Football Team to compete in the Australia Commonwealth Cup Carnival in Albury, New South Wales from 7 </w:t>
        <w:noBreakHyphen/>
        <w:t xml:space="preserve"> 16 July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7.</w:t>
        <w:tab/>
        <w:t>Mr Cain O'Sullivan, 4 Iona Place, Greenwood 6024</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Reece O'Sullivan, 4 Iona Place, Greenwood 6024</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Cain and Reece have been selected as  members of the Men's Under 18 State Basketball team to represent Western Australia in the National Men's Basketball Championships to be held in Wollongong in July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8.</w:t>
        <w:tab/>
        <w:t>Miss Megan Drewett, 20 Hillwood Avenue, Warwick 6024</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Janine Furtado, 7 Lexcen Crescent, Ocean Reef 6027</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Louise Taylor, 2 Shortland Way, Girrawheen 6064</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The abovenamed girls have been selected to represent Western Australia in the National Clubs Gymnastic Championships to be held in Adelaide from 14 to 20 August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9.</w:t>
        <w:tab/>
        <w:t>Mr Bret Austin, 47 Karalundie Way, Mullaloo 6027</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Bret has been selected to represent Western Australia at the National Karate Championships to be held in Perth from 3 to 4 August 1995.  The Western Australian team will be housed in the same hotel with all other competitors.  Bret has acknowledged that Council, in July 1994, assisted him with costs to represent Western Australia at the National Karate Championships in Brisbane.</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10.</w:t>
        <w:tab/>
        <w:t>Mr Mark Griffiths, 15 Kooringal Court, Kingsley 6026</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Kevin Truscott, 16 Norbury Way, Greenwood 6024</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 xml:space="preserve">Mark and Kevin have been selected to represent Western Australia in the Australian Under 17's Lacrosse Carnival being held in Melbourne between 9 to 16 July 1995.  </w:t>
      </w:r>
    </w:p>
    <w:p>
      <w:pPr>
        <w:pStyle w:val="Normal"/>
        <w:tabs>
          <w:tab w:val="left" w:pos="720" w:leader="none"/>
          <w:tab w:val="right" w:pos="9216" w:leader="none"/>
        </w:tabs>
        <w:suppressAutoHyphens w:val="true"/>
        <w:jc w:val="both"/>
        <w:rPr>
          <w:spacing w:val="-3"/>
          <w:lang w:val="en-AU"/>
        </w:rPr>
      </w:pPr>
      <w:r>
        <w:rPr>
          <w:spacing w:val="-3"/>
          <w:lang w:val="en-AU"/>
        </w:rPr>
      </w:r>
      <w:r>
        <w:br w:type="page"/>
      </w:r>
    </w:p>
    <w:p>
      <w:pPr>
        <w:pStyle w:val="Normal"/>
        <w:tabs>
          <w:tab w:val="left" w:pos="720" w:leader="none"/>
          <w:tab w:val="right" w:pos="9216" w:leader="none"/>
        </w:tabs>
        <w:suppressAutoHyphens w:val="true"/>
        <w:jc w:val="both"/>
        <w:rPr>
          <w:spacing w:val="-3"/>
          <w:lang w:val="en-AU"/>
        </w:rPr>
      </w:pPr>
      <w:r>
        <w:rPr>
          <w:spacing w:val="-3"/>
          <w:lang w:val="en-AU"/>
        </w:rPr>
        <w:t>A schedule on the current status of the sundry donation accounts is attached as Attachment A.</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RECOMMENDATION</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 xml:space="preserve">That Council </w:t>
        <w:noBreakHyphen/>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1.</w:t>
        <w:tab/>
        <w:t>Donates $50.00 to each of the following persons to assist with costs to participate in his/her respective sport:</w:t>
        <w:noBreakHyphen/>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iss Sara Gawned</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iss Sarah Castell</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iss Lisa Beatty</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Mark Rountree</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Ben Chapman</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Wayne Smith</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Andrew Lu</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Martin Sherwin</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Tom Shaw</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Mark Coppack</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Ross Gallagher</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Jamie Coyne</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Jonathon Doherty</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Karl Jesske</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Richard Garcia</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Patrick Roberts</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Dale McCulloch</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iss Louisa Wood</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Paul Blair</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Cain O'Sullivan</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Reece O'Sullivan</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iss Megan Drewett</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iss Janine Furtado</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iss Louise Taylor</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Bret Austin</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Mark Griffiths</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Kevin Truscott</w:t>
      </w:r>
    </w:p>
    <w:p>
      <w:pPr>
        <w:pStyle w:val="Normal"/>
        <w:tabs>
          <w:tab w:val="left" w:pos="720" w:leader="none"/>
          <w:tab w:val="right" w:pos="1872" w:leader="none"/>
          <w:tab w:val="right" w:pos="9216" w:leader="none"/>
        </w:tabs>
        <w:suppressAutoHyphens w:val="true"/>
        <w:ind w:left="1872" w:hanging="1872"/>
        <w:jc w:val="both"/>
        <w:rPr>
          <w:spacing w:val="-3"/>
          <w:lang w:val="en-AU"/>
        </w:rPr>
      </w:pPr>
      <w:r>
        <w:rPr>
          <w:spacing w:val="-3"/>
          <w:lang w:val="en-AU"/>
        </w:rPr>
        <w:tab/>
        <w:tab/>
        <w:tab/>
        <w:t xml:space="preserve">Such donations to be from Budget Item No 29470 </w:t>
        <w:noBreakHyphen/>
        <w:t xml:space="preserve"> Sundry Donations </w:t>
        <w:noBreakHyphen/>
        <w:t xml:space="preserve"> Recreation Control.</w:t>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t>J B TURKINGTON</w:t>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t>City Treasurer</w:t>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t>JBT:LR</w:t>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t>11 July 1995</w:t>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t>tre 0391</w:t>
      </w:r>
    </w:p>
    <w:p>
      <w:pPr>
        <w:sectPr>
          <w:headerReference w:type="default" r:id="rId12"/>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FA94</w:t>
        <w:noBreakHyphen/>
        <w:t>07/95</w:t>
      </w:r>
    </w:p>
    <w:p>
      <w:pPr>
        <w:sectPr>
          <w:headerReference w:type="default" r:id="rId13"/>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FA94</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704</w:t>
        <w:noBreakHyphen/>
        <w:t>4</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CYSTIC FIBROSIS ASSOCIATION OF WA (INC) </w:t>
        <w:noBreakHyphen/>
        <w:t xml:space="preserve"> FINANCIAL ASSISTANC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is in receipt of an application from the Cystic Fibrosis Association of WA for financial sponsorship relating to a Family Fun walking event to be conducted within the Joondalup City Centre on Saturday 28 October 1995.  A copy of the Association's submission is attached as Attachment 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objective of the event is to raise funds and public awareness of the Cystic Fibrosis Association of WA and recognition for the major sponso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ponsorship support to the value of $1,500 for promotional posters has been secured from the Lakeside Shopping Centre Management.  The Association is currently seeking $50.00 from each shop located within the Centre to assist its sponsorship driv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Councillors will be acutely aware, Council is already heavily involved in the promotion of Joondalup City Centre and surrounds through its involvement with:</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pPr>
      <w:r>
        <w:rPr>
          <w:b/>
          <w:bCs/>
          <w:spacing w:val="-3"/>
          <w:lang w:val="en-AU"/>
        </w:rPr>
        <w:tab/>
        <w:t>*</w:t>
      </w:r>
      <w:r>
        <w:rPr>
          <w:spacing w:val="-3"/>
          <w:lang w:val="en-AU"/>
        </w:rPr>
        <w:tab/>
        <w:t>Little Feet Festival</w:t>
      </w:r>
    </w:p>
    <w:p>
      <w:pPr>
        <w:pStyle w:val="Normal"/>
        <w:tabs>
          <w:tab w:val="clear" w:pos="720"/>
          <w:tab w:val="left" w:pos="1152" w:leader="none"/>
          <w:tab w:val="left" w:pos="2160" w:leader="none"/>
          <w:tab w:val="right" w:pos="9216" w:leader="none"/>
        </w:tabs>
        <w:suppressAutoHyphens w:val="true"/>
        <w:jc w:val="both"/>
        <w:rPr/>
      </w:pPr>
      <w:r>
        <w:rPr>
          <w:b/>
          <w:bCs/>
          <w:spacing w:val="-3"/>
          <w:lang w:val="en-AU"/>
        </w:rPr>
        <w:tab/>
        <w:t>*</w:t>
      </w:r>
      <w:r>
        <w:rPr>
          <w:spacing w:val="-3"/>
          <w:lang w:val="en-AU"/>
        </w:rPr>
        <w:tab/>
        <w:t>Spirit of Christmas</w:t>
      </w:r>
    </w:p>
    <w:p>
      <w:pPr>
        <w:pStyle w:val="Normal"/>
        <w:tabs>
          <w:tab w:val="clear" w:pos="720"/>
          <w:tab w:val="left" w:pos="1152" w:leader="none"/>
          <w:tab w:val="left" w:pos="2160" w:leader="none"/>
          <w:tab w:val="right" w:pos="9216" w:leader="none"/>
        </w:tabs>
        <w:suppressAutoHyphens w:val="true"/>
        <w:jc w:val="both"/>
        <w:rPr/>
      </w:pPr>
      <w:r>
        <w:rPr>
          <w:b/>
          <w:bCs/>
          <w:spacing w:val="-3"/>
          <w:lang w:val="en-AU"/>
        </w:rPr>
        <w:tab/>
        <w:t>*</w:t>
      </w:r>
      <w:r>
        <w:rPr>
          <w:spacing w:val="-3"/>
          <w:lang w:val="en-AU"/>
        </w:rPr>
        <w:tab/>
        <w:t>Festival of Perth Concert</w:t>
      </w:r>
    </w:p>
    <w:p>
      <w:pPr>
        <w:pStyle w:val="Normal"/>
        <w:tabs>
          <w:tab w:val="clear" w:pos="720"/>
          <w:tab w:val="left" w:pos="1152" w:leader="none"/>
          <w:tab w:val="left" w:pos="2160" w:leader="none"/>
          <w:tab w:val="right" w:pos="9216" w:leader="none"/>
        </w:tabs>
        <w:suppressAutoHyphens w:val="true"/>
        <w:jc w:val="both"/>
        <w:rPr/>
      </w:pPr>
      <w:r>
        <w:rPr>
          <w:b/>
          <w:bCs/>
          <w:spacing w:val="-3"/>
          <w:lang w:val="en-AU"/>
        </w:rPr>
        <w:tab/>
        <w:t>*</w:t>
      </w:r>
      <w:r>
        <w:rPr>
          <w:spacing w:val="-3"/>
          <w:lang w:val="en-AU"/>
        </w:rPr>
        <w:tab/>
        <w:t>Art Awards</w:t>
      </w:r>
    </w:p>
    <w:p>
      <w:pPr>
        <w:pStyle w:val="Normal"/>
        <w:tabs>
          <w:tab w:val="clear" w:pos="720"/>
          <w:tab w:val="left" w:pos="1152" w:leader="none"/>
          <w:tab w:val="left" w:pos="2160" w:leader="none"/>
          <w:tab w:val="right" w:pos="9216" w:leader="none"/>
        </w:tabs>
        <w:suppressAutoHyphens w:val="true"/>
        <w:jc w:val="both"/>
        <w:rPr/>
      </w:pPr>
      <w:r>
        <w:rPr>
          <w:b/>
          <w:bCs/>
          <w:spacing w:val="-3"/>
          <w:lang w:val="en-AU"/>
        </w:rPr>
        <w:tab/>
        <w:t>*</w:t>
      </w:r>
      <w:r>
        <w:rPr>
          <w:spacing w:val="-3"/>
          <w:lang w:val="en-AU"/>
        </w:rPr>
        <w:tab/>
        <w:t>Cultural Award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o mention a few.</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view of this, it is considered that any support to this project should be limited to the provision of additional refuse collections, if required.</w:t>
      </w:r>
      <w:r>
        <w:br w:type="page"/>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advises the Cystic Fibrosis Association of WA (Inc) that in view of its commitment to other major cultural events within the Joondalup City Centre and surrounds, it cannot offer direct financial support to the "Great Strides" Family Fun walking event in October 1995; however, it is prepared to assist the event with the provision of an additional refuse collection should this be requir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J B TURKINGT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Treasur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JBT:L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12 July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re0398</w:t>
      </w:r>
    </w:p>
    <w:p>
      <w:pPr>
        <w:sectPr>
          <w:headerReference w:type="default" r:id="rId14"/>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b/>
          <w:b/>
          <w:bCs/>
          <w:spacing w:val="-3"/>
          <w:lang w:val="en-AU"/>
        </w:rPr>
      </w:pPr>
      <w:r>
        <w:rPr>
          <w:b/>
          <w:bCs/>
          <w:spacing w:val="-3"/>
          <w:lang w:val="en-AU"/>
        </w:rPr>
        <w:tab/>
        <w:t>CITY OF WANNEROO</w:t>
      </w:r>
    </w:p>
    <w:p>
      <w:pPr>
        <w:sectPr>
          <w:headerReference w:type="default" r:id="rId15"/>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COMMUNITY SERVICES SECTION</w:t>
      </w: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 w:val="right" w:pos="5305" w:leader="none"/>
        </w:tabs>
        <w:suppressAutoHyphens w:val="true"/>
        <w:jc w:val="both"/>
        <w:rPr/>
      </w:pPr>
      <w:r>
        <w:rPr>
          <w:b/>
          <w:bCs/>
          <w:spacing w:val="-3"/>
          <w:lang w:val="en-AU"/>
        </w:rPr>
        <w:tab/>
        <w:t>17 JULY 1995</w:t>
      </w:r>
      <w:r>
        <w:rPr>
          <w:spacing w:val="-3"/>
          <w:lang w:val="en-AU"/>
        </w:rPr>
        <w:tab/>
      </w:r>
    </w:p>
    <w:p>
      <w:pPr>
        <w:sectPr>
          <w:type w:val="continuous"/>
          <w:pgSz w:w="11906" w:h="16838"/>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r>
        <w:br w:type="page"/>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15</w:t>
        <w:noBreakHyphen/>
        <w:t>07/95</w:t>
      </w:r>
    </w:p>
    <w:p>
      <w:pPr>
        <w:pStyle w:val="Normal"/>
        <w:tabs>
          <w:tab w:val="clear" w:pos="720"/>
          <w:tab w:val="center" w:pos="4441" w:leader="none"/>
        </w:tabs>
        <w:suppressAutoHyphens w:val="true"/>
        <w:jc w:val="both"/>
        <w:rPr>
          <w:spacing w:val="-3"/>
          <w:lang w:val="en-AU"/>
        </w:rPr>
      </w:pPr>
      <w:r>
        <w:rPr>
          <w:b/>
          <w:bCs/>
          <w:spacing w:val="-3"/>
          <w:lang w:val="en-AU"/>
        </w:rPr>
        <w:tab/>
        <w:t>CITY OF WANNEROO REPORT NO: CS115</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51</w:t>
        <w:noBreakHyphen/>
        <w:t>7</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FOOD COMPLAINT </w:t>
        <w:noBreakHyphen/>
        <w:t xml:space="preserve"> SAMPLE NO 68C</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is advised of a complaint regarding a foreign object found in a crumpet manufactured by Tip Top Bakeries and sold to a consumer by Action Food Barns (WA) Pty Ltd, Girrawheen sto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s Analysts, Inman &amp; Farrell have identified the foreign body as a portion of a winged insect embedded in and cooked into the crumpe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Under Section 246 of the Health Act a person who either prepares for sale or sells food that i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w:t>
        <w:tab/>
        <w:t>unfit for consumption by ma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w:t>
        <w:tab/>
        <w:t>adulterated;  o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w:t>
        <w:tab/>
        <w:t xml:space="preserve">damaged, deteriorated  or perished;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mmits an offe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in accordance with the provisions of the Health Act 1911, instigates legal proceedings against eith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the proprietors of Action Food Barns (WA) Pty Ltd;  o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the proprietors of George Weston Foods Ltd, trading as Tip Top Bakeries (Canning Vale), 35 Magnet Road, Canning Vale  WA  615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respect of sample number 68C.</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G A FLORA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re06004</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b:rej</w:t>
      </w:r>
    </w:p>
    <w:p>
      <w:pPr>
        <w:sectPr>
          <w:headerReference w:type="default" r:id="rId16"/>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16</w:t>
        <w:noBreakHyphen/>
        <w:t>07/95</w:t>
      </w:r>
    </w:p>
    <w:p>
      <w:pPr>
        <w:sectPr>
          <w:headerReference w:type="default" r:id="rId17"/>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16</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51</w:t>
        <w:noBreakHyphen/>
        <w:t>1</w:t>
        <w:noBreakHyphen/>
        <w:t xml:space="preserve">9 </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REGISTRATION OF FOOD PREMISES </w:t>
        <w:noBreakHyphen/>
        <w:t xml:space="preserve"> ex F40804</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AMA has circulated a discussion paper to local authorities on the registration of food premises with a request for a response by 30 June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discussion paper proposes an 'alternative registration system' which it is felt may be acceptable to those Councils previously opposed to compulsory registr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 present the City of Wanneroo registers Eating Houses (restaurants, takeaways, tea rooms) and licences their proprietors.  There is currently no power for local authorities to licence other types of food premis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AMA circulated a previous submission to local authorities on this subject in 1991 (Report F40804 refers).  Council resolved on that occasion to advise WAMA of its support for the introduction of a licensing system for all food premises subject to local authorities retaining the right to set their own fees.  The fees recommended by WAMA were the result of a working party resolution which was based on the average number of inspections each yea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owever, the provision for licensing and registration of food premises was deleted from the draft Health (Food Hygiene) Regulations 1993.</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AMA has prepared the current discussion document with a view of finding some common ground on an  'alternative registration system'.  The system would include the follow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A mandatory requirement for any person who intends to construct, extend or alter a 'class' of food premises to make application and submit plans and specifications (unless otherwise agreed by the Local Government) to the local authority for approval prior to the commencement of any works.   A fee for application would not be necessary, but could be optional by resolution of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A one off registration of all food premises, by class, valid for the period the premises is operated for the purpose of food preparation for that particular class, unless otherwise specified by the Local Government.   This would provide an option for those Councils wishing to register premises on an annual or other renewable basi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3</w:t>
        <w:tab/>
        <w:t>A one off licence of proprietors of food premises valid for the period of ownership/operation of the food premises, unless otherwise specified by the Local Government.  This would provide an option for those Councils wishing to licence proprietors on an annual or other renewable basi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4</w:t>
        <w:tab/>
        <w:t>A mandatory requirement for the proprietor of the food premises to notify the local authority of any change of ownership/operation of the food premis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5</w:t>
        <w:tab/>
        <w:t>Provide the option for Local Councils to set registration fees by premises class, up to a regulated maximu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6</w:t>
        <w:tab/>
        <w:t>Provision to enable the Health Department of WA to request Local Governments to provide an updated list of all registered food premises/or class of premis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rguments presented by WAMA to assist in the assessment of these six points includ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Existing measures are 'discriminatory' in that not all food premises are licensed (eg butchers, manufacturers).  In addition, some 'other' types of premises are required to be registered (eg pet meat processors, offensive trad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It could be argued that licensing of proprietors and registration of food premises will not in itself raise health standards.  Existing Health Act provisions are sufficient in this respec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3</w:t>
        <w:tab/>
        <w:t>The cost of administration of a registration system may outweigh the income generated by it, particularly for smaller local authorities.  Registration should not be done for the registrations sake, but it would formalise record keeping throughout local authorities.  Eating House By</w:t>
        <w:noBreakHyphen/>
        <w:t>laws would be unnecess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4</w:t>
        <w:tab/>
        <w:t xml:space="preserve">At present approval for construction or alteration of a food premises is controlled via the planning approval process </w:t>
        <w:noBreakHyphen/>
        <w:t xml:space="preserve"> sometimes new premises or alterations are not identified at this stag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5</w:t>
        <w:tab/>
        <w:t xml:space="preserve">A proposal has been made that Class 1 and 2 food premises (eg restaurants, commercial kitchens) be charged a fee of $300 and lower classes of premises a lesser fee with Class 5 (eg greengrocer, liquor store) being charged $20 </w:t>
        <w:noBreakHyphen/>
        <w:t xml:space="preserve"> $50.  Alternatively, Councils could charge their own fees or have no fee at al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se arguments have been considered by Council's Health staff and it is submitted that whilst the idea of registration of all food premises would be equitable, it should only be introduced if fees are uniform throughout Local Government and based on number of inspections per annum as previously suggested by WAM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introduction of mandatory notification to local authorities of change in ownership/operation of food premises would be invaluable in assisting Council's records are kept up to date.   Likewise, a mandatory requirement for submission of plans for new or altered food premises is supported and would greatly assist the work of Council's Environmental Health Depart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 the grounds of unnecessary duplication of effort, it is not considered necessary for the Health Department of Western Australia to be provided with updated lists of registered food premis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That Council endorses WAMA'S proposals fo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2160" w:hanging="2160"/>
        <w:jc w:val="both"/>
        <w:rPr>
          <w:spacing w:val="-3"/>
          <w:lang w:val="en-AU"/>
        </w:rPr>
      </w:pPr>
      <w:r>
        <w:rPr>
          <w:spacing w:val="-3"/>
          <w:lang w:val="en-AU"/>
        </w:rPr>
        <w:tab/>
        <w:t>(a)</w:t>
        <w:tab/>
        <w:t>A mandatory requirement for any person who intends to construct, extend or alter a 'class' of food premises to make application and submit plans and specifications (unless otherwise agreed by the Local Government) to the local authority for approval prior to the commencement of any works.  A fee for application would not be necessary, but could be optional by resolution of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2160" w:hanging="2160"/>
        <w:jc w:val="both"/>
        <w:rPr>
          <w:spacing w:val="-3"/>
          <w:lang w:val="en-AU"/>
        </w:rPr>
      </w:pPr>
      <w:r>
        <w:rPr>
          <w:spacing w:val="-3"/>
          <w:lang w:val="en-AU"/>
        </w:rPr>
        <w:tab/>
        <w:t>(b)</w:t>
        <w:tab/>
        <w:t>A mandatory requirement for the proprietor of the food premises to notify the local authority of any change of ownership/operation of the food premis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That Council advises WAMA that it does not support the proposal for a one</w:t>
        <w:noBreakHyphen/>
        <w:t>off registration of all food premises and one</w:t>
        <w:noBreakHyphen/>
        <w:t>off licensing of proprietors unless the fees are to be uniform throughout Local Government and based on the 'user pays' system formerly advocated by WAM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3</w:t>
        <w:tab/>
        <w:t>That Council advises WAMA that it does not support a provision to enable the Health Department of Western Australia to request Local Government to provide an updated list of all registered food premises/or class of premis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G A FLORA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re07001</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cp:rej</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17</w:t>
        <w:noBreakHyphen/>
        <w:t>07/95</w:t>
      </w:r>
    </w:p>
    <w:p>
      <w:pPr>
        <w:sectPr>
          <w:headerReference w:type="default" r:id="rId18"/>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17</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30/133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POLLUTION ABATEMENT NOTIC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is advised of a Pollution Abatement Notice (PAN) served on 17 March 1995 upon the Christian Outreach Centre operating in the Wanneroo Sports Pavilion 4 Hocking Road, Kingsley.  The PAN followed persistent complaints from residents living in the adjacent caravan park.  The noise cited in the notice included band music, congregational hymn singing and amplified preach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sequent sound level monitoring of the Christian Outreach Centre on 4 June 1995 and 9 July 1995 both indicated noise levels in excess of the requirements of the Environmental Protection Act 1986.</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hristian Outreach Centre received use approval as a church per Council resolution I21202 of 7 December 1994.</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rior to such approval, a written undertaking was received from the Pastor in which he gave a commitment to withdraw drums from the church band and to engage in further building attenuation, as advised by his acoustic consultant, as soon as the building was occupi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 9 March 1995 a 33 signature petition was received from the adjacent caravan park regarding the zoning and noise emanating from the Wanneroo Pavilion.  Sound level assessment on 11 March 1995 by a noise officer verified the noise complaint and the Pollution Abatement Notice was the resul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Following issue of the PAN, some attenuation work was carried out at the pavilion.  During this period all complaints ceased.  This clearly demonstrated that with some structural improvements and lower amplification, the centre can operate without affecting adjoining reside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owever, complaints re</w:t>
        <w:noBreakHyphen/>
        <w:t>commenced in May 1995 and sound level monitoring was again arranged.  Measurement on 4 June 1995 demonstrated a breach of the PAN.  A letter to the Outreach Centre on 16 June 1995 advised the Pastor that a report recommending legal action would be prepared for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FURTHER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 29 June 1995 the Office of the Minister for the Environment sent formal notification that an appeal had been lodged by the Christian Outreach Centre against the terms of the Pollution Abatement Notice of 17 March 1995.  (Attachment 1)</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is advised that under Section 103 of the Environmental Protection Act 1986 the terms of a notice are binding whilst an appeal is being determin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the meantime further sound level monitoring on Sunday 9 July 1995 indicated another breach of the PA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endorses the Pollution Abatement Notice of 17 march 1995 served under Section 65 of the Environmental Protection Act 1986 on Christian Outreach Centre, 4 Hocking Road, Kingsley;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subject to the findings of the appeal currently being determined, authorises legal action against Christian Outreach Centre for failure to comply with the Pollution Abatement Noticed issued on 17 March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 L AUSTI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cting City Environmental Health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A:KB</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re07010</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18</w:t>
        <w:noBreakHyphen/>
        <w:t>07/95</w:t>
      </w:r>
    </w:p>
    <w:p>
      <w:pPr>
        <w:sectPr>
          <w:headerReference w:type="default" r:id="rId19"/>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18</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210/12/48, C 241</w:t>
        <w:noBreakHyphen/>
        <w:t>0</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SOUTH WARD</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UNAUTHORISED TEMPORARY ACCOMMODATION</w:t>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ab/>
        <w:t>LOT 12 (48) STONEY ROAD, GNANGARA</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is advised of the unauthorised occupation of a caravan at Lot 12 (48) Stoney Road, Gnangara and is requested to endorse the service of a Notice to vacate the caravan and authorise legal action should the occupants remain.  The owners of the land, Mr and Mrs C Bolsenbroek are residing in the caravan as the part</w:t>
        <w:noBreakHyphen/>
        <w:t>completed house on site is not habitabl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ity Environmental Health Manager has delegated Authority to approve temporary occupation of a caravan or a shed in rural or special rural areas whilst a house is being constructed on the same lot.  Certain conditions must be met regarding sanitary facilities and there must be a current building licence for the house under construc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house under construction at Lot 12 (48) Stoney Road Gnangara has not progressed for some time.  The building licence expired in late 1992 and despite invitations by the City Building Surveyor, the Bolsenbroeks have not made an application to renew the building lice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must therefore be concluded that the continued occupation of the caravan is in conflict with Council polic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 11 July 1995 a notice under the Health Act 1911 was issued to Mr and Mr Bolsenbroek requiring them to vacate the caravan within six (6) week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endorses the Notice pursuant to the Health Act 1911 served on 11 July 1995, requiring Mr and Mrs C Bolsenbroek to cease occupation of the caravan at Lot 12 (48) Stoney Road, Gnangara within six (6) week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authorises the instigation of legal proceedings against Mr and Mrs C Bolsenbroek should they continue to occupy the caravan at Lot 12 (48) Stoney Road, Gnangara after expiry of the notice of 11 July 1995 without the requisite local authority approva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 L AUSTI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cting City Environmental Health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G:KB</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re07007</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19</w:t>
        <w:noBreakHyphen/>
        <w:t>07/95</w:t>
      </w:r>
    </w:p>
    <w:p>
      <w:pPr>
        <w:sectPr>
          <w:headerReference w:type="default" r:id="rId20"/>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19</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59</w:t>
        <w:noBreakHyphen/>
        <w:t>2</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IMMUNISATION DUTIES </w:t>
        <w:noBreakHyphen/>
        <w:t xml:space="preserve"> MEDICAL PRACTITION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letter has been received from Dr G Courtney, Council's current Immunisation Medical Practitioner, that he wished to continue in this position for a further twelve months.   He requests an increase to $75.00  per hour.   Dr Courtney's current contract expires on 13 Septem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ecause of the shortage of available doctors to fill this position, Dr Courtney was recently offered the opportunity to renew this contract for a further yea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r Courtney first commenced work with this City in 1994 and is currently paid $60.00 per hour.  Council's Health Department supports the increase request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 xml:space="preserve">Approves the appointment of Dr G Courtney as Medical Practitioner </w:t>
        <w:noBreakHyphen/>
        <w:t xml:space="preserve"> Immunisation for the contract period of 14 September 1995 to 13 September 1996;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Approves of the hourly rate for Dr G Courtney to be increased to $75.00 per hour effective from 14 Septem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 L AUSTI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cting City Environmental Health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re07004</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la:pd</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20</w:t>
        <w:noBreakHyphen/>
        <w:t>07/95</w:t>
      </w:r>
    </w:p>
    <w:p>
      <w:pPr>
        <w:sectPr>
          <w:headerReference w:type="default" r:id="rId21"/>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20</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920</w:t>
        <w:noBreakHyphen/>
        <w:t>13</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MODEL HEALTH BYLAW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s Environmental Health Department initiated new model health bylaws adopted by this City in 1988.</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ince that date the Health Department of Western Australia (HDWA) has still not finalised Council's submission even though every alteration requested has been incorporat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December 1994 (I91266) the City Environmental health Manager reported to Council that following a five year delay, Council's revamped Health Bylaws were now close to promulg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 22 February 1995 the final draft document was dispatched to the HDWA on the understanding that gazettal was imminent.  On 25 May 1995 the HDWA informed this office by telephone that the Bylaws were rejected by the HDWA Legal Section.  As yet no written explanation has been receiv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August 1991 (F40805) Council resolved that a submission be made to the Minister of Health seeking assistance to have the HDWA expedite the processing of Council's Bylaw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now appears that in all this time HDWA Administrative Officers have been reviewing the Bylaws and listing suggested alterations and corrections without reference to their Legal Section.  Telephone communication with HDWA staff as recent as May 1995 included suggestions that this City should adopt the City of Perth Bylaws.  Council's Health Department maintain that this proposal is totally inappropriat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makes a formal submission to the Minister for Health requesting assistance to conclude the processing of Council's Health Bylaws which the Health Department of Western Australia has been examining since September 1989.</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 L AUSTI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cting City Environmental Health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A:KB</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re07008</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21</w:t>
        <w:noBreakHyphen/>
        <w:t>07/95</w:t>
      </w:r>
    </w:p>
    <w:p>
      <w:pPr>
        <w:sectPr>
          <w:headerReference w:type="default" r:id="rId22"/>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21</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920</w:t>
        <w:noBreakHyphen/>
        <w:t>14</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BY</w:t>
        <w:noBreakHyphen/>
        <w:t>LAWS RELATING TO DOG KENNEL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s Environmental Health Department is seeking amendments to the By</w:t>
        <w:noBreakHyphen/>
        <w:t>laws Relating to Dog Kennels, to amend those parts of By</w:t>
        <w:noBreakHyphen/>
        <w:t>law 11 which refer to construction specifications that are either illegal, superfluous or mislead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urrent By</w:t>
        <w:noBreakHyphen/>
        <w:t>laws, formulated in 1980, specify the use of asbestos for kennel roofs which is illegal under the Health (Asbestos) Regulations 1992.   Further, the specifications refer to the use of materials having a sound reduction indice of 30 dB(A) which may lead to a false sense that use of such material will stop all noise emanating from the kennels.   This is not necessarily correc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considered that the existing By</w:t>
        <w:noBreakHyphen/>
        <w:t>laws are too prescriptive and should be opened up to allow builders the maximum scope in their choice of design and material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hilst the noise aspect of a kennel is a major issue, this can be best addressed by an Acoustic Consultant's Report being required as part of the planning process.   This approach was most successful with the two kennels constructed in 1994.</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w:t>
        <w:tab/>
        <w:t>Adopts the proposed Amendments to its By</w:t>
        <w:noBreakHyphen/>
        <w:t>laws Relating to Dog Kennels as outlined on Attachment 1 to Repo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b)</w:t>
        <w:tab/>
        <w:t>Authorises the affixation of the Common Seal to and endorses the signing of the docume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c)</w:t>
        <w:tab/>
        <w:t>Authorises administrative action in accordance with Section 190 of the Local Government Act 1960, to have the proposed By</w:t>
        <w:noBreakHyphen/>
        <w:t>laws promulgat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 L AUSTI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cting City Environmental Health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re07002</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la:pd</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22</w:t>
        <w:noBreakHyphen/>
        <w:t>07/95</w:t>
      </w:r>
    </w:p>
    <w:p>
      <w:pPr>
        <w:sectPr>
          <w:headerReference w:type="default" r:id="rId23"/>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22</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305</w:t>
        <w:noBreakHyphen/>
        <w:t>5, 865</w:t>
        <w:noBreakHyphen/>
        <w:t>3</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SMOKE EMISSION </w:t>
        <w:noBreakHyphen/>
        <w:t xml:space="preserve"> SOLID FUEL COMBUSTION STOV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 21 June 1995 the Policy Committee requested a report to consider regulating or banning the use of solid fuel combustion stoves in populated area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roblems associated with smoke emissions from domestic chimneys and flues were first referred to the Environmental Protection Authority (now Department of Environmental Protection or DEP) by this City as early as September 1987 (B40908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ith the proliferation of wood heaters throughout the metropolitan area the pollution problem was increasing with no immediate solution in sigh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ith the Health Act (1911) specifically excluding emissions from domestic chimneys the situation has remained unchanged since 1987, however, positive developments have occurred since the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April 1994 the Department of Environmental Protection (DEP) commissioned a study known as the "Perth Haze Study" to compliment data already collected by a previous study on photochemical smog for the same are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erth Haze Study is primarily a State Government initiative with the support from Western Power and local authorities including a donation by the City of Wanneroo of $2,500 in September 1993.</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study is expected to qualify and quantify the extent of air pollution in Perth and it is expected to assist in firm initiatives to address emissions of solid fuel combustion along with other sources of air pollu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ntact with Dr Ken Rayner at DEP on 23 June 1995, indicated that the Haze Study is expected to conclude in October 1995 and it is considered that Council should await further developments after that dat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 Saturday 24 June 1995, the Hon Minister for the Environment issued a Press Statement aimed at the emissions of wood burning devices affecting Perth's winter air.   The statement also referred to a new DEP Pamphlet "Wood Heaters in the Home", (attachment).  Which is aimed at encouraging the efficient use of wood fue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defers further submissions to the Department of Environmental Protection regarding solid fuel combustion heaters until after the Report and recommendations of the Perth Haze Study have been publish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 L AUSTI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cting City Environmental Health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re07003</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la:pd</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23</w:t>
        <w:noBreakHyphen/>
        <w:t>07/95</w:t>
      </w:r>
    </w:p>
    <w:p>
      <w:pPr>
        <w:sectPr>
          <w:headerReference w:type="default" r:id="rId24"/>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23</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291/53/13</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SOUTH WARD</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REMOVAL OF ASBESTOS FROM A VACANT LOT</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 26 May 1995 a Health Notice was issued to Bounders Green P/L, requiring them, within seven (7) days, to remove and correctly  dispose of asbestos scattered throughout Lot 53 (13) Leach Street, Marmion.  Two follow</w:t>
        <w:noBreakHyphen/>
        <w:t>up inspections by an Environmental Health Officer in June 1995 and again on 5 July 1995 revealed that clean</w:t>
        <w:noBreakHyphen/>
        <w:t>up operations had not occurr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site is a vacant lot with small pieces of asbestos scattered across the surface and within 3 mounds of soil.  Each mound measures approximately 3 metres high.  It was intended to use this soil as fill to raise the site.  However, under the provisions of the Health (asbestos) Regulations 1992 it is prohibited to use materials containing asbestos for this purpose.  Repeated requests to have the material removed and disposed of at an approved waste disposal site have been unsuccessfu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Under the above regulations the owner of premises on which material containing asbestos is present is required to remove and dispose of that material in such a manner and within such a time as directed by an authorised person, including an Environmental Health Offic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 xml:space="preserve">endorses the issue of the Health Act Notice of 26 May 1995 to Bounders Green P/L, PO Box 201 South Perth, as owner of Lot 53 (13) Leach Street Marmion; and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authorises legal action to be taken against Bounders Green P/L for default of the Health Notice of 26 may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 L AUSTI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cting City Environmental Health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B:KB</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re07006</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24</w:t>
        <w:noBreakHyphen/>
        <w:t>07/95</w:t>
      </w:r>
    </w:p>
    <w:p>
      <w:pPr>
        <w:sectPr>
          <w:headerReference w:type="default" r:id="rId25"/>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24</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62</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DELIVERED MEALS SERVICES </w:t>
        <w:noBreakHyphen/>
        <w:t xml:space="preserve"> CALL FOR TENDER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has recently been informed of its success in receiving recurrent funding of $111,700 per annum to provide a subsidised meals service to frail aged and disabled residents of the City of Wanneroo.  Approval is being sought from Council to advertise for the calling of tenders to supply a delivered meals servi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service will provide approximately 55,000 meals per year to an estimated 180 clients.  Clients will pay a fee of $3.60 towards the cost of the meal.  The service will use three main models, namel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 xml:space="preserve">Meal preparation by a worker in the client's own home.  This may involve the worker providing a variety of services including a meal preparation.  This will be particularly beneficial to frail, chronically ill clients or those from non English speaking background.  It is estimated that a total of 4,200 meals will be provided in this way at an estimated cost of $8.00 per meal. </w:t>
      </w:r>
    </w:p>
    <w:p>
      <w:pPr>
        <w:pStyle w:val="Normal"/>
        <w:tabs>
          <w:tab w:val="clear" w:pos="720"/>
          <w:tab w:val="left" w:pos="1152" w:leader="none"/>
          <w:tab w:val="right" w:pos="2160" w:leader="none"/>
          <w:tab w:val="right" w:pos="9072" w:leader="none"/>
          <w:tab w:val="right" w:pos="9216" w:leader="none"/>
        </w:tabs>
        <w:suppressAutoHyphens w:val="true"/>
        <w:jc w:val="both"/>
        <w:rPr>
          <w:b/>
          <w:b/>
          <w:bCs/>
          <w:spacing w:val="-3"/>
          <w:lang w:val="en-AU"/>
        </w:rPr>
      </w:pPr>
      <w:r>
        <w:rPr>
          <w:b/>
          <w:bCs/>
          <w:spacing w:val="-3"/>
          <w:lang w:val="en-AU"/>
        </w:rPr>
        <w:tab/>
        <w:tab/>
        <w:tab/>
        <w:t>TOTAL COST $33,600</w:t>
      </w:r>
    </w:p>
    <w:p>
      <w:pPr>
        <w:pStyle w:val="Normal"/>
        <w:tabs>
          <w:tab w:val="clear" w:pos="720"/>
          <w:tab w:val="left" w:pos="1152" w:leader="none"/>
          <w:tab w:val="right" w:pos="2160"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072" w:leader="none"/>
          <w:tab w:val="right" w:pos="9216" w:leader="none"/>
        </w:tabs>
        <w:suppressAutoHyphens w:val="true"/>
        <w:ind w:left="1152" w:hanging="1152"/>
        <w:jc w:val="both"/>
        <w:rPr>
          <w:spacing w:val="-3"/>
          <w:lang w:val="en-AU"/>
        </w:rPr>
      </w:pPr>
      <w:r>
        <w:rPr>
          <w:spacing w:val="-3"/>
          <w:lang w:val="en-AU"/>
        </w:rPr>
        <w:t>.</w:t>
        <w:tab/>
        <w:t>Meals purchased and delivered by a commercial food outlet on a weekly basis.  As shown by the recent evaluation exercise this model of service proved popular with clients.  It presented with an extensive choice of menu, was reliable and needed minimum administrative support.  It is being proposed that approximately 35,950 meals will be provided under this model at an estimated cost of $6.00 per meal.</w:t>
      </w:r>
    </w:p>
    <w:p>
      <w:pPr>
        <w:pStyle w:val="Normal"/>
        <w:tabs>
          <w:tab w:val="clear" w:pos="720"/>
          <w:tab w:val="left" w:pos="1152" w:leader="none"/>
          <w:tab w:val="right" w:pos="2160" w:leader="none"/>
          <w:tab w:val="right" w:pos="9072" w:leader="none"/>
          <w:tab w:val="right" w:pos="9216" w:leader="none"/>
        </w:tabs>
        <w:suppressAutoHyphens w:val="true"/>
        <w:ind w:left="1152" w:hanging="1152"/>
        <w:jc w:val="both"/>
        <w:rPr>
          <w:b/>
          <w:b/>
          <w:bCs/>
          <w:spacing w:val="-3"/>
          <w:lang w:val="en-AU"/>
        </w:rPr>
      </w:pPr>
      <w:r>
        <w:rPr>
          <w:b/>
          <w:bCs/>
          <w:spacing w:val="-3"/>
          <w:lang w:val="en-AU"/>
        </w:rPr>
        <w:tab/>
        <w:tab/>
        <w:tab/>
        <w:t>TOTAL COST $215,700</w:t>
      </w:r>
    </w:p>
    <w:p>
      <w:pPr>
        <w:pStyle w:val="Normal"/>
        <w:tabs>
          <w:tab w:val="clear" w:pos="720"/>
          <w:tab w:val="left" w:pos="1152" w:leader="none"/>
          <w:tab w:val="left" w:pos="2160"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072" w:leader="none"/>
          <w:tab w:val="right" w:pos="9216" w:leader="none"/>
        </w:tabs>
        <w:suppressAutoHyphens w:val="true"/>
        <w:ind w:left="1152" w:hanging="1152"/>
        <w:jc w:val="both"/>
        <w:rPr>
          <w:spacing w:val="-3"/>
          <w:lang w:val="en-AU"/>
        </w:rPr>
      </w:pPr>
      <w:r>
        <w:rPr>
          <w:spacing w:val="-3"/>
          <w:lang w:val="en-AU"/>
        </w:rPr>
        <w:t>.</w:t>
        <w:tab/>
        <w:t>Meals purchased and delivered daily from a neighbouring Local Government (City of Stirling).  It is acknowledged that a small group of clients prefer a fresh meal delivered daily.  This is particularly relevant where clients may need monitoring or enjoy a daily social contact from a volunteer.  It is being proposed that approximately 14,850 meals will be provided under this model at a cost of $4.00 per meal.</w:t>
      </w:r>
    </w:p>
    <w:p>
      <w:pPr>
        <w:pStyle w:val="Normal"/>
        <w:tabs>
          <w:tab w:val="clear" w:pos="720"/>
          <w:tab w:val="left" w:pos="1152" w:leader="none"/>
          <w:tab w:val="right" w:pos="2160" w:leader="none"/>
          <w:tab w:val="right" w:pos="9072" w:leader="none"/>
          <w:tab w:val="right" w:pos="9216" w:leader="none"/>
        </w:tabs>
        <w:suppressAutoHyphens w:val="true"/>
        <w:ind w:left="1152" w:hanging="1152"/>
        <w:jc w:val="both"/>
        <w:rPr>
          <w:b/>
          <w:b/>
          <w:bCs/>
          <w:spacing w:val="-3"/>
          <w:lang w:val="en-AU"/>
        </w:rPr>
      </w:pPr>
      <w:r>
        <w:rPr>
          <w:b/>
          <w:bCs/>
          <w:spacing w:val="-3"/>
          <w:lang w:val="en-AU"/>
        </w:rPr>
        <w:tab/>
        <w:tab/>
        <w:tab/>
        <w:t>TOTAL COST $59,400</w:t>
      </w:r>
    </w:p>
    <w:p>
      <w:pPr>
        <w:pStyle w:val="Normal"/>
        <w:tabs>
          <w:tab w:val="clear" w:pos="720"/>
          <w:tab w:val="left" w:pos="1152" w:leader="none"/>
          <w:tab w:val="left" w:pos="2160"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072" w:leader="none"/>
          <w:tab w:val="right" w:pos="9216" w:leader="none"/>
        </w:tabs>
        <w:suppressAutoHyphens w:val="true"/>
        <w:jc w:val="both"/>
        <w:rPr>
          <w:b/>
          <w:b/>
          <w:bCs/>
          <w:spacing w:val="-3"/>
          <w:lang w:val="en-AU"/>
        </w:rPr>
      </w:pPr>
      <w:r>
        <w:rPr>
          <w:spacing w:val="-3"/>
          <w:lang w:val="en-AU"/>
        </w:rPr>
        <w:t>BUDGET FOR SERVIC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spacing w:val="-3"/>
          <w:lang w:val="en-AU"/>
        </w:rPr>
        <w:tab/>
        <w:tab/>
        <w:tab/>
        <w:t xml:space="preserve">   $</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spacing w:val="-3"/>
          <w:lang w:val="en-AU"/>
        </w:rPr>
        <w:t>INCOM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ab/>
        <w:t>Client Fees</w:t>
        <w:tab/>
        <w:t>198,000</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ab/>
        <w:t>HACC Grant</w:t>
        <w:tab/>
        <w:t>111,700</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ab/>
        <w:tab/>
        <w:tab/>
        <w:t xml:space="preserve">       </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ab/>
        <w:t xml:space="preserve">                      TOTAL</w:t>
        <w:tab/>
        <w:t>308,700</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spacing w:val="-3"/>
          <w:lang w:val="en-AU"/>
        </w:rPr>
        <w:t>EXPENDITUR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ab/>
        <w:t>Meal Preparation</w:t>
        <w:tab/>
        <w:t xml:space="preserve"> 33,600</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ab/>
        <w:t>Commercial Food Outlet</w:t>
        <w:tab/>
        <w:t>215,700</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ab/>
        <w:t>Local Government Meals on Wheels</w:t>
        <w:tab/>
        <w:t xml:space="preserve"> 59,400</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ab/>
        <w:tab/>
        <w:tab/>
        <w:t xml:space="preserve">       </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ab/>
        <w:t xml:space="preserve">                      TOTAL</w:t>
        <w:tab/>
        <w:t>308,700</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In</w:t>
        <w:noBreakHyphen/>
        <w:t>kind contribution</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City of Wanneroo Administration</w:t>
        <w:tab/>
        <w:t xml:space="preserve">  5,000</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The proposal before Council is for the approval to contract the commercial food outlet component of the servic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That Council authorises the calling of tenders for the supply of a delivered meals service to aged and disabled residents of the City of Wanneroo for a period of two years.</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P STUART</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Manager Welfare Services</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PS:CJ</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wre07001</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 xml:space="preserve">ATTACHMENT:  1           REPORT No:             PAGE No: 1      </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TENDER NO. 42</w:t>
        <w:noBreakHyphen/>
        <w:t>95/96</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SPECIFICATION FOR THE SUPPLY OF A DELIVERED MEALS SERVICE FOR AGED AND DISABLED RESIDENTS LIVING IN THE CITY OF WANNEROO</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b/>
          <w:b/>
          <w:bCs/>
          <w:spacing w:val="-3"/>
          <w:lang w:val="en-AU"/>
        </w:rPr>
      </w:pPr>
      <w:r>
        <w:rPr>
          <w:b/>
          <w:bCs/>
          <w:spacing w:val="-3"/>
          <w:lang w:val="en-AU"/>
        </w:rPr>
        <w:t>1</w:t>
        <w:tab/>
        <w:t>ORGANISATIONAL DETAILS</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City of Wanneroo</w:t>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P O Box 21</w:t>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JOONDALUP  WA  6027</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b/>
          <w:b/>
          <w:bCs/>
          <w:spacing w:val="-3"/>
          <w:lang w:val="en-AU"/>
        </w:rPr>
      </w:pPr>
      <w:r>
        <w:rPr>
          <w:b/>
          <w:bCs/>
          <w:spacing w:val="-3"/>
          <w:lang w:val="en-AU"/>
        </w:rPr>
        <w:t>2</w:t>
        <w:tab/>
        <w:t>CONTACT</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Pauline Stuart</w:t>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Manager Welfare Services</w:t>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Telephone 309 0201</w:t>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Fax 309 0244</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t>3</w:t>
        <w:tab/>
        <w:t>BACKGROUND TO PROPOSAL</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The City of Wanneroo provides a comprehensive range of community services for its aged and younger disabled residents.  Current services provided includ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ab/>
        <w:t>Meals on Wheels</w:t>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ab/>
        <w:t>Day Centre Respit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ab/>
        <w:t>Volunteer Services</w:t>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ab/>
        <w:t>Podiatry</w:t>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ab/>
        <w:t>Brokerage Programmes providing home help, in home respite and personal car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Funding for these services is provided by the State and Federal Governments through the Home and Community Care Programm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Clients are also required to contribute towards the cost of the meal.  Council recently approved the contracting out of its meals on wheels servic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t>4</w:t>
        <w:tab/>
        <w:t>ACCESS TO THE SERVIC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The eligibility of clients accessing the service will be determined by an assessment of a Welfare Officer from the City's Welfare Department.  It is being proposed that clients will be initially placed on the service for a six week period.  This is because many aged and disabled clients only require a meals service because of acute circumstances such as illness of a carer, hospitalisation or surgery.  After six weeks the clients situation will be reviewed to determine whether the service needs to be on a more permanent basis, is satisfactory for the particular need of the client or needs to be continued.</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 xml:space="preserve">ATTACHMENT:  1           REPORT No:             PAGE No: 2      </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Any changes to the service by the contractor must only be carried out following notification and approval from the Welfare Department.</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t>5</w:t>
        <w:tab/>
        <w:t>STANDARDS</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All services provided are required to meet the national standards of the Home and Community Care Programm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These standards are designed to:</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w:t>
        <w:tab/>
        <w:t>Protect the privacy and dignity of the client.</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w:t>
        <w:tab/>
        <w:t>Ensure the client maintains a clear understanding of who is responsible for the employee entering their hom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w:t>
        <w:tab/>
        <w:t>State the responsibilities of both the City of Wanneroo and the contractor.</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t>6</w:t>
        <w:tab/>
        <w:t>SPECIFIC CONDITIONS OF THE CONTRACT</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tab/>
        <w:t>MEAL PROVISION</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6.1</w:t>
        <w:tab/>
        <w:t xml:space="preserve">All food supplied to clients by the contractor to be prepared, packaged and delivered in accordance with the Health Department of WA Code of Practise "Cook Chill </w:t>
        <w:noBreakHyphen/>
        <w:t xml:space="preserve"> Cool Freez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6.2</w:t>
        <w:tab/>
        <w:t>Clients should be given an interesting and varied choice of meal which will include a main course and dessert.</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6.3</w:t>
        <w:tab/>
        <w:t>The contractor to make provision for the special dietary and cultural needs of clients.</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6.4</w:t>
        <w:tab/>
        <w:t>Meals should be delivered in an acceptable packaged form.</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6.5</w:t>
        <w:tab/>
        <w:t>Meals should be delivered not less than once per week.</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6.6</w:t>
        <w:tab/>
        <w:t>Provision should be made to deliver meals at short notice providing 24 hours of notice is given.</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b/>
          <w:bCs/>
          <w:spacing w:val="-3"/>
          <w:lang w:val="en-AU"/>
        </w:rPr>
        <w:tab/>
        <w:t>INSURANC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w:t>
        <w:tab/>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6.7</w:t>
        <w:tab/>
        <w:t>The contractor is required to show evidence of insurance cover for professional indemnity and worker's compensation.</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 xml:space="preserve">ATTACHMENT:  1           REPORT No:             PAGE No: 3      </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t>FINANCIAL ARRANGEMENTS</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6.8</w:t>
        <w:tab/>
        <w:t>The cost to the client for the service will be $3.60 per meal.  The city of Wanneroo will meet the remaining cost of the meal.</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6.9</w:t>
        <w:tab/>
        <w:t>The contractor will be responsible for the collection of all monies from clients.</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6.10</w:t>
        <w:tab/>
        <w:t>The contractor will submit invoices for meals supplied to clients on a fortnightly basis.</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ab/>
        <w:t>Payment will be made on receipt of invoice and schedule of clients and meals provided.</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t>7</w:t>
        <w:tab/>
        <w:t>TERMINATION OF CONTRACT</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Both parties have the right to terminate the contract by giving 30 days notice in writing to the other party.</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t>8</w:t>
        <w:tab/>
        <w:t>SELECTION CRITERIA</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Selection of the contractor will be based upon the following criteria:</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w:t>
        <w:tab/>
        <w:t>relevant expertise and qualification;</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w:t>
        <w:tab/>
        <w:t>relevant industry experiences;</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w:t>
        <w:tab/>
        <w:t>flexibility and choice for client's fees.</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t>9</w:t>
        <w:tab/>
        <w:t>LODGING OF TENDERS</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 xml:space="preserve">Tenders are to be placed in a sealed envelope, clearly endorsed "Tender for contract </w:t>
        <w:noBreakHyphen/>
        <w:t xml:space="preserve"> No. 42</w:t>
        <w:noBreakHyphen/>
        <w:t>95/96" and address to:</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ab/>
        <w:t>Town Clerk</w:t>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ab/>
        <w:t>City of Wanneroo</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Tenders close at 11.00 am Wednesday, 30 August 1995 and should be forwarded to:</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ab/>
        <w:t>P O Box 21</w:t>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ab/>
        <w:t>JOONDALUP  WA  6027</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1152" w:hanging="1152"/>
        <w:jc w:val="both"/>
        <w:rPr>
          <w:spacing w:val="-3"/>
          <w:lang w:val="en-AU"/>
        </w:rPr>
      </w:pPr>
      <w:r>
        <w:rPr>
          <w:spacing w:val="-3"/>
          <w:lang w:val="en-AU"/>
        </w:rPr>
        <w:tab/>
        <w:t>or placed in the tender box on th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ab/>
        <w:t>Ground Floor</w:t>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ab/>
        <w:t>Joondalup Administration Centr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ab/>
        <w:t>Boas Avenu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ind w:left="2160" w:hanging="2160"/>
        <w:jc w:val="both"/>
        <w:rPr>
          <w:spacing w:val="-3"/>
          <w:lang w:val="en-AU"/>
        </w:rPr>
      </w:pPr>
      <w:r>
        <w:rPr>
          <w:spacing w:val="-3"/>
          <w:lang w:val="en-AU"/>
        </w:rPr>
        <w:tab/>
        <w:tab/>
        <w:t>JOONDALUP  WA  6027</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 xml:space="preserve">ATTACHMENT:  1           REPORT No:             PAGE No: 4      </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t>A facsimile tender will be accepted provided it is received in its entirety in sufficient time to be placed in the tender box, ie approximately half of one hour prior to the advertised closing time.</w:t>
      </w:r>
    </w:p>
    <w:p>
      <w:p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sectPr>
          <w:headerReference w:type="default" r:id="rId26"/>
          <w:type w:val="nextPage"/>
          <w:pgSz w:w="11906" w:h="16838"/>
          <w:pgMar w:left="1440" w:right="1584" w:gutter="0" w:header="1440" w:top="1496" w:footer="0" w:bottom="1440"/>
          <w:pgNumType w:fmt="decimal"/>
          <w:formProt w:val="false"/>
          <w:textDirection w:val="lrTb"/>
        </w:sectPr>
        <w:pStyle w:val="Normal"/>
        <w:tabs>
          <w:tab w:val="clear" w:pos="720"/>
          <w:tab w:val="left" w:pos="1152" w:leader="none"/>
          <w:tab w:val="left" w:pos="2160" w:leader="none"/>
          <w:tab w:val="left" w:pos="6768"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25</w:t>
        <w:noBreakHyphen/>
        <w:t>07/95</w:t>
      </w:r>
    </w:p>
    <w:p>
      <w:pPr>
        <w:sectPr>
          <w:headerReference w:type="default" r:id="rId27"/>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25</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80</w:t>
        <w:noBreakHyphen/>
        <w:t>9</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APPOINTMENT OF MULTICULTURAL ADVISORY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EMBERSHIP</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ulticultural Advisory Committee has called for membership nominations for 1995/96.  As this Committee functions as an advisory committee pursuant to Section 180 of the Local Government Act, Council is required to formally appoint each member to the Committee.  The following lists the nominees for ratific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Chairman:</w:t>
        <w:tab/>
        <w:t>Councillor M Lynn</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Committee:</w:t>
        <w:tab/>
        <w:t>Manager Welfare Services or her nominee (ex officio)</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ab/>
      </w:r>
    </w:p>
    <w:p>
      <w:pPr>
        <w:pStyle w:val="Normal"/>
        <w:tabs>
          <w:tab w:val="clear" w:pos="720"/>
          <w:tab w:val="left" w:pos="1152" w:leader="none"/>
          <w:tab w:val="left" w:pos="1584" w:leader="none"/>
          <w:tab w:val="right" w:pos="9216" w:leader="none"/>
        </w:tabs>
        <w:suppressAutoHyphens w:val="true"/>
        <w:ind w:left="1584" w:hanging="1584"/>
        <w:jc w:val="both"/>
        <w:rPr>
          <w:spacing w:val="-3"/>
          <w:lang w:val="en-AU"/>
        </w:rPr>
      </w:pPr>
      <w:r>
        <w:rPr>
          <w:spacing w:val="-3"/>
          <w:lang w:val="en-AU"/>
        </w:rPr>
        <w:tab/>
        <w:tab/>
        <w:t xml:space="preserve">Multicultural Officer </w:t>
        <w:noBreakHyphen/>
        <w:t xml:space="preserve"> City of Wanneroo</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ind w:left="1584" w:hanging="1584"/>
        <w:jc w:val="both"/>
        <w:rPr>
          <w:spacing w:val="-3"/>
          <w:lang w:val="en-AU"/>
        </w:rPr>
      </w:pPr>
      <w:r>
        <w:rPr>
          <w:spacing w:val="-3"/>
          <w:lang w:val="en-AU"/>
        </w:rPr>
        <w:tab/>
        <w:tab/>
        <w:t xml:space="preserve">Representative </w:t>
        <w:noBreakHyphen/>
        <w:t xml:space="preserve"> Mirrabooka Community Services and Health</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ind w:left="1584" w:hanging="1584"/>
        <w:jc w:val="both"/>
        <w:rPr>
          <w:spacing w:val="-3"/>
          <w:lang w:val="en-AU"/>
        </w:rPr>
      </w:pPr>
      <w:r>
        <w:rPr>
          <w:spacing w:val="-3"/>
          <w:lang w:val="en-AU"/>
        </w:rPr>
        <w:tab/>
        <w:tab/>
        <w:t xml:space="preserve">Representative </w:t>
        <w:noBreakHyphen/>
        <w:t xml:space="preserve"> Migrant Resource Centre</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ind w:left="1584" w:hanging="1584"/>
        <w:jc w:val="both"/>
        <w:rPr>
          <w:spacing w:val="-3"/>
          <w:lang w:val="en-AU"/>
        </w:rPr>
      </w:pPr>
      <w:r>
        <w:rPr>
          <w:spacing w:val="-3"/>
          <w:lang w:val="en-AU"/>
        </w:rPr>
        <w:tab/>
        <w:tab/>
        <w:t xml:space="preserve">Representative </w:t>
        <w:noBreakHyphen/>
        <w:t xml:space="preserve"> Department of Immigration and Ethnic Affairs</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ind w:left="1584" w:hanging="1584"/>
        <w:jc w:val="both"/>
        <w:rPr>
          <w:spacing w:val="-3"/>
          <w:lang w:val="en-AU"/>
        </w:rPr>
      </w:pPr>
      <w:r>
        <w:rPr>
          <w:spacing w:val="-3"/>
          <w:lang w:val="en-AU"/>
        </w:rPr>
        <w:tab/>
        <w:tab/>
        <w:t xml:space="preserve">Mrs A de Calderon </w:t>
        <w:noBreakHyphen/>
        <w:t xml:space="preserve"> El Salvadorean community</w:t>
      </w:r>
    </w:p>
    <w:p>
      <w:pPr>
        <w:pStyle w:val="Normal"/>
        <w:tabs>
          <w:tab w:val="clear" w:pos="720"/>
          <w:tab w:val="left" w:pos="1152" w:leader="none"/>
          <w:tab w:val="left" w:pos="1584" w:leader="none"/>
          <w:tab w:val="right" w:pos="9216" w:leader="none"/>
        </w:tabs>
        <w:suppressAutoHyphens w:val="true"/>
        <w:ind w:left="1584" w:hanging="1584"/>
        <w:jc w:val="both"/>
        <w:rPr>
          <w:spacing w:val="-3"/>
          <w:lang w:val="en-AU"/>
        </w:rPr>
      </w:pPr>
      <w:r>
        <w:rPr>
          <w:spacing w:val="-3"/>
          <w:lang w:val="en-AU"/>
        </w:rPr>
        <w:tab/>
        <w:tab/>
        <w:t xml:space="preserve">Mr F Rizk </w:t>
        <w:noBreakHyphen/>
        <w:t xml:space="preserve"> Arabian community</w:t>
      </w:r>
    </w:p>
    <w:p>
      <w:pPr>
        <w:pStyle w:val="Normal"/>
        <w:tabs>
          <w:tab w:val="clear" w:pos="720"/>
          <w:tab w:val="left" w:pos="1152" w:leader="none"/>
          <w:tab w:val="left" w:pos="1584" w:leader="none"/>
          <w:tab w:val="right" w:pos="9216" w:leader="none"/>
        </w:tabs>
        <w:suppressAutoHyphens w:val="true"/>
        <w:ind w:left="1584" w:hanging="1584"/>
        <w:jc w:val="both"/>
        <w:rPr>
          <w:spacing w:val="-3"/>
          <w:lang w:val="en-AU"/>
        </w:rPr>
      </w:pPr>
      <w:r>
        <w:rPr>
          <w:spacing w:val="-3"/>
          <w:lang w:val="en-AU"/>
        </w:rPr>
        <w:tab/>
        <w:tab/>
        <w:t xml:space="preserve">Mrs C Sinagra </w:t>
        <w:noBreakHyphen/>
        <w:t xml:space="preserve"> Italian community</w:t>
      </w:r>
    </w:p>
    <w:p>
      <w:pPr>
        <w:pStyle w:val="Normal"/>
        <w:tabs>
          <w:tab w:val="clear" w:pos="720"/>
          <w:tab w:val="left" w:pos="1152" w:leader="none"/>
          <w:tab w:val="left" w:pos="1584" w:leader="none"/>
          <w:tab w:val="right" w:pos="9216" w:leader="none"/>
        </w:tabs>
        <w:suppressAutoHyphens w:val="true"/>
        <w:ind w:left="1584" w:hanging="1584"/>
        <w:jc w:val="both"/>
        <w:rPr>
          <w:spacing w:val="-3"/>
          <w:lang w:val="en-AU"/>
        </w:rPr>
      </w:pPr>
      <w:r>
        <w:rPr>
          <w:spacing w:val="-3"/>
          <w:lang w:val="en-AU"/>
        </w:rPr>
        <w:tab/>
        <w:tab/>
        <w:t xml:space="preserve">Mr B Margnkiewicz </w:t>
        <w:noBreakHyphen/>
        <w:t xml:space="preserve"> Polish community</w:t>
      </w:r>
    </w:p>
    <w:p>
      <w:pPr>
        <w:pStyle w:val="Normal"/>
        <w:tabs>
          <w:tab w:val="clear" w:pos="720"/>
          <w:tab w:val="left" w:pos="1152" w:leader="none"/>
          <w:tab w:val="left" w:pos="1584" w:leader="none"/>
          <w:tab w:val="right" w:pos="9216" w:leader="none"/>
        </w:tabs>
        <w:suppressAutoHyphens w:val="true"/>
        <w:ind w:left="1584" w:hanging="1584"/>
        <w:jc w:val="both"/>
        <w:rPr>
          <w:spacing w:val="-3"/>
          <w:lang w:val="en-AU"/>
        </w:rPr>
      </w:pPr>
      <w:r>
        <w:rPr>
          <w:spacing w:val="-3"/>
          <w:lang w:val="en-AU"/>
        </w:rPr>
        <w:tab/>
        <w:tab/>
        <w:t xml:space="preserve">Mr J Lopez </w:t>
        <w:noBreakHyphen/>
        <w:t xml:space="preserve"> Filipino community</w:t>
      </w:r>
    </w:p>
    <w:p>
      <w:pPr>
        <w:pStyle w:val="Normal"/>
        <w:tabs>
          <w:tab w:val="clear" w:pos="720"/>
          <w:tab w:val="left" w:pos="1152" w:leader="none"/>
          <w:tab w:val="left" w:pos="1584" w:leader="none"/>
          <w:tab w:val="right" w:pos="9216" w:leader="none"/>
        </w:tabs>
        <w:suppressAutoHyphens w:val="true"/>
        <w:ind w:left="1584" w:hanging="1584"/>
        <w:jc w:val="both"/>
        <w:rPr>
          <w:spacing w:val="-3"/>
          <w:lang w:val="en-AU"/>
        </w:rPr>
      </w:pPr>
      <w:r>
        <w:rPr>
          <w:spacing w:val="-3"/>
          <w:lang w:val="en-AU"/>
        </w:rPr>
        <w:tab/>
        <w:tab/>
        <w:t xml:space="preserve">Mr H Gyoshi </w:t>
        <w:noBreakHyphen/>
        <w:t xml:space="preserve"> Vietnamese community</w:t>
      </w:r>
    </w:p>
    <w:p>
      <w:pPr>
        <w:pStyle w:val="Normal"/>
        <w:tabs>
          <w:tab w:val="clear" w:pos="720"/>
          <w:tab w:val="left" w:pos="1152" w:leader="none"/>
          <w:tab w:val="left" w:pos="1584" w:leader="none"/>
          <w:tab w:val="right" w:pos="9216" w:leader="none"/>
        </w:tabs>
        <w:suppressAutoHyphens w:val="true"/>
        <w:ind w:left="1584" w:hanging="1584"/>
        <w:jc w:val="both"/>
        <w:rPr>
          <w:spacing w:val="-3"/>
          <w:lang w:val="en-AU"/>
        </w:rPr>
      </w:pPr>
      <w:r>
        <w:rPr>
          <w:spacing w:val="-3"/>
          <w:lang w:val="en-AU"/>
        </w:rPr>
        <w:tab/>
        <w:tab/>
        <w:t xml:space="preserve">Mr M Misquitta </w:t>
        <w:noBreakHyphen/>
        <w:t xml:space="preserve"> Indian community</w:t>
      </w:r>
    </w:p>
    <w:p>
      <w:pPr>
        <w:pStyle w:val="Normal"/>
        <w:tabs>
          <w:tab w:val="clear" w:pos="720"/>
          <w:tab w:val="left" w:pos="1152" w:leader="none"/>
          <w:tab w:val="left" w:pos="1584" w:leader="none"/>
          <w:tab w:val="right" w:pos="9216" w:leader="none"/>
        </w:tabs>
        <w:suppressAutoHyphens w:val="true"/>
        <w:ind w:left="1584" w:hanging="1584"/>
        <w:jc w:val="both"/>
        <w:rPr>
          <w:spacing w:val="-3"/>
          <w:lang w:val="en-AU"/>
        </w:rPr>
      </w:pPr>
      <w:r>
        <w:rPr>
          <w:spacing w:val="-3"/>
          <w:lang w:val="en-AU"/>
        </w:rPr>
        <w:tab/>
        <w:tab/>
        <w:t xml:space="preserve">Mrs M Teshome </w:t>
        <w:noBreakHyphen/>
        <w:t xml:space="preserve"> Ethiopian community</w:t>
      </w:r>
    </w:p>
    <w:p>
      <w:pPr>
        <w:pStyle w:val="Normal"/>
        <w:tabs>
          <w:tab w:val="clear" w:pos="720"/>
          <w:tab w:val="left" w:pos="1152" w:leader="none"/>
          <w:tab w:val="left" w:pos="1584" w:leader="none"/>
          <w:tab w:val="right" w:pos="9216" w:leader="none"/>
        </w:tabs>
        <w:suppressAutoHyphens w:val="true"/>
        <w:ind w:left="1584" w:hanging="1584"/>
        <w:jc w:val="both"/>
        <w:rPr>
          <w:spacing w:val="-3"/>
          <w:lang w:val="en-AU"/>
        </w:rPr>
      </w:pPr>
      <w:r>
        <w:rPr>
          <w:spacing w:val="-3"/>
          <w:lang w:val="en-AU"/>
        </w:rPr>
        <w:tab/>
        <w:tab/>
        <w:t xml:space="preserve">Mrs J Ong </w:t>
        <w:noBreakHyphen/>
        <w:t xml:space="preserve"> Chinese community</w:t>
      </w:r>
    </w:p>
    <w:p>
      <w:pPr>
        <w:pStyle w:val="Normal"/>
        <w:tabs>
          <w:tab w:val="clear" w:pos="720"/>
          <w:tab w:val="left" w:pos="1152" w:leader="none"/>
          <w:tab w:val="left" w:pos="1584" w:leader="none"/>
          <w:tab w:val="right" w:pos="9216" w:leader="none"/>
        </w:tabs>
        <w:suppressAutoHyphens w:val="true"/>
        <w:ind w:left="1584" w:hanging="1584"/>
        <w:jc w:val="both"/>
        <w:rPr>
          <w:spacing w:val="-3"/>
          <w:lang w:val="en-AU"/>
        </w:rPr>
      </w:pPr>
      <w:r>
        <w:rPr>
          <w:spacing w:val="-3"/>
          <w:lang w:val="en-AU"/>
        </w:rPr>
        <w:tab/>
        <w:tab/>
        <w:t xml:space="preserve">Mr E Kalani </w:t>
        <w:noBreakHyphen/>
        <w:t xml:space="preserve"> Iranian community</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TERMS OF REFERENCE</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The Multicultural Advisory Committee conducted a series of planning meetings early in 1995, to clarify the aims and future direction of the Committee.</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As a result of these discussions, a revised Terms of Reference has been drafted (Attachment 1 refers) in the standard form to accurately reflect the membership and objectives of the Committee.</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 xml:space="preserve">That Council </w:t>
        <w:noBreakHyphen/>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ind w:left="1152" w:hanging="1152"/>
        <w:jc w:val="both"/>
        <w:rPr>
          <w:spacing w:val="-3"/>
          <w:lang w:val="en-AU"/>
        </w:rPr>
      </w:pPr>
      <w:r>
        <w:rPr>
          <w:spacing w:val="-3"/>
          <w:lang w:val="en-AU"/>
        </w:rPr>
        <w:t>1</w:t>
        <w:tab/>
        <w:t>endorses the nominations for the Multicultural advisory Committee for 1995/96 pursuant to Section 180 of the Local Government Act;</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ind w:left="1152" w:hanging="1152"/>
        <w:jc w:val="both"/>
        <w:rPr>
          <w:spacing w:val="-3"/>
          <w:lang w:val="en-AU"/>
        </w:rPr>
      </w:pPr>
      <w:r>
        <w:rPr>
          <w:spacing w:val="-3"/>
          <w:lang w:val="en-AU"/>
        </w:rPr>
        <w:t>2</w:t>
        <w:tab/>
        <w:t>endorses the revised Terms of Reference of the Multicultural Advisory Committee.</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P STUART</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Manager Welfare Services</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PS:CJ</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wre07003</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 xml:space="preserve">ATTACHMENT:  1           REPORT No:             PAGE No: 1      </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spacing w:val="-3"/>
          <w:lang w:val="en-AU"/>
        </w:rPr>
        <w:tab/>
        <w:t>CITY OF WANNEROO</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spacing w:val="-3"/>
          <w:lang w:val="en-AU"/>
        </w:rPr>
        <w:tab/>
        <w:t>MULTICULTURAL ADVISORY COMMITTEE</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spacing w:val="-3"/>
          <w:lang w:val="en-AU"/>
        </w:rPr>
        <w:tab/>
        <w:t>TERMS OF REFERENCE</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Heading1"/>
        <w:tabs>
          <w:tab w:val="left" w:pos="0" w:leader="none"/>
          <w:tab w:val="left" w:pos="720" w:leader="none"/>
          <w:tab w:val="left" w:pos="1584" w:leader="none"/>
          <w:tab w:val="left" w:pos="3168" w:leader="none"/>
          <w:tab w:val="right" w:pos="9360" w:leader="none"/>
        </w:tabs>
        <w:suppressAutoHyphens w:val="true"/>
        <w:ind w:left="720" w:right="-144" w:hanging="0"/>
        <w:jc w:val="both"/>
        <w:rPr>
          <w:spacing w:val="-3"/>
          <w:lang w:val="en-AU"/>
        </w:rPr>
      </w:pPr>
      <w:r>
        <w:rPr>
          <w:spacing w:val="-3"/>
          <w:lang w:val="en-AU"/>
        </w:rPr>
        <w:t>DEFINITIONS</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left="3168" w:right="-144" w:hanging="3168"/>
        <w:jc w:val="both"/>
        <w:rPr>
          <w:spacing w:val="-3"/>
          <w:lang w:val="en-AU"/>
        </w:rPr>
      </w:pPr>
      <w:r>
        <w:rPr>
          <w:spacing w:val="-3"/>
          <w:lang w:val="en-AU"/>
        </w:rPr>
        <w:tab/>
        <w:t xml:space="preserve">"Multicultural" </w:t>
        <w:noBreakHyphen/>
        <w:t xml:space="preserve">  the policy of multiculturalism exists  to</w:t>
      </w:r>
    </w:p>
    <w:p>
      <w:pPr>
        <w:pStyle w:val="Normal"/>
        <w:tabs>
          <w:tab w:val="left" w:pos="720" w:leader="none"/>
          <w:tab w:val="left" w:pos="1584" w:leader="none"/>
          <w:tab w:val="left" w:pos="3168" w:leader="none"/>
          <w:tab w:val="right" w:pos="9360" w:leader="none"/>
        </w:tabs>
        <w:suppressAutoHyphens w:val="true"/>
        <w:ind w:left="3168" w:right="-144" w:hanging="3168"/>
        <w:jc w:val="both"/>
        <w:rPr>
          <w:spacing w:val="-3"/>
          <w:lang w:val="en-AU"/>
        </w:rPr>
      </w:pPr>
      <w:r>
        <w:rPr>
          <w:spacing w:val="-3"/>
          <w:lang w:val="en-AU"/>
        </w:rPr>
        <w:tab/>
        <w:tab/>
        <w:tab/>
        <w:t xml:space="preserve">   manage Australia's cultural diversity so</w:t>
      </w:r>
    </w:p>
    <w:p>
      <w:pPr>
        <w:pStyle w:val="Normal"/>
        <w:tabs>
          <w:tab w:val="left" w:pos="720" w:leader="none"/>
          <w:tab w:val="left" w:pos="1584" w:leader="none"/>
          <w:tab w:val="left" w:pos="3168" w:leader="none"/>
          <w:tab w:val="right" w:pos="9360" w:leader="none"/>
        </w:tabs>
        <w:suppressAutoHyphens w:val="true"/>
        <w:ind w:left="3168" w:right="-144" w:hanging="3168"/>
        <w:jc w:val="both"/>
        <w:rPr>
          <w:spacing w:val="-3"/>
          <w:lang w:val="en-AU"/>
        </w:rPr>
      </w:pPr>
      <w:r>
        <w:rPr>
          <w:spacing w:val="-3"/>
          <w:lang w:val="en-AU"/>
        </w:rPr>
        <w:tab/>
        <w:tab/>
        <w:tab/>
        <w:t xml:space="preserve">   that social cohesion is preserved.</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tab/>
        <w:t xml:space="preserve">"Council"    </w:t>
        <w:tab/>
        <w:noBreakHyphen/>
        <w:t xml:space="preserve">  the Council of the City of Wanneroo.</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tab/>
        <w:t xml:space="preserve">"Committee"  </w:t>
        <w:tab/>
        <w:noBreakHyphen/>
        <w:t xml:space="preserve">  the Multicultural Advisory Committee.</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1"/>
        <w:tabs>
          <w:tab w:val="left" w:pos="0" w:leader="none"/>
          <w:tab w:val="left" w:pos="720" w:leader="none"/>
          <w:tab w:val="left" w:pos="1584" w:leader="none"/>
          <w:tab w:val="left" w:pos="3168" w:leader="none"/>
          <w:tab w:val="right" w:pos="9360" w:leader="none"/>
        </w:tabs>
        <w:suppressAutoHyphens w:val="true"/>
        <w:ind w:left="720" w:right="-144" w:hanging="0"/>
        <w:jc w:val="both"/>
        <w:rPr>
          <w:spacing w:val="-3"/>
          <w:lang w:val="en-AU"/>
        </w:rPr>
      </w:pPr>
      <w:r>
        <w:rPr>
          <w:spacing w:val="-3"/>
          <w:lang w:val="en-AU"/>
        </w:rPr>
        <w:t>MEMBERSHIP</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left="720" w:right="-144" w:hanging="720"/>
        <w:jc w:val="both"/>
        <w:rPr>
          <w:spacing w:val="-3"/>
          <w:lang w:val="en-AU"/>
        </w:rPr>
      </w:pPr>
      <w:r>
        <w:rPr>
          <w:spacing w:val="-3"/>
          <w:lang w:val="en-AU"/>
        </w:rPr>
        <w:tab/>
        <w:t>The Committee shall be constituted by the City of Wanneroo pursuant to Section 180 of the Local Government Act, 1960 and shall consist of the following members:</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one member being an appointed Councillor of the City of Wanneroo;</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 xml:space="preserve">Manager Welfare Services or her nominee (ex officio) </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 xml:space="preserve">Multicultural Officer </w:t>
        <w:noBreakHyphen/>
        <w:t xml:space="preserve"> City of Wanneroo (ex officio);</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one representative from Migrant Resource Centre;</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left="1584" w:right="-144" w:hanging="1584"/>
        <w:jc w:val="both"/>
        <w:rPr>
          <w:spacing w:val="-3"/>
          <w:lang w:val="en-AU"/>
        </w:rPr>
      </w:pPr>
      <w:r>
        <w:rPr>
          <w:spacing w:val="-3"/>
          <w:lang w:val="en-AU"/>
        </w:rPr>
        <w:tab/>
        <w:t>2(e)</w:t>
        <w:tab/>
        <w:t>ten members from the community having specialised knowledge of multicultural issues or experience in multicultural affairs.  Each member to represent a particular cultural group.</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left="1584" w:right="-144" w:hanging="1584"/>
        <w:jc w:val="both"/>
        <w:rPr>
          <w:spacing w:val="-3"/>
          <w:lang w:val="en-AU"/>
        </w:rPr>
      </w:pPr>
      <w:r>
        <w:rPr>
          <w:spacing w:val="-3"/>
          <w:lang w:val="en-AU"/>
        </w:rPr>
        <w:tab/>
        <w:t>2(f)</w:t>
        <w:tab/>
        <w:t>two representatives from relevant government departments having specialised knowledge of multicultural issues or experience in multicultural affairs.</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1"/>
        <w:tabs>
          <w:tab w:val="left" w:pos="0" w:leader="none"/>
          <w:tab w:val="left" w:pos="720" w:leader="none"/>
          <w:tab w:val="left" w:pos="1584" w:leader="none"/>
          <w:tab w:val="left" w:pos="3168" w:leader="none"/>
          <w:tab w:val="right" w:pos="9360" w:leader="none"/>
        </w:tabs>
        <w:suppressAutoHyphens w:val="true"/>
        <w:ind w:left="720" w:right="-144" w:hanging="0"/>
        <w:jc w:val="both"/>
        <w:rPr>
          <w:spacing w:val="-3"/>
          <w:lang w:val="en-AU"/>
        </w:rPr>
      </w:pPr>
      <w:r>
        <w:rPr>
          <w:spacing w:val="-3"/>
          <w:lang w:val="en-AU"/>
        </w:rPr>
        <w:t>OBJECTIVES</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To provide advice to Council on multicultural affairs and to ensure that Council's services and facilities are relevant, responsive and accountable to the needs and interests of people from different cultural origins.</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t xml:space="preserve">ATTACHMENT:  1           REPORT No:             PAGE No: 2      </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To raise the awareness within the community of the cultural diversity of people living in the City of Wanneroo.</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To act as a regional advisory body on behalf of people from different cultural backgrounds who reside in the City of Wanneroo.</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To review on a regular basis, Council's policies and priorities regarding services and facilities for people from different cultural backgrounds.</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tab/>
      </w:r>
    </w:p>
    <w:p>
      <w:pPr>
        <w:pStyle w:val="Heading1"/>
        <w:tabs>
          <w:tab w:val="left" w:pos="0" w:leader="none"/>
          <w:tab w:val="left" w:pos="720" w:leader="none"/>
          <w:tab w:val="left" w:pos="1584" w:leader="none"/>
          <w:tab w:val="left" w:pos="3168" w:leader="none"/>
          <w:tab w:val="right" w:pos="9360" w:leader="none"/>
        </w:tabs>
        <w:suppressAutoHyphens w:val="true"/>
        <w:ind w:left="720" w:right="-144" w:hanging="0"/>
        <w:jc w:val="both"/>
        <w:rPr>
          <w:spacing w:val="-3"/>
          <w:lang w:val="en-AU"/>
        </w:rPr>
      </w:pPr>
      <w:r>
        <w:rPr>
          <w:spacing w:val="-3"/>
          <w:lang w:val="en-AU"/>
        </w:rPr>
        <w:t>MANAGEMENT</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Chairperson</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left="1584" w:right="-144" w:hanging="1584"/>
        <w:jc w:val="both"/>
        <w:rPr>
          <w:spacing w:val="-3"/>
          <w:lang w:val="en-AU"/>
        </w:rPr>
      </w:pPr>
      <w:r>
        <w:rPr>
          <w:spacing w:val="-3"/>
          <w:lang w:val="en-AU"/>
        </w:rPr>
        <w:tab/>
        <w:tab/>
        <w:t>The Chairperson shall be an appointed Councillor of the City of Wanneroo.  In the absence of the Chairperson the meeting shall appoint an Acting Chairperson for that particular meeting.</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Meetings</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left="1584" w:right="-144" w:hanging="1584"/>
        <w:jc w:val="both"/>
        <w:rPr>
          <w:spacing w:val="-3"/>
          <w:lang w:val="en-AU"/>
        </w:rPr>
      </w:pPr>
      <w:r>
        <w:rPr>
          <w:spacing w:val="-3"/>
          <w:lang w:val="en-AU"/>
        </w:rPr>
        <w:tab/>
        <w:tab/>
        <w:t>Meetings shall be arranged at regular intervals as determined by the Committee at an appointed time and place.</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Deputations</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left="1584" w:right="-144" w:hanging="1584"/>
        <w:jc w:val="both"/>
        <w:rPr>
          <w:spacing w:val="-3"/>
          <w:lang w:val="en-AU"/>
        </w:rPr>
      </w:pPr>
      <w:r>
        <w:rPr>
          <w:spacing w:val="-3"/>
          <w:lang w:val="en-AU"/>
        </w:rPr>
        <w:tab/>
        <w:tab/>
        <w:t>The Committee may invite any persons or organisations to attend any meetings but such persons shall not be entitled to vote on any decision arising at such meetings.</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Sub</w:t>
        <w:noBreakHyphen/>
        <w:t>Committees</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left="1584" w:right="-144" w:hanging="1584"/>
        <w:jc w:val="both"/>
        <w:rPr>
          <w:spacing w:val="-3"/>
          <w:lang w:val="en-AU"/>
        </w:rPr>
      </w:pPr>
      <w:r>
        <w:rPr>
          <w:spacing w:val="-3"/>
          <w:lang w:val="en-AU"/>
        </w:rPr>
        <w:tab/>
        <w:tab/>
        <w:t>The Committee may appoint a sub</w:t>
        <w:noBreakHyphen/>
        <w:t>committee of its members and delegate the exercise of such of the powers and performance of such of the duties as the Committee thinks fit.  A sub</w:t>
        <w:noBreakHyphen/>
        <w:t>committee shall not exercise a power or perform a duty without the approval of the Committee.</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Quorum</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left="1584" w:right="-144" w:hanging="1584"/>
        <w:jc w:val="both"/>
        <w:rPr>
          <w:spacing w:val="-3"/>
          <w:lang w:val="en-AU"/>
        </w:rPr>
      </w:pPr>
      <w:r>
        <w:rPr>
          <w:spacing w:val="-3"/>
          <w:lang w:val="en-AU"/>
        </w:rPr>
        <w:tab/>
        <w:tab/>
        <w:t>A quorum will be by simple majority.</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Voting</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left="1584" w:right="-144" w:hanging="1584"/>
        <w:jc w:val="both"/>
        <w:rPr>
          <w:spacing w:val="-3"/>
          <w:lang w:val="en-AU"/>
        </w:rPr>
      </w:pPr>
      <w:r>
        <w:rPr>
          <w:spacing w:val="-3"/>
          <w:lang w:val="en-AU"/>
        </w:rPr>
        <w:tab/>
        <w:tab/>
        <w:t>At all meetings each member of the Committee shall be entitled to one vote and, in the case of equality of voting, the Chairperson shall have the casting vote.</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t xml:space="preserve">ATTACHMENT:  1           REPORT No:             PAGE No: 3     </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Minutes</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left="1584" w:right="-144" w:hanging="1584"/>
        <w:jc w:val="both"/>
        <w:rPr>
          <w:spacing w:val="-3"/>
          <w:lang w:val="en-AU"/>
        </w:rPr>
      </w:pPr>
      <w:r>
        <w:rPr>
          <w:spacing w:val="-3"/>
          <w:lang w:val="en-AU"/>
        </w:rPr>
        <w:tab/>
        <w:tab/>
        <w:t>Minutes shall be made of all proceedings and recommendations and a copy of these minutes submitted to Council within one month of the date of the meeting.  Minutes of all Committee meetings shall be forwarded to all members at least seven days prior to the following meeting.</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Terms of Appointment</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left="1584" w:right="-144" w:hanging="1584"/>
        <w:jc w:val="both"/>
        <w:rPr>
          <w:spacing w:val="-3"/>
          <w:lang w:val="en-AU"/>
        </w:rPr>
      </w:pPr>
      <w:r>
        <w:rPr>
          <w:spacing w:val="-3"/>
          <w:lang w:val="en-AU"/>
        </w:rPr>
        <w:tab/>
        <w:tab/>
        <w:t>All terms of office shall be for twelve months from the first Council meeting in July.  Members may be reappointed for consecutive terms pending ratification by Council.  If a member shall fail to attend three consecutive meetings of the Committee his/her appointment shall be automatically terminated unless leave of absence has been granted.</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Heading2"/>
        <w:tabs>
          <w:tab w:val="left" w:pos="0" w:leader="none"/>
          <w:tab w:val="left" w:pos="720" w:leader="none"/>
          <w:tab w:val="left" w:pos="1584" w:leader="none"/>
          <w:tab w:val="left" w:pos="3168" w:leader="none"/>
          <w:tab w:val="right" w:pos="9360" w:leader="none"/>
        </w:tabs>
        <w:suppressAutoHyphens w:val="true"/>
        <w:ind w:left="1584" w:right="-144" w:hanging="864"/>
        <w:jc w:val="both"/>
        <w:rPr>
          <w:spacing w:val="-3"/>
          <w:lang w:val="en-AU"/>
        </w:rPr>
      </w:pPr>
      <w:r>
        <w:rPr>
          <w:spacing w:val="-3"/>
          <w:lang w:val="en-AU"/>
        </w:rPr>
        <w:tab/>
        <w:t>Vacancies</w:t>
      </w:r>
    </w:p>
    <w:p>
      <w:pPr>
        <w:pStyle w:val="Normal"/>
        <w:tabs>
          <w:tab w:val="left" w:pos="720" w:leader="none"/>
          <w:tab w:val="left" w:pos="1584" w:leader="none"/>
          <w:tab w:val="left" w:pos="3168" w:leader="none"/>
          <w:tab w:val="right" w:pos="9360" w:leader="none"/>
        </w:tabs>
        <w:suppressAutoHyphens w:val="true"/>
        <w:ind w:left="1584" w:right="-144" w:hanging="1584"/>
        <w:jc w:val="both"/>
        <w:rPr>
          <w:spacing w:val="-3"/>
          <w:lang w:val="en-AU"/>
        </w:rPr>
      </w:pPr>
      <w:r>
        <w:rPr>
          <w:spacing w:val="-3"/>
          <w:lang w:val="en-AU"/>
        </w:rPr>
        <w:tab/>
        <w:tab/>
      </w:r>
    </w:p>
    <w:p>
      <w:pPr>
        <w:pStyle w:val="Normal"/>
        <w:tabs>
          <w:tab w:val="left" w:pos="720" w:leader="none"/>
          <w:tab w:val="left" w:pos="1584" w:leader="none"/>
          <w:tab w:val="left" w:pos="3168" w:leader="none"/>
          <w:tab w:val="right" w:pos="9360" w:leader="none"/>
        </w:tabs>
        <w:suppressAutoHyphens w:val="true"/>
        <w:ind w:left="1584" w:right="-144" w:hanging="1584"/>
        <w:jc w:val="both"/>
        <w:rPr>
          <w:spacing w:val="-3"/>
          <w:lang w:val="en-AU"/>
        </w:rPr>
      </w:pPr>
      <w:r>
        <w:rPr>
          <w:spacing w:val="-3"/>
          <w:lang w:val="en-AU"/>
        </w:rPr>
        <w:tab/>
        <w:tab/>
        <w:t>If a casual vacancy is created the Committee shall recommend to the Council a person for appointment for the period up to the next annual meeting.</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left="1584" w:right="-144" w:hanging="1584"/>
        <w:jc w:val="both"/>
        <w:rPr>
          <w:spacing w:val="-3"/>
          <w:lang w:val="en-AU"/>
        </w:rPr>
      </w:pPr>
      <w:r>
        <w:rPr>
          <w:spacing w:val="-3"/>
          <w:lang w:val="en-AU"/>
        </w:rPr>
        <w:tab/>
        <w:t>4(j)</w:t>
        <w:tab/>
        <w:t>Reappointment of Committee</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left="1584" w:right="-144" w:hanging="1584"/>
        <w:jc w:val="both"/>
        <w:rPr>
          <w:spacing w:val="-3"/>
          <w:lang w:val="en-AU"/>
        </w:rPr>
      </w:pPr>
      <w:r>
        <w:rPr>
          <w:spacing w:val="-3"/>
          <w:lang w:val="en-AU"/>
        </w:rPr>
        <w:tab/>
        <w:tab/>
        <w:t>The Committee shall within one month following its terms of office supply the Council with a panel of names for appointment to the Committee.</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pStyle w:val="Normal"/>
        <w:tabs>
          <w:tab w:val="left" w:pos="720" w:leader="none"/>
          <w:tab w:val="left" w:pos="1584" w:leader="none"/>
          <w:tab w:val="left" w:pos="3168" w:leader="none"/>
          <w:tab w:val="right" w:pos="9360" w:leader="none"/>
        </w:tabs>
        <w:suppressAutoHyphens w:val="true"/>
        <w:ind w:left="1584" w:right="-144" w:hanging="1584"/>
        <w:jc w:val="both"/>
        <w:rPr>
          <w:spacing w:val="-3"/>
          <w:lang w:val="en-AU"/>
        </w:rPr>
      </w:pPr>
      <w:r>
        <w:rPr>
          <w:spacing w:val="-3"/>
          <w:lang w:val="en-AU"/>
        </w:rPr>
        <w:tab/>
        <w:t>4(k)</w:t>
        <w:tab/>
        <w:t>Powers of Council</w:t>
      </w:r>
    </w:p>
    <w:p>
      <w:pPr>
        <w:pStyle w:val="Normal"/>
        <w:tabs>
          <w:tab w:val="left" w:pos="720" w:leader="none"/>
          <w:tab w:val="left" w:pos="1584" w:leader="none"/>
          <w:tab w:val="left" w:pos="3168" w:leader="none"/>
          <w:tab w:val="right" w:pos="9360" w:leader="none"/>
        </w:tabs>
        <w:suppressAutoHyphens w:val="true"/>
        <w:ind w:right="-144" w:hanging="0"/>
        <w:jc w:val="both"/>
        <w:rPr>
          <w:spacing w:val="-3"/>
          <w:lang w:val="en-AU"/>
        </w:rPr>
      </w:pPr>
      <w:r>
        <w:rPr>
          <w:spacing w:val="-3"/>
          <w:lang w:val="en-AU"/>
        </w:rPr>
      </w:r>
    </w:p>
    <w:p>
      <w:pPr>
        <w:sectPr>
          <w:headerReference w:type="default" r:id="rId28"/>
          <w:type w:val="nextPage"/>
          <w:pgSz w:w="11906" w:h="16838"/>
          <w:pgMar w:left="1440" w:right="1584" w:gutter="0" w:header="1440" w:top="1496" w:footer="0" w:bottom="1440"/>
          <w:pgNumType w:fmt="decimal"/>
          <w:formProt w:val="false"/>
          <w:textDirection w:val="lrTb"/>
        </w:sectPr>
        <w:pStyle w:val="Normal"/>
        <w:tabs>
          <w:tab w:val="left" w:pos="720" w:leader="none"/>
          <w:tab w:val="left" w:pos="1584" w:leader="none"/>
          <w:tab w:val="left" w:pos="3168" w:leader="none"/>
          <w:tab w:val="right" w:pos="9360" w:leader="none"/>
        </w:tabs>
        <w:suppressAutoHyphens w:val="true"/>
        <w:ind w:left="1584" w:right="-144" w:hanging="1584"/>
        <w:jc w:val="both"/>
        <w:rPr>
          <w:spacing w:val="-3"/>
          <w:lang w:val="en-AU"/>
        </w:rPr>
      </w:pPr>
      <w:r>
        <w:rPr>
          <w:spacing w:val="-3"/>
          <w:lang w:val="en-AU"/>
        </w:rPr>
        <w:tab/>
        <w:tab/>
        <w:t>Nothing herein contained shall restrict the powers of the Council.</w:t>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26</w:t>
        <w:noBreakHyphen/>
        <w:t>07/95</w:t>
      </w:r>
    </w:p>
    <w:p>
      <w:pPr>
        <w:sectPr>
          <w:headerReference w:type="default" r:id="rId29"/>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26</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80</w:t>
        <w:noBreakHyphen/>
        <w:t>8</w:t>
        <w:noBreakHyphen/>
        <w:t>10</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CALLING OF TENDERS </w:t>
        <w:noBreakHyphen/>
        <w:t xml:space="preserve"> DISABILITY SERVICES PLAN</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pproval is being sought from Council for the calling of tenders for the development of a Disability Services Pla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will recall that at its June 1995 meeting (P18</w:t>
        <w:noBreakHyphen/>
        <w:t>06/95) it resolved to list in the 1995/96 budget funds for the appointment of a consultant to carry out a community consultation and to develop a Disability Services Pla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Under recent legislation enacted in the State Parliament (Disability Services Act (1993)) all public authorities, which include Local Government, are required to lodge a disability service plan with the Disability Services Commission prior to 1 January 1996.  Whilst each plan will vary according to the size, scope and function of organisations, each plan will be required to outline how the public authority will ensure that people with disabilities, their families and carers will have access to their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objectives of the consultancy will be t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t>
        <w:tab/>
        <w:t>carry out a community consultation proce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review the City of Wanneroo's draft Disability Access Polic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prepare a draft Disability Services Pla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determine the minimum and optimum levels of disability access to Council facil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t>
        <w:tab/>
        <w:t>carry out an audit of Council's facilities and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 </w:t>
      </w:r>
      <w:r>
        <w:rPr>
          <w:spacing w:val="-3"/>
          <w:lang w:val="en-AU"/>
        </w:rPr>
        <w:t>(Attachment 1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anticipated that the project will commence on 4 September 1995 and will be of 12 weeks duration.  A report of the findings, together with a draft Disability Services Plan will be required to be submitted to the December meeting of Council.  The adopted plan will, in turn, be submitted to the Disability Services Commission by 1 January 1996.</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authorises the calling of tenders for a consultant to carry out a community consultation and to develop a Disability Service Plan for the City of Wannero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 STUA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anager Welfare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S:CJ</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re07002</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ATTACHMENT:  1           REPORT No:             PAGE No: 1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TENDER NO. 41</w:t>
        <w:noBreakHyphen/>
        <w:t>95/96</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DEVELOPMENT OF A DISABILITY SERVICE PLAN</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CITY OF WANNEROO</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b/>
          <w:b/>
          <w:bCs/>
          <w:spacing w:val="-3"/>
          <w:lang w:val="en-AU"/>
        </w:rPr>
      </w:pPr>
      <w:r>
        <w:rPr>
          <w:b/>
          <w:bCs/>
          <w:spacing w:val="-3"/>
          <w:lang w:val="en-AU"/>
        </w:rPr>
        <w:t>1</w:t>
        <w:tab/>
        <w:t>ORGANISATIONAL DETAILS</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City of Wanneroo</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P O Box 21</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JOONDALUP  WA  6027</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b/>
          <w:b/>
          <w:bCs/>
          <w:spacing w:val="-3"/>
          <w:lang w:val="en-AU"/>
        </w:rPr>
      </w:pPr>
      <w:r>
        <w:rPr>
          <w:b/>
          <w:bCs/>
          <w:spacing w:val="-3"/>
          <w:lang w:val="en-AU"/>
        </w:rPr>
        <w:t>2</w:t>
        <w:tab/>
        <w:t>CONTACT</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Pauline Stuart</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Manager Welfare Services</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Telephone 309 0201</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Fax 309 0244</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t>3</w:t>
        <w:tab/>
        <w:t>PROPOSAL</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To develop a Disability Services Plan for the City of Wanneroo and in line with the legislative requirements of the Disability Services Commiss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t>4</w:t>
        <w:tab/>
        <w:t>BACKGROUND TO THE DISABILITY SERVICES PLAN</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Under recent legislation enacted in the State Parliament (Disability Services Act (1993)) all public authorities, which include Local Government, are required to lodge a disability service plan with the Disability Services Commission prior to 1 January 1996.  Whilst each plan will vary according to the size, scope and function of organisations, each plan will be required to outline how the public authority will ensure that people with disabilities, their families and carers will have access to their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The purpose of preparing a disability services plan is to ensure that people with disabilities, like other members of the community, can access services provided by Local Governments in Western Australi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Traditionally the provision of physical access through ramps and toilets for people with wheelchairs has been the major focus.  This approach, while important, is only one aspect of improving access to functions, facilities and services for people with disabilities.  The needs of people with sensory, intellectual and psychiatric disabilities, for example, must also be address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ATTACHMENT:  1           REPORT No:             PAGE No: 2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Five key outcomes need to be considered by Local Governments when planning improved access for people with disabilities.  These outcomes provide a framework for translating the principles under the Disability Services Act into tangible and achievable results.  The key outcomes a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Existing functions, facilities and services are adapted to meet the needs of people with disabil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2160" w:hanging="2160"/>
        <w:jc w:val="both"/>
        <w:rPr>
          <w:spacing w:val="-3"/>
          <w:lang w:val="en-AU"/>
        </w:rPr>
      </w:pPr>
      <w:r>
        <w:rPr>
          <w:spacing w:val="-3"/>
          <w:lang w:val="en-AU"/>
        </w:rPr>
        <w:tab/>
        <w:t>2</w:t>
        <w:tab/>
        <w:t>Access to buildings and facilities is improv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2160" w:hanging="2160"/>
        <w:jc w:val="both"/>
        <w:rPr>
          <w:spacing w:val="-3"/>
          <w:lang w:val="en-AU"/>
        </w:rPr>
      </w:pPr>
      <w:r>
        <w:rPr>
          <w:spacing w:val="-3"/>
          <w:lang w:val="en-AU"/>
        </w:rPr>
        <w:tab/>
        <w:t>3</w:t>
        <w:tab/>
        <w:t>Information about functions, facilities and services is provided in formats which meet the communication requirements of people with disabil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2160" w:hanging="2160"/>
        <w:jc w:val="both"/>
        <w:rPr>
          <w:spacing w:val="-3"/>
          <w:lang w:val="en-AU"/>
        </w:rPr>
      </w:pPr>
      <w:r>
        <w:rPr>
          <w:spacing w:val="-3"/>
          <w:lang w:val="en-AU"/>
        </w:rPr>
        <w:tab/>
        <w:t>4</w:t>
        <w:tab/>
        <w:t>Staff awareness of the needs of people with disabilities and skills in delivering advice and services are improv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2160" w:hanging="2160"/>
        <w:jc w:val="both"/>
        <w:rPr>
          <w:spacing w:val="-3"/>
          <w:lang w:val="en-AU"/>
        </w:rPr>
      </w:pPr>
      <w:r>
        <w:rPr>
          <w:spacing w:val="-3"/>
          <w:lang w:val="en-AU"/>
        </w:rPr>
        <w:tab/>
        <w:t>5</w:t>
        <w:tab/>
        <w:t>Opportunities for people with disabilities to participate in public consultations, grievance mechanisms and decision making processes are provid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PROCESS FOR DEVELOPING THE PLA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2160" w:hanging="2160"/>
        <w:jc w:val="both"/>
        <w:rPr>
          <w:spacing w:val="-3"/>
          <w:lang w:val="en-AU"/>
        </w:rPr>
      </w:pPr>
      <w:r>
        <w:rPr>
          <w:spacing w:val="-3"/>
          <w:lang w:val="en-AU"/>
        </w:rPr>
        <w:tab/>
        <w:tab/>
        <w:t>The process will involve the following stages:</w:t>
      </w:r>
    </w:p>
    <w:p>
      <w:pPr>
        <w:pStyle w:val="Normal"/>
        <w:tabs>
          <w:tab w:val="clear" w:pos="720"/>
          <w:tab w:val="left" w:pos="1152" w:leader="none"/>
          <w:tab w:val="left" w:pos="2160"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216" w:leader="none"/>
        </w:tabs>
        <w:suppressAutoHyphens w:val="true"/>
        <w:ind w:left="2736" w:hanging="2736"/>
        <w:jc w:val="both"/>
        <w:rPr>
          <w:spacing w:val="-3"/>
          <w:lang w:val="en-AU"/>
        </w:rPr>
      </w:pPr>
      <w:r>
        <w:rPr>
          <w:spacing w:val="-3"/>
          <w:lang w:val="en-AU"/>
        </w:rPr>
        <w:tab/>
        <w:tab/>
        <w:t>1</w:t>
        <w:tab/>
        <w:t>Developing a structure for overseeing the planning process.</w:t>
      </w:r>
    </w:p>
    <w:p>
      <w:pPr>
        <w:pStyle w:val="Normal"/>
        <w:tabs>
          <w:tab w:val="clear" w:pos="720"/>
          <w:tab w:val="left" w:pos="1152" w:leader="none"/>
          <w:tab w:val="left" w:pos="2160"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216" w:leader="none"/>
        </w:tabs>
        <w:suppressAutoHyphens w:val="true"/>
        <w:ind w:left="2736" w:hanging="2736"/>
        <w:jc w:val="both"/>
        <w:rPr>
          <w:spacing w:val="-3"/>
          <w:lang w:val="en-AU"/>
        </w:rPr>
      </w:pPr>
      <w:r>
        <w:rPr>
          <w:spacing w:val="-3"/>
          <w:lang w:val="en-AU"/>
        </w:rPr>
        <w:tab/>
        <w:tab/>
        <w:t>2</w:t>
        <w:tab/>
        <w:t>Carrying out an audit of facilities and functions of the organisation.</w:t>
      </w:r>
    </w:p>
    <w:p>
      <w:pPr>
        <w:pStyle w:val="Normal"/>
        <w:tabs>
          <w:tab w:val="clear" w:pos="720"/>
          <w:tab w:val="left" w:pos="1152" w:leader="none"/>
          <w:tab w:val="left" w:pos="2160"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216" w:leader="none"/>
        </w:tabs>
        <w:suppressAutoHyphens w:val="true"/>
        <w:ind w:left="2736" w:hanging="2736"/>
        <w:jc w:val="both"/>
        <w:rPr>
          <w:spacing w:val="-3"/>
          <w:lang w:val="en-AU"/>
        </w:rPr>
      </w:pPr>
      <w:r>
        <w:rPr>
          <w:spacing w:val="-3"/>
          <w:lang w:val="en-AU"/>
        </w:rPr>
        <w:tab/>
        <w:tab/>
        <w:t>3</w:t>
        <w:tab/>
        <w:t>Consulting with the community to identify barriers to access.</w:t>
      </w:r>
    </w:p>
    <w:p>
      <w:pPr>
        <w:pStyle w:val="Normal"/>
        <w:tabs>
          <w:tab w:val="clear" w:pos="720"/>
          <w:tab w:val="left" w:pos="1152" w:leader="none"/>
          <w:tab w:val="left" w:pos="2160"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216" w:leader="none"/>
        </w:tabs>
        <w:suppressAutoHyphens w:val="true"/>
        <w:ind w:left="2736" w:hanging="2736"/>
        <w:jc w:val="both"/>
        <w:rPr>
          <w:spacing w:val="-3"/>
          <w:lang w:val="en-AU"/>
        </w:rPr>
      </w:pPr>
      <w:r>
        <w:rPr>
          <w:spacing w:val="-3"/>
          <w:lang w:val="en-AU"/>
        </w:rPr>
        <w:tab/>
        <w:tab/>
        <w:t>4</w:t>
        <w:tab/>
        <w:t>Developing an access policy which will include objectives and strategies for overcoming barriers.</w:t>
      </w:r>
    </w:p>
    <w:p>
      <w:pPr>
        <w:pStyle w:val="Normal"/>
        <w:tabs>
          <w:tab w:val="clear" w:pos="720"/>
          <w:tab w:val="left" w:pos="1152" w:leader="none"/>
          <w:tab w:val="left" w:pos="2160"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216" w:leader="none"/>
        </w:tabs>
        <w:suppressAutoHyphens w:val="true"/>
        <w:ind w:left="2736" w:hanging="2736"/>
        <w:jc w:val="both"/>
        <w:rPr>
          <w:spacing w:val="-3"/>
          <w:lang w:val="en-AU"/>
        </w:rPr>
      </w:pPr>
      <w:r>
        <w:rPr>
          <w:spacing w:val="-3"/>
          <w:lang w:val="en-AU"/>
        </w:rPr>
        <w:tab/>
        <w:tab/>
        <w:t>5</w:t>
        <w:tab/>
        <w:t>Developing a review and evaluation process to ensure implementation is successful.</w:t>
      </w:r>
    </w:p>
    <w:p>
      <w:pPr>
        <w:pStyle w:val="Normal"/>
        <w:tabs>
          <w:tab w:val="clear" w:pos="720"/>
          <w:tab w:val="left" w:pos="1152" w:leader="none"/>
          <w:tab w:val="left" w:pos="2160"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216" w:leader="none"/>
        </w:tabs>
        <w:suppressAutoHyphens w:val="true"/>
        <w:ind w:left="2736" w:hanging="2736"/>
        <w:jc w:val="both"/>
        <w:rPr>
          <w:spacing w:val="-3"/>
          <w:lang w:val="en-AU"/>
        </w:rPr>
      </w:pPr>
      <w:r>
        <w:rPr>
          <w:spacing w:val="-3"/>
          <w:lang w:val="en-AU"/>
        </w:rPr>
        <w:tab/>
        <w:tab/>
        <w:t>6</w:t>
        <w:tab/>
        <w:t>Communicating the plan to staff and community.</w:t>
      </w:r>
    </w:p>
    <w:p>
      <w:pPr>
        <w:pStyle w:val="Normal"/>
        <w:tabs>
          <w:tab w:val="clear" w:pos="720"/>
          <w:tab w:val="left" w:pos="1152" w:leader="none"/>
          <w:tab w:val="left" w:pos="2160"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216" w:leader="none"/>
        </w:tabs>
        <w:suppressAutoHyphens w:val="true"/>
        <w:jc w:val="both"/>
        <w:rPr>
          <w:spacing w:val="-3"/>
          <w:lang w:val="en-AU"/>
        </w:rPr>
      </w:pPr>
      <w:r>
        <w:rPr>
          <w:spacing w:val="-3"/>
          <w:lang w:val="en-AU"/>
        </w:rPr>
        <w:t xml:space="preserve">ATTACHMENT:  1           REPORT No:             PAGE No: 3      </w:t>
      </w:r>
    </w:p>
    <w:p>
      <w:pPr>
        <w:pStyle w:val="Normal"/>
        <w:tabs>
          <w:tab w:val="clear" w:pos="720"/>
          <w:tab w:val="left" w:pos="1152" w:leader="none"/>
          <w:tab w:val="left" w:pos="2160" w:leader="none"/>
          <w:tab w:val="left" w:pos="2736"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216" w:leader="none"/>
        </w:tabs>
        <w:suppressAutoHyphens w:val="true"/>
        <w:jc w:val="both"/>
        <w:rPr>
          <w:b/>
          <w:b/>
          <w:bCs/>
          <w:spacing w:val="-3"/>
          <w:lang w:val="en-AU"/>
        </w:rPr>
      </w:pPr>
      <w:r>
        <w:rPr>
          <w:b/>
          <w:bCs/>
          <w:spacing w:val="-3"/>
          <w:lang w:val="en-AU"/>
        </w:rPr>
        <w:t>5</w:t>
        <w:tab/>
        <w:t>PROPOSAL FOR DEVELOPING THE CITY OF WANNEROO PLAN</w:t>
      </w:r>
    </w:p>
    <w:p>
      <w:pPr>
        <w:pStyle w:val="Normal"/>
        <w:tabs>
          <w:tab w:val="clear" w:pos="720"/>
          <w:tab w:val="left" w:pos="1152" w:leader="none"/>
          <w:tab w:val="left" w:pos="2160" w:leader="none"/>
          <w:tab w:val="left" w:pos="2736"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216" w:leader="none"/>
        </w:tabs>
        <w:suppressAutoHyphens w:val="true"/>
        <w:ind w:left="2160" w:hanging="2160"/>
        <w:jc w:val="both"/>
        <w:rPr>
          <w:spacing w:val="-3"/>
          <w:lang w:val="en-AU"/>
        </w:rPr>
      </w:pPr>
      <w:r>
        <w:rPr>
          <w:spacing w:val="-3"/>
          <w:lang w:val="en-AU"/>
        </w:rPr>
        <w:tab/>
        <w:t>1</w:t>
        <w:tab/>
        <w:t xml:space="preserve">Disability Access Advisory Committee </w:t>
        <w:noBreakHyphen/>
        <w:t xml:space="preserve"> This Committee has been established to coordinate the development of the plan.  The Committee consists of three councillors and five senior members of staff.  Other staff members and consumers will be co</w:t>
        <w:noBreakHyphen/>
        <w:t>opted as required.</w:t>
      </w:r>
    </w:p>
    <w:p>
      <w:pPr>
        <w:pStyle w:val="Normal"/>
        <w:tabs>
          <w:tab w:val="clear" w:pos="720"/>
          <w:tab w:val="left" w:pos="1152" w:leader="none"/>
          <w:tab w:val="left" w:pos="2160"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216" w:leader="none"/>
        </w:tabs>
        <w:suppressAutoHyphens w:val="true"/>
        <w:ind w:left="2160" w:hanging="2160"/>
        <w:jc w:val="both"/>
        <w:rPr>
          <w:spacing w:val="-3"/>
          <w:lang w:val="en-AU"/>
        </w:rPr>
      </w:pPr>
      <w:r>
        <w:rPr>
          <w:spacing w:val="-3"/>
          <w:lang w:val="en-AU"/>
        </w:rPr>
        <w:tab/>
        <w:t>2</w:t>
        <w:tab/>
        <w:t xml:space="preserve">Disability Access Policy </w:t>
        <w:noBreakHyphen/>
        <w:t xml:space="preserve"> This is presently being developed and will be used to provide the basic policy frame work for the Disability Services Plan.</w:t>
      </w:r>
    </w:p>
    <w:p>
      <w:pPr>
        <w:pStyle w:val="Normal"/>
        <w:tabs>
          <w:tab w:val="clear" w:pos="720"/>
          <w:tab w:val="left" w:pos="1152" w:leader="none"/>
          <w:tab w:val="left" w:pos="2160"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216" w:leader="none"/>
        </w:tabs>
        <w:suppressAutoHyphens w:val="true"/>
        <w:ind w:left="2160" w:hanging="2160"/>
        <w:jc w:val="both"/>
        <w:rPr>
          <w:spacing w:val="-3"/>
          <w:lang w:val="en-AU"/>
        </w:rPr>
      </w:pPr>
      <w:r>
        <w:rPr>
          <w:spacing w:val="-3"/>
          <w:lang w:val="en-AU"/>
        </w:rPr>
        <w:tab/>
        <w:t>3</w:t>
        <w:tab/>
        <w:t>Background Information on:</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tab/>
        <w:tab/>
        <w:t>.</w:t>
        <w:tab/>
        <w:t>people with disabilities in the City;</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736" w:right="-144" w:hanging="2736"/>
        <w:jc w:val="both"/>
        <w:rPr>
          <w:spacing w:val="-3"/>
          <w:lang w:val="en-AU"/>
        </w:rPr>
      </w:pPr>
      <w:r>
        <w:rPr>
          <w:spacing w:val="-3"/>
          <w:lang w:val="en-AU"/>
        </w:rPr>
        <w:tab/>
        <w:tab/>
        <w:t>.</w:t>
        <w:tab/>
        <w:t xml:space="preserve">disability groups and other relevant community groups; </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736" w:right="-144" w:hanging="2736"/>
        <w:jc w:val="both"/>
        <w:rPr>
          <w:spacing w:val="-3"/>
          <w:lang w:val="en-AU"/>
        </w:rPr>
      </w:pPr>
      <w:r>
        <w:rPr>
          <w:spacing w:val="-3"/>
          <w:lang w:val="en-AU"/>
        </w:rPr>
        <w:tab/>
        <w:tab/>
        <w:t>.</w:t>
        <w:tab/>
        <w:t>access issues identified by elected members of Council and officer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736" w:right="-144" w:hanging="2736"/>
        <w:jc w:val="both"/>
        <w:rPr>
          <w:spacing w:val="-3"/>
          <w:lang w:val="en-AU"/>
        </w:rPr>
      </w:pPr>
      <w:r>
        <w:rPr>
          <w:spacing w:val="-3"/>
          <w:lang w:val="en-AU"/>
        </w:rPr>
        <w:tab/>
        <w:tab/>
        <w:t>.</w:t>
        <w:tab/>
        <w:t>completed and proposed access initiative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ab/>
        <w:t>will be compiled before the appointment of a Consultant.</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4</w:t>
        <w:tab/>
        <w:t>The appointment of a consultant to assist in the development of the plan.</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t xml:space="preserve">ATTACHMENT:  1           REPORT No:             PAGE No: 4      </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t>6</w:t>
        <w:tab/>
        <w:t>OBJECTIVES OF THE CONSULTANCY</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The project will have five major objectives and expressions of interest are invited for the total project or for individual component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b/>
          <w:b/>
          <w:bCs/>
          <w:spacing w:val="-3"/>
          <w:lang w:val="en-AU"/>
        </w:rPr>
      </w:pPr>
      <w:r>
        <w:rPr>
          <w:b/>
          <w:bCs/>
          <w:spacing w:val="-3"/>
          <w:lang w:val="en-AU"/>
        </w:rPr>
        <w:tab/>
        <w:t>OBJECTIVE 1</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To carry out a community consultation proces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The purpose of the consultation is to identify barriers that people with disabilities experience in accessing Council functions, facilities and services.  The consultation should be made with:</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w:t>
        <w:tab/>
        <w:t>people with disabilitie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w:t>
        <w:tab/>
        <w:t>relevant non government disability organisations and community group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w:t>
        <w:tab/>
        <w:t>relevant government disability organisations using one or more options such as phone</w:t>
        <w:noBreakHyphen/>
        <w:t>ins, submissions, workshops or questionnaire/survey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b/>
          <w:b/>
          <w:bCs/>
          <w:spacing w:val="-3"/>
          <w:lang w:val="en-AU"/>
        </w:rPr>
      </w:pPr>
      <w:r>
        <w:rPr>
          <w:b/>
          <w:bCs/>
          <w:spacing w:val="-3"/>
          <w:lang w:val="en-AU"/>
        </w:rPr>
        <w:tab/>
        <w:t>OBJECTIVE 2</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To review the City of Wanneroo's draft Disability Access Policy.</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tab/>
        <w:t>OBJECTIVE 3</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 xml:space="preserve">To prepare a draft disability services plan based on the model outlined in the Disability Service Plan </w:t>
        <w:noBreakHyphen/>
        <w:t xml:space="preserve"> Resource Manual for Local Government.</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b/>
          <w:bCs/>
          <w:spacing w:val="-3"/>
          <w:lang w:val="en-AU"/>
        </w:rPr>
        <w:tab/>
        <w:t>OBJECTIVE 4</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To determine the minimum and optimum levels of disability access to Council facilitie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tab/>
        <w:t>OBJECTIVE 5</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To carry out an audit of Council's facilities and services to determine the degree of appropriate access for people with disabilities.  This will include physical, programme and information acces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t xml:space="preserve">ATTACHMENT:  1           REPORT No:             PAGE No: 5      </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t>7</w:t>
        <w:tab/>
        <w:t>PROJECT MANAGEMENT AND CONSULTATION</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The consultant will be required to undertake the above tasks in close consultation with a project committee made up of the following Council officer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Deputy Town Clerk</w:t>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Manager Welfare Services</w:t>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City Recreation and Cultural Services Manager</w:t>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City Building Surveyor</w:t>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Respite Services Coordinator</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It is anticipated that the project committee will meet on a weekly basis or as and when required.</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The overall supervision of the project will be the responsibility of the Council appointed Disability Access Advisory Committee.  This committee is made up of:</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3 Councillors</w:t>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Deputy Town Clerk</w:t>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City Recreation and Cultural Services Manager</w:t>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City Building Surveyor</w:t>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Manager Welfare Service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It is envisaged that this committee will meet on a monthly basis and will require progressive reports on the project.  This committee will also receive the final report of the project and will make its recommendation accordingly to Council.</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The consultant will also be required to consult with:</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w:t>
        <w:tab/>
        <w:t>other relevant Council departments, particularly Parks and Engineering;</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w:t>
        <w:tab/>
        <w:t>relevant Government and non government agencies in the area of Disability Service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t>8</w:t>
        <w:tab/>
        <w:t>TIME FRAME FOR THE PROJECT</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It is anticipated that the project will commence on 4 September 1995 and will be structured in two stage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STAGE 1</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This will include Objectives 1, 2 and 3 and will be required to be completed by the end of November.  A report of the findings together with a draft Disability Services Plan will be required to be submitted to the December 1995 meeting of Council.  The adopted plan will, in turn, be submitted to the Disability Services Commission by 1 January 1995.</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t xml:space="preserve">ATTACHMENT:  1           REPORT No:             PAGE No: 6    </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tab/>
        <w:t>STAGE 2</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It is envisaged that this stage of the project will be included in the Disability Services Plan as being a major implementation strategy and can therefore be carried out early in 1996.</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t>9</w:t>
        <w:tab/>
        <w:t>DOCUMENTATION TO BE PROVIDED BY THE CONSULTANT</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The consultant will be required to provide two bound copies and one master copy (unbound) of:</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a)</w:t>
        <w:tab/>
        <w:t>the findings of the project</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b)</w:t>
        <w:tab/>
        <w:t>the draft Disability Service Plan</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t>10</w:t>
        <w:tab/>
        <w:t>VARIATIONS OF THE TERMS OF BRIEF</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Variations of the terms of this brief may be made, subject to both the City and the consultant agreeing to such variation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pPr>
      <w:r>
        <w:rPr>
          <w:b/>
          <w:bCs/>
          <w:spacing w:val="-3"/>
          <w:lang w:val="en-AU"/>
        </w:rPr>
        <w:t>11</w:t>
        <w:tab/>
        <w:t>AREAS OF EXPERTISE WHICH MAY BE REQUIRED</w:t>
      </w:r>
      <w:r>
        <w:rPr>
          <w:spacing w:val="-3"/>
          <w:lang w:val="en-AU"/>
        </w:rPr>
        <w:t xml:space="preserve"> </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For the various tasks involved within this brief it is envisaged that the consultant or the consultancy team will be likely to require expertise in:</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w:t>
        <w:tab/>
        <w:t>community consultation</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w:t>
        <w:tab/>
        <w:t>policy development and evaluation</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w:t>
        <w:tab/>
        <w:t>issues relating to people with disability</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w:t>
        <w:tab/>
        <w:t>building access requirements as laid down by legislation</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t>12</w:t>
        <w:tab/>
        <w:t>SELECTION CRITERIA</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Selection of the consultant or the consultancy team will be based primarily upon the following criteria:</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w:t>
        <w:tab/>
        <w:t>relevant expertise and qualification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tab/>
        <w:t>.</w:t>
        <w:tab/>
        <w:t>relevant experience</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tab/>
        <w:t>.</w:t>
        <w:tab/>
        <w:t>demonstrated appreciation of the proposed project</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tab/>
        <w:t>.</w:t>
        <w:tab/>
        <w:t>fee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tab/>
        <w:t>.</w:t>
        <w:tab/>
        <w:t>clarity of tender submission</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t xml:space="preserve">ATTACHMENT:  1           REPORT No:             PAGE No: 7      </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t>13</w:t>
        <w:tab/>
        <w:t>INFORMATION TO BE INCLUDED IN TENDER</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Tender submissions are required to include the following information:</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w:t>
        <w:tab/>
        <w:t>An appreciation of the project and its context.</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w:t>
        <w:tab/>
        <w:t>An outline of the proposed approach to the study.</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w:t>
        <w:tab/>
        <w:t>A programme of the time and resources to be committed to the study.</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w:t>
        <w:tab/>
        <w:t>Relevant qualifications and experience of the consultant and any sub contractors employed in the project.</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w:t>
        <w:tab/>
        <w:t>A lump sum fee for completion of the project, broken down into a payment schedule.  This schedule should be based upon tasks and submission of documentation.</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t>14</w:t>
        <w:tab/>
        <w:t>LODGING OF TENDERS</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b/>
          <w:b/>
          <w:bCs/>
          <w:spacing w:val="-3"/>
          <w:lang w:val="en-AU"/>
        </w:rPr>
      </w:pPr>
      <w:r>
        <w:rPr>
          <w:b/>
          <w:bCs/>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 xml:space="preserve">Tenders are to be placed in a sealed envelope, clearly endorsed "Tender for Contract </w:t>
        <w:noBreakHyphen/>
        <w:t xml:space="preserve"> No. 41 </w:t>
        <w:noBreakHyphen/>
        <w:t xml:space="preserve"> 95/96" and addressed to:</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ab/>
        <w:t>Town Clerk</w:t>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ab/>
        <w:t>City of Wanneroo</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Tenders close at 11.00 am Monday, 14 August 1995 and should be forwarded to:</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ab/>
        <w:t>P O Box 21</w:t>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ab/>
        <w:t>JOONDALUP  WA  6027</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or placed in the tender box on the</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ab/>
        <w:t>Ground Floor</w:t>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ab/>
        <w:t>Joondalup Administration Centre</w:t>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ab/>
        <w:t>Boas Avenue</w:t>
      </w:r>
    </w:p>
    <w:p>
      <w:pPr>
        <w:pStyle w:val="Normal"/>
        <w:tabs>
          <w:tab w:val="clear" w:pos="720"/>
          <w:tab w:val="left" w:pos="1152" w:leader="none"/>
          <w:tab w:val="left" w:pos="2160" w:leader="none"/>
          <w:tab w:val="left" w:pos="2736" w:leader="none"/>
          <w:tab w:val="right" w:pos="9360" w:leader="none"/>
        </w:tabs>
        <w:suppressAutoHyphens w:val="true"/>
        <w:ind w:left="2160" w:right="-144" w:hanging="2160"/>
        <w:jc w:val="both"/>
        <w:rPr>
          <w:spacing w:val="-3"/>
          <w:lang w:val="en-AU"/>
        </w:rPr>
      </w:pPr>
      <w:r>
        <w:rPr>
          <w:spacing w:val="-3"/>
          <w:lang w:val="en-AU"/>
        </w:rPr>
        <w:tab/>
        <w:tab/>
        <w:t>JOONDALUP  WA  6027</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left" w:pos="2736" w:leader="none"/>
          <w:tab w:val="right" w:pos="9360" w:leader="none"/>
        </w:tabs>
        <w:suppressAutoHyphens w:val="true"/>
        <w:ind w:left="1152" w:right="-144" w:hanging="1152"/>
        <w:jc w:val="both"/>
        <w:rPr>
          <w:spacing w:val="-3"/>
          <w:lang w:val="en-AU"/>
        </w:rPr>
      </w:pPr>
      <w:r>
        <w:rPr>
          <w:spacing w:val="-3"/>
          <w:lang w:val="en-AU"/>
        </w:rPr>
        <w:tab/>
        <w:t>A facsimile tender will be accepted provided it is received in its entirety in sufficient time to be placed in the tender box, ie approximately half of one hour prior to the advertised closing time.</w:t>
      </w:r>
    </w:p>
    <w:p>
      <w:p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sectPr>
          <w:headerReference w:type="default" r:id="rId30"/>
          <w:type w:val="nextPage"/>
          <w:pgSz w:w="11906" w:h="16838"/>
          <w:pgMar w:left="1440" w:right="1584" w:gutter="0" w:header="1440" w:top="1496" w:footer="0" w:bottom="1440"/>
          <w:pgNumType w:fmt="decimal"/>
          <w:formProt w:val="false"/>
          <w:textDirection w:val="lrTb"/>
        </w:sectPr>
        <w:pStyle w:val="Normal"/>
        <w:tabs>
          <w:tab w:val="clear" w:pos="720"/>
          <w:tab w:val="left" w:pos="1152" w:leader="none"/>
          <w:tab w:val="left" w:pos="2160" w:leader="none"/>
          <w:tab w:val="left" w:pos="273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27</w:t>
        <w:noBreakHyphen/>
        <w:t>07/95</w:t>
      </w:r>
    </w:p>
    <w:p>
      <w:pPr>
        <w:sectPr>
          <w:headerReference w:type="default" r:id="rId31"/>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27</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MATTERS ARISING FROM MANAGEMENT AND ADVISORY COMMITTEES</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The following matters have been extracted from the minutes for Council endorsement.</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Historical Sites Advisory Committee</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Minutes of meeting held 21 June 1995.</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1584" w:hanging="1584"/>
        <w:jc w:val="both"/>
        <w:rPr>
          <w:i/>
          <w:i/>
          <w:iCs/>
          <w:spacing w:val="-3"/>
          <w:lang w:val="en-AU"/>
        </w:rPr>
      </w:pPr>
      <w:r>
        <w:rPr>
          <w:i/>
          <w:iCs/>
          <w:spacing w:val="-3"/>
          <w:lang w:val="en-AU"/>
        </w:rPr>
        <w:t>Item 4.1</w:t>
        <w:tab/>
        <w:t>Luisini Winery</w:t>
      </w:r>
    </w:p>
    <w:p>
      <w:pPr>
        <w:pStyle w:val="Normal"/>
        <w:tabs>
          <w:tab w:val="clear" w:pos="720"/>
          <w:tab w:val="left" w:pos="864" w:leader="none"/>
          <w:tab w:val="left" w:pos="1584" w:leader="none"/>
          <w:tab w:val="right" w:pos="9216" w:leader="none"/>
        </w:tabs>
        <w:suppressAutoHyphens w:val="true"/>
        <w:jc w:val="both"/>
        <w:rPr>
          <w:i/>
          <w:i/>
          <w:iCs/>
          <w:spacing w:val="-3"/>
          <w:lang w:val="en-AU"/>
        </w:rPr>
      </w:pPr>
      <w:r>
        <w:rPr>
          <w:i/>
          <w:iCs/>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The Committee discussed correspondence from the Kingsley Woodvale Recreation Association supporting the restoration of the Luisini Winery for community purposes.  Concern was expressed  at the lack of security surrounding the building.</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It was recommended that Council writes to the Ministry for Planning:</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864" w:hanging="864"/>
        <w:jc w:val="both"/>
        <w:rPr>
          <w:spacing w:val="-3"/>
          <w:lang w:val="en-AU"/>
        </w:rPr>
      </w:pPr>
      <w:r>
        <w:rPr>
          <w:spacing w:val="-3"/>
          <w:lang w:val="en-AU"/>
        </w:rPr>
        <w:t>a</w:t>
        <w:tab/>
        <w:t>suggesting security measures be established to protect the Luisini Winery;</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864" w:hanging="864"/>
        <w:jc w:val="both"/>
        <w:rPr>
          <w:spacing w:val="-3"/>
          <w:lang w:val="en-AU"/>
        </w:rPr>
      </w:pPr>
      <w:r>
        <w:rPr>
          <w:spacing w:val="-3"/>
          <w:lang w:val="en-AU"/>
        </w:rPr>
        <w:t>b</w:t>
        <w:tab/>
        <w:t>advocating its support for the Kingsley</w:t>
        <w:noBreakHyphen/>
        <w:t>Woodvale Recreation Association's proposal for restoration of the Luisini Winery for community purposes; and</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864" w:hanging="864"/>
        <w:jc w:val="both"/>
        <w:rPr>
          <w:spacing w:val="-3"/>
          <w:lang w:val="en-AU"/>
        </w:rPr>
      </w:pPr>
      <w:r>
        <w:rPr>
          <w:spacing w:val="-3"/>
          <w:lang w:val="en-AU"/>
        </w:rPr>
        <w:t>c</w:t>
        <w:tab/>
        <w:t>reiterating its request for a copy of the architect's assessment of the Luisini Winery.</w:t>
      </w:r>
    </w:p>
    <w:p>
      <w:pPr>
        <w:pStyle w:val="Normal"/>
        <w:tabs>
          <w:tab w:val="clear" w:pos="720"/>
          <w:tab w:val="left" w:pos="864" w:leader="none"/>
          <w:tab w:val="left" w:pos="1584" w:leader="none"/>
          <w:tab w:val="right" w:pos="9216" w:leader="none"/>
        </w:tabs>
        <w:suppressAutoHyphens w:val="true"/>
        <w:jc w:val="both"/>
        <w:rPr>
          <w:i/>
          <w:i/>
          <w:iCs/>
          <w:spacing w:val="-3"/>
          <w:lang w:val="en-AU"/>
        </w:rPr>
      </w:pPr>
      <w:r>
        <w:rPr>
          <w:i/>
          <w:iCs/>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i/>
          <w:iCs/>
          <w:spacing w:val="-3"/>
          <w:lang w:val="en-AU"/>
        </w:rPr>
        <w:t xml:space="preserve">Item 4.5  Glass Bottles </w:t>
        <w:noBreakHyphen/>
        <w:t xml:space="preserve"> Hillarys Marina</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It was reported that a number of glass bottles, c1930's, had been discovered buried on the beach north of Hillarys Marina.  During a site visit to recover the bottles, it was noticed that the dune vegetation was eroding and required attention.</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It was recommended that Council:</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864" w:hanging="864"/>
        <w:jc w:val="both"/>
        <w:rPr>
          <w:spacing w:val="-3"/>
          <w:lang w:val="en-AU"/>
        </w:rPr>
      </w:pPr>
      <w:r>
        <w:rPr>
          <w:spacing w:val="-3"/>
          <w:lang w:val="en-AU"/>
        </w:rPr>
        <w:t>a</w:t>
        <w:tab/>
        <w:t>notifies the WAMA Coastal Management Working Group of the coastal dune erosion at Hillarys beach; and</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864" w:hanging="864"/>
        <w:jc w:val="both"/>
        <w:rPr>
          <w:spacing w:val="-3"/>
          <w:lang w:val="en-AU"/>
        </w:rPr>
      </w:pPr>
      <w:r>
        <w:rPr>
          <w:spacing w:val="-3"/>
          <w:lang w:val="en-AU"/>
        </w:rPr>
        <w:t>b</w:t>
        <w:tab/>
        <w:t>documents the discovery of the glass bottles at Hillarys beach for inclusion in Council's Local Studies Collection.</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Cultural Development Advisory Committee</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Meeting held 15 May 1995.</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i/>
          <w:iCs/>
          <w:spacing w:val="-3"/>
          <w:lang w:val="en-AU"/>
        </w:rPr>
        <w:t>Item 5.1  Sculpture Park</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It was recommended that Council:</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864" w:hanging="864"/>
        <w:jc w:val="both"/>
        <w:rPr>
          <w:spacing w:val="-3"/>
          <w:lang w:val="en-AU"/>
        </w:rPr>
      </w:pPr>
      <w:r>
        <w:rPr>
          <w:spacing w:val="-3"/>
          <w:lang w:val="en-AU"/>
        </w:rPr>
        <w:t>a</w:t>
        <w:tab/>
        <w:t>endorses the concept of a sculpture park located in Joondalup; and</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864" w:hanging="864"/>
        <w:jc w:val="both"/>
        <w:rPr>
          <w:spacing w:val="-3"/>
          <w:lang w:val="en-AU"/>
        </w:rPr>
      </w:pPr>
      <w:r>
        <w:rPr>
          <w:spacing w:val="-3"/>
          <w:lang w:val="en-AU"/>
        </w:rPr>
        <w:t>b</w:t>
        <w:tab/>
        <w:t>initiates discussions with LandCorp for the setting aside of land between Central Park and Neil Hawkins Park for a sculpture park.</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i/>
          <w:iCs/>
          <w:spacing w:val="-3"/>
          <w:lang w:val="en-AU"/>
        </w:rPr>
        <w:t xml:space="preserve">Item 5.2  Old Quarry </w:t>
        <w:noBreakHyphen/>
        <w:t xml:space="preserve"> Edgewater</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 xml:space="preserve">It was recommended Council seeks to have a concept plan prepared for Reserve 31788 </w:t>
        <w:noBreakHyphen/>
        <w:t xml:space="preserve"> Limestone Quarry, Edgewater, taking into consideration the possibility of an  Amphitheatre being included in the design.</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864" w:hanging="864"/>
        <w:jc w:val="both"/>
        <w:rPr>
          <w:spacing w:val="-3"/>
          <w:lang w:val="en-AU"/>
        </w:rPr>
      </w:pPr>
      <w:r>
        <w:rPr>
          <w:spacing w:val="-3"/>
          <w:lang w:val="en-AU"/>
        </w:rPr>
        <w:t>1</w:t>
        <w:tab/>
        <w:t>writes to the Ministry for Planning:</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1584" w:hanging="1584"/>
        <w:jc w:val="both"/>
        <w:rPr>
          <w:spacing w:val="-3"/>
          <w:lang w:val="en-AU"/>
        </w:rPr>
      </w:pPr>
      <w:r>
        <w:rPr>
          <w:spacing w:val="-3"/>
          <w:lang w:val="en-AU"/>
        </w:rPr>
        <w:tab/>
        <w:t>a</w:t>
        <w:tab/>
        <w:t>suggesting security measures be established to protect the Luisini Winery;</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1584" w:hanging="1584"/>
        <w:jc w:val="both"/>
        <w:rPr>
          <w:spacing w:val="-3"/>
          <w:lang w:val="en-AU"/>
        </w:rPr>
      </w:pPr>
      <w:r>
        <w:rPr>
          <w:spacing w:val="-3"/>
          <w:lang w:val="en-AU"/>
        </w:rPr>
        <w:tab/>
        <w:t>b</w:t>
        <w:tab/>
        <w:t>advocating its support for the Kingsley</w:t>
        <w:noBreakHyphen/>
        <w:t>Woodvale Recreation Association's proposal for restoration of the Luisini Winery for community purposes;</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1584" w:hanging="1584"/>
        <w:jc w:val="both"/>
        <w:rPr>
          <w:spacing w:val="-3"/>
          <w:lang w:val="en-AU"/>
        </w:rPr>
      </w:pPr>
      <w:r>
        <w:rPr>
          <w:spacing w:val="-3"/>
          <w:lang w:val="en-AU"/>
        </w:rPr>
        <w:tab/>
        <w:t>c</w:t>
        <w:tab/>
        <w:t>reiterating its request for a copy of the architect's assessment of the Luisini Winery;</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1584" w:hanging="1584"/>
        <w:jc w:val="both"/>
        <w:rPr>
          <w:spacing w:val="-3"/>
          <w:lang w:val="en-AU"/>
        </w:rPr>
      </w:pPr>
      <w:r>
        <w:rPr>
          <w:spacing w:val="-3"/>
          <w:lang w:val="en-AU"/>
        </w:rPr>
        <w:t>2</w:t>
        <w:tab/>
        <w:t>a</w:t>
        <w:tab/>
        <w:t>notifies the WAMA Coastal Management Working Group of the coastal dune erosion at Hillarys beach;</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1584" w:hanging="1584"/>
        <w:jc w:val="both"/>
        <w:rPr>
          <w:spacing w:val="-3"/>
          <w:lang w:val="en-AU"/>
        </w:rPr>
      </w:pPr>
      <w:r>
        <w:rPr>
          <w:spacing w:val="-3"/>
          <w:lang w:val="en-AU"/>
        </w:rPr>
        <w:tab/>
        <w:t>b</w:t>
        <w:tab/>
        <w:t>documents the discovery of the glass bottles at Hillarys beach for inclusion in Council's Local Studies Collection;</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1584" w:hanging="1584"/>
        <w:jc w:val="both"/>
        <w:rPr>
          <w:spacing w:val="-3"/>
          <w:lang w:val="en-AU"/>
        </w:rPr>
      </w:pPr>
      <w:r>
        <w:rPr>
          <w:spacing w:val="-3"/>
          <w:lang w:val="en-AU"/>
        </w:rPr>
        <w:t>3</w:t>
        <w:tab/>
        <w:t>a</w:t>
        <w:tab/>
        <w:t>endorses the concept of a sculpture park located in Joondalup;</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1584" w:hanging="1584"/>
        <w:jc w:val="both"/>
        <w:rPr>
          <w:spacing w:val="-3"/>
          <w:lang w:val="en-AU"/>
        </w:rPr>
      </w:pPr>
      <w:r>
        <w:rPr>
          <w:spacing w:val="-3"/>
          <w:lang w:val="en-AU"/>
        </w:rPr>
        <w:tab/>
        <w:t>b</w:t>
        <w:tab/>
        <w:t>initiates discussions with LandCorp for the setting aside of land between Central Park and Neil Hawkins Park for a sculpture park.</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ind w:left="864" w:hanging="864"/>
        <w:jc w:val="both"/>
        <w:rPr>
          <w:spacing w:val="-3"/>
          <w:lang w:val="en-AU"/>
        </w:rPr>
      </w:pPr>
      <w:r>
        <w:rPr>
          <w:spacing w:val="-3"/>
          <w:lang w:val="en-AU"/>
        </w:rPr>
        <w:t>4</w:t>
        <w:tab/>
        <w:t xml:space="preserve">seeks to have a concept plan prepared for Reserve 31788 </w:t>
        <w:noBreakHyphen/>
        <w:t xml:space="preserve"> Limestone Quarry, Edgewater, taking into consideration the possibility of an  Amphitheatre being included in the design.</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R BANHAM</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City Recreation and</w:t>
        <w:tab/>
        <w:t>SS:SS</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Cultural Services Manager</w:t>
        <w:tab/>
        <w:t>rre50715</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28</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28</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APPOINTMENT OF MANAGEMENT AND ADVISORY COMMITTE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Buckingham House Management Committee has recently held its Annual General Meeting and elected new committee members for 1995/96.</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this group functions as a Management Committee pursuant to Section 181 of the Local Government Act, Council is required to formally appoint each member to the  Committe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uckingham House Management Committe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t>Chairman</w:t>
        <w:tab/>
        <w:t>Mr C Harrison</w:t>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t>Deputy Chairman</w:t>
        <w:tab/>
        <w:t>Mrs I Harris</w:t>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t>Secretary</w:t>
        <w:tab/>
        <w:t>Mrs C Buchanan</w:t>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t>Committee</w:t>
        <w:tab/>
        <w:t>Mrs M Emery</w:t>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t>RECOMMENDATION</w:t>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t>That Council, pursuant to Section 181 of the Local Government Act, appoints:</w:t>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t>Mr C Harrison</w:t>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t>Mrs I Harris</w:t>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t>Mrs C Buchanan</w:t>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t>Mrs M Emery</w:t>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t>as members of the Buckingham House Management Committee for   1995/96.</w:t>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t>R BANHAM</w:t>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t>City Recreation and</w:t>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t>Cultural Services Manager</w:t>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r>
    </w:p>
    <w:p>
      <w:p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t>SS:SS</w:t>
      </w:r>
    </w:p>
    <w:p>
      <w:pPr>
        <w:sectPr>
          <w:headerReference w:type="default" r:id="rId32"/>
          <w:type w:val="nextPage"/>
          <w:pgSz w:w="11906" w:h="16838"/>
          <w:pgMar w:left="1440" w:right="1584" w:gutter="0" w:header="0" w:top="1440" w:footer="0" w:bottom="1440"/>
          <w:pgNumType w:fmt="decimal"/>
          <w:formProt w:val="false"/>
          <w:textDirection w:val="lrTb"/>
        </w:sectPr>
        <w:pStyle w:val="Normal"/>
        <w:tabs>
          <w:tab w:val="clear" w:pos="720"/>
          <w:tab w:val="left" w:pos="432" w:leader="none"/>
          <w:tab w:val="left" w:pos="3312" w:leader="none"/>
          <w:tab w:val="right" w:pos="9360" w:leader="dot"/>
        </w:tabs>
        <w:suppressAutoHyphens w:val="true"/>
        <w:ind w:right="-144" w:hanging="0"/>
        <w:jc w:val="both"/>
        <w:rPr>
          <w:spacing w:val="-3"/>
          <w:lang w:val="en-AU"/>
        </w:rPr>
      </w:pPr>
      <w:r>
        <w:rPr>
          <w:spacing w:val="-3"/>
          <w:lang w:val="en-AU"/>
        </w:rPr>
        <w:t>rre50714</w:t>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29</w:t>
        <w:noBreakHyphen/>
        <w:t>07/95</w:t>
      </w:r>
    </w:p>
    <w:p>
      <w:pPr>
        <w:sectPr>
          <w:headerReference w:type="default" r:id="rId33"/>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29</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061</w:t>
        <w:noBreakHyphen/>
        <w:t>149</w:t>
        <w:noBreakHyphen/>
        <w:t xml:space="preserve">2 </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NORTH WARD</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WAIVER OF HIRE FEES </w:t>
        <w:noBreakHyphen/>
        <w:t xml:space="preserve"> GUMBLOSSOM COMMUNITY CENTR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request has been received from the Quinns Rocks Recreation Association regarding waiver of hire fees for Activity Room 3/4 at the Gumblossom Community Centre for a subsidised St John's Ambulance Senior First Aid Cours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urse will be open for enrolment by sporting, community and senior citizen groups located in the North Ward.  The waiver of hire fees would allow the course to be run at a 50 percent reduction in price to participants, namely $50.00 per pers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Not only does this initiative provide an excellent opportunity for educating individuals in the North Ward, but will also promote the Gumblossom Community Centre and the City of Wanneroo as sponsors of the ev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Quinns Rocks Recreation Association would normally be prepared to subsidise the course as a community project.  They are unable to at present as they have been assisting the Gumblossom Community Centre with other projec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total cost to Council is $226.80 (18 hrs x $12.60 p/h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at Council waives the hire fee of $226.80 for running the St John's Ambulance First Aid Course at Gumblossom Community Centre, such waiver to be made from Account Number 29439 Recreation Control, Donations </w:t>
        <w:noBreakHyphen/>
        <w:t xml:space="preserve"> Recreation Facility Subsid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KP:GH</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701</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30</w:t>
        <w:noBreakHyphen/>
        <w:t>07/95</w:t>
      </w:r>
    </w:p>
    <w:p>
      <w:pPr>
        <w:sectPr>
          <w:headerReference w:type="default" r:id="rId34"/>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30</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680</w:t>
        <w:noBreakHyphen/>
        <w:t>1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MEMBERSHIP PROMOTION SCHEDULE JULY 1995 </w:t>
        <w:noBreakHyphen/>
        <w:t xml:space="preserve"> JULY 1996 </w:t>
        <w:noBreakHyphen/>
        <w:t xml:space="preserve"> CRAIGIE LEISURE CENTRE AND AQUAMOTION</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Council would be  aware, Craigie Leisure Centre and Aquamotion regularly promote membership packages to stimulate attendances With increasing pressure on these venues to improve their financial viability, membership promotions have become standard practi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a highly competitive market, it is essential that Craigie Leisure Centre and Aquamotion are able to meet market demands.  A good promotion schedule will allow these facilities to offer potential and existing members incentives to take out and/or extend their membership packages.  In the 1995/96 financial year, Craigie Leisure Centre has budgeted to attract $400,000 in membership fees and Aquamotion anticipates a return of $42,500.  However, these estimates are calculated on the assumption that sales promotions will continue to be an integral part of both Centres' marketing schedul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indicated in Attachments 1 &amp; 2, discount packages are targeted at varying markets including existing members, seniors, the unemployed, shift workers, full time workers, home parents and club group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endorses the  Membership Promotions Schedule for Craigie Leisure Centre and Aquamotion as outlined in Attachments 1 and 2 in report numb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 Cultura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VR:LC:DI: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711</w:t>
      </w:r>
    </w:p>
    <w:p>
      <w:pPr>
        <w:pStyle w:val="Normal"/>
        <w:tabs>
          <w:tab w:val="clear" w:pos="720"/>
          <w:tab w:val="center" w:pos="4441" w:leader="none"/>
        </w:tabs>
        <w:suppressAutoHyphens w:val="true"/>
        <w:jc w:val="both"/>
        <w:rPr>
          <w:spacing w:val="-3"/>
          <w:lang w:val="en-AU"/>
        </w:rPr>
      </w:pPr>
      <w:r>
        <w:rPr>
          <w:spacing w:val="-3"/>
          <w:lang w:val="en-AU"/>
        </w:rPr>
        <w:tab/>
        <w:t>CRAIGIE LEISURE CENT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raigie Leisure Centre's Membership Fees are incorporated into Council's Schedule of Charges.  The base rates for the 1995/96 financial year are detailed below:</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w:t>
        <w:tab/>
        <w:t>ANNUAL MEMBERSHIP</w:t>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ab/>
        <w:t>Full Payment</w:t>
        <w:tab/>
        <w:t>$485.00</w:t>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ab/>
        <w:t>Monthly Billing</w:t>
        <w:tab/>
        <w:t>$136.00   first payment</w:t>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ab/>
        <w:tab/>
        <w:t>$ 42.00   x 9 payments</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w:t>
        <w:tab/>
        <w:t>SIX MONTHLY MEMBERSHIP</w:t>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ab/>
        <w:t>Full Payment</w:t>
        <w:tab/>
        <w:t>$325.00</w:t>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ab/>
        <w:t>Monthly Billing</w:t>
        <w:tab/>
        <w:t>$116.00   first payment</w:t>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ab/>
        <w:tab/>
        <w:t>$ 58.00   x 4 payments</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w:t>
        <w:tab/>
        <w:t>THREE MONTH MEMBERSHIP</w:t>
        <w:tab/>
        <w:t>$185.00</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w:t>
        <w:tab/>
        <w:t>ONE MONTH MEMBERSHIP</w:t>
        <w:tab/>
        <w:t>$ 99.00</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w:t>
      </w:r>
      <w:r>
        <w:rPr>
          <w:b/>
          <w:bCs/>
          <w:spacing w:val="-3"/>
          <w:lang w:val="en-AU"/>
        </w:rPr>
        <w:tab/>
        <w:t>OFF PEAK</w:t>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ab/>
        <w:t>ANNUAL MEMBERSHIP</w:t>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ab/>
        <w:t>Full Payment</w:t>
        <w:tab/>
        <w:t>$325.00</w:t>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ab/>
        <w:t>Monthly Billing</w:t>
        <w:tab/>
        <w:t>$116.00   first payment</w:t>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ab/>
        <w:tab/>
        <w:t>$ 58.00   x 4 payments</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w:t>
      </w:r>
      <w:r>
        <w:rPr>
          <w:b/>
          <w:bCs/>
          <w:spacing w:val="-3"/>
          <w:lang w:val="en-AU"/>
        </w:rPr>
        <w:tab/>
        <w:t>OFF PEAK</w:t>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ab/>
        <w:t>SIX MONTHLY MEMBERSHIP</w:t>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ab/>
        <w:t>Full Payment</w:t>
        <w:tab/>
        <w:t>$200.00</w:t>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ab/>
        <w:t>Monthly Billing</w:t>
        <w:tab/>
        <w:t>$112.00   first payment</w:t>
      </w:r>
    </w:p>
    <w:p>
      <w:pPr>
        <w:pStyle w:val="Normal"/>
        <w:tabs>
          <w:tab w:val="left" w:pos="720" w:leader="none"/>
          <w:tab w:val="left" w:pos="1008" w:leader="none"/>
          <w:tab w:val="left" w:pos="4608" w:leader="none"/>
          <w:tab w:val="right" w:pos="9216" w:leader="none"/>
        </w:tabs>
        <w:suppressAutoHyphens w:val="true"/>
        <w:ind w:left="1008" w:hanging="1008"/>
        <w:jc w:val="both"/>
        <w:rPr>
          <w:spacing w:val="-3"/>
          <w:lang w:val="en-AU"/>
        </w:rPr>
      </w:pPr>
      <w:r>
        <w:rPr>
          <w:spacing w:val="-3"/>
          <w:lang w:val="en-AU"/>
        </w:rPr>
        <w:tab/>
        <w:tab/>
        <w:tab/>
        <w:t>$ 36.00   x 3 payments</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 xml:space="preserve">Full and off peak memberships include: access to all aquatic areas/sauna/spa; aerobics; aquarobics; circuit classes; Health and Fitness Suite; a gym programme and an appraisal on the six and twelve month membership only.  Off peak memberships are restricted to using the Centre  Monday </w:t>
        <w:noBreakHyphen/>
        <w:t xml:space="preserve"> Friday 11am to 4pm and Saturday, Sunday and Public Holidays 8am to 5pm.</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The promotional schedule for 1995/96 is as follows:</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JULY 1995</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50 one month full membership".</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AUGUST 1995</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2 for 1" offer on a 3 month membership.</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SEPTEMBER 1995</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 xml:space="preserve">"Fathers Day special" </w:t>
        <w:noBreakHyphen/>
        <w:t xml:space="preserve"> 15% discount on all memberships.</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OCTOBER 1995</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 xml:space="preserve">"Off Peak" membership promotion </w:t>
        <w:noBreakHyphen/>
        <w:t xml:space="preserve"> prices not discounted beyond existing fees.</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NOVEMBER 1995</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15% discount on 6 and 12 month memberships.</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DECEMBER 1995</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14 months for the price of a 12 months membership</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7 months for the price of a 6 months membership.</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JANUARY 1996</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50 one month full membership.</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FEBRUARY 1996</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2 for 1" offer on a 3 month membership.</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MARCH 1996</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No specific promotion/discount.  General promotion of Craigie Leisure Centre.</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APRIL 1996</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 xml:space="preserve">"Off Peak" membership promotion </w:t>
        <w:noBreakHyphen/>
        <w:t xml:space="preserve"> no discount beyond the current price schedule.</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MAY 1996</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15% discount on the 6 and 12 months membership.</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JUNE 1996</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14 months for the price of a 12 months membership</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7 months for the price of a 6 months membership.</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spacing w:val="-3"/>
          <w:lang w:val="en-AU"/>
        </w:rPr>
        <w:tab/>
        <w:t>AQUAMOTION</w:t>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r>
    </w:p>
    <w:p>
      <w:pPr>
        <w:pStyle w:val="Normal"/>
        <w:tabs>
          <w:tab w:val="left" w:pos="720" w:leader="none"/>
          <w:tab w:val="left" w:pos="1008" w:leader="none"/>
          <w:tab w:val="left" w:pos="4608" w:leader="none"/>
          <w:tab w:val="right" w:pos="9216" w:leader="none"/>
        </w:tabs>
        <w:suppressAutoHyphens w:val="true"/>
        <w:jc w:val="both"/>
        <w:rPr>
          <w:spacing w:val="-3"/>
          <w:lang w:val="en-AU"/>
        </w:rPr>
      </w:pPr>
      <w:r>
        <w:rPr>
          <w:spacing w:val="-3"/>
          <w:lang w:val="en-AU"/>
        </w:rPr>
        <w:t>The membership fees for Aquamotion, as detailed in Council's Schedule of Charges, are as follows:</w:t>
      </w:r>
    </w:p>
    <w:p>
      <w:pPr>
        <w:pStyle w:val="Normal"/>
        <w:tabs>
          <w:tab w:val="clear" w:pos="720"/>
          <w:tab w:val="left" w:pos="3168"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lang w:val="en-AU"/>
        </w:rPr>
      </w:pPr>
      <w:r>
        <w:rPr>
          <w:spacing w:val="-3"/>
          <w:lang w:val="en-AU"/>
        </w:rPr>
        <w:t>"Private" memberships</w:t>
        <w:tab/>
        <w:t xml:space="preserve"> 1 month</w:t>
        <w:tab/>
        <w:t>$ 65.00</w:t>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lang w:val="en-AU"/>
        </w:rPr>
      </w:pPr>
      <w:r>
        <w:rPr>
          <w:spacing w:val="-3"/>
          <w:lang w:val="en-AU"/>
        </w:rPr>
        <w:tab/>
        <w:t xml:space="preserve"> 3 months</w:t>
        <w:tab/>
        <w:t>$175.00</w:t>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lang w:val="en-AU"/>
        </w:rPr>
      </w:pPr>
      <w:r>
        <w:rPr>
          <w:spacing w:val="-3"/>
          <w:lang w:val="en-AU"/>
        </w:rPr>
        <w:tab/>
        <w:t>12 months</w:t>
        <w:tab/>
        <w:t>$450.00</w:t>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lang w:val="en-AU"/>
        </w:rPr>
      </w:pPr>
      <w:r>
        <w:rPr>
          <w:spacing w:val="-3"/>
          <w:lang w:val="en-AU"/>
        </w:rPr>
        <w:tab/>
        <w:t xml:space="preserve"> 6 months</w:t>
        <w:tab/>
        <w:t>$270.00 (monthly billing $45.00)</w:t>
      </w:r>
    </w:p>
    <w:p>
      <w:pPr>
        <w:pStyle w:val="Normal"/>
        <w:tabs>
          <w:tab w:val="clear" w:pos="720"/>
          <w:tab w:val="left" w:pos="3168"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3168" w:leader="none"/>
          <w:tab w:val="left" w:pos="4752" w:leader="none"/>
          <w:tab w:val="left" w:pos="7200" w:leader="none"/>
          <w:tab w:val="right" w:pos="9216" w:leader="none"/>
        </w:tabs>
        <w:suppressAutoHyphens w:val="true"/>
        <w:jc w:val="both"/>
        <w:rPr>
          <w:spacing w:val="-3"/>
          <w:lang w:val="en-AU"/>
        </w:rPr>
      </w:pPr>
      <w:r>
        <w:rPr>
          <w:spacing w:val="-3"/>
          <w:lang w:val="en-AU"/>
        </w:rPr>
        <w:t>An individual Aquamotion membership entitles unlimited use of the indoor heated pool areas, gymnasium and sauna/spa areas and full access to the aquarobic, aerobic and gymnasium circuit programmes.</w:t>
      </w:r>
    </w:p>
    <w:p>
      <w:pPr>
        <w:pStyle w:val="Normal"/>
        <w:tabs>
          <w:tab w:val="clear" w:pos="720"/>
          <w:tab w:val="left" w:pos="3168"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3168" w:leader="none"/>
          <w:tab w:val="left" w:pos="4752" w:leader="none"/>
          <w:tab w:val="left" w:pos="7200" w:leader="none"/>
          <w:tab w:val="right" w:pos="9216" w:leader="none"/>
        </w:tabs>
        <w:suppressAutoHyphens w:val="true"/>
        <w:ind w:left="4752" w:hanging="4752"/>
        <w:jc w:val="both"/>
        <w:rPr>
          <w:spacing w:val="-3"/>
          <w:lang w:val="en-AU"/>
        </w:rPr>
      </w:pPr>
      <w:r>
        <w:rPr>
          <w:spacing w:val="-3"/>
          <w:lang w:val="en-AU"/>
        </w:rPr>
        <w:t>"Off Peak" memberships:</w:t>
        <w:tab/>
        <w:t xml:space="preserve"> 1 month</w:t>
        <w:tab/>
        <w:t>$ 49.00</w:t>
      </w:r>
    </w:p>
    <w:p>
      <w:pPr>
        <w:pStyle w:val="Normal"/>
        <w:tabs>
          <w:tab w:val="clear" w:pos="720"/>
          <w:tab w:val="left" w:pos="3168" w:leader="none"/>
          <w:tab w:val="left" w:pos="4752" w:leader="none"/>
          <w:tab w:val="left" w:pos="7200" w:leader="none"/>
          <w:tab w:val="right" w:pos="9216" w:leader="none"/>
        </w:tabs>
        <w:suppressAutoHyphens w:val="true"/>
        <w:ind w:left="4752" w:hanging="4752"/>
        <w:jc w:val="both"/>
        <w:rPr>
          <w:spacing w:val="-3"/>
          <w:lang w:val="en-AU"/>
        </w:rPr>
      </w:pPr>
      <w:r>
        <w:rPr>
          <w:spacing w:val="-3"/>
          <w:lang w:val="en-AU"/>
        </w:rPr>
        <w:tab/>
        <w:tab/>
        <w:t xml:space="preserve"> 3 months</w:t>
        <w:tab/>
        <w:t>$131.00</w:t>
      </w:r>
    </w:p>
    <w:p>
      <w:pPr>
        <w:pStyle w:val="Normal"/>
        <w:tabs>
          <w:tab w:val="clear" w:pos="720"/>
          <w:tab w:val="left" w:pos="3168" w:leader="none"/>
          <w:tab w:val="left" w:pos="4752" w:leader="none"/>
          <w:tab w:val="left" w:pos="7200" w:leader="none"/>
          <w:tab w:val="right" w:pos="9216" w:leader="none"/>
        </w:tabs>
        <w:suppressAutoHyphens w:val="true"/>
        <w:ind w:left="4752" w:hanging="4752"/>
        <w:jc w:val="both"/>
        <w:rPr>
          <w:spacing w:val="-3"/>
          <w:lang w:val="en-AU"/>
        </w:rPr>
      </w:pPr>
      <w:r>
        <w:rPr>
          <w:spacing w:val="-3"/>
          <w:lang w:val="en-AU"/>
        </w:rPr>
        <w:tab/>
        <w:tab/>
        <w:t>12 months</w:t>
        <w:tab/>
        <w:t>$338.00</w:t>
      </w:r>
    </w:p>
    <w:p>
      <w:pPr>
        <w:pStyle w:val="Normal"/>
        <w:tabs>
          <w:tab w:val="clear" w:pos="720"/>
          <w:tab w:val="left" w:pos="3168" w:leader="none"/>
          <w:tab w:val="left" w:pos="4752" w:leader="none"/>
          <w:tab w:val="left" w:pos="7200" w:leader="none"/>
          <w:tab w:val="right" w:pos="9216" w:leader="none"/>
        </w:tabs>
        <w:suppressAutoHyphens w:val="true"/>
        <w:ind w:left="4752" w:hanging="4752"/>
        <w:jc w:val="both"/>
        <w:rPr>
          <w:spacing w:val="-3"/>
          <w:lang w:val="en-AU"/>
        </w:rPr>
      </w:pPr>
      <w:r>
        <w:rPr>
          <w:spacing w:val="-3"/>
          <w:lang w:val="en-AU"/>
        </w:rPr>
        <w:tab/>
        <w:tab/>
        <w:t xml:space="preserve"> 6 months</w:t>
        <w:tab/>
        <w:t>$204.00 (monthly billing $34.00)</w:t>
      </w:r>
    </w:p>
    <w:p>
      <w:pPr>
        <w:pStyle w:val="Normal"/>
        <w:tabs>
          <w:tab w:val="clear" w:pos="720"/>
          <w:tab w:val="left" w:pos="3168"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3168" w:leader="none"/>
          <w:tab w:val="left" w:pos="4752" w:leader="none"/>
          <w:tab w:val="left" w:pos="7200" w:leader="none"/>
          <w:tab w:val="right" w:pos="9216" w:leader="none"/>
        </w:tabs>
        <w:suppressAutoHyphens w:val="true"/>
        <w:jc w:val="both"/>
        <w:rPr>
          <w:spacing w:val="-3"/>
          <w:lang w:val="en-AU"/>
        </w:rPr>
      </w:pPr>
      <w:r>
        <w:rPr>
          <w:spacing w:val="-3"/>
          <w:lang w:val="en-AU"/>
        </w:rPr>
        <w:t>An "Off Peak" Aquamotion membership entitles the same access to Aquamotion facilities and programmes as a "Private" membership but is limited to:</w:t>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lang w:val="en-AU"/>
        </w:rPr>
      </w:pPr>
      <w:r>
        <w:rPr>
          <w:spacing w:val="-3"/>
          <w:lang w:val="en-AU"/>
        </w:rPr>
        <w:tab/>
        <w:t xml:space="preserve">Monday </w:t>
        <w:noBreakHyphen/>
        <w:t xml:space="preserve"> Thursday 6.00am to 4.00pm</w:t>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lang w:val="en-AU"/>
        </w:rPr>
      </w:pPr>
      <w:r>
        <w:rPr>
          <w:spacing w:val="-3"/>
          <w:lang w:val="en-AU"/>
        </w:rPr>
        <w:tab/>
        <w:t xml:space="preserve">Friday </w:t>
        <w:noBreakHyphen/>
        <w:t xml:space="preserve"> Sunday   All Day</w:t>
      </w:r>
    </w:p>
    <w:p>
      <w:pPr>
        <w:pStyle w:val="Normal"/>
        <w:tabs>
          <w:tab w:val="clear" w:pos="720"/>
          <w:tab w:val="left" w:pos="3168"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3168" w:leader="none"/>
          <w:tab w:val="left" w:pos="4752" w:leader="none"/>
          <w:tab w:val="left" w:pos="7200" w:leader="none"/>
          <w:tab w:val="right" w:pos="9216" w:leader="none"/>
        </w:tabs>
        <w:suppressAutoHyphens w:val="true"/>
        <w:jc w:val="both"/>
        <w:rPr>
          <w:spacing w:val="-3"/>
          <w:lang w:val="en-AU"/>
        </w:rPr>
      </w:pPr>
      <w:r>
        <w:rPr>
          <w:spacing w:val="-3"/>
          <w:lang w:val="en-AU"/>
        </w:rPr>
        <w:t>"Corporate" membership: minimum of 4 people 12 months $350.00</w:t>
      </w:r>
    </w:p>
    <w:p>
      <w:pPr>
        <w:pStyle w:val="Normal"/>
        <w:tabs>
          <w:tab w:val="clear" w:pos="720"/>
          <w:tab w:val="left" w:pos="3168"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3168" w:leader="none"/>
          <w:tab w:val="left" w:pos="4752" w:leader="none"/>
          <w:tab w:val="left" w:pos="7200" w:leader="none"/>
          <w:tab w:val="right" w:pos="9216" w:leader="none"/>
        </w:tabs>
        <w:suppressAutoHyphens w:val="true"/>
        <w:jc w:val="both"/>
        <w:rPr>
          <w:spacing w:val="-3"/>
          <w:lang w:val="en-AU"/>
        </w:rPr>
      </w:pPr>
      <w:r>
        <w:rPr>
          <w:spacing w:val="-3"/>
          <w:lang w:val="en-AU"/>
        </w:rPr>
        <w:t>The promotional strategy for 1995/96 is as follows:</w:t>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ind w:left="3744" w:hanging="3744"/>
        <w:jc w:val="both"/>
        <w:rPr>
          <w:spacing w:val="-3"/>
          <w:lang w:val="en-AU"/>
        </w:rPr>
      </w:pPr>
      <w:r>
        <w:rPr>
          <w:spacing w:val="-3"/>
          <w:lang w:val="en-AU"/>
        </w:rPr>
        <w:tab/>
        <w:t>July 1995</w:t>
        <w:tab/>
        <w:noBreakHyphen/>
        <w:tab/>
        <w:t>no specific membership promotions</w:t>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ind w:left="3744" w:hanging="3744"/>
        <w:jc w:val="both"/>
        <w:rPr>
          <w:spacing w:val="-3"/>
          <w:lang w:val="en-AU"/>
        </w:rPr>
      </w:pPr>
      <w:r>
        <w:rPr>
          <w:spacing w:val="-3"/>
          <w:lang w:val="en-AU"/>
        </w:rPr>
        <w:tab/>
        <w:t>August 1995</w:t>
        <w:tab/>
        <w:noBreakHyphen/>
        <w:tab/>
        <w:t>"Off Peak" membership (purchase 6 months and receive 3 months FREE)</w:t>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ind w:left="3744" w:hanging="3744"/>
        <w:jc w:val="both"/>
        <w:rPr>
          <w:spacing w:val="-3"/>
          <w:lang w:val="en-AU"/>
        </w:rPr>
      </w:pPr>
      <w:r>
        <w:rPr>
          <w:spacing w:val="-3"/>
          <w:lang w:val="en-AU"/>
        </w:rPr>
        <w:tab/>
        <w:t>September 1995</w:t>
        <w:tab/>
        <w:noBreakHyphen/>
        <w:tab/>
        <w:t>no specific membership promotions</w:t>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ind w:left="3744" w:hanging="3744"/>
        <w:jc w:val="both"/>
        <w:rPr>
          <w:spacing w:val="-3"/>
          <w:lang w:val="en-AU"/>
        </w:rPr>
      </w:pPr>
      <w:r>
        <w:rPr>
          <w:spacing w:val="-3"/>
          <w:lang w:val="en-AU"/>
        </w:rPr>
        <w:tab/>
        <w:t>October 1995</w:t>
        <w:tab/>
        <w:noBreakHyphen/>
        <w:tab/>
        <w:t>purchase 1 month and receive 1 month FREE</w:t>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ind w:left="3744" w:hanging="3744"/>
        <w:jc w:val="both"/>
        <w:rPr>
          <w:spacing w:val="-3"/>
          <w:lang w:val="en-AU"/>
        </w:rPr>
      </w:pPr>
      <w:r>
        <w:rPr>
          <w:spacing w:val="-3"/>
          <w:lang w:val="en-AU"/>
        </w:rPr>
        <w:tab/>
        <w:t>November 1995</w:t>
        <w:tab/>
        <w:noBreakHyphen/>
        <w:tab/>
        <w:t>no specific membership promotions</w:t>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ind w:left="3744" w:hanging="3744"/>
        <w:jc w:val="both"/>
        <w:rPr>
          <w:spacing w:val="-3"/>
          <w:lang w:val="en-AU"/>
        </w:rPr>
      </w:pPr>
      <w:r>
        <w:rPr>
          <w:spacing w:val="-3"/>
          <w:lang w:val="en-AU"/>
        </w:rPr>
        <w:tab/>
        <w:t>December 1995</w:t>
        <w:tab/>
        <w:noBreakHyphen/>
        <w:tab/>
        <w:t>Christmas special "2 for 1" (3 month membership)</w:t>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ind w:left="3744" w:hanging="3744"/>
        <w:jc w:val="both"/>
        <w:rPr>
          <w:spacing w:val="-3"/>
          <w:lang w:val="en-AU"/>
        </w:rPr>
      </w:pPr>
      <w:r>
        <w:rPr>
          <w:spacing w:val="-3"/>
          <w:lang w:val="en-AU"/>
        </w:rPr>
        <w:tab/>
        <w:t>January 1996</w:t>
        <w:tab/>
        <w:noBreakHyphen/>
        <w:tab/>
        <w:t>half price monthly membership ("Come and Try")</w:t>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ind w:left="3744" w:hanging="3744"/>
        <w:jc w:val="both"/>
        <w:rPr>
          <w:spacing w:val="-3"/>
          <w:lang w:val="en-AU"/>
        </w:rPr>
      </w:pPr>
      <w:r>
        <w:rPr>
          <w:spacing w:val="-3"/>
          <w:lang w:val="en-AU"/>
        </w:rPr>
        <w:tab/>
        <w:t>February 1996</w:t>
        <w:tab/>
        <w:noBreakHyphen/>
        <w:tab/>
        <w:t>no specific membership promotions</w:t>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ind w:left="3744" w:hanging="3744"/>
        <w:jc w:val="both"/>
        <w:rPr>
          <w:spacing w:val="-3"/>
          <w:lang w:val="en-AU"/>
        </w:rPr>
      </w:pPr>
      <w:r>
        <w:rPr>
          <w:spacing w:val="-3"/>
          <w:lang w:val="en-AU"/>
        </w:rPr>
        <w:tab/>
        <w:t>March 1996</w:t>
        <w:tab/>
        <w:noBreakHyphen/>
        <w:tab/>
        <w:t>12 months membership at 15% discount or</w:t>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ind w:left="3744" w:hanging="3744"/>
        <w:jc w:val="both"/>
        <w:rPr>
          <w:spacing w:val="-3"/>
          <w:lang w:val="en-AU"/>
        </w:rPr>
      </w:pPr>
      <w:r>
        <w:rPr>
          <w:spacing w:val="-3"/>
          <w:lang w:val="en-AU"/>
        </w:rPr>
        <w:tab/>
        <w:tab/>
        <w:tab/>
        <w:t>15 months membership at 12 months price</w:t>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ind w:left="3744" w:hanging="3744"/>
        <w:jc w:val="both"/>
        <w:rPr>
          <w:spacing w:val="-3"/>
          <w:lang w:val="en-AU"/>
        </w:rPr>
      </w:pPr>
      <w:r>
        <w:rPr>
          <w:spacing w:val="-3"/>
          <w:lang w:val="en-AU"/>
        </w:rPr>
        <w:tab/>
        <w:t>April/May 1996</w:t>
        <w:tab/>
        <w:noBreakHyphen/>
        <w:tab/>
        <w:t xml:space="preserve">"Easter Bunny Bargain" </w:t>
        <w:noBreakHyphen/>
        <w:t xml:space="preserve"> purchase 3 months and receive 3 months FREE</w:t>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ind w:left="3744" w:hanging="3744"/>
        <w:jc w:val="both"/>
        <w:rPr>
          <w:spacing w:val="-3"/>
          <w:lang w:val="en-AU"/>
        </w:rPr>
      </w:pPr>
      <w:r>
        <w:rPr>
          <w:spacing w:val="-3"/>
          <w:lang w:val="en-AU"/>
        </w:rPr>
        <w:tab/>
        <w:t>June 1996</w:t>
        <w:tab/>
        <w:noBreakHyphen/>
        <w:tab/>
        <w:t>no specific membership promotions</w:t>
      </w:r>
    </w:p>
    <w:p>
      <w:p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Style w:val="Normal"/>
        <w:tabs>
          <w:tab w:val="clear" w:pos="720"/>
          <w:tab w:val="left" w:pos="1008" w:leader="none"/>
          <w:tab w:val="left" w:pos="3168" w:leader="none"/>
          <w:tab w:val="left" w:pos="3744" w:leader="none"/>
          <w:tab w:val="left" w:pos="4752" w:leader="none"/>
          <w:tab w:val="left" w:pos="7200" w:leader="none"/>
          <w:tab w:val="right" w:pos="9216" w:leader="none"/>
        </w:tabs>
        <w:suppressAutoHyphens w:val="true"/>
        <w:jc w:val="both"/>
        <w:rPr>
          <w:spacing w:val="-3"/>
          <w:lang w:val="en-AU"/>
        </w:rPr>
      </w:pPr>
      <w:r>
        <w:rPr>
          <w:spacing w:val="-3"/>
          <w:lang w:val="en-AU"/>
        </w:rPr>
        <w:t>The above mentioned promotions are marketed using various mediums; for instance newspapers, leaflets and other advertising forms.</w:t>
      </w:r>
      <w:r>
        <w:br w:type="page"/>
      </w: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31</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31</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9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680</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CRAIGIE LEISURE CENTRE OPEN DAY </w:t>
        <w:noBreakHyphen/>
        <w:t xml:space="preserve"> SUNDAY, 5 NOV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raigie Leisure Centre staff have commenced initial plans for an Open Day to be held on Sunday, 5 November 1995.  This date has been chosen to coincide with the commencement of the warmer season and the opening of the outdoor pool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Open Day aims to encourage non participants to visit Craigie Leisure Centre and for the "regulars" to broaden their understanding about the diverse range of activities availabl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rogramme will incorporate a range of participatory activities including:</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aerobics;</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aquarobics;</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fitness testing;</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gym show</w:t>
        <w:noBreakHyphen/>
        <w:t>throughs;</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circuit class;</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indoor and outdoor swimming;</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aquatic club displays;</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continuous volleyball;</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beach volleyball;</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3</w:t>
        <w:noBreakHyphen/>
        <w:t>on</w:t>
        <w:noBreakHyphen/>
        <w:t>3 basketball;</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indoor soccer;</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bootscooting;</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ballroom dancing;</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badminton;</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classical and jazz ballet;</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rollerblading;</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a variety of martial ar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chweppes, as a major supplier to Craigie Leisure Centre, have been approached for sponsorship and have indicated they are happy to assis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anticipated that the Open Day will be held between 9.00am and 3.00pm.  A fee of $1.00 per person (aged 4 years and over) will be charged to cover entry and participation in all activ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endorses the proposal to hold an Open Day between 9.00am and 3.00pm on Sunday, 5 November 1995;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agrees that an entry fee of $1.00 per person (aged 4 years and over) be charged during this ti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 Cultura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VR:DI:LC</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712</w:t>
      </w:r>
    </w:p>
    <w:p>
      <w:pPr>
        <w:sectPr>
          <w:headerReference w:type="default" r:id="rId35"/>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32</w:t>
        <w:noBreakHyphen/>
        <w:t>07/95</w:t>
      </w:r>
    </w:p>
    <w:p>
      <w:pPr>
        <w:sectPr>
          <w:headerReference w:type="default" r:id="rId36"/>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32</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218</w:t>
        <w:noBreakHyphen/>
        <w:t>1</w:t>
        <w:noBreakHyphen/>
        <w:t>4</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CHILDREN'S BOOK WEE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hildren's Book Week is due to occur during 21</w:t>
        <w:noBreakHyphen/>
        <w:t>25 August 1995 at Warwick Leisure Centre.  Sixteen artists and art organisations have been booked for the 'week', which will include 114 cultural sessions.  The sessions are targeted at lower and upper primary schools, with specialised activities appropriate for lower high school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ue to the current State teachers bans, schools bookings have been limited.  At the time of writing, of the 114 available time slots, 50 have been filled from 18 schools.  In 1994 110 time slots were fill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f the bans continue, bookings may not improve.  Should this be the case, it is proposed that Children's Book Week 1995 be cancelled.  The School Teachers Union will have met during the July school holidays to decide whether to continue the ba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ntact will be made with schools in the first three days of third term to assess the probable number of bookings.  A memorandum will then be circulated to Councillors prior to the Council meeting on Wednesday 26 July,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considered bookings should be at least 65% of the total available for Book Week to operate this yea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If Children's Book Week was cancelled, expenditure would still be incurred for production costs totalling approximately $5,000.  This would include: venue hire; deposit </w:t>
        <w:noBreakHyphen/>
        <w:t xml:space="preserve"> display boards; and purchase of short listed books; poster; and certificat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venue hire fee is for use of Warwick Leisure Centre.  Should Book Week be cancelled there would be insufficient time for Centre management to fill the time slots.  The Centre should not be financially disadvantaged by a cancellation of this natu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other costs are non</w:t>
        <w:noBreakHyphen/>
        <w:t>refundable and total $3,100 dollars.  The books would be used as prizes in future cultural competitio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cancels Children's Book Week 1995 in the event of there being less than 65% of the sessions book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C:MS:SS</w:t>
      </w:r>
    </w:p>
    <w:p>
      <w:pPr>
        <w:sectPr>
          <w:type w:val="continuous"/>
          <w:pgSz w:w="11906" w:h="16838"/>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b/>
          <w:b/>
          <w:bCs/>
          <w:spacing w:val="-3"/>
          <w:lang w:val="en-AU"/>
        </w:rPr>
      </w:pPr>
      <w:r>
        <w:rPr>
          <w:spacing w:val="-3"/>
          <w:lang w:val="en-AU"/>
        </w:rPr>
        <w:t>rre50713</w:t>
      </w:r>
      <w:r>
        <w:br w:type="page"/>
      </w: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33</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33</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312</w:t>
        <w:noBreakHyphen/>
        <w:t>4</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CENTRAL AND SOUTH</w:t>
        <w:noBreakHyphen/>
        <w:t>WEST</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LIONS CLUB OF WHITFORD </w:t>
        <w:noBreakHyphen/>
        <w:t xml:space="preserve"> BEACH WALK FOR CANC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Lions Club of Whitford has written to Council requesting permission to conduct a "Lions Beach Walk for Cancer" between Hillary's Boat Harbour and Mullaloo Surf Club on Sunday, 26 Novem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Beach Walk is a fund raising event for the Lions Cancer Institute at Royal Perth Hospital and was held for the first time on 27 November 1994.</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sess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ullaloo Surf Life Saving Club will be involved in the event by assisting with first aid and patrols.  The kiosk at the surf club will be open for the sale of refreshme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organisers will have a tent at Pinnaroo Point which will provide drinks and first aid.  There will also be a communications base at this loc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Lions Cancer Institute will provide screenings for the public at both Sorrento Quay and Mullaloo Surf Club.</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unicipal Law and Fire Services Department has expressed its approval of the event, providing the following recommendations are me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w:t>
        <w:tab/>
        <w:t>appropriate care and consideration is taken in regard to the fragile environ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b)</w:t>
        <w:tab/>
        <w:t>all vehicles are parked in the defined parking area onl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c)</w:t>
        <w:tab/>
        <w:t>access to the beach is restricted to official vehicles onl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d)</w:t>
        <w:tab/>
        <w:t>all litter be cleaned up in accordance with beach by</w:t>
        <w:noBreakHyphen/>
        <w:t>laws;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e)</w:t>
        <w:tab/>
        <w:t>no alcohol be consumed on the beach or in the car park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ject to adherence of these conditions, approval of this event is recommend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grants permission for the Lions Club of Whitford to hold the "Lions Beach Walk for Cancer" between Hillarys Boat Harbour and Mullaloo Surf Life Saving Club on Sunday, 26 November 1995, conditional upon the following being observ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w:t>
        <w:tab/>
        <w:t>appropriate care and consideration is taken in regard to the fragile environ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b)</w:t>
        <w:tab/>
        <w:t>all vehicles are parked in the defined parking area onl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c)</w:t>
        <w:tab/>
        <w:t>access to the beach is restricted to official vehicles onl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d)</w:t>
        <w:tab/>
        <w:t>all litter be cleaned up in accordance with beach by</w:t>
        <w:noBreakHyphen/>
        <w:t>laws;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e)</w:t>
        <w:tab/>
        <w:t>no alcohol be consumed on the beach or in the car park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E: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706</w:t>
      </w:r>
    </w:p>
    <w:p>
      <w:pPr>
        <w:sectPr>
          <w:headerReference w:type="default" r:id="rId37"/>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34</w:t>
        <w:noBreakHyphen/>
        <w:t>07/95</w:t>
      </w:r>
    </w:p>
    <w:p>
      <w:pPr>
        <w:sectPr>
          <w:headerReference w:type="default" r:id="rId38"/>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34</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478</w:t>
        <w:noBreakHyphen/>
        <w:t>1  c478</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SOUTH WEST</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PETITION FOR ADDITIONAL TENNIS COURTS </w:t>
        <w:noBreakHyphen/>
        <w:t xml:space="preserve"> JAMES COOK RESERVE, HILLARYS</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127 signature petition has been received from residents in the Whitford area requesting the establishment of a tennis club for children based at James Cook Park, Hillarys.  The petition was initiated following discussions with Mr Trevor Strickland who is a professional tennis coach instructing children at the abovementioned cour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will be aware that there are two tennis courts located on James Cook Reserve.  These courts were constructed a number of years ago to cater for social tennis enthusiasts in the local area.  It was never intended that additional courts would be located at this venu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arents of the children have responded to Mr Strickland's desire to encourage a further two courts to be established at this sit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meeting was arranged with Mr Strickland to inform him that an additional two courts would inevitably lead to a demand for a fully fledged district tennis club on the site.  This type of proposal could not be accommodated at James Cook Park.  It was pointed out that parking is already a problem at this venue because of its proximity to Whitford City Shopping Centre.  Council will recall, at its meeting in May 1995, an 11 signature petition was received from users of the tennis courts at Hillarys regarding parking difficulties in the car park adjacent to these cour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r Strickland felt that the views of Tennis West (the State Tennis Association) should be obtained before a report was presented to Council Another meeting was, therefore, arranged with Mr Dean Rundle from Tennis West and Mr Geoff Bartle representing the parents of the youngsters currently being coached by Mr Strickl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 this meeting it was indicated tha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the Whitford Junior Tennis Group believe there are limited opportunities for juniors to play social and competitive tennis in existing tennis club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a club for juniors would need to be local so that its members could train, play and compete regularly without relying on parents for transport to the venu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ean Rundle commented that there had been a noticeable decrease in children taking up tennis in the past few years.  Mr Rundle  believed that a junior tennis club would be an appropriate way of  developing junior tennis.  However, Tennis West recommend that to ensure a new club is viable, at least four courts would be required with the potential to expand to a twelve court complex.</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r Bartle acknowledged that whilst the parents were currently keen to establish a club for their children, it was inevitable that an organised tennis club would have to cater for all age group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se comments led to a discussion on the original concept plan for the development of Craigie Open Space.  The plan allows for the integrated development of bowling greens and twelve tennis courts, together with associated facilities.  Council will be aware that negotiations are already taking place with the Craigie and RSL Bowling group to establish two greens at this location.  It would, therefore, seem appropriate for Mr Bartle and the other petitioners to meet with representatives from the Craigie and RSL Bowling group to discuss the merits of a joint development at Craigie Open Spa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does not consider the establishment of a junior tennis club based at James Cook Park, Hillarys, as the site could not accommodate a fully fledged club in the future;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requests the Whitford Junior Tennis Group to liaise with the Craigie and RSL Bowling group to discuss the merits of a joint development at Craigie Open Spa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B:CS: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716</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35</w:t>
        <w:noBreakHyphen/>
        <w:t>07/95</w:t>
      </w:r>
    </w:p>
    <w:p>
      <w:pPr>
        <w:sectPr>
          <w:headerReference w:type="default" r:id="rId39"/>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35</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910</w:t>
        <w:noBreakHyphen/>
        <w:t>4</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APPOINTMENT OF HONORARY PARKING INSPECTORS FOR WHITFORDS CITY SHOPPING CENTR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accordance with Council policy it is necessary to appoint the following persons as Honorary Parking Inspectors for the Whitfords City Shopping Centre for a 12 month perio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Nominated for these Honorary Parking Inspector positions a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1)</w:t>
        <w:tab/>
        <w:t>Mr Eric Patterson, 6 Nemesia Court, Heathridge (DOB 10/5/42), occupation Security Guard.</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2)</w:t>
        <w:tab/>
        <w:t>Mr Kim Martanovic, 6 Dunlop Rise, Kinross (DOB 29/3/56), occupation Security Guard.</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3)</w:t>
        <w:tab/>
        <w:t>Mr Constandinos Rouvalis, 35 Coolibah Drive, Greenwood (DOB 16/5/66), occupation Security Guard.</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4)</w:t>
        <w:tab/>
        <w:t>Mr Simon Joseph Carroll, 89 The Crest, Woodvale (DOB 24/9/67), occupation Security Guard.</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For administration purposes, it is recommended that Graham John Lewis be re</w:t>
        <w:noBreakHyphen/>
        <w:t>authorised as Honorary Parking Inspector for the 12 month period expiring in July 1995.</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Council draws its authority to appoint Honorary Parking Inspectors under Section 669DA of the Local Government Act 1960.</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Should Council resolve to authorise the applicants, their enforcement duties will cover all parking enforcement as contained in Council's Parking Facilities Ordinance No. 19.  Council will also be required to authorise the applicants under the Local Government Uniform General (Parking for Disabled Persons) By</w:t>
        <w:noBreakHyphen/>
        <w:t>laws 1988.</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he Honorary Parking Inspectors will be empowered to issue offending motorists with two separate types of infringement notice under the abovementioned By</w:t>
        <w:noBreakHyphen/>
        <w:t>laws.  These notices will be strictly monitored by the City's Municipal Law &amp; Fire Services Department and any monies paid by way of fines must be directed to Council.  Payment of on the spot fines cannot be made to the issuing officer, or to the Whitford City Shopping Centre Management or the Managing Agents.</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he applicants are of good character and there appears to be no impediment to their honorary appointments.</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he positions, if approved under Section 669DA, will confer the authority for Honorary Inspectors to serve infringement notices or modified penalties under Section 669D (Local Government Act) of which parking, standing or leaving of a vehicle are an element.  However, the power to withdraw a modified penalty or infringement notice is not conferred on Honorary Parking Inspectors by Section 669DA.</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he position is voluntary and the officers, if appointed, do not receive any form of salary, wage or other gratuity from Council.  The duties performed as Honorary Parking Inspectors will be carried out during their paid duties by their employers.</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he appointments, as in the case of Honorary Beach Inspectors, will be for a 12 month period and may be cancelled by resolution of Council.</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1</w:t>
        <w:tab/>
        <w:t>in accordance with Section 669DA of the Local Government Act 1960 appoints Eric Patterson, Kim Martanovic, Constandinos Rouvalis and Simon Joseph Carroll and re</w:t>
        <w:noBreakHyphen/>
        <w:t>appoints Graham John Lewis as Honorary Parking Inspectors for the Whitfords City Shopping Centre, Hillarys for a 12 month period, subject to renewal;</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2</w:t>
        <w:tab/>
        <w:t>in accordance with the provisions of the Justices Act 1902 authorises the withinmentioned Honorary Parking Inspectors to act under and enforce the Parking By</w:t>
        <w:noBreakHyphen/>
        <w:t>laws for the City of Wanneroo only within the boundaries of the Whitfords City Shopping Centre, Hillarys as detailed hereunder:</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2160" w:hanging="2160"/>
        <w:jc w:val="both"/>
        <w:rPr>
          <w:spacing w:val="-3"/>
          <w:lang w:val="en-AU"/>
        </w:rPr>
      </w:pPr>
      <w:r>
        <w:rPr>
          <w:spacing w:val="-3"/>
          <w:lang w:val="en-AU"/>
        </w:rPr>
        <w:tab/>
        <w:t>(a)</w:t>
        <w:tab/>
        <w:t>Parking Facilities By</w:t>
        <w:noBreakHyphen/>
        <w:t>laws No. 19;</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2160" w:hanging="2160"/>
        <w:jc w:val="both"/>
        <w:rPr>
          <w:spacing w:val="-3"/>
          <w:lang w:val="en-AU"/>
        </w:rPr>
      </w:pPr>
      <w:r>
        <w:rPr>
          <w:spacing w:val="-3"/>
          <w:lang w:val="en-AU"/>
        </w:rPr>
        <w:tab/>
        <w:t>(b)</w:t>
        <w:tab/>
        <w:t>Local Government Uniform General (Parking for Disabled Persons) By</w:t>
        <w:noBreakHyphen/>
        <w:t>laws 1988.</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 M TREWIN</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 xml:space="preserve">Manager </w:t>
        <w:noBreakHyphen/>
        <w:t xml:space="preserve"> Municipal</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Law &amp; Fire Services</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16 June 1995</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mt/dw/07001</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36</w:t>
        <w:noBreakHyphen/>
        <w:t>07/95</w:t>
      </w:r>
    </w:p>
    <w:p>
      <w:pPr>
        <w:sectPr>
          <w:headerReference w:type="default" r:id="rId40"/>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36</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202/897/37</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SOUTH</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DOG ACT APPEAL </w:t>
        <w:noBreakHyphen/>
        <w:t xml:space="preserve"> MS G CRONE, 37 ALLINSON DRIVE, GIRRAWHEEN</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 12 April 1994 Council refused an application by Ms Geraldine Crone of 37 Allinson Drive, Girrawheen to keep four dogs at her residence.  All applications to keep more than two dogs on residential properties are refused by Council (Council Resolution G50713/92).</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s Crone lodged an appeal with the Minister for Local Government under Section 26(5) of the Dog Act against Council's decis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inister, in his letter to Council, upheld the appeal and directed Council to grant an exemption to Ms Crone under Section 26(5) of the Act to keep the four dogs at her premises subject to specified conditions.  This decision was referred to Council on 14 September 1994 (Report I40911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 8 February 1995 Council was advised that since permission was granted to keep four dogs, Council had received an excessive barking dog noise complaint from a neighbour of Ms Crone and subsequent inquiries had revealed that the number of dogs residing at the premises had increased to six.  Council resolved to write to the Minister for Local Government outlining the breaches of conditions allegedly committed by Ms Geraldine Crone and seeking an urgent review of the exemption granted to Ms Crone (Council Resolution CS21</w:t>
        <w:noBreakHyphen/>
        <w:t>02/95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inister, in a letter to Council dated 19 June 1995, advised that he had considered it appropriate to give Ms Crone the opportunity to respond to Council's allegations.  As Ms Crone failed to respond to the allegations, the Minister has decided to revoke the approval allowing Ms Crone to keep four dogs on her property.  The Minister has advised Ms Crone of his decis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1)</w:t>
        <w:tab/>
        <w:t>advises the adjoining neighbours of the Minister's decision;</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2)</w:t>
        <w:tab/>
        <w:t>serves notice on Ms Geraldine Crone to relocate within 28 days two of the dogs kept at her premises;</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3)</w:t>
        <w:tab/>
        <w:t>Institutes legal proceedings against Ms G Crone under Section 26(4) of the Dog Act 1976 as amended, for any failure to comply with such notice within the 28 day period specified.</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T M TREWIN</w:t>
      </w:r>
    </w:p>
    <w:p>
      <w:pPr>
        <w:pStyle w:val="Normal"/>
        <w:tabs>
          <w:tab w:val="left" w:pos="720" w:leader="none"/>
          <w:tab w:val="right" w:pos="9216" w:leader="none"/>
        </w:tabs>
        <w:suppressAutoHyphens w:val="true"/>
        <w:jc w:val="both"/>
        <w:rPr>
          <w:spacing w:val="-3"/>
          <w:lang w:val="en-AU"/>
        </w:rPr>
      </w:pPr>
      <w:r>
        <w:rPr>
          <w:spacing w:val="-3"/>
          <w:lang w:val="en-AU"/>
        </w:rPr>
        <w:t xml:space="preserve">Manager </w:t>
        <w:noBreakHyphen/>
        <w:t xml:space="preserve"> Municipal</w:t>
      </w:r>
    </w:p>
    <w:p>
      <w:pPr>
        <w:pStyle w:val="Normal"/>
        <w:tabs>
          <w:tab w:val="left" w:pos="720" w:leader="none"/>
          <w:tab w:val="right" w:pos="9216" w:leader="none"/>
        </w:tabs>
        <w:suppressAutoHyphens w:val="true"/>
        <w:jc w:val="both"/>
        <w:rPr>
          <w:spacing w:val="-3"/>
          <w:lang w:val="en-AU"/>
        </w:rPr>
      </w:pPr>
      <w:r>
        <w:rPr>
          <w:spacing w:val="-3"/>
          <w:lang w:val="en-AU"/>
        </w:rPr>
        <w:t>Law &amp; Fire Services</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22 June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tmt/dw/07002</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37</w:t>
        <w:noBreakHyphen/>
        <w:t>07/95</w:t>
      </w:r>
    </w:p>
    <w:p>
      <w:pPr>
        <w:sectPr>
          <w:headerReference w:type="default" r:id="rId41"/>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37</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4084/243/36</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NORTH</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DOG ACT APPEAL </w:t>
        <w:noBreakHyphen/>
        <w:t xml:space="preserve"> MR W L SKIDMORE, 36 SANTA BARBARA PARADE, QUINNS ROCK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 16 March 1995 Council refused an application by Mr W L Skidmore of Bentley to keep three dogs at his future residence situated at 36 Santa Barbara Parade, Quinns Rocks.  All applications to keep more than two dogs on residential properties are refused by Council (Council Resolution G50713).</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r Skidmore has since lodged an appeal with the Minister for Local Government under Section 26(5) of the Dog Act against Council's decis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inister for Local Government has upheld the appeal and directs Council to grant an exemption to Mr Skidmore under Section 26(5) of the Dog Act to keep three dogs at his future premises subject to the specified conditions hereund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1.</w:t>
        <w:tab/>
        <w:t>that all reasonable steps are taken to control or minimise the barking of the dogs;</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2.</w:t>
        <w:tab/>
        <w:t>if any of the dogs die or are no longer kept on the property, no replacement dog is to be obtained;</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3.</w:t>
        <w:tab/>
        <w:t>the exemption may be reviewed if valid complaints are received or conditions of the approval are breached; and</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4.</w:t>
        <w:tab/>
        <w:t>all the dogs are to be registered immediately with the Council when they move into the house.</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It is unknown at this stage what breed the dogs are.</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hat Council advises the applicant and adjoining neighbours of the Minister's decision and of the conditions specified.</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 M TREWIN</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 xml:space="preserve">Manager </w:t>
        <w:noBreakHyphen/>
        <w:t xml:space="preserve"> Municipal</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Law &amp; Fire Services</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22 June 1995</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mt/dw/07003</w:t>
      </w:r>
    </w:p>
    <w:p>
      <w:pPr>
        <w:sectPr>
          <w:type w:val="continuous"/>
          <w:pgSz w:w="11906" w:h="16838"/>
          <w:pgMar w:left="1440" w:right="1584" w:gutter="0" w:header="1440" w:top="1496" w:footer="0" w:bottom="1440"/>
          <w:formProt w:val="false"/>
          <w:textDirection w:val="lrTb"/>
        </w:sectPr>
      </w:pPr>
    </w:p>
    <w:p>
      <w:pPr>
        <w:pStyle w:val="Normal"/>
        <w:tabs>
          <w:tab w:val="clear" w:pos="720"/>
          <w:tab w:val="center" w:pos="4441" w:leader="none"/>
        </w:tabs>
        <w:suppressAutoHyphens w:val="true"/>
        <w:jc w:val="both"/>
        <w:rPr>
          <w:b/>
          <w:b/>
          <w:bCs/>
          <w:spacing w:val="-3"/>
          <w:lang w:val="en-AU"/>
        </w:rPr>
      </w:pPr>
      <w:r>
        <w:rPr>
          <w:b/>
          <w:bCs/>
          <w:spacing w:val="-3"/>
          <w:lang w:val="en-AU"/>
        </w:rPr>
        <w:tab/>
        <w:t>CITY OF WANNEROO</w:t>
      </w:r>
    </w:p>
    <w:p>
      <w:pPr>
        <w:sectPr>
          <w:headerReference w:type="default" r:id="rId42"/>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BUSINESS FOR INFORMATION SECTION</w:t>
      </w: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17 JULY 1995</w:t>
      </w:r>
    </w:p>
    <w:p>
      <w:pPr>
        <w:sectPr>
          <w:type w:val="continuous"/>
          <w:pgSz w:w="11906" w:h="16838"/>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r>
        <w:br w:type="page"/>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B117</w:t>
        <w:noBreakHyphen/>
        <w:t>07/95</w:t>
      </w:r>
    </w:p>
    <w:p>
      <w:pPr>
        <w:pStyle w:val="Normal"/>
        <w:tabs>
          <w:tab w:val="clear" w:pos="720"/>
          <w:tab w:val="center" w:pos="4441" w:leader="none"/>
        </w:tabs>
        <w:suppressAutoHyphens w:val="true"/>
        <w:jc w:val="both"/>
        <w:rPr>
          <w:spacing w:val="-3"/>
          <w:lang w:val="en-AU"/>
        </w:rPr>
      </w:pPr>
      <w:r>
        <w:rPr>
          <w:b/>
          <w:bCs/>
          <w:spacing w:val="-3"/>
          <w:lang w:val="en-AU"/>
        </w:rPr>
        <w:tab/>
        <w:t>CITY OF WANNEROO REPORT NO:B117</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CHAIRMAN</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404</w:t>
        <w:noBreakHyphen/>
        <w:t>0</w:t>
        <w:tab/>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tab/>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HUMAN RESOURCES MANAGEMENT PLAN</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at its meeting on 3 May 1995 resolved that a report be submitted on the feasibility of incorporating specific strategies in the Human Resources Management Plan to retain the services of valuable staff memb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A well developed Human Resource Management Plan which has the following key elements </w:t>
        <w:noBreakHyphen/>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ab/>
        <w:t>Establishment Management</w:t>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ab/>
        <w:t>Recruitment Management</w:t>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ab/>
        <w:t>Workforce Management</w:t>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ab/>
        <w:t>Performance Management</w:t>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ab/>
        <w:t>Grievance Management</w:t>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ab/>
        <w:t>Morale Management</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should involve the integration of all the key activities of human resource management as shown in the schematic diagram (Attachment 1).</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A comprehensive integrated human resource management system, encompassing each of these components should clearly be linked with the organisation's vision statement and corporate objectives as well as the corporate or organisational plan being developed for Council.</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 xml:space="preserve">The Manager </w:t>
        <w:noBreakHyphen/>
        <w:t xml:space="preserve"> Human Resources has drawn up Human Resource Management Plan objectives, shown on Attachments 2 and 3, which are the key elements around which the City's human resource plan is to be developed.</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he plan, once completed, is expected to play a significant role in the management of people at work by influencing the type of staff employed, how these people perform, how they feel about their work and the organisation, how long they are prepared to stay etc.  It will also reflect the willingness of employees to develop their skills and adapt their behaviour at work.</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Prior to the development of any strategies to retain the services of valuable staff members, one needs to know the main reasons why staff are leaving Council's employ.</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he cost of an employee leaving an organisation can be considerable.  When a valued employee either resigns or indicates an intention to do so, it is in the organisation's best interests to investigate the real reasons for the employee's decision.  While it may be possible to prevent the resignation by taking some form of action, it is worth evaluating the feasibility of that action.</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Many resignations may be unavoidable.  Reasons may include ill</w:t>
        <w:noBreakHyphen/>
        <w:t>health, a desire to travel, return to full</w:t>
        <w:noBreakHyphen/>
        <w:t>time study, outside work commitments or family relocation to a different State or area.  Even in these cases however, it is worth discussing the resignation with the employee, as there may be suggestions for improvement which might prevent other resignations.</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On the other hand, a large number of resignations probably are avoidable.  This approach includes attention to areas such as remuneration and benefits, training, career planning, performance assessment, working conditions, prompt response to grievances, providing feedback and sharing information.</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 xml:space="preserve">Research needs to be carried out in order to identify the reasons behind the submission of any resignation.  Information can be obtained through two sources </w:t>
        <w:noBreakHyphen/>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1</w:t>
        <w:tab/>
        <w:t>Exit interviews</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2</w:t>
        <w:tab/>
        <w:t>Climate surveys</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Exit Interviews are to be conducted in future, especially over the next six months, for all staff members leaving Council's employ.</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Some time between receiving notice of resignation and the actual date of leaving (but not on the latter day) it will be beneficial to interview the employee and discuss the reasons for resignation.  Where the employee is highly valued, the discussion should occur as soon as possible, so that any actions which might prevent the resignation can be implemented before it is too late.</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 xml:space="preserve">Exit interviews offer the practical advantages of </w:t>
        <w:noBreakHyphen/>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ab/>
        <w:t>a constructive exchange of views that can help to ensure a parting on good terms;</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ab/>
        <w:t>reasons given for leaving may suggest improvements in recruiting techniques (such as interviews) and other human resource management practices, such as performance assessment or career planning; and</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ab/>
        <w:t>sources of job dissatisfaction can be identified and possibly corrected.</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One problem however, with exit interviews is that employees leave for a variety of reasons.  They may be unwilling to admit the real one if they feel that the "exiting" reason, if admitted, might jeopardise their chances of obtaining a reference or where the employee might wish to return.</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Climate Surveys</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An organisation climate survey consists of a questionnaire.  It is a personal questionnaire which, if answered honestly, can provide a wealth of information that can reliably indicate how a staff member feels at any particular time.</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Scores" or results can be accumulated in a number of ways to provide Council with a measure of feelings by departments, staff classifications and so on.</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 xml:space="preserve">The OCS measures how staff members feel about </w:t>
        <w:noBreakHyphen/>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ab/>
        <w:t>the management of the organisation;</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ab/>
        <w:t>being an employee of the organisation;</w:t>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ab/>
        <w:t>the overall organisation, ie a combination of 1 and 2;</w:t>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ab/>
        <w:t>leadership, evaluation, human resources development, planning, goal clarity, communications, esprit de corps, recognition, personal satisfaction.</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he OCS is a management tool or programme which is designed for analysing the extent of acceptance or rejection of an organisation from the viewpoint of a person about its management and of being an employee.  However, the information produced from a completed questionnaire should not be used as the sole instrument to effect job change.</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Once all the information is collated from both Exit Interviews and the Organisational Culture Survey, appropriate strategies can be developed to try and retain, wherever possible, staff considered valuable to the organisation.</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For information.</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R E DYMOCK</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DEPUTY TOWN CLERK</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KdP:KD</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are95061</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sectPr>
          <w:headerReference w:type="default" r:id="rId43"/>
          <w:type w:val="nextPage"/>
          <w:pgSz w:w="11906" w:h="16838"/>
          <w:pgMar w:left="1440" w:right="1584"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lang w:val="en-AU"/>
        </w:rPr>
      </w:pPr>
      <w:r>
        <w:rPr>
          <w:spacing w:val="-3"/>
          <w:lang w:val="en-AU"/>
        </w:rPr>
        <w:tab/>
      </w:r>
    </w:p>
    <w:p>
      <w:pPr>
        <w:pStyle w:val="Normal"/>
        <w:tabs>
          <w:tab w:val="clear" w:pos="720"/>
          <w:tab w:val="left" w:pos="3168" w:leader="none"/>
          <w:tab w:val="right" w:pos="9360" w:leader="none"/>
        </w:tabs>
        <w:suppressAutoHyphens w:val="true"/>
        <w:ind w:left="432" w:right="1008" w:hanging="0"/>
        <w:jc w:val="both"/>
        <w:rPr>
          <w:spacing w:val="-3"/>
          <w:lang w:val="en-AU"/>
        </w:rPr>
      </w:pPr>
      <w:r>
        <w:rPr>
          <w:b/>
          <w:bCs/>
          <w:spacing w:val="-3"/>
          <w:lang w:val="en-AU"/>
        </w:rPr>
        <w:t>B118</w:t>
        <w:noBreakHyphen/>
        <w:t>07/95</w:t>
      </w:r>
    </w:p>
    <w:p>
      <w:pPr>
        <w:sectPr>
          <w:headerReference w:type="default" r:id="rId44"/>
          <w:type w:val="nextPage"/>
          <w:pgSz w:w="11906" w:h="16838"/>
          <w:pgMar w:left="1008" w:right="864" w:gutter="0" w:header="1440" w:top="1496" w:footer="0" w:bottom="1440"/>
          <w:pgNumType w:start="1" w:fmt="decimal"/>
          <w:formProt w:val="false"/>
          <w:textDirection w:val="lrTb"/>
        </w:sectPr>
      </w:pPr>
    </w:p>
    <w:p>
      <w:pPr>
        <w:pStyle w:val="Normal"/>
        <w:tabs>
          <w:tab w:val="clear" w:pos="720"/>
          <w:tab w:val="left" w:pos="2736" w:leader="none"/>
          <w:tab w:val="right" w:pos="8928" w:leader="none"/>
        </w:tabs>
        <w:suppressAutoHyphens w:val="true"/>
        <w:jc w:val="both"/>
        <w:rPr>
          <w:spacing w:val="-3"/>
          <w:lang w:val="en-AU"/>
        </w:rPr>
      </w:pPr>
      <w:r>
        <w:rPr>
          <w:spacing w:val="-3"/>
          <w:lang w:val="en-AU"/>
        </w:rPr>
        <w:tab/>
      </w:r>
    </w:p>
    <w:p>
      <w:pPr>
        <w:pStyle w:val="Normal"/>
        <w:tabs>
          <w:tab w:val="clear" w:pos="720"/>
          <w:tab w:val="center" w:pos="4297" w:leader="none"/>
        </w:tabs>
        <w:suppressAutoHyphens w:val="true"/>
        <w:jc w:val="both"/>
        <w:rPr>
          <w:spacing w:val="-3"/>
          <w:lang w:val="en-AU"/>
        </w:rPr>
      </w:pPr>
      <w:r>
        <w:rPr>
          <w:b/>
          <w:bCs/>
          <w:spacing w:val="-3"/>
          <w:lang w:val="en-AU"/>
        </w:rPr>
        <w:tab/>
        <w:t>CITY  OF  WANNEROO  :  REPORT  NO B118</w:t>
        <w:noBreakHyphen/>
        <w:t>07/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TO:</w:t>
        <w:tab/>
        <w:t>TOWN CLERK</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ROM:</w:t>
        <w:tab/>
        <w:t>CITY TREASURER</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MEETING DATE:</w:t>
        <w:tab/>
        <w:t>17 JULY 1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ILE REF:</w:t>
        <w:tab/>
        <w:t>404</w:t>
        <w:noBreakHyphen/>
        <w:t>10</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SUBJECT:</w:t>
        <w:tab/>
        <w:t xml:space="preserve">STAFF AND OUTSIDE WORKERS' OVERTIME </w:t>
        <w:noBreakHyphen/>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ab/>
        <w:t>JUNE 1995</w:t>
      </w:r>
    </w:p>
    <w:p>
      <w:pPr>
        <w:pStyle w:val="Normal"/>
        <w:tabs>
          <w:tab w:val="clear" w:pos="720"/>
          <w:tab w:val="right" w:pos="2736" w:leader="none"/>
          <w:tab w:val="right" w:pos="8928" w:leader="none"/>
        </w:tabs>
        <w:suppressAutoHyphens w:val="true"/>
        <w:jc w:val="both"/>
        <w:rPr>
          <w:spacing w:val="-3"/>
          <w:lang w:val="en-AU"/>
        </w:rPr>
      </w:pPr>
      <w:r>
        <w:rPr>
          <w:spacing w:val="-3"/>
          <w:lang w:val="en-AU"/>
        </w:rPr>
        <w:tab/>
        <w:tab/>
      </w:r>
    </w:p>
    <w:p>
      <w:pPr>
        <w:pStyle w:val="Normal"/>
        <w:tabs>
          <w:tab w:val="clear" w:pos="720"/>
          <w:tab w:val="right" w:pos="2736"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The staff overtime return for the month of June 1995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In order to compare actual costs against budgeted expenditure, details of overtime included in the 1994/95 budget are also provided.</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LC:LR</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11 July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tre0395</w:t>
      </w:r>
    </w:p>
    <w:p>
      <w:pPr>
        <w:sectPr>
          <w:headerReference w:type="default" r:id="rId45"/>
          <w:type w:val="nextPage"/>
          <w:pgSz w:w="11906" w:h="16838"/>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B119</w:t>
        <w:noBreakHyphen/>
        <w:t>07/95</w:t>
      </w:r>
    </w:p>
    <w:p>
      <w:pPr>
        <w:sectPr>
          <w:headerReference w:type="default" r:id="rId46"/>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B119</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51</w:t>
        <w:noBreakHyphen/>
        <w:t xml:space="preserve">7, </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FOOD COMPLAINTS NO:28 EX I41110 AND</w:t>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ab/>
        <w:t>NO:35 EX, CS 25</w:t>
        <w:noBreakHyphen/>
        <w:t xml:space="preserve">02/95, </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t xml:space="preserve">                                                                </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is advised of the outcome of two recent court cases heard at the Joondalup Court of Petty Sessio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1</w:t>
        <w:tab/>
        <w:t>SAMPLE NO: 28 EX I41110</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On 14 June 1995, George Weston Foods trading as Tip Top Bakeries pleaded guilty to a charge, that it was responsible for the sale of a loaf of bread which was adulterated with a sliver of wood (Food Complaint No. 28).</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The Magistrate imposed a fine of $1,500 with costs of $483.10.</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Council's legal costs in this case amounted to $427.8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2</w:t>
        <w:tab/>
        <w:t>SAMPLE NO: 35 EX CS 25</w:t>
        <w:noBreakHyphen/>
        <w:t>02/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On 10 May, 1995 Bakewell Foods Pty Ltd pleaded guilty to a charge that it was responsible for the sale of a meat and potato pie which was adulterated by a moth (Food Complaint No. 3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As this was a first offence no fine was imposed by the Magistrate, but Bakewell Foods Pty Ltd was ordered to pay costs of $264.1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Council's legal costs in this case amounted to $354.77.</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M L AUSTIN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cting City Environmental Health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re0700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b:pd</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B120</w:t>
        <w:noBreakHyphen/>
        <w:t>07/95</w:t>
      </w:r>
    </w:p>
    <w:p>
      <w:pPr>
        <w:sectPr>
          <w:headerReference w:type="default" r:id="rId47"/>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B120</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RECREATION AND CULTURAL SERVICES DEPARTMENT </w:t>
        <w:noBreakHyphen/>
        <w:t xml:space="preserve"> MONTHLY ACTIVITIES REPORT</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b/>
          <w:bCs/>
          <w:spacing w:val="-3"/>
          <w:lang w:val="en-AU"/>
        </w:rPr>
        <w:t>CULTURAL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1996 MULTICULTURAL WEEK</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Steering Committee for the 1996 Multicultural Festival has already formed.  Its members are representatives from the Multicultural Arts Centre, City of Wanneroo, Sorrento Quay and Ran Dan Club (a community based arts group).</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event, with the theme of "Festival of Fire" will take place at Sorrento Quay and it is anticipated the project will cost $55,000.</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mmittee is initially seeking funding from Healthway, the Department for the Arts and the Australia Council.  The sponsorship amount of $5,000 has been listed in Council's 1995/96 draft budget for consider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s Cultural Development Officers have already commenced negotiations with the Multicultural Advisory Committee and the Cultural Advisory Committee regarding Council's participation in the Festiva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MMUNITY ARTS MEETINGS WITH MULTICULTURAL GROUP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s Cultural Development Officers are currently researching the cultural needs and concerns of local multicultural and other community groups.  Groups will be assisted in developing cultural related projects and accessing funds primarily from the Australia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ulticultural Arts Programme Manager of the Australia Council expressed concern that emerging ethnic communities should have equal access to cultural development funding and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YOUTH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i/>
          <w:iCs/>
          <w:spacing w:val="-3"/>
          <w:lang w:val="en-AU"/>
        </w:rPr>
        <w:t>SCIP Program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s Youth Services Co</w:t>
        <w:noBreakHyphen/>
        <w:t>ordinator has been involved in assisting Perth City Mission and local people from the Merriwa and Clarkson region to implement a School Community Involvement Programme (SCIP).</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rogramme, developed by Perth City Mission, aims to facilitate positive change in relationships within schools and the surrounding community.  The programme focuses on increasing communication, identification of issues young people may be faced with and the prevention of thes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Young people from the Merriwa Primary School and their families will have an opportunity to become involved in workshops that encourage the development of self esteem, learn how to deal with conflict and peer group pressu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mmunity groups will also be available to provide ongoing assistance to young people and their families.  A parent/community night will be held late August at which Council's Youth Services Co</w:t>
        <w:noBreakHyphen/>
        <w:t>ordinator will present information on services available to young people in the City of Wannero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i/>
          <w:iCs/>
          <w:spacing w:val="-3"/>
          <w:lang w:val="en-AU"/>
        </w:rPr>
        <w:t>Anchors Youth Cent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Council's Youth Activities Officer </w:t>
        <w:noBreakHyphen/>
        <w:t xml:space="preserve"> Anchors Youth Centre </w:t>
        <w:noBreakHyphen/>
        <w:t xml:space="preserve"> has prepared an exciting school holiday programme for young people aged 11</w:t>
        <w:noBreakHyphen/>
        <w:t>16 years in the Heathridge/Beldon and surrounding area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ositions for the programme were filled on the first day of enrolme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is positive in that Anchors' programmes are fulfilling a need in the community, but is also a concern as many young people are unable to access services during school holiday period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arents and young people seeking holiday activities are currently being referred to other services.  This situation has prompted the Youth Activities Officer and Youth Services Co</w:t>
        <w:noBreakHyphen/>
        <w:t>ordinator to seek further funding to expand the programme in future.</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b/>
          <w:bCs/>
          <w:spacing w:val="-3"/>
          <w:lang w:val="en-AU"/>
        </w:rPr>
        <w:t>RECREATION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EACH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i/>
          <w:iCs/>
          <w:spacing w:val="-3"/>
          <w:lang w:val="en-AU"/>
        </w:rPr>
        <w:t>Beach Management Pla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rf Life Saving WA's Beach Management Plan was submitted to Council in June and a number of recommendations were mad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ction is currently being undertaken on drafting terms of reference for a working party which will consider the development of a Beach Utilisation Pla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i/>
          <w:iCs/>
          <w:spacing w:val="-3"/>
          <w:lang w:val="en-AU"/>
        </w:rPr>
        <w:t>Sandboard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has been approached by Jarrad Burns with a draft proposal to develop a commercial recreational sandboarding park within the City of Wanneroo.  After an initial meeting, he is investigating his options furth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i/>
          <w:iCs/>
          <w:spacing w:val="-3"/>
          <w:lang w:val="en-AU"/>
        </w:rPr>
        <w:t>"Cans Are Best For Beach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West Australian Surf Riders Association (WASRA), in conjunction with Westcan, has approached Council with a "Cans Are Best For Beaches" proposa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roposal is a community education campaign which aims to promote clean and safe beaches as well as encourage environmental responsibility by beach users.  WASRA wishes to launch the campaign, with the City of Wanneroo being the first metropolitan Council in WA to undertake the projec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WHEELS AND HEELS" </w:t>
        <w:noBreakHyphen/>
        <w:t xml:space="preserve"> RUN AND CYCLE EV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Department has worked co</w:t>
        <w:noBreakHyphen/>
        <w:t>operatively with the Women's Sport Foundation to develop an inaugural run and cycle event for women of all ag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event is scheduled for late August and will be held in the Hillarys area, near Sorrento Quay.  It aims to increase opportunities for women living within the City of Wanneroo in sport and recre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RACTICUM PLACEME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s After School Care Centres have hosted a number of secondary school work experience students during the past month.</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number of Curtin University Occupational Therapy students will also be on practicum placement within the City's recreation facilities commencing August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RAIGIE REGIONAL ZON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quatic Cent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everal initiatives are planned to increase the number of casual swimmers to the Centre during the winter months.  Overall operation running wel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wim Program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tendances in the Learn to Swim and coaching programme have remained high over the winter period.  Bernie Mulroy, an ex AIS coach, conducted several Coaching Clinics at Craigie Leisure Centre in Jun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Fitness Program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tendances remain high in the Aerobic programme as a result of the recent promotions.  Aeroboxing classes began in June adding another dimension to this program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Aquarobic programme has continued to attract good attendances throughout June.  It is anticipated that this will continu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Fitness Centre / Membership Sche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good response is anticipated for the July promotion being 50% discount on the one month membership.</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ports Programm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mpetitions continue to grow with a total of 245 teams involved in programmes on a weekly basis.  The 'Junior Basketball Camp' and 'Tune Up Kids' programmes are open for enrolments in the upcoming school holiday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pecial Eve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West Australian Netball Association held the second of three state league games scheduled for Craigie Leisure Centre during this season.  One after hours carnival and a martial arts tournament were also held during the month.</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ORRENTO/DUNCRAIG RECREATION ZONE</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spacing w:val="-3"/>
          <w:lang w:val="en-AU"/>
        </w:rPr>
        <w:t>Sports Hall Usage</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n assessment of usage of the sports hall at the Recreation Centre indicates that it is occupied by user groups over 90% during available hours. Small vacancies exist during weekend hours. Junior basketball is the major user, being conducted five out of the seven days. Junior 'Free Use' user groups are present at the centre on all seven days of the week, many using sought after peak tim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information is in direct conflict with recent media criticism of operations at the Recreation Centr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Junior Basketball League</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e Sorrento Duncraig Junior Basketball League will be introduced to the Centre's programme for the remainder of this year. This programme caters for boys and girls in the 10 </w:t>
        <w:noBreakHyphen/>
        <w:t xml:space="preserve"> 14 years age group. The programme involves both training skills and competition games and is designed as a 'feeder' programme to the local Junior Basketball Club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ARWICK/GREENWOOD RECREATION ZON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re is much activity currently at Warwick Leisure Centre with a significant amount of landscaping work being completed in the garden and new car park area surrounding the cent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coming school holidays, art and craft workshops for school children will be held at Warwick Leisure Centre.  The response to date has been encourag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re and post natal fitness classes have been added to the leisure programme and the response has been overwhelming.  There are only a few centres offering this type of class.</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spacing w:val="-3"/>
          <w:lang w:val="en-AU"/>
        </w:rPr>
        <w:t>GIRRAWHEEN/KOONDOOLA ZONE</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Vacation Care</w:t>
      </w:r>
    </w:p>
    <w:p>
      <w:pPr>
        <w:pStyle w:val="Normal"/>
        <w:tabs>
          <w:tab w:val="clear" w:pos="720"/>
          <w:tab w:val="left" w:pos="1152" w:leader="none"/>
          <w:tab w:val="left" w:pos="2160" w:leader="none"/>
          <w:tab w:val="right" w:pos="9216" w:leader="none"/>
        </w:tabs>
        <w:suppressAutoHyphens w:val="true"/>
        <w:jc w:val="both"/>
        <w:rPr>
          <w:i/>
          <w:i/>
          <w:iCs/>
          <w:spacing w:val="-3"/>
          <w:lang w:val="en-AU"/>
        </w:rPr>
      </w:pPr>
      <w:r>
        <w:rPr>
          <w:i/>
          <w:i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year's July vacation care programme is different.  The first week's theme was exploring Aboriginal culture.  A number of special guests, including musicians, storytellers and artists, gave children an insight into Aboriginal culture.  It is hoped this theme can be continued in future programmes.</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Leadlighting</w:t>
      </w:r>
    </w:p>
    <w:p>
      <w:pPr>
        <w:pStyle w:val="Normal"/>
        <w:tabs>
          <w:tab w:val="clear" w:pos="720"/>
          <w:tab w:val="left" w:pos="1152" w:leader="none"/>
          <w:tab w:val="left" w:pos="2160" w:leader="none"/>
          <w:tab w:val="right" w:pos="9216" w:leader="none"/>
        </w:tabs>
        <w:suppressAutoHyphens w:val="true"/>
        <w:jc w:val="both"/>
        <w:rPr>
          <w:i/>
          <w:i/>
          <w:iCs/>
          <w:spacing w:val="-3"/>
          <w:lang w:val="en-AU"/>
        </w:rPr>
      </w:pPr>
      <w:r>
        <w:rPr>
          <w:i/>
          <w:i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Healthway grant to undertake the design and installation of leadlight panels for the front entrance of the Girrawheen/Koondoola Recreation Centre has been secured.  The project will be developed with a series of workshops held for community groups and will be co</w:t>
        <w:noBreakHyphen/>
        <w:t>ordinated by Cultural Development Officer, Abbe Cook, and a local leadlight artist, Christine Hanson. The finished panels will reflect common elements of local culture. It is envisaged that this project will be completed by Christma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lexander Heights Community Hal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mmunity interest in the Alexander Heights Community Hall continues to increase, with regular bookings now on most days of the week. Community interest for casual bookings has also increas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ANNEROO TOWNSIT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quamo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i/>
          <w:i/>
          <w:iCs/>
          <w:spacing w:val="-3"/>
          <w:lang w:val="en-AU"/>
        </w:rPr>
      </w:pPr>
      <w:r>
        <w:rPr>
          <w:i/>
          <w:iCs/>
          <w:spacing w:val="-3"/>
          <w:lang w:val="en-AU"/>
        </w:rPr>
        <w:t>Family Fun Day</w:t>
      </w:r>
    </w:p>
    <w:p>
      <w:pPr>
        <w:pStyle w:val="Normal"/>
        <w:tabs>
          <w:tab w:val="clear" w:pos="720"/>
          <w:tab w:val="left" w:pos="1152" w:leader="none"/>
          <w:tab w:val="left" w:pos="2160" w:leader="none"/>
          <w:tab w:val="right" w:pos="9216" w:leader="none"/>
        </w:tabs>
        <w:suppressAutoHyphens w:val="true"/>
        <w:jc w:val="both"/>
        <w:rPr>
          <w:i/>
          <w:i/>
          <w:iCs/>
          <w:spacing w:val="-3"/>
          <w:lang w:val="en-AU"/>
        </w:rPr>
      </w:pPr>
      <w:r>
        <w:rPr>
          <w:i/>
          <w:i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Family Fun Day was held at Aquamotion Wanneroo on 11 June 1995.  The day was a joint initiative between the Wanneroo Recreation Association and Aquamotion Wanneroo.  The basic objective of the event was to provide a free of charge "family" activity day that would promote both Aquamotion Wanneroo and feelings of community spiri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lthough the event did not attract a large volume of people, a high percentage of those attending were new customers who were exposed to a great day of activ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i/>
          <w:iCs/>
          <w:spacing w:val="-3"/>
          <w:lang w:val="en-AU"/>
        </w:rPr>
        <w:t>Gymnasium Circuit Classes</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ith the popularity of the Gymnasium Circuit Classes, the Circuit programme has been extended from two classes per week to five classes per week.  The effect of the increase in classes thus far has alleviated the pressure off the peak classes and attracted new participa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i/>
          <w:iCs/>
          <w:spacing w:val="-3"/>
          <w:lang w:val="en-AU"/>
        </w:rPr>
        <w:t>End of Year Attendance Figures</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quamotion Wanneroo's annual attendance figures for 1994/95 were 193,792.  This equated to an increase of 11,739 over 1993/94.</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i/>
          <w:iCs/>
          <w:spacing w:val="-3"/>
          <w:lang w:val="en-AU"/>
        </w:rPr>
        <w:t>Membership Promotions</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quamotion Wanneroo marketed two membership promotions during June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conjunction with RTR FM Radio Station, a promotion has been offered since May.  Currently the promotion has attracted over 125 memberships.  Over 95% of these memberships have also been new customers to the Cent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second promotion operating during June was a sales promotion "3 months and 3 months FREE".  This was offered between June 19 and 30, and attracted fifty memberships for the eleven day period.  The income from this promotion was over $7,500.00.</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anneroo Recreation Cent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i/>
          <w:iCs/>
          <w:spacing w:val="-3"/>
          <w:lang w:val="en-AU"/>
        </w:rPr>
        <w:t>New Staff Members</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anneroo Recreation Centre has two new Casual Programme Supervisors, Shannon Coles and Cheryl Cameron responsible for the facility and its programmes after hou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i/>
          <w:iCs/>
          <w:spacing w:val="-3"/>
          <w:lang w:val="en-AU"/>
        </w:rPr>
        <w:t xml:space="preserve">Term 2 </w:t>
        <w:noBreakHyphen/>
        <w:t xml:space="preserve"> Leisure Experiences Programme</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Term 2 Leisure Experiences Programme continues to operate well during June.  A number of "new" classes were very popular and have been expanded upon for the Term 3 programme.  Examples of this include Spanish Dancing, Junior Basketball and Bootscoot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spacing w:val="-3"/>
          <w:lang w:val="en-AU"/>
        </w:rPr>
        <w:t>OCEAN RIDGE COMMUNITY CENTRE</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spacing w:val="-3"/>
          <w:lang w:val="en-AU"/>
        </w:rPr>
        <w:t>New Staff Member</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haune Baker is the latest new Programme Supervisor at Ocean Ridge, replacing Nicola Sherman whilst she is on maternity leave. Shaune is responsible for the Saturday programme including skating, indoor soccer, roller blade hockey and Leisure Course Workshop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aintena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outside roof trim has been repainted during the last month, bringing the appearance of the building back to its usual high standar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cean Reef Hal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wooden floor has been stripped and resealed over the last month by the Building Department Cleaners.  This has eliminated the problem of a slippery floor, but damage to the surface is still occurring from a dancing group.  Negotiations will be held with the group concerned to relocate them to another building with a suitable floor surfa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ponsorship</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year the centre will concentrate on generating more sponsorship dollars from commercial and community groups. A sponsorship policy will be designed to appeal to a variety of groups for the benefit of local reside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spacing w:val="-3"/>
          <w:lang w:val="en-AU"/>
        </w:rPr>
        <w:t>Special Events</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Blue Light Disco held on Saturday, 1 July, attracted in excess of 750 kids.  Guest stars from "Home &amp; Away" proved a great success.  On Saturday, 8 July, the Centre is hired for Clive Dorney's Ballroom Dancing Medal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entre Usag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recent article in the Wanneroo Times misinterpreted the usage of the centre by basketball groups.  The centre is currently used by three junior clubs, with most of this time as prime time after school hours.  These clubs do not pay for use of the centre under Council's "Free Use Polic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NORTH WARD ZON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reational activities in the North Ward Zone for the month of June included the completion of the "Smoking No Way Women's Badminton Clinic" run at the Gumblossom Community Centre.  Other events run at the Gumblossom Community Centre included numerous new Term 2 Leisure  Program cours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ent activities at the Yanchep/Two Rocks Recreation Centre included planning  for a junior and senior basketball competition to be run in the centre in the near futu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ork is almost completed on the additions to the Craft Hall at Gumblossom Community Centre.  These additions should greatly enhance future programmes.  Work is almost completed on the Jenolan Way Community Centre.  Recreation Programmes are planned for implementation on the opening of this facility.  Work is also progressing on the Addison Park Clubrooms and the Kinross Community Centre.  These new recreation facilities will greatly enhance recreation opportunities for the residents in the North Ward Zon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707</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B121</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B121</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485</w:t>
        <w:noBreakHyphen/>
        <w:t>2</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WESTERN AUSTRALIAN MUNICIPAL ASSOCIATION YOUTH POLICY</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Western Australian Municipal Association (WAMA) Youth Network was formed approximately three years ag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Network provides a forum for youth workers in local government across the State to share information, respond to industry trends and issues, and have input into the development of WAMA policies relevant to young peopl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Youth Network has recently completed the WAMA Youth Policy Draft (Attachment 1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ain aim in developing the policy is to encourage Local Authorities to develop their own youth policies.  The policy provides a framework that details potential roles for Local Governments in youth affairs and demonstrates the relevance of local government involvement in youth issu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olicy covers issues relevant to the lives of young people, including: accommodation; health; training; employment; education; funding; leisure; legal issues; participation of young people in local government; people with disabilities; and rural issu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WAMA Executive, at its meeting on 7 June 1995, endorsed the draft polic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olicy will be submitted for final endorsement by the Local Government Association, Country  Shires Association and the Country Urban Councils Association at the Annual General Meeting in early Augus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KB:SS</w:t>
      </w:r>
    </w:p>
    <w:p>
      <w:pPr>
        <w:sectPr>
          <w:headerReference w:type="default" r:id="rId48"/>
          <w:type w:val="nextPage"/>
          <w:pgSz w:w="11906" w:h="16838"/>
          <w:pgMar w:left="1440" w:right="1584" w:gutter="0" w:header="0" w:top="1440"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710</w:t>
      </w:r>
    </w:p>
    <w:p>
      <w:pPr>
        <w:pStyle w:val="Normal"/>
        <w:tabs>
          <w:tab w:val="clear" w:pos="720"/>
          <w:tab w:val="left" w:pos="2736" w:leader="none"/>
          <w:tab w:val="right" w:pos="9216" w:leader="none"/>
        </w:tabs>
        <w:suppressAutoHyphens w:val="true"/>
        <w:jc w:val="both"/>
        <w:rPr>
          <w:spacing w:val="-3"/>
          <w:lang w:val="en-AU"/>
        </w:rPr>
      </w:pPr>
      <w:r>
        <w:rPr>
          <w:b/>
          <w:bCs/>
          <w:spacing w:val="-3"/>
          <w:lang w:val="en-AU"/>
        </w:rPr>
        <w:t>B122</w:t>
        <w:noBreakHyphen/>
        <w:t>07/95</w:t>
      </w:r>
    </w:p>
    <w:p>
      <w:pPr>
        <w:sectPr>
          <w:headerReference w:type="default" r:id="rId49"/>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B122</w:t>
        <w:noBreakHyphen/>
        <w:t>07/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ILE REF:</w:t>
        <w:tab/>
        <w:t>690</w:t>
        <w:noBreakHyphen/>
        <w:t>1</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WARD:</w:t>
        <w:tab/>
        <w:t>CENTRAL</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SUBJECT:</w:t>
        <w:tab/>
        <w:t xml:space="preserve">FAMILY FUN DAY </w:t>
        <w:noBreakHyphen/>
        <w:t xml:space="preserve"> AQUAMOTION</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 Sunday, 11 June 1995, a Family Fun Day was held at Aquamotion between 10.00am and 2.00p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event was a joint initiative between the Wanneroo Recreation Association and Aquamotion.  The overall objective was to co</w:t>
        <w:noBreakHyphen/>
        <w:t>ordinate a quality day of activities for the Wanneroo community in order to promote a feeling of community spirit and also the facilities and programmes offered at Aquamotion Wannero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Free public access to the facility was offered, subsidised by the Wanneroo Recreation Association (Report No. CS83</w:t>
        <w:noBreakHyphen/>
        <w:t>05/95 refers). The day's activities included demonstrations of programmes, tabloid sports, various games and family activ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event was jointly promoted by both organisations.  Advertising centered on the Wanneroo Townsite area, via the distribution of 5,000 flyers in the Wanneroo Times and a direct mail drop to relevant community organisations. A shopping centre poster drop was also included and two press releases in the Wanneroo Tim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st of the event was shared between Council and the Recreation Association, with Aquamotion contributing $145.00 to the distribution of flyers and $50.00 on miscellaneous item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wo hundred and ninety three free entries were recorded between 10.00am and 2.00pm, which totalled more entries than the entire previous day.  The event flowed very well, with the participants enjoying the activ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lthough attendances were less than expected, staff noted that a large portion of the participants were new patrons to the venue.  From a management perspective, the event was a great success.  The inclement weather in the days before the event was thought to be a contributing factor to the less than anticipated respons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romotion was cost effective for all parties involved, and similar future events are being consider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Volunteer helpers for the day came from Wanneroo Recreation Association, Recreation students of Edith Cowan University and Aquamotion staff.</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H:DI: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703</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lang w:val="en-AU"/>
        </w:rPr>
      </w:pPr>
      <w:r>
        <w:rPr>
          <w:b/>
          <w:bCs/>
          <w:spacing w:val="-3"/>
          <w:lang w:val="en-AU"/>
        </w:rPr>
        <w:t>B123</w:t>
        <w:noBreakHyphen/>
        <w:t>07/95</w:t>
      </w:r>
    </w:p>
    <w:p>
      <w:pPr>
        <w:sectPr>
          <w:headerReference w:type="default" r:id="rId50"/>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B123</w:t>
        <w:noBreakHyphen/>
        <w:t>07/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ILE REF:</w:t>
        <w:tab/>
        <w:t>323</w:t>
        <w:noBreakHyphen/>
        <w:t>1</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SUBJECT:</w:t>
        <w:tab/>
        <w:t>VOLUNTEER INVOLVEMENT PROGRAMME</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roughout Australia, clubs involved in sport and recreation are managed and serviced by in excess of one and a half million dedicated volunteers.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e Australian Sports Commission (ASC) is the body of the Commonwealth Government responsible for the funding and development of sport in Australia.  The Commission has recognised the importance of volunteers, at all levels, in sport and recreation.  In its commitment to sport it has developed the National Volunteer Involvement Programme.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inistry of Sport and Recreation is responsible for developing the National Volunteer Involvement Programme in WA. There are five major components of this programme: volunteer management; planning; promotion; recognition; and train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Council is committed to enriching the quality of life for its residents through the provision of access and participation in recreation and cultural pursuits, it was deemed appropriate this department becomes involved in developing and training volunteers in sport/recreation clubs resident in the municipal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e Training component of the VIP consists of a series of short education modules covering the key roles within a club, managing events, fund raising, sponsorship, marketing and promotion.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 8 May 1995, the first workshop of the  VIP titled "Recruiting, Retaining and Managing Volunteers" was held at the MacDonald Sports Complex, Padbury.  Clubs were invited to participate  via a club development newsletter and flyers sent to club contacts and distributed around the municipality.  Ten club volunteers attend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On 14 June 1995, a workshop titled "Sponsorship and Fund Raising </w:t>
        <w:noBreakHyphen/>
        <w:t xml:space="preserve"> Beyond the Chook Raffle" was held at the Alexander Community Hall, Alexander Heights.  The workshop was advertised in the Wanneroo Times, Stirling Times and Eastern Suburbs Reporter (paid for by sponsorship from the Ministry of Sport and Recreation) and via flyers and information sent to club contacts.  Thirteen club volunteers attend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On 17 July 1995, a seminar is planned titled "Committee Management", to be held at Warwick Leisure Centre.  The key roles of a club committee will be examined and participants will be taught how to conduct meetings more effectively.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rofessional presenters recommended by the State VIP Co</w:t>
        <w:noBreakHyphen/>
        <w:t>ordinator are employed to facilitate the workshops  and impart their knowledge in an effort to develop the skills of the participants.  The seminars are promoted through community newspapers, flyers/brochures and posters.  The workshops cost $7.00 per person to cover the presenters fee, module book, refreshments and certificate.  All workshops are self</w:t>
        <w:noBreakHyphen/>
        <w:t>fund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S: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705</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B124</w:t>
        <w:noBreakHyphen/>
        <w:t>07/95</w:t>
      </w:r>
    </w:p>
    <w:p>
      <w:pPr>
        <w:sectPr>
          <w:headerReference w:type="default" r:id="rId51"/>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B124</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680</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HEALTHY HEARTS LOCAL GOVERNMENT AWARD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Notification has been received from the National Heart Foundation that Craigie Leisure Centre has been awarded a "Highly Commended" certificate in the Indoor Recreation Facility category of the 1995 Healthy Hearts Local Government Award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urpose of the Awards is to give recognition to Councils which develop innovative facilities and programmes to promote health or encourage the community to be more physically activ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ategory winners a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Best Indoor Recreation Facil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 xml:space="preserve">     Gosnells Leisure World </w:t>
        <w:noBreakHyphen/>
        <w:t xml:space="preserve"> City of Gosnell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Best Recreation Programme for the General Commun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 xml:space="preserve">     Linking Through Leisure </w:t>
        <w:noBreakHyphen/>
        <w:t xml:space="preserve"> City of Gosnell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Best Specialist Recreation Program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 xml:space="preserve">     Odd Bodds </w:t>
        <w:noBreakHyphen/>
        <w:t xml:space="preserve"> City of Mandurah</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ighly Commended Certificates were awarded for highly commended programmes in the following categor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Indoor Recreation Facil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 xml:space="preserve">     </w:t>
      </w:r>
      <w:r>
        <w:rPr>
          <w:b/>
          <w:bCs/>
          <w:spacing w:val="-3"/>
          <w:lang w:val="en-AU"/>
        </w:rPr>
        <w:t xml:space="preserve">Craigie Leisure Centre </w:t>
        <w:noBreakHyphen/>
        <w:t xml:space="preserve"> City of Wannero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Recreation Programme for the General Commun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 xml:space="preserve">     Dr Peter Topham Memorial Swimming Pool </w:t>
        <w:noBreakHyphen/>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 xml:space="preserve">     Shire of Harve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 xml:space="preserve">     Balga After School Care </w:t>
        <w:noBreakHyphen/>
        <w:t xml:space="preserve"> Family Camps and</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 xml:space="preserve">     Weekend Picnics </w:t>
        <w:noBreakHyphen/>
        <w:t xml:space="preserve"> City of Stirl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 xml:space="preserve">     "Be Active Every Day" Bunbury Walks </w:t>
        <w:noBreakHyphen/>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 xml:space="preserve">     City of Bunbu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Specialist Recreation Program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 xml:space="preserve">     On the Move </w:t>
        <w:noBreakHyphen/>
        <w:t xml:space="preserve"> City of Gosnell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 xml:space="preserve">     Healthy Hearts Through Junior Development </w:t>
        <w:noBreakHyphen/>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 xml:space="preserve">     Town of Victoria Park</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 xml:space="preserve">     Arts Therapy Pilot Project </w:t>
        <w:noBreakHyphen/>
        <w:t xml:space="preserve"> City of Gosnell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 xml:space="preserve">     Be Active Together </w:t>
        <w:noBreakHyphen/>
        <w:t xml:space="preserve"> Shire of Swa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rrangements are currently being made in regard to the official presentation of these Awards.  Councillor representation for the presentation will be sought once these arrangements are finalis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I: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702</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lang w:val="en-AU"/>
        </w:rPr>
      </w:pPr>
      <w:r>
        <w:rPr>
          <w:b/>
          <w:bCs/>
          <w:spacing w:val="-3"/>
          <w:lang w:val="en-AU"/>
        </w:rPr>
        <w:t>B125</w:t>
        <w:noBreakHyphen/>
        <w:t>07/95</w:t>
      </w:r>
    </w:p>
    <w:p>
      <w:pPr>
        <w:sectPr>
          <w:headerReference w:type="default" r:id="rId52"/>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B125</w:t>
        <w:noBreakHyphen/>
        <w:t>07/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ILE REF:</w:t>
        <w:tab/>
        <w:t>260</w:t>
        <w:noBreakHyphen/>
        <w:t>0</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SUBJECT:</w:t>
        <w:tab/>
        <w:t>COMMUNITY SPORTING AND RECREATION FACILITIES FUND (CSRFF)</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will recall, at its meeting on 14 December 1994,  it was advised that the Minister for Sport and Recreation had announced $26 million would be  allocated to the Community Sporting and Recreation Facilities Fund (CSRFF) over the next three yea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Council and community groups were invited to apply for grants to upgrade existing facilities to better suit current and future needs, to make modifications and additions to existing facilities to provide greater opportunities for participation and for the construction of new facilities.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department co</w:t>
        <w:noBreakHyphen/>
        <w:t>ordinated and prioritised the community group submissions according to set criteri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 its meeting on 15 March 1995, Council was asked to endorse the applications for CSRFF grants from the Warwick Bowling Club Inc., Kingsley Soccer Club Inc., Sorrento Junior Rugby League Inc./Duncraig Cricket Club Inc., West Perth Football Club Inc. and the Lakelands Country Club Inc., with the associated rankings and rating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e Minister for Sport and Recreation, the Hon. Norman Moore, has recently informed Council of the outcome of CSRFF affecting community groups in the City of Wanneroo.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Warwick Bowling Club Inc. secured $32,666 from the fund for its development in Warwick Open Space, to be spent in the 1995/96 financial year.  The amount of $65,560  has been listed in Council's 1995/96 draft budget for the construction of two bowling gree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Kingsley Soccer Club has also been successful in securing $36,770 to contribute towards the construction of canteen, showers, changerooms and storage  on Chichester Reserve.  The amount of $110,310 has been listed in the 1995/96 draft budget for consideration.  The Club will contribute $36,770 to the development and is seeking the remaining third from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joint  submission from Sorrento Junior Rugby League Inc./Duncraig Cricket Club Inc. to build a multi</w:t>
        <w:noBreakHyphen/>
        <w:t>purpose clubroom on Seacrest Reserve was unsuccessful.  The Club has been invited to contact the Ministry of Sport and Recreation if it wishes to discuss the assessment of its applic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e other two applicants, who were not seeking financial assistance from Council, West Perth Football Club Inc. and Lakelands Country Club Inc., were unsuccessful.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S: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709</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B126</w:t>
        <w:noBreakHyphen/>
        <w:t>07/95</w:t>
      </w:r>
    </w:p>
    <w:p>
      <w:pPr>
        <w:sectPr>
          <w:headerReference w:type="default" r:id="rId53"/>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CITY OF WANNEROO REPORT NO:B126</w:t>
        <w:noBreakHyphen/>
        <w:t>07/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262</w:t>
        <w:noBreakHyphen/>
        <w:t>3</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AUTUMN ADVENTURES </w:t>
        <w:noBreakHyphen/>
        <w:t xml:space="preserve"> RECREATION PROGRAMME FOR YOUNG PEOPLE WITH DISABILITI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Recreation and Cultural Services Department secured a grant from the Gordon Reid Foundation early this year to co</w:t>
        <w:noBreakHyphen/>
        <w:t>ordinate a programme of adventure activities for young people with disabil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rogramme, named "Autumn Adventures", ran for a period of six Saturdays.  Adventure activities on offer included: bush walking; sailing; abseiling; sea kayaking; indoor climbing; and canoe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ll activities were lead by qualified instructors and participants were accompanied by a "recreation budd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re were thirteen participants and ten "buddies" involved at various stages throughout the program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rogramme was promoted through leisure centres and libraries, as well as in the Wanneroo Tim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rogramme aimed to provide meaningful recreation opportunities for young people with disabilities that would positively impact on their self estee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rogramme also supported the philosophy of integrating  people with developmental disabilities into mainstream recreational pursuits.  Involvement in this programme has increased the participants' awareness of other leisure pursuits and resources available to them within the City of Wannero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rogramme was budgeted to "break</w:t>
        <w:noBreakHyphen/>
        <w:t>even" and successfully achieved this without any direct cost to Council.  The programme income amounted to $1915.00, with related expenditure of $1876.00.</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articipants and "buddies" involved with the programme were asked to evaluate the programme and the results were extremely positive (Attachment 1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articipants chose words like "happy", "confident", "excited" and "challenged" to describe how they felt after they had participated in the adventure activities.  All participants indicated that they would participate in the "Autumn Adventures" programme agai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rogramme concluded with an "Aussie Style Barbecue Breakfast" at Hillarys beach park for participants and "budd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anticipated a similar programme will be offered in Spring, provided funding is forthcom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JLM: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704</w:t>
      </w:r>
    </w:p>
    <w:sectPr>
      <w:headerReference w:type="default" r:id="rId54"/>
      <w:type w:val="nextPage"/>
      <w:pgSz w:w="11906" w:h="16838"/>
      <w:pgMar w:left="1440" w:right="1584"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19</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2</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5</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4</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81</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144" w:hanging="0"/>
      <w:rPr>
        <w:lang w:val="en-AU"/>
      </w:rPr>
    </w:pPr>
    <w:r>
      <w:rPr>
        <w:lang w:val="en-AU"/>
      </w:rPr>
      <w:t>REPORT NO:</w:t>
      <w:tab/>
      <w:tab/>
      <w:tab/>
      <w:t xml:space="preserve">PAGE NO: </w:t>
    </w:r>
    <w:r>
      <w:rPr>
        <w:lang w:val="en-AU"/>
      </w:rPr>
      <w:fldChar w:fldCharType="begin"/>
    </w:r>
    <w:r>
      <w:rPr>
        <w:lang w:val="en-AU"/>
      </w:rPr>
      <w:instrText xml:space="preserve"> PAGE \* ARABIC </w:instrText>
    </w:r>
    <w:r>
      <w:rPr>
        <w:lang w:val="en-AU"/>
      </w:rPr>
      <w:fldChar w:fldCharType="separate"/>
    </w:r>
    <w:r>
      <w:rPr>
        <w:lang w:val="en-AU"/>
      </w:rPr>
      <w:t>86</w:t>
    </w:r>
    <w:r>
      <w:rPr>
        <w:lang w:val="en-AU"/>
      </w:rPr>
      <w:fldChar w:fldCharType="end"/>
    </w:r>
  </w:p>
  <w:p>
    <w:pPr>
      <w:pStyle w:val="Normal"/>
      <w:tabs>
        <w:tab w:val="clear" w:pos="720"/>
        <w:tab w:val="right" w:pos="4608" w:leader="none"/>
        <w:tab w:val="right" w:pos="9360" w:leader="none"/>
      </w:tabs>
      <w:suppressAutoHyphens w:val="true"/>
      <w:ind w:right="-144" w:hanging="0"/>
      <w:rPr>
        <w:u w:val="single"/>
        <w:lang w:val="en-AU"/>
      </w:rPr>
    </w:pPr>
    <w:r>
      <w:rPr>
        <w:u w:val="single"/>
        <w:lang w:val="en-AU"/>
      </w:rPr>
      <w:tab/>
      <w:tab/>
      <w:tab/>
    </w:r>
  </w:p>
  <w:p>
    <w:pPr>
      <w:pStyle w:val="Normal"/>
      <w:spacing w:lineRule="exact" w:line="100" w:before="0" w:after="428"/>
      <w:rPr>
        <w:sz w:val="10"/>
        <w:szCs w:val="10"/>
        <w:u w:val="single"/>
        <w:lang w:val="en-AU"/>
      </w:rPr>
    </w:pPr>
    <w:r>
      <w:rPr>
        <w:sz w:val="10"/>
        <w:szCs w:val="10"/>
        <w:u w:val="single"/>
        <w:lang w:val="en-A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101</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lang w:val="en-AU"/>
      </w:rPr>
    </w:pPr>
    <w:r>
      <w:rPr>
        <w:spacing w:val="-3"/>
        <w:lang w:val="en-AU"/>
      </w:rPr>
      <w:t>REPORT NO:</w:t>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w:t>
    </w:r>
    <w:r>
      <w:rPr>
        <w:spacing w:val="-3"/>
        <w:lang w:val="en-AU"/>
      </w:rPr>
      <w:fldChar w:fldCharType="end"/>
    </w:r>
  </w:p>
  <w:p>
    <w:pPr>
      <w:pStyle w:val="Normal"/>
      <w:tabs>
        <w:tab w:val="clear" w:pos="720"/>
        <w:tab w:val="right" w:pos="9216" w:leader="none"/>
        <w:tab w:val="right" w:pos="9360" w:leader="none"/>
      </w:tabs>
      <w:suppressAutoHyphens w:val="true"/>
      <w:ind w:right="-432" w:hanging="0"/>
      <w:jc w:val="both"/>
      <w:rPr>
        <w:spacing w:val="-3"/>
        <w:lang w:val="en-AU"/>
      </w:rPr>
    </w:pPr>
    <w:r>
      <w:rPr>
        <w:spacing w:val="-3"/>
        <w:u w:val="single"/>
        <w:lang w:val="en-AU"/>
      </w:rPr>
      <w:tab/>
    </w:r>
  </w:p>
  <w:p>
    <w:pPr>
      <w:pStyle w:val="Normal"/>
      <w:tabs>
        <w:tab w:val="clear" w:pos="720"/>
        <w:tab w:val="right" w:pos="9792" w:leader="none"/>
        <w:tab w:val="right" w:pos="9936" w:leader="none"/>
      </w:tabs>
      <w:suppressAutoHyphens w:val="true"/>
      <w:ind w:left="-432" w:right="-1008" w:hanging="0"/>
      <w:jc w:val="both"/>
      <w:rPr>
        <w:spacing w:val="-3"/>
        <w:lang w:val="en-AU"/>
      </w:rPr>
    </w:pPr>
    <w:r>
      <w:rPr>
        <w:spacing w:val="-3"/>
        <w:lang w:val="en-AU"/>
      </w:rPr>
      <w:t>REPORT NO:</w:t>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w:t>
    </w:r>
    <w:r>
      <w:rPr>
        <w:spacing w:val="-3"/>
        <w:lang w:val="en-AU"/>
      </w:rPr>
      <w:fldChar w:fldCharType="end"/>
    </w:r>
  </w:p>
  <w:p>
    <w:pPr>
      <w:pStyle w:val="Normal"/>
      <w:tabs>
        <w:tab w:val="clear" w:pos="720"/>
        <w:tab w:val="right" w:pos="9792" w:leader="none"/>
        <w:tab w:val="right" w:pos="9936" w:leader="none"/>
      </w:tabs>
      <w:suppressAutoHyphens w:val="true"/>
      <w:ind w:left="-432" w:right="-1008" w:hanging="0"/>
      <w:jc w:val="both"/>
      <w:rPr>
        <w:spacing w:val="-3"/>
        <w:lang w:val="en-AU"/>
      </w:rPr>
    </w:pPr>
    <w:r>
      <w:rPr>
        <w:spacing w:val="-3"/>
        <w:u w:val="single"/>
        <w:lang w:val="en-AU"/>
      </w:rPr>
      <w:tab/>
    </w:r>
  </w:p>
  <w:p>
    <w:pPr>
      <w:pStyle w:val="Normal"/>
      <w:spacing w:lineRule="exact" w:line="100" w:before="0" w:after="428"/>
      <w:rPr>
        <w:spacing w:val="-3"/>
        <w:sz w:val="10"/>
        <w:szCs w:val="10"/>
        <w:lang w:val="en-AU"/>
      </w:rPr>
    </w:pPr>
    <w:r>
      <w:rPr>
        <w:spacing w:val="-3"/>
        <w:sz w:val="10"/>
        <w:szCs w:val="10"/>
        <w:lang w:val="en-A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 w:val="right" w:pos="10368" w:leader="none"/>
      </w:tabs>
      <w:suppressAutoHyphens w:val="true"/>
      <w:rPr>
        <w:lang w:val="en-AU"/>
      </w:rPr>
    </w:pPr>
    <w:r>
      <w:rPr>
        <w:lang w:val="en-AU"/>
      </w:rPr>
      <w:t>REPORT NO:</w:t>
      <w:tab/>
      <w:t xml:space="preserve">Page No </w:t>
    </w:r>
    <w:r>
      <w:rPr>
        <w:lang w:val="en-AU"/>
      </w:rPr>
      <w:fldChar w:fldCharType="begin"/>
    </w:r>
    <w:r>
      <w:rPr>
        <w:lang w:val="en-AU"/>
      </w:rPr>
      <w:instrText xml:space="preserve"> PAGE \* ARABIC </w:instrText>
    </w:r>
    <w:r>
      <w:rPr>
        <w:lang w:val="en-AU"/>
      </w:rPr>
      <w:fldChar w:fldCharType="separate"/>
    </w:r>
    <w:r>
      <w:rPr>
        <w:lang w:val="en-AU"/>
      </w:rPr>
      <w:t>3</w:t>
    </w:r>
    <w:r>
      <w:rPr>
        <w:lang w:val="en-AU"/>
      </w:rPr>
      <w:fldChar w:fldCharType="end"/>
    </w:r>
  </w:p>
  <w:p>
    <w:pPr>
      <w:pStyle w:val="Normal"/>
      <w:tabs>
        <w:tab w:val="clear" w:pos="720"/>
        <w:tab w:val="right" w:pos="10224" w:leader="none"/>
        <w:tab w:val="right" w:pos="10368" w:leader="none"/>
      </w:tabs>
      <w:suppressAutoHyphens w:val="true"/>
      <w:rPr>
        <w:lang w:val="en-AU"/>
      </w:rPr>
    </w:pPr>
    <w:r>
      <w:rPr>
        <w:u w:val="single"/>
        <w:lang w:val="en-AU"/>
      </w:rPr>
      <w:tab/>
    </w:r>
  </w:p>
  <w:p>
    <w:pPr>
      <w:pStyle w:val="Normal"/>
      <w:spacing w:lineRule="exact" w:line="100" w:before="0" w:after="428"/>
      <w:rPr>
        <w:sz w:val="10"/>
        <w:szCs w:val="10"/>
        <w:lang w:val="en-AU"/>
      </w:rPr>
    </w:pPr>
    <w:r>
      <w:rPr>
        <w:sz w:val="10"/>
        <w:szCs w:val="10"/>
        <w:lang w:val="en-A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lang w:val="en-AU"/>
      </w:rPr>
    </w:pPr>
    <w:r>
      <w:rPr>
        <w:spacing w:val="-3"/>
        <w:lang w:val="en-AU"/>
      </w:rPr>
      <w:t>REPORT NO:</w:t>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13</w:t>
    </w:r>
    <w:r>
      <w:rPr>
        <w:spacing w:val="-3"/>
        <w:lang w:val="en-AU"/>
      </w:rPr>
      <w:fldChar w:fldCharType="end"/>
    </w:r>
  </w:p>
  <w:p>
    <w:pPr>
      <w:pStyle w:val="Normal"/>
      <w:tabs>
        <w:tab w:val="clear" w:pos="720"/>
        <w:tab w:val="right" w:pos="9216" w:leader="none"/>
        <w:tab w:val="right" w:pos="9360" w:leader="none"/>
      </w:tabs>
      <w:suppressAutoHyphens w:val="true"/>
      <w:ind w:right="-432" w:hanging="0"/>
      <w:jc w:val="both"/>
      <w:rPr>
        <w:spacing w:val="-3"/>
        <w:lang w:val="en-AU"/>
      </w:rPr>
    </w:pPr>
    <w:r>
      <w:rPr>
        <w:spacing w:val="-3"/>
        <w:u w:val="single"/>
        <w:lang w:val="en-AU"/>
      </w:rPr>
      <w:tab/>
    </w:r>
  </w:p>
  <w:p>
    <w:pPr>
      <w:pStyle w:val="Normal"/>
      <w:spacing w:lineRule="exact" w:line="100" w:before="0" w:after="428"/>
      <w:rPr>
        <w:spacing w:val="-3"/>
        <w:sz w:val="10"/>
        <w:szCs w:val="10"/>
        <w:lang w:val="en-AU"/>
      </w:rPr>
    </w:pPr>
    <w:r>
      <w:rPr>
        <w:spacing w:val="-3"/>
        <w:sz w:val="10"/>
        <w:szCs w:val="1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7T13:52:00Z</dcterms:created>
  <dc:creator>ADMINISTRATION</dc:creator>
  <dc:description/>
  <dc:language>en-US</dc:language>
  <cp:lastModifiedBy>ADMINISTRATION</cp:lastModifiedBy>
  <dcterms:modified xsi:type="dcterms:W3CDTF">1997-06-16T10:53:00Z</dcterms:modified>
  <cp:revision>2</cp:revision>
  <dc:subject/>
  <dc:title>Finance &amp; CS 17 Jul 95 [WPF]</dc:title>
</cp:coreProperties>
</file>