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83.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AU"/>
        </w:rPr>
      </w:pPr>
      <w:r>
        <w:rPr>
          <w:spacing w:val="-3"/>
          <w:lang w:val="en-AU"/>
        </w:rPr>
      </w:r>
    </w:p>
    <w:p>
      <w:pPr>
        <w:sectPr>
          <w:type w:val="nextPage"/>
          <w:pgSz w:w="11906" w:h="16838"/>
          <w:pgMar w:left="1440" w:right="1440" w:gutter="0" w:header="0" w:top="1440" w:footer="0" w:bottom="1440"/>
          <w:pgNumType w:start="1" w:fmt="decimal"/>
          <w:formProt w:val="false"/>
          <w:textDirection w:val="lrTb"/>
        </w:sectPr>
      </w:pPr>
    </w:p>
    <w:p>
      <w:pPr>
        <w:pStyle w:val="Normal"/>
        <w:suppressAutoHyphens w:val="true"/>
        <w:jc w:val="both"/>
        <w:rPr>
          <w:spacing w:val="-3"/>
          <w:lang w:val="en-AU"/>
        </w:rPr>
      </w:pPr>
      <w:r>
        <w:rPr>
          <w:spacing w:val="-3"/>
          <w:lang w:val="en-AU"/>
        </w:rPr>
      </w:r>
    </w:p>
    <w:p>
      <w:pPr>
        <w:sectPr>
          <w:type w:val="continuous"/>
          <w:pgSz w:w="11906" w:h="16838"/>
          <w:pgMar w:left="1440" w:right="1440" w:gutter="0" w:header="0" w:top="1440" w:footer="0" w:bottom="1440"/>
          <w:formProt w:val="false"/>
          <w:textDirection w:val="lrTb"/>
        </w:sectPr>
      </w:pPr>
    </w:p>
    <w:p>
      <w:pPr>
        <w:pStyle w:val="Normal"/>
        <w:tabs>
          <w:tab w:val="clear" w:pos="720"/>
          <w:tab w:val="center" w:pos="4441" w:leader="none"/>
        </w:tabs>
        <w:suppressAutoHyphens w:val="true"/>
        <w:jc w:val="both"/>
        <w:rPr>
          <w:b/>
          <w:b/>
          <w:bCs/>
          <w:spacing w:val="-3"/>
          <w:lang w:val="en-AU"/>
        </w:rPr>
      </w:pPr>
      <w:r>
        <w:rPr>
          <w:b/>
          <w:bCs/>
          <w:spacing w:val="-3"/>
          <w:lang w:val="en-AU"/>
        </w:rPr>
        <w:tab/>
        <w:t>CITY OF WANNEROO</w:t>
      </w:r>
    </w:p>
    <w:p>
      <w:pPr>
        <w:sectPr>
          <w:headerReference w:type="default" r:id="rId2"/>
          <w:type w:val="nextPage"/>
          <w:pgSz w:w="11906" w:h="16838"/>
          <w:pgMar w:left="1440" w:right="1584" w:gutter="0" w:header="1440" w:top="1496" w:footer="0" w:bottom="1440"/>
          <w:pgNumType w:start="1"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FINANCE AND ADMINISTRATIVE SECTION</w:t>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18 SEPTEMBER 1995</w:t>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sectPr>
          <w:type w:val="continuous"/>
          <w:pgSz w:w="11906" w:h="16838"/>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r>
        <w:br w:type="page"/>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FA104</w:t>
        <w:noBreakHyphen/>
        <w:t>09/95</w:t>
      </w:r>
    </w:p>
    <w:p>
      <w:pPr>
        <w:pStyle w:val="Normal"/>
        <w:tabs>
          <w:tab w:val="clear" w:pos="720"/>
          <w:tab w:val="center" w:pos="4441" w:leader="none"/>
        </w:tabs>
        <w:suppressAutoHyphens w:val="true"/>
        <w:jc w:val="both"/>
        <w:rPr>
          <w:spacing w:val="-3"/>
          <w:lang w:val="en-AU"/>
        </w:rPr>
      </w:pPr>
      <w:r>
        <w:rPr>
          <w:b/>
          <w:bCs/>
          <w:spacing w:val="-3"/>
          <w:lang w:val="en-AU"/>
        </w:rPr>
        <w:tab/>
        <w:t>CITY OF WANNEROO REPORT NO:FA104</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317</w:t>
        <w:noBreakHyphen/>
        <w:t>4</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NORTH</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QUINNS ROCKS BOWLING CLUB (INC)</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lors will recall that a deputation from the Quinns Rocks Bowling Club (Inc) is scheduled for 5.30 pm on Monday 18 September 1995 at the Finance and Community Services Committe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history relating to this Club's indebtedness to the City is well known.  In short, Council entered into an arrangement with the Club to loan it $30,000 following a misappropriation of a $60,000 grant of which a part refund of $30,000 had been effected.  The loan arrangement required the Club to pay by 31 July each year $6,500, plus interest, for a 4 year period and the remaining $4,000 in one payment, plus interest.  The Club met its obligation to the first payment on 31 July 1994.</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hen the Club did not meet its 31 July 1995 obligation, it requested a meeting.  In discussions with the City Treasurer, Councillor Waters and Councillor O'Grady, the Club's audited financial statements to 31 March 1995 were presented and discussed.  These statements were presented to the Finance and Community Services Committee Meeting on 14 August 1995.  These statements reflect the Club in a very poor light.  In view of this, and given Council's exposure, a deputation from the Club will address Committee on 18 Septem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lub's financial position at 31 March 1995 is appended as Attachment 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re is no doubt, the financial position of the Club at 31 March 1995, is very fragile.  From discussions with the President and further discussion with a representative of the Club's auditor, it would appear that subsequent to 31 March 1995, strategies have been implemented to correct the Club's March 1995 financial position and place it on a more profitable basis.  Unfortunately, the improvements to the position will not be seen until say 30 September 1995.</w:t>
      </w:r>
      <w:r>
        <w:br w:type="page"/>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understood that at the deputation, the Club will request a year's deferment on the payment of Council's debt which was due on 31 July 1995.  Council's response should be to refuse this request, but to seek regular monthly payments of $500.00, effective 1 November 1995, with a review at 30 June 1996.</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recommendation will be formulated following the Club's deputation to Council's Finance and Community Services Committe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Treasur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BT:L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11 Septem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re0425</w:t>
      </w:r>
    </w:p>
    <w:p>
      <w:pPr>
        <w:sectPr>
          <w:headerReference w:type="default" r:id="rId3"/>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FA105</w:t>
        <w:noBreakHyphen/>
        <w:t>09/95</w:t>
      </w:r>
    </w:p>
    <w:p>
      <w:pPr>
        <w:sectPr>
          <w:headerReference w:type="default" r:id="rId4"/>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FA105</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017</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SUPERANNUATION GUARANTEE CHARG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lors will recall a report was placed before Council's General Purposes Committee in March 1995 relating to the non compliance with the Superannuation Guarantee Levy legislation (Report No FA39</w:t>
        <w:noBreakHyphen/>
        <w:t>03/95 Attachment A refers).  This report outlined Council's non compliance with the relevant legislation and indicated that Council was to pay the amount of the charge, a penalty, an administration charge per employee and a once only $50 levy.  The payment was duly authorised by Council and the payment made to the Australian Taxation Office on 6 April 1995.  It is to be noted that advice from the Australian Taxation Office at that time was to the effect that the administration charge per employee and the $50 administration fee were once only charges, despite the violation being over two financial years 1992/93 and 1993/94.</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sequent to this, Council received on 10 August 1995 an amended assessment relating to this matter, indicating that Council was in violation of the legislation in that:</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lang w:val="en-AU"/>
        </w:rPr>
        <w:t>1.</w:t>
        <w:tab/>
        <w:t xml:space="preserve">The $30 per person levy was a </w:t>
      </w:r>
      <w:r>
        <w:rPr>
          <w:b/>
          <w:bCs/>
          <w:spacing w:val="-3"/>
          <w:lang w:val="en-AU"/>
        </w:rPr>
        <w:t>per annum</w:t>
      </w:r>
      <w:r>
        <w:rPr>
          <w:spacing w:val="-3"/>
          <w:lang w:val="en-AU"/>
        </w:rPr>
        <w:t xml:space="preserve"> charg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lang w:val="en-AU"/>
        </w:rPr>
        <w:t>2.</w:t>
        <w:tab/>
        <w:t xml:space="preserve">The $50 once only charge was also to apply for </w:t>
      </w:r>
      <w:r>
        <w:rPr>
          <w:b/>
          <w:bCs/>
          <w:spacing w:val="-3"/>
          <w:lang w:val="en-AU"/>
        </w:rPr>
        <w:t>each year</w:t>
      </w:r>
      <w:r>
        <w:rPr>
          <w:spacing w:val="-3"/>
          <w:lang w:val="en-AU"/>
        </w:rPr>
        <w: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mended assessment was $4,418.24 and was accruing interest at $12.53 per day from 1 May 1995, giving a total of $5,859.19.</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Dialogue with the Australian Taxation Office was immediately commenced with Council challenging the basis for the amended assessment, given that Council had complied strictly with its previous advice.  In particular, the point of issue was the penalty interest which was accruing at the rate of $12.53 per day.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now transpires from the latest advice (refer Attachment B), that Council, whilst acting on the Australian Taxation Office's advice, has no option but to pay the amended assessment, including interest.</w:t>
      </w:r>
      <w:r>
        <w:br w:type="page"/>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o lessen the interest impact on Council, the Chairperson of Council's Finance and Community Services Committee, Councillor Waters, and the Town Clerk, authorised the immediate payment of the amended assessment ($5,859.19), including interes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Council's 1995/96 Budget did not provide for this payment, authorisation must be by absolute majority vote in accordance with the provision of S547(12) of the Local Government Ac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has the opportunity to lodge an objection to the assessment if it so chooses.  It would seem that the chances of success against the levy and charge would be slim, albeit that it acted on the Australian Taxation Office's advice.  However, an objection against the interest charge of $1,440.95, given that Council acted on its advice, would be warrant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lang w:val="en-AU"/>
        </w:rPr>
        <w:t>1.</w:t>
      </w:r>
      <w:r>
        <w:rPr>
          <w:b/>
          <w:bCs/>
          <w:spacing w:val="-3"/>
          <w:lang w:val="en-AU"/>
        </w:rPr>
        <w:tab/>
        <w:t xml:space="preserve">by absolute majority </w:t>
      </w:r>
      <w:r>
        <w:rPr>
          <w:spacing w:val="-3"/>
          <w:lang w:val="en-AU"/>
        </w:rPr>
        <w:t>vote, ratifies the actions of the Chairperson of the Finance and Community Services Committee and Town Clerk in authorising the payment of $5,859.19 to the Australian Taxation Offi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lodges an objection against the Australian Taxation Office's assessment of interest charged on unpaid superannuation charge for the period 1 May to 24 August 1995 as outlined in Report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Treasur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JBT:LR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re0411</w:t>
      </w:r>
    </w:p>
    <w:p>
      <w:pPr>
        <w:sectPr>
          <w:headerReference w:type="default" r:id="rId5"/>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lang w:val="en-AU"/>
        </w:rPr>
      </w:pPr>
      <w:r>
        <w:rPr>
          <w:b/>
          <w:bCs/>
          <w:spacing w:val="-3"/>
          <w:lang w:val="en-AU"/>
        </w:rPr>
        <w:t>FA106</w:t>
        <w:noBreakHyphen/>
        <w:t>09/95</w:t>
      </w:r>
    </w:p>
    <w:p>
      <w:pPr>
        <w:sectPr>
          <w:headerReference w:type="default" r:id="rId6"/>
          <w:type w:val="nextPage"/>
          <w:pgSz w:w="11906" w:h="16838"/>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lang w:val="en-AU"/>
        </w:rPr>
      </w:pPr>
      <w:r>
        <w:rPr>
          <w:b/>
          <w:bCs/>
          <w:spacing w:val="-3"/>
          <w:lang w:val="en-AU"/>
        </w:rPr>
        <w:tab/>
        <w:t>CITY  OF  WANNEROO  :  REPORT  NO:FA106</w:t>
        <w:noBreakHyphen/>
        <w:t>0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TO:</w:t>
        <w:tab/>
        <w:t>TOWN CLERK</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ROM:</w:t>
        <w:tab/>
        <w:t>CITY TREASURER</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MEETING DATE:</w:t>
        <w:tab/>
        <w:t>18 SEPTEMBER 1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ILE REF:</w:t>
        <w:tab/>
        <w:t>006</w:t>
        <w:noBreakHyphen/>
        <w:t>2</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SUBJECT:</w:t>
        <w:tab/>
        <w:t>AUTHORISATION OF REALLOCATION OF FUNDS</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right" w:pos="2736" w:leader="none"/>
          <w:tab w:val="right" w:pos="8928" w:leader="none"/>
        </w:tabs>
        <w:suppressAutoHyphens w:val="true"/>
        <w:jc w:val="both"/>
        <w:rPr>
          <w:spacing w:val="-3"/>
          <w:lang w:val="en-AU"/>
        </w:rPr>
      </w:pPr>
      <w:r>
        <w:rPr>
          <w:spacing w:val="-3"/>
          <w:lang w:val="en-AU"/>
        </w:rPr>
        <w:tab/>
        <w:tab/>
      </w:r>
    </w:p>
    <w:p>
      <w:pPr>
        <w:pStyle w:val="Normal"/>
        <w:tabs>
          <w:tab w:val="clear" w:pos="720"/>
          <w:tab w:val="right" w:pos="2736"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Various requests have been received for authorisation to reallocate funds within the 1995/96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Items approved by Council but not previously listed in the schedule are also included for consistency and to facilitate presentation of an accumulated balance.</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The net result of these reallocations and adjustments is a budget surplus of $5,225.</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pPr>
      <w:r>
        <w:rPr>
          <w:spacing w:val="-3"/>
          <w:lang w:val="en-AU"/>
        </w:rPr>
        <w:t xml:space="preserve">That Council authorises, </w:t>
      </w:r>
      <w:r>
        <w:rPr>
          <w:b/>
          <w:bCs/>
          <w:spacing w:val="-3"/>
          <w:lang w:val="en-AU"/>
        </w:rPr>
        <w:t>BY ABSOLUTE MAJORITY</w:t>
      </w:r>
      <w:r>
        <w:rPr>
          <w:spacing w:val="-3"/>
          <w:lang w:val="en-AU"/>
        </w:rPr>
        <w:t xml:space="preserve">, in accordance with Section 547 (12) of the Local Government Act, amendments to the adopted 1995/96 Budget as detailed in the Schedule of Budget Reallocations Requests </w:t>
        <w:noBreakHyphen/>
        <w:t xml:space="preserve"> 18 September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 xml:space="preserve">City Treasurer </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TO:LR</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12 September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tre0426</w:t>
      </w:r>
    </w:p>
    <w:p>
      <w:pPr>
        <w:sectPr>
          <w:type w:val="continuous"/>
          <w:pgSz w:w="11906" w:h="16838"/>
          <w:pgMar w:left="1440" w:right="1872" w:gutter="0" w:header="1440" w:top="1496" w:footer="0" w:bottom="1440"/>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lang w:val="en-AU"/>
        </w:rPr>
      </w:pPr>
      <w:r>
        <w:rPr>
          <w:spacing w:val="-3"/>
          <w:lang w:val="en-AU"/>
        </w:rPr>
        <w:tab/>
      </w:r>
    </w:p>
    <w:p>
      <w:pPr>
        <w:pStyle w:val="Normal"/>
        <w:tabs>
          <w:tab w:val="clear" w:pos="720"/>
          <w:tab w:val="left" w:pos="3168" w:leader="none"/>
          <w:tab w:val="right" w:pos="9360" w:leader="none"/>
        </w:tabs>
        <w:suppressAutoHyphens w:val="true"/>
        <w:ind w:left="432" w:right="1008" w:hanging="0"/>
        <w:jc w:val="both"/>
        <w:rPr>
          <w:spacing w:val="-3"/>
          <w:lang w:val="en-AU"/>
        </w:rPr>
      </w:pPr>
      <w:r>
        <w:rPr>
          <w:b/>
          <w:bCs/>
          <w:spacing w:val="-3"/>
          <w:lang w:val="en-AU"/>
        </w:rPr>
        <w:t>FA107</w:t>
        <w:noBreakHyphen/>
        <w:t>09/95</w:t>
      </w:r>
    </w:p>
    <w:p>
      <w:pPr>
        <w:sectPr>
          <w:headerReference w:type="default" r:id="rId7"/>
          <w:type w:val="nextPage"/>
          <w:pgSz w:w="11906" w:h="16838"/>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lang w:val="en-AU"/>
        </w:rPr>
      </w:pPr>
      <w:r>
        <w:rPr>
          <w:b/>
          <w:bCs/>
          <w:spacing w:val="-3"/>
          <w:lang w:val="en-AU"/>
        </w:rPr>
        <w:tab/>
        <w:t>CITY  OF  WANNEROO  :  REPORT  NO:FA107</w:t>
        <w:noBreakHyphen/>
        <w:t>0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TO:</w:t>
        <w:tab/>
        <w:t>TOWN CLERK</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ROM:</w:t>
        <w:tab/>
        <w:t>CITY TREASURER</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FOR MEETING OF:</w:t>
        <w:tab/>
        <w:t xml:space="preserve">FINANCE AND COMMUNITY SERVICES COMMITTEE </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MEETING DATE:</w:t>
        <w:tab/>
        <w:t>18 SEPTEMBER 1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ILE REF:</w:t>
        <w:tab/>
        <w:t>020</w:t>
        <w:noBreakHyphen/>
        <w:t>0</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WARD:</w:t>
        <w:tab/>
        <w:t>ALL</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SUBJECT:</w:t>
        <w:tab/>
        <w:t xml:space="preserve">OUTSTANDING GENERAL DEBTORS </w:t>
        <w:noBreakHyphen/>
        <w:t xml:space="preserve"> AUGUST 1995</w:t>
      </w:r>
    </w:p>
    <w:p>
      <w:pPr>
        <w:pStyle w:val="Normal"/>
        <w:tabs>
          <w:tab w:val="clear" w:pos="720"/>
          <w:tab w:val="right" w:pos="2736" w:leader="none"/>
          <w:tab w:val="right" w:pos="8928" w:leader="none"/>
        </w:tabs>
        <w:suppressAutoHyphens w:val="true"/>
        <w:jc w:val="both"/>
        <w:rPr>
          <w:spacing w:val="-3"/>
          <w:lang w:val="en-AU"/>
        </w:rPr>
      </w:pPr>
      <w:r>
        <w:rPr>
          <w:spacing w:val="-3"/>
          <w:lang w:val="en-AU"/>
        </w:rPr>
        <w:tab/>
        <w:tab/>
      </w:r>
    </w:p>
    <w:p>
      <w:pPr>
        <w:pStyle w:val="Normal"/>
        <w:tabs>
          <w:tab w:val="clear" w:pos="720"/>
          <w:tab w:val="right" w:pos="2736"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Detailed below is a summary of the outstanding general debtors at the end of August 1995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The overall debtors' position at 31 August 1995 is summarised as follows:</w:t>
        <w:noBreakHyphen/>
      </w:r>
    </w:p>
    <w:p>
      <w:pPr>
        <w:pStyle w:val="Normal"/>
        <w:tabs>
          <w:tab w:val="clear" w:pos="720"/>
          <w:tab w:val="left" w:pos="4608" w:leader="none"/>
          <w:tab w:val="right" w:pos="8928" w:leader="none"/>
        </w:tabs>
        <w:suppressAutoHyphens w:val="true"/>
        <w:jc w:val="both"/>
        <w:rPr>
          <w:spacing w:val="-3"/>
          <w:lang w:val="en-AU"/>
        </w:rPr>
      </w:pPr>
      <w:r>
        <w:rPr>
          <w:spacing w:val="-3"/>
          <w:lang w:val="en-AU"/>
        </w:rPr>
      </w:r>
    </w:p>
    <w:p>
      <w:pPr>
        <w:pStyle w:val="Normal"/>
        <w:tabs>
          <w:tab w:val="clear" w:pos="720"/>
          <w:tab w:val="left" w:pos="4608" w:leader="none"/>
          <w:tab w:val="right" w:pos="8928" w:leader="none"/>
        </w:tabs>
        <w:suppressAutoHyphens w:val="true"/>
        <w:jc w:val="both"/>
        <w:rPr>
          <w:spacing w:val="-3"/>
          <w:lang w:val="en-AU"/>
        </w:rPr>
      </w:pPr>
      <w:r>
        <w:rPr>
          <w:spacing w:val="-3"/>
          <w:lang w:val="en-AU"/>
        </w:rPr>
        <w:tab/>
        <w:t xml:space="preserve">   Total Outstanding</w:t>
      </w:r>
    </w:p>
    <w:p>
      <w:pPr>
        <w:pStyle w:val="Normal"/>
        <w:tabs>
          <w:tab w:val="clear" w:pos="720"/>
          <w:tab w:val="left" w:pos="5760" w:leader="none"/>
          <w:tab w:val="right" w:pos="8928" w:leader="none"/>
        </w:tabs>
        <w:suppressAutoHyphens w:val="true"/>
        <w:jc w:val="both"/>
        <w:rPr>
          <w:spacing w:val="-3"/>
          <w:lang w:val="en-AU"/>
        </w:rPr>
      </w:pPr>
      <w:r>
        <w:rPr>
          <w:spacing w:val="-3"/>
          <w:lang w:val="en-AU"/>
        </w:rPr>
        <w:tab/>
        <w:t xml:space="preserve">   $</w:t>
      </w:r>
    </w:p>
    <w:p>
      <w:pPr>
        <w:pStyle w:val="Normal"/>
        <w:tabs>
          <w:tab w:val="clear" w:pos="720"/>
          <w:tab w:val="left" w:pos="5760" w:leader="none"/>
          <w:tab w:val="right" w:pos="8928" w:leader="none"/>
        </w:tabs>
        <w:suppressAutoHyphens w:val="true"/>
        <w:jc w:val="both"/>
        <w:rPr>
          <w:spacing w:val="-3"/>
          <w:lang w:val="en-AU"/>
        </w:rPr>
      </w:pPr>
      <w:r>
        <w:rPr>
          <w:spacing w:val="-3"/>
          <w:lang w:val="en-AU"/>
        </w:rPr>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Current</w:t>
        <w:tab/>
        <w:t>439,113.63</w:t>
        <w:tab/>
        <w:t>30%</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30 Days</w:t>
        <w:tab/>
        <w:t>349,118.34</w:t>
        <w:tab/>
        <w:t>24%</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60 Days</w:t>
        <w:tab/>
        <w:t>191,991.44</w:t>
        <w:tab/>
        <w:t>13%</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90 Days</w:t>
        <w:tab/>
        <w:t>156,756.19</w:t>
        <w:tab/>
        <w:t>11%</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Deferred Debtors</w:t>
        <w:tab/>
        <w:t>5,314.48</w:t>
        <w:tab/>
        <w:t xml:space="preserve"> 1%</w:t>
      </w:r>
    </w:p>
    <w:p>
      <w:pPr>
        <w:pStyle w:val="Normal"/>
        <w:tabs>
          <w:tab w:val="clear" w:pos="720"/>
          <w:tab w:val="left" w:pos="576" w:leader="none"/>
          <w:tab w:val="right" w:pos="6912" w:leader="none"/>
          <w:tab w:val="left" w:pos="8352" w:leader="none"/>
          <w:tab w:val="right" w:pos="8928" w:leader="none"/>
        </w:tabs>
        <w:suppressAutoHyphens w:val="true"/>
        <w:jc w:val="both"/>
        <w:rPr>
          <w:spacing w:val="-3"/>
          <w:lang w:val="en-AU"/>
        </w:rPr>
      </w:pPr>
      <w:r>
        <w:rPr>
          <w:spacing w:val="-3"/>
          <w:lang w:val="en-AU"/>
        </w:rPr>
        <w:tab/>
        <w:t>Deferred Sporting Club Debtors</w:t>
        <w:tab/>
        <w:t>297,882.50</w:t>
        <w:tab/>
        <w:t>21%</w:t>
      </w:r>
    </w:p>
    <w:p>
      <w:pPr>
        <w:pStyle w:val="Normal"/>
        <w:tabs>
          <w:tab w:val="clear" w:pos="720"/>
          <w:tab w:val="left" w:pos="576" w:leader="none"/>
          <w:tab w:val="right" w:pos="6912" w:leader="none"/>
          <w:tab w:val="left" w:pos="8208" w:leader="none"/>
          <w:tab w:val="right" w:pos="8928" w:leader="none"/>
        </w:tabs>
        <w:suppressAutoHyphens w:val="true"/>
        <w:jc w:val="both"/>
        <w:rPr>
          <w:spacing w:val="-3"/>
          <w:lang w:val="en-AU"/>
        </w:rPr>
      </w:pPr>
      <w:r>
        <w:rPr>
          <w:spacing w:val="-3"/>
          <w:lang w:val="en-AU"/>
        </w:rPr>
        <w:tab/>
        <w:tab/>
        <w:t xml:space="preserve">           </w:t>
        <w:tab/>
        <w:t xml:space="preserve">    </w:t>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tab/>
        <w:t>$ 1,440,176.58</w:t>
        <w:tab/>
        <w:t>100%</w:t>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tab/>
        <w:t xml:space="preserve">           </w:t>
        <w:tab/>
        <w:t xml:space="preserve">    </w:t>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t>Deferred Debtors are represented by:</w:t>
        <w:noBreakHyphen/>
      </w:r>
    </w:p>
    <w:p>
      <w:pPr>
        <w:pStyle w:val="Normal"/>
        <w:tabs>
          <w:tab w:val="clear" w:pos="720"/>
          <w:tab w:val="right" w:pos="6912" w:leader="none"/>
          <w:tab w:val="left" w:pos="8208" w:leader="none"/>
          <w:tab w:val="right" w:pos="8928" w:leader="dot"/>
        </w:tabs>
        <w:suppressAutoHyphens w:val="true"/>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Floreat Plumbing Pty Ltd</w:t>
        <w:tab/>
        <w:t>$   406.29</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Waldecks Nursery Wanneroo Road</w:t>
        <w:tab/>
        <w:t>$   530.59</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Waldecks Nursery Russell Road</w:t>
        <w:tab/>
        <w:t>$   117.0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Supa Valu Marmion</w:t>
        <w:tab/>
        <w:t>$   293.0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Nortis Pty Ltd</w:t>
        <w:tab/>
        <w:t>$ 2,951.0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Wildflower Nursery</w:t>
        <w:tab/>
        <w:t>$   489.6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Supa Valu Kingsley</w:t>
        <w:tab/>
        <w:t>$   527.00</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t>$ 5,314.48</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Deferred Sporting Club Debtors are represented by:</w:t>
        <w:noBreakHyphen/>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Quinns Rocks Bowling Club A/C No 1</w:t>
        <w:tab/>
        <w:t xml:space="preserve"> $ 23,500.00</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Balance of $30,000 Council grant funds expended by Club, being repaid by annual instalments of $6,500 in July each year.</w:t>
      </w:r>
    </w:p>
    <w:p>
      <w:pPr>
        <w:pStyle w:val="Normal"/>
        <w:tabs>
          <w:tab w:val="clear" w:pos="720"/>
          <w:tab w:val="right" w:pos="6192" w:leader="none"/>
        </w:tabs>
        <w:suppressAutoHyphens w:val="true"/>
        <w:ind w:left="432" w:right="2736" w:hanging="0"/>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Wanneroo Districts Rugby Union Football Club</w:t>
        <w:tab/>
        <w:t>$ 51,201.34</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Principal and interest on self supporting loan as at 01/07/95.  Loan matures 15/01/2008.</w:t>
      </w:r>
    </w:p>
    <w:p>
      <w:pPr>
        <w:pStyle w:val="Normal"/>
        <w:tabs>
          <w:tab w:val="clear" w:pos="720"/>
          <w:tab w:val="right" w:pos="6192" w:leader="none"/>
        </w:tabs>
        <w:suppressAutoHyphens w:val="true"/>
        <w:ind w:left="432" w:right="2736" w:hanging="0"/>
        <w:jc w:val="both"/>
        <w:rPr>
          <w:spacing w:val="-3"/>
          <w:lang w:val="en-AU"/>
        </w:rPr>
      </w:pPr>
      <w:r>
        <w:rPr>
          <w:spacing w:val="-3"/>
          <w:lang w:val="en-AU"/>
        </w:rPr>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tab/>
        <w:t>Wanneroo Trotting and Training Club</w:t>
        <w:tab/>
        <w:t>$  1,634.09</w:t>
      </w:r>
    </w:p>
    <w:p>
      <w:pPr>
        <w:pStyle w:val="Normal"/>
        <w:tabs>
          <w:tab w:val="clear" w:pos="720"/>
          <w:tab w:val="lef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Principal on self supporting loan as at 01/07/95.  Loan matures 30/07/96.</w:t>
      </w:r>
    </w:p>
    <w:p>
      <w:pPr>
        <w:pStyle w:val="Normal"/>
        <w:tabs>
          <w:tab w:val="clear" w:pos="720"/>
          <w:tab w:val="right" w:pos="6192" w:leader="none"/>
        </w:tabs>
        <w:suppressAutoHyphens w:val="true"/>
        <w:ind w:left="432" w:right="2736" w:hanging="0"/>
        <w:jc w:val="both"/>
        <w:rPr>
          <w:spacing w:val="-3"/>
          <w:lang w:val="en-AU"/>
        </w:rPr>
      </w:pPr>
      <w:r>
        <w:rPr>
          <w:spacing w:val="-3"/>
          <w:lang w:val="en-AU"/>
        </w:rPr>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tab/>
        <w:t>WA Sporting Car Club</w:t>
        <w:tab/>
        <w:t>$    516.56</w:t>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Principal on self supporting loan as at 01/07/95.  Loan matures 01/12/95.</w:t>
      </w:r>
    </w:p>
    <w:p>
      <w:pPr>
        <w:pStyle w:val="Normal"/>
        <w:tabs>
          <w:tab w:val="clear" w:pos="720"/>
          <w:tab w:val="right" w:pos="6192" w:leader="none"/>
        </w:tabs>
        <w:suppressAutoHyphens w:val="true"/>
        <w:ind w:left="432" w:right="2736" w:hanging="0"/>
        <w:jc w:val="both"/>
        <w:rPr>
          <w:spacing w:val="-3"/>
          <w:lang w:val="en-AU"/>
        </w:rPr>
      </w:pPr>
      <w:r>
        <w:rPr>
          <w:spacing w:val="-3"/>
          <w:lang w:val="en-AU"/>
        </w:rPr>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tab/>
        <w:t>Wanneroo Districts Basketball Association</w:t>
        <w:tab/>
        <w:t>$221,030.51</w:t>
      </w:r>
    </w:p>
    <w:p>
      <w:pPr>
        <w:pStyle w:val="Normal"/>
        <w:tabs>
          <w:tab w:val="clear" w:pos="720"/>
          <w:tab w:val="left" w:pos="432" w:leader="none"/>
          <w:tab w:val="right" w:pos="8640" w:leader="none"/>
          <w:tab w:val="right" w:pos="9072" w:leader="none"/>
        </w:tabs>
        <w:suppressAutoHyphens w:val="true"/>
        <w:ind w:right="-144" w:hanging="0"/>
        <w:jc w:val="both"/>
        <w:rPr>
          <w:spacing w:val="-3"/>
          <w:lang w:val="en-AU"/>
        </w:rPr>
      </w:pPr>
      <w:r>
        <w:rPr>
          <w:spacing w:val="-3"/>
          <w:lang w:val="en-AU"/>
        </w:rPr>
      </w:r>
    </w:p>
    <w:p>
      <w:pPr>
        <w:pStyle w:val="Normal"/>
        <w:tabs>
          <w:tab w:val="clear" w:pos="720"/>
          <w:tab w:val="right" w:pos="6192" w:leader="none"/>
        </w:tabs>
        <w:suppressAutoHyphens w:val="true"/>
        <w:ind w:left="432" w:right="2736" w:hanging="0"/>
        <w:jc w:val="both"/>
        <w:rPr>
          <w:spacing w:val="-3"/>
          <w:lang w:val="en-AU"/>
        </w:rPr>
      </w:pPr>
      <w:r>
        <w:rPr>
          <w:spacing w:val="-3"/>
          <w:lang w:val="en-AU"/>
        </w:rPr>
        <w:t>Variance as at 01/07/95 between principal and interest paid on self supporting loan and payments made by the Association under lease agreement.  Principal on self supporting loan as at 01/07/95 was $125,644.59.  Loan matures 01/10/98.  Lease agreement matures 30/06/2007.</w:t>
        <w:tab/>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t>$297,882.50</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 xml:space="preserve">Quinns Rocks Bowling Club </w:t>
        <w:noBreakHyphen/>
        <w:t xml:space="preserve"> $23,500</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Councillors will recall the history relating to this account.  In short, Council entered into an arrangement with the Club to loan it $30,000 following a misappropriation of a $60,000 grant of which a part refund of $30,000 had been effected.  The loan arrangement required the Club to pay by 31 July each year $6,500, plus interest, for a 4 year period and the remaining $4,000 in one payment, plus interest.  The Club met its obligation to the first payment on 31 July 1994.</w:t>
      </w:r>
      <w:r>
        <w:br w:type="page"/>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 xml:space="preserve">When the Club did not meet its 31 July 1995 obligation, it requested a meeting.  In discussions with the City Treasurer, Councillor Waters and Councillor O'Grady, the Club's audited financial statements to 31 March 1995 were presented and discussed.  These statements were presented to the Finance and Community Services Committee Meeting on 14 August 1995.  These statements reflect the Club in a very poor light.  In view of this, and given Council's exposure, a deputation from the Club will address Committee on 18 September 1995.  Details of the Club's financial position is shown on a separate report </w:t>
        <w:noBreakHyphen/>
        <w:t xml:space="preserve"> Report               refers.</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Details of accounts which are outstanding in excess of 90 days are shown on Attachment A.</w:t>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t>Analysis of the 90 Day accounts is as follows:</w:t>
        <w:noBreakHyphen/>
      </w:r>
    </w:p>
    <w:p>
      <w:pPr>
        <w:pStyle w:val="Normal"/>
        <w:tabs>
          <w:tab w:val="clear" w:pos="720"/>
          <w:tab w:val="right" w:pos="432" w:leader="none"/>
          <w:tab w:val="right" w:pos="8640" w:leader="none"/>
          <w:tab w:val="right" w:pos="8928" w:leader="none"/>
        </w:tabs>
        <w:suppressAutoHyphens w:val="true"/>
        <w:jc w:val="both"/>
        <w:rPr>
          <w:spacing w:val="-3"/>
          <w:lang w:val="en-AU"/>
        </w:rPr>
      </w:pPr>
      <w:r>
        <w:rPr>
          <w:spacing w:val="-3"/>
          <w:lang w:val="en-AU"/>
        </w:rPr>
      </w:r>
    </w:p>
    <w:p>
      <w:pPr>
        <w:pStyle w:val="Normal"/>
        <w:tabs>
          <w:tab w:val="clear" w:pos="720"/>
          <w:tab w:val="left" w:pos="7488" w:leader="none"/>
          <w:tab w:val="right" w:pos="8928" w:leader="none"/>
        </w:tabs>
        <w:suppressAutoHyphens w:val="true"/>
        <w:jc w:val="both"/>
        <w:rPr>
          <w:spacing w:val="-3"/>
          <w:lang w:val="en-AU"/>
        </w:rPr>
      </w:pPr>
      <w:r>
        <w:rPr>
          <w:spacing w:val="-3"/>
          <w:lang w:val="en-AU"/>
        </w:rPr>
        <w:tab/>
        <w:t xml:space="preserve">   $</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Sorrento Soccer Club</w:t>
        <w:tab/>
        <w:t xml:space="preserve"> 6,832.1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Wanneroo British Soccer Club</w:t>
        <w:tab/>
        <w:t>1,709.85</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Wanneroo Basketball Association</w:t>
        <w:tab/>
        <w:t xml:space="preserve"> 13,000.0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Wanneroo Football Club</w:t>
        <w:tab/>
        <w:t>30,898.0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Olympic Kingsway Soccer Club</w:t>
        <w:tab/>
        <w:t>2,408.28</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Eating House Licences and Registrations</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1994/95</w:t>
        <w:tab/>
        <w:t xml:space="preserve">  150.0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Sporting Clubs Clubrooms Facilities</w:t>
        <w:tab/>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Contributions</w:t>
        <w:tab/>
        <w:t>13,040.86</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Mullaloo Surf Life Saving Club</w:t>
        <w:tab/>
        <w:t>5,233.34</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Smith Corporation</w:t>
        <w:tab/>
        <w:t>21,664.0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SGIO</w:t>
        <w:tab/>
        <w:t>8,492.94</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Main Roads Department</w:t>
        <w:tab/>
        <w:t>8,690.0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Sundry</w:t>
        <w:tab/>
        <w:t>44,636.79</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 xml:space="preserve">      </w:t>
      </w:r>
      <w:r>
        <w:rPr>
          <w:spacing w:val="-3"/>
          <w:lang w:val="en-AU"/>
        </w:rPr>
        <w:tab/>
        <w:t xml:space="preserve">           </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ab/>
        <w:t>$156,756.19</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ab/>
        <w:tab/>
        <w:t>__________</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t xml:space="preserve">SORRENTO SOCCER CLUB </w:t>
        <w:noBreakHyphen/>
        <w:t xml:space="preserve"> $6,832.10</w:t>
      </w:r>
    </w:p>
    <w:p>
      <w:pPr>
        <w:pStyle w:val="Normal"/>
        <w:tabs>
          <w:tab w:val="clear" w:pos="720"/>
          <w:tab w:val="left" w:pos="432" w:leader="none"/>
          <w:tab w:val="right" w:pos="8496" w:leader="none"/>
          <w:tab w:val="right" w:pos="8928" w:leader="none"/>
        </w:tabs>
        <w:suppressAutoHyphens w:val="true"/>
        <w:jc w:val="both"/>
        <w:rPr>
          <w:spacing w:val="-3"/>
          <w:lang w:val="en-AU"/>
        </w:rPr>
      </w:pPr>
      <w:r>
        <w:rPr>
          <w:spacing w:val="-3"/>
          <w:lang w:val="en-AU"/>
        </w:rPr>
      </w:r>
    </w:p>
    <w:p>
      <w:pPr>
        <w:pStyle w:val="Normal"/>
        <w:tabs>
          <w:tab w:val="clear" w:pos="720"/>
          <w:tab w:val="left" w:pos="432" w:leader="none"/>
          <w:tab w:val="right" w:pos="8496" w:leader="none"/>
          <w:tab w:val="right" w:pos="8928" w:leader="none"/>
        </w:tabs>
        <w:suppressAutoHyphens w:val="true"/>
        <w:jc w:val="both"/>
        <w:rPr/>
      </w:pPr>
      <w:r>
        <w:rPr>
          <w:spacing w:val="-3"/>
          <w:lang w:val="en-AU"/>
        </w:rPr>
        <w:t xml:space="preserve">The Club's </w:t>
      </w:r>
      <w:r>
        <w:rPr>
          <w:b/>
          <w:bCs/>
          <w:spacing w:val="-3"/>
          <w:lang w:val="en-AU"/>
        </w:rPr>
        <w:t>total</w:t>
      </w:r>
      <w:r>
        <w:rPr>
          <w:spacing w:val="-3"/>
          <w:lang w:val="en-AU"/>
        </w:rPr>
        <w:t xml:space="preserve"> outstanding debt is $8,488.46 dissected as follows:</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Property Rental</w:t>
        <w:tab/>
        <w:t>$ 4,326.0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Utility Charges</w:t>
        <w:tab/>
        <w:t>$   667.5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Interest on Debt</w:t>
        <w:tab/>
        <w:t>$ 3,494.91</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 8,488.46</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________</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In April 1992 Council approved a payment programme of $500.00 per month for this account.    The Club's outstanding account has been reduced from $18,204.02 in April 1993 to $8,959.36 in July 1995.  The Club's payment programme is currently up</w:t>
        <w:noBreakHyphen/>
        <w:t>to</w:t>
        <w:noBreakHyphen/>
        <w:t>date.  The Club  has since advised that it will continue paying $500.00 per month, together with current account charges as they fall due.  Club paid $500.00 in August 1995.</w:t>
      </w:r>
      <w:r>
        <w:br w:type="page"/>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 xml:space="preserve">WANNEROO BRITISH SOCCER CLUB </w:t>
        <w:noBreakHyphen/>
        <w:t xml:space="preserve"> $1,709.8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pPr>
      <w:r>
        <w:rPr>
          <w:spacing w:val="-3"/>
          <w:lang w:val="en-AU"/>
        </w:rPr>
        <w:t xml:space="preserve">The Club's </w:t>
      </w:r>
      <w:r>
        <w:rPr>
          <w:b/>
          <w:bCs/>
          <w:spacing w:val="-3"/>
          <w:lang w:val="en-AU"/>
        </w:rPr>
        <w:t>total</w:t>
      </w:r>
      <w:r>
        <w:rPr>
          <w:spacing w:val="-3"/>
          <w:lang w:val="en-AU"/>
        </w:rPr>
        <w:t xml:space="preserve"> outstanding debt is $2,836.15 dissected as follows:</w:t>
        <w:noBreakHyphen/>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Lease Fees</w:t>
        <w:tab/>
        <w:t>$  333.33</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Property Rental</w:t>
        <w:tab/>
        <w:t>$1,830.3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Commercial Refuse Charges</w:t>
        <w:tab/>
        <w:t>$  498.27</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Utility Charges</w:t>
        <w:tab/>
        <w:t>$  174.2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2,836.1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________</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Council granted a new lease at $1.00 per annum on the clubroom effective 1 November 1994.  The Club paid $999.99 on 11 April 1995 and $1,000.00 on 8 May 1995 towards clearing this account.</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 xml:space="preserve">The Club has since paid $1,500.00 on 4 September 1995.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 xml:space="preserve">WANNEROO BASKETBALL ASSOCIATION </w:t>
        <w:noBreakHyphen/>
        <w:t xml:space="preserve"> $13,000.0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Lease fee for the period 1 January 1995 to 30 June 1995 ($15,000.00 less paid $2,000.00).  The Association made monthly payments of $3,625.00 up to February 1994 to clear account.</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The Association stopped making regular monthly payments in February 1994.  These monthly payments have since resumed with $2,500 in each of the months of November and December 1994 and January and February 1995 being paid.  The Club has since advised Council that it is proposing to increase the monthly payments in order to clear the arrears.  Club paid $3,000.00 on 5 May 1995, $5,000.00 on 25 May 1995 and $3,500 on 13 July 1995.  The Club has since paid $2,500.00 on 6 September 199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 xml:space="preserve">WANNEROO FOOTBALL CLUB </w:t>
        <w:noBreakHyphen/>
        <w:t xml:space="preserve"> $30,898.03</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pPr>
      <w:r>
        <w:rPr>
          <w:spacing w:val="-3"/>
          <w:lang w:val="en-AU"/>
        </w:rPr>
        <w:t xml:space="preserve">The </w:t>
      </w:r>
      <w:r>
        <w:rPr>
          <w:b/>
          <w:bCs/>
          <w:spacing w:val="-3"/>
          <w:lang w:val="en-AU"/>
        </w:rPr>
        <w:t>total</w:t>
      </w:r>
      <w:r>
        <w:rPr>
          <w:spacing w:val="-3"/>
          <w:lang w:val="en-AU"/>
        </w:rPr>
        <w:t xml:space="preserve"> amount outstanding on this account is $36,747.39 dissected as follows:</w:t>
        <w:noBreakHyphen/>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Lease Fees</w:t>
        <w:tab/>
        <w:t>32,368.44</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Commercial Refuse Charges</w:t>
        <w:tab/>
        <w:t xml:space="preserve">   74.2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Interest on Debt</w:t>
        <w:tab/>
        <w:t xml:space="preserve"> 4,304.7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36,747.39</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b/>
        <w:tab/>
        <w:t xml:space="preserve">          </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Council accepted the Club's proposal in relation to the payment of its account i.e. maintain the $500.00 weekly payments and pay 50% of the debt by 31 May 1994 with the balance to be paid by approximately 30 September 1994.  The Club paid the $500.00 weekly payments for May and July 1994 and a lump sum payment of $10,000.00 in June 1994.  No payments have been received since July 1994.</w:t>
      </w:r>
      <w:r>
        <w:br w:type="page"/>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The Club advised that it was experiencing extreme difficulty in maintaining the then current lease payments ($18,272.00 per annum).</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Note:  The new lease fee effective 1/7/95 is $19,368.00.</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The Club met with Council representatives on 6 June 1995 and discussed issues relating to the Club and the various alternatives available.  It was resolved that a working party be formed between representatives of the Club, City Recreation and Cultural Services Department and Treasury Department, to examine ways to better rationalise the use of the Kingsway Football clubrooms and ground.  Club paid $2,905.41 (commercial refuse charges October 1993 to May 1995 $1,538.25, ground fees 1994 $788.00 and utility charges $579.16) on 10 July 1995.  The Club has paid $738.00 (ground fees 1995) on 28 July 1995 and paid $201.85 (commercial refuse charges, May to July 1995) on 17 August 1995.</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A meeting was convened on 5 September 1995 with the Mayor, Chairpersons of Finance and Community Services and Town Planning Committees, the City Treasurer, the City Recreation and Cultural Services Manager, President and Secretary of the Wanneroo Football Club, to discuss the issue of ground/facility sharing.</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t>Following considerable discussion centred on the better utilisation of facilities, the Mayor offered the Club a proposition on which he sought a formal answer within 30 days.  In broad terms, the offer was:</w:t>
        <w:noBreakHyphen/>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ind w:left="1296" w:hanging="1296"/>
        <w:jc w:val="both"/>
        <w:rPr>
          <w:spacing w:val="-3"/>
          <w:lang w:val="en-AU"/>
        </w:rPr>
      </w:pPr>
      <w:r>
        <w:rPr>
          <w:spacing w:val="-3"/>
          <w:lang w:val="en-AU"/>
        </w:rPr>
        <w:t>1.</w:t>
        <w:tab/>
        <w:t xml:space="preserve">the Club leases the premises from 1 April to 30 September each year at a lease fee which was 50% of the current lease </w:t>
        <w:noBreakHyphen/>
        <w:t xml:space="preserve"> $9,684.00.  The Kingsley Football Club (Inc) was to be encouraged to become a co</w:t>
        <w:noBreakHyphen/>
        <w:t>tenant and thus contribute towards the maintenance and lease fee of the building during that period;</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ind w:left="1296" w:hanging="1296"/>
        <w:jc w:val="both"/>
        <w:rPr>
          <w:spacing w:val="-3"/>
          <w:lang w:val="en-AU"/>
        </w:rPr>
      </w:pPr>
      <w:r>
        <w:rPr>
          <w:spacing w:val="-3"/>
          <w:lang w:val="en-AU"/>
        </w:rPr>
        <w:t>2.</w:t>
        <w:tab/>
        <w:t>Wanneroo City Council assumes control of the facility from 1 October to 31 March and makes the facility available for community user groups at an appropriate fee;</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ind w:left="1296" w:hanging="1296"/>
        <w:jc w:val="both"/>
        <w:rPr>
          <w:spacing w:val="-3"/>
          <w:lang w:val="en-AU"/>
        </w:rPr>
      </w:pPr>
      <w:r>
        <w:rPr>
          <w:spacing w:val="-3"/>
          <w:lang w:val="en-AU"/>
        </w:rPr>
        <w:t>3.</w:t>
        <w:tab/>
        <w:t>as its contribution to the acquisition of the facilities for the six months, 1 October to 31 March in each year, the City of Wanneroo writes off the current outstanding debt at 5 September 1995 of $36,747.39; and</w:t>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296" w:leader="none"/>
          <w:tab w:val="right" w:pos="7632" w:leader="none"/>
          <w:tab w:val="right" w:pos="8928" w:leader="none"/>
        </w:tabs>
        <w:suppressAutoHyphens w:val="true"/>
        <w:ind w:left="1296" w:hanging="1296"/>
        <w:jc w:val="both"/>
        <w:rPr>
          <w:spacing w:val="-3"/>
          <w:lang w:val="en-AU"/>
        </w:rPr>
      </w:pPr>
      <w:r>
        <w:rPr>
          <w:spacing w:val="-3"/>
          <w:lang w:val="en-AU"/>
        </w:rPr>
        <w:t>4.</w:t>
        <w:tab/>
        <w:t>as a conseuqence of the above, the Wanneroo Football Club pays all operating costs for the period 1 October to 31 March, with Council assuming responsibility for operating costs from 1 April to 30 September.</w:t>
      </w:r>
      <w:r>
        <w:br w:type="page"/>
      </w:r>
    </w:p>
    <w:p>
      <w:pPr>
        <w:pStyle w:val="Normal"/>
        <w:tabs>
          <w:tab w:val="clear" w:pos="720"/>
          <w:tab w:val="left" w:pos="1296" w:leader="none"/>
          <w:tab w:val="right" w:pos="763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6480" w:leader="none"/>
          <w:tab w:val="right" w:pos="8928" w:leader="none"/>
        </w:tabs>
        <w:suppressAutoHyphens w:val="true"/>
        <w:jc w:val="both"/>
        <w:rPr>
          <w:spacing w:val="-3"/>
          <w:lang w:val="en-AU"/>
        </w:rPr>
      </w:pPr>
      <w:r>
        <w:rPr>
          <w:spacing w:val="-3"/>
          <w:lang w:val="en-AU"/>
        </w:rPr>
        <w:t xml:space="preserve">OLYMPIC KINGSWAY SOCCER CLUB </w:t>
        <w:noBreakHyphen/>
        <w:t xml:space="preserve"> $2,408.28</w:t>
      </w:r>
    </w:p>
    <w:p>
      <w:pPr>
        <w:pStyle w:val="Normal"/>
        <w:tabs>
          <w:tab w:val="clear" w:pos="720"/>
          <w:tab w:val="left" w:pos="1152" w:leader="none"/>
          <w:tab w:val="left" w:pos="6480"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6480" w:leader="none"/>
          <w:tab w:val="right" w:pos="8928" w:leader="none"/>
        </w:tabs>
        <w:suppressAutoHyphens w:val="true"/>
        <w:jc w:val="both"/>
        <w:rPr/>
      </w:pPr>
      <w:r>
        <w:rPr>
          <w:spacing w:val="-3"/>
          <w:lang w:val="en-AU"/>
        </w:rPr>
        <w:t xml:space="preserve">The Club's </w:t>
      </w:r>
      <w:r>
        <w:rPr>
          <w:b/>
          <w:bCs/>
          <w:spacing w:val="-3"/>
          <w:lang w:val="en-AU"/>
        </w:rPr>
        <w:t>total</w:t>
      </w:r>
      <w:r>
        <w:rPr>
          <w:spacing w:val="-3"/>
          <w:lang w:val="en-AU"/>
        </w:rPr>
        <w:t xml:space="preserve"> outstanding debt is $3,668.33 dissected as follows:</w:t>
        <w:noBreakHyphen/>
      </w:r>
    </w:p>
    <w:p>
      <w:pPr>
        <w:pStyle w:val="Normal"/>
        <w:tabs>
          <w:tab w:val="clear" w:pos="720"/>
          <w:tab w:val="left" w:pos="1152" w:leader="none"/>
          <w:tab w:val="left" w:pos="6480" w:leader="none"/>
          <w:tab w:val="right" w:pos="8928" w:leader="none"/>
        </w:tabs>
        <w:suppressAutoHyphens w:val="true"/>
        <w:jc w:val="both"/>
        <w:rPr>
          <w:spacing w:val="-3"/>
          <w:lang w:val="en-AU"/>
        </w:rPr>
      </w:pPr>
      <w:r>
        <w:rPr>
          <w:spacing w:val="-3"/>
          <w:lang w:val="en-AU"/>
        </w:rPr>
        <w:tab/>
        <w:t xml:space="preserve">                                  $</w:t>
        <w:tab/>
      </w:r>
    </w:p>
    <w:p>
      <w:pPr>
        <w:pStyle w:val="Normal"/>
        <w:tabs>
          <w:tab w:val="clear" w:pos="720"/>
          <w:tab w:val="left" w:pos="1152" w:leader="none"/>
          <w:tab w:val="left" w:pos="6480" w:leader="none"/>
          <w:tab w:val="right" w:pos="8928" w:leader="none"/>
        </w:tabs>
        <w:suppressAutoHyphens w:val="true"/>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Property Rental</w:t>
        <w:tab/>
        <w:t>1,266.0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Commercial Refuse Charges</w:t>
        <w:tab/>
        <w:t>89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Utility Charges</w:t>
        <w:tab/>
        <w:t>1,502.33</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ab/>
        <w:tab/>
        <w:t>$3,668.33</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 further letter was sent to the Club on 29 May 1995 requesting payment of account by 5 June 1995.  Club paid $1,300 on 29 June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 xml:space="preserve">EATING HOUSE LICENCES AND REGISTRATIONS </w:t>
        <w:noBreakHyphen/>
        <w:t xml:space="preserve"> $1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 xml:space="preserve">1994/95 </w:t>
        <w:noBreakHyphen/>
        <w:t xml:space="preserve"> $1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Account since paid.</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 xml:space="preserve">SPORTING CLUBS CLUBROOM FACILITIES CONTRIBUTIONS </w:t>
        <w:noBreakHyphen/>
        <w:t xml:space="preserve"> $13,040.8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Contributions by various sporting clubs towards the use of clubrooms for 1991/92, 1992/93 and 1993/94 years.  Accounts raised totalled $57,059.59.  An amount of $22,396.04 was written off and $21,622.69 paid to dat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The new annual licences to cover sporting clubs which occupy Council clubrooms, introduced by Council at its September 1993 meeting, have been forwarded and meetings with the various clubs are continuing with Council's Recreation and Cultural Services Departmen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When meeting with these clubs arrangements are being made for the payment of the clubs' contribution towards  clubroom operating and maintenance costs for the 1991/92, 1992/93 and 1993/94 years.  Seven clubs have outstanding contributions, three of which are still negotiating with Council over the amount charged.  Collection action will be taken against the remaining clubs.  Clubs with outstanding amounts due are:</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Girrawheen Senior Cricket Club</w:t>
        <w:tab/>
        <w:tab/>
        <w:t>$ 1,737.45</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Kingsley Woodvale Cricket Club</w:t>
        <w:tab/>
        <w:tab/>
        <w:t>$ 2,197.99</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Ocean Ridge Cricket Club</w:t>
        <w:tab/>
        <w:tab/>
        <w:t>$   770.00</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Wanneroo Combined Hockey Clubs</w:t>
        <w:tab/>
        <w:tab/>
        <w:t>$ 1,170.00</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Greenwood Cricket Club</w:t>
        <w:tab/>
        <w:tab/>
        <w:t>$ 1,048.32</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Whitford Amateur Football Club</w:t>
        <w:tab/>
        <w:tab/>
        <w:t>$ 3,589.10</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ab/>
        <w:t>Whitford City Soccer Club</w:t>
        <w:tab/>
        <w:tab/>
        <w:t>$ 2,528.00</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Meetings are to be arranged with the  Whitford Amateur Football Club, Whitford City Soccer Club and Ocean Ridge Cricket Club.  Wanneroo Combined Hockey Clubs has advised it will settle its account by 30 September 1995.  The Girrawheen Senior Cricket Club has sought to pay its account in full by 30 June 1996.  A payment plan is being developed.  Greenwood Cricket Club has not honoured its agreement to pay its account and a meeting will be convened with Club official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pPr>
      <w:r>
        <w:rPr>
          <w:spacing w:val="-3"/>
          <w:lang w:val="en-AU"/>
        </w:rPr>
        <w:t xml:space="preserve">A meeting was convened with the Kingsley Woodvale Cricket Club (Inc) on Wednesday 6 September 1995.  It was obvious from discussions with the President, Treasurer and Secretary of that Club, that it (the Club) was of the understanding that having contributed $20,000 (with an additional $20,000 from the Kingsley Junior Football Club) towards the </w:t>
      </w:r>
      <w:r>
        <w:rPr>
          <w:b/>
          <w:bCs/>
          <w:spacing w:val="-3"/>
          <w:lang w:val="en-AU"/>
        </w:rPr>
        <w:t>construction</w:t>
      </w:r>
      <w:r>
        <w:rPr>
          <w:spacing w:val="-3"/>
          <w:lang w:val="en-AU"/>
        </w:rPr>
        <w:t xml:space="preserve"> of the building, that it would not incur any further cost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t>It would appear that the Club was advised incorrectly some years ago and in view of this, it would seem fair and reasonable that Council takes the following action in relation to the Club's account:</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lang w:val="en-AU"/>
        </w:rPr>
      </w:pPr>
      <w:r>
        <w:rPr>
          <w:spacing w:val="-3"/>
          <w:lang w:val="en-AU"/>
        </w:rPr>
        <w:t>1.</w:t>
        <w:tab/>
        <w:t>writes off the $2,197.99, being the Club's contribution to operating costs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ab/>
        <w:t>1991/92</w:t>
        <w:tab/>
        <w:t>Invoice 63206</w:t>
        <w:tab/>
        <w:t>$  535.68</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ab/>
        <w:t>1992/93</w:t>
        <w:tab/>
        <w:t>Invoice 63223</w:t>
        <w:tab/>
        <w:t>$  535.68</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ab/>
        <w:t>1993/94</w:t>
        <w:tab/>
        <w:t>Invoice 71131</w:t>
        <w:tab/>
        <w:t>$1,126.63</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ab/>
        <w:tab/>
        <w:tab/>
        <w:tab/>
        <w:t xml:space="preserve"> ________</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ab/>
        <w:t>Total</w:t>
        <w:tab/>
        <w:tab/>
        <w:t>$2,197.99</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ab/>
        <w:tab/>
        <w:tab/>
        <w:tab/>
        <w:t xml:space="preserve"> ________</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2.</w:t>
        <w:tab/>
        <w:t>raises the account for the 1994/95 year, and as the Club has not made budgetary provision for this payment, allows payment to be made over 2 years; and</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3.</w:t>
        <w:tab/>
        <w:t>provides an estimate of the 1995/96 fee to enable the Club to make budgetary provision this year.</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 xml:space="preserve">MULLALOO SURF LIFE SAVING CLUB </w:t>
        <w:noBreakHyphen/>
        <w:t xml:space="preserve"> $5,233.34</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This account relates to electricity consumption, including various adjustments for the period 31 May 1993 to 12 September 1994.  Sub</w:t>
        <w:noBreakHyphen/>
        <w:t>meters at the Club were misread over this period, compared to accounts received from SECWA and this has now been rectified.  A meeting was held with Club representatives at which the Club agreed to a payment plan to extinguish this debt by 31 March 1996.  A payment plan has now been formulated by the Club for Council perusal.  The plan is as follows:</w:t>
        <w:noBreakHyphen/>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1152" w:right="-288" w:hanging="1152"/>
        <w:jc w:val="both"/>
        <w:rPr>
          <w:spacing w:val="-3"/>
          <w:lang w:val="en-AU"/>
        </w:rPr>
      </w:pPr>
      <w:r>
        <w:rPr>
          <w:spacing w:val="-3"/>
          <w:lang w:val="en-AU"/>
        </w:rPr>
        <w:tab/>
        <w:tab/>
        <w:t>31 October 1995</w:t>
        <w:tab/>
        <w:t>$1,000.00</w:t>
      </w:r>
    </w:p>
    <w:p>
      <w:pPr>
        <w:pStyle w:val="Normal"/>
        <w:tabs>
          <w:tab w:val="left" w:pos="720" w:leader="none"/>
          <w:tab w:val="left" w:pos="1152" w:leader="none"/>
          <w:tab w:val="left" w:pos="3024" w:leader="none"/>
          <w:tab w:val="left" w:pos="6048" w:leader="none"/>
          <w:tab w:val="right" w:pos="9216" w:leader="none"/>
        </w:tabs>
        <w:suppressAutoHyphens w:val="true"/>
        <w:ind w:left="1152" w:right="-288" w:hanging="1152"/>
        <w:jc w:val="both"/>
        <w:rPr>
          <w:spacing w:val="-3"/>
          <w:lang w:val="en-AU"/>
        </w:rPr>
      </w:pPr>
      <w:r>
        <w:rPr>
          <w:spacing w:val="-3"/>
          <w:lang w:val="en-AU"/>
        </w:rPr>
        <w:tab/>
        <w:tab/>
        <w:t>30 November 1995</w:t>
        <w:tab/>
        <w:t>$1,000.00</w:t>
      </w:r>
    </w:p>
    <w:p>
      <w:pPr>
        <w:pStyle w:val="Normal"/>
        <w:tabs>
          <w:tab w:val="left" w:pos="720" w:leader="none"/>
          <w:tab w:val="left" w:pos="1152" w:leader="none"/>
          <w:tab w:val="left" w:pos="3024" w:leader="none"/>
          <w:tab w:val="left" w:pos="6048" w:leader="none"/>
          <w:tab w:val="right" w:pos="9216" w:leader="none"/>
        </w:tabs>
        <w:suppressAutoHyphens w:val="true"/>
        <w:ind w:left="1152" w:right="-288" w:hanging="1152"/>
        <w:jc w:val="both"/>
        <w:rPr>
          <w:spacing w:val="-3"/>
          <w:lang w:val="en-AU"/>
        </w:rPr>
      </w:pPr>
      <w:r>
        <w:rPr>
          <w:spacing w:val="-3"/>
          <w:lang w:val="en-AU"/>
        </w:rPr>
        <w:tab/>
        <w:tab/>
        <w:t>31 December 1995</w:t>
        <w:tab/>
        <w:t>$1,000.00</w:t>
      </w:r>
    </w:p>
    <w:p>
      <w:pPr>
        <w:pStyle w:val="Normal"/>
        <w:tabs>
          <w:tab w:val="left" w:pos="720" w:leader="none"/>
          <w:tab w:val="left" w:pos="1152" w:leader="none"/>
          <w:tab w:val="left" w:pos="3024" w:leader="none"/>
          <w:tab w:val="left" w:pos="6048" w:leader="none"/>
          <w:tab w:val="right" w:pos="9216" w:leader="none"/>
        </w:tabs>
        <w:suppressAutoHyphens w:val="true"/>
        <w:ind w:left="1152" w:right="-288" w:hanging="1152"/>
        <w:jc w:val="both"/>
        <w:rPr>
          <w:spacing w:val="-3"/>
          <w:lang w:val="en-AU"/>
        </w:rPr>
      </w:pPr>
      <w:r>
        <w:rPr>
          <w:spacing w:val="-3"/>
          <w:lang w:val="en-AU"/>
        </w:rPr>
        <w:tab/>
        <w:tab/>
        <w:t>31 January 1996</w:t>
        <w:tab/>
        <w:t>$1,000.00</w:t>
      </w:r>
    </w:p>
    <w:p>
      <w:pPr>
        <w:pStyle w:val="Normal"/>
        <w:tabs>
          <w:tab w:val="left" w:pos="720" w:leader="none"/>
          <w:tab w:val="left" w:pos="1152" w:leader="none"/>
          <w:tab w:val="left" w:pos="3024" w:leader="none"/>
          <w:tab w:val="left" w:pos="6048" w:leader="none"/>
          <w:tab w:val="right" w:pos="9216" w:leader="none"/>
        </w:tabs>
        <w:suppressAutoHyphens w:val="true"/>
        <w:ind w:left="1152" w:right="-288" w:hanging="1152"/>
        <w:jc w:val="both"/>
        <w:rPr>
          <w:spacing w:val="-3"/>
          <w:lang w:val="en-AU"/>
        </w:rPr>
      </w:pPr>
      <w:r>
        <w:rPr>
          <w:spacing w:val="-3"/>
          <w:lang w:val="en-AU"/>
        </w:rPr>
        <w:tab/>
        <w:tab/>
        <w:t>28 February 1996</w:t>
        <w:tab/>
        <w:t>$1,000.00</w:t>
      </w:r>
    </w:p>
    <w:p>
      <w:pPr>
        <w:pStyle w:val="Normal"/>
        <w:tabs>
          <w:tab w:val="left" w:pos="720" w:leader="none"/>
          <w:tab w:val="left" w:pos="1152" w:leader="none"/>
          <w:tab w:val="left" w:pos="3024" w:leader="none"/>
          <w:tab w:val="left" w:pos="6048" w:leader="none"/>
          <w:tab w:val="right" w:pos="9216" w:leader="none"/>
        </w:tabs>
        <w:suppressAutoHyphens w:val="true"/>
        <w:ind w:left="1152" w:right="-288" w:hanging="1152"/>
        <w:jc w:val="both"/>
        <w:rPr>
          <w:spacing w:val="-3"/>
          <w:lang w:val="en-AU"/>
        </w:rPr>
      </w:pPr>
      <w:r>
        <w:rPr>
          <w:spacing w:val="-3"/>
          <w:lang w:val="en-AU"/>
        </w:rPr>
        <w:tab/>
        <w:tab/>
        <w:t>31 March 1996</w:t>
        <w:tab/>
        <w:t>$  233.34</w:t>
      </w:r>
      <w:r>
        <w:br w:type="page"/>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 xml:space="preserve">SMITH CORPORATION </w:t>
        <w:noBreakHyphen/>
        <w:t xml:space="preserve"> $21,664.00</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Note 1:</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The City of Wanneroo pre</w:t>
        <w:noBreakHyphen/>
        <w:t>funded the cost of an electric sub</w:t>
        <w:noBreakHyphen/>
        <w:t>station to Jenolan Way Community Centre.  Council has an agreement with Smith Corporation where it will pay the cost of the pre</w:t>
        <w:noBreakHyphen/>
        <w:t>funded sub</w:t>
        <w:noBreakHyphen/>
        <w:t>station once it requires electricity in the area, or no later than 30 June 1996.</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 xml:space="preserve">SGIO </w:t>
        <w:noBreakHyphen/>
        <w:t xml:space="preserve"> $8,492.94</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ab/>
        <w:t xml:space="preserve">General Claims </w:t>
        <w:noBreakHyphen/>
        <w:t xml:space="preserve"> $8,492.94</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ab/>
        <w:t>1 claim being pursued for payment.</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 xml:space="preserve">MAIN ROADS DEPARTMENT </w:t>
        <w:noBreakHyphen/>
        <w:t xml:space="preserve"> $8,690.00</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Capital cost of street lighting to intersection of Wanneroo Road with Gibbs, Old Yanchep and Yanchep Beach Roads.</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 xml:space="preserve">SUNDRY </w:t>
        <w:noBreakHyphen/>
        <w:t xml:space="preserve"> $44,636.79</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 xml:space="preserve">Other Recoupables </w:t>
        <w:noBreakHyphen/>
        <w:t xml:space="preserve"> $970.00</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Road and footpath repairs, other works.</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 xml:space="preserve">Commercial Refuse </w:t>
        <w:noBreakHyphen/>
        <w:t xml:space="preserve"> $3,193.49</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Payments being pursued.</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 xml:space="preserve">Licences/Fines and Penalties </w:t>
        <w:noBreakHyphen/>
        <w:t xml:space="preserve"> $23,737.00</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Dog registration fines and costs, food prosecutions and parking infringements and bush fire infringements.</w:t>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 xml:space="preserve">Income from Property </w:t>
        <w:noBreakHyphen/>
        <w:t xml:space="preserve"> $8,012.99</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Hire of various reserves and buildings.</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 xml:space="preserve">Subsidies </w:t>
        <w:noBreakHyphen/>
        <w:t xml:space="preserve"> $25.00</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After school care fees.</w:t>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 xml:space="preserve">General </w:t>
        <w:noBreakHyphen/>
        <w:t xml:space="preserve"> $5,756.11</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Legal costs relating to summonses and Warrants of Execution issued, fire hazard reduction work, wages overpayment recoverable, after school care fees, account enquiry fees gym membership and meals on wheels charges.</w:t>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 xml:space="preserve">Utilities </w:t>
        <w:noBreakHyphen/>
        <w:t xml:space="preserve"> $1,310.20</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Electricity charges recoverable.</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ab/>
        <w:t xml:space="preserve">Private Works </w:t>
        <w:noBreakHyphen/>
        <w:t xml:space="preserve"> $1,265.00</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Sand stabilisation of land.</w:t>
      </w:r>
      <w:r>
        <w:br w:type="page"/>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 xml:space="preserve">Alinta Gas </w:t>
        <w:noBreakHyphen/>
        <w:t xml:space="preserve"> $367.00</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left="720" w:right="-288" w:hanging="720"/>
        <w:jc w:val="both"/>
        <w:rPr>
          <w:spacing w:val="-3"/>
          <w:lang w:val="en-AU"/>
        </w:rPr>
      </w:pPr>
      <w:r>
        <w:rPr>
          <w:spacing w:val="-3"/>
          <w:lang w:val="en-AU"/>
        </w:rPr>
        <w:tab/>
        <w:t>Footpath repairs.</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An amount of $2,876.09 is considered irrecoverable and in need of Council write</w:t>
        <w:noBreakHyphen/>
        <w:t>off approval.  Details are listed on Attachment B to this report.</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RECOMMENDATION</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That Council writes out of its general debtors ledger an amount of $2,876.09, representing debts considered irrecoverable, as detailed in Attachment B to Report                    .</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J B TURKINGTON</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City Treasurer</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HK:LR</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7 September 1995</w:t>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r>
    </w:p>
    <w:p>
      <w:pPr>
        <w:pStyle w:val="Normal"/>
        <w:tabs>
          <w:tab w:val="left" w:pos="720" w:leader="none"/>
          <w:tab w:val="left" w:pos="1152" w:leader="none"/>
          <w:tab w:val="left" w:pos="3024" w:leader="none"/>
          <w:tab w:val="left" w:pos="6048" w:leader="none"/>
          <w:tab w:val="right" w:pos="9216" w:leader="none"/>
        </w:tabs>
        <w:suppressAutoHyphens w:val="true"/>
        <w:ind w:right="-288" w:hanging="0"/>
        <w:jc w:val="both"/>
        <w:rPr>
          <w:spacing w:val="-3"/>
          <w:lang w:val="en-AU"/>
        </w:rPr>
      </w:pPr>
      <w:r>
        <w:rPr>
          <w:spacing w:val="-3"/>
          <w:lang w:val="en-AU"/>
        </w:rPr>
        <w:t xml:space="preserve">tre0417 </w:t>
      </w:r>
    </w:p>
    <w:p>
      <w:pPr>
        <w:sectPr>
          <w:headerReference w:type="default" r:id="rId8"/>
          <w:type w:val="nextPage"/>
          <w:pgSz w:w="11906" w:h="16838"/>
          <w:pgMar w:left="1440" w:right="1872"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lang w:val="en-AU"/>
        </w:rPr>
      </w:pPr>
      <w:r>
        <w:rPr>
          <w:spacing w:val="-3"/>
          <w:lang w:val="en-AU"/>
        </w:rPr>
        <w:tab/>
      </w:r>
    </w:p>
    <w:p>
      <w:pPr>
        <w:pStyle w:val="Normal"/>
        <w:tabs>
          <w:tab w:val="clear" w:pos="720"/>
          <w:tab w:val="left" w:pos="2592" w:leader="none"/>
          <w:tab w:val="right" w:pos="10368" w:leader="none"/>
        </w:tabs>
        <w:suppressAutoHyphens w:val="true"/>
        <w:rPr>
          <w:lang w:val="en-AU"/>
        </w:rPr>
      </w:pPr>
      <w:r>
        <w:rPr>
          <w:b/>
          <w:bCs/>
          <w:lang w:val="en-AU"/>
        </w:rPr>
        <w:t>FA108</w:t>
        <w:noBreakHyphen/>
        <w:t>09/95</w:t>
      </w:r>
    </w:p>
    <w:p>
      <w:pPr>
        <w:sectPr>
          <w:headerReference w:type="default" r:id="rId9"/>
          <w:type w:val="nextPage"/>
          <w:pgSz w:w="11906" w:h="16838"/>
          <w:pgMar w:left="1008" w:right="864" w:gutter="0" w:header="1440" w:top="1496" w:footer="0" w:bottom="1440"/>
          <w:pgNumType w:start="1" w:fmt="decimal"/>
          <w:formProt w:val="false"/>
          <w:textDirection w:val="lrTb"/>
        </w:sectPr>
      </w:pP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center" w:pos="5017" w:leader="none"/>
        </w:tabs>
        <w:suppressAutoHyphens w:val="true"/>
        <w:rPr>
          <w:b/>
          <w:b/>
          <w:bCs/>
          <w:lang w:val="en-AU"/>
        </w:rPr>
      </w:pPr>
      <w:r>
        <w:rPr>
          <w:b/>
          <w:bCs/>
          <w:lang w:val="en-AU"/>
        </w:rPr>
        <w:tab/>
        <w:t>C I T Y   O F   W A N N E R O O   R E P O R T   NO :FA108</w:t>
        <w:noBreakHyphen/>
        <w:t>09/95</w:t>
      </w:r>
    </w:p>
    <w:p>
      <w:pPr>
        <w:pStyle w:val="Normal"/>
        <w:tabs>
          <w:tab w:val="clear" w:pos="720"/>
          <w:tab w:val="left" w:pos="2592" w:leader="none"/>
          <w:tab w:val="right" w:pos="10368" w:leader="none"/>
        </w:tabs>
        <w:suppressAutoHyphens w:val="true"/>
        <w:rPr>
          <w:b/>
          <w:b/>
          <w:bCs/>
          <w:lang w:val="en-AU"/>
        </w:rPr>
      </w:pPr>
      <w:r>
        <w:rPr>
          <w:b/>
          <w:bCs/>
          <w:lang w:val="en-AU"/>
        </w:rPr>
      </w:r>
    </w:p>
    <w:p>
      <w:pPr>
        <w:pStyle w:val="Normal"/>
        <w:tabs>
          <w:tab w:val="clear" w:pos="720"/>
          <w:tab w:val="left" w:pos="2592" w:leader="none"/>
          <w:tab w:val="right" w:pos="10368" w:leader="none"/>
        </w:tabs>
        <w:suppressAutoHyphens w:val="true"/>
        <w:ind w:left="2592" w:hanging="2592"/>
        <w:rPr>
          <w:lang w:val="en-AU"/>
        </w:rPr>
      </w:pPr>
      <w:r>
        <w:rPr>
          <w:lang w:val="en-AU"/>
        </w:rPr>
        <w:t>TO:</w:t>
        <w:tab/>
        <w:t>TOWN CLERK</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FROM:</w:t>
        <w:tab/>
        <w:t>CITY TREASURER</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FOR MEETING OF:</w:t>
        <w:tab/>
        <w:t xml:space="preserve">FINANCE AND COMMUNITY SERVICES COMMITTEE </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DATE:</w:t>
        <w:tab/>
        <w:t>18 SEPTEMBER 1995</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FILE REF:</w:t>
        <w:tab/>
        <w:t>021</w:t>
        <w:noBreakHyphen/>
        <w:t>1</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rPr>
          <w:lang w:val="en-AU"/>
        </w:rPr>
      </w:pPr>
      <w:r>
        <w:rPr>
          <w:lang w:val="en-AU"/>
        </w:rPr>
        <w:t>WARD:</w:t>
        <w:tab/>
        <w:t>ALL</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left" w:pos="2592" w:leader="none"/>
          <w:tab w:val="right" w:pos="10368" w:leader="none"/>
        </w:tabs>
        <w:suppressAutoHyphens w:val="true"/>
        <w:ind w:left="2592" w:hanging="2592"/>
        <w:rPr>
          <w:lang w:val="en-AU"/>
        </w:rPr>
      </w:pPr>
      <w:r>
        <w:rPr>
          <w:lang w:val="en-AU"/>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lang w:val="en-AU"/>
        </w:rPr>
      </w:pPr>
      <w:r>
        <w:rPr>
          <w:lang w:val="en-AU"/>
        </w:rPr>
        <w:tab/>
        <w:t>31 AUGUST 1995</w:t>
      </w:r>
    </w:p>
    <w:p>
      <w:pPr>
        <w:pStyle w:val="Normal"/>
        <w:tabs>
          <w:tab w:val="clear" w:pos="720"/>
          <w:tab w:val="left" w:pos="2592" w:leader="none"/>
          <w:tab w:val="right" w:pos="10368" w:leader="none"/>
        </w:tabs>
        <w:suppressAutoHyphens w:val="true"/>
        <w:rPr>
          <w:lang w:val="en-AU"/>
        </w:rPr>
      </w:pPr>
      <w:r>
        <w:rPr>
          <w:lang w:val="en-AU"/>
        </w:rPr>
      </w:r>
    </w:p>
    <w:p>
      <w:pPr>
        <w:pStyle w:val="Normal"/>
        <w:tabs>
          <w:tab w:val="clear" w:pos="720"/>
          <w:tab w:val="right" w:pos="10368" w:leader="none"/>
        </w:tabs>
        <w:suppressAutoHyphens w:val="true"/>
        <w:rPr>
          <w:lang w:val="en-AU"/>
        </w:rPr>
      </w:pPr>
      <w:r>
        <w:rPr>
          <w:lang w:val="en-AU"/>
        </w:rPr>
        <w:tab/>
      </w:r>
    </w:p>
    <w:p>
      <w:pPr>
        <w:pStyle w:val="Normal"/>
        <w:tabs>
          <w:tab w:val="clear" w:pos="720"/>
          <w:tab w:val="right" w:pos="10368" w:leader="none"/>
        </w:tabs>
        <w:suppressAutoHyphens w:val="true"/>
        <w:rPr>
          <w:lang w:val="en-AU"/>
        </w:rPr>
      </w:pPr>
      <w:r>
        <w:rPr>
          <w:lang w:val="en-AU"/>
        </w:rPr>
      </w:r>
    </w:p>
    <w:p>
      <w:pPr>
        <w:pStyle w:val="Normal"/>
        <w:tabs>
          <w:tab w:val="clear" w:pos="720"/>
          <w:tab w:val="center" w:pos="5017" w:leader="none"/>
        </w:tabs>
        <w:suppressAutoHyphens w:val="true"/>
        <w:rPr>
          <w:lang w:val="en-AU"/>
        </w:rPr>
      </w:pPr>
      <w:r>
        <w:rPr>
          <w:lang w:val="en-AU"/>
        </w:rPr>
        <w:tab/>
        <w:t>WARRANT OF PAYMENTS TO COUNCIL ON 27 SEPTEMBER 1995</w:t>
      </w:r>
    </w:p>
    <w:p>
      <w:pPr>
        <w:pStyle w:val="Normal"/>
        <w:tabs>
          <w:tab w:val="clear" w:pos="720"/>
          <w:tab w:val="left" w:pos="5328" w:leader="none"/>
          <w:tab w:val="right" w:pos="10224" w:leader="none"/>
          <w:tab w:val="right" w:pos="10368" w:leader="none"/>
        </w:tabs>
        <w:suppressAutoHyphens w:val="true"/>
        <w:rPr>
          <w:lang w:val="en-AU"/>
        </w:rPr>
      </w:pPr>
      <w:r>
        <w:rPr>
          <w:lang w:val="en-AU"/>
        </w:rPr>
      </w:r>
    </w:p>
    <w:p>
      <w:pPr>
        <w:pStyle w:val="Normal"/>
        <w:tabs>
          <w:tab w:val="clear" w:pos="720"/>
          <w:tab w:val="center" w:pos="5017" w:leader="none"/>
        </w:tabs>
        <w:suppressAutoHyphens w:val="true"/>
        <w:rPr>
          <w:lang w:val="en-AU"/>
        </w:rPr>
      </w:pPr>
      <w:r>
        <w:rPr>
          <w:lang w:val="en-AU"/>
        </w:rPr>
        <w:tab/>
        <w:t>INCORPORATING PAYMENTS TO 31 AUGUST 1995</w:t>
      </w:r>
    </w:p>
    <w:p>
      <w:pPr>
        <w:pStyle w:val="Normal"/>
        <w:tabs>
          <w:tab w:val="clear" w:pos="720"/>
          <w:tab w:val="left" w:pos="532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right" w:pos="10224" w:leader="none"/>
          <w:tab w:val="right" w:pos="10368" w:leader="none"/>
        </w:tabs>
        <w:suppressAutoHyphens w:val="true"/>
        <w:rPr>
          <w:lang w:val="en-AU"/>
        </w:rPr>
      </w:pPr>
      <w:r>
        <w:rPr>
          <w:lang w:val="en-AU"/>
        </w:rPr>
        <w:t>FUNDS</w:t>
        <w:tab/>
        <w:t xml:space="preserve">  VOUCHERS</w:t>
        <w:tab/>
        <w:t xml:space="preserve">AMOUNT   </w:t>
      </w:r>
    </w:p>
    <w:p>
      <w:pPr>
        <w:pStyle w:val="Normal"/>
        <w:tabs>
          <w:tab w:val="clear" w:pos="720"/>
          <w:tab w:val="left" w:pos="532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Treasurer's Advance Account No 1</w:t>
        <w:tab/>
        <w:t xml:space="preserve">17453 </w:t>
        <w:noBreakHyphen/>
        <w:t xml:space="preserve"> 18404</w:t>
        <w:tab/>
        <w:t xml:space="preserve">$ </w:t>
        <w:tab/>
        <w:t>8,014,831.53</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Municipal</w:t>
        <w:tab/>
        <w:t xml:space="preserve">000131 </w:t>
        <w:noBreakHyphen/>
        <w:t xml:space="preserve"> 000145</w:t>
        <w:tab/>
        <w:t>$</w:t>
        <w:tab/>
        <w:t>20,059,630.24</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Trust</w:t>
        <w:tab/>
        <w:t>00025B</w:t>
        <w:tab/>
        <w:t xml:space="preserve">$     </w:t>
        <w:tab/>
        <w:t>3,000.00</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ab/>
        <w:tab/>
        <w:t xml:space="preserve">               </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ab/>
        <w:tab/>
        <w:t>$ 28,077,461.77</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tab/>
        <w:tab/>
        <w:t>===============</w:t>
      </w:r>
    </w:p>
    <w:p>
      <w:pPr>
        <w:pStyle w:val="Normal"/>
        <w:tabs>
          <w:tab w:val="clear" w:pos="720"/>
          <w:tab w:val="left" w:pos="5328" w:leader="none"/>
          <w:tab w:val="left" w:pos="8208" w:leader="none"/>
          <w:tab w:val="right" w:pos="10224" w:leader="none"/>
          <w:tab w:val="right" w:pos="10368" w:leader="none"/>
        </w:tabs>
        <w:suppressAutoHyphens w:val="true"/>
        <w:rPr>
          <w:lang w:val="en-AU"/>
        </w:rPr>
      </w:pPr>
      <w:r>
        <w:rPr>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The responsibility to declare an interest rests entirely with individual Councillors.</w:t>
      </w:r>
    </w:p>
    <w:p>
      <w:pPr>
        <w:sectPr>
          <w:type w:val="continuous"/>
          <w:pgSz w:w="11906" w:h="16838"/>
          <w:pgMar w:left="1008" w:right="864" w:gutter="0" w:header="1440" w:top="1496" w:footer="0" w:bottom="1440"/>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CERTIFICATE OF 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This warrant of accounts to be passed for payment, covering vouchers numbered as indicated and totalling $28,077,461.77 which was submitted to each member of Council on 18 September 1995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CERTIFICATE OF 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I hereby certify that this warrant of payments covering vouchers numbered as indicated and totalling $28,077,461.77 as submitted to the Finance and Community Services Committee on 18 September 1995 is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Cr H M WATE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ET:L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 xml:space="preserve">6 September 1995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lang w:val="en-AU"/>
        </w:rPr>
      </w:pPr>
      <w:r>
        <w:rPr>
          <w:spacing w:val="-3"/>
          <w:lang w:val="en-AU"/>
        </w:rPr>
        <w:t>tre0414</w:t>
      </w:r>
    </w:p>
    <w:p>
      <w:pPr>
        <w:sectPr>
          <w:headerReference w:type="default" r:id="rId10"/>
          <w:type w:val="nextPage"/>
          <w:pgSz w:w="11906" w:h="16838"/>
          <w:pgMar w:left="1008" w:right="864" w:gutter="0" w:header="1440" w:top="1496" w:footer="0" w:bottom="1440"/>
          <w:pgNumType w:fmt="decimal"/>
          <w:formProt w:val="false"/>
          <w:textDirection w:val="lrTb"/>
        </w:sectPr>
      </w:pPr>
    </w:p>
    <w:p>
      <w:pPr>
        <w:pStyle w:val="Normal"/>
        <w:tabs>
          <w:tab w:val="clear" w:pos="720"/>
          <w:tab w:val="left" w:pos="2736" w:leader="none"/>
          <w:tab w:val="right" w:pos="11232" w:leader="none"/>
        </w:tabs>
        <w:suppressAutoHyphens w:val="true"/>
        <w:jc w:val="both"/>
        <w:rPr>
          <w:spacing w:val="-3"/>
          <w:lang w:val="en-AU"/>
        </w:rPr>
      </w:pPr>
      <w:r>
        <w:rPr>
          <w:b/>
          <w:bCs/>
          <w:spacing w:val="-3"/>
          <w:lang w:val="en-AU"/>
        </w:rPr>
        <w:t>FA109</w:t>
        <w:noBreakHyphen/>
        <w:t>09/95</w:t>
      </w:r>
    </w:p>
    <w:p>
      <w:pPr>
        <w:sectPr>
          <w:headerReference w:type="default" r:id="rId11"/>
          <w:type w:val="nextPage"/>
          <w:pgSz w:w="11906" w:h="16838"/>
          <w:pgMar w:left="1440" w:right="432" w:gutter="0" w:header="1440" w:top="1496" w:footer="0" w:bottom="1440"/>
          <w:pgNumType w:fmt="decimal"/>
          <w:formProt w:val="false"/>
          <w:textDirection w:val="lrTb"/>
        </w:sectPr>
      </w:pPr>
    </w:p>
    <w:p>
      <w:pPr>
        <w:pStyle w:val="Normal"/>
        <w:tabs>
          <w:tab w:val="clear" w:pos="720"/>
          <w:tab w:val="center" w:pos="5017" w:leader="none"/>
        </w:tabs>
        <w:suppressAutoHyphens w:val="true"/>
        <w:jc w:val="both"/>
        <w:rPr>
          <w:spacing w:val="-3"/>
          <w:lang w:val="en-AU"/>
        </w:rPr>
      </w:pPr>
      <w:r>
        <w:rPr>
          <w:b/>
          <w:bCs/>
          <w:spacing w:val="-3"/>
          <w:lang w:val="en-AU"/>
        </w:rPr>
        <w:tab/>
        <w:t>CITY OF WANNEROO REPORT NO:FA109</w:t>
        <w:noBreakHyphen/>
        <w:t>09/95</w:t>
      </w:r>
    </w:p>
    <w:p>
      <w:pPr>
        <w:pStyle w:val="Normal"/>
        <w:tabs>
          <w:tab w:val="clear" w:pos="720"/>
          <w:tab w:val="left" w:pos="2736" w:leader="none"/>
          <w:tab w:val="right" w:pos="11232" w:leader="none"/>
        </w:tabs>
        <w:suppressAutoHyphens w:val="true"/>
        <w:jc w:val="both"/>
        <w:rPr>
          <w:spacing w:val="-3"/>
          <w:lang w:val="en-AU"/>
        </w:rPr>
      </w:pPr>
      <w:r>
        <w:rPr>
          <w:spacing w:val="-3"/>
          <w:lang w:val="en-AU"/>
        </w:rPr>
      </w:r>
    </w:p>
    <w:p>
      <w:pPr>
        <w:pStyle w:val="Normal"/>
        <w:tabs>
          <w:tab w:val="clear" w:pos="720"/>
          <w:tab w:val="left" w:pos="2736" w:leader="none"/>
          <w:tab w:val="right" w:pos="11232"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11232" w:leader="none"/>
        </w:tabs>
        <w:suppressAutoHyphens w:val="true"/>
        <w:jc w:val="both"/>
        <w:rPr>
          <w:spacing w:val="-3"/>
          <w:lang w:val="en-AU"/>
        </w:rPr>
      </w:pPr>
      <w:r>
        <w:rPr>
          <w:spacing w:val="-3"/>
          <w:lang w:val="en-AU"/>
        </w:rPr>
      </w:r>
    </w:p>
    <w:p>
      <w:pPr>
        <w:pStyle w:val="Normal"/>
        <w:tabs>
          <w:tab w:val="clear" w:pos="720"/>
          <w:tab w:val="left" w:pos="2736" w:leader="none"/>
          <w:tab w:val="right" w:pos="11232" w:leader="none"/>
        </w:tabs>
        <w:suppressAutoHyphens w:val="true"/>
        <w:ind w:left="2736" w:hanging="2736"/>
        <w:jc w:val="both"/>
        <w:rPr>
          <w:spacing w:val="-3"/>
          <w:lang w:val="en-AU"/>
        </w:rPr>
      </w:pPr>
      <w:r>
        <w:rPr>
          <w:spacing w:val="-3"/>
          <w:lang w:val="en-AU"/>
        </w:rPr>
        <w:t>FROM:</w:t>
        <w:tab/>
        <w:t>CITY TREASURER</w:t>
      </w:r>
    </w:p>
    <w:p>
      <w:pPr>
        <w:pStyle w:val="Normal"/>
        <w:tabs>
          <w:tab w:val="clear" w:pos="720"/>
          <w:tab w:val="left" w:pos="2736" w:leader="none"/>
          <w:tab w:val="right" w:pos="11232" w:leader="none"/>
        </w:tabs>
        <w:suppressAutoHyphens w:val="true"/>
        <w:jc w:val="both"/>
        <w:rPr>
          <w:spacing w:val="-3"/>
          <w:lang w:val="en-AU"/>
        </w:rPr>
      </w:pPr>
      <w:r>
        <w:rPr>
          <w:spacing w:val="-3"/>
          <w:lang w:val="en-AU"/>
        </w:rPr>
      </w:r>
    </w:p>
    <w:p>
      <w:pPr>
        <w:pStyle w:val="Normal"/>
        <w:tabs>
          <w:tab w:val="clear" w:pos="720"/>
          <w:tab w:val="left" w:pos="2736" w:leader="none"/>
          <w:tab w:val="right" w:pos="11232"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11232" w:leader="none"/>
        </w:tabs>
        <w:suppressAutoHyphens w:val="true"/>
        <w:jc w:val="both"/>
        <w:rPr>
          <w:spacing w:val="-3"/>
          <w:lang w:val="en-AU"/>
        </w:rPr>
      </w:pPr>
      <w:r>
        <w:rPr>
          <w:spacing w:val="-3"/>
          <w:lang w:val="en-AU"/>
        </w:rPr>
      </w:r>
    </w:p>
    <w:p>
      <w:pPr>
        <w:pStyle w:val="Normal"/>
        <w:tabs>
          <w:tab w:val="clear" w:pos="720"/>
          <w:tab w:val="left" w:pos="2736" w:leader="none"/>
          <w:tab w:val="right" w:pos="11232"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11232" w:leader="none"/>
        </w:tabs>
        <w:suppressAutoHyphens w:val="true"/>
        <w:jc w:val="both"/>
        <w:rPr>
          <w:spacing w:val="-3"/>
          <w:lang w:val="en-AU"/>
        </w:rPr>
      </w:pPr>
      <w:r>
        <w:rPr>
          <w:spacing w:val="-3"/>
          <w:lang w:val="en-AU"/>
        </w:rPr>
      </w:r>
    </w:p>
    <w:p>
      <w:pPr>
        <w:pStyle w:val="Normal"/>
        <w:tabs>
          <w:tab w:val="clear" w:pos="720"/>
          <w:tab w:val="left" w:pos="2736" w:leader="none"/>
          <w:tab w:val="right" w:pos="11232" w:leader="none"/>
        </w:tabs>
        <w:suppressAutoHyphens w:val="true"/>
        <w:ind w:left="2736" w:hanging="2736"/>
        <w:jc w:val="both"/>
        <w:rPr>
          <w:spacing w:val="-3"/>
          <w:lang w:val="en-AU"/>
        </w:rPr>
      </w:pPr>
      <w:r>
        <w:rPr>
          <w:spacing w:val="-3"/>
          <w:lang w:val="en-AU"/>
        </w:rPr>
        <w:t>FILE REF:</w:t>
        <w:tab/>
        <w:t>004</w:t>
        <w:noBreakHyphen/>
        <w:t>2</w:t>
      </w:r>
    </w:p>
    <w:p>
      <w:pPr>
        <w:pStyle w:val="Normal"/>
        <w:tabs>
          <w:tab w:val="clear" w:pos="720"/>
          <w:tab w:val="left" w:pos="2736" w:leader="none"/>
          <w:tab w:val="right" w:pos="11232" w:leader="none"/>
        </w:tabs>
        <w:suppressAutoHyphens w:val="true"/>
        <w:jc w:val="both"/>
        <w:rPr>
          <w:spacing w:val="-3"/>
          <w:lang w:val="en-AU"/>
        </w:rPr>
      </w:pPr>
      <w:r>
        <w:rPr>
          <w:spacing w:val="-3"/>
          <w:lang w:val="en-AU"/>
        </w:rPr>
      </w:r>
    </w:p>
    <w:p>
      <w:pPr>
        <w:pStyle w:val="Normal"/>
        <w:tabs>
          <w:tab w:val="clear" w:pos="720"/>
          <w:tab w:val="left" w:pos="2736" w:leader="none"/>
          <w:tab w:val="right" w:pos="11232" w:leader="none"/>
        </w:tabs>
        <w:suppressAutoHyphens w:val="true"/>
        <w:ind w:left="2736" w:hanging="2736"/>
        <w:jc w:val="both"/>
        <w:rPr>
          <w:spacing w:val="-3"/>
          <w:lang w:val="en-AU"/>
        </w:rPr>
      </w:pPr>
      <w:r>
        <w:rPr>
          <w:spacing w:val="-3"/>
          <w:lang w:val="en-AU"/>
        </w:rPr>
        <w:t>SUBJECT:</w:t>
        <w:tab/>
        <w:t xml:space="preserve">ADJUSTMENT TO BALANCE SHEET </w:t>
        <w:noBreakHyphen/>
        <w:t xml:space="preserve"> ASSET REGISTER</w:t>
      </w:r>
    </w:p>
    <w:p>
      <w:pPr>
        <w:pStyle w:val="Normal"/>
        <w:tabs>
          <w:tab w:val="clear" w:pos="720"/>
          <w:tab w:val="left" w:pos="2736" w:leader="none"/>
          <w:tab w:val="right" w:pos="11232" w:leader="none"/>
        </w:tabs>
        <w:suppressAutoHyphens w:val="true"/>
        <w:jc w:val="both"/>
        <w:rPr>
          <w:spacing w:val="-3"/>
          <w:lang w:val="en-AU"/>
        </w:rPr>
      </w:pPr>
      <w:r>
        <w:rPr>
          <w:spacing w:val="-3"/>
          <w:lang w:val="en-AU"/>
        </w:rPr>
      </w:r>
    </w:p>
    <w:p>
      <w:pPr>
        <w:pStyle w:val="Normal"/>
        <w:tabs>
          <w:tab w:val="clear" w:pos="720"/>
          <w:tab w:val="right" w:pos="2736" w:leader="none"/>
          <w:tab w:val="right" w:pos="11232" w:leader="none"/>
        </w:tabs>
        <w:suppressAutoHyphens w:val="true"/>
        <w:jc w:val="both"/>
        <w:rPr>
          <w:spacing w:val="-3"/>
          <w:lang w:val="en-AU"/>
        </w:rPr>
      </w:pPr>
      <w:r>
        <w:rPr>
          <w:spacing w:val="-3"/>
          <w:lang w:val="en-AU"/>
        </w:rPr>
        <w:tab/>
        <w:tab/>
      </w:r>
    </w:p>
    <w:p>
      <w:pPr>
        <w:pStyle w:val="Normal"/>
        <w:tabs>
          <w:tab w:val="clear" w:pos="720"/>
          <w:tab w:val="right" w:pos="2736" w:leader="none"/>
          <w:tab w:val="right" w:pos="11232"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11232"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11232" w:leader="none"/>
        </w:tabs>
        <w:suppressAutoHyphens w:val="true"/>
        <w:jc w:val="both"/>
        <w:rPr>
          <w:spacing w:val="-3"/>
          <w:lang w:val="en-AU"/>
        </w:rPr>
      </w:pPr>
      <w:r>
        <w:rPr>
          <w:spacing w:val="-3"/>
          <w:lang w:val="en-AU"/>
        </w:rPr>
        <w:t xml:space="preserve">With the introduction of the Local Government Accounting Directions 1994 the Principal Accounting Officer is required to "create and maintain appropriate records of the local governments non current assets and their depreciation together with information designed to facilitate the location and identification of assets".  </w:t>
      </w:r>
    </w:p>
    <w:p>
      <w:pPr>
        <w:pStyle w:val="Normal"/>
        <w:tabs>
          <w:tab w:val="clear" w:pos="720"/>
          <w:tab w:val="left" w:pos="1152" w:leader="none"/>
          <w:tab w:val="left" w:pos="2160" w:leader="none"/>
          <w:tab w:val="right" w:pos="11232"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11232" w:leader="none"/>
        </w:tabs>
        <w:suppressAutoHyphens w:val="true"/>
        <w:jc w:val="both"/>
        <w:rPr>
          <w:spacing w:val="-3"/>
          <w:lang w:val="en-AU"/>
        </w:rPr>
      </w:pPr>
      <w:r>
        <w:rPr>
          <w:spacing w:val="-3"/>
          <w:lang w:val="en-AU"/>
        </w:rPr>
        <w:t>In accordance with this the City Treasurer (the duly appointed Principal Accounting Officer of the Council) sets out assets purchased and recorded as additions and those assets sold, scrapped, traded in, stolen or written off and recorded as a disposal for the financial year ended 30 June 1995.</w:t>
      </w:r>
    </w:p>
    <w:p>
      <w:pPr>
        <w:pStyle w:val="Normal"/>
        <w:tabs>
          <w:tab w:val="clear" w:pos="720"/>
          <w:tab w:val="left" w:pos="1152" w:leader="none"/>
          <w:tab w:val="left" w:pos="2160" w:leader="none"/>
          <w:tab w:val="right" w:pos="11232" w:leader="none"/>
        </w:tabs>
        <w:suppressAutoHyphens w:val="true"/>
        <w:jc w:val="both"/>
        <w:rPr>
          <w:spacing w:val="-3"/>
          <w:lang w:val="en-AU"/>
        </w:rPr>
      </w:pPr>
      <w:r>
        <w:rPr>
          <w:spacing w:val="-3"/>
          <w:lang w:val="en-AU"/>
        </w:rPr>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lang w:val="en-AU"/>
        </w:rPr>
      </w:pPr>
      <w:r>
        <w:rPr>
          <w:spacing w:val="-3"/>
          <w:lang w:val="en-AU"/>
        </w:rPr>
        <w:tab/>
        <w:t xml:space="preserve"> </w:t>
        <w:tab/>
        <w:tab/>
        <w:tab/>
        <w:tab/>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lang w:val="en-AU"/>
        </w:rPr>
      </w:pPr>
      <w:r>
        <w:rPr>
          <w:spacing w:val="-3"/>
          <w:lang w:val="en-AU"/>
        </w:rPr>
        <w:tab/>
        <w:t>|</w:t>
        <w:tab/>
        <w:t>|</w:t>
        <w:tab/>
        <w:t>|</w:t>
        <w:tab/>
        <w:t>|</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lang w:val="en-AU"/>
        </w:rPr>
      </w:pPr>
      <w:r>
        <w:rPr>
          <w:spacing w:val="-3"/>
          <w:lang w:val="en-AU"/>
        </w:rPr>
        <w:tab/>
        <w:t>| ADDITIONS</w:t>
        <w:tab/>
        <w:t>| DISPOSALS</w:t>
        <w:tab/>
        <w:t>| WRITTEN</w:t>
        <w:tab/>
        <w:t>| VALUE</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lang w:val="en-AU"/>
        </w:rPr>
      </w:pPr>
      <w:r>
        <w:rPr>
          <w:spacing w:val="-3"/>
          <w:lang w:val="en-AU"/>
        </w:rPr>
        <w:tab/>
        <w:t>| AND NEW</w:t>
        <w:tab/>
        <w:t>| DEEMED</w:t>
        <w:tab/>
        <w:t>| DOWN VALUE</w:t>
        <w:tab/>
        <w:t>| RECOUPED</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lang w:val="en-AU"/>
        </w:rPr>
      </w:pPr>
      <w:r>
        <w:rPr>
          <w:spacing w:val="-3"/>
          <w:lang w:val="en-AU"/>
        </w:rPr>
        <w:tab/>
        <w:t>| ASSETS</w:t>
        <w:tab/>
        <w:t>| VALUE</w:t>
        <w:tab/>
        <w:t>| OF DISPOSED</w:t>
        <w:tab/>
        <w:t>| FROM TRADE</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lang w:val="en-AU"/>
        </w:rPr>
      </w:pPr>
      <w:r>
        <w:rPr>
          <w:spacing w:val="-3"/>
          <w:lang w:val="en-AU"/>
        </w:rPr>
        <w:tab/>
        <w:t>|</w:t>
        <w:tab/>
        <w:t>|</w:t>
        <w:tab/>
        <w:t>| ASSETS</w:t>
        <w:tab/>
        <w:t>| INS,</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lang w:val="en-AU"/>
        </w:rPr>
      </w:pPr>
      <w:r>
        <w:rPr>
          <w:spacing w:val="-3"/>
          <w:lang w:val="en-AU"/>
        </w:rPr>
        <w:tab/>
        <w:t>|</w:t>
        <w:tab/>
        <w:t>|</w:t>
        <w:tab/>
        <w:t>|</w:t>
        <w:tab/>
        <w:t>| INSURANCE</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lang w:val="en-AU"/>
        </w:rPr>
      </w:pPr>
      <w:r>
        <w:rPr>
          <w:spacing w:val="-3"/>
          <w:lang w:val="en-AU"/>
        </w:rPr>
        <w:tab/>
        <w:t>|</w:t>
        <w:tab/>
        <w:t>|</w:t>
        <w:tab/>
        <w:t>|</w:t>
        <w:tab/>
        <w:t>| CLAIMS OR</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lang w:val="en-AU"/>
        </w:rPr>
      </w:pPr>
      <w:r>
        <w:rPr>
          <w:spacing w:val="-3"/>
          <w:lang w:val="en-AU"/>
        </w:rPr>
        <w:tab/>
        <w:t>|</w:t>
        <w:tab/>
        <w:t>|</w:t>
        <w:tab/>
        <w:t>|</w:t>
        <w:tab/>
        <w:t>| DISPOSALS</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lang w:val="en-AU"/>
        </w:rPr>
      </w:pPr>
      <w:r>
        <w:rPr>
          <w:spacing w:val="-3"/>
          <w:lang w:val="en-AU"/>
        </w:rPr>
        <w:t xml:space="preserve"> </w:t>
      </w:r>
      <w:r>
        <w:rPr>
          <w:spacing w:val="-3"/>
          <w:lang w:val="en-AU"/>
        </w:rPr>
        <w:tab/>
        <w:t>|</w:t>
        <w:tab/>
        <w:t>|</w:t>
        <w:tab/>
        <w:t>|</w:t>
        <w:tab/>
        <w:t>|</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lang w:val="en-AU"/>
        </w:rPr>
      </w:pPr>
      <w:r>
        <w:rPr>
          <w:spacing w:val="-3"/>
          <w:lang w:val="en-AU"/>
        </w:rPr>
        <w:t>|</w:t>
        <w:tab/>
        <w:t>|     $</w:t>
        <w:tab/>
        <w:t>|     $</w:t>
        <w:tab/>
        <w:t>|      $</w:t>
        <w:tab/>
        <w:t>|     $</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lang w:val="en-AU"/>
        </w:rPr>
      </w:pPr>
      <w:r>
        <w:rPr>
          <w:spacing w:val="-3"/>
          <w:lang w:val="en-AU"/>
        </w:rPr>
        <w:t>|</w:t>
        <w:tab/>
        <w:t>|</w:t>
        <w:tab/>
        <w:t>|</w:t>
        <w:tab/>
        <w:t>|</w:t>
        <w:tab/>
        <w:t>|</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 Artworks</w:t>
        <w:tab/>
        <w:t>|</w:t>
        <w:tab/>
        <w:t>4,220</w:t>
        <w:tab/>
        <w:t>|</w:t>
        <w:tab/>
        <w:t>1,310</w:t>
        <w:tab/>
        <w:t>|</w:t>
        <w:tab/>
        <w:t>1,310</w:t>
        <w:tab/>
        <w:t>|</w:t>
        <w:tab/>
        <w:noBreakHyphen/>
        <w:t xml:space="preserve">   </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 Buildings</w:t>
        <w:tab/>
        <w:t>|</w:t>
        <w:tab/>
        <w:t>2,966,181</w:t>
        <w:tab/>
        <w:t>|</w:t>
        <w:tab/>
        <w:t>10,516</w:t>
        <w:tab/>
        <w:t>|</w:t>
        <w:tab/>
        <w:t>9,412</w:t>
        <w:tab/>
        <w:t>|</w:t>
        <w:tab/>
        <w:noBreakHyphen/>
        <w:t xml:space="preserve">   </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 Furniture and</w:t>
        <w:tab/>
        <w:t>|</w:t>
        <w:tab/>
        <w:t>454,921</w:t>
        <w:tab/>
        <w:t>|</w:t>
        <w:tab/>
        <w:t>17,832</w:t>
        <w:tab/>
        <w:t>|</w:t>
        <w:tab/>
        <w:t>4,211</w:t>
        <w:tab/>
        <w:t>|</w:t>
        <w:tab/>
        <w:t>320</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 Equipment</w:t>
        <w:tab/>
        <w:t>|</w:t>
        <w:tab/>
        <w:tab/>
        <w:t>|</w:t>
        <w:tab/>
        <w:tab/>
        <w:t>|</w:t>
        <w:tab/>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 Freehold Land</w:t>
        <w:tab/>
        <w:t>|</w:t>
        <w:tab/>
        <w:t>404,725</w:t>
        <w:tab/>
        <w:t>|</w:t>
        <w:tab/>
        <w:noBreakHyphen/>
        <w:t xml:space="preserve">   </w:t>
        <w:tab/>
        <w:t>|</w:t>
        <w:tab/>
        <w:noBreakHyphen/>
        <w:t xml:space="preserve">   </w:t>
        <w:tab/>
        <w:t>|</w:t>
        <w:tab/>
        <w:noBreakHyphen/>
        <w:t xml:space="preserve">   </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 Mobile Plant</w:t>
        <w:tab/>
        <w:t>|</w:t>
        <w:tab/>
        <w:t>434,075</w:t>
        <w:tab/>
        <w:t>|</w:t>
        <w:tab/>
        <w:t>340,237</w:t>
        <w:tab/>
        <w:t>|</w:t>
        <w:tab/>
        <w:t>171,524</w:t>
        <w:tab/>
        <w:t>|</w:t>
        <w:tab/>
        <w:t>108,141</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 Other Plant and</w:t>
        <w:tab/>
        <w:t>|</w:t>
        <w:tab/>
        <w:t>374,282</w:t>
        <w:tab/>
        <w:t>|</w:t>
        <w:tab/>
        <w:t>29,364</w:t>
        <w:tab/>
        <w:t>|</w:t>
        <w:tab/>
        <w:t>13,393</w:t>
        <w:tab/>
        <w:t>|</w:t>
        <w:tab/>
        <w:t>4,246</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 Equipment</w:t>
        <w:tab/>
        <w:t>|</w:t>
        <w:tab/>
        <w:tab/>
        <w:t>|</w:t>
        <w:tab/>
        <w:tab/>
        <w:t>|</w:t>
        <w:tab/>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 Reserves, Parks</w:t>
        <w:tab/>
        <w:t>|</w:t>
        <w:tab/>
        <w:t>247,456</w:t>
        <w:tab/>
        <w:t>|</w:t>
        <w:tab/>
        <w:noBreakHyphen/>
        <w:t xml:space="preserve">   </w:t>
        <w:tab/>
        <w:t>|</w:t>
        <w:tab/>
        <w:noBreakHyphen/>
        <w:t xml:space="preserve">   </w:t>
        <w:tab/>
        <w:t>|</w:t>
        <w:tab/>
        <w:noBreakHyphen/>
        <w:t xml:space="preserve">   </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 and Tennis Courts</w:t>
        <w:tab/>
        <w:t>|</w:t>
        <w:tab/>
        <w:tab/>
        <w:t>|</w:t>
        <w:tab/>
        <w:tab/>
        <w:t>|</w:t>
        <w:tab/>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 Vehicles</w:t>
        <w:tab/>
        <w:t>|</w:t>
        <w:tab/>
        <w:t>3,399,507</w:t>
        <w:tab/>
        <w:t>|</w:t>
        <w:tab/>
        <w:t>2,387,538</w:t>
        <w:tab/>
        <w:t>|</w:t>
        <w:tab/>
        <w:t>1,636,809</w:t>
        <w:tab/>
        <w:t>|</w:t>
        <w:tab/>
        <w:t>2,327,029</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w:t>
        <w:tab/>
        <w:t>|</w:t>
        <w:tab/>
        <w:tab/>
        <w:t>|</w:t>
        <w:tab/>
        <w:tab/>
        <w:t>|</w:t>
        <w:tab/>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ab/>
        <w:t>|</w:t>
        <w:tab/>
        <w:tab/>
        <w:t>|</w:t>
        <w:tab/>
        <w:tab/>
        <w:t>|</w:t>
        <w:tab/>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 xml:space="preserve">       </w:t>
      </w:r>
      <w:r>
        <w:rPr>
          <w:spacing w:val="-3"/>
          <w:lang w:val="en-AU"/>
        </w:rPr>
        <w:t>TOTAL      $</w:t>
        <w:tab/>
        <w:t>|</w:t>
        <w:tab/>
        <w:t>8,285,367</w:t>
        <w:tab/>
        <w:t>|</w:t>
        <w:tab/>
        <w:t>2,786,797</w:t>
        <w:tab/>
        <w:t>|</w:t>
        <w:tab/>
        <w:t>1,836,659</w:t>
        <w:tab/>
        <w:t>|</w:t>
        <w:tab/>
        <w:t>2,439,736</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ab/>
        <w:t>|</w:t>
        <w:tab/>
        <w:tab/>
        <w:t>|</w:t>
        <w:tab/>
        <w:tab/>
        <w:t>|</w:t>
        <w:tab/>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In accordance with this requirement a physical check of assets by location was conducted to determine the reliability of the particulars shown in the register.</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t>During the year it was discovered that the following seven assets  were over</w:t>
        <w:noBreakHyphen/>
        <w:t>depreciated due to a "bug" in the Fixed Asset Register system and the over</w:t>
        <w:noBreakHyphen/>
        <w:t>depreciated amount of $2,650,118 was written back into the accounts as an abnormal item.</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lang w:val="en-AU"/>
        </w:rPr>
      </w:pPr>
      <w:r>
        <w:rPr>
          <w:spacing w:val="-3"/>
          <w:lang w:val="en-AU"/>
        </w:rPr>
      </w:r>
    </w:p>
    <w:p>
      <w:pPr>
        <w:pStyle w:val="Normal"/>
        <w:tabs>
          <w:tab w:val="clear" w:pos="720"/>
          <w:tab w:val="left" w:pos="2448" w:leader="none"/>
          <w:tab w:val="left" w:pos="5328" w:leader="none"/>
          <w:tab w:val="left" w:pos="6624" w:leader="none"/>
          <w:tab w:val="left" w:pos="8784" w:leader="none"/>
          <w:tab w:val="right" w:pos="10224" w:leader="none"/>
          <w:tab w:val="left" w:pos="10512" w:leader="none"/>
          <w:tab w:val="right" w:pos="11232" w:leader="none"/>
        </w:tabs>
        <w:suppressAutoHyphens w:val="true"/>
        <w:jc w:val="both"/>
        <w:rPr>
          <w:spacing w:val="-3"/>
          <w:lang w:val="en-AU"/>
        </w:rPr>
      </w:pPr>
      <w:r>
        <w:rPr>
          <w:spacing w:val="-3"/>
          <w:lang w:val="en-AU"/>
        </w:rPr>
        <w:t>Asset No.</w:t>
        <w:tab/>
        <w:t>Description</w:t>
        <w:tab/>
        <w:t>Cost</w:t>
        <w:tab/>
        <w:t>Provision for</w:t>
        <w:tab/>
        <w:t>Depreciation</w:t>
      </w:r>
    </w:p>
    <w:p>
      <w:pPr>
        <w:pStyle w:val="Normal"/>
        <w:tabs>
          <w:tab w:val="clear" w:pos="720"/>
          <w:tab w:val="left" w:pos="2448" w:leader="none"/>
          <w:tab w:val="left" w:pos="5328" w:leader="none"/>
          <w:tab w:val="left" w:pos="6624" w:leader="none"/>
          <w:tab w:val="left" w:pos="8784" w:leader="none"/>
          <w:tab w:val="right" w:pos="10224" w:leader="none"/>
          <w:tab w:val="left" w:pos="10512" w:leader="none"/>
          <w:tab w:val="right" w:pos="11232" w:leader="none"/>
        </w:tabs>
        <w:suppressAutoHyphens w:val="true"/>
        <w:jc w:val="both"/>
        <w:rPr>
          <w:spacing w:val="-3"/>
          <w:lang w:val="en-AU"/>
        </w:rPr>
      </w:pPr>
      <w:r>
        <w:rPr>
          <w:spacing w:val="-3"/>
          <w:lang w:val="en-AU"/>
        </w:rPr>
        <w:tab/>
        <w:tab/>
        <w:tab/>
        <w:t>Depreciation</w:t>
        <w:tab/>
        <w:t>Written Back</w:t>
      </w:r>
    </w:p>
    <w:p>
      <w:pPr>
        <w:pStyle w:val="Normal"/>
        <w:tabs>
          <w:tab w:val="clear" w:pos="720"/>
          <w:tab w:val="left" w:pos="2448" w:leader="none"/>
          <w:tab w:val="left" w:pos="5328" w:leader="none"/>
          <w:tab w:val="left" w:pos="6624" w:leader="none"/>
          <w:tab w:val="left" w:pos="8784" w:leader="none"/>
          <w:tab w:val="right" w:pos="10224" w:leader="none"/>
          <w:tab w:val="left" w:pos="10512" w:leader="none"/>
          <w:tab w:val="right" w:pos="11232" w:leader="none"/>
        </w:tabs>
        <w:suppressAutoHyphens w:val="true"/>
        <w:jc w:val="both"/>
        <w:rPr>
          <w:spacing w:val="-3"/>
          <w:lang w:val="en-AU"/>
        </w:rPr>
      </w:pPr>
      <w:r>
        <w:rPr>
          <w:spacing w:val="-3"/>
          <w:lang w:val="en-AU"/>
        </w:rPr>
        <w:tab/>
        <w:tab/>
        <w:t xml:space="preserve">  $</w:t>
        <w:tab/>
        <w:t xml:space="preserve">      $</w:t>
        <w:tab/>
        <w:t xml:space="preserve">      $     </w:t>
      </w:r>
    </w:p>
    <w:p>
      <w:pPr>
        <w:pStyle w:val="Normal"/>
        <w:tabs>
          <w:tab w:val="clear" w:pos="720"/>
          <w:tab w:val="left" w:pos="2448" w:leader="none"/>
          <w:tab w:val="left" w:pos="5328" w:leader="none"/>
          <w:tab w:val="left" w:pos="6624" w:leader="none"/>
          <w:tab w:val="left" w:pos="8784" w:leader="none"/>
          <w:tab w:val="right" w:pos="10224" w:leader="none"/>
          <w:tab w:val="left" w:pos="10512" w:leader="none"/>
          <w:tab w:val="right" w:pos="11232" w:leader="none"/>
        </w:tabs>
        <w:suppressAutoHyphens w:val="true"/>
        <w:jc w:val="both"/>
        <w:rPr>
          <w:spacing w:val="-3"/>
          <w:lang w:val="en-AU"/>
        </w:rPr>
      </w:pPr>
      <w:r>
        <w:rPr>
          <w:spacing w:val="-3"/>
          <w:lang w:val="en-AU"/>
        </w:rPr>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tab/>
        <w:t>2166</w:t>
        <w:tab/>
        <w:t>Kingsway Soccer Toilets</w:t>
        <w:tab/>
        <w:t>32,000</w:t>
        <w:tab/>
        <w:t>431,360</w:t>
        <w:tab/>
        <w:t>399,360</w:t>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tab/>
        <w:t xml:space="preserve"> 468</w:t>
        <w:tab/>
        <w:t>Metalux Desk</w:t>
        <w:tab/>
        <w:t>437</w:t>
        <w:tab/>
        <w:t>6,837</w:t>
        <w:tab/>
        <w:t>6,400</w:t>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tab/>
        <w:t>1980</w:t>
        <w:tab/>
        <w:t>Issue Desk</w:t>
        <w:tab/>
        <w:t>3,235</w:t>
        <w:tab/>
        <w:t>417,315</w:t>
        <w:tab/>
        <w:t>414,080</w:t>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tab/>
        <w:t>4044</w:t>
        <w:tab/>
        <w:t>Metalux Cupboard</w:t>
        <w:tab/>
        <w:t>309</w:t>
        <w:tab/>
        <w:t>565</w:t>
        <w:tab/>
        <w:t>256</w:t>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tab/>
        <w:t>3634</w:t>
        <w:tab/>
        <w:t>Moorehouse Slasher</w:t>
        <w:tab/>
        <w:t>1,840</w:t>
        <w:tab/>
        <w:t>622,704</w:t>
        <w:tab/>
        <w:t>620,864</w:t>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tab/>
        <w:t>5519</w:t>
        <w:tab/>
        <w:t>Wacker Roller</w:t>
        <w:tab/>
        <w:t>280</w:t>
        <w:tab/>
        <w:t>5,598</w:t>
        <w:tab/>
        <w:t>5,318</w:t>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tab/>
        <w:t>4486</w:t>
        <w:tab/>
        <w:t>Tennis Court Fixture</w:t>
        <w:tab/>
        <w:t>380</w:t>
        <w:tab/>
        <w:t>1,204,220</w:t>
        <w:tab/>
        <w:t>1,203,840</w:t>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tab/>
        <w:tab/>
        <w:tab/>
        <w:t>______</w:t>
        <w:tab/>
        <w:t>_________</w:t>
        <w:tab/>
        <w:t>_________</w:t>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tab/>
        <w:tab/>
        <w:tab/>
        <w:t>$38,481</w:t>
        <w:tab/>
        <w:t>$2,688,599</w:t>
        <w:tab/>
        <w:t>$2,650,118</w:t>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tab/>
        <w:tab/>
        <w:tab/>
        <w:t>______</w:t>
        <w:tab/>
        <w:t>_________</w:t>
        <w:tab/>
        <w:t>_________</w:t>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t>The problem has now been rectified and all other assets have been correctly depreciated.</w:t>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t xml:space="preserve">As the details regarding the acquisitions and disposals is voluminous these are tabled for Council's perusal </w:t>
        <w:noBreakHyphen/>
        <w:t xml:space="preserve"> refer document laid on the table.</w:t>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t>RECOMMENDATION</w:t>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t xml:space="preserve">That Council </w:t>
        <w:noBreakHyphen/>
      </w:r>
    </w:p>
    <w:p>
      <w:pPr>
        <w:pStyle w:val="Normal"/>
        <w:tabs>
          <w:tab w:val="clear" w:pos="720"/>
          <w:tab w:val="left" w:pos="288" w:leader="none"/>
          <w:tab w:val="left" w:pos="1584" w:leader="none"/>
          <w:tab w:val="right" w:pos="6048" w:leader="none"/>
          <w:tab w:val="right" w:pos="8064" w:leader="none"/>
          <w:tab w:val="right" w:pos="10080" w:leader="none"/>
          <w:tab w:val="left" w:pos="10512" w:leader="none"/>
          <w:tab w:val="right" w:pos="11232" w:leader="none"/>
        </w:tabs>
        <w:suppressAutoHyphens w:val="true"/>
        <w:jc w:val="both"/>
        <w:rPr>
          <w:spacing w:val="-3"/>
          <w:lang w:val="en-AU"/>
        </w:rPr>
      </w:pPr>
      <w:r>
        <w:rPr>
          <w:spacing w:val="-3"/>
          <w:lang w:val="en-AU"/>
        </w:rPr>
      </w:r>
    </w:p>
    <w:p>
      <w:pPr>
        <w:pStyle w:val="Normal"/>
        <w:tabs>
          <w:tab w:val="left" w:pos="720" w:leader="none"/>
          <w:tab w:val="right" w:pos="11232" w:leader="none"/>
        </w:tabs>
        <w:suppressAutoHyphens w:val="true"/>
        <w:ind w:left="720" w:hanging="720"/>
        <w:jc w:val="both"/>
        <w:rPr>
          <w:spacing w:val="-3"/>
          <w:lang w:val="en-AU"/>
        </w:rPr>
      </w:pPr>
      <w:r>
        <w:rPr>
          <w:spacing w:val="-3"/>
          <w:lang w:val="en-AU"/>
        </w:rPr>
        <w:t>1.</w:t>
        <w:tab/>
        <w:t xml:space="preserve">Authorises the recording of assets, with a purchase value exceeding $300 in Council's Fixed Asset Register, as summarised in Report           ; </w:t>
        <w:tab/>
      </w:r>
    </w:p>
    <w:p>
      <w:pPr>
        <w:pStyle w:val="Normal"/>
        <w:tabs>
          <w:tab w:val="left" w:pos="720" w:leader="none"/>
          <w:tab w:val="right" w:pos="11232" w:leader="none"/>
        </w:tabs>
        <w:suppressAutoHyphens w:val="true"/>
        <w:jc w:val="both"/>
        <w:rPr>
          <w:spacing w:val="-3"/>
          <w:lang w:val="en-AU"/>
        </w:rPr>
      </w:pPr>
      <w:r>
        <w:rPr>
          <w:spacing w:val="-3"/>
          <w:lang w:val="en-AU"/>
        </w:rPr>
      </w:r>
    </w:p>
    <w:p>
      <w:pPr>
        <w:pStyle w:val="Normal"/>
        <w:tabs>
          <w:tab w:val="left" w:pos="720" w:leader="none"/>
          <w:tab w:val="right" w:pos="11232" w:leader="none"/>
        </w:tabs>
        <w:suppressAutoHyphens w:val="true"/>
        <w:ind w:left="720" w:hanging="720"/>
        <w:jc w:val="both"/>
        <w:rPr>
          <w:spacing w:val="-3"/>
          <w:lang w:val="en-AU"/>
        </w:rPr>
      </w:pPr>
      <w:r>
        <w:rPr>
          <w:spacing w:val="-3"/>
          <w:lang w:val="en-AU"/>
        </w:rPr>
        <w:tab/>
        <w:t>2.</w:t>
        <w:tab/>
        <w:t>Authorises the write</w:t>
        <w:noBreakHyphen/>
        <w:t xml:space="preserve">off of disposed assets as summarised in Report           ; </w:t>
      </w:r>
    </w:p>
    <w:p>
      <w:pPr>
        <w:pStyle w:val="Normal"/>
        <w:tabs>
          <w:tab w:val="left" w:pos="720" w:leader="none"/>
          <w:tab w:val="right" w:pos="11232" w:leader="none"/>
        </w:tabs>
        <w:suppressAutoHyphens w:val="true"/>
        <w:jc w:val="both"/>
        <w:rPr>
          <w:spacing w:val="-3"/>
          <w:lang w:val="en-AU"/>
        </w:rPr>
      </w:pPr>
      <w:r>
        <w:rPr>
          <w:spacing w:val="-3"/>
          <w:lang w:val="en-AU"/>
        </w:rPr>
      </w:r>
    </w:p>
    <w:p>
      <w:pPr>
        <w:pStyle w:val="Normal"/>
        <w:tabs>
          <w:tab w:val="left" w:pos="720" w:leader="none"/>
          <w:tab w:val="right" w:pos="11232" w:leader="none"/>
        </w:tabs>
        <w:suppressAutoHyphens w:val="true"/>
        <w:jc w:val="both"/>
        <w:rPr>
          <w:spacing w:val="-3"/>
          <w:lang w:val="en-AU"/>
        </w:rPr>
      </w:pPr>
      <w:r>
        <w:rPr>
          <w:spacing w:val="-3"/>
          <w:lang w:val="en-AU"/>
        </w:rPr>
      </w:r>
    </w:p>
    <w:p>
      <w:pPr>
        <w:pStyle w:val="Normal"/>
        <w:tabs>
          <w:tab w:val="left" w:pos="720" w:leader="none"/>
          <w:tab w:val="right" w:pos="11232" w:leader="none"/>
        </w:tabs>
        <w:suppressAutoHyphens w:val="true"/>
        <w:ind w:left="720" w:hanging="720"/>
        <w:jc w:val="both"/>
        <w:rPr>
          <w:spacing w:val="-3"/>
          <w:lang w:val="en-AU"/>
        </w:rPr>
      </w:pPr>
      <w:r>
        <w:rPr>
          <w:spacing w:val="-3"/>
          <w:lang w:val="en-AU"/>
        </w:rPr>
        <w:t>3.</w:t>
        <w:tab/>
        <w:t>Authorises the write</w:t>
        <w:noBreakHyphen/>
        <w:t>back of over</w:t>
        <w:noBreakHyphen/>
        <w:t>depreciation on the seven assets as listed in Report                  .</w:t>
      </w:r>
    </w:p>
    <w:p>
      <w:pPr>
        <w:pStyle w:val="Normal"/>
        <w:tabs>
          <w:tab w:val="left" w:pos="720" w:leader="none"/>
          <w:tab w:val="right" w:pos="11232" w:leader="none"/>
        </w:tabs>
        <w:suppressAutoHyphens w:val="true"/>
        <w:jc w:val="both"/>
        <w:rPr>
          <w:spacing w:val="-3"/>
          <w:lang w:val="en-AU"/>
        </w:rPr>
      </w:pPr>
      <w:r>
        <w:rPr>
          <w:spacing w:val="-3"/>
          <w:lang w:val="en-AU"/>
        </w:rPr>
      </w:r>
    </w:p>
    <w:p>
      <w:pPr>
        <w:pStyle w:val="Normal"/>
        <w:tabs>
          <w:tab w:val="left" w:pos="720" w:leader="none"/>
          <w:tab w:val="right" w:pos="11232" w:leader="none"/>
        </w:tabs>
        <w:suppressAutoHyphens w:val="true"/>
        <w:jc w:val="both"/>
        <w:rPr>
          <w:spacing w:val="-3"/>
          <w:lang w:val="en-AU"/>
        </w:rPr>
      </w:pPr>
      <w:r>
        <w:rPr>
          <w:spacing w:val="-3"/>
          <w:lang w:val="en-AU"/>
        </w:rPr>
      </w:r>
    </w:p>
    <w:p>
      <w:pPr>
        <w:pStyle w:val="Normal"/>
        <w:tabs>
          <w:tab w:val="left" w:pos="720" w:leader="none"/>
          <w:tab w:val="right" w:pos="11232" w:leader="none"/>
        </w:tabs>
        <w:suppressAutoHyphens w:val="true"/>
        <w:jc w:val="both"/>
        <w:rPr>
          <w:spacing w:val="-3"/>
          <w:lang w:val="en-AU"/>
        </w:rPr>
      </w:pPr>
      <w:r>
        <w:rPr>
          <w:spacing w:val="-3"/>
          <w:lang w:val="en-AU"/>
        </w:rPr>
      </w:r>
    </w:p>
    <w:p>
      <w:pPr>
        <w:pStyle w:val="Normal"/>
        <w:tabs>
          <w:tab w:val="left" w:pos="720" w:leader="none"/>
          <w:tab w:val="right" w:pos="11232" w:leader="none"/>
        </w:tabs>
        <w:suppressAutoHyphens w:val="true"/>
        <w:jc w:val="both"/>
        <w:rPr>
          <w:spacing w:val="-3"/>
          <w:lang w:val="en-AU"/>
        </w:rPr>
      </w:pPr>
      <w:r>
        <w:rPr>
          <w:spacing w:val="-3"/>
          <w:lang w:val="en-AU"/>
        </w:rPr>
      </w:r>
    </w:p>
    <w:p>
      <w:pPr>
        <w:pStyle w:val="Normal"/>
        <w:tabs>
          <w:tab w:val="left" w:pos="720" w:leader="none"/>
          <w:tab w:val="right" w:pos="11232" w:leader="none"/>
        </w:tabs>
        <w:suppressAutoHyphens w:val="true"/>
        <w:jc w:val="both"/>
        <w:rPr>
          <w:spacing w:val="-3"/>
          <w:lang w:val="en-AU"/>
        </w:rPr>
      </w:pPr>
      <w:r>
        <w:rPr>
          <w:spacing w:val="-3"/>
          <w:lang w:val="en-AU"/>
        </w:rPr>
      </w:r>
    </w:p>
    <w:p>
      <w:pPr>
        <w:pStyle w:val="Normal"/>
        <w:tabs>
          <w:tab w:val="left" w:pos="720" w:leader="none"/>
          <w:tab w:val="right" w:pos="11232" w:leader="none"/>
        </w:tabs>
        <w:suppressAutoHyphens w:val="true"/>
        <w:jc w:val="both"/>
        <w:rPr>
          <w:spacing w:val="-3"/>
          <w:lang w:val="en-AU"/>
        </w:rPr>
      </w:pPr>
      <w:r>
        <w:rPr>
          <w:spacing w:val="-3"/>
          <w:lang w:val="en-AU"/>
        </w:rPr>
      </w:r>
    </w:p>
    <w:p>
      <w:pPr>
        <w:pStyle w:val="Normal"/>
        <w:tabs>
          <w:tab w:val="left" w:pos="720" w:leader="none"/>
          <w:tab w:val="right" w:pos="11232" w:leader="none"/>
        </w:tabs>
        <w:suppressAutoHyphens w:val="true"/>
        <w:jc w:val="both"/>
        <w:rPr>
          <w:spacing w:val="-3"/>
          <w:lang w:val="en-AU"/>
        </w:rPr>
      </w:pPr>
      <w:r>
        <w:rPr>
          <w:spacing w:val="-3"/>
          <w:lang w:val="en-AU"/>
        </w:rPr>
      </w:r>
    </w:p>
    <w:p>
      <w:pPr>
        <w:pStyle w:val="Normal"/>
        <w:tabs>
          <w:tab w:val="left" w:pos="720" w:leader="none"/>
          <w:tab w:val="right" w:pos="11232" w:leader="none"/>
        </w:tabs>
        <w:suppressAutoHyphens w:val="true"/>
        <w:jc w:val="both"/>
        <w:rPr>
          <w:spacing w:val="-3"/>
          <w:lang w:val="en-AU"/>
        </w:rPr>
      </w:pPr>
      <w:r>
        <w:rPr>
          <w:spacing w:val="-3"/>
          <w:lang w:val="en-AU"/>
        </w:rPr>
        <w:t>J B TURKINGTON</w:t>
      </w:r>
    </w:p>
    <w:p>
      <w:pPr>
        <w:pStyle w:val="Normal"/>
        <w:tabs>
          <w:tab w:val="left" w:pos="720" w:leader="none"/>
          <w:tab w:val="right" w:pos="11232" w:leader="none"/>
        </w:tabs>
        <w:suppressAutoHyphens w:val="true"/>
        <w:jc w:val="both"/>
        <w:rPr>
          <w:spacing w:val="-3"/>
          <w:lang w:val="en-AU"/>
        </w:rPr>
      </w:pPr>
      <w:r>
        <w:rPr>
          <w:spacing w:val="-3"/>
          <w:lang w:val="en-AU"/>
        </w:rPr>
        <w:t>City Treasurer</w:t>
      </w:r>
    </w:p>
    <w:p>
      <w:pPr>
        <w:pStyle w:val="Normal"/>
        <w:tabs>
          <w:tab w:val="left" w:pos="720" w:leader="none"/>
          <w:tab w:val="right" w:pos="11232" w:leader="none"/>
        </w:tabs>
        <w:suppressAutoHyphens w:val="true"/>
        <w:jc w:val="both"/>
        <w:rPr>
          <w:spacing w:val="-3"/>
          <w:lang w:val="en-AU"/>
        </w:rPr>
      </w:pPr>
      <w:r>
        <w:rPr>
          <w:spacing w:val="-3"/>
          <w:lang w:val="en-AU"/>
        </w:rPr>
      </w:r>
    </w:p>
    <w:p>
      <w:pPr>
        <w:pStyle w:val="Normal"/>
        <w:tabs>
          <w:tab w:val="left" w:pos="720" w:leader="none"/>
          <w:tab w:val="right" w:pos="11232" w:leader="none"/>
        </w:tabs>
        <w:suppressAutoHyphens w:val="true"/>
        <w:jc w:val="both"/>
        <w:rPr>
          <w:spacing w:val="-3"/>
          <w:lang w:val="en-AU"/>
        </w:rPr>
      </w:pPr>
      <w:r>
        <w:rPr>
          <w:spacing w:val="-3"/>
          <w:lang w:val="en-AU"/>
        </w:rPr>
        <w:t>DKB:LR</w:t>
      </w:r>
    </w:p>
    <w:p>
      <w:pPr>
        <w:pStyle w:val="Normal"/>
        <w:tabs>
          <w:tab w:val="left" w:pos="720" w:leader="none"/>
          <w:tab w:val="right" w:pos="11232" w:leader="none"/>
        </w:tabs>
        <w:suppressAutoHyphens w:val="true"/>
        <w:jc w:val="both"/>
        <w:rPr>
          <w:spacing w:val="-3"/>
          <w:lang w:val="en-AU"/>
        </w:rPr>
      </w:pPr>
      <w:r>
        <w:rPr>
          <w:spacing w:val="-3"/>
          <w:lang w:val="en-AU"/>
        </w:rPr>
        <w:t>11 September 1995</w:t>
      </w:r>
    </w:p>
    <w:p>
      <w:pPr>
        <w:pStyle w:val="Normal"/>
        <w:tabs>
          <w:tab w:val="left" w:pos="720" w:leader="none"/>
          <w:tab w:val="right" w:pos="11232" w:leader="none"/>
        </w:tabs>
        <w:suppressAutoHyphens w:val="true"/>
        <w:jc w:val="both"/>
        <w:rPr>
          <w:spacing w:val="-3"/>
          <w:lang w:val="en-AU"/>
        </w:rPr>
      </w:pPr>
      <w:r>
        <w:rPr>
          <w:spacing w:val="-3"/>
          <w:lang w:val="en-AU"/>
        </w:rPr>
      </w:r>
    </w:p>
    <w:p>
      <w:pPr>
        <w:pStyle w:val="Normal"/>
        <w:tabs>
          <w:tab w:val="left" w:pos="720" w:leader="none"/>
          <w:tab w:val="right" w:pos="11232" w:leader="none"/>
        </w:tabs>
        <w:suppressAutoHyphens w:val="true"/>
        <w:jc w:val="both"/>
        <w:rPr>
          <w:spacing w:val="-3"/>
          <w:lang w:val="en-AU"/>
        </w:rPr>
      </w:pPr>
      <w:r>
        <w:rPr>
          <w:spacing w:val="-3"/>
          <w:lang w:val="en-AU"/>
        </w:rPr>
        <w:t>tre0408</w:t>
      </w:r>
    </w:p>
    <w:p>
      <w:pPr>
        <w:sectPr>
          <w:type w:val="continuous"/>
          <w:pgSz w:w="11906" w:h="16838"/>
          <w:pgMar w:left="1440" w:right="43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FA110</w:t>
        <w:noBreakHyphen/>
        <w:t>09/95</w:t>
      </w:r>
    </w:p>
    <w:p>
      <w:pPr>
        <w:sectPr>
          <w:headerReference w:type="default" r:id="rId12"/>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FA110</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002</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CENTRA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AUDIT REPORT </w:t>
        <w:noBreakHyphen/>
        <w:t xml:space="preserve"> SHIRE OF WANNEROO AGED</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tab/>
        <w:t>PERSONS HOMES TRUST (INC)</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hire of Wanneroo Aged Persons Homes Trust (Inc) has forwarded a copy of its Audit Report and Annual 1994/5 audited Financial Statem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uditor's Report plus Financial Statements are appended as Attachment 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Under the terms of the Trust's Constitution, Council is to appoint the auditor on an annual basis.  At its Annual General Meeting on 15 August 1995, the Shire of Wanneroo Aged Persons' Homes Trust (Inc) recommended that Mr Domenic Carbone and Mr Charles Bartels be reappointed as the Trust's Auditors for the 1995/96 financial yea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suggested that Council reappoints the auditors as recommended by the Trus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in accordance with the Shire of Wanneroo Aged Persons' Homes Trust Constitution, reappoints  Mr Domenic Carbone and Mr Charles Bartels as the Trust's Auditors for the period commencing 1 April 1995 to 31 March 1996.</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Treasur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BT:L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22 August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re0397</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FA111</w:t>
        <w:noBreakHyphen/>
        <w:t>09/95</w:t>
      </w:r>
    </w:p>
    <w:p>
      <w:pPr>
        <w:sectPr>
          <w:headerReference w:type="default" r:id="rId13"/>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FA111</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680</w:t>
        <w:noBreakHyphen/>
        <w:t>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NORTH</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INCREASED CASH FLOATS </w:t>
        <w:noBreakHyphen/>
        <w:t xml:space="preserve"> CRAIGIE LEISURE CENTRE KIOS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request has been received from the Recreation and Cultural Services Manager to increase the cash floats at the Craigie Leisure Centre Kiosk from two x $20.00 floats to two x $80 floats.  The increase in floats is required as the current $20.00 floats are inadequa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dequate audit controls are implemented for the correct recording and security of the cash floa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increase the two cash floats at the Craigie Leisure Centre Kiosk from $20.00 to $80.00 each;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ensure the cash floats are operated in accordance with correct accounting principl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Treasur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P:L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12 Septem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re0428</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spacing w:val="-3"/>
          <w:lang w:val="en-AU"/>
        </w:rPr>
      </w:pPr>
      <w:r>
        <w:rPr>
          <w:b/>
          <w:bCs/>
          <w:spacing w:val="-3"/>
          <w:lang w:val="en-AU"/>
        </w:rPr>
        <w:t>FA112</w:t>
        <w:noBreakHyphen/>
        <w:t>09/95</w:t>
      </w:r>
    </w:p>
    <w:p>
      <w:pPr>
        <w:sectPr>
          <w:headerReference w:type="default" r:id="rId14"/>
          <w:type w:val="nextPage"/>
          <w:pgSz w:w="11906" w:h="16838"/>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lang w:val="en-AU"/>
        </w:rPr>
      </w:pPr>
      <w:r>
        <w:rPr>
          <w:b/>
          <w:bCs/>
          <w:spacing w:val="-3"/>
          <w:lang w:val="en-AU"/>
        </w:rPr>
        <w:tab/>
        <w:t>CITY  OF  WANNEROO  :  REPORT  NO:FA112</w:t>
        <w:noBreakHyphen/>
        <w:t>0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TO:</w:t>
        <w:tab/>
        <w:t>TOWN CLERK</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ROM:</w:t>
        <w:tab/>
        <w:t>CITY TREASURER</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MEETING DATE:</w:t>
        <w:tab/>
        <w:t>18 SEPTEMBER 1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ILE REF:</w:t>
        <w:tab/>
        <w:t>018</w:t>
        <w:noBreakHyphen/>
        <w:t>6 1524/</w:t>
        <w:noBreakHyphen/>
        <w:t>/19</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WARD:</w:t>
        <w:tab/>
        <w:t>NORTH</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SUBJECT:</w:t>
        <w:tab/>
        <w:t xml:space="preserve">RATE EXEMPTION </w:t>
        <w:noBreakHyphen/>
        <w:t xml:space="preserve"> 19 HARVEST LOOP, EDGEWATER</w:t>
      </w:r>
    </w:p>
    <w:p>
      <w:pPr>
        <w:pStyle w:val="Normal"/>
        <w:tabs>
          <w:tab w:val="clear" w:pos="720"/>
          <w:tab w:val="right" w:pos="2736" w:leader="none"/>
          <w:tab w:val="right" w:pos="8928" w:leader="none"/>
        </w:tabs>
        <w:suppressAutoHyphens w:val="true"/>
        <w:jc w:val="both"/>
        <w:rPr>
          <w:spacing w:val="-3"/>
          <w:lang w:val="en-AU"/>
        </w:rPr>
      </w:pPr>
      <w:r>
        <w:rPr>
          <w:spacing w:val="-3"/>
          <w:lang w:val="en-AU"/>
        </w:rPr>
        <w:tab/>
        <w:tab/>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Council has received an application for rate exemption detailed below:</w:t>
        <w:noBreakHyphen/>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OWNER:</w:t>
        <w:tab/>
        <w:t>Crown Land (42062)</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LEASEE:</w:t>
        <w:tab/>
        <w:t>St Brigids Convent of Mercy Inc</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SUB  LEASEE:</w:t>
        <w:tab/>
        <w:t>The Homes of Peace Inc</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ASSESSMENT NO:</w:t>
        <w:tab/>
        <w:t>1/21143424/9</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PROPERTY:</w:t>
        <w:tab/>
        <w:t>19 Harvest Loop, Edgewater</w:t>
      </w:r>
    </w:p>
    <w:p>
      <w:pPr>
        <w:pStyle w:val="Normal"/>
        <w:tabs>
          <w:tab w:val="clear" w:pos="720"/>
          <w:tab w:val="left" w:pos="2736" w:leader="none"/>
          <w:tab w:val="right" w:pos="8928" w:leader="none"/>
        </w:tabs>
        <w:suppressAutoHyphens w:val="true"/>
        <w:jc w:val="both"/>
        <w:rPr>
          <w:spacing w:val="-3"/>
          <w:lang w:val="en-AU"/>
        </w:rPr>
      </w:pPr>
      <w:r>
        <w:rPr>
          <w:spacing w:val="-3"/>
          <w:lang w:val="en-AU"/>
        </w:rPr>
        <w:t xml:space="preserve">  </w:t>
      </w:r>
    </w:p>
    <w:p>
      <w:pPr>
        <w:pStyle w:val="Normal"/>
        <w:tabs>
          <w:tab w:val="clear" w:pos="720"/>
          <w:tab w:val="left" w:pos="2736" w:leader="none"/>
          <w:tab w:val="right" w:pos="8928" w:leader="none"/>
        </w:tabs>
        <w:suppressAutoHyphens w:val="true"/>
        <w:jc w:val="both"/>
        <w:rPr>
          <w:spacing w:val="-3"/>
          <w:lang w:val="en-AU"/>
        </w:rPr>
      </w:pPr>
      <w:r>
        <w:rPr>
          <w:spacing w:val="-3"/>
          <w:lang w:val="en-AU"/>
        </w:rPr>
        <w:t>CURRENT RATES:</w:t>
        <w:tab/>
        <w:t xml:space="preserve">Reserve </w:t>
        <w:noBreakHyphen/>
        <w:t xml:space="preserve"> Nil</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 xml:space="preserve">CURRENT USE: </w:t>
        <w:tab/>
        <w:t>Aged Persons'  Accommodation</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Section 532 (3) (c) of the Local Government Act states:</w:t>
        <w:noBreakHyphen/>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right" w:pos="8352" w:leader="none"/>
        </w:tabs>
        <w:suppressAutoHyphens w:val="true"/>
        <w:ind w:left="576" w:right="576" w:hanging="0"/>
        <w:jc w:val="both"/>
        <w:rPr/>
      </w:pPr>
      <w:r>
        <w:rPr>
          <w:i/>
          <w:iCs/>
          <w:spacing w:val="-3"/>
          <w:lang w:val="en-AU"/>
        </w:rPr>
        <w:t>"that land is not rateable property if it is land used and occupied exclusively for charitable purposes".</w:t>
      </w:r>
      <w:r>
        <w:rPr>
          <w:spacing w:val="-3"/>
          <w:lang w:val="en-AU"/>
        </w:rPr>
        <w:tab/>
      </w:r>
    </w:p>
    <w:p>
      <w:pPr>
        <w:pStyle w:val="Normal"/>
        <w:tabs>
          <w:tab w:val="clear" w:pos="720"/>
          <w:tab w:val="right" w:pos="8352" w:leader="none"/>
        </w:tabs>
        <w:suppressAutoHyphens w:val="true"/>
        <w:ind w:left="576" w:right="576" w:hanging="0"/>
        <w:jc w:val="both"/>
        <w:rPr>
          <w:spacing w:val="-3"/>
          <w:lang w:val="en-AU"/>
        </w:rPr>
      </w:pPr>
      <w:r>
        <w:rPr>
          <w:spacing w:val="-3"/>
          <w:lang w:val="en-AU"/>
        </w:rPr>
      </w:r>
    </w:p>
    <w:p>
      <w:pPr>
        <w:pStyle w:val="Normal"/>
        <w:tabs>
          <w:tab w:val="clear" w:pos="720"/>
          <w:tab w:val="right" w:pos="9072" w:leader="none"/>
        </w:tabs>
        <w:suppressAutoHyphens w:val="true"/>
        <w:ind w:right="-144" w:hanging="0"/>
        <w:jc w:val="both"/>
        <w:rPr>
          <w:spacing w:val="-3"/>
          <w:lang w:val="en-AU"/>
        </w:rPr>
      </w:pPr>
      <w:r>
        <w:rPr>
          <w:spacing w:val="-3"/>
          <w:lang w:val="en-AU"/>
        </w:rPr>
        <w:t xml:space="preserve">The property detailed above is leased by The Homes of Peace Inc from St Brigids Convent of Mercy Inc for a period of 20 years for the purpose of Aged Persons' accommodation.  The Homes of Peace Inc has provided State of Accommodation Exemption Certificates.  The new building was completed 31 July 1995.  </w:t>
      </w:r>
    </w:p>
    <w:p>
      <w:pPr>
        <w:pStyle w:val="Normal"/>
        <w:tabs>
          <w:tab w:val="clear" w:pos="720"/>
          <w:tab w:val="right" w:pos="9072" w:leader="none"/>
        </w:tabs>
        <w:suppressAutoHyphens w:val="true"/>
        <w:ind w:right="-144" w:hanging="0"/>
        <w:jc w:val="both"/>
        <w:rPr>
          <w:spacing w:val="-3"/>
          <w:lang w:val="en-AU"/>
        </w:rPr>
      </w:pPr>
      <w:r>
        <w:rPr>
          <w:spacing w:val="-3"/>
          <w:lang w:val="en-AU"/>
        </w:rPr>
      </w:r>
    </w:p>
    <w:p>
      <w:pPr>
        <w:pStyle w:val="Normal"/>
        <w:tabs>
          <w:tab w:val="clear" w:pos="720"/>
          <w:tab w:val="right" w:pos="9072" w:leader="none"/>
        </w:tabs>
        <w:suppressAutoHyphens w:val="true"/>
        <w:ind w:right="-144" w:hanging="0"/>
        <w:jc w:val="both"/>
        <w:rPr>
          <w:spacing w:val="-3"/>
          <w:lang w:val="en-AU"/>
        </w:rPr>
      </w:pPr>
      <w:r>
        <w:rPr>
          <w:spacing w:val="-3"/>
          <w:lang w:val="en-AU"/>
        </w:rPr>
        <w:t>A Statutory Declaration regarding the use of the property has been received to support this application.</w:t>
      </w:r>
    </w:p>
    <w:p>
      <w:pPr>
        <w:pStyle w:val="Normal"/>
        <w:tabs>
          <w:tab w:val="clear" w:pos="720"/>
          <w:tab w:val="right" w:pos="9072"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RECOMMENDATION</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 xml:space="preserve">That Council </w:t>
        <w:noBreakHyphen/>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sectPr>
          <w:type w:val="continuous"/>
          <w:pgSz w:w="11906" w:h="16838"/>
          <w:pgMar w:left="1440" w:right="1872" w:gutter="0" w:header="1440" w:top="1496" w:footer="0" w:bottom="1440"/>
          <w:formProt w:val="false"/>
          <w:textDirection w:val="lrTb"/>
        </w:sectPr>
        <w:pStyle w:val="Normal"/>
        <w:tabs>
          <w:tab w:val="clear" w:pos="720"/>
          <w:tab w:val="left" w:pos="1152" w:leader="none"/>
          <w:tab w:val="right" w:pos="8928" w:leader="none"/>
        </w:tabs>
        <w:suppressAutoHyphens w:val="true"/>
        <w:ind w:left="1152" w:hanging="1152"/>
        <w:jc w:val="both"/>
        <w:rPr>
          <w:spacing w:val="-3"/>
          <w:lang w:val="en-AU"/>
        </w:rPr>
      </w:pPr>
      <w:r>
        <w:rPr>
          <w:spacing w:val="-3"/>
          <w:lang w:val="en-AU"/>
        </w:rPr>
        <w:t>1.</w:t>
        <w:tab/>
        <w:t>grants rate exemption pursuant to Section 532 (3) (c) of the Local Government Act on 19 Harvest Loop, Edgewater, effective 1 July 1995; and</w:t>
      </w:r>
      <w:r>
        <w:br w:type="page"/>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ind w:left="1152" w:hanging="1152"/>
        <w:jc w:val="both"/>
        <w:rPr>
          <w:spacing w:val="-3"/>
          <w:lang w:val="en-AU"/>
        </w:rPr>
      </w:pPr>
      <w:r>
        <w:rPr>
          <w:spacing w:val="-3"/>
          <w:lang w:val="en-AU"/>
        </w:rPr>
        <w:t>2.</w:t>
        <w:tab/>
        <w:t>amends the rate book accordingly.</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J B TURKINGTON</w:t>
      </w:r>
    </w:p>
    <w:p>
      <w:pPr>
        <w:pStyle w:val="Normal"/>
        <w:tabs>
          <w:tab w:val="clear" w:pos="720"/>
          <w:tab w:val="left" w:pos="1152" w:leader="none"/>
          <w:tab w:val="right" w:pos="8928" w:leader="none"/>
        </w:tabs>
        <w:suppressAutoHyphens w:val="true"/>
        <w:jc w:val="both"/>
        <w:rPr>
          <w:spacing w:val="-3"/>
          <w:lang w:val="en-AU"/>
        </w:rPr>
      </w:pPr>
      <w:r>
        <w:rPr>
          <w:spacing w:val="-3"/>
          <w:lang w:val="en-AU"/>
        </w:rPr>
        <w:t>City Treasurer</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PW:LR</w:t>
      </w:r>
    </w:p>
    <w:p>
      <w:pPr>
        <w:pStyle w:val="Normal"/>
        <w:tabs>
          <w:tab w:val="clear" w:pos="720"/>
          <w:tab w:val="left" w:pos="1152" w:leader="none"/>
          <w:tab w:val="right" w:pos="8928" w:leader="none"/>
        </w:tabs>
        <w:suppressAutoHyphens w:val="true"/>
        <w:jc w:val="both"/>
        <w:rPr>
          <w:spacing w:val="-3"/>
          <w:lang w:val="en-AU"/>
        </w:rPr>
      </w:pPr>
      <w:r>
        <w:rPr>
          <w:spacing w:val="-3"/>
          <w:lang w:val="en-AU"/>
        </w:rPr>
        <w:t>8 September 1995</w:t>
      </w:r>
    </w:p>
    <w:p>
      <w:pPr>
        <w:pStyle w:val="Normal"/>
        <w:tabs>
          <w:tab w:val="clear" w:pos="720"/>
          <w:tab w:val="left" w:pos="1152" w:leader="none"/>
          <w:tab w:val="right" w:pos="8928" w:leader="none"/>
        </w:tabs>
        <w:suppressAutoHyphens w:val="true"/>
        <w:jc w:val="both"/>
        <w:rPr>
          <w:spacing w:val="-3"/>
          <w:lang w:val="en-AU"/>
        </w:rPr>
      </w:pPr>
      <w:r>
        <w:rPr>
          <w:spacing w:val="-3"/>
          <w:lang w:val="en-AU"/>
        </w:rPr>
        <w:t xml:space="preserve">tre0422 </w:t>
      </w:r>
    </w:p>
    <w:p>
      <w:pPr>
        <w:sectPr>
          <w:headerReference w:type="default" r:id="rId15"/>
          <w:type w:val="nextPage"/>
          <w:pgSz w:w="11906" w:h="16838"/>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lang w:val="en-AU"/>
        </w:rPr>
      </w:pPr>
      <w:r>
        <w:rPr>
          <w:b/>
          <w:bCs/>
          <w:spacing w:val="-3"/>
          <w:lang w:val="en-AU"/>
        </w:rPr>
        <w:t>FA113</w:t>
        <w:noBreakHyphen/>
        <w:t>09/95</w:t>
      </w:r>
    </w:p>
    <w:p>
      <w:pPr>
        <w:sectPr>
          <w:headerReference w:type="default" r:id="rId16"/>
          <w:type w:val="nextPage"/>
          <w:pgSz w:w="11906" w:h="16838"/>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lang w:val="en-AU"/>
        </w:rPr>
      </w:pPr>
      <w:r>
        <w:rPr>
          <w:b/>
          <w:bCs/>
          <w:spacing w:val="-3"/>
          <w:lang w:val="en-AU"/>
        </w:rPr>
        <w:tab/>
        <w:t>CITY  OF  WANNEROO  :  REPORT  NO:FA113</w:t>
        <w:noBreakHyphen/>
        <w:t>0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TO:</w:t>
        <w:tab/>
        <w:t>TOWN CLERK</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ROM:</w:t>
        <w:tab/>
        <w:t>CITY TREASURER</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MEETING DATE:</w:t>
        <w:tab/>
        <w:t>18 SEPTEMBER 1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ILE REF:</w:t>
        <w:tab/>
        <w:t>018</w:t>
        <w:noBreakHyphen/>
        <w:t>6 3705/</w:t>
        <w:noBreakHyphen/>
        <w:t>/11</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WARD:</w:t>
        <w:tab/>
        <w:t>NORTH</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SUBJECT:</w:t>
        <w:tab/>
        <w:t xml:space="preserve">RATE EXEMPTION </w:t>
        <w:noBreakHyphen/>
        <w:t xml:space="preserve"> 11 BURLOS COURT, JOONDALUP</w:t>
      </w:r>
    </w:p>
    <w:p>
      <w:pPr>
        <w:pStyle w:val="Normal"/>
        <w:tabs>
          <w:tab w:val="clear" w:pos="720"/>
          <w:tab w:val="right" w:pos="2736" w:leader="none"/>
          <w:tab w:val="right" w:pos="8928" w:leader="none"/>
        </w:tabs>
        <w:suppressAutoHyphens w:val="true"/>
        <w:jc w:val="both"/>
        <w:rPr>
          <w:spacing w:val="-3"/>
          <w:lang w:val="en-AU"/>
        </w:rPr>
      </w:pPr>
      <w:r>
        <w:rPr>
          <w:spacing w:val="-3"/>
          <w:lang w:val="en-AU"/>
        </w:rPr>
        <w:tab/>
        <w:tab/>
      </w:r>
    </w:p>
    <w:p>
      <w:pPr>
        <w:pStyle w:val="Normal"/>
        <w:tabs>
          <w:tab w:val="clear" w:pos="720"/>
          <w:tab w:val="right" w:pos="2736"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Council has received an application for rate exemption detailed below:</w:t>
        <w:noBreakHyphen/>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OWNER:</w:t>
        <w:tab/>
        <w:t>Patricia Giles Centre Inc</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ASSESSMENT NO:</w:t>
        <w:tab/>
        <w:t>1/21141628/3</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PROPERTY:</w:t>
        <w:tab/>
        <w:t>11 Burlos Court, Joondalup</w:t>
      </w:r>
    </w:p>
    <w:p>
      <w:pPr>
        <w:pStyle w:val="Normal"/>
        <w:tabs>
          <w:tab w:val="clear" w:pos="720"/>
          <w:tab w:val="left" w:pos="2736" w:leader="none"/>
          <w:tab w:val="right" w:pos="8928" w:leader="none"/>
        </w:tabs>
        <w:suppressAutoHyphens w:val="true"/>
        <w:jc w:val="both"/>
        <w:rPr>
          <w:spacing w:val="-3"/>
          <w:lang w:val="en-AU"/>
        </w:rPr>
      </w:pPr>
      <w:r>
        <w:rPr>
          <w:spacing w:val="-3"/>
          <w:lang w:val="en-AU"/>
        </w:rPr>
        <w:t xml:space="preserve">  </w:t>
      </w:r>
    </w:p>
    <w:p>
      <w:pPr>
        <w:pStyle w:val="Normal"/>
        <w:tabs>
          <w:tab w:val="clear" w:pos="720"/>
          <w:tab w:val="left" w:pos="2736" w:leader="none"/>
          <w:tab w:val="right" w:pos="8928" w:leader="none"/>
        </w:tabs>
        <w:suppressAutoHyphens w:val="true"/>
        <w:jc w:val="both"/>
        <w:rPr>
          <w:spacing w:val="-3"/>
          <w:lang w:val="en-AU"/>
        </w:rPr>
      </w:pPr>
      <w:r>
        <w:rPr>
          <w:spacing w:val="-3"/>
          <w:lang w:val="en-AU"/>
        </w:rPr>
        <w:t>CURRENT RATES:</w:t>
        <w:tab/>
        <w:t>$374.00</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 xml:space="preserve">CURRENT USE: </w:t>
        <w:tab/>
        <w:t>Women's Refuge Centre</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Section 532 (3) (c) of the Local Government Act states:</w:t>
        <w:noBreakHyphen/>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right" w:pos="8352" w:leader="none"/>
        </w:tabs>
        <w:suppressAutoHyphens w:val="true"/>
        <w:ind w:left="576" w:right="576" w:hanging="0"/>
        <w:jc w:val="both"/>
        <w:rPr/>
      </w:pPr>
      <w:r>
        <w:rPr>
          <w:i/>
          <w:iCs/>
          <w:spacing w:val="-3"/>
          <w:lang w:val="en-AU"/>
        </w:rPr>
        <w:t>"that land is not rateable property if it is land used and occupied exclusively for charitable purposes".</w:t>
      </w:r>
      <w:r>
        <w:rPr>
          <w:spacing w:val="-3"/>
          <w:lang w:val="en-AU"/>
        </w:rPr>
        <w:tab/>
      </w:r>
    </w:p>
    <w:p>
      <w:pPr>
        <w:pStyle w:val="Normal"/>
        <w:tabs>
          <w:tab w:val="clear" w:pos="720"/>
          <w:tab w:val="right" w:pos="8352" w:leader="none"/>
        </w:tabs>
        <w:suppressAutoHyphens w:val="true"/>
        <w:ind w:left="576" w:right="576" w:hanging="0"/>
        <w:jc w:val="both"/>
        <w:rPr>
          <w:spacing w:val="-3"/>
          <w:lang w:val="en-AU"/>
        </w:rPr>
      </w:pPr>
      <w:r>
        <w:rPr>
          <w:spacing w:val="-3"/>
          <w:lang w:val="en-AU"/>
        </w:rPr>
      </w:r>
    </w:p>
    <w:p>
      <w:pPr>
        <w:pStyle w:val="Normal"/>
        <w:tabs>
          <w:tab w:val="clear" w:pos="720"/>
          <w:tab w:val="right" w:pos="9072" w:leader="none"/>
        </w:tabs>
        <w:suppressAutoHyphens w:val="true"/>
        <w:ind w:right="-144" w:hanging="0"/>
        <w:jc w:val="both"/>
        <w:rPr>
          <w:spacing w:val="-3"/>
          <w:lang w:val="en-AU"/>
        </w:rPr>
      </w:pPr>
      <w:r>
        <w:rPr>
          <w:spacing w:val="-3"/>
          <w:lang w:val="en-AU"/>
        </w:rPr>
        <w:t>The property for which exemption is requested is held by Deed in Trust for the State Housing Commission and used by Patricia Giles Centre.  A copy of the Constitution, State Taxation Exemption, Financial Statements and a Statutory Declaration has been provided.  The application meets the necessary criteria for exemption.</w:t>
      </w:r>
    </w:p>
    <w:p>
      <w:pPr>
        <w:pStyle w:val="Normal"/>
        <w:tabs>
          <w:tab w:val="clear" w:pos="720"/>
          <w:tab w:val="right" w:pos="9072"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RECOMMENDATION</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 xml:space="preserve">That Council </w:t>
        <w:noBreakHyphen/>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ind w:left="1152" w:hanging="1152"/>
        <w:jc w:val="both"/>
        <w:rPr>
          <w:spacing w:val="-3"/>
          <w:lang w:val="en-AU"/>
        </w:rPr>
      </w:pPr>
      <w:r>
        <w:rPr>
          <w:spacing w:val="-3"/>
          <w:lang w:val="en-AU"/>
        </w:rPr>
        <w:t>1.</w:t>
        <w:tab/>
        <w:t>grants rate exemption pursuant to Section 532 (3) (c) of the Local Government Act on 11 Burlos Court Joondalup, effective 1 July 1995; and</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ind w:left="1152" w:hanging="1152"/>
        <w:jc w:val="both"/>
        <w:rPr>
          <w:spacing w:val="-3"/>
          <w:lang w:val="en-AU"/>
        </w:rPr>
      </w:pPr>
      <w:r>
        <w:rPr>
          <w:spacing w:val="-3"/>
          <w:lang w:val="en-AU"/>
        </w:rPr>
        <w:t>2.</w:t>
        <w:tab/>
        <w:t>amends the rate book accordingly.</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J B TURKINGTON</w:t>
      </w:r>
    </w:p>
    <w:p>
      <w:pPr>
        <w:pStyle w:val="Normal"/>
        <w:tabs>
          <w:tab w:val="clear" w:pos="720"/>
          <w:tab w:val="left" w:pos="1152" w:leader="none"/>
          <w:tab w:val="right" w:pos="8928" w:leader="none"/>
        </w:tabs>
        <w:suppressAutoHyphens w:val="true"/>
        <w:jc w:val="both"/>
        <w:rPr>
          <w:spacing w:val="-3"/>
          <w:lang w:val="en-AU"/>
        </w:rPr>
      </w:pPr>
      <w:r>
        <w:rPr>
          <w:spacing w:val="-3"/>
          <w:lang w:val="en-AU"/>
        </w:rPr>
        <w:t>City Treasurer</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PW:LR</w:t>
      </w:r>
    </w:p>
    <w:p>
      <w:pPr>
        <w:pStyle w:val="Normal"/>
        <w:tabs>
          <w:tab w:val="clear" w:pos="720"/>
          <w:tab w:val="left" w:pos="1152" w:leader="none"/>
          <w:tab w:val="right" w:pos="8928" w:leader="none"/>
        </w:tabs>
        <w:suppressAutoHyphens w:val="true"/>
        <w:jc w:val="both"/>
        <w:rPr>
          <w:spacing w:val="-3"/>
          <w:lang w:val="en-AU"/>
        </w:rPr>
      </w:pPr>
      <w:r>
        <w:rPr>
          <w:spacing w:val="-3"/>
          <w:lang w:val="en-AU"/>
        </w:rPr>
        <w:t>8 September 1995</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 xml:space="preserve">tre0421 </w:t>
      </w:r>
    </w:p>
    <w:p>
      <w:pPr>
        <w:sectPr>
          <w:type w:val="continuous"/>
          <w:pgSz w:w="11906" w:h="16838"/>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spacing w:val="-3"/>
          <w:lang w:val="en-AU"/>
        </w:rPr>
      </w:pPr>
      <w:r>
        <w:rPr>
          <w:b/>
          <w:bCs/>
          <w:spacing w:val="-3"/>
          <w:lang w:val="en-AU"/>
        </w:rPr>
        <w:t>FA114</w:t>
        <w:noBreakHyphen/>
        <w:t>09/95</w:t>
      </w:r>
    </w:p>
    <w:p>
      <w:pPr>
        <w:sectPr>
          <w:headerReference w:type="default" r:id="rId17"/>
          <w:type w:val="nextPage"/>
          <w:pgSz w:w="11906" w:h="16838"/>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lang w:val="en-AU"/>
        </w:rPr>
      </w:pPr>
      <w:r>
        <w:rPr>
          <w:b/>
          <w:bCs/>
          <w:spacing w:val="-3"/>
          <w:lang w:val="en-AU"/>
        </w:rPr>
        <w:tab/>
        <w:t>CITY  OF  WANNEROO  :  REPORT  NO:FA114</w:t>
        <w:noBreakHyphen/>
        <w:t>0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TO:</w:t>
        <w:tab/>
        <w:t>TOWN CLERK</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ROM:</w:t>
        <w:tab/>
        <w:t>CITY TREASURER</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MEETING DATE:</w:t>
        <w:tab/>
        <w:t>18 SEPTEMBER 1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ILE REF:</w:t>
        <w:tab/>
        <w:t>018</w:t>
        <w:noBreakHyphen/>
        <w:t>6 0609/</w:t>
        <w:noBreakHyphen/>
        <w:t>/247</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WARD:</w:t>
        <w:tab/>
        <w:t>NORTH</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SUBJECT:</w:t>
        <w:tab/>
        <w:t xml:space="preserve">RATE EXEMPTION </w:t>
        <w:noBreakHyphen/>
        <w:t xml:space="preserve"> 247 EDDYSTONE AVENUE, BELDON</w:t>
      </w:r>
    </w:p>
    <w:p>
      <w:pPr>
        <w:pStyle w:val="Normal"/>
        <w:tabs>
          <w:tab w:val="clear" w:pos="720"/>
          <w:tab w:val="right" w:pos="2736" w:leader="none"/>
          <w:tab w:val="right" w:pos="8928" w:leader="none"/>
        </w:tabs>
        <w:suppressAutoHyphens w:val="true"/>
        <w:jc w:val="both"/>
        <w:rPr>
          <w:spacing w:val="-3"/>
          <w:lang w:val="en-AU"/>
        </w:rPr>
      </w:pPr>
      <w:r>
        <w:rPr>
          <w:spacing w:val="-3"/>
          <w:lang w:val="en-AU"/>
        </w:rPr>
        <w:tab/>
        <w:tab/>
      </w:r>
    </w:p>
    <w:p>
      <w:pPr>
        <w:pStyle w:val="Normal"/>
        <w:tabs>
          <w:tab w:val="clear" w:pos="720"/>
          <w:tab w:val="right" w:pos="2736"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Council has received an application for rate exemption detailed below:</w:t>
        <w:noBreakHyphen/>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OWNER:</w:t>
        <w:tab/>
        <w:t>Roman Catholic Bishop</w:t>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ab/>
        <w:t>Diocese of Geraldton, WA</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ASSESSMENT NO:</w:t>
        <w:tab/>
        <w:t>1/21137557/9</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PROPERTY:</w:t>
        <w:tab/>
        <w:t>247 Eddystone Avenue, Beldon</w:t>
      </w:r>
    </w:p>
    <w:p>
      <w:pPr>
        <w:pStyle w:val="Normal"/>
        <w:tabs>
          <w:tab w:val="clear" w:pos="720"/>
          <w:tab w:val="left" w:pos="2736" w:leader="none"/>
          <w:tab w:val="right" w:pos="8928" w:leader="none"/>
        </w:tabs>
        <w:suppressAutoHyphens w:val="true"/>
        <w:jc w:val="both"/>
        <w:rPr>
          <w:spacing w:val="-3"/>
          <w:lang w:val="en-AU"/>
        </w:rPr>
      </w:pPr>
      <w:r>
        <w:rPr>
          <w:spacing w:val="-3"/>
          <w:lang w:val="en-AU"/>
        </w:rPr>
        <w:t xml:space="preserve">  </w:t>
      </w:r>
    </w:p>
    <w:p>
      <w:pPr>
        <w:pStyle w:val="Normal"/>
        <w:tabs>
          <w:tab w:val="clear" w:pos="720"/>
          <w:tab w:val="left" w:pos="2736" w:leader="none"/>
          <w:tab w:val="right" w:pos="8928" w:leader="none"/>
        </w:tabs>
        <w:suppressAutoHyphens w:val="true"/>
        <w:jc w:val="both"/>
        <w:rPr>
          <w:spacing w:val="-3"/>
          <w:lang w:val="en-AU"/>
        </w:rPr>
      </w:pPr>
      <w:r>
        <w:rPr>
          <w:spacing w:val="-3"/>
          <w:lang w:val="en-AU"/>
        </w:rPr>
        <w:t>CURRENT RATES:</w:t>
        <w:tab/>
        <w:t>$492.93</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 xml:space="preserve">CURRENT USE: </w:t>
        <w:tab/>
        <w:t>Residence:  Diocese Priest</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Section 532 (3) (c) of the Local Government Act states:</w:t>
        <w:noBreakHyphen/>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right" w:pos="8352" w:leader="none"/>
        </w:tabs>
        <w:suppressAutoHyphens w:val="true"/>
        <w:ind w:left="576" w:right="576" w:hanging="0"/>
        <w:jc w:val="both"/>
        <w:rPr/>
      </w:pPr>
      <w:r>
        <w:rPr>
          <w:i/>
          <w:iCs/>
          <w:spacing w:val="-3"/>
          <w:lang w:val="en-AU"/>
        </w:rPr>
        <w:t>"that land is not rateable property if it is land used and occupied exclusively for charitable purposes".</w:t>
      </w:r>
      <w:r>
        <w:rPr>
          <w:spacing w:val="-3"/>
          <w:lang w:val="en-AU"/>
        </w:rPr>
        <w:tab/>
      </w:r>
    </w:p>
    <w:p>
      <w:pPr>
        <w:pStyle w:val="Normal"/>
        <w:tabs>
          <w:tab w:val="clear" w:pos="720"/>
          <w:tab w:val="right" w:pos="8352" w:leader="none"/>
        </w:tabs>
        <w:suppressAutoHyphens w:val="true"/>
        <w:ind w:left="576" w:right="576" w:hanging="0"/>
        <w:jc w:val="both"/>
        <w:rPr>
          <w:spacing w:val="-3"/>
          <w:lang w:val="en-AU"/>
        </w:rPr>
      </w:pPr>
      <w:r>
        <w:rPr>
          <w:spacing w:val="-3"/>
          <w:lang w:val="en-AU"/>
        </w:rPr>
      </w:r>
    </w:p>
    <w:p>
      <w:pPr>
        <w:pStyle w:val="Normal"/>
        <w:tabs>
          <w:tab w:val="clear" w:pos="720"/>
          <w:tab w:val="right" w:pos="9072" w:leader="none"/>
        </w:tabs>
        <w:suppressAutoHyphens w:val="true"/>
        <w:ind w:right="-144" w:hanging="0"/>
        <w:jc w:val="both"/>
        <w:rPr>
          <w:spacing w:val="-3"/>
          <w:lang w:val="en-AU"/>
        </w:rPr>
      </w:pPr>
      <w:r>
        <w:rPr>
          <w:spacing w:val="-3"/>
          <w:lang w:val="en-AU"/>
        </w:rPr>
        <w:t xml:space="preserve">The property detailed above falls within this provision and the application is supported by a declaration.  </w:t>
      </w:r>
    </w:p>
    <w:p>
      <w:pPr>
        <w:pStyle w:val="Normal"/>
        <w:tabs>
          <w:tab w:val="clear" w:pos="720"/>
          <w:tab w:val="right" w:pos="9072"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RECOMMENDATION</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 xml:space="preserve">That Council </w:t>
        <w:noBreakHyphen/>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ind w:left="1152" w:hanging="1152"/>
        <w:jc w:val="both"/>
        <w:rPr>
          <w:spacing w:val="-3"/>
          <w:lang w:val="en-AU"/>
        </w:rPr>
      </w:pPr>
      <w:r>
        <w:rPr>
          <w:spacing w:val="-3"/>
          <w:lang w:val="en-AU"/>
        </w:rPr>
        <w:t>1.</w:t>
        <w:tab/>
        <w:t>grants rate exemption pursuant to Section 532 (3) (c) of the Local Government Act on 247 Eddystone Avenue Beldon, effective 1 July 1995; and</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ind w:left="1152" w:hanging="1152"/>
        <w:jc w:val="both"/>
        <w:rPr>
          <w:spacing w:val="-3"/>
          <w:lang w:val="en-AU"/>
        </w:rPr>
      </w:pPr>
      <w:r>
        <w:rPr>
          <w:spacing w:val="-3"/>
          <w:lang w:val="en-AU"/>
        </w:rPr>
        <w:t>2.</w:t>
        <w:tab/>
        <w:t>amends the rate book accordingly.</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J B TURKINGTON</w:t>
      </w:r>
    </w:p>
    <w:p>
      <w:pPr>
        <w:pStyle w:val="Normal"/>
        <w:tabs>
          <w:tab w:val="clear" w:pos="720"/>
          <w:tab w:val="left" w:pos="1152" w:leader="none"/>
          <w:tab w:val="right" w:pos="8928" w:leader="none"/>
        </w:tabs>
        <w:suppressAutoHyphens w:val="true"/>
        <w:jc w:val="both"/>
        <w:rPr>
          <w:spacing w:val="-3"/>
          <w:lang w:val="en-AU"/>
        </w:rPr>
      </w:pPr>
      <w:r>
        <w:rPr>
          <w:spacing w:val="-3"/>
          <w:lang w:val="en-AU"/>
        </w:rPr>
        <w:t>City Treasurer</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PW:LR</w:t>
      </w:r>
    </w:p>
    <w:p>
      <w:pPr>
        <w:pStyle w:val="Normal"/>
        <w:tabs>
          <w:tab w:val="clear" w:pos="720"/>
          <w:tab w:val="left" w:pos="1152" w:leader="none"/>
          <w:tab w:val="right" w:pos="8928" w:leader="none"/>
        </w:tabs>
        <w:suppressAutoHyphens w:val="true"/>
        <w:jc w:val="both"/>
        <w:rPr>
          <w:spacing w:val="-3"/>
          <w:lang w:val="en-AU"/>
        </w:rPr>
      </w:pPr>
      <w:r>
        <w:rPr>
          <w:spacing w:val="-3"/>
          <w:lang w:val="en-AU"/>
        </w:rPr>
        <w:t>8 September 1995</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 xml:space="preserve">tre0420 </w:t>
      </w:r>
    </w:p>
    <w:p>
      <w:pPr>
        <w:sectPr>
          <w:type w:val="continuous"/>
          <w:pgSz w:w="11906" w:h="16838"/>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spacing w:val="-3"/>
          <w:lang w:val="en-AU"/>
        </w:rPr>
      </w:pPr>
      <w:r>
        <w:rPr>
          <w:b/>
          <w:bCs/>
          <w:spacing w:val="-3"/>
          <w:lang w:val="en-AU"/>
        </w:rPr>
        <w:t>FA115</w:t>
        <w:noBreakHyphen/>
        <w:t>09/95</w:t>
      </w:r>
    </w:p>
    <w:p>
      <w:pPr>
        <w:sectPr>
          <w:headerReference w:type="default" r:id="rId18"/>
          <w:type w:val="nextPage"/>
          <w:pgSz w:w="11906" w:h="16838"/>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lang w:val="en-AU"/>
        </w:rPr>
      </w:pPr>
      <w:r>
        <w:rPr>
          <w:b/>
          <w:bCs/>
          <w:spacing w:val="-3"/>
          <w:lang w:val="en-AU"/>
        </w:rPr>
        <w:tab/>
        <w:t>CITY  OF  WANNEROO  :  REPORT  NO:FA115</w:t>
        <w:noBreakHyphen/>
        <w:t>0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TO:</w:t>
        <w:tab/>
        <w:t>TOWN CLERK</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ROM:</w:t>
        <w:tab/>
        <w:t>CITY TREASURER</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MEETING DATE:</w:t>
        <w:tab/>
        <w:t>18 SEPTEMBER 1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ILE REF:</w:t>
        <w:tab/>
        <w:t>018</w:t>
        <w:noBreakHyphen/>
        <w:t>6 2151/</w:t>
        <w:noBreakHyphen/>
        <w:t>/869</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WARD:</w:t>
        <w:tab/>
        <w:t>NORTH</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SUBJECT:</w:t>
        <w:tab/>
        <w:t xml:space="preserve">RATE EXEMPTION </w:t>
        <w:noBreakHyphen/>
        <w:t xml:space="preserve"> 869 (LOT 908) CONNOLLY DRIVE, MERRIWA</w:t>
      </w:r>
    </w:p>
    <w:p>
      <w:pPr>
        <w:pStyle w:val="Normal"/>
        <w:tabs>
          <w:tab w:val="clear" w:pos="720"/>
          <w:tab w:val="right" w:pos="2736" w:leader="none"/>
          <w:tab w:val="right" w:pos="8928" w:leader="none"/>
        </w:tabs>
        <w:suppressAutoHyphens w:val="true"/>
        <w:jc w:val="both"/>
        <w:rPr>
          <w:spacing w:val="-3"/>
          <w:lang w:val="en-AU"/>
        </w:rPr>
      </w:pPr>
      <w:r>
        <w:rPr>
          <w:spacing w:val="-3"/>
          <w:lang w:val="en-AU"/>
        </w:rPr>
        <w:tab/>
        <w:tab/>
      </w:r>
    </w:p>
    <w:p>
      <w:pPr>
        <w:pStyle w:val="Normal"/>
        <w:tabs>
          <w:tab w:val="clear" w:pos="720"/>
          <w:tab w:val="right" w:pos="2736"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Council has received an application for rate exemption detailed below:</w:t>
        <w:noBreakHyphen/>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OWNER:</w:t>
        <w:tab/>
        <w:t>Churches of Christ in Western Australia Inc</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ASSESSMENT NO:</w:t>
        <w:tab/>
        <w:t>2/22127677/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PROPERTY:</w:t>
        <w:tab/>
        <w:t>869 (Lot 908) Connolly Drive, Merriwa</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GRV:</w:t>
        <w:tab/>
        <w:t>$4036</w:t>
      </w:r>
    </w:p>
    <w:p>
      <w:pPr>
        <w:pStyle w:val="Normal"/>
        <w:tabs>
          <w:tab w:val="clear" w:pos="720"/>
          <w:tab w:val="left" w:pos="2736" w:leader="none"/>
          <w:tab w:val="right" w:pos="8928" w:leader="none"/>
        </w:tabs>
        <w:suppressAutoHyphens w:val="true"/>
        <w:jc w:val="both"/>
        <w:rPr>
          <w:spacing w:val="-3"/>
          <w:lang w:val="en-AU"/>
        </w:rPr>
      </w:pPr>
      <w:r>
        <w:rPr>
          <w:spacing w:val="-3"/>
          <w:lang w:val="en-AU"/>
        </w:rPr>
        <w:t xml:space="preserve">  </w:t>
      </w:r>
    </w:p>
    <w:p>
      <w:pPr>
        <w:pStyle w:val="Normal"/>
        <w:tabs>
          <w:tab w:val="clear" w:pos="720"/>
          <w:tab w:val="left" w:pos="2736" w:leader="none"/>
          <w:tab w:val="right" w:pos="8928" w:leader="none"/>
        </w:tabs>
        <w:suppressAutoHyphens w:val="true"/>
        <w:jc w:val="both"/>
        <w:rPr>
          <w:spacing w:val="-3"/>
          <w:lang w:val="en-AU"/>
        </w:rPr>
      </w:pPr>
      <w:r>
        <w:rPr>
          <w:spacing w:val="-3"/>
          <w:lang w:val="en-AU"/>
        </w:rPr>
        <w:t>CURRENT RATES:</w:t>
        <w:tab/>
        <w:t>$374.00</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 xml:space="preserve">CURRENT USE: </w:t>
        <w:tab/>
        <w:t>Vacant Land 1.6167 Hectares</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Section 532 (3) (a) of the Local Government Act states:</w:t>
        <w:noBreakHyphen/>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right" w:pos="8352" w:leader="none"/>
        </w:tabs>
        <w:suppressAutoHyphens w:val="true"/>
        <w:ind w:left="576" w:right="576" w:hanging="0"/>
        <w:jc w:val="both"/>
        <w:rPr/>
      </w:pPr>
      <w:r>
        <w:rPr>
          <w:i/>
          <w:iCs/>
          <w:spacing w:val="-3"/>
          <w:lang w:val="en-AU"/>
        </w:rPr>
        <w:t>"if it is land belonging to a religious body, and is used or held exclusively as a place of public worship, a Sunday school, a place of residence of a minister of religion, a convent, nummery or monastery, or is  occupied exclusively by a religious brotherhood or sisterhood, it qualifies for rates exemption".</w:t>
      </w:r>
      <w:r>
        <w:rPr>
          <w:spacing w:val="-3"/>
          <w:lang w:val="en-AU"/>
        </w:rPr>
        <w:tab/>
      </w:r>
    </w:p>
    <w:p>
      <w:pPr>
        <w:pStyle w:val="Normal"/>
        <w:tabs>
          <w:tab w:val="clear" w:pos="720"/>
          <w:tab w:val="right" w:pos="8352" w:leader="none"/>
        </w:tabs>
        <w:suppressAutoHyphens w:val="true"/>
        <w:ind w:left="576" w:right="576" w:hanging="0"/>
        <w:jc w:val="both"/>
        <w:rPr>
          <w:spacing w:val="-3"/>
          <w:lang w:val="en-AU"/>
        </w:rPr>
      </w:pPr>
      <w:r>
        <w:rPr>
          <w:spacing w:val="-3"/>
          <w:lang w:val="en-AU"/>
        </w:rPr>
      </w:r>
    </w:p>
    <w:p>
      <w:pPr>
        <w:pStyle w:val="Normal"/>
        <w:tabs>
          <w:tab w:val="clear" w:pos="720"/>
          <w:tab w:val="right" w:pos="9072" w:leader="none"/>
        </w:tabs>
        <w:suppressAutoHyphens w:val="true"/>
        <w:ind w:right="-144" w:hanging="0"/>
        <w:jc w:val="both"/>
        <w:rPr>
          <w:spacing w:val="-3"/>
          <w:lang w:val="en-AU"/>
        </w:rPr>
      </w:pPr>
      <w:r>
        <w:rPr>
          <w:spacing w:val="-3"/>
          <w:lang w:val="en-AU"/>
        </w:rPr>
        <w:t xml:space="preserve">The Churches of Christ in Western Australia has indicated by Statutory Declaration, the property was purchased with the sole purpose of erecting a church, administration centre, bible school, education facilities, church manse and other related services.  The Church has also indicated development of the site is at least 4 years away.  </w:t>
      </w:r>
    </w:p>
    <w:p>
      <w:pPr>
        <w:pStyle w:val="Normal"/>
        <w:tabs>
          <w:tab w:val="clear" w:pos="720"/>
          <w:tab w:val="right" w:pos="9072" w:leader="none"/>
        </w:tabs>
        <w:suppressAutoHyphens w:val="true"/>
        <w:ind w:right="-144" w:hanging="0"/>
        <w:jc w:val="both"/>
        <w:rPr>
          <w:spacing w:val="-3"/>
          <w:lang w:val="en-AU"/>
        </w:rPr>
      </w:pPr>
      <w:r>
        <w:rPr>
          <w:spacing w:val="-3"/>
          <w:lang w:val="en-AU"/>
        </w:rPr>
      </w:r>
    </w:p>
    <w:p>
      <w:pPr>
        <w:sectPr>
          <w:type w:val="continuous"/>
          <w:pgSz w:w="11906" w:h="16838"/>
          <w:pgMar w:left="1440" w:right="1872" w:gutter="0" w:header="1440" w:top="1496" w:footer="0" w:bottom="1440"/>
          <w:formProt w:val="false"/>
          <w:textDirection w:val="lrTb"/>
        </w:sectPr>
        <w:pStyle w:val="Normal"/>
        <w:tabs>
          <w:tab w:val="clear" w:pos="720"/>
          <w:tab w:val="right" w:pos="9072" w:leader="none"/>
        </w:tabs>
        <w:suppressAutoHyphens w:val="true"/>
        <w:ind w:right="-144" w:hanging="0"/>
        <w:jc w:val="both"/>
        <w:rPr>
          <w:spacing w:val="-3"/>
          <w:lang w:val="en-AU"/>
        </w:rPr>
      </w:pPr>
      <w:r>
        <w:rPr>
          <w:spacing w:val="-3"/>
          <w:lang w:val="en-AU"/>
        </w:rPr>
        <w:t>The land area is 16167 square metres and is zoned residential. Whilst some of the proposed uses may partially qualify for rates exemption, other uses may not.  Given that the lot is only one assessment, Council has very little option but to grant rate exemption in accordance with the provisions of Section 532 (3) (a) of the Local Government Act.</w:t>
      </w:r>
      <w:r>
        <w:br w:type="page"/>
      </w:r>
    </w:p>
    <w:p>
      <w:pPr>
        <w:pStyle w:val="Normal"/>
        <w:tabs>
          <w:tab w:val="clear" w:pos="720"/>
          <w:tab w:val="right" w:pos="9072"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RECOMMENDATION</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 xml:space="preserve">That Council, pursuant to the provisions of Section 532 (3) (a) of the Local Government Act </w:t>
        <w:noBreakHyphen/>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ind w:left="1152" w:hanging="1152"/>
        <w:jc w:val="both"/>
        <w:rPr>
          <w:spacing w:val="-3"/>
          <w:lang w:val="en-AU"/>
        </w:rPr>
      </w:pPr>
      <w:r>
        <w:rPr>
          <w:spacing w:val="-3"/>
          <w:lang w:val="en-AU"/>
        </w:rPr>
        <w:t>1.</w:t>
        <w:tab/>
        <w:t>grants rate exemption on 869 (Lot 908) Connolly Drive, Merriwa, effective 1 July 1995; and</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2.</w:t>
        <w:tab/>
        <w:t>amends the rate book accordingly.</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J B TURKINGTON</w:t>
      </w:r>
    </w:p>
    <w:p>
      <w:pPr>
        <w:pStyle w:val="Normal"/>
        <w:tabs>
          <w:tab w:val="clear" w:pos="720"/>
          <w:tab w:val="left" w:pos="1152" w:leader="none"/>
          <w:tab w:val="right" w:pos="8928" w:leader="none"/>
        </w:tabs>
        <w:suppressAutoHyphens w:val="true"/>
        <w:jc w:val="both"/>
        <w:rPr>
          <w:spacing w:val="-3"/>
          <w:lang w:val="en-AU"/>
        </w:rPr>
      </w:pPr>
      <w:r>
        <w:rPr>
          <w:spacing w:val="-3"/>
          <w:lang w:val="en-AU"/>
        </w:rPr>
        <w:t>City Treasurer</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PW:LR</w:t>
      </w:r>
    </w:p>
    <w:p>
      <w:pPr>
        <w:pStyle w:val="Normal"/>
        <w:tabs>
          <w:tab w:val="clear" w:pos="720"/>
          <w:tab w:val="left" w:pos="1152" w:leader="none"/>
          <w:tab w:val="right" w:pos="8928" w:leader="none"/>
        </w:tabs>
        <w:suppressAutoHyphens w:val="true"/>
        <w:jc w:val="both"/>
        <w:rPr>
          <w:spacing w:val="-3"/>
          <w:lang w:val="en-AU"/>
        </w:rPr>
      </w:pPr>
      <w:r>
        <w:rPr>
          <w:spacing w:val="-3"/>
          <w:lang w:val="en-AU"/>
        </w:rPr>
        <w:t>8 September 1995</w:t>
      </w:r>
    </w:p>
    <w:p>
      <w:pPr>
        <w:pStyle w:val="Normal"/>
        <w:tabs>
          <w:tab w:val="clear" w:pos="720"/>
          <w:tab w:val="left" w:pos="1152"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right" w:pos="8928" w:leader="none"/>
        </w:tabs>
        <w:suppressAutoHyphens w:val="true"/>
        <w:jc w:val="both"/>
        <w:rPr>
          <w:spacing w:val="-3"/>
          <w:lang w:val="en-AU"/>
        </w:rPr>
      </w:pPr>
      <w:r>
        <w:rPr>
          <w:spacing w:val="-3"/>
          <w:lang w:val="en-AU"/>
        </w:rPr>
        <w:t xml:space="preserve">tre0423 </w:t>
      </w:r>
    </w:p>
    <w:p>
      <w:pPr>
        <w:sectPr>
          <w:headerReference w:type="default" r:id="rId19"/>
          <w:type w:val="nextPage"/>
          <w:pgSz w:w="11906" w:h="16838"/>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FA116</w:t>
        <w:noBreakHyphen/>
        <w:t>09/95</w:t>
      </w:r>
    </w:p>
    <w:p>
      <w:pPr>
        <w:sectPr>
          <w:headerReference w:type="default" r:id="rId20"/>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FA116</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061</w:t>
        <w:noBreakHyphen/>
        <w:t>220</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WHITFORDS RAIDERS SOFTBALL CLUB </w:t>
        <w:noBreakHyphen/>
        <w:t xml:space="preserve"> GROUND HIR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Whitfords Raiders Softball Club has requested an adjustment to its 1994/95 year ground hire fees of $193.00.</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Club was allocated Littorina Park Heathridge from October 1994 to March 1995 for training.  The Club used the park until December 1994 and then the park was closed due to the accidental spreading of asbesto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lub was relocated to various parks throughout the Ocean Ridge zone from January to March, 1995, but due to flood light problems and other clubs training on these parks, their training was restrict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suggested that $96.50, being half the season ground hire fee for training, be written off due to the inconvenience caused to the Whitfords Raiders Softball Club.</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writes out of its general debtors ledger $96.50, being half the 1994/95 year ground hire fee for training for the Whitfords Raiders Softball Club.</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Treasur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P:L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8 Septem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re0419</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FA117</w:t>
        <w:noBreakHyphen/>
        <w:t>09/95</w:t>
      </w:r>
    </w:p>
    <w:p>
      <w:pPr>
        <w:sectPr>
          <w:headerReference w:type="default" r:id="rId21"/>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FA117</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DONATION </w:t>
        <w:noBreakHyphen/>
        <w:t xml:space="preserve"> WANNEROO HORSE AND PONY CLUB (INC)</w:t>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ab/>
        <w:t xml:space="preserve">         </w:t>
        <w:noBreakHyphen/>
        <w:t xml:space="preserve"> WANNEROO BMX RACEWAY CLUB (INC)</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in receipt of correspondence from the Wanneroo Horse and Pony Club (Inc) and the Wanneroo BMX Raceway (Inc) requesting consideration for a donation to partially offset the rates levied on club premises which are leased from Council.  The lease agreement in each circumstance provides for the lessee to pay the rat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rates levied for 1995/96 were:</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912" w:leader="none"/>
          <w:tab w:val="right" w:pos="9216" w:leader="none"/>
        </w:tabs>
        <w:suppressAutoHyphens w:val="true"/>
        <w:jc w:val="both"/>
        <w:rPr>
          <w:spacing w:val="-3"/>
          <w:lang w:val="en-AU"/>
        </w:rPr>
      </w:pPr>
      <w:r>
        <w:rPr>
          <w:spacing w:val="-3"/>
          <w:lang w:val="en-AU"/>
        </w:rPr>
        <w:tab/>
        <w:t>Wanneroo Horse and Pony Club (Inc)</w:t>
        <w:tab/>
        <w:t>$1,493.18</w:t>
      </w:r>
    </w:p>
    <w:p>
      <w:pPr>
        <w:pStyle w:val="Normal"/>
        <w:tabs>
          <w:tab w:val="clear" w:pos="720"/>
          <w:tab w:val="left" w:pos="1152" w:leader="none"/>
          <w:tab w:val="left" w:pos="2160" w:leader="none"/>
          <w:tab w:val="left" w:pos="6912" w:leader="none"/>
          <w:tab w:val="right" w:pos="9216" w:leader="none"/>
        </w:tabs>
        <w:suppressAutoHyphens w:val="true"/>
        <w:jc w:val="both"/>
        <w:rPr>
          <w:spacing w:val="-3"/>
          <w:lang w:val="en-AU"/>
        </w:rPr>
      </w:pPr>
      <w:r>
        <w:rPr>
          <w:spacing w:val="-3"/>
          <w:lang w:val="en-AU"/>
        </w:rPr>
        <w:tab/>
        <w:t>Wanneroo BMX Raceway Club (Inc)</w:t>
        <w:tab/>
        <w:t>$1,335.89</w:t>
      </w:r>
    </w:p>
    <w:p>
      <w:pPr>
        <w:pStyle w:val="Normal"/>
        <w:tabs>
          <w:tab w:val="clear" w:pos="720"/>
          <w:tab w:val="left" w:pos="1152" w:leader="none"/>
          <w:tab w:val="left" w:pos="2160" w:leader="none"/>
          <w:tab w:val="left" w:pos="691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912" w:leader="none"/>
          <w:tab w:val="right" w:pos="9216" w:leader="none"/>
        </w:tabs>
        <w:suppressAutoHyphens w:val="true"/>
        <w:jc w:val="both"/>
        <w:rPr>
          <w:spacing w:val="-3"/>
          <w:lang w:val="en-AU"/>
        </w:rPr>
      </w:pPr>
      <w:r>
        <w:rPr>
          <w:spacing w:val="-3"/>
          <w:lang w:val="en-AU"/>
        </w:rPr>
        <w:t>Council will recall that Report G30819 in August 1992 referred to the rating of sporting organisations generally.  At that time consideration was given to formulate a policy to grant a non statutory donation to organisations which:</w:t>
        <w:noBreakHyphen/>
      </w:r>
    </w:p>
    <w:p>
      <w:pPr>
        <w:pStyle w:val="Normal"/>
        <w:tabs>
          <w:tab w:val="clear" w:pos="720"/>
          <w:tab w:val="left" w:pos="1152" w:leader="none"/>
          <w:tab w:val="left" w:pos="2160" w:leader="none"/>
          <w:tab w:val="left" w:pos="691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912" w:leader="none"/>
          <w:tab w:val="right" w:pos="9216" w:leader="none"/>
        </w:tabs>
        <w:suppressAutoHyphens w:val="true"/>
        <w:ind w:left="1152" w:hanging="1152"/>
        <w:jc w:val="both"/>
        <w:rPr>
          <w:spacing w:val="-3"/>
          <w:lang w:val="en-AU"/>
        </w:rPr>
      </w:pPr>
      <w:r>
        <w:rPr>
          <w:spacing w:val="-3"/>
          <w:lang w:val="en-AU"/>
        </w:rPr>
        <w:t>1.</w:t>
        <w:tab/>
        <w:t>did not have the capacity or the ability to generate funds to meet more than the minimum rate in each particular year (in 1992/93 that meant $348); and</w:t>
      </w:r>
    </w:p>
    <w:p>
      <w:pPr>
        <w:pStyle w:val="Normal"/>
        <w:tabs>
          <w:tab w:val="clear" w:pos="720"/>
          <w:tab w:val="left" w:pos="1152" w:leader="none"/>
          <w:tab w:val="left" w:pos="2160" w:leader="none"/>
          <w:tab w:val="left" w:pos="691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912" w:leader="none"/>
          <w:tab w:val="right" w:pos="9216" w:leader="none"/>
        </w:tabs>
        <w:suppressAutoHyphens w:val="true"/>
        <w:ind w:left="1152" w:hanging="1152"/>
        <w:jc w:val="both"/>
        <w:rPr>
          <w:spacing w:val="-3"/>
          <w:lang w:val="en-AU"/>
        </w:rPr>
      </w:pPr>
      <w:r>
        <w:rPr>
          <w:spacing w:val="-3"/>
          <w:lang w:val="en-AU"/>
        </w:rPr>
        <w:t>2.</w:t>
        <w:tab/>
        <w:t>had not approached Council for financial assistance towards improvements for lease land or property.</w:t>
      </w:r>
    </w:p>
    <w:p>
      <w:pPr>
        <w:pStyle w:val="Normal"/>
        <w:tabs>
          <w:tab w:val="clear" w:pos="720"/>
          <w:tab w:val="left" w:pos="1152" w:leader="none"/>
          <w:tab w:val="left" w:pos="2160" w:leader="none"/>
          <w:tab w:val="left" w:pos="691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912" w:leader="none"/>
          <w:tab w:val="right" w:pos="9216" w:leader="none"/>
        </w:tabs>
        <w:suppressAutoHyphens w:val="true"/>
        <w:jc w:val="both"/>
        <w:rPr>
          <w:spacing w:val="-3"/>
          <w:lang w:val="en-AU"/>
        </w:rPr>
      </w:pPr>
      <w:r>
        <w:rPr>
          <w:spacing w:val="-3"/>
          <w:lang w:val="en-AU"/>
        </w:rPr>
        <w:t xml:space="preserve">At that time, as it was noted that this policy would only apply to several clubs, the proposal to formulate a policy was not proceeded with.  It was understood, however, that a non statutory donation would be considered on specific request from the clubs involved.  </w:t>
      </w:r>
    </w:p>
    <w:p>
      <w:pPr>
        <w:pStyle w:val="Normal"/>
        <w:tabs>
          <w:tab w:val="clear" w:pos="720"/>
          <w:tab w:val="left" w:pos="1152" w:leader="none"/>
          <w:tab w:val="left" w:pos="2160" w:leader="none"/>
          <w:tab w:val="left" w:pos="691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6912" w:leader="none"/>
          <w:tab w:val="right" w:pos="9216" w:leader="none"/>
        </w:tabs>
        <w:suppressAutoHyphens w:val="true"/>
        <w:jc w:val="both"/>
        <w:rPr>
          <w:spacing w:val="-3"/>
          <w:lang w:val="en-AU"/>
        </w:rPr>
      </w:pPr>
      <w:r>
        <w:rPr>
          <w:spacing w:val="-3"/>
          <w:lang w:val="en-AU"/>
        </w:rPr>
        <w:t>In past years Council has donated a non statutory donation to the Wanneroo Horse and Pony Club (Inc) of the amount of rates levied less the minimum rate.  The amounts paid were:</w:t>
        <w:noBreakHyphen/>
      </w:r>
    </w:p>
    <w:p>
      <w:pPr>
        <w:pStyle w:val="Normal"/>
        <w:tabs>
          <w:tab w:val="clear" w:pos="720"/>
          <w:tab w:val="left" w:pos="1152" w:leader="none"/>
          <w:tab w:val="left" w:pos="2160" w:leader="none"/>
          <w:tab w:val="left" w:pos="691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448" w:leader="none"/>
          <w:tab w:val="left" w:pos="4176" w:leader="none"/>
          <w:tab w:val="left" w:pos="6912" w:leader="none"/>
          <w:tab w:val="right" w:pos="9216" w:leader="none"/>
        </w:tabs>
        <w:suppressAutoHyphens w:val="true"/>
        <w:jc w:val="both"/>
        <w:rPr>
          <w:spacing w:val="-3"/>
          <w:lang w:val="en-AU"/>
        </w:rPr>
      </w:pPr>
      <w:r>
        <w:rPr>
          <w:spacing w:val="-3"/>
          <w:lang w:val="en-AU"/>
        </w:rPr>
        <w:tab/>
        <w:tab/>
        <w:t>Rates</w:t>
        <w:tab/>
        <w:t>Minimum Rate</w:t>
        <w:tab/>
        <w:t>Donation</w:t>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lang w:val="en-AU"/>
        </w:rPr>
      </w:pPr>
      <w:r>
        <w:rPr>
          <w:spacing w:val="-3"/>
          <w:lang w:val="en-AU"/>
        </w:rPr>
        <w:t>1993/94</w:t>
        <w:tab/>
        <w:tab/>
        <w:t>$1,534.94</w:t>
        <w:tab/>
        <w:t>$363.00</w:t>
        <w:tab/>
        <w:t>$1,171.94</w:t>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lang w:val="en-AU"/>
        </w:rPr>
      </w:pPr>
      <w:r>
        <w:rPr>
          <w:spacing w:val="-3"/>
          <w:lang w:val="en-AU"/>
        </w:rPr>
        <w:t>1994/95</w:t>
        <w:tab/>
        <w:tab/>
        <w:t>$1,559.52</w:t>
        <w:tab/>
        <w:t>$374.00</w:t>
        <w:tab/>
        <w:t>$1,185.52</w:t>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lang w:val="en-AU"/>
        </w:rPr>
      </w:pPr>
      <w:r>
        <w:rPr>
          <w:spacing w:val="-3"/>
          <w:lang w:val="en-AU"/>
        </w:rPr>
        <w:tab/>
        <w:tab/>
        <w:t xml:space="preserve"> ________</w:t>
        <w:tab/>
        <w:t xml:space="preserve"> ______</w:t>
        <w:tab/>
        <w:t xml:space="preserve"> ________</w:t>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lang w:val="en-AU"/>
        </w:rPr>
      </w:pPr>
      <w:r>
        <w:rPr>
          <w:spacing w:val="-3"/>
          <w:lang w:val="en-AU"/>
        </w:rPr>
        <w:t>TOTAL</w:t>
        <w:tab/>
        <w:tab/>
        <w:t>$3,094.46</w:t>
        <w:tab/>
        <w:t>$737.00</w:t>
        <w:tab/>
        <w:t>$2,357.46</w:t>
        <w:tab/>
      </w:r>
    </w:p>
    <w:p>
      <w:pPr>
        <w:sectPr>
          <w:type w:val="continuous"/>
          <w:pgSz w:w="11906" w:h="16838"/>
          <w:pgMar w:left="1440" w:right="1584" w:gutter="0" w:header="1440" w:top="1496" w:footer="0" w:bottom="1440"/>
          <w:formProt w:val="false"/>
          <w:textDirection w:val="lrTb"/>
        </w:sect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lang w:val="en-AU"/>
        </w:rPr>
      </w:pPr>
      <w:r>
        <w:rPr>
          <w:spacing w:val="-3"/>
          <w:lang w:val="en-AU"/>
        </w:rPr>
        <w:tab/>
        <w:tab/>
        <w:t xml:space="preserve"> ________</w:t>
        <w:tab/>
        <w:t xml:space="preserve"> ______</w:t>
        <w:tab/>
        <w:t xml:space="preserve"> ________</w:t>
      </w:r>
      <w:r>
        <w:br w:type="page"/>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lang w:val="en-AU"/>
        </w:rPr>
      </w:pPr>
      <w:r>
        <w:rPr>
          <w:spacing w:val="-3"/>
          <w:lang w:val="en-AU"/>
        </w:rPr>
        <w:t>The Wanneroo BMX Raceway Club (Inc) has not, in previous years, made a request for a donation.</w:t>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lang w:val="en-AU"/>
        </w:rPr>
      </w:pPr>
      <w:r>
        <w:rPr>
          <w:spacing w:val="-3"/>
          <w:lang w:val="en-AU"/>
        </w:rPr>
        <w:t>This year both clubs have made requests.  The donation position, should Council agree, would be:</w:t>
        <w:noBreakHyphen/>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736" w:leader="none"/>
          <w:tab w:val="left" w:pos="4464" w:leader="none"/>
          <w:tab w:val="left" w:pos="7056" w:leader="none"/>
          <w:tab w:val="right" w:pos="9216" w:leader="none"/>
        </w:tabs>
        <w:suppressAutoHyphens w:val="true"/>
        <w:jc w:val="both"/>
        <w:rPr>
          <w:spacing w:val="-3"/>
          <w:lang w:val="en-AU"/>
        </w:rPr>
      </w:pPr>
      <w:r>
        <w:rPr>
          <w:spacing w:val="-3"/>
          <w:lang w:val="en-AU"/>
        </w:rPr>
        <w:tab/>
        <w:tab/>
        <w:t>Rates</w:t>
        <w:tab/>
        <w:t>Minimum Rate</w:t>
        <w:tab/>
        <w:t>Donation</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Wanneroo Horse</w:t>
        <w:tab/>
        <w:t>$1,493.18</w:t>
        <w:tab/>
        <w:t>$374.00</w:t>
        <w:tab/>
        <w:t>$1,119.10</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and Pony Club</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Wanneroo BMX</w:t>
        <w:tab/>
        <w:t>$1,335.89</w:t>
        <w:tab/>
        <w:t>$374.00</w:t>
        <w:tab/>
        <w:t>$  961.89</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Raceway Club</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ab/>
        <w:tab/>
        <w:t xml:space="preserve"> ________</w:t>
        <w:tab/>
        <w:t xml:space="preserve"> ______</w:t>
        <w:tab/>
        <w:t xml:space="preserve"> ________</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TOTAL</w:t>
        <w:tab/>
        <w:tab/>
        <w:t>$2,829.07</w:t>
        <w:tab/>
        <w:t>$748.00</w:t>
        <w:tab/>
        <w:t>$2,080.99</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ab/>
        <w:tab/>
        <w:t xml:space="preserve"> ________</w:t>
        <w:tab/>
        <w:t xml:space="preserve"> ______</w:t>
        <w:tab/>
        <w:t xml:space="preserve"> ________</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In view of past practice it would seem appropriate that Council continues to offer a non statutory donation equivalent to the rates payable, less the current minimum rate of $374.00.</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That Council makes a non statutory donation of:</w:t>
        <w:noBreakHyphen/>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1.</w:t>
        <w:tab/>
        <w:t>$1,119.10 to the Wanneroo Horse and Pony Club (Inc); and</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2.</w:t>
        <w:tab/>
        <w:t>$961.89 to the Wanneroo BMX Raceway Club (Inc).</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 xml:space="preserve">Budget item 29470 Sundry Donations  </w:t>
        <w:noBreakHyphen/>
        <w:t xml:space="preserve"> Recreation Control.</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City Treasurer</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4 September 1995</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JBT:LR</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lang w:val="en-AU"/>
        </w:rPr>
      </w:pPr>
      <w:r>
        <w:rPr>
          <w:spacing w:val="-3"/>
          <w:lang w:val="en-AU"/>
        </w:rPr>
        <w:t>tre0412</w:t>
        <w:tab/>
      </w:r>
    </w:p>
    <w:p>
      <w:pPr>
        <w:sectPr>
          <w:headerReference w:type="default" r:id="rId22"/>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FA118</w:t>
        <w:noBreakHyphen/>
        <w:t>09/95</w:t>
      </w:r>
    </w:p>
    <w:p>
      <w:pPr>
        <w:sectPr>
          <w:headerReference w:type="default" r:id="rId23"/>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FA118</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DONATION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ab/>
      </w:r>
    </w:p>
    <w:p>
      <w:pPr>
        <w:pStyle w:val="Normal"/>
        <w:tabs>
          <w:tab w:val="left" w:pos="720" w:leader="none"/>
          <w:tab w:val="right" w:pos="9216" w:leader="none"/>
        </w:tabs>
        <w:suppressAutoHyphens w:val="true"/>
        <w:jc w:val="both"/>
        <w:rPr>
          <w:spacing w:val="-3"/>
          <w:lang w:val="en-AU"/>
        </w:rPr>
      </w:pPr>
      <w:r>
        <w:rPr>
          <w:spacing w:val="-3"/>
          <w:lang w:val="en-AU"/>
        </w:rPr>
        <w:t>1.</w:t>
        <w:tab/>
        <w:t>Mr Michael Lardis, 71 Kanangra Crescent, Greenwood 6024</w:t>
      </w:r>
    </w:p>
    <w:p>
      <w:pPr>
        <w:pStyle w:val="Normal"/>
        <w:tabs>
          <w:tab w:val="right" w:pos="720" w:leader="none"/>
          <w:tab w:val="right" w:pos="9216" w:leader="none"/>
        </w:tabs>
        <w:suppressAutoHyphens w:val="true"/>
        <w:ind w:left="720" w:hanging="720"/>
        <w:jc w:val="both"/>
        <w:rPr>
          <w:spacing w:val="-3"/>
          <w:lang w:val="en-AU"/>
        </w:rPr>
      </w:pPr>
      <w:r>
        <w:rPr>
          <w:spacing w:val="-3"/>
          <w:lang w:val="en-AU"/>
        </w:rPr>
        <w:tab/>
        <w:tab/>
      </w:r>
    </w:p>
    <w:p>
      <w:pPr>
        <w:pStyle w:val="Normal"/>
        <w:tabs>
          <w:tab w:val="left" w:pos="720" w:leader="none"/>
          <w:tab w:val="right" w:pos="9216" w:leader="none"/>
        </w:tabs>
        <w:suppressAutoHyphens w:val="true"/>
        <w:jc w:val="both"/>
        <w:rPr>
          <w:spacing w:val="-3"/>
          <w:lang w:val="en-AU"/>
        </w:rPr>
      </w:pPr>
      <w:r>
        <w:rPr>
          <w:spacing w:val="-3"/>
          <w:lang w:val="en-AU"/>
        </w:rPr>
        <w:t>Michael was selected to represent Western Australia in an International Soccer Tournament, which was held in Singapore on 28 August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 xml:space="preserve">Michael will also travel to Sydney on 22 September 1995 </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to represent Western Australia in the Under 16's State Soccer Team.</w:t>
      </w:r>
    </w:p>
    <w:p>
      <w:pPr>
        <w:pStyle w:val="Normal"/>
        <w:tabs>
          <w:tab w:val="left" w:pos="720" w:leader="none"/>
          <w:tab w:val="right" w:pos="9216" w:leader="none"/>
        </w:tabs>
        <w:suppressAutoHyphens w:val="true"/>
        <w:jc w:val="both"/>
        <w:rPr>
          <w:spacing w:val="-3"/>
          <w:lang w:val="en-AU"/>
        </w:rPr>
      </w:pPr>
      <w:r>
        <w:rPr>
          <w:spacing w:val="-3"/>
          <w:lang w:val="en-AU"/>
        </w:rPr>
        <w:tab/>
      </w:r>
    </w:p>
    <w:p>
      <w:pPr>
        <w:pStyle w:val="Normal"/>
        <w:tabs>
          <w:tab w:val="left" w:pos="720" w:leader="none"/>
          <w:tab w:val="right" w:pos="9216" w:leader="none"/>
        </w:tabs>
        <w:suppressAutoHyphens w:val="true"/>
        <w:jc w:val="both"/>
        <w:rPr>
          <w:spacing w:val="-3"/>
          <w:lang w:val="en-AU"/>
        </w:rPr>
      </w:pPr>
      <w:r>
        <w:rPr>
          <w:spacing w:val="-3"/>
          <w:lang w:val="en-AU"/>
        </w:rPr>
        <w:t>2.</w:t>
        <w:tab/>
        <w:t>Miss Karen Dobbs, 73 Hawker Avenue, Warwick 6024</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Liesja Hagenson, 58 Leichardt Avenue, Padbury 6025</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Clair Hayes, 32 Burgland Drive, Girrawheen 6064</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Kara Lonrie, 4 Ferncroft Way, Kingsley 6026</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The abovementioned girls have been selected to participate in the North West Games Swimming Championships to be held in Broome on 7 to 8 October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As Council's guidelines for donations requires that participants represent the state or nation, these requests must be declined.</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3.</w:t>
        <w:tab/>
        <w:t>Miss Tanya Silvestro, 23 Curtis Way, Girrawheen 6064</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Melissa Read, 41 Forest Hill Drive, Kingsley 6026</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Tanya and Melissa have been selected to represent Western Australia at the National Levels Gymnastic Championships to be held in Brisbane from 17 to 23 September 1995.</w:t>
        <w:tab/>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4.</w:t>
        <w:tab/>
        <w:t>Miss Nicole Ord,  297 Carabooda Road, Carabooda 6033</w:t>
      </w:r>
    </w:p>
    <w:p>
      <w:pPr>
        <w:pStyle w:val="Normal"/>
        <w:tabs>
          <w:tab w:val="left" w:pos="72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Style w:val="Normal"/>
        <w:tabs>
          <w:tab w:val="left" w:pos="720" w:leader="none"/>
          <w:tab w:val="right" w:pos="9216" w:leader="none"/>
        </w:tabs>
        <w:suppressAutoHyphens w:val="true"/>
        <w:ind w:left="720" w:hanging="720"/>
        <w:jc w:val="both"/>
        <w:rPr>
          <w:spacing w:val="-3"/>
          <w:lang w:val="en-AU"/>
        </w:rPr>
      </w:pPr>
      <w:r>
        <w:rPr>
          <w:spacing w:val="-3"/>
          <w:lang w:val="en-AU"/>
        </w:rPr>
        <w:tab/>
        <w:t>Nicole recently wrote advising of her selection to represent Western Australia at the 1995 National Karate Championships in August 1995 where she was successful in winning a bronze medal.   Nicole was subsequently selected to represent Australia at the International Goodwill Games between New Zealand, Japan and Australia which was held in New Zealand on 27 August 1995.</w:t>
      </w:r>
      <w:r>
        <w:br w:type="page"/>
      </w:r>
    </w:p>
    <w:p>
      <w:pPr>
        <w:pStyle w:val="Normal"/>
        <w:tabs>
          <w:tab w:val="left" w:pos="720" w:leader="none"/>
          <w:tab w:val="right" w:pos="9216" w:leader="none"/>
        </w:tabs>
        <w:suppressAutoHyphens w:val="true"/>
        <w:jc w:val="both"/>
        <w:rPr>
          <w:spacing w:val="-3"/>
          <w:lang w:val="en-AU"/>
        </w:rPr>
      </w:pPr>
      <w:r>
        <w:rPr>
          <w:spacing w:val="-3"/>
          <w:lang w:val="en-AU"/>
        </w:rPr>
        <w:t xml:space="preserve"> </w:t>
      </w:r>
    </w:p>
    <w:p>
      <w:pPr>
        <w:pStyle w:val="Normal"/>
        <w:tabs>
          <w:tab w:val="left" w:pos="720" w:leader="none"/>
          <w:tab w:val="right" w:pos="9216" w:leader="none"/>
        </w:tabs>
        <w:suppressAutoHyphens w:val="true"/>
        <w:ind w:left="720" w:hanging="720"/>
        <w:jc w:val="both"/>
        <w:rPr>
          <w:spacing w:val="-3"/>
          <w:lang w:val="en-AU"/>
        </w:rPr>
      </w:pPr>
      <w:r>
        <w:rPr>
          <w:spacing w:val="-3"/>
          <w:lang w:val="en-AU"/>
        </w:rPr>
        <w:t>5.</w:t>
        <w:tab/>
        <w:t>Mr Declan Porter, 5 Thomas Court, Kingsley 6026</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 xml:space="preserve">Declan, a member of the Yoseikan </w:t>
        <w:noBreakHyphen/>
        <w:t xml:space="preserve"> Ryu Karate Club, was selected to represent Australia at the International Goodwill Games between Japan, New Zealand and Australia which was held in New Zealand on 27 August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6.</w:t>
        <w:tab/>
        <w:t>Mr Andrew Gillian, 14 Muirhead Way, Kingsley 6026</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Robbie Andrich, 38 Ashby Street, Wanneroo 606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 xml:space="preserve">Andrew and Robbie have been selected to represent Western Australia at the Australian Secondary Schools Touch Association National Championships being held in Canberra between 16 </w:t>
        <w:noBreakHyphen/>
        <w:t xml:space="preserve"> 24 September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7.</w:t>
        <w:tab/>
        <w:t>Miss Caroline Hardy, 28 Beaumont Way, Greenwood 6024</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Chelsea Hardy, 28 Beaumont Way, Greenwood 6024</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Caroline and Chelsea have been selected to represent Western Australia at the National Rollerskating Championships in Melbourne on 23 September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8.</w:t>
        <w:tab/>
        <w:t>Mr Paul King, 65 Nannatee Way, Wanneroo 6065</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Daniel Stokes, 38 Coyle Road, Craigie 6025</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Chris Ford, 27 Knightsbridge Crescent, Mullaloo 6027</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Jethro Sercombe, 68 Hainsworth Avenue, Girrawheen 6064</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The abovementioned boys have been selected to represent Western Australia in the Lacrosse National Championships to be held in Melbourne in October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9.</w:t>
        <w:tab/>
        <w:t>Mr Ryan Gluck, 7 Hannah Court, Duncraig 6023</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Ryan was selected to represent Western Australia at the Under 15 National Road Cycling Championships held in Adelaide on 25 to 27 August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10.</w:t>
        <w:tab/>
        <w:t>Greenwood Senior High School, Coolibah Drive, Greenwood 6024</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Greenwood Senior High has sought sponsorship of the Book Award for the top student in Economics and acknowledges Council's sponsorship  of this award last year.  Once again, the value of the prize is $50.00.  It is seeking a Councillor to be present at the presentation of Awards, to be held on Friday 24 November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11.</w:t>
        <w:tab/>
        <w:t>People Who Care, 9 Beechboro Road, Bayswater</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People Who Care, a fundraising organisation for Western Australia's frail, aged and physically disadvantaged have submitted a request, dated 31 August 1995, asking for support in its fundraising endeavours.  It has expressed appreciation for support from Council in previous years.</w:t>
      </w:r>
      <w:r>
        <w:br w:type="page"/>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12.</w:t>
        <w:tab/>
        <w:t>Anglicare, P O Box 909, West Perth  6872</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A letter dated September 1995 has been received from Anglicare asking for support in its fundraising endeavours for services such as Counselling, Western Venture (the outdoor challenge programme for young people), Emergency Relief and other similar services provided by Anglicare.</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As this organisation's headquarters is located outside the municipality, it does not qualify under Council's donations guidelines.</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13.</w:t>
        <w:tab/>
        <w:t xml:space="preserve">Volunteer Task Force Inc, 194 Loftus Street, Leederville </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6007</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A request from Volunteer Task Force Inc was received on 23 August 1995 seeking financial assistance to enable it to provide services such as gardening, home maintenance, transport and home support to the frail aged, disabled, single parents and low income families.  Both staff and volunteers perform the work and payment is by donation only.</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RECOMMENDATION</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 xml:space="preserve">That Council </w:t>
        <w:noBreakHyphen/>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1.</w:t>
        <w:tab/>
        <w:t>Donates $50.00 to each of the following persons to assist with costs to participate in his/her respective sport:</w:t>
        <w:noBreakHyphen/>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Karen Dobbs</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Liesja Hagenson</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Clair Hayes</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Kara Lonrie</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Tanya Silvestro</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Melissa Read</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Nicole Ord</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Declan Porter</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Andrew Gillian</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Robbie Andrich</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Caroline Hardy</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iss Chelsea Hardy</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Paul King</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Daniel Stokes</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Chris Ford</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Jethro Sercombe</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Mr Ryan Gluck</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2.</w:t>
        <w:tab/>
        <w:t>Donates $50 to the Greenwood Senior High School to sponsor the Book Award for the top student in Economics.</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3.</w:t>
        <w:tab/>
        <w:t>Donates $100 to Michael Lardis as he will be participating in two separate sporting events, one on 28 August 1995 and the other on 22 September 1995.</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 xml:space="preserve">Such donations to be from Budget Item No 29470 </w:t>
        <w:noBreakHyphen/>
        <w:t xml:space="preserve"> Sundry Donations </w:t>
        <w:noBreakHyphen/>
        <w:t xml:space="preserve"> Recreation Control.</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4.</w:t>
        <w:tab/>
        <w:t>Donates $50 to People Who Care in support of its  endeavours to help Western Australia's frail, aged and physically disadvantaged.</w:t>
      </w:r>
      <w:r>
        <w:br w:type="page"/>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ind w:left="720" w:hanging="720"/>
        <w:jc w:val="both"/>
        <w:rPr>
          <w:spacing w:val="-3"/>
          <w:lang w:val="en-AU"/>
        </w:rPr>
      </w:pPr>
      <w:r>
        <w:rPr>
          <w:spacing w:val="-3"/>
          <w:lang w:val="en-AU"/>
        </w:rPr>
        <w:t>5.</w:t>
        <w:tab/>
        <w:t xml:space="preserve">Donates $500 to Volunteer Task Force Inc in recognition of </w:t>
      </w:r>
    </w:p>
    <w:p>
      <w:pPr>
        <w:pStyle w:val="Normal"/>
        <w:tabs>
          <w:tab w:val="left" w:pos="720" w:leader="none"/>
          <w:tab w:val="right" w:pos="9216" w:leader="none"/>
        </w:tabs>
        <w:suppressAutoHyphens w:val="true"/>
        <w:ind w:left="720" w:hanging="720"/>
        <w:jc w:val="both"/>
        <w:rPr>
          <w:spacing w:val="-3"/>
          <w:lang w:val="en-AU"/>
        </w:rPr>
      </w:pPr>
      <w:r>
        <w:rPr>
          <w:spacing w:val="-3"/>
          <w:lang w:val="en-AU"/>
        </w:rPr>
        <w:tab/>
        <w:t>its assistance in the form of gardening and home maintenance for the aged, disabled or those under financial hardship.</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 xml:space="preserve">Such donations to be from Budget Item No 26531 Sundry Donations </w:t>
        <w:noBreakHyphen/>
        <w:t xml:space="preserve"> Other Welfare Services.</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J B TURKINGTON</w:t>
      </w:r>
    </w:p>
    <w:p>
      <w:pPr>
        <w:pStyle w:val="Normal"/>
        <w:tabs>
          <w:tab w:val="left" w:pos="720" w:leader="none"/>
          <w:tab w:val="right" w:pos="9216" w:leader="none"/>
        </w:tabs>
        <w:suppressAutoHyphens w:val="true"/>
        <w:jc w:val="both"/>
        <w:rPr>
          <w:spacing w:val="-3"/>
          <w:lang w:val="en-AU"/>
        </w:rPr>
      </w:pPr>
      <w:r>
        <w:rPr>
          <w:spacing w:val="-3"/>
          <w:lang w:val="en-AU"/>
        </w:rPr>
        <w:t>City Treasurer</w:t>
      </w:r>
    </w:p>
    <w:p>
      <w:pPr>
        <w:pStyle w:val="Normal"/>
        <w:tabs>
          <w:tab w:val="left" w:pos="720" w:leader="none"/>
          <w:tab w:val="right" w:pos="9216" w:leader="none"/>
        </w:tabs>
        <w:suppressAutoHyphens w:val="true"/>
        <w:jc w:val="both"/>
        <w:rPr>
          <w:spacing w:val="-3"/>
          <w:lang w:val="en-AU"/>
        </w:rPr>
      </w:pPr>
      <w:r>
        <w:rPr>
          <w:spacing w:val="-3"/>
          <w:lang w:val="en-AU"/>
        </w:rPr>
      </w:r>
    </w:p>
    <w:p>
      <w:pPr>
        <w:pStyle w:val="Normal"/>
        <w:tabs>
          <w:tab w:val="left" w:pos="720" w:leader="none"/>
          <w:tab w:val="right" w:pos="9216" w:leader="none"/>
        </w:tabs>
        <w:suppressAutoHyphens w:val="true"/>
        <w:jc w:val="both"/>
        <w:rPr>
          <w:spacing w:val="-3"/>
          <w:lang w:val="en-AU"/>
        </w:rPr>
      </w:pPr>
      <w:r>
        <w:rPr>
          <w:spacing w:val="-3"/>
          <w:lang w:val="en-AU"/>
        </w:rPr>
        <w:t>JBT:LR</w:t>
      </w:r>
    </w:p>
    <w:p>
      <w:pPr>
        <w:pStyle w:val="Normal"/>
        <w:tabs>
          <w:tab w:val="left" w:pos="720" w:leader="none"/>
          <w:tab w:val="right" w:pos="9216" w:leader="none"/>
        </w:tabs>
        <w:suppressAutoHyphens w:val="true"/>
        <w:jc w:val="both"/>
        <w:rPr>
          <w:spacing w:val="-3"/>
          <w:lang w:val="en-AU"/>
        </w:rPr>
      </w:pPr>
      <w:r>
        <w:rPr>
          <w:spacing w:val="-3"/>
          <w:lang w:val="en-AU"/>
        </w:rPr>
        <w:t>11 September 1995</w:t>
      </w:r>
    </w:p>
    <w:p>
      <w:pPr>
        <w:pStyle w:val="Normal"/>
        <w:tabs>
          <w:tab w:val="left" w:pos="720" w:leader="none"/>
          <w:tab w:val="right" w:pos="9216" w:leader="none"/>
        </w:tabs>
        <w:suppressAutoHyphens w:val="true"/>
        <w:jc w:val="both"/>
        <w:rPr>
          <w:spacing w:val="-3"/>
          <w:lang w:val="en-AU"/>
        </w:rPr>
      </w:pPr>
      <w:r>
        <w:rPr>
          <w:spacing w:val="-3"/>
          <w:lang w:val="en-AU"/>
        </w:rPr>
        <w:t xml:space="preserve"> </w:t>
      </w:r>
    </w:p>
    <w:p>
      <w:pPr>
        <w:pStyle w:val="Normal"/>
        <w:tabs>
          <w:tab w:val="left" w:pos="720" w:leader="none"/>
          <w:tab w:val="right" w:pos="9216" w:leader="none"/>
        </w:tabs>
        <w:suppressAutoHyphens w:val="true"/>
        <w:jc w:val="both"/>
        <w:rPr>
          <w:spacing w:val="-3"/>
          <w:lang w:val="en-AU"/>
        </w:rPr>
      </w:pPr>
      <w:r>
        <w:rPr>
          <w:spacing w:val="-3"/>
          <w:lang w:val="en-AU"/>
        </w:rPr>
        <w:t>tre0409</w:t>
      </w:r>
    </w:p>
    <w:p>
      <w:pPr>
        <w:sectPr>
          <w:headerReference w:type="default" r:id="rId24"/>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b/>
          <w:b/>
          <w:bCs/>
          <w:spacing w:val="-3"/>
          <w:lang w:val="en-AU"/>
        </w:rPr>
      </w:pPr>
      <w:r>
        <w:rPr>
          <w:b/>
          <w:bCs/>
          <w:spacing w:val="-3"/>
          <w:lang w:val="en-AU"/>
        </w:rPr>
        <w:tab/>
        <w:t>CITY OF WANNEROO</w:t>
      </w:r>
    </w:p>
    <w:p>
      <w:pPr>
        <w:sectPr>
          <w:headerReference w:type="default" r:id="rId25"/>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b/>
          <w:b/>
          <w:bCs/>
          <w:spacing w:val="-3"/>
          <w:lang w:val="en-AU"/>
        </w:rPr>
      </w:pPr>
      <w:r>
        <w:rPr>
          <w:b/>
          <w:bCs/>
          <w:spacing w:val="-3"/>
          <w:lang w:val="en-AU"/>
        </w:rPr>
        <w:tab/>
      </w:r>
    </w:p>
    <w:p>
      <w:pPr>
        <w:pStyle w:val="Normal"/>
        <w:tabs>
          <w:tab w:val="clear" w:pos="720"/>
          <w:tab w:val="center" w:pos="4441" w:leader="none"/>
        </w:tabs>
        <w:suppressAutoHyphens w:val="true"/>
        <w:jc w:val="both"/>
        <w:rPr>
          <w:b/>
          <w:b/>
          <w:bCs/>
          <w:spacing w:val="-3"/>
          <w:lang w:val="en-AU"/>
        </w:rPr>
      </w:pPr>
      <w:r>
        <w:rPr>
          <w:b/>
          <w:bCs/>
          <w:spacing w:val="-3"/>
          <w:lang w:val="en-AU"/>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COMMUNITY SERVICES SECTION</w:t>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18 SEPTEMBER 1995</w:t>
      </w:r>
    </w:p>
    <w:p>
      <w:pPr>
        <w:sectPr>
          <w:type w:val="continuous"/>
          <w:pgSz w:w="11906" w:h="16838"/>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r>
        <w:br w:type="page"/>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55</w:t>
        <w:noBreakHyphen/>
        <w:t>09/95</w:t>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55</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51</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FOOD COMPLAINT </w:t>
        <w:noBreakHyphen/>
        <w:t xml:space="preserve"> SAMPLE NO:69C</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advised of a complaint regarding a piece of stainless steel wire embedded in a 250g pack of Masters Semi</w:t>
        <w:noBreakHyphen/>
        <w:t>Matured Cheddar Cheese and sold to a consumer by Action Food Barns, Whitfords C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Analysts Inman &amp; Farrell have described the wire as being approximately 0.7mm in diameter and 47mm in length and which had been pressed onto the surface of the cheese after manufacture and prior to packag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ection 246 of the Health Act 1911 states that a person who either prepares for sale or sells food that i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a)</w:t>
        <w:tab/>
        <w:t>unfit for consumption by man;</w:t>
      </w:r>
    </w:p>
    <w:p>
      <w:pPr>
        <w:pStyle w:val="Normal"/>
        <w:tabs>
          <w:tab w:val="left" w:pos="720" w:leader="none"/>
          <w:tab w:val="right" w:pos="1584" w:leader="none"/>
          <w:tab w:val="right" w:pos="9216" w:leader="none"/>
        </w:tabs>
        <w:suppressAutoHyphens w:val="true"/>
        <w:ind w:left="1584" w:hanging="1584"/>
        <w:jc w:val="both"/>
        <w:rPr>
          <w:spacing w:val="-3"/>
          <w:lang w:val="en-AU"/>
        </w:rPr>
      </w:pPr>
      <w:r>
        <w:rPr>
          <w:spacing w:val="-3"/>
          <w:lang w:val="en-AU"/>
        </w:rPr>
        <w:tab/>
        <w:tab/>
        <w:tab/>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ab/>
        <w:t>b)</w:t>
        <w:tab/>
        <w:t>adulterated; or</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ab/>
        <w:t>c)</w:t>
        <w:tab/>
        <w:t>damaged, deteriorated or perished,</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commits an offence.</w:t>
      </w:r>
    </w:p>
    <w:p>
      <w:pPr>
        <w:pStyle w:val="Normal"/>
        <w:tabs>
          <w:tab w:val="left" w:pos="720" w:leader="none"/>
          <w:tab w:val="left" w:pos="1584" w:leader="none"/>
          <w:tab w:val="right" w:pos="9216" w:leader="none"/>
        </w:tabs>
        <w:suppressAutoHyphens w:val="true"/>
        <w:ind w:left="720" w:hanging="720"/>
        <w:jc w:val="both"/>
        <w:rPr>
          <w:spacing w:val="-3"/>
          <w:lang w:val="en-AU"/>
        </w:rPr>
      </w:pPr>
      <w:r>
        <w:rPr>
          <w:spacing w:val="-3"/>
          <w:lang w:val="en-AU"/>
        </w:rPr>
        <w:t xml:space="preserve"> </w:t>
      </w:r>
      <w:r>
        <w:rPr>
          <w:spacing w:val="-3"/>
          <w:lang w:val="en-AU"/>
        </w:rPr>
        <w:tab/>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RECOMMENDATION</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That Council in accordance with the provisions of the Health Act 1911 instigates legal proceedings against:</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1</w:t>
        <w:tab/>
        <w:t>Action Food Barns Whitfords Shopping Centre, 470 Whitfords Avenue, Hillarys and/or;</w:t>
        <w:tab/>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2</w:t>
        <w:tab/>
        <w:t>Masters Dairy 86 Radium Street, Bentley WA.</w:t>
        <w:tab/>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ab/>
        <w:t>M L AUSTIN</w:t>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ab/>
        <w:t>Acting City Environmental Health Manager</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ab/>
        <w:t>AE/jc</w:t>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ab/>
        <w:t>hre08003</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ab/>
        <w:t xml:space="preserve"> </w:t>
      </w:r>
    </w:p>
    <w:p>
      <w:pPr>
        <w:sectPr>
          <w:headerReference w:type="default" r:id="rId26"/>
          <w:type w:val="nextPage"/>
          <w:pgSz w:w="11906" w:h="16838"/>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right" w:pos="9360" w:leader="none"/>
        </w:tabs>
        <w:suppressAutoHyphens w:val="true"/>
        <w:ind w:left="2160" w:hanging="2160"/>
        <w:jc w:val="both"/>
        <w:rPr>
          <w:spacing w:val="-3"/>
          <w:lang w:val="en-AU"/>
        </w:rPr>
      </w:pPr>
      <w:r>
        <w:rPr>
          <w:spacing w:val="-3"/>
          <w:lang w:val="en-AU"/>
        </w:rPr>
        <w:tab/>
        <w:tab/>
      </w:r>
    </w:p>
    <w:p>
      <w:pPr>
        <w:pStyle w:val="Normal"/>
        <w:tabs>
          <w:tab w:val="clear" w:pos="720"/>
          <w:tab w:val="left" w:pos="2736" w:leader="none"/>
          <w:tab w:val="right" w:pos="9072" w:leader="none"/>
          <w:tab w:val="right" w:pos="9216" w:leader="none"/>
        </w:tabs>
        <w:suppressAutoHyphens w:val="true"/>
        <w:ind w:right="144" w:hanging="0"/>
        <w:jc w:val="both"/>
        <w:rPr>
          <w:spacing w:val="-3"/>
          <w:lang w:val="en-AU"/>
        </w:rPr>
      </w:pPr>
      <w:r>
        <w:rPr>
          <w:b/>
          <w:bCs/>
          <w:spacing w:val="-3"/>
          <w:lang w:val="en-AU"/>
        </w:rPr>
        <w:t>CS156</w:t>
        <w:noBreakHyphen/>
        <w:t>09/95</w:t>
      </w:r>
    </w:p>
    <w:p>
      <w:pPr>
        <w:sectPr>
          <w:headerReference w:type="default" r:id="rId27"/>
          <w:type w:val="nextPage"/>
          <w:pgSz w:w="11906" w:h="16838"/>
          <w:pgMar w:left="1440" w:right="1440"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56</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mp;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30/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EFFLUENT DISPOSAL, LAKELANDS VILLAGE</w:t>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ab/>
        <w:t>CARAVAN PARK</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 Wednesday 30 August 1995, at approximately 9.10pm, a Senior Environmental Health Officer visited the Lakelands Village Caravan Park, 289 Sydney Road, Gnangara to investigate an allegation that a pump was being used to empty a leach drain onto an adjacent Lo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lthough no pump was observed, one lid of the Caravan Park's Western leach drain was exposed and evidence of liquid waste was found on the adjacent Lot 4, Lakelands Drive, Gnangar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resident of the Caravan Park who was briefly interviewed on the night of 30 august 1995 stated that a pump had been running all that day pumping out a leach drain near his carava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roprietor of the Caravan Park was interviewed on 1 September 1995 and denied any such pump out occurred.   He could not offer a satisfactory explanation as to why a leach drain lid was expos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SESS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ection 98 of the Health Act states, inter alia, that:</w:t>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tab/>
        <w:t>This offence may incur:</w:t>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ind w:left="1584" w:hanging="1584"/>
        <w:jc w:val="both"/>
        <w:rPr>
          <w:spacing w:val="-3"/>
          <w:lang w:val="en-AU"/>
        </w:rPr>
      </w:pPr>
      <w:r>
        <w:rPr>
          <w:spacing w:val="-3"/>
          <w:lang w:val="en-AU"/>
        </w:rPr>
        <w:tab/>
        <w:t>(i)</w:t>
        <w:tab/>
        <w:t xml:space="preserve">a penalty which is not more than $2500 or imprisonment  for  a  period  of  3 months and not less </w:t>
        <w:noBreakHyphen/>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ind w:left="1584" w:hanging="1584"/>
        <w:jc w:val="both"/>
        <w:rPr>
          <w:spacing w:val="-3"/>
          <w:lang w:val="en-AU"/>
        </w:rPr>
      </w:pPr>
      <w:r>
        <w:rPr>
          <w:spacing w:val="-3"/>
          <w:lang w:val="en-AU"/>
        </w:rPr>
        <w:tab/>
        <w:tab/>
        <w:t>(A)  in the case of a first such offence, $250</w:t>
        <w:tab/>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ind w:left="1584" w:hanging="1584"/>
        <w:jc w:val="both"/>
        <w:rPr>
          <w:spacing w:val="-3"/>
          <w:lang w:val="en-AU"/>
        </w:rPr>
      </w:pPr>
      <w:r>
        <w:rPr>
          <w:spacing w:val="-3"/>
          <w:lang w:val="en-AU"/>
        </w:rPr>
        <w:tab/>
        <w:tab/>
        <w:t>Telephone advice from Council's Solicitors is that even though the evidence to date is circumstantial, a successful prosecution could be anticipated if a witness to the pump out can be found.</w:t>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ind w:left="1584" w:hanging="1584"/>
        <w:jc w:val="both"/>
        <w:rPr>
          <w:spacing w:val="-3"/>
          <w:lang w:val="en-AU"/>
        </w:rPr>
      </w:pPr>
      <w:r>
        <w:rPr>
          <w:spacing w:val="-3"/>
          <w:lang w:val="en-AU"/>
        </w:rPr>
        <w:tab/>
        <w:tab/>
        <w:t>Council is advised that witnesses are available, however it would be necessary to have them subpoenaed.</w:t>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r>
        <w:br w:type="page"/>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ind w:left="1584" w:hanging="1584"/>
        <w:jc w:val="both"/>
        <w:rPr>
          <w:spacing w:val="-3"/>
          <w:lang w:val="en-AU"/>
        </w:rPr>
      </w:pPr>
      <w:r>
        <w:rPr>
          <w:spacing w:val="-3"/>
          <w:lang w:val="en-AU"/>
        </w:rPr>
        <w:tab/>
        <w:tab/>
        <w:t>RECOMMENDATION</w:t>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ind w:left="1584" w:hanging="1584"/>
        <w:jc w:val="both"/>
        <w:rPr>
          <w:spacing w:val="-3"/>
          <w:lang w:val="en-AU"/>
        </w:rPr>
      </w:pPr>
      <w:r>
        <w:rPr>
          <w:spacing w:val="-3"/>
          <w:lang w:val="en-AU"/>
        </w:rPr>
        <w:tab/>
        <w:tab/>
        <w:t>That Council:</w:t>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ind w:left="1584" w:hanging="1584"/>
        <w:jc w:val="both"/>
        <w:rPr>
          <w:spacing w:val="-3"/>
          <w:lang w:val="en-AU"/>
        </w:rPr>
      </w:pPr>
      <w:r>
        <w:rPr>
          <w:spacing w:val="-3"/>
          <w:lang w:val="en-AU"/>
        </w:rPr>
        <w:tab/>
        <w:tab/>
        <w:t>In accordance with the provisions of the Health Act 1911 initiates legal proceedings against the Owner(s) of the Lakelands Village Caravan Park for depositing sewerage on Lot 4, Lakelands Drive, Gnangara on 30 August 1995.</w:t>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ind w:left="1584" w:hanging="1584"/>
        <w:jc w:val="both"/>
        <w:rPr>
          <w:spacing w:val="-3"/>
          <w:lang w:val="en-AU"/>
        </w:rPr>
      </w:pPr>
      <w:r>
        <w:rPr>
          <w:spacing w:val="-3"/>
          <w:lang w:val="en-AU"/>
        </w:rPr>
        <w:tab/>
        <w:tab/>
        <w:t>M L AUSTIN</w:t>
      </w:r>
    </w:p>
    <w:p>
      <w:pPr>
        <w:pStyle w:val="Normal"/>
        <w:tabs>
          <w:tab w:val="left" w:pos="720" w:leader="none"/>
          <w:tab w:val="left" w:pos="1584" w:leader="none"/>
          <w:tab w:val="left" w:pos="2304" w:leader="none"/>
          <w:tab w:val="right" w:pos="9216" w:leader="none"/>
        </w:tabs>
        <w:suppressAutoHyphens w:val="true"/>
        <w:ind w:left="1584" w:hanging="1584"/>
        <w:jc w:val="both"/>
        <w:rPr>
          <w:spacing w:val="-3"/>
          <w:lang w:val="en-AU"/>
        </w:rPr>
      </w:pPr>
      <w:r>
        <w:rPr>
          <w:spacing w:val="-3"/>
          <w:lang w:val="en-AU"/>
        </w:rPr>
        <w:tab/>
        <w:tab/>
        <w:t>Acting City Environmental Health Manager</w:t>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left" w:pos="2304" w:leader="none"/>
          <w:tab w:val="right" w:pos="9216" w:leader="none"/>
        </w:tabs>
        <w:suppressAutoHyphens w:val="true"/>
        <w:ind w:left="1584" w:hanging="1584"/>
        <w:jc w:val="both"/>
        <w:rPr>
          <w:spacing w:val="-3"/>
          <w:lang w:val="en-AU"/>
        </w:rPr>
      </w:pPr>
      <w:r>
        <w:rPr>
          <w:spacing w:val="-3"/>
          <w:lang w:val="en-AU"/>
        </w:rPr>
        <w:tab/>
        <w:tab/>
        <w:t>MLA/jc</w:t>
      </w:r>
    </w:p>
    <w:p>
      <w:pPr>
        <w:pStyle w:val="Normal"/>
        <w:tabs>
          <w:tab w:val="left" w:pos="720" w:leader="none"/>
          <w:tab w:val="left" w:pos="1584" w:leader="none"/>
          <w:tab w:val="left" w:pos="2304" w:leader="none"/>
          <w:tab w:val="right" w:pos="9216" w:leader="none"/>
        </w:tabs>
        <w:suppressAutoHyphens w:val="true"/>
        <w:ind w:left="1584" w:hanging="1584"/>
        <w:jc w:val="both"/>
        <w:rPr>
          <w:spacing w:val="-3"/>
          <w:lang w:val="en-AU"/>
        </w:rPr>
      </w:pPr>
      <w:r>
        <w:rPr>
          <w:spacing w:val="-3"/>
          <w:lang w:val="en-AU"/>
        </w:rPr>
        <w:tab/>
        <w:tab/>
        <w:t>hre09003</w:t>
        <w:tab/>
      </w:r>
    </w:p>
    <w:p>
      <w:pPr>
        <w:pStyle w:val="Normal"/>
        <w:tabs>
          <w:tab w:val="left" w:pos="720" w:leader="none"/>
          <w:tab w:val="left" w:pos="1584" w:leader="none"/>
          <w:tab w:val="left" w:pos="2304" w:leader="none"/>
          <w:tab w:val="right" w:pos="9216" w:leader="none"/>
        </w:tabs>
        <w:suppressAutoHyphens w:val="true"/>
        <w:ind w:left="720" w:hanging="720"/>
        <w:jc w:val="both"/>
        <w:rPr>
          <w:spacing w:val="-3"/>
          <w:lang w:val="en-AU"/>
        </w:rPr>
      </w:pPr>
      <w:r>
        <w:rPr>
          <w:spacing w:val="-3"/>
          <w:lang w:val="en-AU"/>
        </w:rPr>
        <w:tab/>
      </w:r>
    </w:p>
    <w:p>
      <w:pPr>
        <w:sectPr>
          <w:headerReference w:type="default" r:id="rId28"/>
          <w:type w:val="nextPage"/>
          <w:pgSz w:w="11906" w:h="16838"/>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lang w:val="en-AU"/>
        </w:rPr>
      </w:pPr>
      <w:r>
        <w:rPr>
          <w:spacing w:val="-3"/>
          <w:lang w:val="en-AU"/>
        </w:rPr>
        <w:tab/>
      </w:r>
    </w:p>
    <w:p>
      <w:pPr>
        <w:pStyle w:val="Normal"/>
        <w:tabs>
          <w:tab w:val="clear" w:pos="720"/>
          <w:tab w:val="left" w:pos="2736" w:leader="none"/>
          <w:tab w:val="right" w:pos="9072" w:leader="none"/>
          <w:tab w:val="right" w:pos="9216" w:leader="none"/>
        </w:tabs>
        <w:suppressAutoHyphens w:val="true"/>
        <w:ind w:right="144" w:hanging="0"/>
        <w:jc w:val="both"/>
        <w:rPr>
          <w:spacing w:val="-3"/>
          <w:lang w:val="en-AU"/>
        </w:rPr>
      </w:pPr>
      <w:r>
        <w:rPr>
          <w:b/>
          <w:bCs/>
          <w:spacing w:val="-3"/>
          <w:lang w:val="en-AU"/>
        </w:rPr>
        <w:t>CS157</w:t>
        <w:noBreakHyphen/>
        <w:t>09/95</w:t>
      </w:r>
    </w:p>
    <w:p>
      <w:pPr>
        <w:sectPr>
          <w:headerReference w:type="default" r:id="rId29"/>
          <w:type w:val="nextPage"/>
          <w:pgSz w:w="11906" w:h="16838"/>
          <w:pgMar w:left="1440" w:right="1440"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57</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902</w:t>
        <w:noBreakHyphen/>
        <w:t>2 (52066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CENTRA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UNDEVELOPED BLOCKS </w:t>
        <w:noBreakHyphen/>
        <w:t xml:space="preserve"> OCEAN REEF</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advised of a written complaint received on 1 August 1995 from the Ocean Reef Residents Association Inc regarding the condition of twenty</w:t>
        <w:noBreakHyphen/>
        <w:t>six (26) vacant blocks in that suburb.   The blocks are alleged to constitute "a fire or health hazard".  (Attachment 1)</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will be aware that the subject of undeveloped land was addressed at the meeting of 31 May 1995 (CS72</w:t>
        <w:noBreakHyphen/>
        <w:t>05/95) whereby the following resolution was carri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adopts a policy of assessment of vacant residential lots by submission to Council for appropriate action upon receipt of complai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SESS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mplaint did not indicate which lots were considered specifically a health hazard or a fire hazard.   Because the Municipal Law &amp; Fire Services Department will not commence "fire break" inspections until after November 30 1995, the alternative was to therefore inspect each Lot.   A description of the inspected allotments follows and a series of photographs will be circulat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re was no evidence of any Lot having a fire break.   Each Lot has a varying density of light coastal plain vegetation and three allotments showed evidence of building material on site viz:</w:t>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ind w:left="3456" w:hanging="3456"/>
        <w:jc w:val="both"/>
        <w:rPr>
          <w:spacing w:val="-3"/>
          <w:lang w:val="en-AU"/>
        </w:rPr>
      </w:pPr>
      <w:r>
        <w:rPr>
          <w:spacing w:val="-3"/>
          <w:lang w:val="en-AU"/>
        </w:rPr>
        <w:t>Lot 584 Reacher Place:</w:t>
        <w:tab/>
        <w:t>3 wooden pallets with light scattered building material ie: some bricks and used fill/sand.</w:t>
      </w:r>
      <w:r>
        <w:br w:type="page"/>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right" w:pos="3456" w:leader="none"/>
          <w:tab w:val="right" w:pos="9216" w:leader="none"/>
        </w:tabs>
        <w:suppressAutoHyphens w:val="true"/>
        <w:ind w:left="3456" w:hanging="3456"/>
        <w:jc w:val="both"/>
        <w:rPr>
          <w:spacing w:val="-3"/>
          <w:lang w:val="en-AU"/>
        </w:rPr>
      </w:pPr>
      <w:r>
        <w:rPr>
          <w:spacing w:val="-3"/>
          <w:lang w:val="en-AU"/>
        </w:rPr>
        <w:tab/>
        <w:tab/>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ind w:left="3456" w:hanging="3456"/>
        <w:jc w:val="both"/>
        <w:rPr>
          <w:spacing w:val="-3"/>
          <w:lang w:val="en-AU"/>
        </w:rPr>
      </w:pPr>
      <w:r>
        <w:rPr>
          <w:spacing w:val="-3"/>
          <w:lang w:val="en-AU"/>
        </w:rPr>
        <w:tab/>
        <w:t>Lot 512 Top Mast Place:</w:t>
        <w:tab/>
        <w:t>3 x 44 gallon drums and light scattered building material ie: a handful of bricks and wooden planks.</w:t>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ind w:left="3456" w:hanging="3456"/>
        <w:jc w:val="both"/>
        <w:rPr>
          <w:spacing w:val="-3"/>
          <w:lang w:val="en-AU"/>
        </w:rPr>
      </w:pPr>
      <w:r>
        <w:rPr>
          <w:spacing w:val="-3"/>
          <w:lang w:val="en-AU"/>
        </w:rPr>
        <w:t>Lot 503 Swanson Way:</w:t>
        <w:tab/>
        <w:t>Light scattered building material ie: a handful of bricks and leftover concrete.</w:t>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t>Under the recent policy change, Council would have to form an opinion that such accumulations do adversely affect the value of adjoining property should specific Notices be intended.</w:t>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t>To assist in this matter, Council's By</w:t>
        <w:noBreakHyphen/>
        <w:t>laws Relating to Removal of Refuse, Rubbish or Disused Material are attached. (Attachment 2)</w:t>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t>Council should also be reminded that apart from the expected firebreaks, further removal of vegetation on each Lot may precipitate a sand drift problem.</w:t>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t>Submitted for Council direction.</w:t>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t>M L AUSTIN</w:t>
      </w:r>
    </w:p>
    <w:p>
      <w:pPr>
        <w:pStyle w:val="Normal"/>
        <w:tabs>
          <w:tab w:val="clear" w:pos="720"/>
          <w:tab w:val="left" w:pos="3456" w:leader="none"/>
          <w:tab w:val="right" w:pos="9216" w:leader="none"/>
        </w:tabs>
        <w:suppressAutoHyphens w:val="true"/>
        <w:jc w:val="both"/>
        <w:rPr>
          <w:spacing w:val="-3"/>
          <w:lang w:val="en-AU"/>
        </w:rPr>
      </w:pPr>
      <w:r>
        <w:rPr>
          <w:spacing w:val="-3"/>
          <w:lang w:val="en-AU"/>
        </w:rPr>
        <w:t>Acting City Environmental Health Manager</w:t>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t>Encs:</w:t>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r>
    </w:p>
    <w:p>
      <w:pPr>
        <w:pStyle w:val="Normal"/>
        <w:tabs>
          <w:tab w:val="clear" w:pos="720"/>
          <w:tab w:val="left" w:pos="3456" w:leader="none"/>
          <w:tab w:val="right" w:pos="9216" w:leader="none"/>
        </w:tabs>
        <w:suppressAutoHyphens w:val="true"/>
        <w:jc w:val="both"/>
        <w:rPr>
          <w:spacing w:val="-3"/>
          <w:lang w:val="en-AU"/>
        </w:rPr>
      </w:pPr>
      <w:r>
        <w:rPr>
          <w:spacing w:val="-3"/>
          <w:lang w:val="en-AU"/>
        </w:rPr>
        <w:t>MLA/jc</w:t>
      </w:r>
    </w:p>
    <w:p>
      <w:pPr>
        <w:pStyle w:val="Normal"/>
        <w:tabs>
          <w:tab w:val="clear" w:pos="720"/>
          <w:tab w:val="left" w:pos="3456" w:leader="none"/>
          <w:tab w:val="right" w:pos="9216" w:leader="none"/>
        </w:tabs>
        <w:suppressAutoHyphens w:val="true"/>
        <w:jc w:val="both"/>
        <w:rPr>
          <w:spacing w:val="-3"/>
          <w:lang w:val="en-AU"/>
        </w:rPr>
      </w:pPr>
      <w:r>
        <w:rPr>
          <w:spacing w:val="-3"/>
          <w:lang w:val="en-AU"/>
        </w:rPr>
        <w:t>hre09002</w:t>
      </w:r>
    </w:p>
    <w:p>
      <w:pPr>
        <w:sectPr>
          <w:headerReference w:type="default" r:id="rId30"/>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58</w:t>
        <w:noBreakHyphen/>
        <w:t>09/95</w:t>
      </w:r>
    </w:p>
    <w:p>
      <w:pPr>
        <w:sectPr>
          <w:headerReference w:type="default" r:id="rId31"/>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58</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80</w:t>
        <w:noBreakHyphen/>
        <w:t>8</w:t>
        <w:noBreakHyphen/>
        <w:t>7</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CALLING OF TENDERS </w:t>
        <w:noBreakHyphen/>
        <w:t xml:space="preserve"> HOME C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pproval is being sought from Council to call for tenders for the provision of home care services to frail aged and disabled clients living in the City of Wannero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mmunity Options Programme receives funding from the Home and Community Care Programme to provide home support services to frail aged and disabled persons living in the City of Wannero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mmunity Aged Care Package Programme receives funding through the Commonwealth Department of Human Services and Health. This programme provides an integrated and comprehensive package of home care services to frail aged persons who have been assessed as eligible for hostel accommodation but wish to remain living in the commun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ervices provided fall into three main categor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w:t>
        <w:tab/>
        <w:t>house clean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w:t>
        <w:tab/>
        <w:t>respite ca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w:t>
        <w:tab/>
        <w:t>personal ca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rrently these services are provided by a small pool of casual employees and two private home care agencies who entered into a contract with the City in January 1995.  The contracts expire on 31 Decem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envisaged that, as in previous years, the majority of the house cleaning will be delivered by a private agency.  Casual workers will continue to carry out most of the respite and personal care.  However, these services have been included in the tender as agencies are better resourced to provide specialist care and care at weekends and in isolated area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expected that services to the value of $130,000 will be contracted to an outside agency or agenc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authorises the calling of tenders for the supply of home help, respite and personal care services to aged and disabled residents of the City of Wanneroo for a period of two yea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 STUA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nager Welfare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S:CJ</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re09006</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59</w:t>
        <w:noBreakHyphen/>
        <w:t>09/95</w:t>
      </w:r>
    </w:p>
    <w:p>
      <w:pPr>
        <w:sectPr>
          <w:headerReference w:type="default" r:id="rId32"/>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59</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62</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DELIVERED MEALS SERVICE</w:t>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ab/>
        <w:t xml:space="preserve">TENDER NO. 42 </w:t>
        <w:noBreakHyphen/>
        <w:t xml:space="preserve"> 95/96</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at its meeting of 26 July 1995 approved the advertising of tenders for the provision of a delivered meals service for aged and disabled residents of the City of Wanneroo.  (Item CS124</w:t>
        <w:noBreakHyphen/>
        <w:t>07/95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Four agencies submitted tenders.  Tenders were assessed on the following criteri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t>
        <w:tab/>
        <w:t>Price per mea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t>
        <w:tab/>
        <w:t>Choice of menu.</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t>
        <w:tab/>
        <w:t>Provision of special die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t>
        <w:tab/>
        <w:t>Delive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following is a summary of the tenders based on the above selection criteri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GENCY        COST         CHOICE         SPECIAL   DELIVE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                                          </w:t>
      </w:r>
      <w:r>
        <w:rPr>
          <w:spacing w:val="-3"/>
          <w:lang w:val="en-AU"/>
        </w:rPr>
        <w:t xml:space="preserve">DIETS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alace    $5.00        Comprehensive  No        Weekl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ternational Frozen Meal                 men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Food Hall     $5.50                                 3 x weekl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              </w:t>
      </w:r>
      <w:r>
        <w:rPr>
          <w:spacing w:val="-3"/>
          <w:lang w:val="en-AU"/>
        </w:rPr>
        <w:t>Chilled                               by volunte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City of       $4.80        None           Makes     Daily</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Stirling                                  provision 3 x weekly</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 xml:space="preserve">                                                    </w:t>
      </w:r>
      <w:r>
        <w:rPr>
          <w:spacing w:val="-3"/>
          <w:lang w:val="en-AU"/>
        </w:rPr>
        <w:t>by volunteers</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b/>
          <w:b/>
          <w:bCs/>
          <w:spacing w:val="-3"/>
          <w:lang w:val="en-AU"/>
        </w:rPr>
      </w:pPr>
      <w:r>
        <w:rPr>
          <w:spacing w:val="-3"/>
          <w:lang w:val="en-AU"/>
        </w:rPr>
        <w:t>Home Chef</w:t>
        <w:tab/>
        <w:t>$6.00</w:t>
        <w:tab/>
        <w:t>Comprehensive</w:t>
        <w:tab/>
        <w:t>Makes</w:t>
        <w:tab/>
        <w:t>Weekly</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b/>
          <w:b/>
          <w:bCs/>
          <w:spacing w:val="-3"/>
          <w:lang w:val="en-AU"/>
        </w:rPr>
      </w:pPr>
      <w:r>
        <w:rPr>
          <w:spacing w:val="-3"/>
          <w:lang w:val="en-AU"/>
        </w:rPr>
        <w:t xml:space="preserve">    </w:t>
      </w:r>
      <w:r>
        <w:rPr>
          <w:spacing w:val="-3"/>
          <w:lang w:val="en-AU"/>
        </w:rPr>
        <w:tab/>
        <w:tab/>
        <w:tab/>
        <w:t>provision</w:t>
        <w:tab/>
        <w:t>Paid worker</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JC Products</w:t>
        <w:tab/>
        <w:t>$6.25</w:t>
        <w:tab/>
        <w:t>Comprehensive</w:t>
        <w:tab/>
        <w:t>Limited</w:t>
        <w:tab/>
        <w:t>Weekly</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ab/>
        <w:tab/>
        <w:tab/>
        <w:t>provision</w:t>
        <w:tab/>
        <w:t>Paid worker</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b/>
          <w:b/>
          <w:bCs/>
          <w:spacing w:val="-3"/>
          <w:lang w:val="en-AU"/>
        </w:rPr>
      </w:pPr>
      <w:r>
        <w:rPr>
          <w:b/>
          <w:bCs/>
          <w:spacing w:val="-3"/>
          <w:lang w:val="en-AU"/>
        </w:rPr>
        <w:t>The Palace International Food Hall</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While this tender offered a substantial choice of menu it was felt that it had no proven track record in a delivered meals service. There was no special dietary provision and delivery was doubtful given that volunteers would be used.</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b/>
          <w:b/>
          <w:bCs/>
          <w:spacing w:val="-3"/>
          <w:lang w:val="en-AU"/>
        </w:rPr>
      </w:pPr>
      <w:r>
        <w:rPr>
          <w:b/>
          <w:bCs/>
          <w:spacing w:val="-3"/>
          <w:lang w:val="en-AU"/>
        </w:rPr>
        <w:t>City of Stirling</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While this tender presented a competitive price it offered no choice at all and is modelled on the traditional meals on wheels.  Again, delivery would be by volunteers which in the past has proven less reliable than paid workers.</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b/>
          <w:b/>
          <w:bCs/>
          <w:spacing w:val="-3"/>
          <w:lang w:val="en-AU"/>
        </w:rPr>
      </w:pPr>
      <w:r>
        <w:rPr>
          <w:b/>
          <w:bCs/>
          <w:spacing w:val="-3"/>
          <w:lang w:val="en-AU"/>
        </w:rPr>
        <w:t>JC Products</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This tender met all the selection criteria but the price was $6.25 per meal.</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b/>
          <w:b/>
          <w:bCs/>
          <w:spacing w:val="-3"/>
          <w:lang w:val="en-AU"/>
        </w:rPr>
      </w:pPr>
      <w:r>
        <w:rPr>
          <w:b/>
          <w:bCs/>
          <w:spacing w:val="-3"/>
          <w:lang w:val="en-AU"/>
        </w:rPr>
        <w:t>Home Chef</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This tender met all the selection criteria and the price was within an acceptable range.</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b/>
          <w:b/>
          <w:bCs/>
          <w:spacing w:val="-3"/>
          <w:lang w:val="en-AU"/>
        </w:rPr>
      </w:pPr>
      <w:r>
        <w:rPr>
          <w:b/>
          <w:bCs/>
          <w:spacing w:val="-3"/>
          <w:lang w:val="en-AU"/>
        </w:rPr>
        <w:t>Conclusion</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Home Chef has been contracted by the City for the last 14 months to provide a meals service to clients taking part in the pilot project.  They have a proven track record in reliability, flexibility and quality meal preparation.  It is felt therefore that the contract should be awarded to them.</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ind w:left="2016" w:hanging="2016"/>
        <w:jc w:val="both"/>
        <w:rPr>
          <w:spacing w:val="-3"/>
          <w:lang w:val="en-AU"/>
        </w:rPr>
      </w:pPr>
      <w:r>
        <w:rPr>
          <w:spacing w:val="-3"/>
          <w:lang w:val="en-AU"/>
        </w:rPr>
        <w:t>1</w:t>
        <w:tab/>
        <w:t>accepts the tender from Home Chef (Inc) to supply a delivered meals service as detailed in the summary contained in the above report for a period of two years;</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ind w:left="2016" w:hanging="2016"/>
        <w:jc w:val="both"/>
        <w:rPr>
          <w:spacing w:val="-3"/>
          <w:lang w:val="en-AU"/>
        </w:rPr>
      </w:pPr>
      <w:r>
        <w:rPr>
          <w:spacing w:val="-3"/>
          <w:lang w:val="en-AU"/>
        </w:rPr>
        <w:t>2</w:t>
        <w:tab/>
        <w:t>authorises the signing of the contract document (Attachment 1 refers).</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P STUART</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Manager Welfare Services</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PS:CJ</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wre09007</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t xml:space="preserve">ATTACHMENT:  1           REPORT No:             PAGE No: 1      </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CONTRACT AGREEMENT</w:t>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2016" w:leader="none"/>
          <w:tab w:val="left" w:pos="3888" w:leader="none"/>
          <w:tab w:val="left" w:pos="6048" w:leader="none"/>
          <w:tab w:val="left" w:pos="7488"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spacing w:lineRule="auto" w:line="360"/>
        <w:jc w:val="both"/>
        <w:rPr>
          <w:spacing w:val="-3"/>
          <w:lang w:val="en-AU"/>
        </w:rPr>
      </w:pPr>
      <w:r>
        <w:rPr>
          <w:spacing w:val="-3"/>
          <w:lang w:val="en-AU"/>
        </w:rPr>
        <w:t>This agreement is made on                                   1995 between the City of Wanneroo ("The Principal") and Home Chef (Inc) ("The Contractor").</w:t>
      </w:r>
    </w:p>
    <w:p>
      <w:pPr>
        <w:pStyle w:val="Normal"/>
        <w:tabs>
          <w:tab w:val="clear" w:pos="720"/>
          <w:tab w:val="left" w:pos="1152" w:leader="none"/>
          <w:tab w:val="left" w:pos="2160" w:leader="none"/>
          <w:tab w:val="right" w:pos="9216" w:leader="none"/>
        </w:tabs>
        <w:suppressAutoHyphens w:val="true"/>
        <w:spacing w:lineRule="auto" w:line="360"/>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lang w:val="en-AU"/>
        </w:rPr>
      </w:pPr>
      <w:r>
        <w:rPr>
          <w:b/>
          <w:bCs/>
          <w:spacing w:val="-3"/>
          <w:lang w:val="en-AU"/>
        </w:rPr>
        <w:t>THE SERVICE</w:t>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spacing w:lineRule="auto" w:line="360"/>
        <w:jc w:val="both"/>
        <w:rPr>
          <w:spacing w:val="-3"/>
          <w:lang w:val="en-AU"/>
        </w:rPr>
      </w:pPr>
      <w:r>
        <w:rPr>
          <w:spacing w:val="-3"/>
          <w:lang w:val="en-AU"/>
        </w:rPr>
        <w:t>The provision of a delivered meals service to frail aged and disabled person who reside in the City of Wanneroo.</w:t>
      </w:r>
    </w:p>
    <w:p>
      <w:pPr>
        <w:pStyle w:val="Normal"/>
        <w:tabs>
          <w:tab w:val="clear" w:pos="720"/>
          <w:tab w:val="left" w:pos="1152" w:leader="none"/>
          <w:tab w:val="left" w:pos="2160" w:leader="none"/>
          <w:tab w:val="right" w:pos="9216" w:leader="none"/>
        </w:tabs>
        <w:suppressAutoHyphens w:val="true"/>
        <w:spacing w:lineRule="auto" w:line="360"/>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spacing w:lineRule="auto" w:line="360"/>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lang w:val="en-AU"/>
        </w:rPr>
      </w:pPr>
      <w:r>
        <w:rPr>
          <w:b/>
          <w:bCs/>
          <w:spacing w:val="-3"/>
          <w:lang w:val="en-AU"/>
        </w:rPr>
        <w:t>PERIOD OF ENGAGEMENT</w:t>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spacing w:lineRule="auto" w:line="360"/>
        <w:jc w:val="both"/>
        <w:rPr>
          <w:spacing w:val="-3"/>
          <w:lang w:val="en-AU"/>
        </w:rPr>
      </w:pPr>
      <w:r>
        <w:rPr>
          <w:spacing w:val="-3"/>
          <w:lang w:val="en-AU"/>
        </w:rPr>
        <w:t>For the period 1 October 1995 to 30 September 1995.</w:t>
      </w:r>
    </w:p>
    <w:p>
      <w:pPr>
        <w:pStyle w:val="Normal"/>
        <w:tabs>
          <w:tab w:val="clear" w:pos="720"/>
          <w:tab w:val="left" w:pos="1152" w:leader="none"/>
          <w:tab w:val="left" w:pos="2160" w:leader="none"/>
          <w:tab w:val="right" w:pos="9216" w:leader="none"/>
        </w:tabs>
        <w:suppressAutoHyphens w:val="true"/>
        <w:spacing w:lineRule="auto" w:line="360"/>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spacing w:lineRule="auto" w:line="360"/>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lang w:val="en-AU"/>
        </w:rPr>
      </w:pPr>
      <w:r>
        <w:rPr>
          <w:b/>
          <w:bCs/>
          <w:spacing w:val="-3"/>
          <w:lang w:val="en-AU"/>
        </w:rPr>
        <w:t>RATE OF PAYMENT</w:t>
      </w:r>
    </w:p>
    <w:p>
      <w:pPr>
        <w:pStyle w:val="Normal"/>
        <w:tabs>
          <w:tab w:val="clear" w:pos="720"/>
          <w:tab w:val="left" w:pos="1152" w:leader="none"/>
          <w:tab w:val="left" w:pos="2160" w:leader="none"/>
          <w:tab w:val="right" w:pos="9216" w:leader="none"/>
        </w:tabs>
        <w:suppressAutoHyphens w:val="true"/>
        <w:spacing w:lineRule="auto" w:line="360"/>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spacing w:lineRule="auto" w:line="360"/>
        <w:jc w:val="both"/>
        <w:rPr>
          <w:spacing w:val="-3"/>
          <w:lang w:val="en-AU"/>
        </w:rPr>
      </w:pPr>
      <w:r>
        <w:rPr>
          <w:spacing w:val="-3"/>
          <w:lang w:val="en-AU"/>
        </w:rPr>
        <w:t>$6.00 per two course meal in accordance with the tender submission dated 30 August 1995.</w:t>
      </w:r>
    </w:p>
    <w:p>
      <w:pPr>
        <w:pStyle w:val="Normal"/>
        <w:tabs>
          <w:tab w:val="clear" w:pos="720"/>
          <w:tab w:val="left" w:pos="1152" w:leader="none"/>
          <w:tab w:val="left" w:pos="2160" w:leader="none"/>
          <w:tab w:val="right" w:pos="9216" w:leader="none"/>
        </w:tabs>
        <w:suppressAutoHyphens w:val="true"/>
        <w:spacing w:lineRule="auto" w:line="360"/>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ntractor hereby accepts the terms of this contract and agrees to carry out the service in accordance with the attached Conditions of Appoint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IGNATURE OF CONTRACTO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  </w:t>
      </w:r>
      <w:r>
        <w:rPr>
          <w:spacing w:val="-3"/>
          <w:lang w:val="en-AU"/>
        </w:rPr>
        <w:t>Signed in the presence of                       Mayo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  </w:t>
      </w:r>
      <w:r>
        <w:rPr>
          <w:spacing w:val="-3"/>
          <w:lang w:val="en-AU"/>
        </w:rPr>
        <w:t>Witness (as Contractor)                         Town Clerk</w:t>
      </w:r>
    </w:p>
    <w:p>
      <w:pPr>
        <w:sectPr>
          <w:headerReference w:type="default" r:id="rId33"/>
          <w:type w:val="nextPage"/>
          <w:pgSz w:w="11906" w:h="16838"/>
          <w:pgMar w:left="1440" w:right="1584"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                                                 </w:t>
      </w:r>
      <w:r>
        <w:rPr>
          <w:spacing w:val="-3"/>
          <w:lang w:val="en-AU"/>
        </w:rPr>
        <w:t>(as Principal)</w:t>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60</w:t>
        <w:noBreakHyphen/>
        <w:t>09/95</w:t>
      </w:r>
    </w:p>
    <w:p>
      <w:pPr>
        <w:sectPr>
          <w:headerReference w:type="default" r:id="rId34"/>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60</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80</w:t>
        <w:noBreakHyphen/>
        <w:t>8</w:t>
        <w:noBreakHyphen/>
        <w:t>7</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EVALUATION OF HOME CARE SERVICES </w:t>
        <w:noBreakHyphen/>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ab/>
        <w:t>CALL FOR EXPRESSIONS OF INTEREST</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pproval is being sought from Council to engage a consultant to carry out an evaluation of the Welfare Department's Home Care Services.  Funding of $15,000 has been allocated to the Council from the Home and Community Care (HACC) Programme to undertake the evalu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ged and Disabled Services receive brokerage funds through HACC to provide home help, respite and personal care services to frail aged and disabled persons.  These services are provided by casual employees and contracted home care agenc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rationale behind employing private agencies was to decrease the staff and administrative infrastructure needed to operate under this model.  One of the disadvantages however is the inability to maintain quality control.  There is also a level of administration required to process referrals and payments to agenc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Given the growing trend to sub contract or "out source" operations it is seen as an opportune time to evaluate or "take stock" of the process so far in terms of cost effectiveness, management efficiency and client satisfac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ain tasks of the consultant will b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to carry out a cost comparison between employing casual care workers and the costs associated with providing care by private home care agenc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to identify the "hidden costs" associated with both models of service delive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to carry out a qualitative review of client satisfaction in terms of quality of care provid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envisaged that the evaluation will greatly assist the Welfare Services Department in negotiating future contracts with HACC as a more accurate cost per unit of service will be established.  Also the results from a qualitative review of client services will enable the programme to demonstrate compliance with the HACC National Standard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estimated that the evaluation will be conducted over a ten week period at an estimated cost of $50.00 per hou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authorises the advertising of Expressions of Interest from individuals or agencies to carry out an evaluation of its Home Care Services for aged and disabled resid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 STUA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nager Welfare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GM:CJ</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re09008</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61</w:t>
        <w:noBreakHyphen/>
        <w:t>09/95</w:t>
      </w:r>
    </w:p>
    <w:p>
      <w:pPr>
        <w:sectPr>
          <w:headerReference w:type="default" r:id="rId35"/>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61</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80</w:t>
        <w:noBreakHyphen/>
        <w:t>12</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SENIOR CITIZEN'S WEE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nnual state wide Senior's Week celebration is scheduled for the week of Sunday, 15 to Saturday, 21 Octo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enior's Week celebrations aim to promote a positive role of seniors in the community and to challenge and breakdown the myths and stereotyping associated with age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role of the Council is usually twofol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It supports seniors organisations in the City of Wanneroo through the Senior Citizens Association by assisting with the promotion of activities.  The City usually contributes funds of $1,000 to help meet the costs of the Association's activities for the week.  The Association's activities for this year include:</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pPr>
      <w:r>
        <w:rPr>
          <w:b/>
          <w:bCs/>
          <w:spacing w:val="-3"/>
          <w:lang w:val="en-AU"/>
        </w:rPr>
        <w:tab/>
        <w:t xml:space="preserve">Sunday, 15th </w:t>
      </w:r>
      <w:r>
        <w:rPr>
          <w:spacing w:val="-3"/>
          <w:lang w:val="en-AU"/>
        </w:rPr>
        <w:tab/>
        <w:t xml:space="preserve">Concert </w:t>
        <w:noBreakHyphen/>
        <w:t xml:space="preserve"> Wanneroo Civic Centre</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tab/>
        <w:tab/>
        <w:t xml:space="preserve">2.00 pm </w:t>
        <w:noBreakHyphen/>
        <w:t xml:space="preserve"> 5.00 pm</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ind w:left="4032" w:hanging="4032"/>
        <w:jc w:val="both"/>
        <w:rPr/>
      </w:pPr>
      <w:r>
        <w:rPr>
          <w:b/>
          <w:bCs/>
          <w:spacing w:val="-3"/>
          <w:lang w:val="en-AU"/>
        </w:rPr>
        <w:tab/>
        <w:t xml:space="preserve">Wednesday, 18th </w:t>
      </w:r>
      <w:r>
        <w:rPr>
          <w:spacing w:val="-3"/>
          <w:lang w:val="en-AU"/>
        </w:rPr>
        <w:tab/>
        <w:t xml:space="preserve">Golf Day </w:t>
        <w:noBreakHyphen/>
        <w:t xml:space="preserve"> Marangaroo Golf Course</w:t>
      </w:r>
    </w:p>
    <w:p>
      <w:pPr>
        <w:pStyle w:val="Normal"/>
        <w:tabs>
          <w:tab w:val="clear" w:pos="720"/>
          <w:tab w:val="left" w:pos="1152" w:leader="none"/>
          <w:tab w:val="left" w:pos="4032" w:leader="none"/>
          <w:tab w:val="right" w:pos="9216" w:leader="none"/>
        </w:tabs>
        <w:suppressAutoHyphens w:val="true"/>
        <w:ind w:left="4032" w:hanging="4032"/>
        <w:jc w:val="both"/>
        <w:rPr>
          <w:spacing w:val="-3"/>
          <w:lang w:val="en-AU"/>
        </w:rPr>
      </w:pPr>
      <w:r>
        <w:rPr>
          <w:spacing w:val="-3"/>
          <w:lang w:val="en-AU"/>
        </w:rPr>
        <w:tab/>
        <w:tab/>
        <w:t xml:space="preserve">City of Joondalup Association Shield and City of Wanneroo Council Cup </w:t>
      </w:r>
    </w:p>
    <w:p>
      <w:pPr>
        <w:pStyle w:val="Normal"/>
        <w:tabs>
          <w:tab w:val="clear" w:pos="720"/>
          <w:tab w:val="left" w:pos="1152" w:leader="none"/>
          <w:tab w:val="left" w:pos="4032" w:leader="none"/>
          <w:tab w:val="right" w:pos="9216" w:leader="none"/>
        </w:tabs>
        <w:suppressAutoHyphens w:val="true"/>
        <w:ind w:left="4032" w:hanging="4032"/>
        <w:jc w:val="both"/>
        <w:rPr>
          <w:spacing w:val="-3"/>
          <w:lang w:val="en-AU"/>
        </w:rPr>
      </w:pPr>
      <w:r>
        <w:rPr>
          <w:spacing w:val="-3"/>
          <w:lang w:val="en-AU"/>
        </w:rPr>
        <w:tab/>
        <w:tab/>
        <w:t>7.00 am start</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ind w:left="4032" w:hanging="4032"/>
        <w:jc w:val="both"/>
        <w:rPr>
          <w:spacing w:val="-3"/>
          <w:lang w:val="en-AU"/>
        </w:rPr>
      </w:pPr>
      <w:r>
        <w:rPr>
          <w:spacing w:val="-3"/>
          <w:lang w:val="en-AU"/>
        </w:rPr>
        <w:tab/>
        <w:tab/>
        <w:t>Snooker Competition</w:t>
      </w:r>
    </w:p>
    <w:p>
      <w:pPr>
        <w:pStyle w:val="Normal"/>
        <w:tabs>
          <w:tab w:val="clear" w:pos="720"/>
          <w:tab w:val="left" w:pos="1152" w:leader="none"/>
          <w:tab w:val="left" w:pos="4032" w:leader="none"/>
          <w:tab w:val="right" w:pos="9216" w:leader="none"/>
        </w:tabs>
        <w:suppressAutoHyphens w:val="true"/>
        <w:ind w:left="4032" w:hanging="4032"/>
        <w:jc w:val="both"/>
        <w:rPr>
          <w:spacing w:val="-3"/>
          <w:lang w:val="en-AU"/>
        </w:rPr>
      </w:pPr>
      <w:r>
        <w:rPr>
          <w:spacing w:val="-3"/>
          <w:lang w:val="en-AU"/>
        </w:rPr>
        <w:tab/>
        <w:tab/>
        <w:t>Arnold Dammers Shield</w:t>
      </w:r>
    </w:p>
    <w:p>
      <w:pPr>
        <w:pStyle w:val="Normal"/>
        <w:tabs>
          <w:tab w:val="clear" w:pos="720"/>
          <w:tab w:val="left" w:pos="1152" w:leader="none"/>
          <w:tab w:val="left" w:pos="4032" w:leader="none"/>
          <w:tab w:val="right" w:pos="9216" w:leader="none"/>
        </w:tabs>
        <w:suppressAutoHyphens w:val="true"/>
        <w:ind w:left="4032" w:hanging="4032"/>
        <w:jc w:val="both"/>
        <w:rPr>
          <w:spacing w:val="-3"/>
          <w:lang w:val="en-AU"/>
        </w:rPr>
      </w:pPr>
      <w:r>
        <w:rPr>
          <w:spacing w:val="-3"/>
          <w:lang w:val="en-AU"/>
        </w:rPr>
        <w:tab/>
        <w:tab/>
        <w:t xml:space="preserve">9.00 am </w:t>
        <w:noBreakHyphen/>
        <w:t xml:space="preserve"> 2.00 pm</w:t>
      </w:r>
    </w:p>
    <w:p>
      <w:pPr>
        <w:pStyle w:val="Normal"/>
        <w:tabs>
          <w:tab w:val="clear" w:pos="720"/>
          <w:tab w:val="left" w:pos="1152" w:leader="none"/>
          <w:tab w:val="left" w:pos="4032" w:leader="none"/>
          <w:tab w:val="right" w:pos="9216" w:leader="none"/>
        </w:tabs>
        <w:suppressAutoHyphens w:val="true"/>
        <w:ind w:left="4032" w:hanging="4032"/>
        <w:jc w:val="both"/>
        <w:rPr>
          <w:spacing w:val="-3"/>
          <w:lang w:val="en-AU"/>
        </w:rPr>
      </w:pPr>
      <w:r>
        <w:rPr>
          <w:spacing w:val="-3"/>
          <w:lang w:val="en-AU"/>
        </w:rPr>
        <w:tab/>
        <w:tab/>
        <w:t xml:space="preserve">Day and Venue </w:t>
        <w:noBreakHyphen/>
        <w:t xml:space="preserve"> to be announced</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pPr>
      <w:r>
        <w:rPr>
          <w:b/>
          <w:bCs/>
          <w:spacing w:val="-3"/>
          <w:lang w:val="en-AU"/>
        </w:rPr>
        <w:tab/>
        <w:t xml:space="preserve">Friday, 27th </w:t>
      </w:r>
      <w:r>
        <w:rPr>
          <w:spacing w:val="-3"/>
          <w:lang w:val="en-AU"/>
        </w:rPr>
        <w:tab/>
        <w:t>Bowls Competition</w:t>
      </w:r>
    </w:p>
    <w:p>
      <w:pPr>
        <w:pStyle w:val="Normal"/>
        <w:tabs>
          <w:tab w:val="clear" w:pos="720"/>
          <w:tab w:val="left" w:pos="1152" w:leader="none"/>
          <w:tab w:val="left" w:pos="4032" w:leader="none"/>
          <w:tab w:val="right" w:pos="9216" w:leader="none"/>
        </w:tabs>
        <w:suppressAutoHyphens w:val="true"/>
        <w:ind w:left="4032" w:hanging="4032"/>
        <w:jc w:val="both"/>
        <w:rPr>
          <w:spacing w:val="-3"/>
          <w:lang w:val="en-AU"/>
        </w:rPr>
      </w:pPr>
      <w:r>
        <w:rPr>
          <w:spacing w:val="-3"/>
          <w:lang w:val="en-AU"/>
        </w:rPr>
        <w:tab/>
        <w:tab/>
        <w:t>City of Wanneroo Senior Citizens Shield</w:t>
      </w:r>
    </w:p>
    <w:p>
      <w:pPr>
        <w:pStyle w:val="Normal"/>
        <w:tabs>
          <w:tab w:val="clear" w:pos="720"/>
          <w:tab w:val="left" w:pos="1152" w:leader="none"/>
          <w:tab w:val="left" w:pos="4032" w:leader="none"/>
          <w:tab w:val="right" w:pos="9216" w:leader="none"/>
        </w:tabs>
        <w:suppressAutoHyphens w:val="true"/>
        <w:ind w:left="4032" w:hanging="4032"/>
        <w:jc w:val="both"/>
        <w:rPr>
          <w:spacing w:val="-3"/>
          <w:lang w:val="en-AU"/>
        </w:rPr>
      </w:pPr>
      <w:r>
        <w:rPr>
          <w:spacing w:val="-3"/>
          <w:lang w:val="en-AU"/>
        </w:rPr>
        <w:tab/>
        <w:tab/>
        <w:t xml:space="preserve">9.00 am </w:t>
        <w:noBreakHyphen/>
        <w:t xml:space="preserve"> 3.30 pm</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ind w:left="1152" w:hanging="1152"/>
        <w:jc w:val="both"/>
        <w:rPr>
          <w:spacing w:val="-3"/>
          <w:lang w:val="en-AU"/>
        </w:rPr>
      </w:pPr>
      <w:r>
        <w:rPr>
          <w:spacing w:val="-3"/>
          <w:lang w:val="en-AU"/>
        </w:rPr>
        <w:t>.</w:t>
        <w:tab/>
        <w:t>Council's contribution assists with the cost of trophies and refreshments at these functions.</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b/>
          <w:b/>
          <w:bCs/>
          <w:spacing w:val="-3"/>
          <w:lang w:val="en-AU"/>
        </w:rPr>
      </w:pPr>
      <w:r>
        <w:rPr>
          <w:b/>
          <w:bCs/>
          <w:spacing w:val="-3"/>
          <w:lang w:val="en-AU"/>
        </w:rPr>
        <w:t>COUNCIL EVENT</w:t>
      </w:r>
    </w:p>
    <w:p>
      <w:pPr>
        <w:pStyle w:val="Normal"/>
        <w:tabs>
          <w:tab w:val="clear" w:pos="720"/>
          <w:tab w:val="left" w:pos="1152" w:leader="none"/>
          <w:tab w:val="left" w:pos="4032"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t>Following consultation with the Senior Citizens Association it is being proposed that Council organises the following events.</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ind w:left="1152" w:hanging="1152"/>
        <w:jc w:val="both"/>
        <w:rPr>
          <w:spacing w:val="-3"/>
          <w:lang w:val="en-AU"/>
        </w:rPr>
      </w:pPr>
      <w:r>
        <w:rPr>
          <w:spacing w:val="-3"/>
          <w:lang w:val="en-AU"/>
        </w:rPr>
        <w:t>.</w:t>
        <w:tab/>
        <w:t>A "Showcase for Seniors"  organised in conjunction with Lakeside Joondalup Shopping City.  It is intended to invite various organisations, clubs, groups and services to participate in a week long programme.  The shopping centre design lends itself very well to providing space for demonstrations, static displays, information stalls and entertainment.</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ind w:left="1152" w:hanging="1152"/>
        <w:jc w:val="both"/>
        <w:rPr>
          <w:spacing w:val="-3"/>
          <w:lang w:val="en-AU"/>
        </w:rPr>
      </w:pPr>
      <w:r>
        <w:rPr>
          <w:spacing w:val="-3"/>
          <w:lang w:val="en-AU"/>
        </w:rPr>
        <w:t>.</w:t>
        <w:tab/>
        <w:t>A Senior Citizens Day will be declared on Thursday, 19 October 1995.  On this day, in recognition of its senior citizens, Council will randomly distribute a packaged flower to senior citizens in major shopping centres.</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t>The cost of the above projects is as follows:</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tab/>
        <w:t>500 packaged flowers           $  650.00</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t xml:space="preserve"> </w:t>
      </w:r>
      <w:r>
        <w:rPr>
          <w:spacing w:val="-3"/>
          <w:lang w:val="en-AU"/>
        </w:rPr>
        <w:tab/>
        <w:t>Advertising costs              $  250.00</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tab/>
        <w:t>Display material               $  100.00</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tab/>
        <w:t>TOTAL                          $1,000.00</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ind w:left="1152" w:hanging="1152"/>
        <w:jc w:val="both"/>
        <w:rPr>
          <w:spacing w:val="-3"/>
          <w:lang w:val="en-AU"/>
        </w:rPr>
      </w:pPr>
      <w:r>
        <w:rPr>
          <w:spacing w:val="-3"/>
          <w:lang w:val="en-AU"/>
        </w:rPr>
        <w:t>1</w:t>
        <w:tab/>
        <w:t>approves a donation of $1,000 to the Wanneroo Citizens Association as a contribution towards the cost of Senior Citizen's Week activities</w:t>
        <w:noBreakHyphen/>
        <w:t xml:space="preserve"> Allocation Number 25760;</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ind w:left="1152" w:hanging="1152"/>
        <w:jc w:val="both"/>
        <w:rPr>
          <w:spacing w:val="-3"/>
          <w:lang w:val="en-AU"/>
        </w:rPr>
      </w:pPr>
      <w:r>
        <w:rPr>
          <w:spacing w:val="-3"/>
          <w:lang w:val="en-AU"/>
        </w:rPr>
        <w:t>2</w:t>
        <w:tab/>
        <w:t>approves the Council projects for Senior Citizen's Week as put forward in this report;</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ind w:left="1152" w:hanging="1152"/>
        <w:jc w:val="both"/>
        <w:rPr>
          <w:spacing w:val="-3"/>
          <w:lang w:val="en-AU"/>
        </w:rPr>
      </w:pPr>
      <w:r>
        <w:rPr>
          <w:spacing w:val="-3"/>
          <w:lang w:val="en-AU"/>
        </w:rPr>
        <w:t>3</w:t>
        <w:tab/>
        <w:t xml:space="preserve">approves the expenditure of $1,000 to cover the cost of Council projects during Senior Citizen's Week </w:t>
        <w:noBreakHyphen/>
        <w:t xml:space="preserve"> Allocation Number 25760.</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t>P STUART</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t>Manager Welfare Services</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t>PS:CJ</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t>wre09005</w:t>
      </w:r>
    </w:p>
    <w:p>
      <w:pPr>
        <w:pStyle w:val="Normal"/>
        <w:tabs>
          <w:tab w:val="clear" w:pos="720"/>
          <w:tab w:val="left" w:pos="1152" w:leader="none"/>
          <w:tab w:val="left" w:pos="4032"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62</w:t>
        <w:noBreakHyphen/>
        <w:t>09/95</w:t>
      </w:r>
    </w:p>
    <w:p>
      <w:pPr>
        <w:sectPr>
          <w:headerReference w:type="default" r:id="rId36"/>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62</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80</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LICENCE AGREEMENT </w:t>
        <w:noBreakHyphen/>
        <w:t xml:space="preserve"> JENOLAN WAY PLAYGROUP (INC)</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pproval is being sought from Council to enter into a licence agreement with the Jenolan Way Playgroup to occupy a child activity area in the Jenolan Way Community Centre.  (Attachment 1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laygroup is a State funded programme offering structured pre</w:t>
        <w:noBreakHyphen/>
        <w:t>school activities to four year olds.  The Department for Family and Children provides funding for teacher's salaries and the parents pay fees of $30 per term to cover rent and programme operational cos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Under the terms of funding for the Community Centre the Department for Family and Children contributed 50% funding on the proviso that the 4 year old playgroup be given exclusive use of one of the child activity areas.  Also under the terms of agreement in relation to ongoing operations cos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DCD will pay an annual fee equal to 2% of half the building's replacement cost to cover operating costs and maintena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The four year old programme will pay a fixed percentage of its income to the centre to cover electricity, gas, water, cleaning and maintenance.  This percentage to be fixed by negotiation between the four year old programme management committee and Wanneroo City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n its adopted Schedule of Fees and Charges for 1995/96 has set an amount of $1,898 per school term to cover the above costs.  (Item FA54</w:t>
        <w:noBreakHyphen/>
        <w:t>04/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Under the Local Government Act, Council is required to seek Ministerial approval to enter into a private treaty with a non government bod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subject to approval from the Minister for Local Government, enters into a licence agreement with the Jenolan Way Playgroup (Inc) for the use of Child Activity Area 1 at the Jenolan Way Community Centre for the period 16 October 1995 to 15 October 1996 for a sum of $1,898 per school ter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 STUA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nager Welfare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S:CJ</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re09004</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 xml:space="preserve">ATTACHMENT:    1            REPORT No:               PAGE No: 1 </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t>THIS LICENCE is made the               day of             19</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t>BETWEEN:</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t>CITY OF WANNEROO of Boas Avenue Joondalup (herein called "the Municipality") of the one part and the party described in Item 1 of the Schedule (herein called "the Playgroup") of the other part.</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t>OPERATIVE PART:</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1"/>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864" w:right="-144" w:hanging="0"/>
        <w:jc w:val="both"/>
        <w:rPr>
          <w:spacing w:val="-3"/>
          <w:lang w:val="en-AU"/>
        </w:rPr>
      </w:pPr>
      <w:r>
        <w:rPr>
          <w:spacing w:val="-3"/>
          <w:lang w:val="en-AU"/>
        </w:rPr>
        <w:t>Subject to all the terms and conditions upon which the land hereinafter described is held by or has become vested in the Municipality and to all necessary consents (if any) the Municipality HEREBY GRANTS to the Playgroup the following licence and privilege namely the right to enter upon the land described in Item 2 of the Schedule (herein referred to as "the Premises") for the term specified in Item 3 from and including the commencement date specified in Item 4 for the purpose specified in Item 5 of the Schedule upon the terms and conditions hereinafter contained.</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1"/>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864" w:right="-144" w:hanging="0"/>
        <w:jc w:val="both"/>
        <w:rPr>
          <w:spacing w:val="-3"/>
          <w:lang w:val="en-AU"/>
        </w:rPr>
      </w:pPr>
      <w:r>
        <w:rPr>
          <w:spacing w:val="-3"/>
          <w:lang w:val="en-AU"/>
        </w:rPr>
        <w:t>The Playgroup shall pay to the Municipality for the licence and privilege hereby granted the fee specified in Item 6 of the Schedule for each year of the term at the place the Municipality from time to time directs.</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1"/>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864" w:right="-144" w:hanging="0"/>
        <w:jc w:val="both"/>
        <w:rPr>
          <w:spacing w:val="-3"/>
          <w:lang w:val="en-AU"/>
        </w:rPr>
      </w:pPr>
      <w:r>
        <w:rPr>
          <w:spacing w:val="-3"/>
          <w:lang w:val="en-AU"/>
        </w:rPr>
        <w:t xml:space="preserve">The PLAYGROUP HEREBY COVENANTS with the Municipality during the continuance of this Licence </w:t>
        <w:noBreakHyphen/>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to pay the fee to the Municipality without any deduction whatsoever;</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not to exercise or attempt to exercise the licence and privilege hereby granted except in the Premises;</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not to use or permit to be used the Premises for any purpose whatsoever other than that or those specified in the Schedule;</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to comply with and obey the provisions of and all lawful and valid regulations, notices, orders and by</w:t>
        <w:noBreakHyphen/>
        <w:t>laws which may from time to time be made or given with respect to or affecting the Area or any part thereof or the use or occupancy thereof under the provisions of the Health Act, 1911, the Local Government Act, 1960, the Metropolitan Water Supply Sewerage and Drainage Act, 1909, the Fire Brigades Act, 1942, the Bush Fires Act, 1954, the Noise Abatement Act, 1972, the Liquor Act, 1970 or any Act or Acts amending the same or any other statute, order, regulation or by</w:t>
        <w:noBreakHyphen/>
        <w:t>law now or hereafter in force or made or given by any Minister, department, health board, municipal council, water board or other competent authority or person;</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ATTACHMENT:  1           REPORT No:             PAGE No: 2</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to keep and maintain the Premises in a clean and neat and sanitary condition to the satisfaction of the Municipality;</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not to carry on or suffer to be carried on in the Premises any trade or business whatsoever;</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not without the previous consent in writing of the Municipality to sell, remove or otherwise dispose of any clay, sand, gravel, timber or other materials from the Area;</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to maintain and keep good order and decent behaviour in or about the Premises to take all necessary steps to prevent disorderly behaviour and the use of profane and indecent language and to prevent any disturbance or nuisance or annoyance arising from the use of the Premises;</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not to do or permit to be done in or about the Premises anything in connection with the licence and privilege hereby granted which may be or become a nuisance or disturbance to the Municipality or any of its tenants or other licensees or the general public or any member thereof;</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not to erect or exhibit or permit to be erected or exhibited upon any part of the Premises any placard, poster, sign, board or other advertisement except as previously approved by the Municipality;</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that the licence and privilege hereby granted is personal to the Playgroup and that the Playgroup will not mortgage, assign, charge or grant sub</w:t>
        <w:noBreakHyphen/>
        <w:t>licences in respect of the licence and privilege hereby granted without the previous written consent of the Municipality first had and obtained;</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not to erect or permit to be erected upon the Premises or any part thereof any building or structure without the prior written consent of the Municipality;</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not to cut down, remove, lop or damage any trees or shrubs on the Area without the prior written consent of the Municipality;</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 xml:space="preserve">to indemnify and keep indemnified the Municipality from and against all liability to any person whatsoever in respect of </w:t>
        <w:noBreakHyphen/>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left="2880" w:right="-144" w:hanging="2880"/>
        <w:jc w:val="both"/>
        <w:rPr>
          <w:spacing w:val="-3"/>
          <w:lang w:val="en-AU"/>
        </w:rPr>
      </w:pPr>
      <w:r>
        <w:rPr>
          <w:spacing w:val="-3"/>
          <w:lang w:val="en-AU"/>
        </w:rPr>
        <w:tab/>
        <w:tab/>
        <w:t>(i)</w:t>
        <w:tab/>
        <w:t>death, injury or loss of or damage to property occurring on the Premises whether as the result of negligence, occupiers liability or otherwise howsoever;</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left="2880" w:right="-144" w:hanging="2880"/>
        <w:jc w:val="both"/>
        <w:rPr>
          <w:spacing w:val="-3"/>
          <w:lang w:val="en-AU"/>
        </w:rPr>
      </w:pPr>
      <w:r>
        <w:rPr>
          <w:spacing w:val="-3"/>
          <w:lang w:val="en-AU"/>
        </w:rPr>
        <w:tab/>
        <w:tab/>
        <w:t>(ii)</w:t>
        <w:tab/>
        <w:t>the escape of any liquid or gas from the Premises; and</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ATTACHMENT:   1           REPORT No:             PAGE No: 3</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left="2880" w:right="-144" w:hanging="2880"/>
        <w:jc w:val="both"/>
        <w:rPr>
          <w:spacing w:val="-3"/>
          <w:lang w:val="en-AU"/>
        </w:rPr>
      </w:pPr>
      <w:r>
        <w:rPr>
          <w:spacing w:val="-3"/>
          <w:lang w:val="en-AU"/>
        </w:rPr>
        <w:tab/>
        <w:tab/>
        <w:t>(iii)</w:t>
        <w:tab/>
        <w:t>any nuisance committed on or arising out of the use of the Premises by the Playgroup or any other person whether or not the Municipality has consented thereto.</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1"/>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864" w:right="-144" w:hanging="0"/>
        <w:jc w:val="both"/>
        <w:rPr>
          <w:spacing w:val="-3"/>
          <w:lang w:val="en-AU"/>
        </w:rPr>
      </w:pPr>
      <w:r>
        <w:rPr>
          <w:spacing w:val="-3"/>
          <w:lang w:val="en-AU"/>
        </w:rPr>
        <w:t>If the said fee or any part thereof is in arrear or unpaid for a space of fourteen (14) days or if the Playgroup commits a breach of any of the covenants or conditions on the Playgroup's part herein contained the Municipality may by notice in writing determine the Licence hereby created and thereupon this Licence ceases and determines but without prejudice to any right of action to the Municipality in respect of any antecedent breach of this Licence by the Playgroup.</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1"/>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864" w:right="-144" w:hanging="0"/>
        <w:jc w:val="both"/>
        <w:rPr>
          <w:spacing w:val="-3"/>
          <w:lang w:val="en-AU"/>
        </w:rPr>
      </w:pPr>
      <w:r>
        <w:rPr>
          <w:spacing w:val="-3"/>
          <w:lang w:val="en-AU"/>
        </w:rPr>
        <w:t>The rights hereby conferred rest in contract only and do not create in or confer upon the Playgroup any estate or interest whatsoever in or to the Premises and the rights of the Playgroup are those of a licensee only and do not comprise or include any further or other rights AND IT IS HEREBY AGREED that the Playgroup does not have the exclusive possession of the Premises.</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1"/>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6.1</w:t>
        <w:tab/>
        <w:t>Any building or structure erected on the Premises by the Playgroup becomes the absolute property of the Municipality upon the determination of the Licence hereby granted unless within twenty eight (28) days after the determination of the Licence the Municipality gives to the Playgroup written notice requiring it to remove a building or structure specified in the Notice.</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2"/>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1872" w:right="-144" w:hanging="1008"/>
        <w:jc w:val="both"/>
        <w:rPr>
          <w:spacing w:val="-3"/>
          <w:lang w:val="en-AU"/>
        </w:rPr>
      </w:pPr>
      <w:r>
        <w:rPr>
          <w:spacing w:val="-3"/>
          <w:lang w:val="en-AU"/>
        </w:rPr>
        <w:tab/>
        <w:t>The Playgroup shall within the time specified in the Notice (not being less than twenty eight (28)) days take down and remove from the Premises the building or structure specified in a notice given by the Municipality pursuant to sub</w:t>
        <w:noBreakHyphen/>
        <w:t>clause (a) hereof.</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p>
    <w:p>
      <w:pPr>
        <w:pStyle w:val="Heading1"/>
        <w:tabs>
          <w:tab w:val="clear" w:pos="720"/>
          <w:tab w:val="left" w:pos="0" w:leader="none"/>
          <w:tab w:val="left" w:pos="864" w:leader="none"/>
          <w:tab w:val="left" w:pos="1872" w:leader="none"/>
          <w:tab w:val="right" w:pos="2304" w:leader="none"/>
          <w:tab w:val="left" w:pos="2880" w:leader="none"/>
          <w:tab w:val="right" w:pos="9360" w:leader="none"/>
        </w:tabs>
        <w:suppressAutoHyphens w:val="true"/>
        <w:ind w:left="864" w:right="-144" w:hanging="0"/>
        <w:jc w:val="both"/>
        <w:rPr>
          <w:spacing w:val="-3"/>
          <w:lang w:val="en-AU"/>
        </w:rPr>
      </w:pPr>
      <w:r>
        <w:rPr>
          <w:spacing w:val="-3"/>
          <w:lang w:val="en-AU"/>
        </w:rPr>
        <w:t>Any notice to be given pursuant to the provisions of this Licence may be signed or given by the party giving it or that party's solicitors and (without prejudice to any other lawful mode of service) shall be deemed to have been duly served if served in manner provided by section 135 of the Property Law Act, 1969.</w:t>
      </w:r>
    </w:p>
    <w:p>
      <w:pPr>
        <w:pStyle w:val="Normal"/>
        <w:tabs>
          <w:tab w:val="clear" w:pos="720"/>
          <w:tab w:val="left" w:pos="864" w:leader="none"/>
          <w:tab w:val="left" w:pos="1872" w:leader="none"/>
          <w:tab w:val="right" w:pos="2304" w:leader="none"/>
          <w:tab w:val="left" w:pos="2880" w:leader="none"/>
          <w:tab w:val="right" w:pos="9360" w:leader="none"/>
        </w:tabs>
        <w:suppressAutoHyphens w:val="true"/>
        <w:ind w:right="-144" w:hanging="0"/>
        <w:jc w:val="both"/>
        <w:rPr>
          <w:spacing w:val="-3"/>
          <w:lang w:val="en-AU"/>
        </w:rPr>
      </w:pPr>
      <w:r>
        <w:rPr>
          <w:spacing w:val="-3"/>
          <w:lang w:val="en-AU"/>
        </w:rPr>
      </w:r>
      <w:r>
        <w:br w:type="page"/>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 xml:space="preserve">ATTACHMENT:    1            REPORT No:               PAGE No: 4 </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spacing w:val="-3"/>
          <w:lang w:val="en-AU"/>
        </w:rPr>
        <w:tab/>
        <w:t>SCHEDULE</w:t>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t>Item 1</w:t>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left="2448" w:right="-144" w:hanging="2448"/>
        <w:jc w:val="both"/>
        <w:rPr>
          <w:spacing w:val="-3"/>
          <w:lang w:val="en-AU"/>
        </w:rPr>
      </w:pPr>
      <w:r>
        <w:rPr>
          <w:spacing w:val="-3"/>
          <w:lang w:val="en-AU"/>
        </w:rPr>
        <w:t>Playgroup:</w:t>
        <w:tab/>
        <w:t>THE JENOLAN WAY PLAYGORUP (INC)</w:t>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t>Item 2</w:t>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left="2448" w:right="-144" w:hanging="2448"/>
        <w:jc w:val="both"/>
        <w:rPr>
          <w:spacing w:val="-3"/>
          <w:lang w:val="en-AU"/>
        </w:rPr>
      </w:pPr>
      <w:r>
        <w:rPr>
          <w:spacing w:val="-3"/>
          <w:lang w:val="en-AU"/>
        </w:rPr>
        <w:t>The Premises:</w:t>
        <w:tab/>
        <w:t>THAT PART OF THE BUILDING ERECTED ON THE LAND DESCRIBED AS LOT 1385 JENOLAN WAY, MERRIWA</w:t>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left="2448" w:right="-144" w:hanging="2448"/>
        <w:jc w:val="both"/>
        <w:rPr>
          <w:spacing w:val="-3"/>
          <w:lang w:val="en-AU"/>
        </w:rPr>
      </w:pPr>
      <w:r>
        <w:rPr>
          <w:spacing w:val="-3"/>
          <w:lang w:val="en-AU"/>
        </w:rPr>
        <w:t>Item 3</w:t>
        <w:tab/>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left="2448" w:right="-144" w:hanging="2448"/>
        <w:jc w:val="both"/>
        <w:rPr>
          <w:spacing w:val="-3"/>
          <w:lang w:val="en-AU"/>
        </w:rPr>
      </w:pPr>
      <w:r>
        <w:rPr>
          <w:spacing w:val="-3"/>
          <w:lang w:val="en-AU"/>
        </w:rPr>
        <w:t>The Term:</w:t>
        <w:tab/>
        <w:t>TWELVE (12) MONTHS FROM THE COMMENCEMENT DATE</w:t>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t>Item 4</w:t>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t>The Commencement Date:   16 OCTOBER 1995</w:t>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t>Item 5</w:t>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t>The Purpose:</w:t>
        <w:tab/>
        <w:t>PLAYGROUP ACTIVITIES</w:t>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t>Item 6</w:t>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2448" w:leader="none"/>
          <w:tab w:val="right" w:pos="9360" w:leader="none"/>
        </w:tabs>
        <w:suppressAutoHyphens w:val="true"/>
        <w:ind w:right="-144" w:hanging="0"/>
        <w:jc w:val="both"/>
        <w:rPr>
          <w:spacing w:val="-3"/>
          <w:lang w:val="en-AU"/>
        </w:rPr>
      </w:pPr>
      <w:r>
        <w:rPr>
          <w:spacing w:val="-3"/>
          <w:lang w:val="en-AU"/>
        </w:rPr>
        <w:t>The Fee:</w:t>
        <w:tab/>
        <w:t xml:space="preserve">$1,898.00 PER SCHOOL TERM </w:t>
      </w:r>
      <w:r>
        <w:br w:type="page"/>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 xml:space="preserve">ATTACHMENT:    1            REPORT No:               PAGE No: 5 </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EXECUTED by the parties as a Deed:</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THE COMMON SEAL OF CITY</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OF WANNEROO was hereunto</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affixed in the presence of:</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_________________________</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MAYOR</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_________________________</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TOWN CLERK</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THE COMMON SEAL of THE JENOLAN</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 xml:space="preserve">WAY PLAYGROUP (INC) was hereunto </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 xml:space="preserve">affixed pursuant to a resolution </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 xml:space="preserve">of the Committee in the presence </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of:</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________________________</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t>________________________</w:t>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sectPr>
          <w:headerReference w:type="default" r:id="rId37"/>
          <w:type w:val="nextPage"/>
          <w:pgSz w:w="11906" w:h="16838"/>
          <w:pgMar w:left="1440" w:right="1584" w:gutter="0" w:header="1440" w:top="1496" w:footer="0" w:bottom="1440"/>
          <w:pgNumType w:fmt="decimal"/>
          <w:formProt w:val="false"/>
          <w:textDirection w:val="lrTb"/>
        </w:sectPr>
        <w:pStyle w:val="Normal"/>
        <w:tabs>
          <w:tab w:val="clear" w:pos="720"/>
          <w:tab w:val="left" w:pos="2160" w:leader="none"/>
          <w:tab w:val="left" w:pos="4032" w:leader="none"/>
          <w:tab w:val="left" w:pos="763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63</w:t>
        <w:noBreakHyphen/>
        <w:t>09/95</w:t>
      </w:r>
    </w:p>
    <w:p>
      <w:pPr>
        <w:sectPr>
          <w:headerReference w:type="default" r:id="rId38"/>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63</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730</w:t>
        <w:noBreakHyphen/>
        <w:t>8</w:t>
        <w:noBreakHyphen/>
        <w:t>8</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CHANGE IN MEMBERSHIP </w:t>
        <w:noBreakHyphen/>
        <w:t xml:space="preserve"> LOTTERIES HOUSE STEERING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Lotteries House Steering Committee is seeking Council endorsement for a change in the Terms of Reference of the Committee and for new represent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original Terms of Reference, which were adopted by Council in April 1994 (Item I70404 refers) made provision for the following represent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One Council delegate</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Manager Welfare Services</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5 representatives from potential user groups</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2 general community representatives</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1 representative from Lotteries Commiss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re have been several resignations from the Committee recently including that of Marc Saupin from Edith Cowan University.  There has been a keen interest from potential tenants to fill the vacancies though no interest for the vacant community position.  Should funding be approved from the Lotteries Commission it would be of advantage to have an increased tenant membership given the work the Committee will need to be involved in.  The Committee is requesting, therefore, that the number of potential tenant positions be increased to seven and the general community representation be decreased to one.  (Attachment 1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ue to the resignation of:</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ab/>
        <w:t>Marc Saupin</w:t>
        <w:tab/>
        <w:t>Edith Cowan University</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4896" w:hanging="4896"/>
        <w:jc w:val="both"/>
        <w:rPr>
          <w:spacing w:val="-3"/>
          <w:lang w:val="en-AU"/>
        </w:rPr>
      </w:pPr>
      <w:r>
        <w:rPr>
          <w:spacing w:val="-3"/>
          <w:lang w:val="en-AU"/>
        </w:rPr>
        <w:tab/>
        <w:t>Krissa O'Neil</w:t>
        <w:tab/>
        <w:t>Joondalup Community Foundation (Inc) and Trust</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ab/>
        <w:t>Kate Orr</w:t>
        <w:tab/>
        <w:t>Whitford Women's Health Centre</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the following individuals are being put forward for endorsement for membership:</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ab/>
        <w:t>Peter Watson</w:t>
        <w:tab/>
        <w:t>Relationships Australia</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4896" w:hanging="4896"/>
        <w:jc w:val="both"/>
        <w:rPr>
          <w:spacing w:val="-3"/>
          <w:lang w:val="en-AU"/>
        </w:rPr>
      </w:pPr>
      <w:r>
        <w:rPr>
          <w:spacing w:val="-3"/>
          <w:lang w:val="en-AU"/>
        </w:rPr>
        <w:tab/>
        <w:t>Sonia Packham</w:t>
        <w:tab/>
        <w:t>Joondalup Community Foundation (Inc) and Trust</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ab/>
        <w:t>Mandy Stringer</w:t>
        <w:tab/>
        <w:t>Whitford Women's Health Centre</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ab/>
        <w:t>Helen Womersley</w:t>
        <w:tab/>
        <w:t>Joondalup Support Group</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It should be noted that approval is currently being sought from the Department for Local Government for exemption under Section 174(10.b) of the Local Government Act in respect of pecuniary interests of Committee members.</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1152" w:hanging="1152"/>
        <w:jc w:val="both"/>
        <w:rPr>
          <w:spacing w:val="-3"/>
          <w:lang w:val="en-AU"/>
        </w:rPr>
      </w:pPr>
      <w:r>
        <w:rPr>
          <w:spacing w:val="-3"/>
          <w:lang w:val="en-AU"/>
        </w:rPr>
        <w:t>1</w:t>
        <w:tab/>
        <w:t>approves an amendment to Clause 1 of the Terms of Reference of the Lotteries House Steering Committee to reflect an increase in membership of potential users to seven and a decrease in general community representation to one;</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1152" w:hanging="1152"/>
        <w:jc w:val="both"/>
        <w:rPr>
          <w:spacing w:val="-3"/>
          <w:lang w:val="en-AU"/>
        </w:rPr>
      </w:pPr>
      <w:r>
        <w:rPr>
          <w:spacing w:val="-3"/>
          <w:lang w:val="en-AU"/>
        </w:rPr>
        <w:t>2</w:t>
        <w:tab/>
        <w:t>endorses the new membership of the Steering Committee as presented in this report.</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P STUART</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Manager Welfare Services</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PS:CJ</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wre09002</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 xml:space="preserve">ATTACHMENT:  1           REPORT No:             PAGE No: 1      </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D R A F T</w:t>
      </w:r>
    </w:p>
    <w:p>
      <w:pPr>
        <w:pStyle w:val="Normal"/>
        <w:tabs>
          <w:tab w:val="clear" w:pos="720"/>
          <w:tab w:val="left" w:pos="1152" w:leader="none"/>
          <w:tab w:val="left" w:pos="2160" w:leader="none"/>
          <w:tab w:val="left" w:pos="4896"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pPr>
      <w:r>
        <w:rPr>
          <w:spacing w:val="-3"/>
          <w:lang w:val="en-AU"/>
        </w:rPr>
        <w:tab/>
      </w:r>
      <w:r>
        <w:rPr>
          <w:b/>
          <w:bCs/>
          <w:spacing w:val="-3"/>
          <w:lang w:val="en-AU"/>
        </w:rPr>
        <w:t>LOTTERIES HOUSE STEERING COMMITTEE TERMS OF REFERENCE</w:t>
      </w:r>
    </w:p>
    <w:p>
      <w:pPr>
        <w:pStyle w:val="Normal"/>
        <w:tabs>
          <w:tab w:val="clear" w:pos="720"/>
          <w:tab w:val="left" w:pos="1152" w:leader="none"/>
          <w:tab w:val="left" w:pos="2160" w:leader="none"/>
          <w:tab w:val="left" w:pos="4896"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b/>
          <w:b/>
          <w:bCs/>
          <w:spacing w:val="-3"/>
          <w:lang w:val="en-AU"/>
        </w:rPr>
      </w:pPr>
      <w:r>
        <w:rPr>
          <w:b/>
          <w:bCs/>
          <w:spacing w:val="-3"/>
          <w:lang w:val="en-AU"/>
        </w:rPr>
        <w:t>1</w:t>
        <w:tab/>
        <w:t>DEFINITION AND MEMBERSHIP:</w:t>
      </w:r>
    </w:p>
    <w:p>
      <w:pPr>
        <w:pStyle w:val="Normal"/>
        <w:tabs>
          <w:tab w:val="clear" w:pos="720"/>
          <w:tab w:val="left" w:pos="1152" w:leader="none"/>
          <w:tab w:val="left" w:pos="2160" w:leader="none"/>
          <w:tab w:val="left" w:pos="4896"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ab/>
        <w:t>"Council" means the Council of the City of Wanneroo.</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ab/>
        <w:t>"Committee" means the Lotteries House Steering Committee.</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ab/>
        <w:t>The Committee shall consist of:</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ab/>
        <w:t>(i)</w:t>
        <w:tab/>
        <w:t>One Council delegate.</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b/>
          <w:b/>
          <w:bCs/>
          <w:spacing w:val="-3"/>
          <w:lang w:val="en-AU"/>
        </w:rPr>
      </w:pPr>
      <w:r>
        <w:rPr>
          <w:spacing w:val="-3"/>
          <w:lang w:val="en-AU"/>
        </w:rPr>
        <w:tab/>
        <w:t>(ii)</w:t>
        <w:tab/>
        <w:t xml:space="preserve">Manager Welfare Services </w:t>
        <w:noBreakHyphen/>
        <w:t xml:space="preserve"> city of Wanneroo or her nominee.</w:t>
      </w:r>
    </w:p>
    <w:p>
      <w:pPr>
        <w:pStyle w:val="Normal"/>
        <w:tabs>
          <w:tab w:val="clear" w:pos="720"/>
          <w:tab w:val="left" w:pos="1152" w:leader="none"/>
          <w:tab w:val="left" w:pos="2160" w:leader="none"/>
          <w:tab w:val="left" w:pos="4896"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iii)</w:t>
        <w:tab/>
        <w:t>Seven representatives of potential user groups that qualify for tenancy of the proposed Lotteries House.</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iv)</w:t>
        <w:tab/>
        <w:t>One general community representative.</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v)</w:t>
        <w:tab/>
        <w:t>One representative from the Lotteries Commission</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1152" w:hanging="1152"/>
        <w:jc w:val="both"/>
        <w:rPr>
          <w:spacing w:val="-3"/>
          <w:lang w:val="en-AU"/>
        </w:rPr>
      </w:pPr>
      <w:r>
        <w:rPr>
          <w:spacing w:val="-3"/>
          <w:lang w:val="en-AU"/>
        </w:rPr>
        <w:tab/>
        <w:t>The Committee shall have the power to co</w:t>
        <w:noBreakHyphen/>
        <w:t>opt members of the community when special knowledge or expertise is required.</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1152" w:hanging="1152"/>
        <w:jc w:val="both"/>
        <w:rPr>
          <w:spacing w:val="-3"/>
          <w:lang w:val="en-AU"/>
        </w:rPr>
      </w:pPr>
      <w:r>
        <w:rPr>
          <w:spacing w:val="-3"/>
          <w:lang w:val="en-AU"/>
        </w:rPr>
        <w:tab/>
        <w:t>The term of office of the Committee will be until an incorporated management group is established.</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b/>
          <w:b/>
          <w:bCs/>
          <w:spacing w:val="-3"/>
          <w:lang w:val="en-AU"/>
        </w:rPr>
      </w:pPr>
      <w:r>
        <w:rPr>
          <w:b/>
          <w:bCs/>
          <w:spacing w:val="-3"/>
          <w:lang w:val="en-AU"/>
        </w:rPr>
        <w:t>2</w:t>
        <w:tab/>
        <w:t>OBJECTIVES</w:t>
      </w:r>
    </w:p>
    <w:p>
      <w:pPr>
        <w:pStyle w:val="Normal"/>
        <w:tabs>
          <w:tab w:val="clear" w:pos="720"/>
          <w:tab w:val="left" w:pos="1152" w:leader="none"/>
          <w:tab w:val="left" w:pos="2160" w:leader="none"/>
          <w:tab w:val="left" w:pos="4896"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1152" w:hanging="1152"/>
        <w:jc w:val="both"/>
        <w:rPr>
          <w:spacing w:val="-3"/>
          <w:lang w:val="en-AU"/>
        </w:rPr>
      </w:pPr>
      <w:r>
        <w:rPr>
          <w:spacing w:val="-3"/>
          <w:lang w:val="en-AU"/>
        </w:rPr>
        <w:tab/>
        <w:t>The objectives of the Committee will be:</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i)</w:t>
        <w:tab/>
        <w:t>to research and establish the need for a Lotteries House in terms of potential tenants, type of accommodation and space required and types of services likely to operate from the facility;</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ii)</w:t>
        <w:tab/>
        <w:t>to determine the feasibility of the project in terms of anticipated revenue and ongoing costs;</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iii)</w:t>
        <w:tab/>
        <w:t>to prepare a business plan which will ensure that the Lotteries House will be financially self sufficient;</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iv)</w:t>
        <w:tab/>
        <w:t>to prepare a formal application for funding for construction to the Lotteries Commission;</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v)</w:t>
        <w:tab/>
        <w:t>to initiate, through the Council's Building Department, the construction of a Lotteries House facility;</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r>
        <w:br w:type="page"/>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t xml:space="preserve">ATTACHMENT:  1           REPORT No:             PAGE No: 2      </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vi)</w:t>
        <w:tab/>
        <w:t>to establish a permanent incorporated management structure.</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jc w:val="both"/>
        <w:rPr>
          <w:b/>
          <w:b/>
          <w:bCs/>
          <w:spacing w:val="-3"/>
          <w:lang w:val="en-AU"/>
        </w:rPr>
      </w:pPr>
      <w:r>
        <w:rPr>
          <w:b/>
          <w:bCs/>
          <w:spacing w:val="-3"/>
          <w:lang w:val="en-AU"/>
        </w:rPr>
        <w:t>3</w:t>
        <w:tab/>
        <w:t>MANAGEMENT:</w:t>
      </w:r>
    </w:p>
    <w:p>
      <w:pPr>
        <w:pStyle w:val="Normal"/>
        <w:tabs>
          <w:tab w:val="clear" w:pos="720"/>
          <w:tab w:val="left" w:pos="1152" w:leader="none"/>
          <w:tab w:val="left" w:pos="2160" w:leader="none"/>
          <w:tab w:val="left" w:pos="4896"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pPr>
      <w:r>
        <w:rPr>
          <w:spacing w:val="-3"/>
          <w:lang w:val="en-AU"/>
        </w:rPr>
        <w:tab/>
        <w:t>(i)</w:t>
      </w:r>
      <w:r>
        <w:rPr>
          <w:b/>
          <w:bCs/>
          <w:spacing w:val="-3"/>
          <w:lang w:val="en-AU"/>
        </w:rPr>
        <w:tab/>
        <w:t>Chairperson:</w:t>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ab/>
        <w:t>The Chairperson shall be elected by the Committee.  In the absence of the Chairperson the meeting shall appoint an Acting Chairperson for that particular meeting.</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pPr>
      <w:r>
        <w:rPr>
          <w:spacing w:val="-3"/>
          <w:lang w:val="en-AU"/>
        </w:rPr>
        <w:tab/>
        <w:t>(ii)</w:t>
      </w:r>
      <w:r>
        <w:rPr>
          <w:b/>
          <w:bCs/>
          <w:spacing w:val="-3"/>
          <w:lang w:val="en-AU"/>
        </w:rPr>
        <w:tab/>
        <w:t>Meeting:</w:t>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ab/>
        <w:t>Meetings shall be arranged at regular intervals as determined by the Committee at an appointed time and place.</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pPr>
      <w:r>
        <w:rPr>
          <w:spacing w:val="-3"/>
          <w:lang w:val="en-AU"/>
        </w:rPr>
        <w:tab/>
        <w:t>(iii)</w:t>
      </w:r>
      <w:r>
        <w:rPr>
          <w:b/>
          <w:bCs/>
          <w:spacing w:val="-3"/>
          <w:lang w:val="en-AU"/>
        </w:rPr>
        <w:tab/>
        <w:t>Sub Committees:</w:t>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ab/>
        <w:t>The Committee may appoint a Sub Committee or Sub Committees of its members and delegates.</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pPr>
      <w:r>
        <w:rPr>
          <w:spacing w:val="-3"/>
          <w:lang w:val="en-AU"/>
        </w:rPr>
        <w:tab/>
        <w:t>(iv)</w:t>
      </w:r>
      <w:r>
        <w:rPr>
          <w:b/>
          <w:bCs/>
          <w:spacing w:val="-3"/>
          <w:lang w:val="en-AU"/>
        </w:rPr>
        <w:tab/>
        <w:t>Quorum:</w:t>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ab/>
        <w:t xml:space="preserve">A quorum will be by simple majority </w:t>
        <w:noBreakHyphen/>
        <w:t xml:space="preserve"> six.</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pPr>
      <w:r>
        <w:rPr>
          <w:spacing w:val="-3"/>
          <w:lang w:val="en-AU"/>
        </w:rPr>
        <w:tab/>
        <w:t>(v)</w:t>
      </w:r>
      <w:r>
        <w:rPr>
          <w:b/>
          <w:bCs/>
          <w:spacing w:val="-3"/>
          <w:lang w:val="en-AU"/>
        </w:rPr>
        <w:tab/>
        <w:t>Voting:</w:t>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ab/>
        <w:t>At all meetings each member of the Committee shall be entitled to one vote and in the case of equality of voting the Chairperson shall have the casting vote.</w:t>
      </w:r>
    </w:p>
    <w:p>
      <w:p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pPr>
      <w:r>
        <w:rPr>
          <w:spacing w:val="-3"/>
          <w:lang w:val="en-AU"/>
        </w:rPr>
        <w:tab/>
        <w:t>(vi)</w:t>
      </w:r>
      <w:r>
        <w:rPr>
          <w:b/>
          <w:bCs/>
          <w:spacing w:val="-3"/>
          <w:lang w:val="en-AU"/>
        </w:rPr>
        <w:tab/>
        <w:t>Minutes:</w:t>
      </w:r>
    </w:p>
    <w:p>
      <w:pPr>
        <w:pStyle w:val="Normal"/>
        <w:tabs>
          <w:tab w:val="clear" w:pos="720"/>
          <w:tab w:val="left" w:pos="1152" w:leader="none"/>
          <w:tab w:val="left" w:pos="2160" w:leader="none"/>
          <w:tab w:val="left" w:pos="4896" w:leader="none"/>
          <w:tab w:val="right" w:pos="9216" w:leader="none"/>
        </w:tabs>
        <w:suppressAutoHyphens w:val="true"/>
        <w:ind w:left="2160" w:hanging="2160"/>
        <w:jc w:val="both"/>
        <w:rPr>
          <w:spacing w:val="-3"/>
          <w:lang w:val="en-AU"/>
        </w:rPr>
      </w:pPr>
      <w:r>
        <w:rPr>
          <w:spacing w:val="-3"/>
          <w:lang w:val="en-AU"/>
        </w:rPr>
        <w:tab/>
        <w:tab/>
        <w:t>Minutes shall be made of all proceedings and recommendations.  Minutes of all Committee meetings shall be forwarded to all members at least seven days prior to the following meeting.  The Council's Welfare Department will be responsible for the typing and distribution of minutes.</w:t>
      </w:r>
    </w:p>
    <w:p>
      <w:pPr>
        <w:sectPr>
          <w:headerReference w:type="default" r:id="rId39"/>
          <w:type w:val="nextPage"/>
          <w:pgSz w:w="11906" w:h="16838"/>
          <w:pgMar w:left="1440" w:right="1584" w:gutter="0" w:header="1440" w:top="1496" w:footer="0" w:bottom="1440"/>
          <w:pgNumType w:fmt="decimal"/>
          <w:formProt w:val="false"/>
          <w:textDirection w:val="lrTb"/>
        </w:sectPr>
        <w:pStyle w:val="Normal"/>
        <w:tabs>
          <w:tab w:val="clear" w:pos="720"/>
          <w:tab w:val="left" w:pos="1152" w:leader="none"/>
          <w:tab w:val="left" w:pos="2160" w:leader="none"/>
          <w:tab w:val="left" w:pos="489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64</w:t>
        <w:noBreakHyphen/>
        <w:t>09/95</w:t>
      </w:r>
    </w:p>
    <w:p>
      <w:pPr>
        <w:sectPr>
          <w:headerReference w:type="default" r:id="rId40"/>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64</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730</w:t>
        <w:noBreakHyphen/>
        <w:t>8</w:t>
        <w:noBreakHyphen/>
        <w:t>8</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APPLICATION FOR FUNDING </w:t>
        <w:noBreakHyphen/>
        <w:t xml:space="preserve"> LOTTERIES HOUS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uncil's Lotteries House Steering Committee is seeking Council's approval to formally seek funding in principle from the Lotteries Commission to develop a facility at Joondalup.</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 the April 1994 meeting (I70404) Council granted approval to proceed with a Lotteries House feasibility study, the inclusion of a Lotteries House within the boundaries of the Joondalup Civic and Cultural Facilities precinct and the seeking of expressions of interest from relevant organisations to form a project Steering Committe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teering Committee, which first met on 18 August 1994, has directed its activities to three major tasks, namel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carrying out a needs assess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selection of a si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development of preliminary design and space requirem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t>NEEDS ASSESSMENT</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a result of the needs assessment 15 applications were received from potential tenants.  Following further negotiations regarding agency viability, space requirements and type of use the number has been reduced to 12 groups who wish to proceed with their applications.  These agencies are as follow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Job Link</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Citizens Advice Bureau</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Whitford Women's Health Centre</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Joondalup Community Foundation (Inc) and Trust</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Australian/Asian Association</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Northern Suburbs Migrant Resource Centre</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Cerebral Palsy Association</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Joondalup Parent Support Group</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Australian Red Cross</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Relationships Australia</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Wanneroo Accommodation &amp; Support Services</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Association for the Bli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f the twelve above agencies five can be classified as "core" tenants operating full time and employing three or more staff.  Ten of the potential tenants were attracted to the project because, they saw it as having a "regional" focu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t>SELECTION OF A SITE</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previously stated the Wanneroo City Council had made provision in principle for the development of a Lotteries House at Davidson Terrace, Joondalup.  This site though being in a prime location, is situated in the civic and cultural precinct and is subject to some design constraints over and above those that normally apply.  To arrive at a balanced conclusion, the Committee examined the suitability of sites in nearby suburbs as well as carrying out a comparative analysis of the Davidson Terrace site and a hypothetical site, outside the civic and cultural precinct but in the Joondalup City Centre.  It must be stated that the purchase of a site such as this would be subject to the market availabil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following sites were identified as being owned by Council, and subject to approval, could be consider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t>
        <w:tab/>
        <w:t>Burlos Court, Joondalup</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t>
        <w:tab/>
        <w:t>Hodges Drive, Connoll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t>
        <w:tab/>
        <w:t>Selkirk Drive, Kinro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was felt that none of the above sites were suitable given that tenants had expressed a wish to develop a regional focus to their operatio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e Committee also investigated the availability of private land in the sub regional centre.  Blocks recently sold were in the range of $250 </w:t>
        <w:noBreakHyphen/>
        <w:t xml:space="preserve"> $300 per square metre.  No further blocks will be released in the near futu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Given the space requirement and the preference by most potential tenants to develop a regional focus, the Steering Committee resolved that the site at Davidson Terrace in Joondalup was the preferred option.  The main advantages of the civic site are better location in terms of public transport, environment and personal comfort (noise and aspect, less size restraint, on site parking and security of land availability.  The disadvantages were mainly cost related to the need for a two storey building with basement car park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t>DESIGN OPTIONS</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o assist the Building Department in preparing preliminary designs a workshop was held with tenants to establish appropriate space requirements in terms of private office space and common or shared areas.  It should be noted that these areas are by no means final and that should the project proceed more detailed negotiation will be undertaken to determine more accurate space requirem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From the workshop and submissions from tenants it was determined that 1080 square metres of gross building area would be required over two floors.  This did not include basement parking.  Of this area 750 square metres would be leasable space with the remainder being circulation spa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sed on the submissions received from the tenants the following three concept designs have been prepared for consider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b/>
          <w:bCs/>
          <w:spacing w:val="-3"/>
          <w:lang w:val="en-AU"/>
        </w:rPr>
        <w:t xml:space="preserve">OPTION A </w:t>
        <w:noBreakHyphen/>
        <w:t xml:space="preserve"> PASSIVE DESIG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n objective of the Lotteries House design is to minimise operating costs in order that rental charges are minimised.  One way of achieving this is to eliminate comfort control mechanisms in the building.  Option 1 is based on a design similar to that used in the late 19th Century which utilised a north/south orientation of the building with sun lighting and temperature control via natural ventilation through the building.  This requires that the width of the building is limited to two rooms with a central passage.  Non</w:t>
        <w:noBreakHyphen/>
        <w:t xml:space="preserve">habitable rooms are placed in less than optimum positions, see Attachment 1.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e restrictions on the depth or width of the building increase the capital costs of the perimeter walling but may have the effect of minimising the operating costs.  It is noted that the comfort conditions that are achieved are usually less than ideal particularly with the advent of electrical appliances such as computers, facsimile machines and photocopiers which increase the heat load within the building.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Further difficulties with this option include: problems that arise where doors to passage are closed, thus restricting cross flow ventilation; the need for tenants to act positively in opening/closing windows and doors to influence comfort; and lack of privacy that arises when doors or vents are open to provide ventilation.  There may also be problems in leaving windows open because of security issu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possible to overcome these problems to some extent by installing heaters and fans.  This incurs increased operating and maintenance costs.  (Attachment 1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b/>
          <w:bCs/>
          <w:spacing w:val="-3"/>
          <w:lang w:val="en-AU"/>
        </w:rPr>
        <w:t xml:space="preserve">OPTION B </w:t>
        <w:noBreakHyphen/>
        <w:t xml:space="preserve"> STANDARD OFFICE DESIG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econd option simply proposes a standard office design with the normal mechanical devices for maintaining comfort conditions.  The design maximises the efficiency of the building and structure thereby minimising or controlling capital costs but has the disadvantage of incurring operating costs for maintaining the comfort conditions.  (Attachment 2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b/>
          <w:bCs/>
          <w:spacing w:val="-3"/>
          <w:lang w:val="en-AU"/>
        </w:rPr>
        <w:t xml:space="preserve">OPTION C </w:t>
        <w:noBreakHyphen/>
        <w:t xml:space="preserve"> LOW ENERGY DESIG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re are architects that specialise in low energy design commercial buildings.  Information provided by G Baverstock  proposes a low energy design building that attempts to achieve the minimum capital cost with a minimum operating cost to maintain comfort conditions.  (Attachment 3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t>COST OF OPTIONS</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following areas and costs are based on indicative planning.  As the project proceeds and the design brief is developed, the details should be reassess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total capital costs a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ption A</w:t>
        <w:tab/>
        <w:t>$2,306,549</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ption B</w:t>
        <w:tab/>
        <w:t>$2,031,433</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ption C</w:t>
        <w:tab/>
        <w:t>$1,933,933</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operating and maintenance costs per annum for the various options a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pPr>
      <w:r>
        <w:rPr>
          <w:spacing w:val="-3"/>
          <w:lang w:val="en-AU"/>
        </w:rPr>
        <w:t>Option A:</w:t>
        <w:tab/>
        <w:t>$52,998    Cost per m</w:t>
      </w:r>
      <w:r>
        <w:rPr>
          <w:spacing w:val="-3"/>
          <w:vertAlign w:val="superscript"/>
          <w:lang w:val="en-AU"/>
        </w:rPr>
        <w:t>2</w:t>
      </w:r>
      <w:r>
        <w:rPr>
          <w:spacing w:val="-3"/>
          <w:lang w:val="en-AU"/>
        </w:rPr>
        <w:t xml:space="preserve"> </w:t>
        <w:noBreakHyphen/>
        <w:t xml:space="preserve"> $44</w:t>
      </w:r>
    </w:p>
    <w:p>
      <w:pPr>
        <w:pStyle w:val="Normal"/>
        <w:tabs>
          <w:tab w:val="clear" w:pos="720"/>
          <w:tab w:val="left" w:pos="1152" w:leader="none"/>
          <w:tab w:val="left" w:pos="2160" w:leader="none"/>
          <w:tab w:val="right" w:pos="9216" w:leader="none"/>
        </w:tabs>
        <w:suppressAutoHyphens w:val="true"/>
        <w:jc w:val="both"/>
        <w:rPr/>
      </w:pPr>
      <w:r>
        <w:rPr>
          <w:spacing w:val="-3"/>
          <w:lang w:val="en-AU"/>
        </w:rPr>
        <w:t xml:space="preserve">Option B:  </w:t>
        <w:tab/>
        <w:t>$69,119    Cost per m</w:t>
      </w:r>
      <w:r>
        <w:rPr>
          <w:spacing w:val="-3"/>
          <w:vertAlign w:val="superscript"/>
          <w:lang w:val="en-AU"/>
        </w:rPr>
        <w:t>2</w:t>
      </w:r>
      <w:r>
        <w:rPr>
          <w:spacing w:val="-3"/>
          <w:lang w:val="en-AU"/>
        </w:rPr>
        <w:t xml:space="preserve"> </w:t>
        <w:noBreakHyphen/>
        <w:t xml:space="preserve"> $71</w:t>
      </w:r>
    </w:p>
    <w:p>
      <w:pPr>
        <w:pStyle w:val="Normal"/>
        <w:tabs>
          <w:tab w:val="clear" w:pos="720"/>
          <w:tab w:val="left" w:pos="1152" w:leader="none"/>
          <w:tab w:val="left" w:pos="2160" w:leader="none"/>
          <w:tab w:val="right" w:pos="9216" w:leader="none"/>
        </w:tabs>
        <w:suppressAutoHyphens w:val="true"/>
        <w:jc w:val="both"/>
        <w:rPr/>
      </w:pPr>
      <w:r>
        <w:rPr>
          <w:spacing w:val="-3"/>
          <w:lang w:val="en-AU"/>
        </w:rPr>
        <w:t>Option C:</w:t>
        <w:tab/>
        <w:t>$51,643    Cost per m</w:t>
      </w:r>
      <w:r>
        <w:rPr>
          <w:spacing w:val="-3"/>
          <w:vertAlign w:val="superscript"/>
          <w:lang w:val="en-AU"/>
        </w:rPr>
        <w:t>2</w:t>
      </w:r>
      <w:r>
        <w:rPr>
          <w:spacing w:val="-3"/>
          <w:lang w:val="en-AU"/>
        </w:rPr>
        <w:t xml:space="preserve"> </w:t>
        <w:noBreakHyphen/>
        <w:t xml:space="preserve"> $53</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t>SUMMARY OF OPTIONS</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ption A requires the greatest area of building and therefore the highest capital cost.  Its operating cost is the lowest but cannot be guaranteed to produce comfortable or suitable conditions for office accommodation.  Fit out costs due to increased area are also high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ption B is the standard form of providing office accommodation.  Due to reduced ineffective space its capital cost is lower.  Fit out costs are reduced accordingly.  Its operating costs are the highes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ption C is the cheapest as it places the circulation space in and atrium and uses the atrium as a means of distributing heating and cooling.  The atrium is also used for waiting areas and other incidental us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option has the potential to produce low operating costs and reasonable comfort conditions.  Its limited application in Perth does raise some question about its ability to perform.  A more detailed study is justifi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t>FUTURE DIRECTIONS FOR THE PROJECT</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can be seen, the Steering Committee has examined in detail all possible site options and has concluded that the most appropriate site is at Davidson Terrace in Joondalup.</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site is in a prime location given the close proximity to regional government services, local government services, public transport and pedestrian access.  The site would also provide the regional focus needed by the majority of potential tena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Given the design requirements of the site and the practicalities of operation, it would appear that the traditional passive design presented in Option A would not be feasible in this situation and that Option B or C should be adopted.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mmittee is also aware that the estimated cost of the proposed facility is above the standard allocation for funds from the Lotteries Commission for these facil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owever, given the unique nature and importance of this project it is felt that Council, through the Steering Committee, should seek special consideration from the Lotteries Commiss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order to proceed with the project in terms of design, exact costings and the development of a business plan the Steering Committee will need an approval in principle from the Lotteries Commission.  The Committee is also seeking approval from Council for use of Lot 496 Davidson Terrace, Joondalup for the purpose of constructing a Lotteries Hous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approves the use of Lot 496 Davidson Terrace, Joondalup for the purpose of the construction of a Lotteries Hous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submits an application for funding approval in principle to the Lotteries Commission for the purpose of constructing a Lotteries House at Joondalup.</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 STUA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nager Welfare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S:CJ</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re09003</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ATTACHMENT:  1           REPORT No:             PAGE No: 1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r>
        <w:br w:type="page"/>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ATTACHMENT:  2           REPORT No:             PAGE No: 1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r>
        <w:br w:type="page"/>
      </w:r>
    </w:p>
    <w:p>
      <w:pPr>
        <w:sectPr>
          <w:headerReference w:type="default" r:id="rId41"/>
          <w:type w:val="nextPage"/>
          <w:pgSz w:w="11906" w:h="16838"/>
          <w:pgMar w:left="1440" w:right="1584"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ATTACHMENT:  3           REPORT No:             PAGE No: 1     </w:t>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65</w:t>
        <w:noBreakHyphen/>
        <w:t>09/95</w:t>
      </w:r>
    </w:p>
    <w:p>
      <w:pPr>
        <w:sectPr>
          <w:headerReference w:type="default" r:id="rId42"/>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65</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 xml:space="preserve">880 </w:t>
        <w:noBreakHyphen/>
        <w:t xml:space="preserve"> 2</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APPLICATION FOR FUNDING </w:t>
        <w:noBreakHyphen/>
        <w:t xml:space="preserve"> FINANCIAL COUNSELLING SERVIC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will recall that at its meeting of June 1995 (Item C322</w:t>
        <w:noBreakHyphen/>
        <w:t>06/95 refers) that the matter of a reduction in funding from the Department of Community Development (now Family and Children's Services) for its Financial Counselling Service was raised.  At this meeting it was resolved to write to the Minister for Community Development seeking a reassessment of the decis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mmunication has since been received informing the Council that the decision stands.  However, funding for a new Financial Counselling position will be provided for the Merriwa area.  The City may, if it wishes, submit an "expression of interest" for this funding.  Applications for this funding close on Friday, 29 Septem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Given the uncertainty of this funding, alternative sources of more secure funding have been sought.  The Commonwealth Financial Counselling Programme funded by the Federal Bureau of Consumer Affairs has recently carried out a national needs study of areas of high need.  The City of Wanneroo has been listed as one of two high need areas in Western Australia.  As a result, the Commonwealth is also seeking applications for funding through this programme.  Applications for funding close on 22 Septem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Given the high demand for financial counselling services at present and the anticipated increase in demand in the next few years, it is being recommended that Council submits applications for both funded positions.  If both are successful, one Counsellor will replace the defunded position at Kingsley and one Counsellor will be based at Merriw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Given the short notice for application closures, ratification is being sought for the Town Clerk to submit application on Council's behalf.</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ratifies the Town Clerk's action in submitting applications to the State Department for Family and Children's Services and the Federal Bureau of Consumer Affairs for funding a Financial Counselling Servi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 STUA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nager Welfare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S:R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re09011</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66</w:t>
        <w:noBreakHyphen/>
        <w:t>09/95</w:t>
      </w:r>
    </w:p>
    <w:p>
      <w:pPr>
        <w:sectPr>
          <w:headerReference w:type="default" r:id="rId43"/>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66</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80</w:t>
        <w:noBreakHyphen/>
        <w:t>8</w:t>
        <w:noBreakHyphen/>
        <w:t>6</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SPONSORSHIP </w:t>
        <w:noBreakHyphen/>
        <w:t xml:space="preserve"> LOTTERIES FUNDING</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pproval is being sought from Council to sponsor an individual family to apply for funding through the Lotteries Commission to purchase a communication device for their intellectually disabled chil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mmunity Funding Branch of the Lotteries Commission provides financial support to meet the needs of families caring for a child with a disability.  The Commission requires the family making application for funding to seek sponsorship from an incorporated body or local authority.  This is to ensure that the grant is administered according to the Commission's accountability guidelin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family seeking sponsorship by the City of Wanneroo is resident of the City.  They are applying for financial support to purchase a communication board for their three year old son, Andrew Bannister, who has an intellectual disability.  Andrew is non verbal and requires the $4,050 communication device to help him to develop language.  The family's financial circumstances do not allow them to make the purchase without the financial support of the Lotteries Commiss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agrees to sponsor an application to the Lotteries Commission on behalf of Andrew Bannister and to administer any approved fund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 STUA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nager Welfare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LE:CJ</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re09012</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67</w:t>
        <w:noBreakHyphen/>
        <w:t>09/95</w:t>
      </w:r>
    </w:p>
    <w:p>
      <w:pPr>
        <w:sectPr>
          <w:headerReference w:type="default" r:id="rId44"/>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67</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80</w:t>
        <w:noBreakHyphen/>
        <w:t>7</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DONATION TO THE COMMON HEALTH GAMES </w:t>
        <w:noBreakHyphen/>
        <w:t xml:space="preserve"> </w:t>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ab/>
        <w:t>MOBILE DAY CARE SERVIC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lanning Committee for the 1995 Common Health Games is requesting that Council approves a donation of $250.00 as a contribution towards the running of the gam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mmon Health Games is an event held annually between five local government authorities who receive Home and Community Care funding for aged and disabled day care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games are held over four days with approximately 80</w:t>
        <w:noBreakHyphen/>
        <w:t>100 aged persons participating per day.  There are five events per day which include a quiz, basketball, baton and ball relay, shotput, golf putting and quoits.  All the events are modified to enable all persons regardless of disability to participate.  In each event points are awarded and the team with the  most points after four days wins the shiel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st of running the games in the past has been met through Seniors' Initiative Funding Grants and small company sponsorship/donations.  This year each participating local government is again being asked to contribute $250.00 which will assist in covering the cost of trophies, winners awards, participation certificates and equip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at Council approves a donation of $250.00 to the 1995 Common Health Games Planning Committee as a contribution towards the running costs of the games.  Donations can be recovered from Allocation Number 26066 </w:t>
        <w:noBreakHyphen/>
        <w:t xml:space="preserve"> Sundry Donatio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 STUA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nager Welfare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CJ</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re08001</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68</w:t>
        <w:noBreakHyphen/>
        <w:t>09/95</w:t>
      </w:r>
    </w:p>
    <w:p>
      <w:pPr>
        <w:sectPr>
          <w:headerReference w:type="default" r:id="rId45"/>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68</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62</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DISPOSAL OF ASSETS </w:t>
        <w:noBreakHyphen/>
        <w:t xml:space="preserve"> MEALS ON WHEELS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eals on Wheels kitchen in Duncraig ceased operations on 4 August 1995.  Since then a stock take has been carried out of goods and assets.  Approval is being sought from Council to dispose of these assets.  The Following lists the existing stoc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tock which is listed as an asset and has a written down value as at 30 June 1995 includ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6048" w:leader="none"/>
          <w:tab w:val="left" w:pos="8064" w:leader="none"/>
          <w:tab w:val="right" w:pos="9216" w:leader="none"/>
        </w:tabs>
        <w:suppressAutoHyphens w:val="true"/>
        <w:jc w:val="both"/>
        <w:rPr>
          <w:spacing w:val="-3"/>
          <w:lang w:val="en-AU"/>
        </w:rPr>
      </w:pPr>
      <w:r>
        <w:rPr>
          <w:spacing w:val="-3"/>
          <w:lang w:val="en-AU"/>
        </w:rPr>
        <w:tab/>
        <w:t>ASSET NO.</w:t>
        <w:tab/>
        <w:t>WDU</w:t>
      </w:r>
    </w:p>
    <w:p>
      <w:pPr>
        <w:pStyle w:val="Normal"/>
        <w:tabs>
          <w:tab w:val="clear" w:pos="720"/>
          <w:tab w:val="left" w:pos="6048" w:leader="none"/>
          <w:tab w:val="left" w:pos="8064" w:leader="none"/>
          <w:tab w:val="right" w:pos="9216" w:leader="none"/>
        </w:tabs>
        <w:suppressAutoHyphens w:val="true"/>
        <w:jc w:val="both"/>
        <w:rPr>
          <w:spacing w:val="-3"/>
          <w:lang w:val="en-AU"/>
        </w:rPr>
      </w:pPr>
      <w:r>
        <w:rPr>
          <w:spacing w:val="-3"/>
          <w:lang w:val="en-AU"/>
        </w:rPr>
        <w:tab/>
        <w:tab/>
        <w:t xml:space="preserve"> $ </w:t>
      </w:r>
    </w:p>
    <w:p>
      <w:pPr>
        <w:pStyle w:val="Normal"/>
        <w:tabs>
          <w:tab w:val="clear" w:pos="720"/>
          <w:tab w:val="left" w:pos="6048" w:leader="none"/>
          <w:tab w:val="left" w:pos="8064" w:leader="none"/>
          <w:tab w:val="right" w:pos="9216" w:leader="none"/>
        </w:tabs>
        <w:suppressAutoHyphens w:val="true"/>
        <w:jc w:val="both"/>
        <w:rPr>
          <w:spacing w:val="-3"/>
          <w:lang w:val="en-AU"/>
        </w:rPr>
      </w:pPr>
      <w:r>
        <w:rPr>
          <w:spacing w:val="-3"/>
          <w:lang w:val="en-AU"/>
        </w:rPr>
        <w:t>1 Foster Blast Chiller</w:t>
        <w:tab/>
        <w:t>007007</w:t>
        <w:tab/>
        <w:t>11,550</w:t>
      </w:r>
    </w:p>
    <w:p>
      <w:pPr>
        <w:pStyle w:val="Normal"/>
        <w:tabs>
          <w:tab w:val="clear" w:pos="720"/>
          <w:tab w:val="left" w:pos="6048" w:leader="none"/>
          <w:tab w:val="left" w:pos="8064" w:leader="none"/>
          <w:tab w:val="right" w:pos="9216" w:leader="none"/>
        </w:tabs>
        <w:suppressAutoHyphens w:val="true"/>
        <w:jc w:val="both"/>
        <w:rPr>
          <w:spacing w:val="-3"/>
          <w:lang w:val="en-AU"/>
        </w:rPr>
      </w:pPr>
      <w:r>
        <w:rPr>
          <w:spacing w:val="-3"/>
          <w:lang w:val="en-AU"/>
        </w:rPr>
        <w:t>1 Frymaker &amp; 2 Baskets</w:t>
        <w:tab/>
        <w:t>007009</w:t>
        <w:tab/>
        <w:t xml:space="preserve"> 2,644</w:t>
      </w:r>
    </w:p>
    <w:p>
      <w:pPr>
        <w:pStyle w:val="Normal"/>
        <w:tabs>
          <w:tab w:val="clear" w:pos="720"/>
          <w:tab w:val="left" w:pos="6048" w:leader="none"/>
          <w:tab w:val="left" w:pos="8064" w:leader="none"/>
          <w:tab w:val="right" w:pos="9216" w:leader="none"/>
        </w:tabs>
        <w:suppressAutoHyphens w:val="true"/>
        <w:jc w:val="both"/>
        <w:rPr>
          <w:spacing w:val="-3"/>
          <w:lang w:val="en-AU"/>
        </w:rPr>
      </w:pPr>
      <w:r>
        <w:rPr>
          <w:spacing w:val="-3"/>
          <w:lang w:val="en-AU"/>
        </w:rPr>
        <w:t>1 Potato Peeler</w:t>
        <w:tab/>
        <w:t>0001691</w:t>
        <w:tab/>
        <w:t xml:space="preserve">   227</w:t>
      </w:r>
    </w:p>
    <w:p>
      <w:pPr>
        <w:pStyle w:val="Normal"/>
        <w:tabs>
          <w:tab w:val="clear" w:pos="720"/>
          <w:tab w:val="left" w:pos="6048" w:leader="none"/>
          <w:tab w:val="left" w:pos="8064" w:leader="none"/>
          <w:tab w:val="right" w:pos="9216" w:leader="none"/>
        </w:tabs>
        <w:suppressAutoHyphens w:val="true"/>
        <w:jc w:val="both"/>
        <w:rPr>
          <w:spacing w:val="-3"/>
          <w:lang w:val="en-AU"/>
        </w:rPr>
      </w:pPr>
      <w:r>
        <w:rPr>
          <w:spacing w:val="-3"/>
          <w:lang w:val="en-AU"/>
        </w:rPr>
        <w:t>1 Commercial Microwave Oven (Menumaster)</w:t>
        <w:tab/>
        <w:t>0007008</w:t>
        <w:tab/>
        <w:t xml:space="preserve"> 1,388</w:t>
      </w:r>
    </w:p>
    <w:p>
      <w:pPr>
        <w:pStyle w:val="Normal"/>
        <w:tabs>
          <w:tab w:val="clear" w:pos="720"/>
          <w:tab w:val="left" w:pos="6048" w:leader="none"/>
          <w:tab w:val="left" w:pos="8064" w:leader="none"/>
          <w:tab w:val="right" w:pos="9216" w:leader="none"/>
        </w:tabs>
        <w:suppressAutoHyphens w:val="true"/>
        <w:jc w:val="both"/>
        <w:rPr>
          <w:spacing w:val="-3"/>
          <w:lang w:val="en-AU"/>
        </w:rPr>
      </w:pPr>
      <w:r>
        <w:rPr>
          <w:spacing w:val="-3"/>
          <w:lang w:val="en-AU"/>
        </w:rPr>
        <w:t>1 Commercial Microwave (Sanyo)</w:t>
        <w:tab/>
        <w:t>0007120</w:t>
        <w:tab/>
        <w:t xml:space="preserve"> 1,229</w:t>
      </w:r>
    </w:p>
    <w:p>
      <w:pPr>
        <w:pStyle w:val="Normal"/>
        <w:tabs>
          <w:tab w:val="clear" w:pos="720"/>
          <w:tab w:val="left" w:pos="6048" w:leader="none"/>
          <w:tab w:val="left" w:pos="8064" w:leader="none"/>
          <w:tab w:val="right" w:pos="9216" w:leader="none"/>
        </w:tabs>
        <w:suppressAutoHyphens w:val="true"/>
        <w:jc w:val="both"/>
        <w:rPr>
          <w:spacing w:val="-3"/>
          <w:lang w:val="en-AU"/>
        </w:rPr>
      </w:pPr>
      <w:r>
        <w:rPr>
          <w:spacing w:val="-3"/>
          <w:lang w:val="en-AU"/>
        </w:rPr>
        <w:t>1 Meat Slicer</w:t>
        <w:tab/>
        <w:t>0007708</w:t>
        <w:tab/>
        <w:t xml:space="preserve"> 1,374</w:t>
      </w:r>
    </w:p>
    <w:p>
      <w:pPr>
        <w:pStyle w:val="Normal"/>
        <w:tabs>
          <w:tab w:val="clear" w:pos="720"/>
          <w:tab w:val="left" w:pos="6048"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6048" w:leader="none"/>
          <w:tab w:val="left" w:pos="8064" w:leader="none"/>
          <w:tab w:val="right" w:pos="9216" w:leader="none"/>
        </w:tabs>
        <w:suppressAutoHyphens w:val="true"/>
        <w:jc w:val="both"/>
        <w:rPr>
          <w:spacing w:val="-3"/>
          <w:lang w:val="en-AU"/>
        </w:rPr>
      </w:pPr>
      <w:r>
        <w:rPr>
          <w:spacing w:val="-3"/>
          <w:lang w:val="en-AU"/>
        </w:rPr>
        <w:t>Stock which is listed as an asset but has reached full depreciation includes:</w:t>
      </w:r>
    </w:p>
    <w:p>
      <w:pPr>
        <w:pStyle w:val="Normal"/>
        <w:tabs>
          <w:tab w:val="clear" w:pos="720"/>
          <w:tab w:val="left" w:pos="432" w:leader="none"/>
          <w:tab w:val="left" w:pos="6048"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432" w:leader="none"/>
          <w:tab w:val="left" w:pos="6048" w:leader="none"/>
          <w:tab w:val="left" w:pos="8064" w:leader="none"/>
          <w:tab w:val="right" w:pos="9216" w:leader="none"/>
        </w:tabs>
        <w:suppressAutoHyphens w:val="true"/>
        <w:jc w:val="both"/>
        <w:rPr>
          <w:spacing w:val="-3"/>
          <w:lang w:val="en-AU"/>
        </w:rPr>
      </w:pPr>
      <w:r>
        <w:rPr>
          <w:spacing w:val="-3"/>
          <w:lang w:val="en-AU"/>
        </w:rPr>
        <w:t>1</w:t>
        <w:tab/>
        <w:t>Waldorf Vegetable Boiler</w:t>
        <w:tab/>
        <w:t>0001694</w:t>
      </w:r>
    </w:p>
    <w:p>
      <w:pPr>
        <w:pStyle w:val="Normal"/>
        <w:tabs>
          <w:tab w:val="clear" w:pos="720"/>
          <w:tab w:val="left" w:pos="432" w:leader="none"/>
          <w:tab w:val="left" w:pos="6048" w:leader="none"/>
          <w:tab w:val="left" w:pos="8064" w:leader="none"/>
          <w:tab w:val="right" w:pos="9216" w:leader="none"/>
        </w:tabs>
        <w:suppressAutoHyphens w:val="true"/>
        <w:jc w:val="both"/>
        <w:rPr>
          <w:spacing w:val="-3"/>
          <w:lang w:val="en-AU"/>
        </w:rPr>
      </w:pPr>
      <w:r>
        <w:rPr>
          <w:spacing w:val="-3"/>
          <w:lang w:val="en-AU"/>
        </w:rPr>
        <w:t xml:space="preserve">1 </w:t>
        <w:tab/>
        <w:t>Luke Tallents 6 Burner Oven</w:t>
        <w:tab/>
        <w:t>0002149</w:t>
      </w:r>
    </w:p>
    <w:p>
      <w:pPr>
        <w:pStyle w:val="Normal"/>
        <w:tabs>
          <w:tab w:val="clear" w:pos="720"/>
          <w:tab w:val="left" w:pos="432" w:leader="none"/>
          <w:tab w:val="left" w:pos="6048" w:leader="none"/>
          <w:tab w:val="left" w:pos="8064" w:leader="none"/>
          <w:tab w:val="right" w:pos="9216" w:leader="none"/>
        </w:tabs>
        <w:suppressAutoHyphens w:val="true"/>
        <w:jc w:val="both"/>
        <w:rPr>
          <w:spacing w:val="-3"/>
          <w:lang w:val="en-AU"/>
        </w:rPr>
      </w:pPr>
      <w:r>
        <w:rPr>
          <w:spacing w:val="-3"/>
          <w:lang w:val="en-AU"/>
        </w:rPr>
        <w:t xml:space="preserve">1 </w:t>
        <w:tab/>
        <w:t>Hobart Dishwasher</w:t>
        <w:tab/>
        <w:t>0001957</w:t>
      </w:r>
    </w:p>
    <w:p>
      <w:pPr>
        <w:pStyle w:val="Normal"/>
        <w:tabs>
          <w:tab w:val="clear" w:pos="720"/>
          <w:tab w:val="left" w:pos="432" w:leader="none"/>
          <w:tab w:val="left" w:pos="6048" w:leader="none"/>
          <w:tab w:val="left" w:pos="8064" w:leader="none"/>
          <w:tab w:val="right" w:pos="9216" w:leader="none"/>
        </w:tabs>
        <w:suppressAutoHyphens w:val="true"/>
        <w:jc w:val="both"/>
        <w:rPr>
          <w:spacing w:val="-3"/>
          <w:lang w:val="en-AU"/>
        </w:rPr>
      </w:pPr>
      <w:r>
        <w:rPr>
          <w:spacing w:val="-3"/>
          <w:lang w:val="en-AU"/>
        </w:rPr>
        <w:t xml:space="preserve">1 </w:t>
        <w:tab/>
        <w:t>Waldorf Baine Marie</w:t>
        <w:tab/>
        <w:t>0001948</w:t>
      </w:r>
    </w:p>
    <w:p>
      <w:pPr>
        <w:pStyle w:val="Normal"/>
        <w:tabs>
          <w:tab w:val="clear" w:pos="720"/>
          <w:tab w:val="left" w:pos="432" w:leader="none"/>
          <w:tab w:val="left" w:pos="6048" w:leader="none"/>
          <w:tab w:val="left" w:pos="8064" w:leader="none"/>
          <w:tab w:val="right" w:pos="9216" w:leader="none"/>
        </w:tabs>
        <w:suppressAutoHyphens w:val="true"/>
        <w:jc w:val="both"/>
        <w:rPr>
          <w:spacing w:val="-3"/>
          <w:lang w:val="en-AU"/>
        </w:rPr>
      </w:pPr>
      <w:r>
        <w:rPr>
          <w:spacing w:val="-3"/>
          <w:lang w:val="en-AU"/>
        </w:rPr>
        <w:t xml:space="preserve">1 </w:t>
        <w:tab/>
        <w:t>Brice Mixer &amp; Bowl</w:t>
        <w:tab/>
        <w:t>0001960</w:t>
      </w:r>
    </w:p>
    <w:p>
      <w:pPr>
        <w:pStyle w:val="Normal"/>
        <w:tabs>
          <w:tab w:val="clear" w:pos="720"/>
          <w:tab w:val="left" w:pos="432" w:leader="none"/>
          <w:tab w:val="left" w:pos="6048" w:leader="none"/>
          <w:tab w:val="left" w:pos="8064" w:leader="none"/>
          <w:tab w:val="right" w:pos="9216" w:leader="none"/>
        </w:tabs>
        <w:suppressAutoHyphens w:val="true"/>
        <w:jc w:val="both"/>
        <w:rPr>
          <w:spacing w:val="-3"/>
          <w:lang w:val="en-AU"/>
        </w:rPr>
      </w:pPr>
      <w:r>
        <w:rPr>
          <w:spacing w:val="-3"/>
          <w:lang w:val="en-AU"/>
        </w:rPr>
        <w:t xml:space="preserve">1 </w:t>
        <w:tab/>
        <w:t>Sterlic 4 Bowl Heater Mixer</w:t>
        <w:tab/>
        <w:t xml:space="preserve">0001960 </w:t>
      </w:r>
    </w:p>
    <w:p>
      <w:pPr>
        <w:pStyle w:val="Normal"/>
        <w:tabs>
          <w:tab w:val="clear" w:pos="720"/>
          <w:tab w:val="left" w:pos="432" w:leader="none"/>
          <w:tab w:val="left" w:pos="6048" w:leader="none"/>
          <w:tab w:val="left" w:pos="8064" w:leader="none"/>
          <w:tab w:val="right" w:pos="9216" w:leader="none"/>
        </w:tabs>
        <w:suppressAutoHyphens w:val="true"/>
        <w:jc w:val="both"/>
        <w:rPr>
          <w:spacing w:val="-3"/>
          <w:lang w:val="en-AU"/>
        </w:rPr>
      </w:pPr>
      <w:r>
        <w:rPr>
          <w:spacing w:val="-3"/>
          <w:lang w:val="en-AU"/>
        </w:rPr>
        <w:t xml:space="preserve">3 </w:t>
        <w:tab/>
        <w:t>3 Level Metal Trolley</w:t>
        <w:tab/>
        <w:t>0001002</w:t>
      </w:r>
    </w:p>
    <w:p>
      <w:pPr>
        <w:pStyle w:val="Normal"/>
        <w:tabs>
          <w:tab w:val="clear" w:pos="720"/>
          <w:tab w:val="left" w:pos="432" w:leader="none"/>
          <w:tab w:val="left" w:pos="6048" w:leader="none"/>
          <w:tab w:val="left" w:pos="8064" w:leader="none"/>
          <w:tab w:val="right" w:pos="9216" w:leader="none"/>
        </w:tabs>
        <w:suppressAutoHyphens w:val="true"/>
        <w:jc w:val="both"/>
        <w:rPr>
          <w:spacing w:val="-3"/>
          <w:lang w:val="en-AU"/>
        </w:rPr>
      </w:pPr>
      <w:r>
        <w:rPr>
          <w:spacing w:val="-3"/>
          <w:lang w:val="en-AU"/>
        </w:rPr>
        <w:t xml:space="preserve">1 </w:t>
        <w:tab/>
        <w:t>2 Level Kitchen Trolley</w:t>
        <w:tab/>
        <w:t>0001001</w:t>
      </w:r>
    </w:p>
    <w:p>
      <w:pPr>
        <w:pStyle w:val="Normal"/>
        <w:tabs>
          <w:tab w:val="clear" w:pos="720"/>
          <w:tab w:val="left" w:pos="432" w:leader="none"/>
          <w:tab w:val="left" w:pos="6048" w:leader="none"/>
          <w:tab w:val="left" w:pos="8064" w:leader="none"/>
          <w:tab w:val="right" w:pos="9216" w:leader="none"/>
        </w:tabs>
        <w:suppressAutoHyphens w:val="true"/>
        <w:jc w:val="both"/>
        <w:rPr>
          <w:spacing w:val="-3"/>
          <w:lang w:val="en-AU"/>
        </w:rPr>
      </w:pPr>
      <w:r>
        <w:rPr>
          <w:spacing w:val="-3"/>
          <w:lang w:val="en-AU"/>
        </w:rPr>
        <w:t xml:space="preserve">1 </w:t>
        <w:tab/>
        <w:t>4 Drawer Filing Cabinet</w:t>
        <w:tab/>
        <w:t>0001951</w:t>
      </w:r>
    </w:p>
    <w:p>
      <w:pPr>
        <w:pStyle w:val="Normal"/>
        <w:tabs>
          <w:tab w:val="clear" w:pos="720"/>
          <w:tab w:val="left" w:pos="432" w:leader="none"/>
          <w:tab w:val="left" w:pos="6048" w:leader="none"/>
          <w:tab w:val="left" w:pos="8064" w:leader="none"/>
          <w:tab w:val="right" w:pos="9216" w:leader="none"/>
        </w:tabs>
        <w:suppressAutoHyphens w:val="true"/>
        <w:jc w:val="both"/>
        <w:rPr>
          <w:spacing w:val="-3"/>
          <w:lang w:val="en-AU"/>
        </w:rPr>
      </w:pPr>
      <w:r>
        <w:rPr>
          <w:spacing w:val="-3"/>
          <w:lang w:val="en-AU"/>
        </w:rPr>
      </w:r>
    </w:p>
    <w:p>
      <w:pPr>
        <w:pStyle w:val="Normal"/>
        <w:tabs>
          <w:tab w:val="clear" w:pos="720"/>
          <w:tab w:val="left" w:pos="432" w:leader="none"/>
          <w:tab w:val="left" w:pos="6048" w:leader="none"/>
          <w:tab w:val="left" w:pos="8064" w:leader="none"/>
          <w:tab w:val="right" w:pos="9216" w:leader="none"/>
        </w:tabs>
        <w:suppressAutoHyphens w:val="true"/>
        <w:jc w:val="both"/>
        <w:rPr>
          <w:spacing w:val="-3"/>
          <w:lang w:val="en-AU"/>
        </w:rPr>
      </w:pPr>
      <w:r>
        <w:rPr>
          <w:spacing w:val="-3"/>
          <w:lang w:val="en-AU"/>
        </w:rPr>
        <w:t>The following stock is not listed as an asset being less than $300 in value at purchase.</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Rankarena Microwave (household)</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Mincer Ircem I</w:t>
        <w:noBreakHyphen/>
        <w:t>E22 and implement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Dito Sama Vegetable Cutter and five blade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3</w:t>
        <w:tab/>
        <w:t>Eskey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6</w:t>
        <w:tab/>
        <w:t>Large sauce pans four with lids 2 without</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 xml:space="preserve">7 </w:t>
        <w:tab/>
        <w:t>Small Sauce pans five with lid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3</w:t>
        <w:tab/>
        <w:t>Colander (small)</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3</w:t>
        <w:tab/>
        <w:t>Colander (large)</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ab/>
        <w:t>Mixing Bowls x large 3</w:t>
      </w:r>
    </w:p>
    <w:p>
      <w:pPr>
        <w:pStyle w:val="Normal"/>
        <w:tabs>
          <w:tab w:val="clear" w:pos="720"/>
          <w:tab w:val="left" w:pos="432" w:leader="none"/>
          <w:tab w:val="left" w:pos="1152" w:leader="none"/>
          <w:tab w:val="left" w:pos="2160" w:leader="none"/>
          <w:tab w:val="right" w:pos="9360" w:leader="none"/>
        </w:tabs>
        <w:suppressAutoHyphens w:val="true"/>
        <w:ind w:left="432" w:right="-144" w:hanging="432"/>
        <w:jc w:val="both"/>
        <w:rPr>
          <w:spacing w:val="-3"/>
          <w:lang w:val="en-AU"/>
        </w:rPr>
      </w:pPr>
      <w:r>
        <w:rPr>
          <w:spacing w:val="-3"/>
          <w:lang w:val="en-AU"/>
        </w:rPr>
        <w:tab/>
        <w:t>Mixing Bowls x large 3</w:t>
      </w:r>
    </w:p>
    <w:p>
      <w:pPr>
        <w:pStyle w:val="Normal"/>
        <w:tabs>
          <w:tab w:val="clear" w:pos="720"/>
          <w:tab w:val="left" w:pos="432" w:leader="none"/>
          <w:tab w:val="left" w:pos="1152" w:leader="none"/>
          <w:tab w:val="left" w:pos="2160" w:leader="none"/>
          <w:tab w:val="right" w:pos="9360" w:leader="none"/>
        </w:tabs>
        <w:suppressAutoHyphens w:val="true"/>
        <w:ind w:left="432" w:right="-144" w:hanging="432"/>
        <w:jc w:val="both"/>
        <w:rPr>
          <w:spacing w:val="-3"/>
          <w:lang w:val="en-AU"/>
        </w:rPr>
      </w:pPr>
      <w:r>
        <w:rPr>
          <w:spacing w:val="-3"/>
          <w:lang w:val="en-AU"/>
        </w:rPr>
        <w:tab/>
        <w:t>Mixing Bowls x medium 3</w:t>
      </w:r>
    </w:p>
    <w:p>
      <w:pPr>
        <w:pStyle w:val="Normal"/>
        <w:tabs>
          <w:tab w:val="clear" w:pos="720"/>
          <w:tab w:val="left" w:pos="432" w:leader="none"/>
          <w:tab w:val="left" w:pos="1152" w:leader="none"/>
          <w:tab w:val="left" w:pos="2160" w:leader="none"/>
          <w:tab w:val="right" w:pos="9360" w:leader="none"/>
        </w:tabs>
        <w:suppressAutoHyphens w:val="true"/>
        <w:ind w:left="432" w:right="-144" w:hanging="432"/>
        <w:jc w:val="both"/>
        <w:rPr>
          <w:spacing w:val="-3"/>
          <w:lang w:val="en-AU"/>
        </w:rPr>
      </w:pPr>
      <w:r>
        <w:rPr>
          <w:spacing w:val="-3"/>
          <w:lang w:val="en-AU"/>
        </w:rPr>
        <w:tab/>
        <w:t>Mixing Bowls x small 9</w:t>
      </w:r>
    </w:p>
    <w:p>
      <w:pPr>
        <w:pStyle w:val="Normal"/>
        <w:tabs>
          <w:tab w:val="clear" w:pos="720"/>
          <w:tab w:val="left" w:pos="432" w:leader="none"/>
          <w:tab w:val="left" w:pos="1152" w:leader="none"/>
          <w:tab w:val="left" w:pos="2160" w:leader="none"/>
          <w:tab w:val="right" w:pos="9360" w:leader="none"/>
        </w:tabs>
        <w:suppressAutoHyphens w:val="true"/>
        <w:ind w:left="432" w:right="-144" w:hanging="432"/>
        <w:jc w:val="both"/>
        <w:rPr>
          <w:spacing w:val="-3"/>
          <w:lang w:val="en-AU"/>
        </w:rPr>
      </w:pPr>
      <w:r>
        <w:rPr>
          <w:spacing w:val="-3"/>
          <w:lang w:val="en-AU"/>
        </w:rPr>
        <w:tab/>
        <w:t>Mixing Bowls x small 4</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Microwave Container 1 with lid</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7</w:t>
        <w:tab/>
        <w:t>Roasting Tray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3</w:t>
        <w:tab/>
        <w:t>58cm Baking Tray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x 50cm Baking Tray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3</w:t>
        <w:tab/>
        <w:t>x 50cm Baking Tray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 xml:space="preserve">2 </w:t>
        <w:tab/>
        <w:t>x 58 cm x 6cm deep Baking Tray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x 48 cm x 6cm deep Baking Tray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x 34 cm x 6cm deep Baking Tray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x 34cm Flat Tray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5</w:t>
        <w:tab/>
        <w:t>White Plastic Tray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 xml:space="preserve">6 </w:t>
        <w:tab/>
        <w:t>Large White Plastic Tubs (round with lid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7</w:t>
        <w:tab/>
        <w:t>Square Container with Lid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 xml:space="preserve">6 </w:t>
        <w:tab/>
        <w:t>Small Square Container with Lid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2</w:t>
        <w:tab/>
        <w:t>Small Square Containers for Cool Rooms (white)</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24 Cake Tray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Stainless Steel Tray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GAF Electric Knife</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Small Tubs Round Blue with Lid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5</w:t>
        <w:tab/>
        <w:t>x 1lt Zero Cold Container with Lid</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x 750 ml Zero Cold Container with Lid</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 xml:space="preserve">2 </w:t>
        <w:tab/>
        <w:t>Blodgett Oven</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3</w:t>
        <w:tab/>
        <w:t>scoops (2 small, 1 large)</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x 3 Cut Rotary Flour Sifter</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7</w:t>
        <w:tab/>
        <w:t>doz Soup Spoon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7</w:t>
        <w:tab/>
        <w:t xml:space="preserve">Ice Cream Scoops </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x Large Trolley</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Trolley with Chip Cutter and Can Opener</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Simpson Washing Machine</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6</w:t>
        <w:tab/>
        <w:t>Large Serving Spoon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3</w:t>
        <w:tab/>
        <w:t>Wooden Handle Slicer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3</w:t>
        <w:tab/>
        <w:t>Spatula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5</w:t>
        <w:tab/>
        <w:t>Metal Spoon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Large Fork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Pair Cutter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4</w:t>
        <w:tab/>
        <w:t>Large Carving Knife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Chopper</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Pizza Cutter</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3</w:t>
        <w:tab/>
        <w:t>Metal Scoop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3</w:t>
        <w:tab/>
        <w:t>Small Vegetable Knive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9</w:t>
        <w:tab/>
        <w:t>Pair Tong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Metal Whisk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Small Metal Ladle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4</w:t>
        <w:tab/>
        <w:t>Large metal Ladle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3</w:t>
        <w:tab/>
        <w:t>Egg Slice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Large Strainer</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Large Knife Sharpener</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3</w:t>
        <w:tab/>
        <w:t>Metal Jug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 xml:space="preserve">3 </w:t>
        <w:tab/>
        <w:t>Cake or Pudding Steamer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Frying Pan</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Metal Grater</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3</w:t>
        <w:tab/>
        <w:t>Large Metal Chip Basket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4</w:t>
        <w:tab/>
        <w:t>Metal Strainer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99</w:t>
        <w:tab/>
        <w:t>Metal Rings for Meal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7 Meal Cover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x 2 Door Cabinet (metal)</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 xml:space="preserve">Office Desk (2 drawer) </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 Langco Auto Urn</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PERISHABLE STOCK</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x 6kg Diced Beef</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2</w:t>
        <w:tab/>
        <w:t>x 6kg Minced Beef</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1</w:t>
        <w:tab/>
        <w:t>x 3kg Silverside</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8</w:t>
        <w:tab/>
        <w:t>Bags Frozen Vegetable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Assorted Cooking Condiment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It was felt this small quantity of goods could be well utilised in the community.  The Salvation army (Balga) was felt to be an appropriate outlet and has welcomed the donation.</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Of the remaining stock, it is felt that the most appropriate process would be to engage the services of a professional auctioneer to auction the goods on site.</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RECOMMENDATION</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That Council approves the engagement of a professional auctioneer to dispose of assets and goods listed in this report, on site at the Meals on Wheels kitchen, Duncraig.</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P STUART</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Manager Welfare Services</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PS:CJ</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t>wre09009</w:t>
      </w:r>
    </w:p>
    <w:p>
      <w:pPr>
        <w:pStyle w:val="Normal"/>
        <w:tabs>
          <w:tab w:val="clear" w:pos="720"/>
          <w:tab w:val="left" w:pos="432" w:leader="none"/>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69</w:t>
        <w:noBreakHyphen/>
        <w:t>09/95</w:t>
      </w:r>
    </w:p>
    <w:p>
      <w:pPr>
        <w:sectPr>
          <w:headerReference w:type="default" r:id="rId46"/>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69</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MATTERS ARISING FROM MANAGEMENT AND ADVISORY COMMITTE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The following matters have been extracted from the minutes for Council endorsement.</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Historical Sites Advisory Committee</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Minutes of meeting held 16 August 1995.</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ind w:left="1584" w:hanging="1584"/>
        <w:jc w:val="both"/>
        <w:rPr>
          <w:i/>
          <w:i/>
          <w:iCs/>
          <w:spacing w:val="-3"/>
          <w:lang w:val="en-AU"/>
        </w:rPr>
      </w:pPr>
      <w:r>
        <w:rPr>
          <w:i/>
          <w:iCs/>
          <w:spacing w:val="-3"/>
          <w:lang w:val="en-AU"/>
        </w:rPr>
        <w:t>Item 3.1</w:t>
        <w:tab/>
        <w:t>Lime Kilns</w:t>
      </w:r>
    </w:p>
    <w:p>
      <w:pPr>
        <w:pStyle w:val="Normal"/>
        <w:tabs>
          <w:tab w:val="clear" w:pos="720"/>
          <w:tab w:val="left" w:pos="1152" w:leader="none"/>
          <w:tab w:val="left" w:pos="1584" w:leader="none"/>
          <w:tab w:val="right" w:pos="9216" w:leader="none"/>
        </w:tabs>
        <w:suppressAutoHyphens w:val="true"/>
        <w:jc w:val="both"/>
        <w:rPr>
          <w:i/>
          <w:i/>
          <w:iCs/>
          <w:spacing w:val="-3"/>
          <w:lang w:val="en-AU"/>
        </w:rPr>
      </w:pPr>
      <w:r>
        <w:rPr>
          <w:i/>
          <w:iCs/>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The Committee was informed of an application for rezoning of the land at 19 Mile Quarry, which contains a number of lime kilns.  The developers have stated they are prepared to work closely with Council to establish a restoration and management plan for the kilns as part of the works associated with the rehabilitation of the Quarry.</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The Committee recommended Council engages a consultant to prepare conservation and management plans for the lime kilns included in the Municipal Inventory of Heritage Places.</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Following discussions between the Town Planning and Recreation and Cultural Services Departments, officers have suggested a more appropriate course of action would be to prepare a Brief for a Lime Kiln Conservation and Management Plan and obtain preliminary estimates of the cost of carrying out such a study, prior to engaging a consultant.</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i/>
          <w:iCs/>
          <w:spacing w:val="-3"/>
          <w:lang w:val="en-AU"/>
        </w:rPr>
        <w:t>Item 4.1</w:t>
        <w:tab/>
        <w:t>Terms of Reference</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The Committee supported a recommendation to amend its Terms of Reference to include the Curator of Cockman House on the Historical Sites Advisory Committee.</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Cultural Development Advisory Committee</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Meeting held 14 August 1995</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i/>
          <w:iCs/>
          <w:spacing w:val="-3"/>
          <w:lang w:val="en-AU"/>
        </w:rPr>
        <w:t>Item 4.1</w:t>
        <w:tab/>
        <w:t>Writers' Centre</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The Committee recommended Council endorses the draft Joint Management Agreement between Council and Edith Cowan University for the establishment of a Writers' Centre at Joondalup Campus, Edith Cowan University; and lists the sum of $9,000.00 in the draft 1996/97 budget.</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A separate report on this issue will be presented to Council at its meeting in October 1995.</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i/>
          <w:iCs/>
          <w:spacing w:val="-3"/>
          <w:lang w:val="en-AU"/>
        </w:rPr>
        <w:t>Item 4.2</w:t>
        <w:tab/>
        <w:t>Cultural Policy</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The draft Cultural Policy was considered by the Committee and recommended for adoption by Council.</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A separate report on this issue will be presented to Council at its meeting in October 1995.</w:t>
      </w:r>
    </w:p>
    <w:p>
      <w:pPr>
        <w:pStyle w:val="Normal"/>
        <w:tabs>
          <w:tab w:val="clear" w:pos="720"/>
          <w:tab w:val="left" w:pos="1152" w:leader="none"/>
          <w:tab w:val="left" w:pos="1584" w:leader="none"/>
          <w:tab w:val="right" w:pos="9216" w:leader="none"/>
        </w:tabs>
        <w:suppressAutoHyphens w:val="true"/>
        <w:jc w:val="both"/>
        <w:rPr>
          <w:i/>
          <w:i/>
          <w:iCs/>
          <w:spacing w:val="-3"/>
          <w:lang w:val="en-AU"/>
        </w:rPr>
      </w:pPr>
      <w:r>
        <w:rPr>
          <w:i/>
          <w:iCs/>
          <w:spacing w:val="-3"/>
          <w:lang w:val="en-AU"/>
        </w:rPr>
      </w:r>
    </w:p>
    <w:p>
      <w:pPr>
        <w:pStyle w:val="Normal"/>
        <w:tabs>
          <w:tab w:val="clear" w:pos="720"/>
          <w:tab w:val="left" w:pos="1152" w:leader="none"/>
          <w:tab w:val="left" w:pos="1584" w:leader="none"/>
          <w:tab w:val="right" w:pos="9216" w:leader="none"/>
        </w:tabs>
        <w:suppressAutoHyphens w:val="true"/>
        <w:jc w:val="both"/>
        <w:rPr>
          <w:b/>
          <w:b/>
          <w:bCs/>
          <w:spacing w:val="-3"/>
          <w:lang w:val="en-AU"/>
        </w:rPr>
      </w:pPr>
      <w:r>
        <w:rPr>
          <w:i/>
          <w:iCs/>
          <w:spacing w:val="-3"/>
          <w:lang w:val="en-AU"/>
        </w:rPr>
        <w:t>Item 4.3</w:t>
        <w:tab/>
        <w:t>1996 Multicultural Festival</w:t>
      </w:r>
    </w:p>
    <w:p>
      <w:pPr>
        <w:pStyle w:val="Normal"/>
        <w:tabs>
          <w:tab w:val="clear" w:pos="720"/>
          <w:tab w:val="left" w:pos="1152" w:leader="none"/>
          <w:tab w:val="left" w:pos="1584"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The Committee recommended Council supports the 1996 Multicultural Festival, irrespective of the dates of Multicultural Week, and requests the Office of Multicultural Interests to stage Multicultural Week in March next year.</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A separate report on this issue will be presented to Council at its meeting in October 1995.</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ind w:left="1152" w:hanging="1152"/>
        <w:jc w:val="both"/>
        <w:rPr>
          <w:spacing w:val="-3"/>
          <w:lang w:val="en-AU"/>
        </w:rPr>
      </w:pPr>
      <w:r>
        <w:rPr>
          <w:spacing w:val="-3"/>
          <w:lang w:val="en-AU"/>
        </w:rPr>
        <w:t>1</w:t>
        <w:tab/>
        <w:t>authorises the City Planner to prepare a Brief for a Lime Kilns Conservation Management Plan and to obtain preliminary estimates of the cost of carrying out such a study;</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ind w:left="1152" w:hanging="1152"/>
        <w:jc w:val="both"/>
        <w:rPr>
          <w:spacing w:val="-3"/>
          <w:lang w:val="en-AU"/>
        </w:rPr>
      </w:pPr>
      <w:r>
        <w:rPr>
          <w:spacing w:val="-3"/>
          <w:lang w:val="en-AU"/>
        </w:rPr>
        <w:t>2</w:t>
        <w:tab/>
        <w:t xml:space="preserve">amends the Historical Sites Advisory Committee's Terms of Reference, "Item 1 </w:t>
        <w:noBreakHyphen/>
        <w:t xml:space="preserve"> Definition and Membership" to include  the Curator of Cockman House.</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SS:SS</w:t>
      </w:r>
    </w:p>
    <w:p>
      <w:pPr>
        <w:pStyle w:val="Normal"/>
        <w:tabs>
          <w:tab w:val="clear" w:pos="720"/>
          <w:tab w:val="left" w:pos="1152" w:leader="none"/>
          <w:tab w:val="left" w:pos="1584" w:leader="none"/>
          <w:tab w:val="right" w:pos="9216" w:leader="none"/>
        </w:tabs>
        <w:suppressAutoHyphens w:val="true"/>
        <w:jc w:val="both"/>
        <w:rPr>
          <w:spacing w:val="-3"/>
          <w:lang w:val="en-AU"/>
        </w:rPr>
      </w:pPr>
      <w:r>
        <w:rPr>
          <w:spacing w:val="-3"/>
          <w:lang w:val="en-AU"/>
        </w:rPr>
        <w:t>rre50913</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lang w:val="en-AU"/>
        </w:rPr>
      </w:pPr>
      <w:r>
        <w:rPr>
          <w:b/>
          <w:bCs/>
          <w:spacing w:val="-3"/>
          <w:lang w:val="en-AU"/>
        </w:rPr>
        <w:t>CS170</w:t>
        <w:noBreakHyphen/>
        <w:t>09/95</w:t>
      </w:r>
    </w:p>
    <w:p>
      <w:pPr>
        <w:sectPr>
          <w:headerReference w:type="default" r:id="rId47"/>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216" w:leader="none"/>
        </w:tabs>
        <w:suppressAutoHyphens w:val="true"/>
        <w:jc w:val="both"/>
        <w:rPr>
          <w:spacing w:val="-3"/>
          <w:lang w:val="en-AU"/>
        </w:rPr>
      </w:pPr>
      <w:r>
        <w:rPr>
          <w:b/>
          <w:bCs/>
          <w:spacing w:val="-3"/>
          <w:lang w:val="en-AU"/>
        </w:rPr>
        <w:tab/>
        <w:t>CITY OF WANNEROO REPORT NO:CS170</w:t>
        <w:noBreakHyphen/>
        <w:t>0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ILE REF:</w:t>
        <w:tab/>
        <w:t>061</w:t>
        <w:noBreakHyphen/>
        <w:t>300</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WARD:</w:t>
        <w:tab/>
        <w:t>CENTRAL</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SUBJECT:</w:t>
        <w:tab/>
        <w:t>CONCEPT PLAN RESERVE 31788 LIMESTONE QUARRY, EDGEWATER</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At its meeting on 15 May 1995, the Cultural Development Advisory Committee recommended that Council seeks to have a concept plan prepared for Reserve 31788 </w:t>
        <w:noBreakHyphen/>
        <w:t xml:space="preserve"> Limestone Quarry, Edgewater, taking into consideration the possibility of an amphitheatre being included in the desig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at its meeting on 26 July 1995, resolved to defer consideration of the preparation of a concept plan for this reserve pending submission of further information from appropriate departments.  Comments have now been received from Town Planning and Parks Departments in connection with this matt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June 1977 there was a proposal to create a large sized passive recreation development on the site, utilising the quarry features to make provisions for an amphitheatre and quasi</w:t>
        <w:noBreakHyphen/>
        <w:t>botanical gardens.  It was recognised that the various arms of the quarry would form natural boundaries for sunken gardens, a waterfall and rock pool garden and a natural amphitheatre.  Other facilities suggested were a tropical garden, water gardens, adventure playground, walk trails through the tropical gardens, miniature railway, etc.</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1988 funds were obtained from the Australian Bicentennial Trust to stage a theatrical production in the Edgewater Quarry to celebrate the history of Wanneroo from pre</w:t>
        <w:noBreakHyphen/>
        <w:t>settlement times to the present da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ore recently, in June 1993, in response to a memorandum from the City Building Surveyor regarding a proposal to locate the Joondalup and Districts Rugby League Club at Quarry Park, Edgewater, the City Planner advised that "before making such a decision it may be appropriate to undertake some consultation with the local community, canvassing options for the development of the park, and that it may be worth exploring the possibility of locating these facilities in  a regional sports complex where advantage could be made of the additional facil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SESS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total extent of the quarry floor is approximately twelve hectares and the site slopes westward with a fall of about twelve metres (attachment one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e site and the lands surrounding the quarry floor (Reserve 37229 in the north and Reserve 37210 and Lot 998 in the south </w:t>
        <w:noBreakHyphen/>
        <w:t xml:space="preserve"> attachment 2 refers) are bounded by Joondalup Drive to the west, Regatta Drive to the east, Tree Top Avenue to the south and residential areas to the north.  The quarry site is bordered by limestone pinnacles, except on the Joondalup Drive site, which form a natural barrier and, therefore, any recreational facilities would not be overlooked or dominated by the adjoining residential area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the site is reserved for Parks and Recreation in the City's Town Planning Scheme No. 1, the important matters that require planning consideration is the generation of traffic and the corresponding car parking requirements and the provision of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volume of traffic generated and the required size of car parking areas would depend on the nature of recreation facilities.  While the car parking areas can be contained within the quarry floor, the matter that requires consideration is the volume of traffic generated and the determination of traffic flow patterns in and out of the si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ncept plan should take into consideration the storm water drainage which may have to be contained within the site.  It is likely that the one in one hundred year storm may flood the site and therefore the resulting flood level would influence the siting of any building within the quarry si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ity Planner indicates that other matters which would need to be considered in the preparation of the concept plan includ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that Lot 998 is freehold land owned by Council while the reserves are Crown land vested in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that the expected noise levels relating to the proposed recreation facilities should be taken into account because of the adjoining residential areas;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3</w:t>
        <w:tab/>
        <w:t>that the unique cliff like pinnacles that provide a topographical, scientific and educational interest should be preserv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rrently, the Parks Department has no design concepts prepared for the area.  The option of an amphitheatre has been considered previously, but as an amphitheatre is proposed for Central Park, Joondalup, Stage Two, no further planning has proceeded.  Several other suggestions and requests have, however, been received in recent yea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 xml:space="preserve">Arboretum </w:t>
        <w:noBreakHyphen/>
        <w:t xml:space="preserve"> Initial request at development stage impractical due to site conditio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 xml:space="preserve">Golf Facilities </w:t>
        <w:noBreakHyphen/>
        <w:t xml:space="preserve"> Not proceeded with due to the cost of earthworks and loc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3</w:t>
        <w:tab/>
        <w:t xml:space="preserve">Rugby Playing Field </w:t>
        <w:noBreakHyphen/>
        <w:t xml:space="preserve"> Requested by the Joondalup and Districts Rugby League Club.  The Club is currently operating at Admiral Park, Heathridge, and has expressed an interest in associating itself with the Joondalup Aren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4</w:t>
        <w:tab/>
        <w:t xml:space="preserve">Mountain Bike Track </w:t>
        <w:noBreakHyphen/>
        <w:t xml:space="preserve"> Occasionally used by the Perth Mountain Bike Club.</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5</w:t>
        <w:tab/>
        <w:t xml:space="preserve">Scout Groups </w:t>
        <w:noBreakHyphen/>
        <w:t xml:space="preserve"> Occasionally used as an open fire exercise are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6</w:t>
        <w:tab/>
        <w:t xml:space="preserve">Off Road Driver Training Course </w:t>
        <w:noBreakHyphen/>
        <w:t xml:space="preserve"> Group has been requested to write to Council on this matt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also advised that the Engineering Department is currently utilising the area as a dump site for excess so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would appear that prior to the preparation of a concept plan, it would be necessary to determine whether the proposed amenities should be oriented towards passive recreation, active recreation or a combination of both.  Given the proximity of the quarry to local residents it would seem that passive recreation developments would be more suitable.  It would, however, be advantageous to undertake some consultation process with the surrounding residents to ascertain their viewpoint on this issue before Council proceeds with a concept pla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conducts a survey of residents within the Edgewater estate seeking appropriate suggestions for parks and recreation amenities in the Edgewater Limestone Quarry, prior to the development of a concept plan for this particular si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B: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901</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lang w:val="en-AU"/>
        </w:rPr>
      </w:pPr>
      <w:r>
        <w:rPr>
          <w:b/>
          <w:bCs/>
          <w:spacing w:val="-3"/>
          <w:lang w:val="en-AU"/>
        </w:rPr>
        <w:t>CS171</w:t>
        <w:noBreakHyphen/>
        <w:t>09/95</w:t>
      </w:r>
    </w:p>
    <w:p>
      <w:pPr>
        <w:sectPr>
          <w:headerReference w:type="default" r:id="rId48"/>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216" w:leader="none"/>
        </w:tabs>
        <w:suppressAutoHyphens w:val="true"/>
        <w:jc w:val="both"/>
        <w:rPr>
          <w:spacing w:val="-3"/>
          <w:lang w:val="en-AU"/>
        </w:rPr>
      </w:pPr>
      <w:r>
        <w:rPr>
          <w:b/>
          <w:bCs/>
          <w:spacing w:val="-3"/>
          <w:lang w:val="en-AU"/>
        </w:rPr>
        <w:tab/>
        <w:t>CITY OF WANNEROO REPORT NO:CS171</w:t>
        <w:noBreakHyphen/>
        <w:t>0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ILE REF:</w:t>
        <w:tab/>
        <w:t>690</w:t>
        <w:noBreakHyphen/>
        <w:t>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WARD:</w:t>
        <w:tab/>
        <w:t>CENTRAL</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SUBJECT:</w:t>
        <w:tab/>
        <w:t xml:space="preserve">AQUAMOTION KIOSK </w:t>
        <w:noBreakHyphen/>
        <w:t xml:space="preserve"> WANNEROO COFFEE LOUNGE</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Council, at its meeting on 23 August 1995, authorised the Recreation Facilities Manager </w:t>
        <w:noBreakHyphen/>
        <w:t xml:space="preserve"> Wanneroo Townsite to negotiate an appropriate fee for the hire of the kiosk area at Aquamotion Wanneroo, and a commission, payable to Council, on all goods sold (Item CS143</w:t>
        <w:noBreakHyphen/>
        <w:t>08/95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pplicant was also required to accept the conditions imposed by Council's Environmental Health Depart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uring negotiations, a second proposal was received for a "Licence to Occupy" agreement to operate the kiosk facility.  This report assesses both proposal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TA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Wanneroo Coffee Lounge proposes to operate at Aquamotion around a base time of 7.30am to 2.30pm, Monday through to Friday.  During the peak warmer periods the kiosk will operate longer hours weekdays, as well as weekends.  A fee of $185 per week has been submitted, inclusive of commission on all goods sold (attachment 1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econd proposal from Mr Joerg Wittkamp was on a similar basis.  The kiosk would open a minimum of six hours per day, six days per week with Sundays as required.   He also proposes to supply local shops with cakes and sandwiches to supplement his revenue from the kiosk in a similar manner to Wanneroo Coffee Lounge.  Mr Wittkamp has offered rent of $600 per calendar month which equates to $138.46 per week (attachment 2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increased provision of kiosk facilities will impact on the obtainable commission from vending machine sales.  It is estimated the commission will decrease 50% ($6,100.00) as a resul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decrease in commission was a major consideration in the price negotiations.  The fee has been inflated to include the effect of the decreased commission opportunities.  The effect of obtaining income from both vending commission and rent should increase the total income substantially above the $12,200.00 received in the 1994/95 financial year to approximately $15,700 with the fee offered by the Wanneroo Coffee Loung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oth proponents have agreed to upgrade the kiosk facilities to comply with the prerequisites of a Class 1 Food Premise under the Health (Food Hygiene) Regulations 1993, at their expens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e hire of the kiosk will be undertaken in accordance with normal Facility Hire Conditions.  The operator will be responsible for the entire operating costs of the kiosk.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considered the Wanneroo Coffee Lounge should be awarded the "Licence to Occupy" (attachment 3 refers) as there is minimal difference in service levels offered and the proposed rent is substantially great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Town Planning Department has advised that Council will need to consider establishment of this facility under its Town Planning Scheme.  This may require a further report to the Planning Committe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awards a "Licence to Occupy" at a fee of $185.00 per week to the Wanneroo Coffee Lounge, as payment for the hire of the kiosk facility in accordance with the attached Licence subject to planning approval being grant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 Cultura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H:MAS: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910</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LICENCE is made on the day of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BETWEEN:</w:t>
        <w:tab/>
        <w:t>The City of Wanneroo in the State of Western Australia (hereinafter called the "C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2160" w:hanging="2160"/>
        <w:jc w:val="both"/>
        <w:rPr>
          <w:spacing w:val="-3"/>
          <w:lang w:val="en-AU"/>
        </w:rPr>
      </w:pPr>
      <w:r>
        <w:rPr>
          <w:spacing w:val="-3"/>
          <w:lang w:val="en-AU"/>
        </w:rPr>
        <w:tab/>
        <w:tab/>
        <w:t>of the first pa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ND</w:t>
        <w:tab/>
        <w:t>(hereinafter called the "Operator") of the second pa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576" w:right="-144" w:hanging="576"/>
        <w:jc w:val="both"/>
        <w:rPr>
          <w:spacing w:val="-3"/>
          <w:lang w:val="en-AU"/>
        </w:rPr>
      </w:pPr>
      <w:r>
        <w:rPr>
          <w:spacing w:val="-3"/>
          <w:lang w:val="en-AU"/>
        </w:rPr>
        <w:t>1</w:t>
        <w:tab/>
        <w:t>The City HEREBY GRANTS to the Operator the right to enter upon the land and that part of the building on the land as coloured green on the attached plan (hereinafter referred to as the "Kiosk") for the purpose of using the Kiosk for commercial preparation of food to local businesses and to provide light refreshments (including the retail supply of foodstuffs and soft drinks) for the benefits of users of Aquamotion Wanneroo and visitors to it.</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576" w:right="-144" w:hanging="576"/>
        <w:jc w:val="both"/>
        <w:rPr>
          <w:spacing w:val="-3"/>
          <w:lang w:val="en-AU"/>
        </w:rPr>
      </w:pPr>
      <w:r>
        <w:rPr>
          <w:spacing w:val="-3"/>
          <w:lang w:val="en-AU"/>
        </w:rPr>
        <w:t>2</w:t>
        <w:tab/>
        <w:t>This licence shall be valid for a period of three years (36 months).</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576" w:right="-144" w:hanging="576"/>
        <w:jc w:val="both"/>
        <w:rPr>
          <w:spacing w:val="-3"/>
          <w:lang w:val="en-AU"/>
        </w:rPr>
      </w:pPr>
      <w:r>
        <w:rPr>
          <w:spacing w:val="-3"/>
          <w:lang w:val="en-AU"/>
        </w:rPr>
        <w:t>3</w:t>
        <w:tab/>
        <w:t>This licence is conditional upon the payment of $185 per week payable fortnightly in advance to the City of Wanneroo and agreement to conduct the business during and including all those hours the centre is in use. The business may be closed at times of low demand, however a minimal level of service (equivalent to the provision of vending machines) must be maintained at all times. This licence fee is subject to an annual review conducted 1 October each year.  The annual rent review will be negotiated taking cognizance of attendances at the facility during the preceding twelve month period.</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576" w:right="-144" w:hanging="576"/>
        <w:jc w:val="both"/>
        <w:rPr>
          <w:spacing w:val="-3"/>
          <w:lang w:val="en-AU"/>
        </w:rPr>
      </w:pPr>
      <w:r>
        <w:rPr>
          <w:spacing w:val="-3"/>
          <w:lang w:val="en-AU"/>
        </w:rPr>
        <w:t>4</w:t>
        <w:tab/>
        <w:t>The Operator agrees, during the continuance of the licence:</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a)</w:t>
        <w:tab/>
        <w:t>not to use the Kiosk or permit the kiosk to be used for any purpose other than specified in this licence;</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b)</w:t>
        <w:tab/>
        <w:t>to comply with and obey the provisions of all lawful and valid regulations, notices, orders and bylaws which may from time to time be made or given with respect to the Kiosk under the provisions of any statute, order, regulation or bylaw;</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c)</w:t>
        <w:tab/>
        <w:t>not to make or allow to be made any alteration to the Kiosk without prior approval of the City Building Surveyor;</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d)</w:t>
        <w:tab/>
        <w:t>to obtain the approval of the City prior to the installation of equipment, fittings and furniture;</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e)</w:t>
        <w:tab/>
        <w:t>not to do or permit to be done in the kiosk area of the Aquamotion, anything which may be a nuisance or disturbance to the City or the general public or impede or interfere with their use of the Centre;</w:t>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f)</w:t>
        <w:tab/>
        <w:t>to comply with the Food Hygiene Regulations 1993 as amended to the satisfaction of Council's City Environmental Health Manager;</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g)</w:t>
        <w:tab/>
        <w:t>to report any defect, damage or vandalism to the Kiosk and any part of the Centre to the City;</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h)</w:t>
        <w:tab/>
        <w:t>not to erect, affix or exhibit or permit to be erected, affixed or exhibited to or upon any part of the Kiosk or surrounds and any construction for the time being thereon any placard, poster, sign, board or other advertisement except as previously approved by the City;</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i)</w:t>
        <w:tab/>
        <w:t>to adhere to and to display the trading hours of the Kiosk;</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j)</w:t>
        <w:tab/>
        <w:t>that the licences and privileges hereby granted are personal to the operator and that the operator will not mortgage, assign, charge or grant sub</w:t>
        <w:noBreakHyphen/>
        <w:t>licences in respect of the licences and privileges granted without the previous written consent of the City;</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k)</w:t>
        <w:tab/>
        <w:t>not to do or permit the sale or other dispensing of cigarettes, cigars, tobacco products or any form of alcoholic beverage;</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l)</w:t>
        <w:tab/>
        <w:t>that light refreshments in the context of this licence shall be taken to mean those items which are normally provided in milk bars and coffee shops.  These items include light snacks, cakes and other articles or products relevant to activities in the Centre or as requested by users of the Centre.  This definition would include the retail supply of foodstuffs.</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m)</w:t>
        <w:tab/>
        <w:t>that commercial preparation of food to local businesses in the context of this licence shall be taken to mean those items which are referred to in (l) above.</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n)</w:t>
        <w:tab/>
        <w:t>to insure and keep insured in an insurance office approved by the City the Operator in a public risk policy in respect of the Kiosk for an amount of not less than $5,000,000 and if required by the City to deposit the policy or policies of insurance with the City and at least seven (7) days before the same becomes due to pay all premiums necessary for that purpose and deposit with the City the receipt for the current year's premium or a certificate of renewal of the insurance company AND if the Operator at any time fails to insure and keep insured the City may do all things necessary to effect or maintain the insurance and any monies expended by it for the purpose expended by it for the purpose are repayable by the operator to the City on demand;</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o)</w:t>
        <w:tab/>
        <w:t>to display the trading hours of the Kiosk;</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1728" w:right="-144" w:hanging="1728"/>
        <w:jc w:val="both"/>
        <w:rPr>
          <w:spacing w:val="-3"/>
          <w:lang w:val="en-AU"/>
        </w:rPr>
      </w:pPr>
      <w:r>
        <w:rPr>
          <w:spacing w:val="-3"/>
          <w:lang w:val="en-AU"/>
        </w:rPr>
        <w:tab/>
        <w:t>(p)</w:t>
        <w:tab/>
        <w:t>the Operator is responsible for all rates, taxes, water and electricity charges, insurance premiums, and other outgoings and charges due for the area coloured green on the attached plan.</w:t>
      </w:r>
    </w:p>
    <w:p>
      <w:pPr>
        <w:pStyle w:val="Normal"/>
        <w:tabs>
          <w:tab w:val="clear" w:pos="720"/>
          <w:tab w:val="left" w:pos="576" w:leader="none"/>
          <w:tab w:val="left" w:pos="1728"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728" w:leader="none"/>
          <w:tab w:val="right" w:pos="9360" w:leader="none"/>
        </w:tabs>
        <w:suppressAutoHyphens w:val="true"/>
        <w:ind w:left="576" w:right="-144" w:hanging="576"/>
        <w:jc w:val="both"/>
        <w:rPr>
          <w:spacing w:val="-3"/>
          <w:lang w:val="en-AU"/>
        </w:rPr>
      </w:pPr>
      <w:r>
        <w:rPr>
          <w:spacing w:val="-3"/>
          <w:lang w:val="en-AU"/>
        </w:rPr>
        <w:t>5</w:t>
        <w:tab/>
        <w:t>Any items of equipment as noted in the schedule below are the property of the City of Wanneroo and will be maintained in good repair, order and condition by the Operator:</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tab/>
        <w:t>.</w:t>
        <w:tab/>
        <w:t>Woodson Cat 152TN Double Pan Fryer</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tab/>
        <w:t>.</w:t>
        <w:tab/>
        <w:t>Woodson 4x1 Hot Food Bar</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tab/>
        <w:t>.</w:t>
        <w:tab/>
        <w:t>Woodson Cat 20T Toaster</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tab/>
        <w:t>.</w:t>
        <w:tab/>
        <w:t>Woodson Cat M3 Hog Dog Unit</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tab/>
        <w:t>.</w:t>
        <w:tab/>
        <w:t>Woodson Cat 505 Solid Grill</w:t>
      </w:r>
    </w:p>
    <w:p>
      <w:pPr>
        <w:pStyle w:val="Normal"/>
        <w:tabs>
          <w:tab w:val="clear" w:pos="720"/>
          <w:tab w:val="left" w:pos="576" w:leader="none"/>
          <w:tab w:val="left" w:pos="1296" w:leader="none"/>
          <w:tab w:val="left" w:pos="2160" w:leader="none"/>
          <w:tab w:val="right" w:pos="9360" w:leader="none"/>
        </w:tabs>
        <w:suppressAutoHyphens w:val="true"/>
        <w:ind w:left="1296" w:right="-144" w:hanging="1296"/>
        <w:jc w:val="both"/>
        <w:rPr>
          <w:spacing w:val="-3"/>
          <w:lang w:val="en-AU"/>
        </w:rPr>
      </w:pPr>
      <w:r>
        <w:rPr>
          <w:spacing w:val="-3"/>
          <w:lang w:val="en-AU"/>
        </w:rPr>
        <w:tab/>
        <w:t>.</w:t>
        <w:tab/>
        <w:t xml:space="preserve">Stainless Steel Bench with upstand at rear </w:t>
        <w:noBreakHyphen/>
        <w:t xml:space="preserve"> Galvansied shelf under 1850l x 600w x 900h</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tab/>
        <w:t>.</w:t>
        <w:tab/>
        <w:t>Coolroom shelving 2 x 1000l x 500w</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tab/>
        <w:t>.</w:t>
        <w:tab/>
        <w:t>Woodson Cat RWD single Milk Shaker</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tab/>
        <w:t>.</w:t>
        <w:tab/>
        <w:t>Woodson Cat LT20 20lt Urn</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296" w:leader="none"/>
          <w:tab w:val="left" w:pos="2160" w:leader="none"/>
          <w:tab w:val="right" w:pos="9360" w:leader="none"/>
        </w:tabs>
        <w:suppressAutoHyphens w:val="true"/>
        <w:ind w:left="576" w:right="-144" w:hanging="576"/>
        <w:jc w:val="both"/>
        <w:rPr>
          <w:spacing w:val="-3"/>
          <w:lang w:val="en-AU"/>
        </w:rPr>
      </w:pPr>
      <w:r>
        <w:rPr>
          <w:spacing w:val="-3"/>
          <w:lang w:val="en-AU"/>
        </w:rPr>
        <w:t>6</w:t>
        <w:tab/>
        <w:t>All other furnishings and fittings in the Kiosk that are the property of the City and the interior of the Kiosk including painted surfaces, window treatments, floor surfaces and electrical and plumbing fixtures will be maintained in good repair, order and condition by the City</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296" w:leader="none"/>
          <w:tab w:val="left" w:pos="2160" w:leader="none"/>
          <w:tab w:val="right" w:pos="9360" w:leader="none"/>
        </w:tabs>
        <w:suppressAutoHyphens w:val="true"/>
        <w:ind w:left="576" w:right="-144" w:hanging="576"/>
        <w:jc w:val="both"/>
        <w:rPr>
          <w:spacing w:val="-3"/>
          <w:lang w:val="en-AU"/>
        </w:rPr>
      </w:pPr>
      <w:r>
        <w:rPr>
          <w:spacing w:val="-3"/>
          <w:lang w:val="en-AU"/>
        </w:rPr>
        <w:t>7</w:t>
        <w:tab/>
        <w:t>If the Operator commits a breach of any of the conditions of this licence the City may by notice in writing terminate this licence and thereupon this licence ceases but without prejudice to any right of action to the City in respect of any prior breach of this licence by the Operator.  This action would only be taken if the City gave prior written notice of a breach of the licence, and that the breach was not remedied within a reasonable period (not less than 14 days).</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296" w:leader="none"/>
          <w:tab w:val="left" w:pos="2160" w:leader="none"/>
          <w:tab w:val="right" w:pos="9360" w:leader="none"/>
        </w:tabs>
        <w:suppressAutoHyphens w:val="true"/>
        <w:ind w:left="576" w:right="-144" w:hanging="576"/>
        <w:jc w:val="both"/>
        <w:rPr>
          <w:spacing w:val="-3"/>
          <w:lang w:val="en-AU"/>
        </w:rPr>
      </w:pPr>
      <w:r>
        <w:rPr>
          <w:spacing w:val="-3"/>
          <w:lang w:val="en-AU"/>
        </w:rPr>
        <w:t>8</w:t>
        <w:tab/>
        <w:t>The rights hereby conferred rest in contract only and do not create in or confer upon the Operator any estate or interest whatsoever in or to the Kiosk.  The rights of the Operator are those of a Licensee only and do not comprise or include any further or other rights.</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296" w:leader="none"/>
          <w:tab w:val="left" w:pos="2160" w:leader="none"/>
          <w:tab w:val="right" w:pos="9360" w:leader="none"/>
        </w:tabs>
        <w:suppressAutoHyphens w:val="true"/>
        <w:ind w:left="576" w:right="-144" w:hanging="576"/>
        <w:jc w:val="both"/>
        <w:rPr>
          <w:spacing w:val="-3"/>
          <w:lang w:val="en-AU"/>
        </w:rPr>
      </w:pPr>
      <w:r>
        <w:rPr>
          <w:spacing w:val="-3"/>
          <w:lang w:val="en-AU"/>
        </w:rPr>
        <w:t>9</w:t>
        <w:tab/>
        <w:t>If the Operator wishes to surrender the licence or upon the expiration of the licence it is the Operator's responsibility to advertise and sell the business only.</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296" w:leader="none"/>
          <w:tab w:val="left" w:pos="2160" w:leader="none"/>
          <w:tab w:val="right" w:pos="9360" w:leader="none"/>
        </w:tabs>
        <w:suppressAutoHyphens w:val="true"/>
        <w:ind w:left="576" w:right="-144" w:hanging="576"/>
        <w:jc w:val="both"/>
        <w:rPr>
          <w:spacing w:val="-3"/>
          <w:lang w:val="en-AU"/>
        </w:rPr>
      </w:pPr>
      <w:r>
        <w:rPr>
          <w:spacing w:val="-3"/>
          <w:lang w:val="en-AU"/>
        </w:rPr>
        <w:t>10</w:t>
        <w:tab/>
        <w:t>This licence and the rights hereby created may be terminated by either party by three months notice to the order in writing and upon the expiration of the period of the notice this licence and the rights hereby created shall be deemed to have been terminated.</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r>
      <w:r>
        <w:br w:type="page"/>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t>EXECUTED by the parties as a Licence</w:t>
      </w:r>
    </w:p>
    <w:p>
      <w:pPr>
        <w:pStyle w:val="Normal"/>
        <w:tabs>
          <w:tab w:val="clear" w:pos="720"/>
          <w:tab w:val="left" w:pos="576" w:leader="none"/>
          <w:tab w:val="left" w:pos="1296"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THE COMMON SEAL  OF THE CITY OF</w:t>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WANNEROO WAS  HEREUNTO  AFFIXED</w:t>
        <w:tab/>
        <w:t>)</w:t>
        <w:tab/>
        <w:t xml:space="preserve">                              </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ab/>
        <w:t>)   OPERATOR</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BY AUTHORITY OF A RESOLUTION OF</w:t>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THE COUNCIL IN THE  PRESENCE OF</w:t>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ab/>
        <w:t>)</w:t>
        <w:tab/>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ab/>
        <w:t xml:space="preserve">) </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 xml:space="preserve">                               </w:t>
      </w:r>
      <w:r>
        <w:rPr>
          <w:spacing w:val="-3"/>
          <w:lang w:val="en-AU"/>
        </w:rPr>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A V DAMMERS JP</w:t>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MAYOR</w:t>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 xml:space="preserve">                               </w:t>
      </w:r>
      <w:r>
        <w:rPr>
          <w:spacing w:val="-3"/>
          <w:lang w:val="en-AU"/>
        </w:rPr>
        <w:tab/>
        <w:t>)</w:t>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R F COFFEY, TOWN CLERK</w:t>
        <w:tab/>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ab/>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r>
    </w:p>
    <w:p>
      <w:pPr>
        <w:sectPr>
          <w:headerReference w:type="default" r:id="rId49"/>
          <w:type w:val="nextPage"/>
          <w:pgSz w:w="11906" w:h="16838"/>
          <w:pgMar w:left="1440" w:right="1584" w:gutter="0" w:header="1440" w:top="1496" w:footer="0" w:bottom="1440"/>
          <w:pgNumType w:start="1" w:fmt="decimal"/>
          <w:formProt w:val="false"/>
          <w:textDirection w:val="lrTb"/>
        </w:sectPr>
        <w:pStyle w:val="Normal"/>
        <w:tabs>
          <w:tab w:val="clear" w:pos="720"/>
          <w:tab w:val="left" w:pos="4752" w:leader="none"/>
          <w:tab w:val="left" w:pos="5184" w:leader="none"/>
          <w:tab w:val="right" w:pos="9360" w:leader="none"/>
        </w:tabs>
        <w:suppressAutoHyphens w:val="true"/>
        <w:ind w:right="-144" w:hanging="0"/>
        <w:jc w:val="both"/>
        <w:rPr>
          <w:spacing w:val="-3"/>
          <w:lang w:val="en-AU"/>
        </w:rPr>
      </w:pPr>
      <w:r>
        <w:rPr>
          <w:spacing w:val="-3"/>
          <w:lang w:val="en-AU"/>
        </w:rPr>
        <w:t>rfor00125</w:t>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72</w:t>
        <w:noBreakHyphen/>
        <w:t>09/95</w:t>
      </w:r>
    </w:p>
    <w:p>
      <w:pPr>
        <w:sectPr>
          <w:headerReference w:type="default" r:id="rId50"/>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ab/>
        <w:t>CITY OF WANNEROO REPORT NO:CS172</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703</w:t>
        <w:noBreakHyphen/>
        <w:t>1</w:t>
        <w:noBreakHyphen/>
        <w:t>12</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 WEST</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FUNCTION ROOM </w:t>
        <w:noBreakHyphen/>
        <w:t xml:space="preserve"> CRAIGIE LEISURE CENTRE</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Kingsley</w:t>
        <w:noBreakHyphen/>
        <w:t>Woodvale Recreation Association has written to Council on several issu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Park Management Programme</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 xml:space="preserve">Craigie Leisure Centre </w:t>
        <w:noBreakHyphen/>
        <w:t xml:space="preserve"> Power</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3</w:t>
        <w:tab/>
        <w:t xml:space="preserve">Craigie Leisure Centre </w:t>
        <w:noBreakHyphen/>
        <w:t xml:space="preserve"> Heating</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4</w:t>
        <w:tab/>
        <w:t>Perry's Paddock Picnic</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5</w:t>
        <w:tab/>
        <w:t>The Association's Annual General Meet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tachment 1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arks Department has responded to point 1 (Attachment 2 refers), the  Recreation and Cultural Services Department has responded to point 4 and Council was notified of the Association's Annual General Meeting.  Two issues are presented for Council's consider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oint 2</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Kingsley</w:t>
        <w:noBreakHyphen/>
        <w:t>Woodvale Recreation Association agreed to cover the installation cost of three phase power into Craigie Leisure Centre's Function Room.  Wanneroo Electric and Alarm Service invoiced the Recreation Association at a cost of $597.00 (Attachment 3 refers).  The Recreation Association is now seeking Council's assistance in covering this cos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oint 3</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Kingsley</w:t>
        <w:noBreakHyphen/>
        <w:t>Woodvale Recreation Association chose to promote a "film season" for the local community at Craigie Leisure Centre as a community project.  The first event was held 10 June 1995.  Temperatures were very low that night and the Association believes the weather played a major role in deterring patrons.  The Association has written to Council requesting that heating be installed in the Function Room at Craigie Leisure Centre.  They request it be submitted as an item of urgent business for Council's consider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1995/96 Budget has been adopted.  Several minor capital works programmes have been approved for Craigie Leisure Centre.  Heating in the function room was considered initially by the Manager but was not deemed to be a priority this financial year.  It is anticipated that heating in the function room will be included in Craigie Leisure Centre's draft 1996/97 Capital Budget reques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TA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ntrary to the information detailed in the Kingsley Woodvale Recreation Association's correspondence, three phase power was not required when the Association made the original booking for Craigie Leisure Centre's Function Room.  The Association began promoting the event, scheduled for 10 June 1995, with the intent of showing a 16mm film which required a standard two phase power outlet.  The Recreation Facilities Manager had met with the film supplier on site and logistical issues were confirm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loser to the event the Association was informed by the supplier that the 16mm film was not available and the alternative was to hire a 35mm version which required three phase power.  The Association was informed by the Recreation Facilities Manager that three phase power was not currently available into the function room;  however, installation could be arranged if the Association agreed to cover the cos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information was available at least two weeks prior to the event.  The Association chose to continue with the event and agreed to pay $597.00 for installation of three phase power in Craigie Leisure Centre's Function Roo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Kingsley</w:t>
        <w:noBreakHyphen/>
        <w:t>Woodvale Recreation Association instigated the "film season" and chose the venue and promoted the film independently of Craigie Leisure Cent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ssociation claims the poor attendances were a direct result of the cold temperature on the evening and the lack of heating in the Function Room.  It claims the extreme cold during winter evenings would make the venue unacceptable under the ASHRAE standards for indoor air qual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Funds were not available on Craigie Leisure Centre's 1994/95 Budget for the installation of three phase power.  There has been no demand for three phase power in the Function Room and, as such, the Recreation Facilities Manager had not included it in the 1995/96 draft capital works budget.  Wanneroo Electric and Alarm Service is waiting for payment.   A copy of the invoice has been forwarded to Craigie Leisure Centre as the Recreation Association has refused to honour its agree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Function Room is used extensively throughout winter for active and passive events and, although climate control during winter is a limitation, the venue is not uncomfortable when fully utilis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embers of the Association viewed the venue several times before the event and were familiar with the layou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ad the event been well patronised, the venue would have warmed</w:t>
        <w:noBreakHyphen/>
        <w:t>up simply with body hea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lang w:val="en-AU"/>
        </w:rPr>
      </w:pPr>
      <w:r>
        <w:rPr>
          <w:spacing w:val="-3"/>
          <w:lang w:val="en-AU"/>
        </w:rPr>
        <w:t>informs the Kingsley</w:t>
        <w:noBreakHyphen/>
        <w:t>Woodvale Recreation Association that as the 1995/96 Budget has been adopted, installation of heating in Craigie Leisure Centre's Function Room will be considered in the 1996</w:t>
        <w:noBreakHyphen/>
        <w:t>97 Draft Budge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lang w:val="en-AU"/>
        </w:rPr>
      </w:pPr>
      <w:r>
        <w:rPr>
          <w:spacing w:val="-3"/>
          <w:lang w:val="en-AU"/>
        </w:rPr>
        <w:t xml:space="preserve">requests the Recreation Facilities Manager </w:t>
        <w:noBreakHyphen/>
        <w:t xml:space="preserve"> Craigie Regional Zone, to liaise with the Building Department to include the installation of heating in Craigie Leisure Centre's Function Room in the 1996/97 Draft Budget;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3</w:t>
        <w:tab/>
        <w:t>declines to assist the Kingsley</w:t>
        <w:noBreakHyphen/>
        <w:t>Woodvale Recreation Association in covering the cost of installing 3</w:t>
        <w:noBreakHyphen/>
        <w:t>phase power to the Function Room at Craigie Leisure Cent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 Cultura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VR: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902</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73</w:t>
        <w:noBreakHyphen/>
        <w:t>09/95</w:t>
      </w:r>
    </w:p>
    <w:p>
      <w:pPr>
        <w:sectPr>
          <w:headerReference w:type="default" r:id="rId51"/>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ab/>
        <w:t>CITY OF WANNEROO REPORT NO:CS173</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mp;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330</w:t>
        <w:noBreakHyphen/>
        <w:t>2</w:t>
        <w:noBreakHyphen/>
        <w:t>2</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CHANGE OF NAME </w:t>
        <w:noBreakHyphen/>
        <w:t xml:space="preserve"> GIRRAWHEEN/KOONDOOLA RECREATION CENTR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pPr>
      <w:r>
        <w:rPr>
          <w:spacing w:val="-3"/>
          <w:lang w:val="en-AU"/>
        </w:rPr>
        <w:t xml:space="preserve">At its meeting on 8 February 1995, Council received a report recommending that the Girrawheen/Koondoola Recreation Centre be renamed </w:t>
      </w:r>
      <w:r>
        <w:rPr>
          <w:i/>
          <w:iCs/>
          <w:spacing w:val="-3"/>
          <w:lang w:val="en-AU"/>
        </w:rPr>
        <w:t>Hainsworth Leisure Centre</w:t>
      </w:r>
      <w:r>
        <w:rPr>
          <w:spacing w:val="-3"/>
          <w:lang w:val="en-AU"/>
        </w:rPr>
        <w:t>.   The change was recommended to more closely reflect the Centre's location and to make it easily identifiable with other surrounding facilities, eg. Hainsworth Park, Hainsworth Plaza Shopping Centre, Hainsworth Infant Health Centre (CS14</w:t>
        <w:noBreakHyphen/>
        <w:t>02/95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agreed to endorse the 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 the subsequent meeting on 22 February 1995, Council rescinded resolution CS14</w:t>
        <w:noBreakHyphen/>
        <w:t>02/95 and resolved to list the costs associated with the change of name for consideration in the 1995/96 Budget (C76</w:t>
        <w:noBreakHyphen/>
        <w:t>02/95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is advised that an amount of $800.00 has been provided in the 1995/96 Budget for alteration of the signage on the entry to the building.  Works cannot, however, proceed until Council resolves to accede to the name change.  This will assist the Recreation Facility Manager to develop a new image for the venue and market the facility more effectively in the local commun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pPr>
      <w:r>
        <w:rPr>
          <w:spacing w:val="-3"/>
          <w:lang w:val="en-AU"/>
        </w:rPr>
        <w:t xml:space="preserve">That Council endorses the change of name of the Girrawheen/Koondoola Recreation Centre to </w:t>
      </w:r>
      <w:r>
        <w:rPr>
          <w:i/>
          <w:iCs/>
          <w:spacing w:val="-3"/>
          <w:lang w:val="en-AU"/>
        </w:rPr>
        <w:t>Hainsworth Leisure Centre</w:t>
      </w:r>
      <w:r>
        <w:rPr>
          <w:spacing w:val="-3"/>
          <w:lang w:val="en-AU"/>
        </w:rPr>
        <w: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908</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74</w:t>
        <w:noBreakHyphen/>
        <w:t>09/95</w:t>
      </w:r>
    </w:p>
    <w:p>
      <w:pPr>
        <w:sectPr>
          <w:headerReference w:type="default" r:id="rId52"/>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ab/>
        <w:t>CITY OF WANNEROO REPORT NO:CS174</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690</w:t>
        <w:noBreakHyphen/>
        <w:t>8</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CENTRA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AQUAMOTION CRECHE </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Greenwood Warwick Recreation Association, at a special meeting on 3 August 1995, resolved to no longer operate the Aquamotion Creche effective 31 August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a consequence, Registrations of Interest were called under similar conditions as previously endorsed by Council in September 1993 when the Creche operations at Aquamotion and Wanneroo Recreation Centre were privatised (Item H40821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report details registrations receiv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wo registrations were receiv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Mrs Maria Lavan the current Creche Supervisor who previously reported to Mrs Devlin, the former Creche Co</w:t>
        <w:noBreakHyphen/>
        <w:t>ordinato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Mrs Janet Bailey, Supervisor in Council's After School Care and Vacation Care programmes at Wanneroo Recreation Cent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fter interviewing the applicants it was concluded Mrs Lavan should be awarded the right to operate the creche in view of her familiarity with the Creche and the children placed in care at Aquamo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original Contract Guidelines for Aquamotion specified the operator would be required to provide workers compensation coverage if employing staff (attachment one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rs Lavan has requested, in view of the limited earning potential the creche provides, that Council pays this insurance.  This would be by way of a donation to reimburse Mrs Lavan for the cost of taking out coverage under her name.  A quote of $92.70 has been obtained from SGI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Previously, the Greenwood Warwick Recreation Association paid the premium via its annual donation from Council.  The Recreation Association has now advised it has disbanded.  Funds from Assistance Fund Donation Account 29467 </w:t>
        <w:noBreakHyphen/>
        <w:t xml:space="preserve"> Greenwood Recreation Association, could thus be used for the premiu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accepts Mrs Maria Lavan's submission to operate the Creche at Aquamotion for a twelve month period according to the attached contract guidelin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agrees to donate the cost of the premium for workers compensation coverage for the first twelve months;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3</w:t>
        <w:tab/>
        <w:t xml:space="preserve">authorises by absolute majority in accordance with the provisions of Section 547 (12) of the Local Government Act, reallocation of $100 from Account 29467 </w:t>
        <w:noBreakHyphen/>
        <w:t xml:space="preserve"> Greenwood Recreation Association to Account 28212 for the purpose of a donation for workers compensation coverag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S:MA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914</w:t>
      </w:r>
    </w:p>
    <w:p>
      <w:pPr>
        <w:sectPr>
          <w:type w:val="continuous"/>
          <w:pgSz w:w="11906" w:h="16838"/>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b/>
          <w:b/>
          <w:bCs/>
          <w:spacing w:val="-3"/>
          <w:lang w:val="en-AU"/>
        </w:rPr>
      </w:pPr>
      <w:r>
        <w:rPr>
          <w:b/>
          <w:bCs/>
          <w:spacing w:val="-3"/>
          <w:lang w:val="en-AU"/>
        </w:rPr>
        <w:tab/>
        <w:t xml:space="preserve">CRECHE OPERATION </w:t>
        <w:noBreakHyphen/>
        <w:t xml:space="preserve"> AQUAMOTION</w:t>
      </w:r>
    </w:p>
    <w:p>
      <w:pPr>
        <w:pStyle w:val="Normal"/>
        <w:tabs>
          <w:tab w:val="clear" w:pos="720"/>
          <w:tab w:val="center" w:pos="4441" w:leader="none"/>
        </w:tabs>
        <w:suppressAutoHyphens w:val="true"/>
        <w:jc w:val="both"/>
        <w:rPr>
          <w:spacing w:val="-3"/>
          <w:lang w:val="en-AU"/>
        </w:rPr>
      </w:pPr>
      <w:r>
        <w:rPr>
          <w:b/>
          <w:bCs/>
          <w:spacing w:val="-3"/>
          <w:lang w:val="en-AU"/>
        </w:rPr>
        <w:tab/>
        <w:t>CONTRACT GUIDELIN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1</w:t>
        <w:tab/>
        <w:t>Operate according to the current `Creche Guidelines' as described by the Department for Community Develop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2</w:t>
        <w:tab/>
        <w:t>A maximum fee of $1.80/child/hour.  The current fee is set at $1.60 for the first hour for the first child, $1.40/hour for every other child and every other hou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3</w:t>
        <w:tab/>
        <w:t>The Creche will operate a minimum of 50 weeks per year.  The hours of operation are flexible depending on the programme.  The hours are subject to negotiation between the Facility Manager and the Creche Operator.  The current hours a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Monday, Tuesday, Friday    9.00am to 11.00am</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 xml:space="preserve">Wednesday and Thursday     8.45am to  1.00pm </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Public holidays are exclud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The Creche may open at other times on an as needs basi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4</w:t>
        <w:tab/>
        <w:t>The staff must possess a current First Aid Certificate and have appropriate experie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5</w:t>
        <w:tab/>
        <w:t>The Creche operator will handle all monies and keep a record of daily attendances.  A copy should be supplied to Council on a monthly basi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6</w:t>
        <w:tab/>
        <w:t>The existing Creche venue will be available to the operator free of charge, during the hours that the creche is open, under a Facility Hire Agree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7</w:t>
        <w:tab/>
        <w:t>The City of Wanneroo will maintain appropriate Public Liability cover until 30 June 1996.  In ensuing years alternative arrangements may be negotiat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8</w:t>
        <w:tab/>
        <w:t>The City of Wanneroo will continue to maintain the Creche venu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9</w:t>
        <w:tab/>
        <w:t>The City of Wanneroo will continue to cover building operating costs including venue insurance, contents insurance, electricity, gas, phone, water and clean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0</w:t>
        <w:tab/>
        <w:t>The City of Wanneroo will supply the current stock of toys and equipment to the Creche Operator for use on site for the duration of the contract.  Maintenance, cleaning and replacement items will remain the responsibility of the operato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1</w:t>
        <w:tab/>
        <w:t>The operator will be required to meet the public relations standards as directed by the Recreation Faciliti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2</w:t>
        <w:tab/>
        <w:t>The operator will be required to notify the City of Wanneroo in writing one month prior to an intention to cancel the contrac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3</w:t>
        <w:tab/>
        <w:t>All conditions of the contract will be reviewed annually at least one month prior to the anniversary da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4</w:t>
        <w:tab/>
        <w:t>The City of Wanneroo will provide an annual operation subsidy of up to $4,000 to be paid on a quarterly basis in adva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sectPr>
          <w:headerReference w:type="default" r:id="rId53"/>
          <w:type w:val="nextPage"/>
          <w:pgSz w:w="11906" w:h="16838"/>
          <w:pgMar w:left="1440" w:right="1584" w:gutter="0" w:header="1440" w:top="1496" w:footer="0" w:bottom="1440"/>
          <w:pgNumType w:start="1" w:fmt="decimal"/>
          <w:formProt w:val="false"/>
          <w:textDirection w:val="lrTb"/>
        </w:sect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5</w:t>
        <w:tab/>
        <w:t>The operator is required to have workers compensation insurance if employing staff.  Evidence of coverage is to be provided on request.</w:t>
      </w:r>
    </w:p>
    <w:p>
      <w:pPr>
        <w:pStyle w:val="Normal"/>
        <w:tabs>
          <w:tab w:val="clear" w:pos="720"/>
          <w:tab w:val="left" w:pos="2736" w:leader="none"/>
          <w:tab w:val="right" w:pos="9216" w:leader="none"/>
        </w:tabs>
        <w:suppressAutoHyphens w:val="true"/>
        <w:jc w:val="both"/>
        <w:rPr>
          <w:spacing w:val="-3"/>
          <w:lang w:val="en-AU"/>
        </w:rPr>
      </w:pPr>
      <w:r>
        <w:rPr>
          <w:b/>
          <w:bCs/>
          <w:spacing w:val="-3"/>
          <w:lang w:val="en-AU"/>
        </w:rPr>
        <w:t>CS175</w:t>
        <w:noBreakHyphen/>
        <w:t>09/95</w:t>
      </w:r>
    </w:p>
    <w:p>
      <w:pPr>
        <w:sectPr>
          <w:headerReference w:type="default" r:id="rId54"/>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216" w:leader="none"/>
        </w:tabs>
        <w:suppressAutoHyphens w:val="true"/>
        <w:jc w:val="both"/>
        <w:rPr>
          <w:spacing w:val="-3"/>
          <w:lang w:val="en-AU"/>
        </w:rPr>
      </w:pPr>
      <w:r>
        <w:rPr>
          <w:b/>
          <w:bCs/>
          <w:spacing w:val="-3"/>
          <w:lang w:val="en-AU"/>
        </w:rPr>
        <w:tab/>
        <w:t>CITY OF WANNEROO REPORT NO:CS175</w:t>
        <w:noBreakHyphen/>
        <w:t>0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ILE REF:</w:t>
        <w:tab/>
        <w:t>330</w:t>
        <w:noBreakHyphen/>
        <w:t>1</w:t>
        <w:noBreakHyphen/>
        <w:t>1</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WARD:</w:t>
        <w:tab/>
        <w:t>SOUTH WEST</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SUBJECT:</w:t>
        <w:tab/>
        <w:t xml:space="preserve">SORRENTO DUNCRAIG RECREATION CENTRE CRECHE </w:t>
      </w:r>
    </w:p>
    <w:p>
      <w:pPr>
        <w:pStyle w:val="Normal"/>
        <w:tabs>
          <w:tab w:val="clear" w:pos="720"/>
          <w:tab w:val="right" w:pos="2736" w:leader="none"/>
          <w:tab w:val="right" w:pos="9216" w:leader="none"/>
        </w:tabs>
        <w:suppressAutoHyphens w:val="true"/>
        <w:jc w:val="both"/>
        <w:rPr>
          <w:spacing w:val="-3"/>
          <w:lang w:val="en-AU"/>
        </w:rPr>
      </w:pPr>
      <w:r>
        <w:rPr>
          <w:spacing w:val="-3"/>
          <w:lang w:val="en-AU"/>
        </w:rPr>
        <w:tab/>
        <w:tab/>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Greenwood Warwick Recreation Association, at a special meeting on 3 August 1995, resolved to no longer operate the Sorrento Duncraig Recreation Centre Creche effective 31 August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a consequence, Registrations of Interest were called under similar conditions as previously endorsed by Council in September 1993 when the Creche operations at Aquamotion and Wanneroo Recreation Centre were privatised (Item H40821 refers)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report details registrations receiv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e registration was received from Mrs Sherwyn Cahill the current Creche Supervisor who previously reported to Mrs Devlin the former Creche Co</w:t>
        <w:noBreakHyphen/>
        <w:t>ordinato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rs Cahill demonstrated she was capable of operating the Creche in a satisfactory mann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original Contract Guidelines for Sorrento Duncraig Recreation Centre specified the operator would be required to provide workers compensation coverage if employing staff  (attachment one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rs Cahill has requested, in view of the limited earning potential the Creche provides, that Council pays this insurance.  This would be by way of a donation to reimburse Mrs Cahill for the cost of taking out coverage under her name.  A quote of $92.70 has been obtained from SGI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Previously, the Greenwood Warwick Recreation Association paid the premium via its annual donation from Council.  The Recreation Association has now advised it has disbanded.  Funds from Assistance Fund Donation Account 29467 </w:t>
        <w:noBreakHyphen/>
        <w:t xml:space="preserve"> Greenwood Recreation Association, could thus be used for the premiu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accepts Mrs Sherwyn Cahill's submission to operate the Creche at Sorrento Duncraig Recreation Centre for a twelve months period according to the attached contract guidelin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agrees to donate the cost of the premium for workers compensation coverage for the first twelve months;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3</w:t>
        <w:tab/>
        <w:t xml:space="preserve">authorises by absolute majority in accordance with the provisions of Section 547 (12) of the Local Government Act, reallocation of $100 from Account 29467 </w:t>
        <w:noBreakHyphen/>
        <w:t xml:space="preserve"> Greenwood Recreation Association to Account 28212 for the purpose of a donation for workers compensation coverag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S:MA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915</w:t>
      </w:r>
    </w:p>
    <w:p>
      <w:pPr>
        <w:sectPr>
          <w:type w:val="continuous"/>
          <w:pgSz w:w="11906" w:h="16838"/>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b/>
          <w:b/>
          <w:bCs/>
          <w:spacing w:val="-3"/>
          <w:lang w:val="en-AU"/>
        </w:rPr>
      </w:pPr>
      <w:r>
        <w:rPr>
          <w:b/>
          <w:bCs/>
          <w:spacing w:val="-3"/>
          <w:lang w:val="en-AU"/>
        </w:rPr>
        <w:tab/>
        <w:t xml:space="preserve">CRECHE OPERATION </w:t>
        <w:noBreakHyphen/>
        <w:t xml:space="preserve"> SORRENTO DUNCRAIG RECREATION CENTRE</w:t>
      </w:r>
    </w:p>
    <w:p>
      <w:pPr>
        <w:pStyle w:val="Normal"/>
        <w:tabs>
          <w:tab w:val="clear" w:pos="720"/>
          <w:tab w:val="center" w:pos="4441" w:leader="none"/>
        </w:tabs>
        <w:suppressAutoHyphens w:val="true"/>
        <w:jc w:val="both"/>
        <w:rPr>
          <w:spacing w:val="-3"/>
          <w:lang w:val="en-AU"/>
        </w:rPr>
      </w:pPr>
      <w:r>
        <w:rPr>
          <w:b/>
          <w:bCs/>
          <w:spacing w:val="-3"/>
          <w:lang w:val="en-AU"/>
        </w:rPr>
        <w:tab/>
        <w:t>CONTRACT GUIDELIN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1</w:t>
        <w:tab/>
        <w:t>Operate according to the current `Creche Guidelines' as described by the Department for Community Develop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2</w:t>
        <w:tab/>
        <w:t>A maximum fee of $1.60/child/hour.  The current fee is set at $1.50 per child per hou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3</w:t>
        <w:tab/>
        <w:t>The Creche will operate a minimum of 32 weeks per year.  The hours of operation are flexible depending on the programme.  The hours are subject to negotiation between the Facility Manager and the Creche Operator.  The current hours a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Monday to  Friday    8.45am to 12.00noon</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Friday               1.00pm to  2.00pm</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Public holidays are exclud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The Creche may open at other times on an as needs basi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4</w:t>
        <w:tab/>
        <w:t>The staff must possess a current First Aid Certificate and have appropriate experie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5</w:t>
        <w:tab/>
        <w:t>The Creche operator will handle all monies and keep a record of daily attendances.  A copy should be supplied to Council on a monthly basi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6</w:t>
        <w:tab/>
        <w:t>The existing Creche venue will be available to the operator free of charge, during the hours that the creche is open, under a Facility Hire Agree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7</w:t>
        <w:tab/>
        <w:t>The City of Wanneroo will maintain appropriate Public Liability cover until 30 June 1996.  In ensuing years alternative arrangements may be negotiat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8</w:t>
        <w:tab/>
        <w:t>The City of Wanneroo will continue to maintain the Creche venu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9</w:t>
        <w:tab/>
        <w:t>The City of Wanneroo will continue to cover building operating costs including venue insurance, contents insurance, electricity, gas, phone, water and clean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0</w:t>
        <w:tab/>
        <w:t>The City of Wanneroo will supply the current stock of toys and equipment to the Creche Operator for use on site for the duration of the contract.  Maintenance and  cleaning items will remain the responsibility of the operator.  Replacement will be negotiated between the Recreation Facility Manager and the Creche Operato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1</w:t>
        <w:tab/>
        <w:t>The operator will be required to meet the public relations standards as directed by the Recreation Faciliti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2</w:t>
        <w:tab/>
        <w:t>The operator will be required to notify the City of Wanneroo in writing one month prior to an intention to cancel the contrac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3</w:t>
        <w:tab/>
        <w:t>All conditions of the contract will be reviewed annually at least one month prior to the anniversary da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4</w:t>
        <w:tab/>
        <w:t>The City of Wanneroo will provide an annual operation subsidy of up to $2,000 on a quarterly basis in adva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sectPr>
          <w:headerReference w:type="default" r:id="rId55"/>
          <w:type w:val="nextPage"/>
          <w:pgSz w:w="11906" w:h="16838"/>
          <w:pgMar w:left="1440" w:right="1584" w:gutter="0" w:header="1440" w:top="1496" w:footer="0" w:bottom="1440"/>
          <w:pgNumType w:start="1" w:fmt="decimal"/>
          <w:formProt w:val="false"/>
          <w:textDirection w:val="lrTb"/>
        </w:sect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5</w:t>
        <w:tab/>
        <w:t>The operator is required to have workers compensation insurance if employing staff.  Evidence of coverage is to be provided on request.</w:t>
      </w:r>
    </w:p>
    <w:p>
      <w:pPr>
        <w:pStyle w:val="Normal"/>
        <w:tabs>
          <w:tab w:val="clear" w:pos="720"/>
          <w:tab w:val="left" w:pos="2736" w:leader="none"/>
          <w:tab w:val="right" w:pos="9216" w:leader="none"/>
        </w:tabs>
        <w:suppressAutoHyphens w:val="true"/>
        <w:jc w:val="both"/>
        <w:rPr>
          <w:spacing w:val="-3"/>
          <w:lang w:val="en-AU"/>
        </w:rPr>
      </w:pPr>
      <w:r>
        <w:rPr>
          <w:b/>
          <w:bCs/>
          <w:spacing w:val="-3"/>
          <w:lang w:val="en-AU"/>
        </w:rPr>
        <w:t>CS176</w:t>
        <w:noBreakHyphen/>
        <w:t>09/95</w:t>
      </w:r>
    </w:p>
    <w:p>
      <w:pPr>
        <w:pStyle w:val="Normal"/>
        <w:tabs>
          <w:tab w:val="clear" w:pos="720"/>
          <w:tab w:val="center" w:pos="4441" w:leader="none"/>
        </w:tabs>
        <w:suppressAutoHyphens w:val="true"/>
        <w:jc w:val="both"/>
        <w:rPr>
          <w:spacing w:val="-3"/>
          <w:lang w:val="en-AU"/>
        </w:rPr>
      </w:pPr>
      <w:r>
        <w:rPr>
          <w:spacing w:val="-3"/>
          <w:lang w:val="en-AU"/>
        </w:rPr>
        <w:tab/>
      </w:r>
    </w:p>
    <w:p>
      <w:pPr>
        <w:pStyle w:val="Normal"/>
        <w:tabs>
          <w:tab w:val="clear" w:pos="720"/>
          <w:tab w:val="center" w:pos="4441" w:leader="none"/>
        </w:tabs>
        <w:suppressAutoHyphens w:val="true"/>
        <w:jc w:val="both"/>
        <w:rPr>
          <w:spacing w:val="-3"/>
          <w:lang w:val="en-AU"/>
        </w:rPr>
      </w:pPr>
      <w:r>
        <w:rPr>
          <w:b/>
          <w:bCs/>
          <w:spacing w:val="-3"/>
          <w:lang w:val="en-AU"/>
        </w:rPr>
        <w:tab/>
        <w:t>CITY OF WANNEROO REPORT NO:CS176</w:t>
        <w:noBreakHyphen/>
        <w:t>0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ILE REF:</w:t>
        <w:tab/>
        <w:t>745</w:t>
        <w:noBreakHyphen/>
        <w:t>3</w:t>
        <w:noBreakHyphen/>
        <w:t>3</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WARD:</w:t>
        <w:tab/>
        <w:t>SOUTH</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SUBJECT:</w:t>
        <w:tab/>
        <w:t xml:space="preserve">WARWICK LEISURE CENTRE CRECHE </w:t>
      </w:r>
    </w:p>
    <w:p>
      <w:pPr>
        <w:pStyle w:val="Normal"/>
        <w:tabs>
          <w:tab w:val="clear" w:pos="720"/>
          <w:tab w:val="right" w:pos="2736" w:leader="none"/>
          <w:tab w:val="right" w:pos="9216" w:leader="none"/>
        </w:tabs>
        <w:suppressAutoHyphens w:val="true"/>
        <w:jc w:val="both"/>
        <w:rPr>
          <w:spacing w:val="-3"/>
          <w:lang w:val="en-AU"/>
        </w:rPr>
      </w:pPr>
      <w:r>
        <w:rPr>
          <w:spacing w:val="-3"/>
          <w:lang w:val="en-AU"/>
        </w:rPr>
        <w:tab/>
        <w:tab/>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Greenwood Warwick Recreation Association, at a special meeting on 3 August 1995, resolved to no longer operate the Warwick Leisure Centre Creche effective 31 August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a consequence, Registrations of Interest were called under similar conditions as previously endorsed by Council in September 1993 when the Creche operations at Aquamotion and Wanneroo Recreation Centre were privatised (Item H40821 ref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report details registrations receiv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One registration was received from the Churches of Christ Sport and Recreation Association which was agreeable to the contract guidelines (attachment one refers).  They intend to employ the current Creche Supervisor who previously reported to Mrs Devlin, the former Creche Co</w:t>
        <w:noBreakHyphen/>
        <w:t>ordinato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proposal provides an excellent means of supplying creche services to patrons of both Churches of Christ and Council programmes at the Warwick Leisure Cent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accepts the Churches of Christ Sport and Recreation Association's submission to operate the Creche at Warwick Leisure Centre for a twelve months period according to the attached contract guidelin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S:MA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916</w:t>
      </w:r>
    </w:p>
    <w:p>
      <w:pPr>
        <w:sectPr>
          <w:headerReference w:type="default" r:id="rId56"/>
          <w:type w:val="nextPage"/>
          <w:pgSz w:w="11906" w:h="16838"/>
          <w:pgMar w:left="1440" w:right="1584"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 xml:space="preserve">CRECHE OPERATION </w:t>
        <w:noBreakHyphen/>
        <w:t xml:space="preserve"> WARWICK LEISURE CENTRE</w:t>
      </w:r>
    </w:p>
    <w:p>
      <w:pPr>
        <w:pStyle w:val="Normal"/>
        <w:tabs>
          <w:tab w:val="clear" w:pos="720"/>
          <w:tab w:val="center" w:pos="4441" w:leader="none"/>
        </w:tabs>
        <w:suppressAutoHyphens w:val="true"/>
        <w:jc w:val="both"/>
        <w:rPr>
          <w:spacing w:val="-3"/>
          <w:lang w:val="en-AU"/>
        </w:rPr>
      </w:pPr>
      <w:r>
        <w:rPr>
          <w:b/>
          <w:bCs/>
          <w:spacing w:val="-3"/>
          <w:lang w:val="en-AU"/>
        </w:rPr>
        <w:tab/>
        <w:t>CONTRACT GUIDELIN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1</w:t>
        <w:tab/>
        <w:t>Operate according to the current `Creche Guidelines' as described by the Department for Community Develop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2</w:t>
        <w:tab/>
        <w:t>A maximum fee of $1.80/child/hour.  The current fee is set at $1.50 per child per hou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3</w:t>
        <w:tab/>
        <w:t>The Creche will operate a minimum of 32 weeks per year.  The hours of operation are flexible depending on the programme.  The hours are subject to negotiation between the Facility Manager and the Creche Operator.  The current hours a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Monday to  Friday    9.00am to 12.00noon</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Public holidays are exclud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ab/>
        <w:t>The Creche may open at other times on an as needs basi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4</w:t>
        <w:tab/>
        <w:t>The staff must possess a current First Aid Certificate and have appropriate experie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5</w:t>
        <w:tab/>
        <w:t>The Creche operator will handle all monies and keep a record of daily attendances.  A copy should be supplied to Council on a monthly basi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6</w:t>
        <w:tab/>
        <w:t>The existing Creche venue will be available to the operator free of charge, during the hours that the creche is open, under a Facility Hire Agree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7</w:t>
        <w:tab/>
        <w:t>The City of Wanneroo will maintain appropriate Public Liability cover until 30 June 1996.  In ensuing years alternative arrangements may be negotiat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8</w:t>
        <w:tab/>
        <w:t>The City of Wanneroo will continue to maintain the Creche venu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 xml:space="preserve"> </w:t>
      </w:r>
      <w:r>
        <w:rPr>
          <w:spacing w:val="-3"/>
          <w:lang w:val="en-AU"/>
        </w:rPr>
        <w:t>9</w:t>
        <w:tab/>
        <w:t>The City of Wanneroo will continue to cover building operating costs including venue insurance, contents insurance, electricity, gas, phone, water and clean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0</w:t>
        <w:tab/>
        <w:t>The City of Wanneroo will supply the current stock of toys and equipment to the Creche Operator for use on site for the duration of the contract.  Maintenance and  cleaning items will remain the responsibility of the operator.  Replacement of equipment will be negotiated between the Recreation Facility Manager and the Creche Operato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1</w:t>
        <w:tab/>
        <w:t>The operator will be required to meet the public relations standards as directed by the Recreation Faciliti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2</w:t>
        <w:tab/>
        <w:t>The operator will be required to notify the City of Wanneroo in writing one month prior to an intention to cancel the contrac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3</w:t>
        <w:tab/>
        <w:t>All conditions of the contract will be reviewed annually at least one month prior to the anniversary da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4</w:t>
        <w:tab/>
        <w:t>The City of Wanneroo will provide an annual operation subsidy of up to $2,000 on a quarterly basis in adva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sectPr>
          <w:headerReference w:type="default" r:id="rId57"/>
          <w:type w:val="nextPage"/>
          <w:pgSz w:w="11906" w:h="16838"/>
          <w:pgMar w:left="1440" w:right="1584" w:gutter="0" w:header="1440" w:top="1496" w:footer="0" w:bottom="1440"/>
          <w:pgNumType w:start="1" w:fmt="decimal"/>
          <w:formProt w:val="false"/>
          <w:textDirection w:val="lrTb"/>
        </w:sect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5</w:t>
        <w:tab/>
        <w:t>The operator is required to have workers compensation insurance if employing staff.  Evidence of coverage is to be provided on request.</w:t>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77</w:t>
        <w:noBreakHyphen/>
        <w:t>09/95</w:t>
      </w:r>
    </w:p>
    <w:p>
      <w:pPr>
        <w:sectPr>
          <w:headerReference w:type="default" r:id="rId58"/>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ab/>
        <w:t>CITY OF WANNEROO REPORT NO:CS177</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765</w:t>
        <w:noBreakHyphen/>
        <w:t>1   c476</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 WEST</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TRIPLE M BEACH PROMOTION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has been approached by Surf Life Saving WA requesting permission to promote its activities through the Triple M Beach Hu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proposed that the Triple M Beach Hut be positioned on</w:t>
        <w:noBreakHyphen/>
        <w:t>site at the following ev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584" w:leader="none"/>
          <w:tab w:val="left" w:pos="4464" w:leader="none"/>
          <w:tab w:val="right" w:pos="9216" w:leader="none"/>
        </w:tabs>
        <w:suppressAutoHyphens w:val="true"/>
        <w:ind w:left="1584" w:hanging="1584"/>
        <w:jc w:val="both"/>
        <w:rPr>
          <w:spacing w:val="-3"/>
          <w:lang w:val="en-AU"/>
        </w:rPr>
      </w:pPr>
      <w:r>
        <w:rPr>
          <w:spacing w:val="-3"/>
          <w:lang w:val="en-AU"/>
        </w:rPr>
        <w:t>18/11/95</w:t>
        <w:tab/>
        <w:t>12.00pm</w:t>
        <w:noBreakHyphen/>
        <w:t>4.00 pm</w:t>
      </w:r>
    </w:p>
    <w:p>
      <w:pPr>
        <w:pStyle w:val="Normal"/>
        <w:tabs>
          <w:tab w:val="clear" w:pos="720"/>
          <w:tab w:val="left" w:pos="1584" w:leader="none"/>
          <w:tab w:val="left" w:pos="4464" w:leader="none"/>
          <w:tab w:val="right" w:pos="9216" w:leader="none"/>
        </w:tabs>
        <w:suppressAutoHyphens w:val="true"/>
        <w:ind w:left="1584" w:hanging="1584"/>
        <w:jc w:val="both"/>
        <w:rPr>
          <w:spacing w:val="-3"/>
          <w:lang w:val="en-AU"/>
        </w:rPr>
      </w:pPr>
      <w:r>
        <w:rPr>
          <w:spacing w:val="-3"/>
          <w:lang w:val="en-AU"/>
        </w:rPr>
        <w:tab/>
        <w:t xml:space="preserve">Ironman and Ironwoman Services </w:t>
        <w:noBreakHyphen/>
        <w:t xml:space="preserve"> Hillarys Marina</w:t>
      </w:r>
    </w:p>
    <w:p>
      <w:pPr>
        <w:pStyle w:val="Normal"/>
        <w:tabs>
          <w:tab w:val="clear" w:pos="720"/>
          <w:tab w:val="left" w:pos="158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1584" w:leader="none"/>
          <w:tab w:val="left" w:pos="4464" w:leader="none"/>
          <w:tab w:val="right" w:pos="9216" w:leader="none"/>
        </w:tabs>
        <w:suppressAutoHyphens w:val="true"/>
        <w:ind w:left="1584" w:hanging="1584"/>
        <w:jc w:val="both"/>
        <w:rPr>
          <w:spacing w:val="-3"/>
          <w:lang w:val="en-AU"/>
        </w:rPr>
      </w:pPr>
      <w:r>
        <w:rPr>
          <w:spacing w:val="-3"/>
          <w:lang w:val="en-AU"/>
        </w:rPr>
        <w:t>14/2/96</w:t>
        <w:tab/>
        <w:t>8.00am</w:t>
        <w:noBreakHyphen/>
        <w:t>2.00pm</w:t>
      </w:r>
    </w:p>
    <w:p>
      <w:pPr>
        <w:pStyle w:val="Normal"/>
        <w:tabs>
          <w:tab w:val="clear" w:pos="720"/>
          <w:tab w:val="left" w:pos="1584" w:leader="none"/>
          <w:tab w:val="left" w:pos="4464" w:leader="none"/>
          <w:tab w:val="right" w:pos="9216" w:leader="none"/>
        </w:tabs>
        <w:suppressAutoHyphens w:val="true"/>
        <w:ind w:left="1584" w:hanging="1584"/>
        <w:jc w:val="both"/>
        <w:rPr>
          <w:spacing w:val="-3"/>
          <w:lang w:val="en-AU"/>
        </w:rPr>
      </w:pPr>
      <w:r>
        <w:rPr>
          <w:spacing w:val="-3"/>
          <w:lang w:val="en-AU"/>
        </w:rPr>
        <w:tab/>
        <w:t xml:space="preserve">Senior Carnival </w:t>
        <w:noBreakHyphen/>
        <w:t xml:space="preserve"> Sorrento Beach</w:t>
      </w:r>
    </w:p>
    <w:p>
      <w:pPr>
        <w:pStyle w:val="Normal"/>
        <w:tabs>
          <w:tab w:val="clear" w:pos="720"/>
          <w:tab w:val="left" w:pos="158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1584" w:leader="none"/>
          <w:tab w:val="left" w:pos="4464" w:leader="none"/>
          <w:tab w:val="right" w:pos="9216" w:leader="none"/>
        </w:tabs>
        <w:suppressAutoHyphens w:val="true"/>
        <w:jc w:val="both"/>
        <w:rPr>
          <w:spacing w:val="-3"/>
          <w:lang w:val="en-AU"/>
        </w:rPr>
      </w:pPr>
      <w:r>
        <w:rPr>
          <w:spacing w:val="-3"/>
          <w:lang w:val="en-AU"/>
        </w:rPr>
        <w:t>The Triple M Beach Hut is a mobile public address caravan which will be towed onto the beach.  It will be positioned directly in front of the Surf Life Saving Club at Sorrento and on the beach at Hillarys Marina.  Surf Life Saving WA has already obtained the necessary approval from the Department for Transport at Hillarys Marina.</w:t>
      </w:r>
    </w:p>
    <w:p>
      <w:pPr>
        <w:pStyle w:val="Normal"/>
        <w:tabs>
          <w:tab w:val="clear" w:pos="720"/>
          <w:tab w:val="left" w:pos="158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1584" w:leader="none"/>
          <w:tab w:val="left" w:pos="4464" w:leader="none"/>
          <w:tab w:val="right" w:pos="9216" w:leader="none"/>
        </w:tabs>
        <w:suppressAutoHyphens w:val="true"/>
        <w:jc w:val="both"/>
        <w:rPr>
          <w:spacing w:val="-3"/>
          <w:lang w:val="en-AU"/>
        </w:rPr>
      </w:pPr>
      <w:r>
        <w:rPr>
          <w:spacing w:val="-3"/>
          <w:lang w:val="en-AU"/>
        </w:rPr>
        <w:t>Surf Life Saving WA has previously held similar events featuring music and announcements and Council has never received any complaints from residents or members of the public.</w:t>
      </w:r>
    </w:p>
    <w:p>
      <w:pPr>
        <w:pStyle w:val="Normal"/>
        <w:tabs>
          <w:tab w:val="clear" w:pos="720"/>
          <w:tab w:val="left" w:pos="158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1584" w:leader="none"/>
          <w:tab w:val="left" w:pos="4464"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58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1584" w:leader="none"/>
          <w:tab w:val="left" w:pos="4464" w:leader="none"/>
          <w:tab w:val="right" w:pos="9216" w:leader="none"/>
        </w:tabs>
        <w:suppressAutoHyphens w:val="true"/>
        <w:jc w:val="both"/>
        <w:rPr>
          <w:spacing w:val="-3"/>
          <w:lang w:val="en-AU"/>
        </w:rPr>
      </w:pPr>
      <w:r>
        <w:rPr>
          <w:spacing w:val="-3"/>
          <w:lang w:val="en-AU"/>
        </w:rPr>
        <w:t>That Council grants approval to Surf Life Saving WA to position the Triple M Beach Hut at Sorrento Beach and the Hillarys Marina beach on 18 November 1995 between 12.00pm and 4.00pm, and 14 February 1996 between 8.00am and 2.00pm respectively, provided that the following conditions are observed:</w:t>
      </w:r>
    </w:p>
    <w:p>
      <w:pPr>
        <w:pStyle w:val="Normal"/>
        <w:tabs>
          <w:tab w:val="clear" w:pos="720"/>
          <w:tab w:val="left" w:pos="158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4464" w:leader="none"/>
          <w:tab w:val="right" w:pos="9216" w:leader="none"/>
        </w:tabs>
        <w:suppressAutoHyphens w:val="true"/>
        <w:ind w:left="864" w:hanging="864"/>
        <w:jc w:val="both"/>
        <w:rPr>
          <w:spacing w:val="-3"/>
          <w:lang w:val="en-AU"/>
        </w:rPr>
      </w:pPr>
      <w:r>
        <w:rPr>
          <w:spacing w:val="-3"/>
          <w:lang w:val="en-AU"/>
        </w:rPr>
        <w:t>a)</w:t>
        <w:tab/>
        <w:t>due consideration be granted to other beach goers;</w:t>
      </w:r>
    </w:p>
    <w:p>
      <w:pPr>
        <w:pStyle w:val="Normal"/>
        <w:tabs>
          <w:tab w:val="clear" w:pos="720"/>
          <w:tab w:val="left" w:pos="86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4464" w:leader="none"/>
          <w:tab w:val="right" w:pos="9216" w:leader="none"/>
        </w:tabs>
        <w:suppressAutoHyphens w:val="true"/>
        <w:ind w:left="864" w:hanging="864"/>
        <w:jc w:val="both"/>
        <w:rPr>
          <w:spacing w:val="-3"/>
          <w:lang w:val="en-AU"/>
        </w:rPr>
      </w:pPr>
      <w:r>
        <w:rPr>
          <w:spacing w:val="-3"/>
          <w:lang w:val="en-AU"/>
        </w:rPr>
        <w:t>b)</w:t>
        <w:tab/>
        <w:t>adequate safety precautions are observed in setting up and operating the Triple M Beach Hut;</w:t>
      </w:r>
    </w:p>
    <w:p>
      <w:pPr>
        <w:pStyle w:val="Normal"/>
        <w:tabs>
          <w:tab w:val="clear" w:pos="720"/>
          <w:tab w:val="left" w:pos="86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4464" w:leader="none"/>
          <w:tab w:val="right" w:pos="9216" w:leader="none"/>
        </w:tabs>
        <w:suppressAutoHyphens w:val="true"/>
        <w:ind w:left="864" w:hanging="864"/>
        <w:jc w:val="both"/>
        <w:rPr>
          <w:spacing w:val="-3"/>
          <w:lang w:val="en-AU"/>
        </w:rPr>
      </w:pPr>
      <w:r>
        <w:rPr>
          <w:spacing w:val="-3"/>
          <w:lang w:val="en-AU"/>
        </w:rPr>
        <w:t>c)</w:t>
        <w:tab/>
        <w:t>access to either area is negotiated with the appropriate agents, ie the Sorrento</w:t>
        <w:noBreakHyphen/>
        <w:t>Duncraig Recreation Centre Manager and the Department for Transport (Hillarys Marina).</w:t>
      </w:r>
    </w:p>
    <w:p>
      <w:pPr>
        <w:pStyle w:val="Normal"/>
        <w:tabs>
          <w:tab w:val="clear" w:pos="720"/>
          <w:tab w:val="left" w:pos="86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4464" w:leader="none"/>
          <w:tab w:val="right" w:pos="9216" w:leader="none"/>
        </w:tabs>
        <w:suppressAutoHyphens w:val="true"/>
        <w:jc w:val="both"/>
        <w:rPr>
          <w:spacing w:val="-3"/>
          <w:lang w:val="en-AU"/>
        </w:rPr>
      </w:pPr>
      <w:r>
        <w:rPr>
          <w:spacing w:val="-3"/>
          <w:lang w:val="en-AU"/>
        </w:rPr>
        <w:t>R BANHAM</w:t>
      </w:r>
    </w:p>
    <w:p>
      <w:pPr>
        <w:pStyle w:val="Normal"/>
        <w:tabs>
          <w:tab w:val="clear" w:pos="720"/>
          <w:tab w:val="left" w:pos="864" w:leader="none"/>
          <w:tab w:val="left" w:pos="4464"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864" w:leader="none"/>
          <w:tab w:val="left" w:pos="4464"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864" w:leader="none"/>
          <w:tab w:val="left" w:pos="44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left" w:pos="4464" w:leader="none"/>
          <w:tab w:val="right" w:pos="9216" w:leader="none"/>
        </w:tabs>
        <w:suppressAutoHyphens w:val="true"/>
        <w:jc w:val="both"/>
        <w:rPr>
          <w:spacing w:val="-3"/>
          <w:lang w:val="en-AU"/>
        </w:rPr>
      </w:pPr>
      <w:r>
        <w:rPr>
          <w:spacing w:val="-3"/>
          <w:lang w:val="en-AU"/>
        </w:rPr>
        <w:t>JLM:SS</w:t>
      </w:r>
    </w:p>
    <w:p>
      <w:pPr>
        <w:pStyle w:val="Normal"/>
        <w:tabs>
          <w:tab w:val="clear" w:pos="720"/>
          <w:tab w:val="left" w:pos="864" w:leader="none"/>
          <w:tab w:val="left" w:pos="4464" w:leader="none"/>
          <w:tab w:val="right" w:pos="9216" w:leader="none"/>
        </w:tabs>
        <w:suppressAutoHyphens w:val="true"/>
        <w:jc w:val="both"/>
        <w:rPr>
          <w:spacing w:val="-3"/>
          <w:lang w:val="en-AU"/>
        </w:rPr>
      </w:pPr>
      <w:r>
        <w:rPr>
          <w:spacing w:val="-3"/>
          <w:lang w:val="en-AU"/>
        </w:rPr>
        <w:t>rre50912</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78</w:t>
        <w:noBreakHyphen/>
        <w:t>09/95</w:t>
      </w:r>
    </w:p>
    <w:p>
      <w:pPr>
        <w:sectPr>
          <w:headerReference w:type="default" r:id="rId59"/>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ab/>
        <w:t>CITY OF WANNEROO REPORT NO:CS178</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745</w:t>
        <w:noBreakHyphen/>
        <w:t>4</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 WEST</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OVERNIGHT CAMPING IN CRAIGIE OPEN SPAC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r Terry Martin, District Commissioner, Wanneroo District Scouting Association, has approached Council regarding the use of Craigie Open Space.  He notes that unauthorised use of the area has resulted in vegetation clearings, accumulation of rubbish, formation of multiple fire places and other signs of overnight camp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r Martin seeks permission to utilise Craigie Open Space on behalf of the Scouts.  He envisages the area would be used on a regular basis for overnight camping and other environmental education activities.  The Association would also like t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 </w:t>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noBreakHyphen/>
      </w:r>
      <w:r>
        <w:rPr>
          <w:spacing w:val="-3"/>
          <w:lang w:val="en-AU"/>
        </w:rPr>
        <w:tab/>
        <w:t>clean up the area, removing broken glass and rubbish;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noBreakHyphen/>
      </w:r>
      <w:r>
        <w:rPr>
          <w:spacing w:val="-3"/>
          <w:lang w:val="en-AU"/>
        </w:rPr>
        <w:tab/>
        <w:t>formalise a camp fire, which would reduce the possibility of unauthorized groups forming additional fire pi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TA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Given the high conservation values associated with this reserve it would seem inappropriate to grant approval to this request and formalise public use for the abovementioned purpos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hilst Council could be assured that the scouting fraternity would exercise caution in their use of a fire pit in an environmentally sensitive area, there would be no guarantee that the general public would display the same degree of responsibil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Council offers basic camping facilities for scout groups and other approved organisations at a leased site east of Two Rocks (Tandara), and another venue (also leased) near the site of the Alkimos shipwreck.  These sites provide toilets and fire pits.  Further camp fire facilities are available adjacent to Beach House in Yanchep National Park and local scouts also make occasional use of Reserve 31788 </w:t>
        <w:noBreakHyphen/>
        <w:t xml:space="preserve"> Limestone Quarry, Edgewat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inistry for Sport and Recreation operates the Ern Halliday campsite on Whitford Avenue, Hillarys.  This site offers both dormitory and outdoor spaces with a formalised fire pit for camping enthusias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advises the Wanneroo Districts Scout Commissioner that approval cannot be given for local scout groups to establish a fire pit or conduct overnight camp</w:t>
        <w:noBreakHyphen/>
        <w:t>outs within Craigie Open Space because of the high conservation values of this reserve and the risks associated with this type of activity on the site;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encourages the Wanneroo Districts Scouting Association to make use of those sites currently available for overnight camp</w:t>
        <w:noBreakHyphen/>
        <w:t>outs within the City of Wannero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 Cultura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VR:RB: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903</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79</w:t>
        <w:noBreakHyphen/>
        <w:t>09/95</w:t>
      </w:r>
    </w:p>
    <w:p>
      <w:pPr>
        <w:sectPr>
          <w:headerReference w:type="default" r:id="rId60"/>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ab/>
        <w:t>CITY OF WANNEROO REPORT NO:CS179</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765</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CENTRA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APPLICATION FOR SURF SKILLS COACHING </w:t>
        <w:noBreakHyphen/>
        <w:t xml:space="preserve"> MULLALOO BEACH (AQUAWEST COACHING)</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June 1995 Council received a report outlining a proposal from Mr Wayne Donaldson to operate a private surf skills competition coaching service at Mullaloo Beach ( P14</w:t>
        <w:noBreakHyphen/>
        <w:t>06/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ome concerns were expressed by the Mullaloo Surf Life Saving Club and Surf Life Saving WA in connection with the commercial aspects of this proposition and its possible effects on the voluntary nature of their activ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 its meeting on 28 June 1995, Council resolved to refer Mr Donaldson's application to Surf Life Saving WA (SLSWA) and the Mullaloo Surf Life Saving Club for their consideration and response.  Both groups have now responded to Council on this matt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bovementioned report also referred to a meeting with representatives of the West Australian Surfriders Association (WASRA) which had expressed concerns over the potential for surf school operators setting themselves up along the WA coastline without the required accreditation or professional insurance cover.  A list of recommended conditions was provided by WASRA for Council consideration.  They were included in Report P14</w:t>
        <w:noBreakHyphen/>
        <w:t>06/95 and have been taken into account in the preparation of this repo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SESS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urf Life Saving Association of WA (SLSAWA) and the Mullaloo Surf Life Saving Club decided not to endorse Mr Donaldson's proposal.  Correspondence received from these organisations is reproduced in Attachment 1.</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se responses suggested that it might be appropriate for Council to reject Mr Donaldson's proposal.  However, this approach raised the question of whether Council would be contravening Mr Donaldson's rights under fair trading legisl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letter was, therefore, forwarded to Council's solicitors seeking a legal opinion on this matter.  They have advised that the decision to approve or refuse the application is for Council alone.  Provided Council acts in a manner believed by Council to be in the best interests of the City of Wanneroo and in particular the users of the beach, it would not be contravening the fair trading legisl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spite the opinions expressed by SLSWA and the Mullaloo Surf Life Saving Club, Council is able to permit or refuse Mr Donaldson's application depending on what it believes to be the best interests of the City of Wanneroo and the users of the beaches within the municipal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should also be aware that Mr Donaldson has recently received approval from the City of Stirling to operate a similar Surf Skills Competition Coaching Service at Scarborough Beach for a period of one year commencing 1 August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seems that provided Mr Donaldson maintains a co</w:t>
        <w:noBreakHyphen/>
        <w:t>operative relationship with the Mullaloo Surf Life Saving Club, there is potential for Aquawest to further attract new club membership to that club.</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ith this in mind, I have come to the conclusion that Council should let market forces prevail and grant approval for Mr Donaldson to operate a Surf Skills Competition Coaching Service at Mullaloo Beach for a twelve months trial perio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r Donaldson's proposal can be summarised as follow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ncep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 xml:space="preserve">Professional Surf Skills Competition Coaching within the City of Wanneroo </w:t>
        <w:noBreakHyphen/>
        <w:t xml:space="preserve"> on the beach and in the ocean in the vicinity of Mullaloo Surf Life Saving Club.</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Disciplines of swimming, running, board, flags.</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Equipment</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SLSA approved racing surfcraft and flags;</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three marker buoys;</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wind shelter;</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w:t>
        <w:tab/>
        <w:t>flags marking area;</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w:t>
        <w:tab/>
        <w:t>marker cones.</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Classes</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One class at a time with a coach: student ratio of 1:12 in moderate/strong surf conditions; 1:15 in mild surf conditions.</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Operational times:</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ab/>
        <w:t>Initially:</w:t>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ab/>
        <w:tab/>
        <w:t xml:space="preserve">Saturday           5.30am </w:t>
        <w:noBreakHyphen/>
        <w:t xml:space="preserve"> 6.30pm</w:t>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ab/>
        <w:tab/>
        <w:t xml:space="preserve">Sunday            12.00pm </w:t>
        <w:noBreakHyphen/>
        <w:t xml:space="preserve"> 6.30pm</w:t>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ab/>
        <w:t>Extending to:</w:t>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ab/>
        <w:tab/>
        <w:t xml:space="preserve">Monday, Tuesday    5.30am </w:t>
        <w:noBreakHyphen/>
        <w:t xml:space="preserve"> 6.30pm</w:t>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ab/>
        <w:tab/>
        <w:t xml:space="preserve">Wednesday         12.00pm </w:t>
        <w:noBreakHyphen/>
        <w:t xml:space="preserve"> 6.30pm</w:t>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ab/>
        <w:tab/>
        <w:t xml:space="preserve">Thursday, Friday   5.30am </w:t>
        <w:noBreakHyphen/>
        <w:t xml:space="preserve"> 6.30pm</w:t>
      </w:r>
    </w:p>
    <w:p>
      <w:pPr>
        <w:pStyle w:val="Normal"/>
        <w:tabs>
          <w:tab w:val="clear" w:pos="720"/>
          <w:tab w:val="left" w:pos="576" w:leader="none"/>
          <w:tab w:val="left" w:pos="1152" w:leader="none"/>
          <w:tab w:val="right" w:pos="9216" w:leader="none"/>
        </w:tabs>
        <w:suppressAutoHyphens w:val="true"/>
        <w:ind w:left="1152" w:hanging="1152"/>
        <w:jc w:val="both"/>
        <w:rPr>
          <w:spacing w:val="-3"/>
          <w:lang w:val="en-AU"/>
        </w:rPr>
      </w:pPr>
      <w:r>
        <w:rPr>
          <w:spacing w:val="-3"/>
          <w:lang w:val="en-AU"/>
        </w:rPr>
        <w:tab/>
        <w:t>.</w:t>
        <w:tab/>
        <w:t>Minimum Qualifications of Instructors</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1152" w:hanging="1152"/>
        <w:jc w:val="both"/>
        <w:rPr>
          <w:spacing w:val="-3"/>
          <w:lang w:val="en-AU"/>
        </w:rPr>
      </w:pPr>
      <w:r>
        <w:rPr>
          <w:spacing w:val="-3"/>
          <w:lang w:val="en-AU"/>
        </w:rPr>
        <w:tab/>
        <w:tab/>
        <w:t>Level One Coach (ASLSA)</w:t>
      </w:r>
    </w:p>
    <w:p>
      <w:pPr>
        <w:pStyle w:val="Normal"/>
        <w:tabs>
          <w:tab w:val="clear" w:pos="720"/>
          <w:tab w:val="left" w:pos="576" w:leader="none"/>
          <w:tab w:val="right" w:pos="1152" w:leader="none"/>
          <w:tab w:val="right" w:pos="9216" w:leader="none"/>
        </w:tabs>
        <w:suppressAutoHyphens w:val="true"/>
        <w:ind w:left="1152" w:hanging="1152"/>
        <w:jc w:val="both"/>
        <w:rPr>
          <w:spacing w:val="-3"/>
          <w:lang w:val="en-AU"/>
        </w:rPr>
      </w:pPr>
      <w:r>
        <w:rPr>
          <w:spacing w:val="-3"/>
          <w:lang w:val="en-AU"/>
        </w:rPr>
        <w:tab/>
        <w:tab/>
        <w:tab/>
        <w:t>Bronze Medallion Surf (WASLSA)</w:t>
      </w:r>
    </w:p>
    <w:p>
      <w:pPr>
        <w:pStyle w:val="Normal"/>
        <w:tabs>
          <w:tab w:val="clear" w:pos="720"/>
          <w:tab w:val="left" w:pos="576" w:leader="none"/>
          <w:tab w:val="right" w:pos="1152" w:leader="none"/>
          <w:tab w:val="right" w:pos="9216" w:leader="none"/>
        </w:tabs>
        <w:suppressAutoHyphens w:val="true"/>
        <w:ind w:left="1152" w:hanging="1152"/>
        <w:jc w:val="both"/>
        <w:rPr>
          <w:spacing w:val="-3"/>
          <w:lang w:val="en-AU"/>
        </w:rPr>
      </w:pPr>
      <w:r>
        <w:rPr>
          <w:spacing w:val="-3"/>
          <w:lang w:val="en-AU"/>
        </w:rPr>
        <w:tab/>
        <w:tab/>
        <w:tab/>
        <w:t>Current First Aid Certificate (St John Ambulance or equivalent)</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Licensee to provide all necessary first aid and rescue equipment.</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Target Population</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 xml:space="preserve">Minimum age of students </w:t>
        <w:noBreakHyphen/>
        <w:t xml:space="preserve"> 10 years (under 11 competitor/nipper)</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Under 11 through to open competitors (as per SLSA guidelines)</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New and existing surf club members.</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Safety</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w:t>
        <w:tab/>
        <w:t>Mobile phone.</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Liaison with Mullaloo Surf Life Saving Club/Duty Beach Lifeguard.</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w:t>
        <w:tab/>
        <w:t>First Aid Kit.</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Emergency Plan to be written in conjunction with Western Australian Surf Life Saving Association and Mullaloo Surf Club.</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Signage</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Signage to appear on wind shelter and flags delineating operation area.</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Insurance</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Possession of public liability insurance to the value of $5 million.</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In addition, insurance is secured for products liability ($5 million) and professional liability ($5 million).</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Operational Area</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ind w:left="576" w:hanging="576"/>
        <w:jc w:val="both"/>
        <w:rPr>
          <w:spacing w:val="-3"/>
          <w:lang w:val="en-AU"/>
        </w:rPr>
      </w:pPr>
      <w:r>
        <w:rPr>
          <w:spacing w:val="-3"/>
          <w:lang w:val="en-AU"/>
        </w:rPr>
        <w:t>.</w:t>
        <w:tab/>
        <w:t>Mullaloo Beach, either the area to the north or south of the Mullaloo Surf Life Saving Club, dependent on weather conditions and other beach users.</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Licence Fee</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In November 1989 Council resolved to delegate authority to the Town Clerk to approve the issue of Stallholders Licences in respect of Beach Equipment Hire and Commercial Aquatic Activities.</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Prior to this resolution, tenders were called for these operations, with the successful tenderer being issued with a Stallholder's Licence.  The nature of these operations, however, was such that difficulties were experienced by the tenderers who found that the financial returns were considerably less than expected.</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The current fee for a Stallholder's Licence is $500.  This would severely affect the viability of Beach Equipment Hire and Commercial Aquatic Activities.</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In recent years Council has agreed to administer these operations under the Facility Hire Form system.  This system is the standard procedure used for co</w:t>
        <w:noBreakHyphen/>
        <w:t>ordinating bookings of sporting amenities and indoor facilities.  A fee of $10.00 for every week of trading has been charged.  Generally, however, beach equipment hire services and commercial aquatic activities are only offered during the summer months.</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Although Mr Donaldson's application proposes an initial trial period of twelve months, it is understood that the programme would only operate for six months of the year.   Accordingly, it would be appropriate for a charge of $200 to be levied on this operation.</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Due to the concerns expressed by the Surf Life Saving Association of WA and the Mullaloo Surf Life Saving Club, it would be appropriate to request Council's solicitors to prepare a licence for this operation.  The costs for the preparation of this document should be borne by the applicant.</w:t>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1"/>
        <w:tabs>
          <w:tab w:val="clear" w:pos="720"/>
          <w:tab w:val="left" w:pos="0" w:leader="none"/>
          <w:tab w:val="left" w:pos="576" w:leader="none"/>
          <w:tab w:val="left" w:pos="1584" w:leader="none"/>
          <w:tab w:val="right" w:pos="9216" w:leader="none"/>
        </w:tabs>
        <w:suppressAutoHyphens w:val="true"/>
        <w:ind w:left="576" w:hanging="0"/>
        <w:jc w:val="both"/>
        <w:rPr>
          <w:spacing w:val="-3"/>
          <w:lang w:val="en-AU"/>
        </w:rPr>
      </w:pPr>
      <w:r>
        <w:rPr>
          <w:spacing w:val="-3"/>
          <w:lang w:val="en-AU"/>
        </w:rPr>
        <w:t>grants Mr W Donaldson of "Aqua West Coaching", approval to operate a Surf Skills Competition Coaching licence at Mullaloo Beach for a period of one year from 1 November 1995 to 31 October 1996 and that authority be given for signing and affixing the Common Seal to the licence;</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1"/>
        <w:tabs>
          <w:tab w:val="clear" w:pos="720"/>
          <w:tab w:val="left" w:pos="0" w:leader="none"/>
          <w:tab w:val="left" w:pos="576" w:leader="none"/>
          <w:tab w:val="left" w:pos="1584" w:leader="none"/>
          <w:tab w:val="right" w:pos="9216" w:leader="none"/>
        </w:tabs>
        <w:suppressAutoHyphens w:val="true"/>
        <w:ind w:left="576" w:hanging="0"/>
        <w:jc w:val="both"/>
        <w:rPr>
          <w:spacing w:val="-3"/>
          <w:lang w:val="en-AU"/>
        </w:rPr>
      </w:pPr>
      <w:r>
        <w:rPr>
          <w:spacing w:val="-3"/>
          <w:lang w:val="en-AU"/>
        </w:rPr>
        <w:t>stipulates the conditions of the document include:</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2"/>
        <w:tabs>
          <w:tab w:val="clear" w:pos="720"/>
          <w:tab w:val="left" w:pos="0" w:leader="none"/>
          <w:tab w:val="left" w:pos="576" w:leader="none"/>
          <w:tab w:val="left" w:pos="1584" w:leader="none"/>
          <w:tab w:val="right" w:pos="9216" w:leader="none"/>
        </w:tabs>
        <w:suppressAutoHyphens w:val="true"/>
        <w:ind w:left="1584" w:hanging="1008"/>
        <w:jc w:val="both"/>
        <w:rPr>
          <w:spacing w:val="-3"/>
          <w:lang w:val="en-AU"/>
        </w:rPr>
      </w:pPr>
      <w:r>
        <w:rPr>
          <w:spacing w:val="-3"/>
          <w:lang w:val="en-AU"/>
        </w:rPr>
        <w:tab/>
        <w:t>the payment of an annual fee to the City of Wanneroo of $200.00;</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2"/>
        <w:tabs>
          <w:tab w:val="clear" w:pos="720"/>
          <w:tab w:val="left" w:pos="0" w:leader="none"/>
          <w:tab w:val="left" w:pos="576" w:leader="none"/>
          <w:tab w:val="left" w:pos="1584" w:leader="none"/>
          <w:tab w:val="right" w:pos="9216" w:leader="none"/>
        </w:tabs>
        <w:suppressAutoHyphens w:val="true"/>
        <w:ind w:left="1584" w:hanging="1008"/>
        <w:jc w:val="both"/>
        <w:rPr>
          <w:spacing w:val="-3"/>
          <w:lang w:val="en-AU"/>
        </w:rPr>
      </w:pPr>
      <w:r>
        <w:rPr>
          <w:spacing w:val="-3"/>
          <w:lang w:val="en-AU"/>
        </w:rPr>
        <w:tab/>
        <w:t>the licensee obtains any necessary approvals from the Department of Transport (Marine and Harbours Section);</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2"/>
        <w:tabs>
          <w:tab w:val="clear" w:pos="720"/>
          <w:tab w:val="left" w:pos="0" w:leader="none"/>
          <w:tab w:val="left" w:pos="576" w:leader="none"/>
          <w:tab w:val="left" w:pos="1584" w:leader="none"/>
          <w:tab w:val="right" w:pos="9216" w:leader="none"/>
        </w:tabs>
        <w:suppressAutoHyphens w:val="true"/>
        <w:ind w:left="1584" w:hanging="1008"/>
        <w:jc w:val="both"/>
        <w:rPr>
          <w:spacing w:val="-3"/>
          <w:lang w:val="en-AU"/>
        </w:rPr>
      </w:pPr>
      <w:r>
        <w:rPr>
          <w:spacing w:val="-3"/>
          <w:lang w:val="en-AU"/>
        </w:rPr>
        <w:tab/>
        <w:t>a qualified instructor be present at all times that coaching is being undertaken;</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2"/>
        <w:tabs>
          <w:tab w:val="clear" w:pos="720"/>
          <w:tab w:val="left" w:pos="0" w:leader="none"/>
          <w:tab w:val="left" w:pos="576" w:leader="none"/>
          <w:tab w:val="left" w:pos="1584" w:leader="none"/>
          <w:tab w:val="right" w:pos="9216" w:leader="none"/>
        </w:tabs>
        <w:suppressAutoHyphens w:val="true"/>
        <w:ind w:left="1584" w:hanging="1008"/>
        <w:jc w:val="both"/>
        <w:rPr>
          <w:spacing w:val="-3"/>
          <w:lang w:val="en-AU"/>
        </w:rPr>
      </w:pPr>
      <w:r>
        <w:rPr>
          <w:spacing w:val="-3"/>
          <w:lang w:val="en-AU"/>
        </w:rPr>
        <w:tab/>
        <w:t>the licensee to provide all necessary first aid and rescue equipment, including a mobile phone, and to have in place an appropriate emergency plan which is developed in conjunction with SLSWA and the Mullaloo Surf Life Saving Club;</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2"/>
        <w:tabs>
          <w:tab w:val="clear" w:pos="720"/>
          <w:tab w:val="left" w:pos="0" w:leader="none"/>
          <w:tab w:val="left" w:pos="576" w:leader="none"/>
          <w:tab w:val="left" w:pos="1584" w:leader="none"/>
          <w:tab w:val="right" w:pos="9216" w:leader="none"/>
        </w:tabs>
        <w:suppressAutoHyphens w:val="true"/>
        <w:ind w:left="1584" w:hanging="1008"/>
        <w:jc w:val="both"/>
        <w:rPr>
          <w:spacing w:val="-3"/>
          <w:lang w:val="en-AU"/>
        </w:rPr>
      </w:pPr>
      <w:r>
        <w:rPr>
          <w:spacing w:val="-3"/>
          <w:lang w:val="en-AU"/>
        </w:rPr>
        <w:tab/>
        <w:t>only one class will be permitted at any time with a ratio of 1:15 in mild surf conditions; 1:12 in moderate/strong surf conditions;</w:t>
      </w:r>
    </w:p>
    <w:p>
      <w:pPr>
        <w:pStyle w:val="Heading2"/>
        <w:tabs>
          <w:tab w:val="clear" w:pos="720"/>
          <w:tab w:val="left" w:pos="0" w:leader="none"/>
          <w:tab w:val="left" w:pos="576" w:leader="none"/>
          <w:tab w:val="left" w:pos="1584" w:leader="none"/>
          <w:tab w:val="right" w:pos="9216" w:leader="none"/>
        </w:tabs>
        <w:suppressAutoHyphens w:val="true"/>
        <w:ind w:left="1584" w:hanging="1008"/>
        <w:jc w:val="both"/>
        <w:rPr>
          <w:spacing w:val="-3"/>
          <w:lang w:val="en-AU"/>
        </w:rPr>
      </w:pPr>
      <w:r>
        <w:rPr>
          <w:spacing w:val="-3"/>
          <w:lang w:val="en-AU"/>
        </w:rPr>
        <w:tab/>
        <w:t>the licensee to hold the necessary insurances to the value of $5 million for each of the following: Public Liability; Products Liability; and Professional Indemnity;</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2"/>
        <w:tabs>
          <w:tab w:val="clear" w:pos="720"/>
          <w:tab w:val="left" w:pos="0" w:leader="none"/>
          <w:tab w:val="left" w:pos="576" w:leader="none"/>
          <w:tab w:val="left" w:pos="1584" w:leader="none"/>
          <w:tab w:val="right" w:pos="9216" w:leader="none"/>
        </w:tabs>
        <w:suppressAutoHyphens w:val="true"/>
        <w:ind w:left="1584" w:hanging="1008"/>
        <w:jc w:val="both"/>
        <w:rPr>
          <w:spacing w:val="-3"/>
          <w:lang w:val="en-AU"/>
        </w:rPr>
      </w:pPr>
      <w:r>
        <w:rPr>
          <w:spacing w:val="-3"/>
          <w:lang w:val="en-AU"/>
        </w:rPr>
        <w:tab/>
        <w:t>basic equipment consisting of SLSA approved racing surfcraft and flags, marker buoys, wind shelter, flags and marker cones, be available at all times;</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2"/>
        <w:tabs>
          <w:tab w:val="clear" w:pos="720"/>
          <w:tab w:val="left" w:pos="0" w:leader="none"/>
          <w:tab w:val="left" w:pos="576" w:leader="none"/>
          <w:tab w:val="left" w:pos="1584" w:leader="none"/>
          <w:tab w:val="right" w:pos="9216" w:leader="none"/>
        </w:tabs>
        <w:suppressAutoHyphens w:val="true"/>
        <w:ind w:left="1584" w:hanging="1008"/>
        <w:jc w:val="both"/>
        <w:rPr>
          <w:spacing w:val="-3"/>
          <w:lang w:val="en-AU"/>
        </w:rPr>
      </w:pPr>
      <w:r>
        <w:rPr>
          <w:spacing w:val="-3"/>
          <w:lang w:val="en-AU"/>
        </w:rPr>
        <w:tab/>
        <w:t>the licensee confines the coaching service to persons of minimum age 10 years, who are existing surf club members;</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2"/>
        <w:tabs>
          <w:tab w:val="clear" w:pos="720"/>
          <w:tab w:val="left" w:pos="0" w:leader="none"/>
          <w:tab w:val="left" w:pos="576" w:leader="none"/>
          <w:tab w:val="left" w:pos="1584" w:leader="none"/>
          <w:tab w:val="right" w:pos="9216" w:leader="none"/>
        </w:tabs>
        <w:suppressAutoHyphens w:val="true"/>
        <w:ind w:left="1584" w:hanging="1008"/>
        <w:jc w:val="both"/>
        <w:rPr>
          <w:spacing w:val="-3"/>
          <w:lang w:val="en-AU"/>
        </w:rPr>
      </w:pPr>
      <w:r>
        <w:rPr>
          <w:spacing w:val="-3"/>
          <w:lang w:val="en-AU"/>
        </w:rPr>
        <w:tab/>
        <w:t>the licensee be able to erect signage, being a wind shelter and two flags, provided it is directly related to Aquawest Surf Skills Competition Coaching.  Associated agencies and sponsors signage will not be permitted;</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2"/>
        <w:tabs>
          <w:tab w:val="clear" w:pos="720"/>
          <w:tab w:val="left" w:pos="0" w:leader="none"/>
          <w:tab w:val="left" w:pos="576" w:leader="none"/>
          <w:tab w:val="left" w:pos="1584" w:leader="none"/>
          <w:tab w:val="right" w:pos="9216" w:leader="none"/>
        </w:tabs>
        <w:suppressAutoHyphens w:val="true"/>
        <w:ind w:left="1584" w:hanging="1008"/>
        <w:jc w:val="both"/>
        <w:rPr>
          <w:spacing w:val="-3"/>
          <w:lang w:val="en-AU"/>
        </w:rPr>
      </w:pPr>
      <w:r>
        <w:rPr>
          <w:spacing w:val="-3"/>
          <w:lang w:val="en-AU"/>
        </w:rPr>
        <w:tab/>
        <w:t>the City of Wanneroo retains the right to withdraw the licence by giving one month's notice of intention to do so if the licensee is in breach of any of the conditions set down in the licence agreement;</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2"/>
        <w:tabs>
          <w:tab w:val="clear" w:pos="720"/>
          <w:tab w:val="left" w:pos="0" w:leader="none"/>
          <w:tab w:val="left" w:pos="576" w:leader="none"/>
          <w:tab w:val="left" w:pos="1584" w:leader="none"/>
          <w:tab w:val="right" w:pos="9216" w:leader="none"/>
        </w:tabs>
        <w:suppressAutoHyphens w:val="true"/>
        <w:ind w:left="1584" w:hanging="1008"/>
        <w:jc w:val="both"/>
        <w:rPr>
          <w:spacing w:val="-3"/>
          <w:lang w:val="en-AU"/>
        </w:rPr>
      </w:pPr>
      <w:r>
        <w:rPr>
          <w:spacing w:val="-3"/>
          <w:lang w:val="en-AU"/>
        </w:rPr>
        <w:tab/>
        <w:t>due consideration be given to other beach users, including organised groups and members of the general public;</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2"/>
        <w:tabs>
          <w:tab w:val="clear" w:pos="720"/>
          <w:tab w:val="left" w:pos="0" w:leader="none"/>
          <w:tab w:val="left" w:pos="576" w:leader="none"/>
          <w:tab w:val="left" w:pos="1584" w:leader="none"/>
          <w:tab w:val="right" w:pos="9216" w:leader="none"/>
        </w:tabs>
        <w:suppressAutoHyphens w:val="true"/>
        <w:ind w:left="1584" w:hanging="1008"/>
        <w:jc w:val="both"/>
        <w:rPr>
          <w:spacing w:val="-3"/>
          <w:lang w:val="en-AU"/>
        </w:rPr>
      </w:pPr>
      <w:r>
        <w:rPr>
          <w:spacing w:val="-3"/>
          <w:lang w:val="en-AU"/>
        </w:rPr>
        <w:tab/>
        <w:t>appropriate care and consideration is taken in regard to the fragile dune environment.</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1"/>
        <w:tabs>
          <w:tab w:val="clear" w:pos="720"/>
          <w:tab w:val="left" w:pos="0" w:leader="none"/>
          <w:tab w:val="left" w:pos="576" w:leader="none"/>
          <w:tab w:val="left" w:pos="1584" w:leader="none"/>
          <w:tab w:val="right" w:pos="9216" w:leader="none"/>
        </w:tabs>
        <w:suppressAutoHyphens w:val="true"/>
        <w:ind w:left="576" w:hanging="0"/>
        <w:jc w:val="both"/>
        <w:rPr>
          <w:spacing w:val="-3"/>
          <w:lang w:val="en-AU"/>
        </w:rPr>
      </w:pPr>
      <w:r>
        <w:rPr>
          <w:spacing w:val="-3"/>
          <w:lang w:val="en-AU"/>
        </w:rPr>
        <w:t>arranges a meeting with the Mullaloo Surf Life Saving Club and Mr Donaldson to reach agreement on the times and location of his activities at Mullaloo Beach;</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Heading1"/>
        <w:tabs>
          <w:tab w:val="clear" w:pos="720"/>
          <w:tab w:val="left" w:pos="0" w:leader="none"/>
          <w:tab w:val="left" w:pos="576" w:leader="none"/>
          <w:tab w:val="left" w:pos="1584" w:leader="none"/>
          <w:tab w:val="right" w:pos="9216" w:leader="none"/>
        </w:tabs>
        <w:suppressAutoHyphens w:val="true"/>
        <w:ind w:left="576" w:hanging="0"/>
        <w:jc w:val="both"/>
        <w:rPr>
          <w:spacing w:val="-3"/>
          <w:lang w:val="en-AU"/>
        </w:rPr>
      </w:pPr>
      <w:r>
        <w:rPr>
          <w:spacing w:val="-3"/>
          <w:lang w:val="en-AU"/>
        </w:rPr>
        <w:t>engages Council's solicitors to prepare the licence agreement, with all costs being borne by the applicant.</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t>R BANHAM</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t>RB:SS</w:t>
      </w:r>
    </w:p>
    <w:p>
      <w:pPr>
        <w:pStyle w:val="Normal"/>
        <w:tabs>
          <w:tab w:val="clear" w:pos="720"/>
          <w:tab w:val="left" w:pos="576" w:leader="none"/>
          <w:tab w:val="left" w:pos="1584" w:leader="none"/>
          <w:tab w:val="right" w:pos="9216" w:leader="none"/>
        </w:tabs>
        <w:suppressAutoHyphens w:val="true"/>
        <w:jc w:val="both"/>
        <w:rPr>
          <w:spacing w:val="-3"/>
          <w:lang w:val="en-AU"/>
        </w:rPr>
      </w:pPr>
      <w:r>
        <w:rPr>
          <w:spacing w:val="-3"/>
          <w:lang w:val="en-AU"/>
        </w:rPr>
        <w:t>rre50918</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80</w:t>
        <w:noBreakHyphen/>
        <w:t>09/95</w:t>
      </w:r>
    </w:p>
    <w:p>
      <w:pPr>
        <w:sectPr>
          <w:headerReference w:type="default" r:id="rId61"/>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ab/>
        <w:t>CITY OF WANNEROO REPORT NO:CS180</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750</w:t>
        <w:noBreakHyphen/>
        <w:t>9</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WANNEROO AEROMODELLERS REQUEST TO USE LAKE GNANGARA FOR ITS 16TH ANNUAL SEAPLANE DAY</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anneroo Aeromodellers Inc. has requested permission from Council to hold its 16th Annual Seaplane Day at Lake Gnangara on Sunday, 15 October, 1995, from 9.00 am to 5.00 pm.  Practice days are also required on Saturday 7 and Sunday 8 October 1995 from 1.00 pm to 5.00 pm.  In case of inclement weather an alternative competitive day, Sunday, 22 October 1995, has also been suggest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TA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lub has used Lake Gnangara for the past 15 years for its annual competition, due to the shallow depth and smooth fresh water making ideal conditions for model aircraf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may recall that a previous resolution (Report No. 120267) prohibits the use of all internal combustion craft on Lake Gnangara on a regular basis due to excessive noise levels.  The decision was made following complaints received from a resident who lives on the southern boundary of Lake Gnangar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is gentleman was contacted on 11 September 1995 and advised of the club's application to conduct its Annual Seaplane event on the abovementioned dat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r Rance has agreed that he would accept Council's decision to allow the event to proceed on the understanding that the club will abide by the conditions set by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 its meeting on 25 May 1994, Council resolved to suspend its prohibition at Lake Gnangara for the specified date of the 1994 Annual Seaplane event and the designated practise periods to allow the event to occu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lub, in its correspondence, has assured Council that all flying will be supervised by a Club safety officer and Club safety rules will apply at all tim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ermission for this event would be subject to the following conditions being observ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720" w:hanging="720"/>
        <w:jc w:val="both"/>
        <w:rPr>
          <w:spacing w:val="-3"/>
          <w:lang w:val="en-AU"/>
        </w:rPr>
      </w:pPr>
      <w:r>
        <w:rPr>
          <w:spacing w:val="-3"/>
          <w:lang w:val="en-AU"/>
        </w:rPr>
        <w:t>a)</w:t>
        <w:tab/>
        <w:t>Club nominated safety officers will be in attendance at all times;</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720" w:hanging="720"/>
        <w:jc w:val="both"/>
        <w:rPr>
          <w:spacing w:val="-3"/>
          <w:lang w:val="en-AU"/>
        </w:rPr>
      </w:pPr>
      <w:r>
        <w:rPr>
          <w:spacing w:val="-3"/>
          <w:lang w:val="en-AU"/>
        </w:rPr>
        <w:t>b)</w:t>
        <w:tab/>
        <w:t>all conditions as outlined in the CAA's regulations regarding the operation of model aeroplanes will be observed;</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c)</w:t>
        <w:tab/>
        <w:t>normal Club safety rules be strictly enforced;</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720" w:hanging="720"/>
        <w:jc w:val="both"/>
        <w:rPr>
          <w:spacing w:val="-3"/>
          <w:lang w:val="en-AU"/>
        </w:rPr>
      </w:pPr>
      <w:r>
        <w:rPr>
          <w:spacing w:val="-3"/>
          <w:lang w:val="en-AU"/>
        </w:rPr>
        <w:t>d)</w:t>
        <w:tab/>
        <w:t>the Club holds a current $5,000,000 Public Liability insurance cover;</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720" w:hanging="720"/>
        <w:jc w:val="both"/>
        <w:rPr>
          <w:spacing w:val="-3"/>
          <w:lang w:val="en-AU"/>
        </w:rPr>
      </w:pPr>
      <w:r>
        <w:rPr>
          <w:spacing w:val="-3"/>
          <w:lang w:val="en-AU"/>
        </w:rPr>
        <w:t>e)</w:t>
        <w:tab/>
        <w:t>flying be conducted as far away from existing residences as possible and only be conducted within the boundaries of the Lake itself;</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720" w:hanging="720"/>
        <w:jc w:val="both"/>
        <w:rPr>
          <w:spacing w:val="-3"/>
          <w:lang w:val="en-AU"/>
        </w:rPr>
      </w:pPr>
      <w:r>
        <w:rPr>
          <w:spacing w:val="-3"/>
          <w:lang w:val="en-AU"/>
        </w:rPr>
        <w:t>f)</w:t>
        <w:tab/>
        <w:t>flying will not take place if it is deemed by the safety officers to be dangerous to other users of the Lake.</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A $200 bond would be applied to the use of Lake Gnangara to ensure the Club flies its planes within the times and boundaries approved by Council.</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RECOMMENDATION</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That Council:</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Heading1"/>
        <w:tabs>
          <w:tab w:val="left" w:pos="0" w:leader="none"/>
          <w:tab w:val="left" w:pos="720" w:leader="none"/>
          <w:tab w:val="left" w:pos="1584" w:leader="none"/>
          <w:tab w:val="right" w:pos="9216" w:leader="none"/>
        </w:tabs>
        <w:suppressAutoHyphens w:val="true"/>
        <w:ind w:left="720" w:hanging="0"/>
        <w:jc w:val="both"/>
        <w:rPr>
          <w:spacing w:val="-3"/>
          <w:lang w:val="en-AU"/>
        </w:rPr>
      </w:pPr>
      <w:r>
        <w:rPr>
          <w:spacing w:val="-3"/>
          <w:lang w:val="en-AU"/>
        </w:rPr>
        <w:t>approves the use of Lake Gnangara for the Wanneroo Aeromodellers Inc annual Seaplane Day on Sunday, 15 October 1995 between 9.00am and 5.00pm and practise sessions on Saturday, 7 October 1995, between 1.00pm and 5.00pm and Sunday, 8 October 1995, between 1.00pm and 5.00pm; subject to the following conditions being observed:</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a)</w:t>
        <w:tab/>
        <w:t>Club nominated safety officers will be in attendance at all times;</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b)</w:t>
        <w:tab/>
        <w:t>all conditions as outlined in the CAA's regulations regarding the operation of model aeroplanes will be observed;</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720" w:hanging="720"/>
        <w:jc w:val="both"/>
        <w:rPr>
          <w:spacing w:val="-3"/>
          <w:lang w:val="en-AU"/>
        </w:rPr>
      </w:pPr>
      <w:r>
        <w:rPr>
          <w:spacing w:val="-3"/>
          <w:lang w:val="en-AU"/>
        </w:rPr>
        <w:tab/>
        <w:t>c)</w:t>
        <w:tab/>
        <w:t>normal Club safety rules be strictly enforced;</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d)</w:t>
        <w:tab/>
        <w:t>the Club holds a current $5,000,000 public liability insurance cover;</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e)</w:t>
        <w:tab/>
        <w:t>flying be conducted as far away from existing residences as possible and only be conducted within the boundaries of the Lake itself;</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1584" w:hanging="1584"/>
        <w:jc w:val="both"/>
        <w:rPr>
          <w:spacing w:val="-3"/>
          <w:lang w:val="en-AU"/>
        </w:rPr>
      </w:pPr>
      <w:r>
        <w:rPr>
          <w:spacing w:val="-3"/>
          <w:lang w:val="en-AU"/>
        </w:rPr>
        <w:tab/>
        <w:t>f)</w:t>
        <w:tab/>
        <w:t>flying will not take place if it is deemed by the safety officers to be dangerous to other users of the Lake;</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Heading1"/>
        <w:tabs>
          <w:tab w:val="left" w:pos="0" w:leader="none"/>
          <w:tab w:val="left" w:pos="720" w:leader="none"/>
          <w:tab w:val="left" w:pos="1584" w:leader="none"/>
          <w:tab w:val="right" w:pos="9216" w:leader="none"/>
        </w:tabs>
        <w:suppressAutoHyphens w:val="true"/>
        <w:ind w:left="720" w:hanging="0"/>
        <w:jc w:val="both"/>
        <w:rPr>
          <w:spacing w:val="-3"/>
          <w:lang w:val="en-AU"/>
        </w:rPr>
      </w:pPr>
      <w:r>
        <w:rPr>
          <w:spacing w:val="-3"/>
          <w:lang w:val="en-AU"/>
        </w:rPr>
        <w:t>a $200 bond would be applied to the use of Lake Gnangara to ensure the Club flies its planes within the times and boundaries approved by Council;</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ind w:left="720" w:hanging="720"/>
        <w:jc w:val="both"/>
        <w:rPr>
          <w:spacing w:val="-3"/>
          <w:lang w:val="en-AU"/>
        </w:rPr>
      </w:pPr>
      <w:r>
        <w:rPr>
          <w:spacing w:val="-3"/>
          <w:lang w:val="en-AU"/>
        </w:rPr>
        <w:t>3</w:t>
        <w:tab/>
        <w:t>allows the Club an alternative competition day on Sunday, 22 October 1995, between 9.00am and 5.00pm should inclement weather cause the cancellation of the event on Sunday, 15 October 1995.</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R BANHAM</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City Recreation and</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Cultural Services Manager</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CS:SS</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rre50904</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81</w:t>
        <w:noBreakHyphen/>
        <w:t>09/95</w:t>
      </w:r>
    </w:p>
    <w:p>
      <w:pPr>
        <w:sectPr>
          <w:headerReference w:type="default" r:id="rId62"/>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ab/>
        <w:t>CITY OF WANNEROO REPORT NO:CS181</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tab/>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444</w:t>
        <w:noBreakHyphen/>
        <w:t>1  c061</w:t>
        <w:noBreakHyphen/>
        <w:t>464</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NORTH</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PROPOSED HIRE CHARGES FOR ADDISON PARK CLUBROOMS, MERRIWA AND McNAUGHTON WAY CLUBROOMS, KINROSS</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nstruction of Addison Park Clubrooms and McNaughton Way Clubrooms is due for completion in September and October respectively.  It is proposed the hiring charge structure be consistent with identical clubrooms in the City of Wanneroo and the "Type E" pricing structure be adopt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tab/>
        <w:t xml:space="preserve">     Usage Type</w:t>
        <w:tab/>
        <w:t>Rate/Hr</w:t>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tab/>
        <w:t>Commercial</w:t>
        <w:tab/>
        <w:t>$26.80</w:t>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tab/>
        <w:t>Functions</w:t>
        <w:tab/>
        <w:t>$20.10</w:t>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tab/>
        <w:t>Community     (Regular)</w:t>
        <w:tab/>
        <w:t>$13.40</w:t>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tab/>
        <w:t>Groups/Clubs  (Casual)</w:t>
        <w:tab/>
        <w:t>$16.10</w:t>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5904" w:leader="none"/>
          <w:tab w:val="right" w:pos="9216" w:leader="none"/>
        </w:tabs>
        <w:suppressAutoHyphens w:val="true"/>
        <w:jc w:val="both"/>
        <w:rPr>
          <w:b/>
          <w:b/>
          <w:bCs/>
          <w:spacing w:val="-3"/>
          <w:lang w:val="en-AU"/>
        </w:rPr>
      </w:pPr>
      <w:r>
        <w:rPr>
          <w:spacing w:val="-3"/>
          <w:lang w:val="en-AU"/>
        </w:rPr>
        <w:t>DETAIL</w:t>
      </w:r>
    </w:p>
    <w:p>
      <w:pPr>
        <w:pStyle w:val="Normal"/>
        <w:tabs>
          <w:tab w:val="clear" w:pos="720"/>
          <w:tab w:val="left" w:pos="1152" w:leader="none"/>
          <w:tab w:val="left" w:pos="5904"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t>A number of community and commercial user groups have expressed interest in hiring these facilities.  "Application for Hire" forms have been received from various groups.  In keeping with the pricing trends maintained in existing City of Wanneroo facilities, it is proposed a uniform pricing structure be maintained for these facilities.</w:t>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5904" w:leader="none"/>
          <w:tab w:val="right" w:pos="9216" w:leader="none"/>
        </w:tabs>
        <w:suppressAutoHyphens w:val="true"/>
        <w:jc w:val="both"/>
        <w:rPr>
          <w:b/>
          <w:b/>
          <w:bCs/>
          <w:spacing w:val="-3"/>
          <w:lang w:val="en-AU"/>
        </w:rPr>
      </w:pPr>
      <w:r>
        <w:rPr>
          <w:spacing w:val="-3"/>
          <w:lang w:val="en-AU"/>
        </w:rPr>
        <w:t>RECOMMENDATION</w:t>
      </w:r>
    </w:p>
    <w:p>
      <w:pPr>
        <w:pStyle w:val="Normal"/>
        <w:tabs>
          <w:tab w:val="clear" w:pos="720"/>
          <w:tab w:val="left" w:pos="1152" w:leader="none"/>
          <w:tab w:val="left" w:pos="5904"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t>That Council adopts the "Type E" Schedule of Charges (Halls, Multi</w:t>
        <w:noBreakHyphen/>
        <w:t xml:space="preserve">Purpose Centres, Clubrooms and Pavilions) for Addison Park Clubrooms, Merriwa and McNaughton Way Clubrooms, Kinross.  </w:t>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t>KP:SS</w:t>
      </w:r>
    </w:p>
    <w:p>
      <w:pPr>
        <w:pStyle w:val="Normal"/>
        <w:tabs>
          <w:tab w:val="clear" w:pos="720"/>
          <w:tab w:val="left" w:pos="1152" w:leader="none"/>
          <w:tab w:val="left" w:pos="5904" w:leader="none"/>
          <w:tab w:val="right" w:pos="9216" w:leader="none"/>
        </w:tabs>
        <w:suppressAutoHyphens w:val="true"/>
        <w:jc w:val="both"/>
        <w:rPr>
          <w:spacing w:val="-3"/>
          <w:lang w:val="en-AU"/>
        </w:rPr>
      </w:pPr>
      <w:r>
        <w:rPr>
          <w:spacing w:val="-3"/>
          <w:lang w:val="en-AU"/>
        </w:rPr>
        <w:t>rre50905</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82</w:t>
        <w:noBreakHyphen/>
        <w:t>09/95</w:t>
      </w:r>
    </w:p>
    <w:p>
      <w:pPr>
        <w:sectPr>
          <w:headerReference w:type="default" r:id="rId63"/>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ab/>
        <w:t>CITY OF WANNEROO REPORT NO:CS182</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680</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 WEST</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REQUEST FOR WAIVER OF HIRE FEE </w:t>
        <w:noBreakHyphen/>
        <w:t xml:space="preserve"> WHITE DOVE SPIRITUALIST CENTR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White Dove Spiritualist Centre held its 1995 "Christmas in July" dinner dance in the Function Room at Craigie Leisure Centre  on 8 July 1995.  The event did not receive the support expected by the organising committee and the group has incurred a lo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White Dove Spiritualist Centre requests Council refunds the hire fee, totalling $324</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TA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White Dove Spiritualist Centre argues that the event has been held in previous years with great success.  They attribute this year's disappointing response to the poor economic climate and the inclement weather on the nigh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policy regarding facility hire of community venues requires that all groups be charged the standard function rate for the hire of facilities for fund</w:t>
        <w:noBreakHyphen/>
        <w:t>raising ev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consideration of Council's policy regarding fund raising events, it appears unwise to set a precedent where groups which are unsuccessful in their efforts seek a refund for hall hire after the ev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sts associated with staffing a function; supplying electricity and water; cleaning; and ongoing maintenance of function rooms are commensurate with the hire fee impos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felt all groups which organise fund</w:t>
        <w:noBreakHyphen/>
        <w:t>raising events should be responsible for controlling the finances of those ev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 declines the White Dove Spiritualist Centre's request to refund the $324 hire fee for its event on 8 July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 Cultura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VR:LC: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919</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lang w:val="en-AU"/>
        </w:rPr>
      </w:pPr>
      <w:r>
        <w:rPr>
          <w:b/>
          <w:bCs/>
          <w:spacing w:val="-3"/>
          <w:lang w:val="en-AU"/>
        </w:rPr>
        <w:t>CS183</w:t>
        <w:noBreakHyphen/>
        <w:t>09/95</w:t>
      </w:r>
    </w:p>
    <w:p>
      <w:pPr>
        <w:sectPr>
          <w:headerReference w:type="default" r:id="rId64"/>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216" w:leader="none"/>
        </w:tabs>
        <w:suppressAutoHyphens w:val="true"/>
        <w:jc w:val="both"/>
        <w:rPr>
          <w:spacing w:val="-3"/>
          <w:lang w:val="en-AU"/>
        </w:rPr>
      </w:pPr>
      <w:r>
        <w:rPr>
          <w:b/>
          <w:bCs/>
          <w:spacing w:val="-3"/>
          <w:lang w:val="en-AU"/>
        </w:rPr>
        <w:tab/>
        <w:t>CITY OF WANNEROO REPORT NO:CS183</w:t>
        <w:noBreakHyphen/>
        <w:t>0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ROM:</w:t>
        <w:tab/>
        <w:t>CITY RECREATION &amp; CULTURAL SERVICES MANAGER</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ILE REF:</w:t>
        <w:tab/>
        <w:t>061</w:t>
        <w:noBreakHyphen/>
        <w:t>198</w:t>
        <w:noBreakHyphen/>
        <w:t>1</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WARD:</w:t>
        <w:tab/>
        <w:t>SOUTH</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SUBJECT:</w:t>
        <w:tab/>
        <w:t xml:space="preserve">REQUEST FOR WAIVER OF HIRE CHARGES </w:t>
        <w:noBreakHyphen/>
        <w:t xml:space="preserve"> WANNEROO BASEBALL CLUB</w:t>
      </w:r>
    </w:p>
    <w:p>
      <w:pPr>
        <w:pStyle w:val="Normal"/>
        <w:tabs>
          <w:tab w:val="clear" w:pos="720"/>
          <w:tab w:val="right" w:pos="2736"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t>SUMMARY</w:t>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t>The Wanneroo Baseball Club is based at Kingsway Sporting Complex. The Club has been operating since approximately 1975 and has four senior teams and fifteen junior teams.  It is currently participating in pre</w:t>
        <w:noBreakHyphen/>
        <w:t>season training at the baseball ground and a pre</w:t>
        <w:noBreakHyphen/>
        <w:t>season hire fee of $83.00, based on the number of senior teams, has been charged. A request for a waiver of the pre</w:t>
        <w:noBreakHyphen/>
        <w:t>season hire fees has been received (attachment one refers).</w:t>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t>DETAIL</w:t>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t>The Wanneroo Baseball Club has requested a waiver of pre</w:t>
        <w:noBreakHyphen/>
        <w:t>season training fees for the following reasons.</w:t>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ind w:left="1008" w:hanging="1008"/>
        <w:jc w:val="both"/>
        <w:rPr>
          <w:spacing w:val="-3"/>
          <w:lang w:val="en-AU"/>
        </w:rPr>
      </w:pPr>
      <w:r>
        <w:rPr>
          <w:spacing w:val="-3"/>
          <w:lang w:val="en-AU"/>
        </w:rPr>
        <w:t>1</w:t>
        <w:tab/>
        <w:t>The club has undertaken capital improvements to the facilities at no additional cost to Council. These improvements include the construction of the team dugouts on diamond one and the construction of a pergola at the front of the clubrooms.</w:t>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ind w:left="1008" w:hanging="1008"/>
        <w:jc w:val="both"/>
        <w:rPr>
          <w:spacing w:val="-3"/>
          <w:lang w:val="en-AU"/>
        </w:rPr>
      </w:pPr>
      <w:r>
        <w:rPr>
          <w:spacing w:val="-3"/>
          <w:lang w:val="en-AU"/>
        </w:rPr>
        <w:t>2</w:t>
        <w:tab/>
        <w:t>Additional ground maintenance, including fertilising and mowing of the three diamonds, is carried out by the Club over and above the normal grounds maintenance that would be carried out by Council's Parks Department.</w:t>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ind w:left="1008" w:hanging="1008"/>
        <w:jc w:val="both"/>
        <w:rPr>
          <w:spacing w:val="-3"/>
          <w:lang w:val="en-AU"/>
        </w:rPr>
      </w:pPr>
      <w:r>
        <w:rPr>
          <w:spacing w:val="-3"/>
          <w:lang w:val="en-AU"/>
        </w:rPr>
        <w:t xml:space="preserve">3 </w:t>
        <w:tab/>
        <w:t>The Club anticipates substantial growth in the next few years, particularly in junior ranks, and is finding it increasingly difficult to maintain its financial commitments and ground maintenance schedule.</w:t>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t>The Wanneroo Baseball Club has made the decision of its own accord to undertake capital improvements and additional grounds maintenance at this venue, similar to many other clubs in the City of Wanneroo. These reasons do not provide a sound argument for waiver of any hire fees.</w:t>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jc w:val="both"/>
        <w:rPr>
          <w:b/>
          <w:b/>
          <w:bCs/>
          <w:spacing w:val="-3"/>
          <w:lang w:val="en-AU"/>
        </w:rPr>
      </w:pPr>
      <w:r>
        <w:rPr>
          <w:spacing w:val="-3"/>
          <w:lang w:val="en-AU"/>
        </w:rPr>
        <w:t>RECOMMENDATION</w:t>
      </w:r>
    </w:p>
    <w:p>
      <w:pPr>
        <w:pStyle w:val="Normal"/>
        <w:tabs>
          <w:tab w:val="clear" w:pos="720"/>
          <w:tab w:val="left" w:pos="1008" w:leader="none"/>
          <w:tab w:val="left" w:pos="2736"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t>That Council does not approve the request from the Wanneroo Baseball Club for a waiver of hire fees for pre</w:t>
        <w:noBreakHyphen/>
        <w:t>season training, consistent with Council's policy on hire charges for facilities.</w:t>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t>RR:SS</w:t>
      </w:r>
    </w:p>
    <w:p>
      <w:pPr>
        <w:pStyle w:val="Normal"/>
        <w:tabs>
          <w:tab w:val="clear" w:pos="720"/>
          <w:tab w:val="left" w:pos="1008" w:leader="none"/>
          <w:tab w:val="left" w:pos="2736" w:leader="none"/>
          <w:tab w:val="right" w:pos="9216" w:leader="none"/>
        </w:tabs>
        <w:suppressAutoHyphens w:val="true"/>
        <w:jc w:val="both"/>
        <w:rPr>
          <w:spacing w:val="-3"/>
          <w:lang w:val="en-AU"/>
        </w:rPr>
      </w:pPr>
      <w:r>
        <w:rPr>
          <w:spacing w:val="-3"/>
          <w:lang w:val="en-AU"/>
        </w:rPr>
        <w:t>rre50917</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84</w:t>
        <w:noBreakHyphen/>
        <w:t>09/95</w:t>
      </w:r>
    </w:p>
    <w:p>
      <w:pPr>
        <w:sectPr>
          <w:headerReference w:type="default" r:id="rId65"/>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ab/>
        <w:t>CITY OF WANNEROO REPORT NO:CS184</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910</w:t>
        <w:noBreakHyphen/>
        <w:t>4</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APPOINTMENT OF HONORARY PARKING INSPECTOR FOR NEWPARK SHOPPING CENTRE, GIRRAWHEEN</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letter dated 13 July 1995 has been received from Mair &amp; Co, Managing Agent for the Newpark Shopping Centre, Girrawheen, requesting the appointment of an Honorary Parking Inspector to police the Disabled parking bays within that Shopping Cent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Nominated for this Honorary Parking Inspector position is Ms Carole Anne VARDY, 7 Valance Way, Gwelup (DOB 2/8/57), occupation Property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 draws its authority to appoint Honorary Parking Inspectors under Section 669DA of the Local Government Act 1960.</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hould Council resolve to authorise the applicant, her enforcement duties will only cover the parking enforcement as contained in the Local Government Uniform General (Parking for Disabled Persons) By</w:t>
        <w:noBreakHyphen/>
        <w:t>laws 1988.</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Honorary Parking Inspector will be empowered to issue offending motorists with one type of infringement notice under the abovementioned By</w:t>
        <w:noBreakHyphen/>
        <w:t>law.  These notices will be strictly monitored by the City's Municipal Law &amp; Fire Services Department and any monies paid by way of fines must be directed to Council.  Payment of on the spot fines cannot be made to the issuing officer, or to the Newpark Shopping Centre Management or the Managing Ag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pplicant is of good character and there appears to be no impediment to her honorary appoint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osition, if approved under Section 669DA, will confer the authority for Honorary Inspectors to serve infringement notices or modified penalties under Section 669D (Local Government Act) of which parking, standing or leaving of a vehicle are an element.  However, the power to withdraw a modified penalty or infringement notice is not conferred on Honorary Parking Inspectors by Section 669D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position is voluntary and the officer, if appointed, does not receive any form of salary, wage or other gratuity from Council.  The duties performed as Honorary Parking Inspector will be carried out during her paid duties by her employ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ppointment, as in the case of Honorary Beach Inspectors, will be for a 12 month period and may be cancelled by resolution of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right" w:pos="9216" w:leader="none"/>
        </w:tabs>
        <w:suppressAutoHyphens w:val="true"/>
        <w:ind w:left="720" w:hanging="720"/>
        <w:jc w:val="both"/>
        <w:rPr>
          <w:spacing w:val="-3"/>
          <w:lang w:val="en-AU"/>
        </w:rPr>
      </w:pPr>
      <w:r>
        <w:rPr>
          <w:spacing w:val="-3"/>
          <w:lang w:val="en-AU"/>
        </w:rPr>
        <w:t>1</w:t>
        <w:tab/>
        <w:t>in accordance with Section 669DA of the Local Government Act 1960 appoints Carole Anne Vardy as an Honorary Parking Inspector for the Newpark Shopping Centre, Girrawheen for a 12 month period subject to renewal;</w:t>
      </w:r>
    </w:p>
    <w:p>
      <w:pPr>
        <w:pStyle w:val="Normal"/>
        <w:tabs>
          <w:tab w:val="left" w:pos="720" w:leader="none"/>
          <w:tab w:val="left" w:pos="144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right" w:pos="9216" w:leader="none"/>
        </w:tabs>
        <w:suppressAutoHyphens w:val="true"/>
        <w:ind w:left="720" w:hanging="720"/>
        <w:jc w:val="both"/>
        <w:rPr>
          <w:spacing w:val="-3"/>
          <w:lang w:val="en-AU"/>
        </w:rPr>
      </w:pPr>
      <w:r>
        <w:rPr>
          <w:spacing w:val="-3"/>
          <w:lang w:val="en-AU"/>
        </w:rPr>
        <w:t>2</w:t>
        <w:tab/>
        <w:t>in accordance with the provisions of the Justices Act 1902 authorises the withinmentioned Honorary Parking Inspector to act under and enforce the Parking By</w:t>
        <w:noBreakHyphen/>
        <w:t>laws for the City of Wanneroo only within the boundaries of the Newpark Shopping Centre, Girrawheen as detailed hereunder:</w:t>
      </w:r>
    </w:p>
    <w:p>
      <w:pPr>
        <w:pStyle w:val="Normal"/>
        <w:tabs>
          <w:tab w:val="left" w:pos="720" w:leader="none"/>
          <w:tab w:val="left" w:pos="144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right" w:pos="9216" w:leader="none"/>
        </w:tabs>
        <w:suppressAutoHyphens w:val="true"/>
        <w:ind w:left="1440" w:hanging="1440"/>
        <w:jc w:val="both"/>
        <w:rPr>
          <w:spacing w:val="-3"/>
          <w:lang w:val="en-AU"/>
        </w:rPr>
      </w:pPr>
      <w:r>
        <w:rPr>
          <w:spacing w:val="-3"/>
          <w:lang w:val="en-AU"/>
        </w:rPr>
        <w:tab/>
        <w:t>(a)</w:t>
        <w:tab/>
        <w:t>Local Government Uniform General (Parking for Disabled Persons) By</w:t>
        <w:noBreakHyphen/>
        <w:t>laws 1988.</w:t>
      </w:r>
    </w:p>
    <w:p>
      <w:pPr>
        <w:pStyle w:val="Normal"/>
        <w:tabs>
          <w:tab w:val="left" w:pos="720" w:leader="none"/>
          <w:tab w:val="left" w:pos="144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right" w:pos="9216" w:leader="none"/>
        </w:tabs>
        <w:suppressAutoHyphens w:val="true"/>
        <w:jc w:val="both"/>
        <w:rPr>
          <w:spacing w:val="-3"/>
          <w:lang w:val="en-AU"/>
        </w:rPr>
      </w:pPr>
      <w:r>
        <w:rPr>
          <w:spacing w:val="-3"/>
          <w:lang w:val="en-AU"/>
        </w:rPr>
        <w:t>T M TREWIN</w:t>
      </w:r>
    </w:p>
    <w:p>
      <w:pPr>
        <w:pStyle w:val="Normal"/>
        <w:tabs>
          <w:tab w:val="left" w:pos="720" w:leader="none"/>
          <w:tab w:val="left" w:pos="1440" w:leader="none"/>
          <w:tab w:val="right" w:pos="9216" w:leader="none"/>
        </w:tabs>
        <w:suppressAutoHyphens w:val="true"/>
        <w:jc w:val="both"/>
        <w:rPr>
          <w:spacing w:val="-3"/>
          <w:lang w:val="en-AU"/>
        </w:rPr>
      </w:pPr>
      <w:r>
        <w:rPr>
          <w:spacing w:val="-3"/>
          <w:lang w:val="en-AU"/>
        </w:rPr>
        <w:t xml:space="preserve">Manager </w:t>
        <w:noBreakHyphen/>
        <w:t xml:space="preserve"> Municipal</w:t>
      </w:r>
    </w:p>
    <w:p>
      <w:pPr>
        <w:pStyle w:val="Normal"/>
        <w:tabs>
          <w:tab w:val="left" w:pos="720" w:leader="none"/>
          <w:tab w:val="left" w:pos="1440" w:leader="none"/>
          <w:tab w:val="right" w:pos="9216" w:leader="none"/>
        </w:tabs>
        <w:suppressAutoHyphens w:val="true"/>
        <w:jc w:val="both"/>
        <w:rPr>
          <w:spacing w:val="-3"/>
          <w:lang w:val="en-AU"/>
        </w:rPr>
      </w:pPr>
      <w:r>
        <w:rPr>
          <w:spacing w:val="-3"/>
          <w:lang w:val="en-AU"/>
        </w:rPr>
        <w:t>Law &amp; Fire Services</w:t>
      </w:r>
    </w:p>
    <w:p>
      <w:pPr>
        <w:pStyle w:val="Normal"/>
        <w:tabs>
          <w:tab w:val="left" w:pos="720" w:leader="none"/>
          <w:tab w:val="left" w:pos="144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right" w:pos="9216" w:leader="none"/>
        </w:tabs>
        <w:suppressAutoHyphens w:val="true"/>
        <w:jc w:val="both"/>
        <w:rPr>
          <w:spacing w:val="-3"/>
          <w:lang w:val="en-AU"/>
        </w:rPr>
      </w:pPr>
      <w:r>
        <w:rPr>
          <w:spacing w:val="-3"/>
          <w:lang w:val="en-AU"/>
        </w:rPr>
        <w:t>15 August 1995</w:t>
      </w:r>
    </w:p>
    <w:p>
      <w:pPr>
        <w:pStyle w:val="Normal"/>
        <w:tabs>
          <w:tab w:val="left" w:pos="720" w:leader="none"/>
          <w:tab w:val="left" w:pos="1440" w:leader="none"/>
          <w:tab w:val="right" w:pos="9216" w:leader="none"/>
        </w:tabs>
        <w:suppressAutoHyphens w:val="true"/>
        <w:jc w:val="both"/>
        <w:rPr>
          <w:spacing w:val="-3"/>
          <w:lang w:val="en-AU"/>
        </w:rPr>
      </w:pPr>
      <w:r>
        <w:rPr>
          <w:spacing w:val="-3"/>
          <w:lang w:val="en-AU"/>
        </w:rPr>
      </w:r>
    </w:p>
    <w:p>
      <w:pPr>
        <w:pStyle w:val="Normal"/>
        <w:tabs>
          <w:tab w:val="left" w:pos="720" w:leader="none"/>
          <w:tab w:val="left" w:pos="1440" w:leader="none"/>
          <w:tab w:val="right" w:pos="9216" w:leader="none"/>
        </w:tabs>
        <w:suppressAutoHyphens w:val="true"/>
        <w:jc w:val="both"/>
        <w:rPr>
          <w:spacing w:val="-3"/>
          <w:lang w:val="en-AU"/>
        </w:rPr>
      </w:pPr>
      <w:r>
        <w:rPr>
          <w:spacing w:val="-3"/>
          <w:lang w:val="en-AU"/>
        </w:rPr>
        <w:t>tmt/dw/9951</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CS185</w:t>
        <w:noBreakHyphen/>
        <w:t>09/95</w:t>
      </w:r>
    </w:p>
    <w:p>
      <w:pPr>
        <w:sectPr>
          <w:headerReference w:type="default" r:id="rId66"/>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CS185</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910</w:t>
        <w:noBreakHyphen/>
        <w:t>4</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APPOINTMENT OF HONORARY PARKING INSPECTORS FOR WHITFORD CITY SHOPPING CENTR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accordance with Council policy it is necessary to appoint the following persons as Honorary Parking Inspectors for the Whitfords City Shopping Centre for a 12 month perio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Nominated for these Honorary Parking Inspector positions a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1)</w:t>
        <w:tab/>
        <w:t>Tony Darren Whent, 5 Micrometer Place, Mullaloo (DOB 29/5/66), occupation Security Guard.</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2)</w:t>
        <w:tab/>
        <w:t>Anthony Peter Fisk, 91 Wentletrap Way, Mullaloo (DOB 17/6/51).</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Currently there are five other authorised Honorary Parking Inspectors for the Whitford City Shopping Centre.</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Council draws its authority to appoint Honorary Parking Inspectors under Section 669DA of the Local Government Act 1960.</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Should Council resolve to authorise the applicants, their enforcement duties will cover all parking enforcement as contained in Council's Parking Facilities Ordinance No. 19.  Council will also be required to authorise the applicants under the Local Government Uniform General (Parking for Disabled Persons) By</w:t>
        <w:noBreakHyphen/>
        <w:t>laws 1988.</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e Honorary Parking Inspectors will be empowered to issue offending motorists with two separate types of infringement notice under the abovementioned By</w:t>
        <w:noBreakHyphen/>
        <w:t>laws.  These notices will be strictly monitored by the City's Municipal Law &amp; Fire Services Department and any monies paid by way of fines must be directed to Council.  Payment of on the spot fines cannot be made to the issuing officer, or to the Whitford City Shopping Centre Management or the Managing Agent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e applicants are of good character and there appears to be no impediment to their honorary appointment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e positions, if approved under Section 669DA, will confer the authority for Honorary Inspectors to serve infringement notices or modified penalties under Section 669D (Local Government Act) of which parking, standing or leaving of a vehicle are an element.  However, the power to withdraw a modified penalty or infringement notice is not conferred on Honorary Parking Inspectors by Section 669DA.</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e position is voluntary and the officers, if appointed, do not receive any form of salary, wage or other gratuity from Council.  The duties performed as Honorary Parking Inspectors will be carried out during their paid duties by their employer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e appointments, as in the case of Honorary Beach Inspectors, will be for a 12 month period and may be cancelled by resolution of Council.</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RECOMMENDATION</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hat Council:</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1</w:t>
        <w:tab/>
        <w:t>in accordance with Section 669DA of the Local Government Act 1960 appoints Tony Darren Whent and Anthony Peter Fisk as Honorary Parking Inspectors for the Whitford City Shopping Centre, Hillarys for a 12 month period, subject to renewal;</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lang w:val="en-AU"/>
        </w:rPr>
      </w:pPr>
      <w:r>
        <w:rPr>
          <w:spacing w:val="-3"/>
          <w:lang w:val="en-AU"/>
        </w:rPr>
        <w:t>2</w:t>
        <w:tab/>
        <w:t>in accordance with the provisions of the Justices Act 1902 authorises the withinmentioned Honorary Parking Inspectors to act under and enforce the Parking By</w:t>
        <w:noBreakHyphen/>
        <w:t>laws for the City of Wanneroo only within the boundaries of the Whitfords City Shopping Centre, Hillarys as detailed hereunder:</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2160" w:hanging="2160"/>
        <w:jc w:val="both"/>
        <w:rPr>
          <w:spacing w:val="-3"/>
          <w:lang w:val="en-AU"/>
        </w:rPr>
      </w:pPr>
      <w:r>
        <w:rPr>
          <w:spacing w:val="-3"/>
          <w:lang w:val="en-AU"/>
        </w:rPr>
        <w:tab/>
        <w:t>(a)</w:t>
        <w:tab/>
        <w:t>Parking Facilities By</w:t>
        <w:noBreakHyphen/>
        <w:t>laws No. 19;</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ind w:left="2160" w:hanging="2160"/>
        <w:jc w:val="both"/>
        <w:rPr>
          <w:spacing w:val="-3"/>
          <w:lang w:val="en-AU"/>
        </w:rPr>
      </w:pPr>
      <w:r>
        <w:rPr>
          <w:spacing w:val="-3"/>
          <w:lang w:val="en-AU"/>
        </w:rPr>
        <w:tab/>
        <w:t>(b)</w:t>
        <w:tab/>
        <w:t>Local Government Uniform General (Parking for Disabled Persons) By</w:t>
        <w:noBreakHyphen/>
        <w:t>laws 1988.</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 M TREWIN</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 xml:space="preserve">Manager </w:t>
        <w:noBreakHyphen/>
        <w:t xml:space="preserve"> Municipal</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Law &amp; Fire Services</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8 September 1995</w:t>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left" w:pos="720" w:leader="none"/>
          <w:tab w:val="left" w:pos="1152" w:leader="none"/>
          <w:tab w:val="left" w:pos="2160" w:leader="none"/>
          <w:tab w:val="right" w:pos="9216" w:leader="none"/>
        </w:tabs>
        <w:suppressAutoHyphens w:val="true"/>
        <w:jc w:val="both"/>
        <w:rPr>
          <w:spacing w:val="-3"/>
          <w:lang w:val="en-AU"/>
        </w:rPr>
      </w:pPr>
      <w:r>
        <w:rPr>
          <w:spacing w:val="-3"/>
          <w:lang w:val="en-AU"/>
        </w:rPr>
        <w:t>tmt/dw/9952</w:t>
      </w:r>
    </w:p>
    <w:p>
      <w:pPr>
        <w:sectPr>
          <w:type w:val="continuous"/>
          <w:pgSz w:w="11906" w:h="16838"/>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b/>
          <w:b/>
          <w:bCs/>
          <w:spacing w:val="-3"/>
          <w:lang w:val="en-AU"/>
        </w:rPr>
      </w:pPr>
      <w:r>
        <w:rPr>
          <w:b/>
          <w:bCs/>
          <w:spacing w:val="-3"/>
          <w:lang w:val="en-AU"/>
        </w:rPr>
        <w:tab/>
        <w:t>CITY OF WANNEROO</w:t>
      </w:r>
    </w:p>
    <w:p>
      <w:pPr>
        <w:sectPr>
          <w:headerReference w:type="default" r:id="rId67"/>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b/>
          <w:b/>
          <w:bCs/>
          <w:spacing w:val="-3"/>
          <w:lang w:val="en-AU"/>
        </w:rPr>
      </w:pPr>
      <w:r>
        <w:rPr>
          <w:b/>
          <w:bCs/>
          <w:spacing w:val="-3"/>
          <w:lang w:val="en-AU"/>
        </w:rPr>
        <w:tab/>
        <w:t>BUSINESS FOR INFORMATION SECTION</w:t>
      </w:r>
    </w:p>
    <w:p>
      <w:pPr>
        <w:pStyle w:val="Normal"/>
        <w:tabs>
          <w:tab w:val="clear" w:pos="720"/>
          <w:tab w:val="left" w:pos="2736" w:leader="none"/>
          <w:tab w:val="right" w:pos="9072" w:leader="none"/>
          <w:tab w:val="right" w:pos="9216" w:leader="none"/>
        </w:tabs>
        <w:suppressAutoHyphens w:val="true"/>
        <w:jc w:val="both"/>
        <w:rPr>
          <w:b/>
          <w:b/>
          <w:bCs/>
          <w:spacing w:val="-3"/>
          <w:lang w:val="en-AU"/>
        </w:rPr>
      </w:pPr>
      <w:r>
        <w:rPr>
          <w:b/>
          <w:bCs/>
          <w:spacing w:val="-3"/>
          <w:lang w:val="en-AU"/>
        </w:rPr>
      </w:r>
    </w:p>
    <w:p>
      <w:pPr>
        <w:pStyle w:val="Normal"/>
        <w:tabs>
          <w:tab w:val="clear" w:pos="720"/>
          <w:tab w:val="center" w:pos="4441" w:leader="none"/>
        </w:tabs>
        <w:suppressAutoHyphens w:val="true"/>
        <w:jc w:val="both"/>
        <w:rPr>
          <w:spacing w:val="-3"/>
          <w:lang w:val="en-AU"/>
        </w:rPr>
      </w:pPr>
      <w:r>
        <w:rPr>
          <w:b/>
          <w:bCs/>
          <w:spacing w:val="-3"/>
          <w:lang w:val="en-AU"/>
        </w:rPr>
        <w:tab/>
        <w:t>18 SEPTEMBER 1995</w:t>
      </w:r>
    </w:p>
    <w:p>
      <w:pPr>
        <w:sectPr>
          <w:type w:val="continuous"/>
          <w:pgSz w:w="11906" w:h="16838"/>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r>
        <w:br w:type="page"/>
      </w: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60</w:t>
        <w:noBreakHyphen/>
        <w:t>09/95</w:t>
      </w:r>
    </w:p>
    <w:p>
      <w:pPr>
        <w:pStyle w:val="Normal"/>
        <w:tabs>
          <w:tab w:val="clear" w:pos="720"/>
          <w:tab w:val="center" w:pos="4441" w:leader="none"/>
        </w:tabs>
        <w:suppressAutoHyphens w:val="true"/>
        <w:jc w:val="both"/>
        <w:rPr>
          <w:spacing w:val="-3"/>
          <w:lang w:val="en-AU"/>
        </w:rPr>
      </w:pPr>
      <w:r>
        <w:rPr>
          <w:b/>
          <w:bCs/>
          <w:spacing w:val="-3"/>
          <w:lang w:val="en-AU"/>
        </w:rPr>
        <w:tab/>
        <w:t>CITY OF WANNEROO REPORT NO:B160</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FINANCIAL REPORT FOR THE TWO MONTHS 1 JULY TO 31 AUGUST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GENERAL</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With only two months of the financial year expired, no significant income or expenditure trends have emerged.</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The Financial Statements for the two months ended 31 August 1995 are attached for Council's perusal.</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The Municipal Fund Summary of Financial Activity is shown as Attachment A.</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RATES/REFUSE</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Rate notices were dispatched on Friday/Monday 4 and 7 August 1995 respectively, with the rate incentive scheme closing on Friday 25 August 1995 and the last day to pay being 8 September 1995.</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At the close of business, 25 August 1995, 15,880 persons had paid their rates and refuse in full and were therefore eligible to enter the incentive scheme for early payment of rates.  The amount collected at that date was $10.9M.  Full details of the rate incentive scheme are outlined in Report               .</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 xml:space="preserve">The rate and refuse collection at 31 August 1995 was 13.148M.  This figure will undoubtedly increase prior to 8 September 1995 </w:t>
        <w:noBreakHyphen/>
        <w:t xml:space="preserve"> the last day for payment.</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Details are shown on Attachment B.</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REFUSE</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Total refuse outstanding at 31 August 1995 was $5,086,596          or  67.9%.</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SWIMMING POOL INSPECTION FEES</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The total levied for swimming pool inspection fees amounted to $11,856.</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Full details are shown at Attachment B.</w:t>
      </w:r>
      <w:r>
        <w:br w:type="page"/>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INTEREST ON INVESTMENT</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Council's earnings to 31 August 1995 was $619,552, against the annual budget of $3,392,202.</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At the date of writing this report, Council's investment portfolio</w:t>
      </w:r>
    </w:p>
    <w:p>
      <w:pPr>
        <w:pStyle w:val="Normal"/>
        <w:tabs>
          <w:tab w:val="clear" w:pos="720"/>
          <w:tab w:val="left" w:pos="1152" w:leader="none"/>
          <w:tab w:val="left" w:pos="2160" w:leader="none"/>
          <w:tab w:val="right" w:pos="9360" w:leader="none"/>
        </w:tabs>
        <w:suppressAutoHyphens w:val="true"/>
        <w:ind w:right="-144" w:hanging="0"/>
        <w:jc w:val="both"/>
        <w:rPr>
          <w:spacing w:val="-3"/>
          <w:lang w:val="en-AU"/>
        </w:rPr>
      </w:pPr>
      <w:r>
        <w:rPr>
          <w:spacing w:val="-3"/>
          <w:lang w:val="en-AU"/>
        </w:rPr>
        <w:t>was:</w:t>
        <w:noBreakHyphen/>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tab/>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tab/>
        <w:tab/>
        <w:tab/>
        <w:tab/>
        <w:tab/>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tab/>
        <w:tab/>
        <w:t xml:space="preserve">$    </w:t>
        <w:tab/>
        <w:t>%</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left="864" w:right="-144" w:hanging="864"/>
        <w:jc w:val="both"/>
        <w:rPr>
          <w:spacing w:val="-3"/>
          <w:lang w:val="en-AU"/>
        </w:rPr>
      </w:pPr>
      <w:r>
        <w:rPr>
          <w:spacing w:val="-3"/>
          <w:lang w:val="en-AU"/>
        </w:rPr>
        <w:tab/>
        <w:t>Commonwealth Bank of Australia</w:t>
        <w:tab/>
        <w:t>32,530,946</w:t>
        <w:tab/>
        <w:t>59</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left="864" w:right="-144" w:hanging="864"/>
        <w:jc w:val="both"/>
        <w:rPr>
          <w:spacing w:val="-3"/>
          <w:lang w:val="en-AU"/>
        </w:rPr>
      </w:pPr>
      <w:r>
        <w:rPr>
          <w:spacing w:val="-3"/>
          <w:lang w:val="en-AU"/>
        </w:rPr>
        <w:tab/>
        <w:t>National Australia Bank</w:t>
        <w:tab/>
        <w:t>1,282,082</w:t>
        <w:tab/>
        <w:t>3</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left="864" w:right="-144" w:hanging="864"/>
        <w:jc w:val="both"/>
        <w:rPr>
          <w:spacing w:val="-3"/>
          <w:lang w:val="en-AU"/>
        </w:rPr>
      </w:pPr>
      <w:r>
        <w:rPr>
          <w:spacing w:val="-3"/>
          <w:lang w:val="en-AU"/>
        </w:rPr>
        <w:tab/>
        <w:t>Westpac</w:t>
        <w:tab/>
        <w:tab/>
        <w:t>3,510,398</w:t>
        <w:tab/>
        <w:t>6</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left="864" w:right="-144" w:hanging="864"/>
        <w:jc w:val="both"/>
        <w:rPr>
          <w:spacing w:val="-3"/>
          <w:lang w:val="en-AU"/>
        </w:rPr>
      </w:pPr>
      <w:r>
        <w:rPr>
          <w:spacing w:val="-3"/>
          <w:lang w:val="en-AU"/>
        </w:rPr>
        <w:tab/>
        <w:t>Australia and New Zealand Bank</w:t>
        <w:tab/>
        <w:t>4,254,870</w:t>
        <w:tab/>
        <w:t>8</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left="864" w:right="-144" w:hanging="864"/>
        <w:jc w:val="both"/>
        <w:rPr>
          <w:spacing w:val="-3"/>
          <w:lang w:val="en-AU"/>
        </w:rPr>
      </w:pPr>
      <w:r>
        <w:rPr>
          <w:spacing w:val="-3"/>
          <w:lang w:val="en-AU"/>
        </w:rPr>
        <w:tab/>
        <w:t>Town &amp; Country Bank</w:t>
        <w:tab/>
        <w:t>5,624,723</w:t>
        <w:tab/>
        <w:t>10</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left="864" w:right="-144" w:hanging="864"/>
        <w:jc w:val="both"/>
        <w:rPr>
          <w:spacing w:val="-3"/>
          <w:lang w:val="en-AU"/>
        </w:rPr>
      </w:pPr>
      <w:r>
        <w:rPr>
          <w:spacing w:val="-3"/>
          <w:lang w:val="en-AU"/>
        </w:rPr>
        <w:tab/>
        <w:t>Bankwest</w:t>
        <w:tab/>
        <w:tab/>
        <w:t>5,674,106</w:t>
        <w:tab/>
        <w:t>10</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left="864" w:right="-144" w:hanging="864"/>
        <w:jc w:val="both"/>
        <w:rPr>
          <w:spacing w:val="-3"/>
          <w:lang w:val="en-AU"/>
        </w:rPr>
      </w:pPr>
      <w:r>
        <w:rPr>
          <w:spacing w:val="-3"/>
          <w:lang w:val="en-AU"/>
        </w:rPr>
        <w:tab/>
        <w:t>Challenge</w:t>
        <w:tab/>
        <w:t>2,079,396</w:t>
        <w:tab/>
        <w:t>4</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left="864" w:right="-144" w:hanging="864"/>
        <w:jc w:val="both"/>
        <w:rPr>
          <w:spacing w:val="-3"/>
          <w:lang w:val="en-AU"/>
        </w:rPr>
      </w:pPr>
      <w:r>
        <w:rPr>
          <w:spacing w:val="-3"/>
          <w:lang w:val="en-AU"/>
        </w:rPr>
        <w:tab/>
        <w:t>PBS (in liquidation)</w:t>
        <w:tab/>
        <w:t>95,266</w:t>
        <w:tab/>
        <w:noBreakHyphen/>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left="864" w:right="-144" w:hanging="864"/>
        <w:jc w:val="both"/>
        <w:rPr>
          <w:spacing w:val="-3"/>
          <w:lang w:val="en-AU"/>
        </w:rPr>
      </w:pPr>
      <w:r>
        <w:rPr>
          <w:spacing w:val="-3"/>
          <w:lang w:val="en-AU"/>
        </w:rPr>
        <w:tab/>
        <w:tab/>
        <w:tab/>
        <w:t>__________</w:t>
        <w:tab/>
        <w:t>___</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left="864" w:right="-144" w:hanging="864"/>
        <w:jc w:val="both"/>
        <w:rPr>
          <w:spacing w:val="-3"/>
          <w:lang w:val="en-AU"/>
        </w:rPr>
      </w:pPr>
      <w:r>
        <w:rPr>
          <w:spacing w:val="-3"/>
          <w:lang w:val="en-AU"/>
        </w:rPr>
        <w:tab/>
        <w:tab/>
        <w:tab/>
        <w:t>$55,051,787</w:t>
        <w:tab/>
        <w:t>100</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left="864" w:right="-144" w:hanging="864"/>
        <w:jc w:val="both"/>
        <w:rPr>
          <w:spacing w:val="-3"/>
          <w:lang w:val="en-AU"/>
        </w:rPr>
      </w:pPr>
      <w:r>
        <w:rPr>
          <w:spacing w:val="-3"/>
          <w:lang w:val="en-AU"/>
        </w:rPr>
        <w:tab/>
        <w:tab/>
        <w:tab/>
        <w:t>__________</w:t>
        <w:tab/>
        <w:t>___</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t>Council's funds are currently earning in the vicinity of 7.5%.</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t>A more comprehensive presentation of Council's investment portfolio at 31 August 1995 is shown on Attachment C.</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t>SALARIES AND WAGES</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t xml:space="preserve">Payroll paid to 31 August 1995 </w:t>
        <w:noBreakHyphen/>
        <w:t xml:space="preserve"> $3,886,640, representing payments for 4 of the 26 pays scheduled for 1995/96.  </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t>CRAIGIE LEISURE CENTRE</w:t>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t>In broad terms, the financial position for the Craigie Leisure Centre for the 2 month period ended 31 August 1995 was:</w:t>
        <w:noBreakHyphen/>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3888" w:leader="none"/>
          <w:tab w:val="left" w:pos="6048" w:leader="none"/>
          <w:tab w:val="left" w:pos="7776" w:leader="none"/>
          <w:tab w:val="right" w:pos="9360" w:leader="none"/>
        </w:tabs>
        <w:suppressAutoHyphens w:val="true"/>
        <w:ind w:right="-144" w:hanging="0"/>
        <w:jc w:val="both"/>
        <w:rPr>
          <w:spacing w:val="-3"/>
          <w:lang w:val="en-AU"/>
        </w:rPr>
      </w:pPr>
      <w:r>
        <w:rPr>
          <w:spacing w:val="-3"/>
          <w:lang w:val="en-AU"/>
        </w:rPr>
        <w:tab/>
        <w:tab/>
        <w:t>Budget</w:t>
        <w:tab/>
        <w:t>Budget</w:t>
        <w:tab/>
        <w:t>Actual</w:t>
      </w:r>
    </w:p>
    <w:p>
      <w:pPr>
        <w:pStyle w:val="Normal"/>
        <w:tabs>
          <w:tab w:val="clear" w:pos="720"/>
          <w:tab w:val="left" w:pos="1152" w:leader="none"/>
          <w:tab w:val="left" w:pos="3888" w:leader="none"/>
          <w:tab w:val="left" w:pos="6048" w:leader="none"/>
          <w:tab w:val="left" w:pos="7776" w:leader="none"/>
          <w:tab w:val="right" w:pos="9360" w:leader="none"/>
        </w:tabs>
        <w:suppressAutoHyphens w:val="true"/>
        <w:ind w:right="-144" w:hanging="0"/>
        <w:jc w:val="both"/>
        <w:rPr>
          <w:spacing w:val="-3"/>
          <w:lang w:val="en-AU"/>
        </w:rPr>
      </w:pPr>
      <w:r>
        <w:rPr>
          <w:spacing w:val="-3"/>
          <w:lang w:val="en-AU"/>
        </w:rPr>
        <w:tab/>
        <w:tab/>
        <w:tab/>
        <w:t xml:space="preserve"> YTD</w:t>
      </w:r>
    </w:p>
    <w:p>
      <w:pPr>
        <w:pStyle w:val="Normal"/>
        <w:tabs>
          <w:tab w:val="clear" w:pos="720"/>
          <w:tab w:val="left" w:pos="1152" w:leader="none"/>
          <w:tab w:val="right" w:pos="4896" w:leader="none"/>
          <w:tab w:val="right" w:pos="6912" w:leader="none"/>
          <w:tab w:val="right" w:pos="8496" w:leader="none"/>
          <w:tab w:val="right" w:pos="9360" w:leader="none"/>
        </w:tabs>
        <w:suppressAutoHyphens w:val="true"/>
        <w:ind w:right="-144" w:hanging="0"/>
        <w:jc w:val="both"/>
        <w:rPr>
          <w:spacing w:val="-3"/>
          <w:lang w:val="en-AU"/>
        </w:rPr>
      </w:pPr>
      <w:r>
        <w:rPr>
          <w:spacing w:val="-3"/>
          <w:lang w:val="en-AU"/>
        </w:rPr>
        <w:tab/>
        <w:tab/>
        <w:t xml:space="preserve"> $   </w:t>
        <w:tab/>
        <w:t xml:space="preserve">$   </w:t>
      </w:r>
    </w:p>
    <w:p>
      <w:pPr>
        <w:pStyle w:val="Normal"/>
        <w:tabs>
          <w:tab w:val="clear" w:pos="720"/>
          <w:tab w:val="left" w:pos="1152" w:leader="none"/>
          <w:tab w:val="right" w:pos="4896" w:leader="none"/>
          <w:tab w:val="right" w:pos="6912"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896" w:leader="none"/>
          <w:tab w:val="right" w:pos="6912" w:leader="none"/>
          <w:tab w:val="right" w:pos="8496" w:leader="none"/>
          <w:tab w:val="right" w:pos="9360" w:leader="none"/>
        </w:tabs>
        <w:suppressAutoHyphens w:val="true"/>
        <w:ind w:right="-144" w:hanging="0"/>
        <w:jc w:val="both"/>
        <w:rPr>
          <w:spacing w:val="-3"/>
          <w:lang w:val="en-AU"/>
        </w:rPr>
      </w:pPr>
      <w:r>
        <w:rPr>
          <w:spacing w:val="-3"/>
          <w:lang w:val="en-AU"/>
        </w:rPr>
        <w:t>Control</w:t>
        <w:tab/>
        <w:tab/>
        <w:t>(1,000)</w:t>
        <w:tab/>
        <w:t>(167)</w:t>
        <w:tab/>
        <w:noBreakHyphen/>
        <w:t xml:space="preserve">   </w:t>
      </w:r>
    </w:p>
    <w:p>
      <w:pPr>
        <w:pStyle w:val="Normal"/>
        <w:tabs>
          <w:tab w:val="clear" w:pos="720"/>
          <w:tab w:val="left" w:pos="1152" w:leader="none"/>
          <w:tab w:val="decimal" w:pos="1296" w:leader="none"/>
          <w:tab w:val="right" w:pos="4752" w:leader="none"/>
          <w:tab w:val="right" w:pos="6768" w:leader="none"/>
          <w:tab w:val="right" w:pos="8496" w:leader="none"/>
          <w:tab w:val="right" w:pos="9360" w:leader="none"/>
        </w:tabs>
        <w:suppressAutoHyphens w:val="true"/>
        <w:ind w:right="-144" w:hanging="0"/>
        <w:jc w:val="both"/>
        <w:rPr>
          <w:spacing w:val="-3"/>
          <w:lang w:val="en-AU"/>
        </w:rPr>
      </w:pPr>
      <w:r>
        <w:rPr>
          <w:spacing w:val="-3"/>
          <w:lang w:val="en-AU"/>
        </w:rPr>
        <w:t>Pool</w:t>
        <w:tab/>
        <w:tab/>
        <w:tab/>
        <w:t>109,782</w:t>
        <w:tab/>
        <w:t>18,297</w:t>
        <w:tab/>
        <w:t>32,032</w:t>
        <w:tab/>
      </w:r>
    </w:p>
    <w:p>
      <w:pPr>
        <w:pStyle w:val="Normal"/>
        <w:tabs>
          <w:tab w:val="clear" w:pos="720"/>
          <w:tab w:val="left" w:pos="1152" w:leader="none"/>
          <w:tab w:val="right" w:pos="4752" w:leader="none"/>
          <w:tab w:val="right" w:pos="6768" w:leader="none"/>
          <w:tab w:val="right" w:pos="8496" w:leader="none"/>
          <w:tab w:val="right" w:pos="9360" w:leader="none"/>
        </w:tabs>
        <w:suppressAutoHyphens w:val="true"/>
        <w:ind w:right="-144" w:hanging="0"/>
        <w:jc w:val="both"/>
        <w:rPr>
          <w:spacing w:val="-3"/>
          <w:lang w:val="en-AU"/>
        </w:rPr>
      </w:pPr>
      <w:r>
        <w:rPr>
          <w:spacing w:val="-3"/>
          <w:lang w:val="en-AU"/>
        </w:rPr>
        <w:t>Sports/Function</w:t>
        <w:tab/>
        <w:t>57,707</w:t>
        <w:tab/>
        <w:t>9,618</w:t>
        <w:tab/>
        <w:t>32</w:t>
      </w:r>
    </w:p>
    <w:p>
      <w:pPr>
        <w:pStyle w:val="Normal"/>
        <w:tabs>
          <w:tab w:val="clear" w:pos="720"/>
          <w:tab w:val="left" w:pos="1152" w:leader="none"/>
          <w:tab w:val="right" w:pos="4896" w:leader="none"/>
          <w:tab w:val="right" w:pos="6912" w:leader="none"/>
          <w:tab w:val="right" w:pos="8640" w:leader="none"/>
          <w:tab w:val="right" w:pos="9360" w:leader="none"/>
        </w:tabs>
        <w:suppressAutoHyphens w:val="true"/>
        <w:ind w:right="-144" w:hanging="0"/>
        <w:jc w:val="both"/>
        <w:rPr>
          <w:spacing w:val="-3"/>
          <w:lang w:val="en-AU"/>
        </w:rPr>
      </w:pPr>
      <w:r>
        <w:rPr>
          <w:spacing w:val="-3"/>
          <w:lang w:val="en-AU"/>
        </w:rPr>
        <w:t>Fitness Centre</w:t>
        <w:tab/>
        <w:t>(127,725)</w:t>
        <w:tab/>
        <w:t>(21,287)</w:t>
        <w:tab/>
        <w:t>(36,669)</w:t>
      </w:r>
    </w:p>
    <w:p>
      <w:pPr>
        <w:pStyle w:val="Normal"/>
        <w:tabs>
          <w:tab w:val="clear" w:pos="720"/>
          <w:tab w:val="left" w:pos="1152" w:leader="none"/>
          <w:tab w:val="right" w:pos="4896" w:leader="none"/>
          <w:tab w:val="right" w:pos="6912" w:leader="none"/>
          <w:tab w:val="right" w:pos="8640" w:leader="none"/>
          <w:tab w:val="right" w:pos="9360" w:leader="none"/>
        </w:tabs>
        <w:suppressAutoHyphens w:val="true"/>
        <w:ind w:right="-144" w:hanging="0"/>
        <w:jc w:val="both"/>
        <w:rPr>
          <w:spacing w:val="-3"/>
          <w:lang w:val="en-AU"/>
        </w:rPr>
      </w:pPr>
      <w:r>
        <w:rPr>
          <w:spacing w:val="-3"/>
          <w:lang w:val="en-AU"/>
        </w:rPr>
        <w:t>Aerobics</w:t>
        <w:tab/>
        <w:t>(3,587)</w:t>
        <w:tab/>
        <w:t>(598)</w:t>
        <w:tab/>
        <w:t>(6,988)</w:t>
      </w:r>
    </w:p>
    <w:p>
      <w:pPr>
        <w:pStyle w:val="Normal"/>
        <w:tabs>
          <w:tab w:val="clear" w:pos="720"/>
          <w:tab w:val="left" w:pos="1152" w:leader="none"/>
          <w:tab w:val="right" w:pos="4752" w:leader="none"/>
          <w:tab w:val="right" w:pos="6768" w:leader="none"/>
          <w:tab w:val="right" w:pos="8496" w:leader="none"/>
          <w:tab w:val="right" w:pos="9360" w:leader="none"/>
        </w:tabs>
        <w:suppressAutoHyphens w:val="true"/>
        <w:ind w:right="-144" w:hanging="0"/>
        <w:jc w:val="both"/>
        <w:rPr>
          <w:spacing w:val="-3"/>
          <w:lang w:val="en-AU"/>
        </w:rPr>
      </w:pPr>
      <w:r>
        <w:rPr>
          <w:spacing w:val="-3"/>
          <w:lang w:val="en-AU"/>
        </w:rPr>
        <w:t>Kiosk</w:t>
        <w:tab/>
        <w:tab/>
        <w:t>16,612</w:t>
        <w:tab/>
        <w:t>2,769</w:t>
        <w:tab/>
        <w:t>340</w:t>
      </w:r>
    </w:p>
    <w:p>
      <w:pPr>
        <w:pStyle w:val="Normal"/>
        <w:tabs>
          <w:tab w:val="clear" w:pos="720"/>
          <w:tab w:val="left" w:pos="1152" w:leader="none"/>
          <w:tab w:val="right" w:pos="4752" w:leader="none"/>
          <w:tab w:val="right" w:pos="6768" w:leader="none"/>
          <w:tab w:val="right" w:pos="8496" w:leader="none"/>
          <w:tab w:val="right" w:pos="9360" w:leader="none"/>
        </w:tabs>
        <w:suppressAutoHyphens w:val="true"/>
        <w:ind w:right="-144" w:hanging="0"/>
        <w:jc w:val="both"/>
        <w:rPr>
          <w:spacing w:val="-3"/>
          <w:lang w:val="en-AU"/>
        </w:rPr>
      </w:pPr>
      <w:r>
        <w:rPr>
          <w:spacing w:val="-3"/>
          <w:lang w:val="en-AU"/>
        </w:rPr>
        <w:t>Creche</w:t>
        <w:tab/>
        <w:tab/>
        <w:t>97,852</w:t>
        <w:tab/>
        <w:t>16,308</w:t>
        <w:tab/>
        <w:t>7,496</w:t>
        <w:tab/>
      </w:r>
    </w:p>
    <w:p>
      <w:pPr>
        <w:pStyle w:val="Normal"/>
        <w:tabs>
          <w:tab w:val="clear" w:pos="720"/>
          <w:tab w:val="left" w:pos="1152" w:leader="none"/>
          <w:tab w:val="right" w:pos="4752" w:leader="none"/>
          <w:tab w:val="right" w:pos="6768" w:leader="none"/>
          <w:tab w:val="right" w:pos="8496" w:leader="none"/>
          <w:tab w:val="right" w:pos="9360" w:leader="none"/>
        </w:tabs>
        <w:suppressAutoHyphens w:val="true"/>
        <w:ind w:right="-144" w:hanging="0"/>
        <w:jc w:val="both"/>
        <w:rPr>
          <w:spacing w:val="-3"/>
          <w:lang w:val="en-AU"/>
        </w:rPr>
      </w:pPr>
      <w:r>
        <w:rPr>
          <w:spacing w:val="-3"/>
          <w:lang w:val="en-AU"/>
        </w:rPr>
        <w:tab/>
        <w:tab/>
        <w:t>_______</w:t>
        <w:tab/>
        <w:t>______</w:t>
        <w:tab/>
        <w:t>_____</w:t>
      </w:r>
    </w:p>
    <w:p>
      <w:pPr>
        <w:pStyle w:val="Normal"/>
        <w:tabs>
          <w:tab w:val="clear" w:pos="720"/>
          <w:tab w:val="left" w:pos="1152" w:leader="none"/>
          <w:tab w:val="right" w:pos="4752" w:leader="none"/>
          <w:tab w:val="right" w:pos="6768"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TOTAL</w:t>
        <w:tab/>
        <w:tab/>
        <w:t>$149,641</w:t>
        <w:tab/>
        <w:t>$24,940</w:t>
        <w:tab/>
        <w:t>($3,757)</w:t>
      </w:r>
    </w:p>
    <w:p>
      <w:pPr>
        <w:pStyle w:val="Normal"/>
        <w:tabs>
          <w:tab w:val="clear" w:pos="720"/>
          <w:tab w:val="left" w:pos="1152" w:leader="none"/>
          <w:tab w:val="right" w:pos="4752"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ab/>
        <w:tab/>
        <w:t>_______</w:t>
        <w:tab/>
        <w:t>______</w:t>
        <w:tab/>
        <w:t xml:space="preserve">_____ </w:t>
      </w:r>
    </w:p>
    <w:p>
      <w:pPr>
        <w:pStyle w:val="Normal"/>
        <w:tabs>
          <w:tab w:val="clear" w:pos="720"/>
          <w:tab w:val="left" w:pos="1152" w:leader="none"/>
          <w:tab w:val="right" w:pos="4752"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Net surplus $3,757.</w:t>
      </w:r>
      <w:r>
        <w:br w:type="page"/>
      </w:r>
    </w:p>
    <w:p>
      <w:pPr>
        <w:pStyle w:val="Normal"/>
        <w:tabs>
          <w:tab w:val="clear" w:pos="720"/>
          <w:tab w:val="left" w:pos="1152" w:leader="none"/>
          <w:tab w:val="right" w:pos="4752"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Council's budget provides for an operating subsidy of $149,641 to this complex for 1995/96.</w:t>
      </w:r>
    </w:p>
    <w:p>
      <w:pPr>
        <w:pStyle w:val="Normal"/>
        <w:tabs>
          <w:tab w:val="clear" w:pos="720"/>
          <w:tab w:val="left" w:pos="1152" w:leader="none"/>
          <w:tab w:val="right" w:pos="4752"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Details are shown on Attachment D.</w:t>
      </w:r>
    </w:p>
    <w:p>
      <w:pPr>
        <w:pStyle w:val="Normal"/>
        <w:tabs>
          <w:tab w:val="clear" w:pos="720"/>
          <w:tab w:val="left" w:pos="1152" w:leader="none"/>
          <w:tab w:val="right" w:pos="4752"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AQUAMOTION</w:t>
      </w:r>
    </w:p>
    <w:p>
      <w:pPr>
        <w:pStyle w:val="Normal"/>
        <w:tabs>
          <w:tab w:val="clear" w:pos="720"/>
          <w:tab w:val="left" w:pos="1152" w:leader="none"/>
          <w:tab w:val="right" w:pos="4752"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In broad terms, the financial position of Aquamotion for the two month period ended 31 August 1995 was:</w:t>
        <w:noBreakHyphen/>
      </w:r>
    </w:p>
    <w:p>
      <w:pPr>
        <w:pStyle w:val="Normal"/>
        <w:tabs>
          <w:tab w:val="clear" w:pos="720"/>
          <w:tab w:val="left" w:pos="1152" w:leader="none"/>
          <w:tab w:val="right" w:pos="4752"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3888" w:leader="none"/>
          <w:tab w:val="left" w:pos="5904" w:leader="none"/>
          <w:tab w:val="left" w:pos="7776" w:leader="none"/>
          <w:tab w:val="right" w:pos="9360" w:leader="none"/>
        </w:tabs>
        <w:suppressAutoHyphens w:val="true"/>
        <w:ind w:right="-144" w:hanging="0"/>
        <w:jc w:val="both"/>
        <w:rPr>
          <w:spacing w:val="-3"/>
          <w:lang w:val="en-AU"/>
        </w:rPr>
      </w:pPr>
      <w:r>
        <w:rPr>
          <w:spacing w:val="-3"/>
          <w:lang w:val="en-AU"/>
        </w:rPr>
        <w:tab/>
        <w:tab/>
        <w:t>Budget</w:t>
        <w:tab/>
        <w:t>Budget</w:t>
        <w:tab/>
        <w:t>Actual</w:t>
      </w:r>
    </w:p>
    <w:p>
      <w:pPr>
        <w:pStyle w:val="Normal"/>
        <w:tabs>
          <w:tab w:val="clear" w:pos="720"/>
          <w:tab w:val="left" w:pos="1152" w:leader="none"/>
          <w:tab w:val="left" w:pos="3888" w:leader="none"/>
          <w:tab w:val="left" w:pos="5904" w:leader="none"/>
          <w:tab w:val="left" w:pos="7776" w:leader="none"/>
          <w:tab w:val="right" w:pos="9360" w:leader="none"/>
        </w:tabs>
        <w:suppressAutoHyphens w:val="true"/>
        <w:ind w:right="-144" w:hanging="0"/>
        <w:jc w:val="both"/>
        <w:rPr>
          <w:spacing w:val="-3"/>
          <w:lang w:val="en-AU"/>
        </w:rPr>
      </w:pPr>
      <w:r>
        <w:rPr>
          <w:spacing w:val="-3"/>
          <w:lang w:val="en-AU"/>
        </w:rPr>
        <w:tab/>
        <w:tab/>
        <w:tab/>
        <w:t xml:space="preserve"> YTD</w:t>
        <w:tab/>
      </w:r>
    </w:p>
    <w:p>
      <w:pPr>
        <w:pStyle w:val="Normal"/>
        <w:tabs>
          <w:tab w:val="clear" w:pos="720"/>
          <w:tab w:val="left" w:pos="1152" w:leader="none"/>
          <w:tab w:val="right" w:pos="4752" w:leader="none"/>
          <w:tab w:val="right" w:pos="6768" w:leader="none"/>
          <w:tab w:val="right" w:pos="8496" w:leader="none"/>
          <w:tab w:val="right" w:pos="9360" w:leader="none"/>
        </w:tabs>
        <w:suppressAutoHyphens w:val="true"/>
        <w:ind w:right="-144" w:hanging="0"/>
        <w:jc w:val="both"/>
        <w:rPr>
          <w:spacing w:val="-3"/>
          <w:lang w:val="en-AU"/>
        </w:rPr>
      </w:pPr>
      <w:r>
        <w:rPr>
          <w:spacing w:val="-3"/>
          <w:lang w:val="en-AU"/>
        </w:rPr>
        <w:tab/>
        <w:tab/>
        <w:t xml:space="preserve"> $   </w:t>
        <w:tab/>
        <w:t xml:space="preserve">$   </w:t>
        <w:tab/>
        <w:t xml:space="preserve">$   </w:t>
      </w:r>
    </w:p>
    <w:p>
      <w:pPr>
        <w:pStyle w:val="Normal"/>
        <w:tabs>
          <w:tab w:val="clear" w:pos="720"/>
          <w:tab w:val="left" w:pos="1152" w:leader="none"/>
          <w:tab w:val="right" w:pos="4752" w:leader="none"/>
          <w:tab w:val="right" w:pos="6768" w:leader="none"/>
          <w:tab w:val="right" w:pos="8496"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Control</w:t>
        <w:tab/>
        <w:noBreakHyphen/>
        <w:t xml:space="preserve">    </w:t>
        <w:tab/>
        <w:noBreakHyphen/>
        <w:t xml:space="preserve">   </w:t>
        <w:tab/>
        <w:noBreakHyphen/>
        <w:t xml:space="preserve">   </w:t>
        <w:tab/>
        <w:noBreakHyphen/>
        <w:t xml:space="preserve">   </w:t>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Pool</w:t>
        <w:tab/>
        <w:tab/>
        <w:t>334,379</w:t>
        <w:tab/>
        <w:t>55,730</w:t>
        <w:tab/>
        <w:t>62,435</w:t>
        <w:tab/>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Fitness Centre</w:t>
        <w:tab/>
        <w:t>15,140</w:t>
        <w:tab/>
        <w:t>2,523</w:t>
        <w:tab/>
        <w:t>1,371</w:t>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Recreation Room</w:t>
        <w:tab/>
        <w:t>34,090</w:t>
        <w:tab/>
        <w:t>5,682</w:t>
        <w:tab/>
        <w:t>2,765</w:t>
      </w:r>
    </w:p>
    <w:p>
      <w:pPr>
        <w:pStyle w:val="Normal"/>
        <w:tabs>
          <w:tab w:val="clear" w:pos="720"/>
          <w:tab w:val="left" w:pos="1152" w:leader="none"/>
          <w:tab w:val="right" w:pos="5040" w:leader="none"/>
          <w:tab w:val="right" w:pos="6912" w:leader="none"/>
          <w:tab w:val="right" w:pos="8784" w:leader="none"/>
          <w:tab w:val="right" w:pos="9360" w:leader="none"/>
        </w:tabs>
        <w:suppressAutoHyphens w:val="true"/>
        <w:ind w:right="-144" w:hanging="0"/>
        <w:jc w:val="both"/>
        <w:rPr>
          <w:spacing w:val="-3"/>
          <w:lang w:val="en-AU"/>
        </w:rPr>
      </w:pPr>
      <w:r>
        <w:rPr>
          <w:spacing w:val="-3"/>
          <w:lang w:val="en-AU"/>
        </w:rPr>
        <w:t>Kiosk</w:t>
        <w:tab/>
        <w:tab/>
        <w:t>(3,630)</w:t>
        <w:tab/>
        <w:t>(605)</w:t>
        <w:tab/>
        <w:t>(419)</w:t>
        <w:tab/>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Creche</w:t>
        <w:tab/>
        <w:tab/>
        <w:t>13,640</w:t>
        <w:tab/>
        <w:t>2,274</w:t>
        <w:tab/>
        <w:t>2,656</w:t>
        <w:tab/>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ab/>
        <w:tab/>
        <w:t>_______</w:t>
        <w:tab/>
        <w:t>______</w:t>
        <w:tab/>
        <w:t>______</w:t>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TOTAL</w:t>
        <w:tab/>
        <w:tab/>
        <w:t>$393,619</w:t>
        <w:tab/>
        <w:t>65,604</w:t>
        <w:tab/>
        <w:t>$68,808</w:t>
        <w:tab/>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ab/>
        <w:tab/>
        <w:t>_______</w:t>
        <w:tab/>
        <w:t>______</w:t>
        <w:tab/>
        <w:t>______</w:t>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Net subsidy $68,808.</w:t>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Council's budget provided for an operating subsidy of $393,619 to this complex for the 1995/96 year.</w:t>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Details are shown on Attachment E.</w:t>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MARANGAROO GOLF COURSE</w:t>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t>In summary, the operating profile for this activity for the two month period ended 31 August 1995 was:</w:t>
        <w:noBreakHyphen/>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896" w:leader="none"/>
          <w:tab w:val="right" w:pos="6768" w:leader="none"/>
          <w:tab w:val="right" w:pos="864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3888" w:leader="none"/>
          <w:tab w:val="left" w:pos="5616" w:leader="none"/>
          <w:tab w:val="left" w:pos="7200" w:leader="none"/>
          <w:tab w:val="right" w:pos="9360" w:leader="none"/>
        </w:tabs>
        <w:suppressAutoHyphens w:val="true"/>
        <w:ind w:right="-144" w:hanging="0"/>
        <w:jc w:val="both"/>
        <w:rPr>
          <w:spacing w:val="-3"/>
          <w:lang w:val="en-AU"/>
        </w:rPr>
      </w:pPr>
      <w:r>
        <w:rPr>
          <w:spacing w:val="-3"/>
          <w:lang w:val="en-AU"/>
        </w:rPr>
        <w:tab/>
        <w:tab/>
        <w:t>Budget</w:t>
        <w:tab/>
        <w:t>Budget</w:t>
        <w:tab/>
        <w:t>Actual</w:t>
      </w:r>
    </w:p>
    <w:p>
      <w:pPr>
        <w:pStyle w:val="Normal"/>
        <w:tabs>
          <w:tab w:val="clear" w:pos="720"/>
          <w:tab w:val="left" w:pos="1152" w:leader="none"/>
          <w:tab w:val="left" w:pos="3888" w:leader="none"/>
          <w:tab w:val="left" w:pos="5616" w:leader="none"/>
          <w:tab w:val="left" w:pos="7200" w:leader="none"/>
          <w:tab w:val="right" w:pos="9360" w:leader="none"/>
        </w:tabs>
        <w:suppressAutoHyphens w:val="true"/>
        <w:ind w:right="-144" w:hanging="0"/>
        <w:jc w:val="both"/>
        <w:rPr>
          <w:spacing w:val="-3"/>
          <w:lang w:val="en-AU"/>
        </w:rPr>
      </w:pPr>
      <w:r>
        <w:rPr>
          <w:spacing w:val="-3"/>
          <w:lang w:val="en-AU"/>
        </w:rPr>
        <w:tab/>
        <w:tab/>
        <w:tab/>
        <w:t xml:space="preserve"> YTD</w:t>
      </w:r>
    </w:p>
    <w:p>
      <w:pPr>
        <w:pStyle w:val="Normal"/>
        <w:tabs>
          <w:tab w:val="clear" w:pos="720"/>
          <w:tab w:val="left" w:pos="1152" w:leader="none"/>
          <w:tab w:val="left" w:pos="3888" w:leader="none"/>
          <w:tab w:val="left" w:pos="5616" w:leader="none"/>
          <w:tab w:val="left" w:pos="720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ab/>
        <w:tab/>
        <w:t xml:space="preserve"> $   </w:t>
        <w:tab/>
        <w:t xml:space="preserve">$   </w:t>
        <w:tab/>
        <w:t xml:space="preserve">$   </w:t>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Revenue</w:t>
        <w:tab/>
        <w:tab/>
        <w:t>914,340</w:t>
        <w:tab/>
        <w:t>152,390</w:t>
        <w:tab/>
        <w:t>159,912</w:t>
        <w:tab/>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Expenses</w:t>
        <w:tab/>
        <w:t>440,480</w:t>
        <w:tab/>
        <w:t>73,414</w:t>
        <w:tab/>
        <w:t>65,123</w:t>
        <w:tab/>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ab/>
        <w:tab/>
        <w:t>_______</w:t>
        <w:tab/>
        <w:t>_______</w:t>
        <w:tab/>
        <w:t>_______</w:t>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SURPLUS</w:t>
        <w:tab/>
        <w:tab/>
        <w:t>$473,860</w:t>
        <w:tab/>
        <w:t>$78,976</w:t>
        <w:tab/>
        <w:t>$94,789</w:t>
        <w:tab/>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ab/>
        <w:tab/>
        <w:t>_______</w:t>
        <w:tab/>
        <w:t>_______</w:t>
        <w:tab/>
        <w:t>______</w:t>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Details are shown on Attachment F.</w:t>
      </w:r>
      <w:r>
        <w:br w:type="page"/>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CARRAMAR GOLF COURSE</w:t>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In summary, the operating profile for this activity for the two month period ended 31 August 1995 was:</w:t>
        <w:noBreakHyphen/>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3888" w:leader="none"/>
          <w:tab w:val="left" w:pos="5616" w:leader="none"/>
          <w:tab w:val="left" w:pos="7200" w:leader="none"/>
          <w:tab w:val="right" w:pos="9360" w:leader="none"/>
        </w:tabs>
        <w:suppressAutoHyphens w:val="true"/>
        <w:ind w:right="-144" w:hanging="0"/>
        <w:jc w:val="both"/>
        <w:rPr>
          <w:spacing w:val="-3"/>
          <w:lang w:val="en-AU"/>
        </w:rPr>
      </w:pPr>
      <w:r>
        <w:rPr>
          <w:spacing w:val="-3"/>
          <w:lang w:val="en-AU"/>
        </w:rPr>
        <w:tab/>
        <w:tab/>
        <w:t>Budget</w:t>
        <w:tab/>
        <w:t>Budget</w:t>
        <w:tab/>
        <w:t>Actual</w:t>
      </w:r>
    </w:p>
    <w:p>
      <w:pPr>
        <w:pStyle w:val="Normal"/>
        <w:tabs>
          <w:tab w:val="clear" w:pos="720"/>
          <w:tab w:val="left" w:pos="1152" w:leader="none"/>
          <w:tab w:val="left" w:pos="3888" w:leader="none"/>
          <w:tab w:val="left" w:pos="5616" w:leader="none"/>
          <w:tab w:val="left" w:pos="7200" w:leader="none"/>
          <w:tab w:val="right" w:pos="9360" w:leader="none"/>
        </w:tabs>
        <w:suppressAutoHyphens w:val="true"/>
        <w:ind w:right="-144" w:hanging="0"/>
        <w:jc w:val="both"/>
        <w:rPr>
          <w:spacing w:val="-3"/>
          <w:lang w:val="en-AU"/>
        </w:rPr>
      </w:pPr>
      <w:r>
        <w:rPr>
          <w:spacing w:val="-3"/>
          <w:lang w:val="en-AU"/>
        </w:rPr>
        <w:tab/>
        <w:tab/>
        <w:tab/>
        <w:t xml:space="preserve"> YTD</w:t>
      </w:r>
    </w:p>
    <w:p>
      <w:pPr>
        <w:pStyle w:val="Normal"/>
        <w:tabs>
          <w:tab w:val="clear" w:pos="720"/>
          <w:tab w:val="left" w:pos="1152" w:leader="none"/>
          <w:tab w:val="left" w:pos="3888" w:leader="none"/>
          <w:tab w:val="left" w:pos="5616" w:leader="none"/>
          <w:tab w:val="left" w:pos="7200"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ab/>
        <w:tab/>
        <w:t xml:space="preserve"> $   </w:t>
        <w:tab/>
        <w:t xml:space="preserve">$   </w:t>
        <w:tab/>
        <w:t xml:space="preserve">$   </w:t>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Revenue</w:t>
        <w:tab/>
        <w:tab/>
        <w:t>917,010</w:t>
        <w:tab/>
        <w:t>152,835</w:t>
        <w:tab/>
        <w:t>122,777</w:t>
        <w:tab/>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Expenses</w:t>
        <w:tab/>
        <w:t>485,440</w:t>
        <w:tab/>
        <w:t>80,907</w:t>
        <w:tab/>
        <w:t>72,159</w:t>
        <w:tab/>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ab/>
        <w:tab/>
        <w:t>_______</w:t>
        <w:tab/>
        <w:t>_______</w:t>
        <w:tab/>
        <w:t>_______</w:t>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SURPLUS</w:t>
        <w:tab/>
        <w:tab/>
        <w:t>$431,570</w:t>
        <w:tab/>
        <w:t>$71,928</w:t>
        <w:tab/>
        <w:t>$50,618</w:t>
        <w:tab/>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ab/>
        <w:tab/>
        <w:t>_______</w:t>
        <w:tab/>
        <w:t>_______</w:t>
        <w:tab/>
        <w:t>______</w:t>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Details are shown on Attachment G.</w:t>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RECREATION CENTRES</w:t>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The operating position in the individual recreation centres for the two month period ended 31 August 1995 is shown on Attachment H.</w:t>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t>In summary, the position is:</w:t>
        <w:noBreakHyphen/>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left" w:pos="3888" w:leader="none"/>
          <w:tab w:val="left" w:pos="6912" w:leader="none"/>
          <w:tab w:val="right" w:pos="9360" w:leader="none"/>
        </w:tabs>
        <w:suppressAutoHyphens w:val="true"/>
        <w:ind w:right="-144" w:hanging="0"/>
        <w:jc w:val="both"/>
        <w:rPr>
          <w:spacing w:val="-3"/>
          <w:lang w:val="en-AU"/>
        </w:rPr>
      </w:pPr>
      <w:r>
        <w:rPr>
          <w:spacing w:val="-3"/>
          <w:lang w:val="en-AU"/>
        </w:rPr>
        <w:tab/>
        <w:tab/>
        <w:t>Budget</w:t>
        <w:tab/>
        <w:t>Actual</w:t>
      </w:r>
    </w:p>
    <w:p>
      <w:pPr>
        <w:pStyle w:val="Normal"/>
        <w:tabs>
          <w:tab w:val="clear" w:pos="720"/>
          <w:tab w:val="left" w:pos="1152" w:leader="none"/>
          <w:tab w:val="left" w:pos="3888" w:leader="none"/>
          <w:tab w:val="left" w:pos="691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896" w:leader="none"/>
          <w:tab w:val="right" w:pos="7632" w:leader="none"/>
          <w:tab w:val="right" w:pos="9360" w:leader="none"/>
        </w:tabs>
        <w:suppressAutoHyphens w:val="true"/>
        <w:ind w:right="-144" w:hanging="0"/>
        <w:jc w:val="both"/>
        <w:rPr>
          <w:spacing w:val="-3"/>
          <w:lang w:val="en-AU"/>
        </w:rPr>
      </w:pPr>
      <w:r>
        <w:rPr>
          <w:spacing w:val="-3"/>
          <w:lang w:val="en-AU"/>
        </w:rPr>
        <w:tab/>
        <w:tab/>
        <w:t xml:space="preserve"> $   </w:t>
        <w:tab/>
        <w:t xml:space="preserve">$   </w:t>
      </w:r>
    </w:p>
    <w:p>
      <w:pPr>
        <w:pStyle w:val="Normal"/>
        <w:tabs>
          <w:tab w:val="clear" w:pos="720"/>
          <w:tab w:val="left" w:pos="1152" w:leader="none"/>
          <w:tab w:val="right" w:pos="4896"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896" w:leader="none"/>
          <w:tab w:val="right" w:pos="7632" w:leader="none"/>
          <w:tab w:val="right" w:pos="9360" w:leader="none"/>
        </w:tabs>
        <w:suppressAutoHyphens w:val="true"/>
        <w:ind w:right="-144" w:hanging="0"/>
        <w:jc w:val="both"/>
        <w:rPr>
          <w:spacing w:val="-3"/>
          <w:lang w:val="en-AU"/>
        </w:rPr>
      </w:pPr>
      <w:r>
        <w:rPr>
          <w:spacing w:val="-3"/>
          <w:lang w:val="en-AU"/>
        </w:rPr>
        <w:t>Revenue</w:t>
        <w:tab/>
        <w:tab/>
        <w:t>1,175,640</w:t>
        <w:tab/>
        <w:t>182,000</w:t>
      </w:r>
    </w:p>
    <w:p>
      <w:pPr>
        <w:pStyle w:val="Normal"/>
        <w:tabs>
          <w:tab w:val="clear" w:pos="720"/>
          <w:tab w:val="left" w:pos="1152" w:leader="none"/>
          <w:tab w:val="right" w:pos="4896" w:leader="none"/>
          <w:tab w:val="right" w:pos="7632" w:leader="none"/>
          <w:tab w:val="right" w:pos="9360" w:leader="none"/>
        </w:tabs>
        <w:suppressAutoHyphens w:val="true"/>
        <w:ind w:right="-144" w:hanging="0"/>
        <w:jc w:val="both"/>
        <w:rPr>
          <w:spacing w:val="-3"/>
          <w:lang w:val="en-AU"/>
        </w:rPr>
      </w:pPr>
      <w:r>
        <w:rPr>
          <w:spacing w:val="-3"/>
          <w:lang w:val="en-AU"/>
        </w:rPr>
        <w:t>Expenses</w:t>
        <w:tab/>
        <w:t>1,962,640</w:t>
        <w:tab/>
        <w:t>332,376</w:t>
        <w:tab/>
      </w:r>
    </w:p>
    <w:p>
      <w:pPr>
        <w:pStyle w:val="Normal"/>
        <w:tabs>
          <w:tab w:val="clear" w:pos="720"/>
          <w:tab w:val="left" w:pos="1152" w:leader="none"/>
          <w:tab w:val="right" w:pos="4896" w:leader="none"/>
          <w:tab w:val="right" w:pos="7632" w:leader="none"/>
          <w:tab w:val="right" w:pos="9360" w:leader="none"/>
        </w:tabs>
        <w:suppressAutoHyphens w:val="true"/>
        <w:ind w:right="-144" w:hanging="0"/>
        <w:jc w:val="both"/>
        <w:rPr>
          <w:spacing w:val="-3"/>
          <w:lang w:val="en-AU"/>
        </w:rPr>
      </w:pPr>
      <w:r>
        <w:rPr>
          <w:spacing w:val="-3"/>
          <w:lang w:val="en-AU"/>
        </w:rPr>
        <w:tab/>
        <w:tab/>
        <w:t>_________</w:t>
        <w:tab/>
        <w:t>_________</w:t>
      </w:r>
    </w:p>
    <w:p>
      <w:pPr>
        <w:pStyle w:val="Normal"/>
        <w:tabs>
          <w:tab w:val="clear" w:pos="720"/>
          <w:tab w:val="left" w:pos="1152" w:leader="none"/>
          <w:tab w:val="right" w:pos="4896"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896" w:leader="none"/>
          <w:tab w:val="right" w:pos="7632" w:leader="none"/>
          <w:tab w:val="right" w:pos="9360" w:leader="none"/>
        </w:tabs>
        <w:suppressAutoHyphens w:val="true"/>
        <w:ind w:right="-144" w:hanging="0"/>
        <w:jc w:val="both"/>
        <w:rPr>
          <w:spacing w:val="-3"/>
          <w:lang w:val="en-AU"/>
        </w:rPr>
      </w:pPr>
      <w:r>
        <w:rPr>
          <w:spacing w:val="-3"/>
          <w:lang w:val="en-AU"/>
        </w:rPr>
        <w:t>TOTAL SUBSIDY</w:t>
        <w:tab/>
        <w:t>$ 787,000</w:t>
        <w:tab/>
        <w:t>$ 150,376</w:t>
      </w:r>
    </w:p>
    <w:p>
      <w:pPr>
        <w:pStyle w:val="Normal"/>
        <w:tabs>
          <w:tab w:val="clear" w:pos="720"/>
          <w:tab w:val="left" w:pos="1152" w:leader="none"/>
          <w:tab w:val="right" w:pos="4896" w:leader="none"/>
          <w:tab w:val="right" w:pos="7632" w:leader="none"/>
          <w:tab w:val="right" w:pos="9360" w:leader="none"/>
        </w:tabs>
        <w:suppressAutoHyphens w:val="true"/>
        <w:ind w:right="-144" w:hanging="0"/>
        <w:jc w:val="both"/>
        <w:rPr>
          <w:spacing w:val="-3"/>
          <w:lang w:val="en-AU"/>
        </w:rPr>
      </w:pPr>
      <w:r>
        <w:rPr>
          <w:spacing w:val="-3"/>
          <w:lang w:val="en-AU"/>
        </w:rPr>
        <w:tab/>
        <w:tab/>
        <w:t>_________</w:t>
        <w:tab/>
        <w:t>_________</w:t>
      </w:r>
    </w:p>
    <w:p>
      <w:pPr>
        <w:pStyle w:val="Normal"/>
        <w:tabs>
          <w:tab w:val="clear" w:pos="720"/>
          <w:tab w:val="left" w:pos="1152" w:leader="none"/>
          <w:tab w:val="right" w:pos="4896"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896" w:leader="none"/>
          <w:tab w:val="right" w:pos="7632" w:leader="none"/>
          <w:tab w:val="right" w:pos="9360" w:leader="none"/>
        </w:tabs>
        <w:suppressAutoHyphens w:val="true"/>
        <w:ind w:right="-144" w:hanging="0"/>
        <w:jc w:val="both"/>
        <w:rPr>
          <w:spacing w:val="-3"/>
          <w:lang w:val="en-AU"/>
        </w:rPr>
      </w:pPr>
      <w:r>
        <w:rPr>
          <w:spacing w:val="-3"/>
          <w:lang w:val="en-AU"/>
        </w:rPr>
        <w:t>RESERVE ACCOUNTS</w:t>
      </w:r>
    </w:p>
    <w:p>
      <w:pPr>
        <w:pStyle w:val="Normal"/>
        <w:tabs>
          <w:tab w:val="clear" w:pos="720"/>
          <w:tab w:val="left" w:pos="1152" w:leader="none"/>
          <w:tab w:val="right" w:pos="4896"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4896" w:leader="none"/>
          <w:tab w:val="right" w:pos="7632" w:leader="none"/>
          <w:tab w:val="right" w:pos="9360" w:leader="none"/>
        </w:tabs>
        <w:suppressAutoHyphens w:val="true"/>
        <w:ind w:right="-144" w:hanging="0"/>
        <w:jc w:val="both"/>
        <w:rPr>
          <w:spacing w:val="-3"/>
          <w:lang w:val="en-AU"/>
        </w:rPr>
      </w:pPr>
      <w:r>
        <w:rPr>
          <w:spacing w:val="-3"/>
          <w:lang w:val="en-AU"/>
        </w:rPr>
        <w:t>Aggregate account balances of Council's reserves at 31 August 1995 were $19,025,814.  Details are shown on Attachment I.</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LOAN ACCOUNTS</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ggregate unspent loan accounts as at 31 August 1995 were:</w:t>
        <w:noBreakHyphen/>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 xml:space="preserve">$   </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Joondalup Cultural Facility</w:t>
        <w:tab/>
        <w:t>36,824</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MacNaughton Park Clubrooms</w:t>
        <w:tab/>
        <w:t>200,000</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East West Road # 8</w:t>
        <w:tab/>
        <w:t>17,500</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 xml:space="preserve">Road Works </w:t>
        <w:noBreakHyphen/>
        <w:t xml:space="preserve"> Karoborup Road</w:t>
        <w:tab/>
        <w:t>21,079</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_______</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275,403</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ab/>
        <w:tab/>
        <w:t>_______</w:t>
      </w:r>
      <w:r>
        <w:br w:type="page"/>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TOWN PLANNING SCHEMES</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Details for the 2 month period ended 31 August 1995 are shown on Attachment J.</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Submitted for information.</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J B TURKINGTON</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City Treasurer</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JBT:LR</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5 September 1995</w:t>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r>
    </w:p>
    <w:p>
      <w:pPr>
        <w:pStyle w:val="Normal"/>
        <w:tabs>
          <w:tab w:val="clear" w:pos="720"/>
          <w:tab w:val="left" w:pos="1152" w:leader="none"/>
          <w:tab w:val="right" w:pos="7632" w:leader="none"/>
          <w:tab w:val="right" w:pos="9360" w:leader="none"/>
        </w:tabs>
        <w:suppressAutoHyphens w:val="true"/>
        <w:ind w:right="-144" w:hanging="0"/>
        <w:jc w:val="both"/>
        <w:rPr>
          <w:spacing w:val="-3"/>
          <w:lang w:val="en-AU"/>
        </w:rPr>
      </w:pPr>
      <w:r>
        <w:rPr>
          <w:spacing w:val="-3"/>
          <w:lang w:val="en-AU"/>
        </w:rPr>
        <w:t>tre0413</w:t>
      </w:r>
    </w:p>
    <w:p>
      <w:pPr>
        <w:sectPr>
          <w:headerReference w:type="default" r:id="rId68"/>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61</w:t>
        <w:noBreakHyphen/>
        <w:t>09/95</w:t>
      </w:r>
    </w:p>
    <w:p>
      <w:pPr>
        <w:sectPr>
          <w:headerReference w:type="default" r:id="rId69"/>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B161</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012</w:t>
        <w:noBreakHyphen/>
        <w:t>6</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1995/96 LOCAL GOVERNMENT GRANTS COMMISSION ALLOCATION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Federal Minister for Local Government has now provided the 1995 grant allocations as recommended by the Grants Commission to the State Minister for Local Government, the Honourable Paul Omodei ML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final grant allocations to Western Australia were:</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888" w:leader="none"/>
          <w:tab w:val="right" w:pos="9216" w:leader="none"/>
        </w:tabs>
        <w:suppressAutoHyphens w:val="true"/>
        <w:jc w:val="both"/>
        <w:rPr/>
      </w:pPr>
      <w:r>
        <w:rPr>
          <w:spacing w:val="-3"/>
          <w:lang w:val="en-AU"/>
        </w:rPr>
        <w:tab/>
      </w:r>
      <w:r>
        <w:rPr>
          <w:b/>
          <w:bCs/>
          <w:spacing w:val="-3"/>
          <w:lang w:val="en-AU"/>
        </w:rPr>
        <w:t>General Purpose Grant</w:t>
      </w:r>
    </w:p>
    <w:p>
      <w:pPr>
        <w:pStyle w:val="Normal"/>
        <w:tabs>
          <w:tab w:val="clear" w:pos="720"/>
          <w:tab w:val="left" w:pos="1152" w:leader="none"/>
          <w:tab w:val="left" w:pos="3888"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3888" w:leader="none"/>
          <w:tab w:val="right" w:pos="9216" w:leader="none"/>
        </w:tabs>
        <w:suppressAutoHyphens w:val="true"/>
        <w:jc w:val="both"/>
        <w:rPr>
          <w:spacing w:val="-3"/>
          <w:lang w:val="en-AU"/>
        </w:rPr>
      </w:pPr>
      <w:r>
        <w:rPr>
          <w:spacing w:val="-3"/>
          <w:lang w:val="en-AU"/>
        </w:rPr>
        <w:tab/>
        <w:t xml:space="preserve">$77,153,162   </w:t>
        <w:noBreakHyphen/>
        <w:tab/>
        <w:t>5.47% increase over 1994/95</w:t>
      </w:r>
    </w:p>
    <w:p>
      <w:pPr>
        <w:pStyle w:val="Normal"/>
        <w:tabs>
          <w:tab w:val="clear" w:pos="720"/>
          <w:tab w:val="left" w:pos="1152" w:leader="none"/>
          <w:tab w:val="left" w:pos="3888"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888" w:leader="none"/>
          <w:tab w:val="right" w:pos="9216" w:leader="none"/>
        </w:tabs>
        <w:suppressAutoHyphens w:val="true"/>
        <w:jc w:val="both"/>
        <w:rPr>
          <w:spacing w:val="-3"/>
          <w:lang w:val="en-AU"/>
        </w:rPr>
      </w:pPr>
      <w:r>
        <w:rPr>
          <w:spacing w:val="-3"/>
          <w:lang w:val="en-AU"/>
        </w:rPr>
        <w:tab/>
      </w:r>
      <w:r>
        <w:rPr>
          <w:b/>
          <w:bCs/>
          <w:spacing w:val="-3"/>
          <w:lang w:val="en-AU"/>
        </w:rPr>
        <w:t>Local Road Grant</w:t>
      </w:r>
    </w:p>
    <w:p>
      <w:pPr>
        <w:pStyle w:val="Normal"/>
        <w:tabs>
          <w:tab w:val="clear" w:pos="720"/>
          <w:tab w:val="left" w:pos="1152" w:leader="none"/>
          <w:tab w:val="left" w:pos="3888"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888" w:leader="none"/>
          <w:tab w:val="right" w:pos="9216" w:leader="none"/>
        </w:tabs>
        <w:suppressAutoHyphens w:val="true"/>
        <w:jc w:val="both"/>
        <w:rPr>
          <w:spacing w:val="-3"/>
          <w:lang w:val="en-AU"/>
        </w:rPr>
      </w:pPr>
      <w:r>
        <w:rPr>
          <w:spacing w:val="-3"/>
          <w:lang w:val="en-AU"/>
        </w:rPr>
        <w:tab/>
        <w:t xml:space="preserve">$54,744,934   </w:t>
        <w:noBreakHyphen/>
        <w:tab/>
        <w:t>4.81% increase over 1994/95</w:t>
      </w:r>
    </w:p>
    <w:p>
      <w:pPr>
        <w:pStyle w:val="Normal"/>
        <w:tabs>
          <w:tab w:val="clear" w:pos="720"/>
          <w:tab w:val="left" w:pos="1152" w:leader="none"/>
          <w:tab w:val="left" w:pos="3888"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888" w:leader="none"/>
          <w:tab w:val="right" w:pos="9216" w:leader="none"/>
        </w:tabs>
        <w:suppressAutoHyphens w:val="true"/>
        <w:jc w:val="both"/>
        <w:rPr>
          <w:spacing w:val="-3"/>
          <w:lang w:val="en-AU"/>
        </w:rPr>
      </w:pPr>
      <w:r>
        <w:rPr>
          <w:spacing w:val="-3"/>
          <w:lang w:val="en-AU"/>
        </w:rPr>
        <w:t>The above figures include an adjustment of $598,713 as a result of an underpayment in 1994/95.  In previous years the adjustment for under or overpayments was made to the first quarterly instalment of the grant.  However, under the new Local Government (Financial Assistance) Act, the adjustment will be spread over all four quarterly instalments.</w:t>
      </w:r>
    </w:p>
    <w:p>
      <w:pPr>
        <w:pStyle w:val="Normal"/>
        <w:tabs>
          <w:tab w:val="clear" w:pos="720"/>
          <w:tab w:val="left" w:pos="1152" w:leader="none"/>
          <w:tab w:val="left" w:pos="3888"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888" w:leader="none"/>
          <w:tab w:val="right" w:pos="9216" w:leader="none"/>
        </w:tabs>
        <w:suppressAutoHyphens w:val="true"/>
        <w:jc w:val="both"/>
        <w:rPr>
          <w:spacing w:val="-3"/>
          <w:lang w:val="en-AU"/>
        </w:rPr>
      </w:pPr>
      <w:r>
        <w:rPr>
          <w:spacing w:val="-3"/>
          <w:lang w:val="en-AU"/>
        </w:rPr>
        <w:t>In total, the Financial Assistance Grants for Western Australia were $131,898,096, an increase of 8.35% over 1994/95.</w:t>
      </w:r>
    </w:p>
    <w:p>
      <w:pPr>
        <w:pStyle w:val="Normal"/>
        <w:tabs>
          <w:tab w:val="clear" w:pos="720"/>
          <w:tab w:val="left" w:pos="1152" w:leader="none"/>
          <w:tab w:val="left" w:pos="3888"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3888" w:leader="none"/>
          <w:tab w:val="right" w:pos="9216" w:leader="none"/>
        </w:tabs>
        <w:suppressAutoHyphens w:val="true"/>
        <w:jc w:val="both"/>
        <w:rPr>
          <w:spacing w:val="-3"/>
          <w:lang w:val="en-AU"/>
        </w:rPr>
      </w:pPr>
      <w:r>
        <w:rPr>
          <w:spacing w:val="-3"/>
          <w:lang w:val="en-AU"/>
        </w:rPr>
        <w:t>Wanneroo's final grant allocation was as follows:</w:t>
        <w:noBreakHyphen/>
      </w:r>
    </w:p>
    <w:p>
      <w:pPr>
        <w:pStyle w:val="Normal"/>
        <w:tabs>
          <w:tab w:val="clear" w:pos="720"/>
          <w:tab w:val="left" w:pos="1152" w:leader="none"/>
          <w:tab w:val="left" w:pos="3888"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right" w:pos="9216" w:leader="none"/>
        </w:tabs>
        <w:suppressAutoHyphens w:val="true"/>
        <w:jc w:val="both"/>
        <w:rPr>
          <w:spacing w:val="-3"/>
          <w:lang w:val="en-AU"/>
        </w:rPr>
      </w:pPr>
      <w:r>
        <w:rPr>
          <w:spacing w:val="-3"/>
          <w:lang w:val="en-AU"/>
        </w:rPr>
        <w:tab/>
      </w:r>
      <w:r>
        <w:rPr>
          <w:b/>
          <w:bCs/>
          <w:spacing w:val="-3"/>
          <w:lang w:val="en-AU"/>
        </w:rPr>
        <w:t>Financial Assistance Grant</w:t>
      </w:r>
    </w:p>
    <w:p>
      <w:pPr>
        <w:pStyle w:val="Normal"/>
        <w:tabs>
          <w:tab w:val="clear" w:pos="720"/>
          <w:tab w:val="left" w:pos="1008"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right" w:pos="9216" w:leader="none"/>
        </w:tabs>
        <w:suppressAutoHyphens w:val="true"/>
        <w:jc w:val="both"/>
        <w:rPr>
          <w:spacing w:val="-3"/>
          <w:lang w:val="en-AU"/>
        </w:rPr>
      </w:pPr>
      <w:r>
        <w:rPr>
          <w:spacing w:val="-3"/>
          <w:lang w:val="en-AU"/>
        </w:rPr>
        <w:tab/>
        <w:t xml:space="preserve">$2,680,294   </w:t>
        <w:noBreakHyphen/>
        <w:t xml:space="preserve">   9.8% increase over 1994/95</w:t>
      </w:r>
    </w:p>
    <w:p>
      <w:pPr>
        <w:pStyle w:val="Normal"/>
        <w:tabs>
          <w:tab w:val="clear" w:pos="720"/>
          <w:tab w:val="left" w:pos="1008"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right" w:pos="9216" w:leader="none"/>
        </w:tabs>
        <w:suppressAutoHyphens w:val="true"/>
        <w:jc w:val="both"/>
        <w:rPr>
          <w:spacing w:val="-3"/>
          <w:lang w:val="en-AU"/>
        </w:rPr>
      </w:pPr>
      <w:r>
        <w:rPr>
          <w:spacing w:val="-3"/>
          <w:lang w:val="en-AU"/>
        </w:rPr>
        <w:tab/>
      </w:r>
      <w:r>
        <w:rPr>
          <w:b/>
          <w:bCs/>
          <w:spacing w:val="-3"/>
          <w:lang w:val="en-AU"/>
        </w:rPr>
        <w:t>Local Road Grant</w:t>
      </w:r>
    </w:p>
    <w:p>
      <w:pPr>
        <w:pStyle w:val="Normal"/>
        <w:tabs>
          <w:tab w:val="clear" w:pos="720"/>
          <w:tab w:val="left" w:pos="1008"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right" w:pos="9216" w:leader="none"/>
        </w:tabs>
        <w:suppressAutoHyphens w:val="true"/>
        <w:jc w:val="both"/>
        <w:rPr>
          <w:spacing w:val="-3"/>
          <w:lang w:val="en-AU"/>
        </w:rPr>
      </w:pPr>
      <w:r>
        <w:rPr>
          <w:spacing w:val="-3"/>
          <w:lang w:val="en-AU"/>
        </w:rPr>
        <w:tab/>
        <w:t xml:space="preserve">$1,530,966   </w:t>
        <w:noBreakHyphen/>
        <w:t xml:space="preserve">  14.81% increase over 1994/95</w:t>
      </w:r>
    </w:p>
    <w:p>
      <w:pPr>
        <w:pStyle w:val="Normal"/>
        <w:tabs>
          <w:tab w:val="clear" w:pos="720"/>
          <w:tab w:val="left" w:pos="1008"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right" w:pos="9216" w:leader="none"/>
        </w:tabs>
        <w:suppressAutoHyphens w:val="true"/>
        <w:jc w:val="both"/>
        <w:rPr>
          <w:b/>
          <w:b/>
          <w:bCs/>
          <w:spacing w:val="-3"/>
          <w:lang w:val="en-AU"/>
        </w:rPr>
      </w:pPr>
      <w:r>
        <w:rPr>
          <w:b/>
          <w:bCs/>
          <w:spacing w:val="-3"/>
          <w:lang w:val="en-AU"/>
        </w:rPr>
        <w:tab/>
        <w:t>Total   =   $4,211,260</w:t>
      </w:r>
    </w:p>
    <w:p>
      <w:pPr>
        <w:pStyle w:val="Normal"/>
        <w:tabs>
          <w:tab w:val="clear" w:pos="720"/>
          <w:tab w:val="left" w:pos="1008"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008" w:leader="none"/>
          <w:tab w:val="right" w:pos="9216" w:leader="none"/>
        </w:tabs>
        <w:suppressAutoHyphens w:val="true"/>
        <w:jc w:val="both"/>
        <w:rPr>
          <w:spacing w:val="-3"/>
          <w:lang w:val="en-AU"/>
        </w:rPr>
      </w:pPr>
      <w:r>
        <w:rPr>
          <w:spacing w:val="-3"/>
          <w:lang w:val="en-AU"/>
        </w:rPr>
        <w:t>The final grant allocations are listed as Attachment A.</w:t>
      </w:r>
    </w:p>
    <w:p>
      <w:pPr>
        <w:pStyle w:val="Normal"/>
        <w:tabs>
          <w:tab w:val="clear" w:pos="720"/>
          <w:tab w:val="left" w:pos="1008"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right" w:pos="9216" w:leader="none"/>
        </w:tabs>
        <w:suppressAutoHyphens w:val="true"/>
        <w:jc w:val="both"/>
        <w:rPr>
          <w:spacing w:val="-3"/>
          <w:lang w:val="en-AU"/>
        </w:rPr>
      </w:pPr>
      <w:r>
        <w:rPr>
          <w:spacing w:val="-3"/>
          <w:lang w:val="en-AU"/>
        </w:rPr>
        <w:t>As has been past practice these grants are paid on a quarterly basis with the funds being made on 15 August 1995, 15 November 1995, 15 February 1996 and 15 May 1996.</w:t>
      </w:r>
    </w:p>
    <w:p>
      <w:pPr>
        <w:pStyle w:val="Normal"/>
        <w:tabs>
          <w:tab w:val="clear" w:pos="720"/>
          <w:tab w:val="left" w:pos="1008"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right" w:pos="9216" w:leader="none"/>
        </w:tabs>
        <w:suppressAutoHyphens w:val="true"/>
        <w:jc w:val="both"/>
        <w:rPr>
          <w:spacing w:val="-3"/>
          <w:lang w:val="en-AU"/>
        </w:rPr>
      </w:pPr>
      <w:r>
        <w:rPr>
          <w:spacing w:val="-3"/>
          <w:lang w:val="en-AU"/>
        </w:rPr>
        <w:t>Councillors will be aware that Wanneroo is a "Minimum Grant" Council meaning in short that this City receives its general purpose grant based on 30% of the total grant being distributed on a population basis.  Most of the metropolitan Councils are in this category with each receiving the minimum grant allocation of $13.54 per head of population.</w:t>
      </w:r>
    </w:p>
    <w:p>
      <w:pPr>
        <w:pStyle w:val="Normal"/>
        <w:tabs>
          <w:tab w:val="clear" w:pos="720"/>
          <w:tab w:val="left" w:pos="1008"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right" w:pos="9216" w:leader="none"/>
        </w:tabs>
        <w:suppressAutoHyphens w:val="true"/>
        <w:jc w:val="both"/>
        <w:rPr>
          <w:spacing w:val="-3"/>
          <w:lang w:val="en-AU"/>
        </w:rPr>
      </w:pPr>
      <w:r>
        <w:rPr>
          <w:spacing w:val="-3"/>
          <w:lang w:val="en-AU"/>
        </w:rPr>
        <w:t>The minimum grant calculation is as follows:</w:t>
        <w:noBreakHyphen/>
      </w:r>
    </w:p>
    <w:p>
      <w:pPr>
        <w:pStyle w:val="Normal"/>
        <w:tabs>
          <w:tab w:val="clear" w:pos="720"/>
          <w:tab w:val="left" w:pos="1008"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6624" w:leader="none"/>
          <w:tab w:val="right" w:pos="9216" w:leader="none"/>
        </w:tabs>
        <w:suppressAutoHyphens w:val="true"/>
        <w:jc w:val="both"/>
        <w:rPr>
          <w:spacing w:val="-3"/>
          <w:lang w:val="en-AU"/>
        </w:rPr>
      </w:pPr>
      <w:r>
        <w:rPr>
          <w:b/>
          <w:bCs/>
          <w:spacing w:val="-3"/>
          <w:lang w:val="en-AU"/>
        </w:rPr>
        <w:tab/>
        <w:tab/>
        <w:t>1995/96</w:t>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tab/>
        <w:t>Federal Allocation</w:t>
        <w:tab/>
        <w:t>$77,153,162</w:t>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t xml:space="preserve">                                 </w:t>
      </w:r>
      <w:r>
        <w:rPr>
          <w:spacing w:val="-3"/>
          <w:lang w:val="en-AU"/>
        </w:rPr>
        <w:t>(including 1994/95 underpayment)</w:t>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tab/>
        <w:t>30% for Minimum Grant</w:t>
        <w:tab/>
        <w:t>$23,145,950</w:t>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tab/>
        <w:t>State Resident Population 30/06/94</w:t>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tab/>
        <w:t>(ABS figures)</w:t>
        <w:tab/>
        <w:t xml:space="preserve"> 1,701,879</w:t>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tab/>
        <w:t>Per Capita Allocation</w:t>
        <w:tab/>
        <w:t>$ 13.5358</w:t>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tab/>
        <w:t>Wanneroo City Council Population</w:t>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tab/>
        <w:t>30/06/94 (ABS figures)</w:t>
        <w:tab/>
        <w:t>$   197,134</w:t>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tab/>
        <w:t>Wanneroo City Council's 1995/96 Grant</w:t>
        <w:tab/>
        <w:t>$ 2,680,294</w:t>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t>It is to be noted that the General Purpose Grant funds are allocated to the State from Canberra at $45.13 per head (before 1994/95 underpayment of $349,422).  After the Western Australia Local Government Grants Commission assessment, this City (together with other metropolitan Councils on minimum grants), receives $13.54 per head.</w:t>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t xml:space="preserve">In addition the Western Australia Local Government Grants Commission Balanced Budget detailed calculations (Group 1 </w:t>
        <w:noBreakHyphen/>
        <w:t xml:space="preserve"> Metropolitan Local Governments with a population greater than 20,000 plus Perth) for 1995/96 are appended </w:t>
        <w:noBreakHyphen/>
        <w:t xml:space="preserve"> refer Attachment B.</w:t>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t>In summary the position is:</w:t>
        <w:noBreakHyphen/>
      </w:r>
    </w:p>
    <w:p>
      <w:pPr>
        <w:pStyle w:val="Normal"/>
        <w:tabs>
          <w:tab w:val="clear" w:pos="720"/>
          <w:tab w:val="left" w:pos="576" w:leader="none"/>
          <w:tab w:val="left" w:pos="6624"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ab/>
        <w:t>Assessed Revenue Capacity</w:t>
        <w:tab/>
        <w:t>$36,148,368</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ab/>
        <w:t>Assessed Expenditure Capacity</w:t>
        <w:tab/>
        <w:t>$40,099,697</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ab/>
        <w:tab/>
        <w:t xml:space="preserve">           </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ab/>
        <w:t>Net Assessed Equalisation Amount</w:t>
        <w:tab/>
        <w:t xml:space="preserve">$ 3,951,329 </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ab/>
        <w:tab/>
        <w:t xml:space="preserve">           </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This effectively means that if there were unlimited equalisation funds for distribution Wanneroo would receive $3.951M.</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As the total State net equalisation requirement was $140,984,000 well in excess of the total State Government allocation of $77,153,162 adjustments were required to the various individual allocations.  In effect, there were only sufficient funds to allocate 55% of the new equalisation requirement.</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This year many refinements have been made to grant calculation methods as a result of local government submissions and the Grants Commission's ongoing research programme.  These refinements were made to revenue and expenditure standards and disability factors.</w:t>
      </w:r>
      <w:r>
        <w:br w:type="page"/>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Local Road Funding continues to be allocated on the following basis:</w:t>
        <w:noBreakHyphen/>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ind w:left="1296" w:hanging="1296"/>
        <w:jc w:val="both"/>
        <w:rPr>
          <w:spacing w:val="-3"/>
          <w:lang w:val="en-AU"/>
        </w:rPr>
      </w:pPr>
      <w:r>
        <w:rPr>
          <w:spacing w:val="-3"/>
          <w:lang w:val="en-AU"/>
        </w:rPr>
        <w:t>7%</w:t>
        <w:tab/>
        <w:t>Special Projects (1/3rd for roads serving Aboriginal communities and 2/3rds for major bridge works).</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ind w:left="1296" w:hanging="1296"/>
        <w:jc w:val="both"/>
        <w:rPr>
          <w:spacing w:val="-3"/>
          <w:lang w:val="en-AU"/>
        </w:rPr>
      </w:pPr>
      <w:r>
        <w:rPr>
          <w:spacing w:val="-3"/>
          <w:lang w:val="en-AU"/>
        </w:rPr>
        <w:t>93%</w:t>
        <w:tab/>
        <w:t>Asset Preservation Model.</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The Asset Preservation Model assesses the average annual cost of maintaining each local government's road network.  The model also has the facility to equalise road standards through the application of minimum standards.  These standards help Councils which have not been able to develop their road systems to the same standard as more affluent Councils.</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Wanneroo's 1995/96 Asset Preservation Needs are appended as Attachment C.</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Again, as with the General Purpose Grant, there were insufficient funds available to accommodate the assessed needs of all local governments; consequently there was considerable "factoring back" of the assessed needs to fit the funds available.</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Of the $54M available, approximately $3.8M was allocated to Special Projects, with $50M available for distribution under the Asset Preservation Model.  Due to lack of funds, only 18¢ in each $ of Asset Preservation Need was distributed.</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J B TURKINGTON</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City Treasurer</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JBT:LR</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21 August 1995</w:t>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r>
    </w:p>
    <w:p>
      <w:pPr>
        <w:pStyle w:val="Normal"/>
        <w:tabs>
          <w:tab w:val="clear" w:pos="720"/>
          <w:tab w:val="left" w:pos="1296" w:leader="none"/>
          <w:tab w:val="left" w:pos="6480" w:leader="none"/>
          <w:tab w:val="right" w:pos="9216" w:leader="none"/>
        </w:tabs>
        <w:suppressAutoHyphens w:val="true"/>
        <w:jc w:val="both"/>
        <w:rPr>
          <w:spacing w:val="-3"/>
          <w:lang w:val="en-AU"/>
        </w:rPr>
      </w:pPr>
      <w:r>
        <w:rPr>
          <w:spacing w:val="-3"/>
          <w:lang w:val="en-AU"/>
        </w:rPr>
        <w:t>tre0410</w:t>
      </w:r>
    </w:p>
    <w:p>
      <w:pPr>
        <w:sectPr>
          <w:headerReference w:type="default" r:id="rId70"/>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62</w:t>
        <w:noBreakHyphen/>
        <w:t>09/95</w:t>
      </w:r>
    </w:p>
    <w:p>
      <w:pPr>
        <w:sectPr>
          <w:headerReference w:type="default" r:id="rId71"/>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B162</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018</w:t>
        <w:noBreakHyphen/>
        <w:t>20</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1995/96 RATE INCENTIVE SCHEME </w:t>
        <w:noBreakHyphen/>
        <w:t xml:space="preserve"> PRIZEWINNERS</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rate notices for the 1995/96 year were issued on 4 August 1995.  This year 9 prizes were offered as an incentive for payment of rates within 21 days of the issue da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y the close of the 21 day period (25/08/95) at which time full payment of rates and charges had to be made to be eligible for the draw, 15,880 ratepayers were enter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tails since 1989/90 are:</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b/>
          <w:b/>
          <w:bCs/>
          <w:spacing w:val="-3"/>
          <w:lang w:val="en-AU"/>
        </w:rPr>
      </w:pPr>
      <w:r>
        <w:rPr>
          <w:b/>
          <w:bCs/>
          <w:spacing w:val="-3"/>
          <w:lang w:val="en-AU"/>
        </w:rPr>
        <w:tab/>
        <w:t>Year</w:t>
        <w:tab/>
        <w:t>Number of</w:t>
        <w:tab/>
        <w:t>Amount</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b/>
          <w:b/>
          <w:bCs/>
          <w:spacing w:val="-3"/>
          <w:lang w:val="en-AU"/>
        </w:rPr>
      </w:pPr>
      <w:r>
        <w:rPr>
          <w:b/>
          <w:bCs/>
          <w:spacing w:val="-3"/>
          <w:lang w:val="en-AU"/>
        </w:rPr>
        <w:tab/>
        <w:tab/>
        <w:t>Ratepayers</w:t>
        <w:tab/>
        <w:t>Received</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ab/>
        <w:tab/>
        <w:tab/>
        <w:tab/>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ab/>
        <w:t>1995/96</w:t>
        <w:tab/>
        <w:t>15,880</w:t>
        <w:tab/>
        <w:t>$10.9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ab/>
        <w:t>1994/95</w:t>
        <w:tab/>
        <w:t>17,640</w:t>
        <w:tab/>
        <w:t>$13.0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ab/>
        <w:t>1993/94</w:t>
        <w:tab/>
        <w:t>15,741</w:t>
        <w:tab/>
        <w:t>$ 9.7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ab/>
        <w:t>1992/93</w:t>
        <w:tab/>
        <w:t>14,546</w:t>
        <w:tab/>
        <w:t>$ 8.7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ab/>
        <w:t>1991/92</w:t>
        <w:tab/>
        <w:t>12,835</w:t>
        <w:tab/>
        <w:t>$ 8.1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ab/>
        <w:t>1990/91</w:t>
        <w:tab/>
        <w:t>13,399</w:t>
        <w:tab/>
        <w:t>$ 7.9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ab/>
        <w:t>1989/90</w:t>
        <w:tab/>
        <w:t>15,959</w:t>
        <w:tab/>
        <w:t>$ 8.3 m</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The computer draw to select the 9 prizes winners was undertaken on Thursday, 31 August 1995.</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The prize winners of which 4 were from Central Ward, nil from North Ward, 3 from South Ward and 2 from South West Ward will be invited to a Cocktail Party on Friday, 22 September 1995 at 6.00 pm, together with the prize donors.  At that function the donors will draw the winners and present their respective prizes.</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The winners are listed on Attachment A to this report.</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J B TURKINGTON</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City Treasurer</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TP:KL</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7 September 1995</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tre0416</w:t>
      </w:r>
      <w:r>
        <w:br w:type="page"/>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t>Attachment A</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r>
    </w:p>
    <w:p>
      <w:pPr>
        <w:pStyle w:val="Normal"/>
        <w:tabs>
          <w:tab w:val="clear" w:pos="720"/>
          <w:tab w:val="center" w:pos="4441" w:leader="none"/>
        </w:tabs>
        <w:suppressAutoHyphens w:val="true"/>
        <w:jc w:val="both"/>
        <w:rPr>
          <w:spacing w:val="-3"/>
          <w:lang w:val="en-AU"/>
        </w:rPr>
      </w:pPr>
      <w:r>
        <w:rPr>
          <w:spacing w:val="-3"/>
          <w:lang w:val="en-AU"/>
        </w:rPr>
        <w:tab/>
        <w:t>1995/96 RATE INCENTIVE SCHEME WINNERS</w:t>
      </w:r>
    </w:p>
    <w:p>
      <w:pPr>
        <w:pStyle w:val="Normal"/>
        <w:tabs>
          <w:tab w:val="clear" w:pos="720"/>
          <w:tab w:val="left" w:pos="1008" w:leader="none"/>
          <w:tab w:val="left" w:pos="3168" w:leader="none"/>
          <w:tab w:val="left" w:pos="6336" w:leader="none"/>
          <w:tab w:val="left" w:pos="7920"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SSESSMENT NO</w:t>
        <w:tab/>
        <w:t>PROPERTY ADDRESS</w:t>
        <w:tab/>
        <w:t xml:space="preserve">       WINNERS</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1/21140379</w:t>
        <w:tab/>
        <w:t>8 Snowbird Gardens</w:t>
        <w:tab/>
        <w:t>Dora Siew Mee Yeu</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JOONDALUP</w:t>
        <w:tab/>
        <w:t>Fabian Sii Kang Yeu</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56 Dorado Beach Crescent</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CONNOLLY            6027</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3/23127278</w:t>
        <w:tab/>
        <w:tab/>
        <w:t>Kerry Pamela Moore</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Neil Leonard Moore</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16 Wimbledon Drive</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KINGSLEY      6026</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1/21137016</w:t>
        <w:tab/>
        <w:tab/>
        <w:t>Giorgio Marco Manfredi</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Helen Hope Manfredi</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21 Tiller Road</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OCEAN REEF  6027</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3/23135545</w:t>
        <w:tab/>
        <w:t>Strata 1</w:t>
        <w:tab/>
        <w:t>Marie Nominees Pty Ltd</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44A Templeton Crescent</w:t>
        <w:tab/>
        <w:t>109 Salisbury Street</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GIRRAWHEEN</w:t>
        <w:tab/>
        <w:t>BEDFORD         6052</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4/24128438</w:t>
        <w:tab/>
        <w:t>24 MacDonald Avenue</w:t>
        <w:tab/>
        <w:t>Hayden William Hildebran</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PADBURY</w:t>
        <w:tab/>
        <w:t>Valerie Margaret Hildebran</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370 Samson Way</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KARRATHA  6714</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1/21128321</w:t>
        <w:tab/>
        <w:tab/>
        <w:t>Jennifer Marie Brandis</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Anthony Robert Yelland</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15 Lysander Drive</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HEATHRIDGE   6027</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4/24140886</w:t>
        <w:tab/>
        <w:tab/>
        <w:t>Jane Marie Gillon</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John Michael Gillon</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2 Tristania Rise</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DUNCRAIG    6023</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1/21138412</w:t>
        <w:tab/>
        <w:t>11 Laser Place</w:t>
        <w:tab/>
        <w:t>William Henry Hernstadt</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OCEAN REEF</w:t>
        <w:tab/>
        <w:t>45 Mount Sinai Rise</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Beaverton CT *19</w:t>
        <w:noBreakHyphen/>
        <w:t>02</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SINGAPORE      1027</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3/23150868</w:t>
        <w:tab/>
        <w:tab/>
        <w:t>Dean Steven Spyvee</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Kim Margaret Spyvee</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186 Woodvale Drive</w:t>
      </w:r>
    </w:p>
    <w:p>
      <w:pPr>
        <w:pStyle w:val="Normal"/>
        <w:tabs>
          <w:tab w:val="clear" w:pos="720"/>
          <w:tab w:val="left" w:pos="2304" w:leader="none"/>
          <w:tab w:val="left" w:pos="5616" w:leader="none"/>
          <w:tab w:val="right" w:pos="9216" w:leader="none"/>
        </w:tabs>
        <w:suppressAutoHyphens w:val="true"/>
        <w:jc w:val="both"/>
        <w:rPr>
          <w:spacing w:val="-3"/>
          <w:lang w:val="en-AU"/>
        </w:rPr>
      </w:pPr>
      <w:r>
        <w:rPr>
          <w:spacing w:val="-3"/>
          <w:lang w:val="en-AU"/>
        </w:rPr>
        <w:tab/>
        <w:tab/>
        <w:t>WOODVALE      6026</w:t>
      </w:r>
    </w:p>
    <w:p>
      <w:pPr>
        <w:sectPr>
          <w:headerReference w:type="default" r:id="rId72"/>
          <w:type w:val="nextPage"/>
          <w:pgSz w:w="11906" w:h="16838"/>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lang w:val="en-AU"/>
        </w:rPr>
      </w:pPr>
      <w:r>
        <w:rPr>
          <w:spacing w:val="-3"/>
          <w:lang w:val="en-AU"/>
        </w:rPr>
        <w:tab/>
      </w:r>
    </w:p>
    <w:p>
      <w:pPr>
        <w:pStyle w:val="Normal"/>
        <w:tabs>
          <w:tab w:val="clear" w:pos="720"/>
          <w:tab w:val="left" w:pos="3168" w:leader="none"/>
          <w:tab w:val="right" w:pos="9360" w:leader="none"/>
        </w:tabs>
        <w:suppressAutoHyphens w:val="true"/>
        <w:ind w:left="432" w:right="1008" w:hanging="0"/>
        <w:jc w:val="both"/>
        <w:rPr>
          <w:spacing w:val="-3"/>
          <w:lang w:val="en-AU"/>
        </w:rPr>
      </w:pPr>
      <w:r>
        <w:rPr>
          <w:b/>
          <w:bCs/>
          <w:spacing w:val="-3"/>
          <w:lang w:val="en-AU"/>
        </w:rPr>
        <w:t>B163</w:t>
        <w:noBreakHyphen/>
        <w:t>09/95</w:t>
      </w:r>
    </w:p>
    <w:p>
      <w:pPr>
        <w:sectPr>
          <w:headerReference w:type="default" r:id="rId73"/>
          <w:type w:val="nextPage"/>
          <w:pgSz w:w="11906" w:h="16838"/>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lang w:val="en-AU"/>
        </w:rPr>
      </w:pPr>
      <w:r>
        <w:rPr>
          <w:b/>
          <w:bCs/>
          <w:spacing w:val="-3"/>
          <w:lang w:val="en-AU"/>
        </w:rPr>
        <w:tab/>
        <w:t>CITY  OF  WANNEROO  :  REPORT  NO:B163</w:t>
        <w:noBreakHyphen/>
        <w:t>0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TO:</w:t>
        <w:tab/>
        <w:t>TOWN CLERK</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ROM:</w:t>
        <w:tab/>
        <w:t>CITY TREASURER</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MEETING DATE:</w:t>
        <w:tab/>
        <w:t>18 SEPTEMBER 1995</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jc w:val="both"/>
        <w:rPr>
          <w:spacing w:val="-3"/>
          <w:lang w:val="en-AU"/>
        </w:rPr>
      </w:pPr>
      <w:r>
        <w:rPr>
          <w:spacing w:val="-3"/>
          <w:lang w:val="en-AU"/>
        </w:rPr>
        <w:t>FILE REF:</w:t>
        <w:tab/>
        <w:t>404</w:t>
        <w:noBreakHyphen/>
        <w:t>10</w:t>
      </w:r>
    </w:p>
    <w:p>
      <w:pPr>
        <w:pStyle w:val="Normal"/>
        <w:tabs>
          <w:tab w:val="clear" w:pos="720"/>
          <w:tab w:val="left" w:pos="2736" w:leader="none"/>
          <w:tab w:val="right" w:pos="8928" w:leader="none"/>
        </w:tabs>
        <w:suppressAutoHyphens w:val="true"/>
        <w:jc w:val="both"/>
        <w:rPr>
          <w:spacing w:val="-3"/>
          <w:lang w:val="en-AU"/>
        </w:rPr>
      </w:pPr>
      <w:r>
        <w:rPr>
          <w:spacing w:val="-3"/>
          <w:lang w:val="en-AU"/>
        </w:rPr>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hanging="2736"/>
        <w:jc w:val="both"/>
        <w:rPr>
          <w:spacing w:val="-3"/>
          <w:lang w:val="en-AU"/>
        </w:rPr>
      </w:pPr>
      <w:r>
        <w:rPr>
          <w:spacing w:val="-3"/>
          <w:lang w:val="en-AU"/>
        </w:rPr>
        <w:tab/>
        <w:t>AUGUST 1995</w:t>
      </w:r>
    </w:p>
    <w:p>
      <w:pPr>
        <w:pStyle w:val="Normal"/>
        <w:tabs>
          <w:tab w:val="clear" w:pos="720"/>
          <w:tab w:val="right" w:pos="2736" w:leader="none"/>
          <w:tab w:val="right" w:pos="8928" w:leader="none"/>
        </w:tabs>
        <w:suppressAutoHyphens w:val="true"/>
        <w:jc w:val="both"/>
        <w:rPr>
          <w:spacing w:val="-3"/>
          <w:lang w:val="en-AU"/>
        </w:rPr>
      </w:pPr>
      <w:r>
        <w:rPr>
          <w:spacing w:val="-3"/>
          <w:lang w:val="en-AU"/>
        </w:rPr>
        <w:tab/>
        <w:tab/>
      </w:r>
    </w:p>
    <w:p>
      <w:pPr>
        <w:pStyle w:val="Normal"/>
        <w:tabs>
          <w:tab w:val="clear" w:pos="720"/>
          <w:tab w:val="right" w:pos="2736"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The staff overtime return for the month of August 1995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In order to compare actual costs against budgeted expenditure, details of overtime included in the 1994/95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LC:LR</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11 September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left" w:pos="3168" w:leader="none"/>
          <w:tab w:val="right" w:pos="8928" w:leader="none"/>
        </w:tabs>
        <w:suppressAutoHyphens w:val="true"/>
        <w:jc w:val="both"/>
        <w:rPr>
          <w:spacing w:val="-3"/>
          <w:lang w:val="en-AU"/>
        </w:rPr>
      </w:pPr>
      <w:r>
        <w:rPr>
          <w:spacing w:val="-3"/>
          <w:lang w:val="en-AU"/>
        </w:rPr>
        <w:t>tre0424</w:t>
      </w:r>
    </w:p>
    <w:p>
      <w:pPr>
        <w:sectPr>
          <w:headerReference w:type="default" r:id="rId74"/>
          <w:type w:val="nextPage"/>
          <w:pgSz w:w="11906" w:h="16838"/>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64</w:t>
        <w:noBreakHyphen/>
        <w:t>09/95</w:t>
      </w:r>
    </w:p>
    <w:p>
      <w:pPr>
        <w:sectPr>
          <w:headerReference w:type="default" r:id="rId75"/>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B164</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TREASUR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006</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MAJOR CAPITAL PROJECTS </w:t>
        <w:noBreakHyphen/>
        <w:t xml:space="preserve"> COST/BUDGET COMPARISON</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rojects with an estimated cost of $100,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projects are completed, performance against budget will be shown as a surplus or defici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J B TURKINGT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Treasur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O:L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12 September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re0427</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65</w:t>
        <w:noBreakHyphen/>
        <w:t>09/95</w:t>
      </w:r>
    </w:p>
    <w:p>
      <w:pPr>
        <w:sectPr>
          <w:headerReference w:type="default" r:id="rId76"/>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B165</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51</w:t>
        <w:noBreakHyphen/>
        <w:t>7,30/2672,EX CS88</w:t>
        <w:noBreakHyphen/>
        <w:t>06/95; 30/569</w:t>
        <w:noBreakHyphen/>
        <w:t>8,EX141201</w:t>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ab/>
        <w:t>930</w:t>
        <w:noBreakHyphen/>
        <w:t>19, EX CS107</w:t>
        <w:noBreakHyphen/>
        <w:t>06/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PROSECUTIONS</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t>Council is advised of the outcome of recent court cases heard at the Joondalup Court of Petty Sessions on 31 August 1995.</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1</w:t>
        <w:tab/>
        <w:t>FOOD COMPLAINT SAMPLE NO: 54C EX CS88</w:t>
        <w:noBreakHyphen/>
        <w:t>06/95.</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ab/>
        <w:t>The proprietors of "Wangara Sanga" pleaded guilty to a charge that they were responsible for the sale of a tuna salad meal which was adulterated with a fly.</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ab/>
        <w:t>The Magistrate imposed fines totalling $1000 with costs of $492.00.</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ab/>
        <w:t>Council's legal fees amounted to $540.75.</w:t>
        <w:tab/>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ab/>
        <w:t>2</w:t>
        <w:tab/>
        <w:t>HEALTH (FOOD HYGIENE) REGULATIONS 1993 EX 141201</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ab/>
        <w:t>The proprietors of Padbury Quality Meats were found guilty to charges of failing to provide hot water to their premises.</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ab/>
        <w:t>The Magistrate imposed fines totalling $1000.00 and costs of $724.30.</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ab/>
        <w:t>Council's legal fees amounted to $870.72.</w:t>
        <w:tab/>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ab/>
        <w:t>3</w:t>
        <w:tab/>
        <w:t>TRADING IN PUBLIC PLACES EX CS107</w:t>
        <w:noBreakHyphen/>
        <w:t>06/95</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ab/>
        <w:t>Mr M Kifer of 97A Tenth Avenue, Inglewood entered a plea of guilty to trading without the prerequisite licence.</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ab/>
        <w:t>The Magistrate imposed a fine of $100.00 with costs of $193.90.</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ab/>
        <w:t>Council's legal fees amounted to $246.90.</w:t>
        <w:tab/>
      </w:r>
      <w:r>
        <w:br w:type="page"/>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t>4</w:t>
        <w:tab/>
        <w:t>TRADING IN PUBLIC PLACES EX CS107</w:t>
        <w:noBreakHyphen/>
        <w:t>06/95</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ab/>
        <w:t>Mr R J Lewis of 99 Inaminca Road, Greenmount entered a plea of guilty to trading without the prerequisite licence.</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ab/>
        <w:t>The Magistrate imposed a fine of $100.00 with costs of $193.90.</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ind w:left="864" w:hanging="864"/>
        <w:jc w:val="both"/>
        <w:rPr>
          <w:spacing w:val="-3"/>
          <w:lang w:val="en-AU"/>
        </w:rPr>
      </w:pPr>
      <w:r>
        <w:rPr>
          <w:spacing w:val="-3"/>
          <w:lang w:val="en-AU"/>
        </w:rPr>
        <w:tab/>
        <w:t>Council's legal fees amounted to $243.90.</w:t>
        <w:tab/>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t>M L AUSTIN</w:t>
      </w:r>
    </w:p>
    <w:p>
      <w:pPr>
        <w:pStyle w:val="Normal"/>
        <w:tabs>
          <w:tab w:val="clear" w:pos="720"/>
          <w:tab w:val="left" w:pos="864" w:leader="none"/>
          <w:tab w:val="right" w:pos="9216" w:leader="none"/>
        </w:tabs>
        <w:suppressAutoHyphens w:val="true"/>
        <w:jc w:val="both"/>
        <w:rPr>
          <w:spacing w:val="-3"/>
          <w:lang w:val="en-AU"/>
        </w:rPr>
      </w:pPr>
      <w:r>
        <w:rPr>
          <w:spacing w:val="-3"/>
          <w:lang w:val="en-AU"/>
        </w:rPr>
        <w:t>Acting City Environmental Health Manager</w:t>
      </w:r>
    </w:p>
    <w:p>
      <w:pPr>
        <w:pStyle w:val="Normal"/>
        <w:tabs>
          <w:tab w:val="clear" w:pos="720"/>
          <w:tab w:val="left" w:pos="864" w:leader="none"/>
          <w:tab w:val="right" w:pos="9216" w:leader="none"/>
        </w:tabs>
        <w:suppressAutoHyphens w:val="true"/>
        <w:jc w:val="both"/>
        <w:rPr>
          <w:spacing w:val="-3"/>
          <w:lang w:val="en-AU"/>
        </w:rPr>
      </w:pPr>
      <w:r>
        <w:rPr>
          <w:spacing w:val="-3"/>
          <w:lang w:val="en-AU"/>
        </w:rPr>
      </w:r>
    </w:p>
    <w:p>
      <w:pPr>
        <w:pStyle w:val="Normal"/>
        <w:tabs>
          <w:tab w:val="clear" w:pos="720"/>
          <w:tab w:val="left" w:pos="864" w:leader="none"/>
          <w:tab w:val="right" w:pos="9216" w:leader="none"/>
        </w:tabs>
        <w:suppressAutoHyphens w:val="true"/>
        <w:jc w:val="both"/>
        <w:rPr>
          <w:spacing w:val="-3"/>
          <w:lang w:val="en-AU"/>
        </w:rPr>
      </w:pPr>
      <w:r>
        <w:rPr>
          <w:spacing w:val="-3"/>
          <w:lang w:val="en-AU"/>
        </w:rPr>
        <w:t>DB/jc</w:t>
      </w:r>
    </w:p>
    <w:p>
      <w:pPr>
        <w:pStyle w:val="Normal"/>
        <w:tabs>
          <w:tab w:val="clear" w:pos="720"/>
          <w:tab w:val="left" w:pos="864" w:leader="none"/>
          <w:tab w:val="right" w:pos="9216" w:leader="none"/>
        </w:tabs>
        <w:suppressAutoHyphens w:val="true"/>
        <w:jc w:val="both"/>
        <w:rPr>
          <w:spacing w:val="-3"/>
          <w:lang w:val="en-AU"/>
        </w:rPr>
      </w:pPr>
      <w:r>
        <w:rPr>
          <w:spacing w:val="-3"/>
          <w:lang w:val="en-AU"/>
        </w:rPr>
        <w:t>hre09004</w:t>
      </w:r>
    </w:p>
    <w:p>
      <w:pPr>
        <w:sectPr>
          <w:headerReference w:type="default" r:id="rId77"/>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66</w:t>
        <w:noBreakHyphen/>
        <w:t>09/95</w:t>
      </w:r>
    </w:p>
    <w:p>
      <w:pPr>
        <w:sectPr>
          <w:headerReference w:type="default" r:id="rId78"/>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B166</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209/222/25, 930</w:t>
        <w:noBreakHyphen/>
        <w:t>19</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OUTCOME OF RECENT COURT CASES </w:t>
        <w:noBreakHyphen/>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ab/>
        <w:t xml:space="preserve">TRADING IN PUBLIC PLACES EXI41101 </w:t>
        <w:noBreakHyphen/>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ab/>
        <w:t>POLLUTION ABATEMENT NOTICE EXI41210</w:t>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Council is advised of the outcome of two recent court cases heard at the Joondalup Court of Petty Sessions.</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lang w:val="en-AU"/>
        </w:rPr>
      </w:pPr>
      <w:r>
        <w:rPr>
          <w:spacing w:val="-3"/>
          <w:lang w:val="en-AU"/>
        </w:rPr>
        <w:t>1</w:t>
        <w:tab/>
        <w:t>On 17 July 1995, Robert James Cooper pleaded guilty to a charge of trading in a public place without a current licenc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lang w:val="en-AU"/>
        </w:rPr>
      </w:pPr>
      <w:r>
        <w:rPr>
          <w:spacing w:val="-3"/>
          <w:lang w:val="en-AU"/>
        </w:rPr>
        <w:tab/>
        <w:t>A fine of $100.00 was imposed by the Magistrate with costs of $311.95.</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lang w:val="en-AU"/>
        </w:rPr>
      </w:pPr>
      <w:r>
        <w:rPr>
          <w:spacing w:val="-3"/>
          <w:lang w:val="en-AU"/>
        </w:rPr>
        <w:tab/>
        <w:t>Council's costs amounted to $330.95.</w:t>
        <w:tab/>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lang w:val="en-AU"/>
        </w:rPr>
      </w:pPr>
      <w:r>
        <w:rPr>
          <w:spacing w:val="-3"/>
          <w:lang w:val="en-AU"/>
        </w:rPr>
        <w:t>2</w:t>
        <w:tab/>
        <w:t>On 18 July 1995 Ms Julia Tweed pleaded guilty to a charge, that she was responsible for a breach of a Pollution Abatement Notice served on 11 August 1994.</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lang w:val="en-AU"/>
        </w:rPr>
      </w:pPr>
      <w:r>
        <w:rPr>
          <w:spacing w:val="-3"/>
          <w:lang w:val="en-AU"/>
        </w:rPr>
        <w:tab/>
        <w:t>A fine of $100.00 was imposed by the Magistrate with costs  of $540.00.</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lang w:val="en-AU"/>
        </w:rPr>
      </w:pPr>
      <w:r>
        <w:rPr>
          <w:spacing w:val="-3"/>
          <w:lang w:val="en-AU"/>
        </w:rPr>
        <w:tab/>
        <w:t>Council's costs amounted to $750.62.</w:t>
        <w:tab/>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M L AUSTIN</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Acting City Environmental Health Manager</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SF/jc</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hre09001</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67</w:t>
        <w:noBreakHyphen/>
        <w:t>09/95</w:t>
      </w:r>
    </w:p>
    <w:p>
      <w:pPr>
        <w:sectPr>
          <w:headerReference w:type="default" r:id="rId79"/>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B167</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ACTING CITY ENVIRONMENTAL HEALTH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51</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WESTERN AUSTRALIAN FOOD MONITORING PROGRAMME</w:t>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SUMMARY</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Council's Health Department recently participated in a pilot survey to examine the levels of borax in fish balls.  The survey is part of the WA Food Monitoring Programme and was initiated to evaluate the need for a more comprehensive investigation.</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Other pilot surveys run at the time assessed the microbiological quality of hydroponically grown vegetables and bulk pate.</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Analytical results from these surveys did not indicate that significant problems exist for these products.</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BACKGROUND</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The WA Food Monitoring Programme utilises the Health Department of WA, participating Local Authorities and other Government Agencies to identify problems in food safety and initiate appropriate action.</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The fish balls survey was included in this programme as borax is known to have been used as a flavour enhancer in fish balls manufactured in South East Asia.   However under the Australian Food Standards Code this is a prohibitated substance due to adverse health affects such as headaches and nausea through to coma and death.   Samples analysed had originated from 8 different factories throughout the south East Asian region and Australia.   The survey revealed only one product was found to contain borax and this was produced in Western Australia.</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sectPr>
          <w:type w:val="continuous"/>
          <w:pgSz w:w="11906" w:h="16838"/>
          <w:pgMar w:left="1440" w:right="1584" w:gutter="0" w:header="1440" w:top="1496" w:footer="0" w:bottom="1440"/>
          <w:formProt w:val="false"/>
          <w:textDirection w:val="lrTb"/>
        </w:sectPr>
        <w:pStyle w:val="Normal"/>
        <w:tabs>
          <w:tab w:val="left" w:pos="720" w:leader="none"/>
          <w:tab w:val="left" w:pos="1584" w:leader="none"/>
          <w:tab w:val="right" w:pos="9216" w:leader="none"/>
        </w:tabs>
        <w:suppressAutoHyphens w:val="true"/>
        <w:jc w:val="both"/>
        <w:rPr>
          <w:spacing w:val="-3"/>
          <w:lang w:val="en-AU"/>
        </w:rPr>
      </w:pPr>
      <w:r>
        <w:rPr>
          <w:spacing w:val="-3"/>
          <w:lang w:val="en-AU"/>
        </w:rPr>
        <w:t>This product has subsequently been removed from the market place.</w:t>
      </w:r>
      <w:r>
        <w:br w:type="page"/>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The surveys on the microbiological quality of hydropathically grown vegetables and bulk pate were  carried out to assess if manufacturing or later handling of the products was causing unacceptable contamination.   Although no significant problems were found the surveys did show that pathogenic bacteria do occur on occasions if proper management is not maintained.</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Submitted for information.</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M L AUSTIN</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Acting City Environmental Health Manager</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DB/jc</w:t>
      </w:r>
    </w:p>
    <w:p>
      <w:pPr>
        <w:pStyle w:val="Normal"/>
        <w:tabs>
          <w:tab w:val="left" w:pos="720" w:leader="none"/>
          <w:tab w:val="left" w:pos="1584" w:leader="none"/>
          <w:tab w:val="right" w:pos="9216" w:leader="none"/>
        </w:tabs>
        <w:suppressAutoHyphens w:val="true"/>
        <w:jc w:val="both"/>
        <w:rPr>
          <w:spacing w:val="-3"/>
          <w:lang w:val="en-AU"/>
        </w:rPr>
      </w:pPr>
      <w:r>
        <w:rPr>
          <w:spacing w:val="-3"/>
          <w:lang w:val="en-AU"/>
        </w:rPr>
        <w:t>hre09005</w:t>
      </w:r>
    </w:p>
    <w:p>
      <w:pPr>
        <w:sectPr>
          <w:headerReference w:type="default" r:id="rId80"/>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68</w:t>
        <w:noBreakHyphen/>
        <w:t>09/95</w:t>
      </w:r>
    </w:p>
    <w:p>
      <w:pPr>
        <w:sectPr>
          <w:headerReference w:type="default" r:id="rId81"/>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B168</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880</w:t>
        <w:noBreakHyphen/>
        <w:t>9</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MULTICULTURAL ADVISORY COMMITTEE 1995/96</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owards the end of 1994 the members of the Multicultural Advisory Committee held a series of planning meetings to discuss the scope and future direction of the Committe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following initiatives were achieved as a result of these meeting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New Terms of Reference were drafted and have since been ratified by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Procedure to appoint new members was implemented.  Council has since endorsed the 1995/96 Committee membership.</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Membership packages were compiled to give new members information about the Advisory Committe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further outcome of the planning sessions was the development of a draft planning document outlining key issues to be addressed in the new financial yea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 its meeting held in August 1995, the Multicultural Advisory Committee decided to focus on the following areas during its term of offi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Promote the role of the Multicultural Advisory Committee within Council and the commun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2</w:t>
        <w:tab/>
        <w:t>Develop a public relations strategy to raise community awareness of the cultural diversity within the C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3</w:t>
        <w:tab/>
        <w:t>Investigate the extent and appropriateness of cross cultural staff training programmes within various Council departme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4</w:t>
        <w:tab/>
        <w:t>Establish the degree of access to Council services for people from non English Speaking Backgrou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ommittee will report to Council on its progress throughout the yea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is hoped that the endeavours of the Committee during 1995/96 will contribute toward the development of a greater awareness within Council and the community of the extent and diversity of cultures within the Ci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 STUA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anager Welfare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GM:CJ</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wre09010</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lang w:val="en-AU"/>
        </w:rPr>
      </w:pPr>
      <w:r>
        <w:rPr>
          <w:b/>
          <w:bCs/>
          <w:spacing w:val="-3"/>
          <w:lang w:val="en-AU"/>
        </w:rPr>
        <w:t>B169</w:t>
        <w:noBreakHyphen/>
        <w:t>09/95</w:t>
      </w:r>
    </w:p>
    <w:p>
      <w:pPr>
        <w:sectPr>
          <w:headerReference w:type="default" r:id="rId82"/>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B169</w:t>
        <w:noBreakHyphen/>
        <w:t>0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ILE REF:</w:t>
        <w:tab/>
        <w:t>260</w:t>
        <w:noBreakHyphen/>
        <w:t>0</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SUBJECT:</w:t>
        <w:tab/>
        <w:t>RECREATION AND CULTURAL SERVICES DEPARTMENT MONTHLY ACTIVITIES REPORT</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ome of the major activities in the Recreation and Cultural Services Department during the months of August and September include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community leadlight workshops for the "Be Active Everyday Leadlight Mural Project" at Girrawheen</w:t>
        <w:noBreakHyphen/>
        <w:t>Koondoola Recreation Centr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Craigie Leisure Centre hosted the media and industry launch of the Ministry of Sport and Recreation "Recreation and Wellbeing Research" finding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organisation of a Mandolin Orchestra performance to be held at Cockman House on 12 November 1995 as part of the "Music for All Seasons" program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Community Sporting and Recreation Facilities Fund application kits distributed to clubs and community group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updating of the Department guid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finalisation of the new "Go Wild! in Wanneroo" outdoor recreation programme of activit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development of other special projects including "Wheels and Heels" Women's fun run and cycle event, the Wellness Day Expo at Whitford City and the Be Active on Your Bike Coastal Cycle Guid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b/>
          <w:bCs/>
          <w:spacing w:val="-3"/>
          <w:lang w:val="en-AU"/>
        </w:rPr>
        <w:t>CULTURAL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LEADLIGHT MURAL PROJEC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schedule of leadlighting workshops, to be facilitated by local artist, Christine Hanson, has been organised.  Community groups such as Vietnamese, Burmese, Aboriginal groups and young people will participate in a series of one</w:t>
        <w:noBreakHyphen/>
        <w:t>off leadlighting workshops.  The workshops will explore environmental and cultural elements relevant in the area for incorporation in the mura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HILDREN'S BOOK WEEK 21</w:t>
        <w:noBreakHyphen/>
        <w:t>25 AUGUST 1995</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hildren's Book Week, held at Warwick Leisure Centre, attracted approximately 2500 students to the 110 available sessions.  Activities included:  origami; theatre sports; drawing; illustration; SciTech; cartooning; story telling; and environmental a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USIC FOR ALL SEASONS PROGRAM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Mandolin Orchestra performance featuring 30 musicians will occur at 2.00pm on Sunday, 12 November 1995 at Cockman House, Woodvale. The performance will be given by the West Australian Mandolin Societ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b/>
          <w:bCs/>
          <w:spacing w:val="-3"/>
          <w:lang w:val="en-AU"/>
        </w:rPr>
        <w:t>RECREATION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LUB DEVELOP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CSRFF Gran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ere are currently fourteen clubs/community groups investigating  applications for grants from the Community Sporting and Recreation Facilities Fund.  Applicant kits have been distributed and it is anticipated at least six will apply.  A report will be submitted to Council for endorsement in October 1995. </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PECIAL PROJECT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i/>
          <w:iCs/>
          <w:spacing w:val="-3"/>
          <w:lang w:val="en-AU"/>
        </w:rPr>
        <w:t>Spring Programm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number of new recreation initiatives will be launched during September and October, these includ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w:t>
        <w:tab/>
        <w:t xml:space="preserve">Go Wild! in Wanneroo 4 October </w:t>
        <w:noBreakHyphen/>
        <w:t xml:space="preserve"> 12 November</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lang w:val="en-AU"/>
        </w:rPr>
      </w:pPr>
      <w:r>
        <w:rPr>
          <w:spacing w:val="-3"/>
          <w:lang w:val="en-AU"/>
        </w:rPr>
        <w:t>.</w:t>
        <w:tab/>
        <w:t xml:space="preserve">"Wheels and Heels" women's fun run and cycle event </w:t>
        <w:noBreakHyphen/>
        <w:t xml:space="preserve"> 8 October 1995.</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w:t>
        <w:tab/>
        <w:t xml:space="preserve">Wellness Day Expo </w:t>
        <w:noBreakHyphen/>
        <w:t xml:space="preserve"> 25 October 1995</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lang w:val="en-AU"/>
        </w:rPr>
      </w:pPr>
      <w:r>
        <w:rPr>
          <w:spacing w:val="-3"/>
          <w:lang w:val="en-AU"/>
        </w:rPr>
        <w:t>.</w:t>
        <w:tab/>
        <w:t xml:space="preserve">Be Active on Your Bike Coastal Cycle "Come and Try" Event </w:t>
        <w:noBreakHyphen/>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lang w:val="en-AU"/>
        </w:rPr>
      </w:pPr>
      <w:r>
        <w:rPr>
          <w:spacing w:val="-3"/>
          <w:lang w:val="en-AU"/>
        </w:rPr>
        <w:tab/>
        <w:t>29 October 1995</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OUT OF SCHOOL HOURS CARE SERVIC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Discussions have been held with the Federal Department for Human Services and Health, and the State Department for Family and Community Services regarding the transfer of Council's Out of School Hours Care Services.  Both were supportive of the YMCA or similar organisations taking on these services.  The YMCA will be visiting Council's centres over the ensuing months to familiarise themselves and source relevant information.</w:t>
      </w:r>
    </w:p>
    <w:p>
      <w:pPr>
        <w:pStyle w:val="Normal"/>
        <w:tabs>
          <w:tab w:val="clear" w:pos="720"/>
          <w:tab w:val="left" w:pos="576" w:leader="none"/>
          <w:tab w:val="left" w:pos="1152" w:leader="none"/>
          <w:tab w:val="left" w:pos="2160" w:leader="none"/>
          <w:tab w:val="right" w:pos="9216" w:leader="none"/>
        </w:tabs>
        <w:suppressAutoHyphens w:val="true"/>
        <w:jc w:val="both"/>
        <w:rPr>
          <w:b/>
          <w:b/>
          <w:bCs/>
          <w:i/>
          <w:i/>
          <w:iCs/>
          <w:spacing w:val="-3"/>
          <w:lang w:val="en-AU"/>
        </w:rPr>
      </w:pPr>
      <w:r>
        <w:rPr>
          <w:b/>
          <w:bCs/>
          <w:i/>
          <w:iCs/>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GIRRAWHEEN</w:t>
        <w:noBreakHyphen/>
        <w:t>KOONDOOLA ZON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i/>
          <w:iCs/>
          <w:spacing w:val="-3"/>
          <w:lang w:val="en-AU"/>
        </w:rPr>
        <w:t>Girrawheen</w:t>
        <w:noBreakHyphen/>
        <w:t>Koondoola Recreation Association</w:t>
      </w:r>
    </w:p>
    <w:p>
      <w:pPr>
        <w:pStyle w:val="Normal"/>
        <w:tabs>
          <w:tab w:val="clear" w:pos="720"/>
          <w:tab w:val="left" w:pos="576" w:leader="none"/>
          <w:tab w:val="left" w:pos="1152" w:leader="none"/>
          <w:tab w:val="left" w:pos="2160" w:leader="none"/>
          <w:tab w:val="right" w:pos="9216" w:leader="none"/>
        </w:tabs>
        <w:suppressAutoHyphens w:val="true"/>
        <w:jc w:val="both"/>
        <w:rPr>
          <w:b/>
          <w:b/>
          <w:bCs/>
          <w:i/>
          <w:i/>
          <w:iCs/>
          <w:spacing w:val="-3"/>
          <w:lang w:val="en-AU"/>
        </w:rPr>
      </w:pPr>
      <w:r>
        <w:rPr>
          <w:b/>
          <w:bCs/>
          <w:i/>
          <w:iCs/>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The Annual General Meeting of the Girrawheen/Koondoola Recreation Association was held on 22 August 1995. It was pleasing to see some new community representation on this committe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i/>
          <w:iCs/>
          <w:spacing w:val="-3"/>
          <w:lang w:val="en-AU"/>
        </w:rPr>
        <w:t>Term 3 Leisure Courses</w:t>
      </w:r>
    </w:p>
    <w:p>
      <w:pPr>
        <w:pStyle w:val="Normal"/>
        <w:tabs>
          <w:tab w:val="clear" w:pos="720"/>
          <w:tab w:val="left" w:pos="576" w:leader="none"/>
          <w:tab w:val="left" w:pos="1152" w:leader="none"/>
          <w:tab w:val="left" w:pos="2160" w:leader="none"/>
          <w:tab w:val="right" w:pos="9216" w:leader="none"/>
        </w:tabs>
        <w:suppressAutoHyphens w:val="true"/>
        <w:jc w:val="both"/>
        <w:rPr>
          <w:b/>
          <w:b/>
          <w:bCs/>
          <w:i/>
          <w:i/>
          <w:iCs/>
          <w:spacing w:val="-3"/>
          <w:lang w:val="en-AU"/>
        </w:rPr>
      </w:pPr>
      <w:r>
        <w:rPr>
          <w:b/>
          <w:bCs/>
          <w:i/>
          <w:iCs/>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The Recreation Centre is again conducting a series of Leisure Courses, although the response has not been as encouraging as Term 2. A pleasing aspect is the involvement of other community groups participating in Centre run courses.  This is further widening community use of the facility and its services.</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WARWICK</w:t>
        <w:noBreakHyphen/>
        <w:t>GREENWOOD ZONE</w:t>
      </w:r>
    </w:p>
    <w:p>
      <w:pPr>
        <w:pStyle w:val="Normal"/>
        <w:tabs>
          <w:tab w:val="clear" w:pos="720"/>
          <w:tab w:val="left" w:pos="576" w:leader="none"/>
          <w:tab w:val="left" w:pos="1152" w:leader="none"/>
          <w:tab w:val="left" w:pos="2160" w:leader="none"/>
          <w:tab w:val="right" w:pos="9216" w:leader="none"/>
        </w:tabs>
        <w:suppressAutoHyphens w:val="true"/>
        <w:jc w:val="both"/>
        <w:rPr>
          <w:b/>
          <w:b/>
          <w:bCs/>
          <w:i/>
          <w:i/>
          <w:iCs/>
          <w:spacing w:val="-3"/>
          <w:lang w:val="en-AU"/>
        </w:rPr>
      </w:pPr>
      <w:r>
        <w:rPr>
          <w:b/>
          <w:bCs/>
          <w:i/>
          <w:iCs/>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i/>
          <w:iCs/>
          <w:spacing w:val="-3"/>
          <w:lang w:val="en-AU"/>
        </w:rPr>
        <w:t>Warwick Bowling Club</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The Warwick Bowling club held a "sod turning" ceremony on August 26 to celebrate the commencement of ground breaking for their bowling greens.  The greens are to be constructed adjacent to the Warwick Open Space Clubrooms, with work scheduled to commence in the near futur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i/>
          <w:iCs/>
          <w:spacing w:val="-3"/>
          <w:lang w:val="en-AU"/>
        </w:rPr>
        <w:t>Carpark Lights</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The lights in the new carpark at the Leisure Centre are now fully operational.  The carpark has been a welcome relief especially at night and on weekends for all users of the Warwick Leisure Centr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NORTH WARD ZONE</w:t>
      </w:r>
    </w:p>
    <w:p>
      <w:pPr>
        <w:pStyle w:val="Normal"/>
        <w:tabs>
          <w:tab w:val="clear" w:pos="720"/>
          <w:tab w:val="left" w:pos="576" w:leader="none"/>
          <w:tab w:val="left" w:pos="1152" w:leader="none"/>
          <w:tab w:val="left" w:pos="2160" w:leader="none"/>
          <w:tab w:val="right" w:pos="9216" w:leader="none"/>
        </w:tabs>
        <w:suppressAutoHyphens w:val="true"/>
        <w:jc w:val="both"/>
        <w:rPr>
          <w:b/>
          <w:b/>
          <w:bCs/>
          <w:i/>
          <w:i/>
          <w:iCs/>
          <w:spacing w:val="-3"/>
          <w:lang w:val="en-AU"/>
        </w:rPr>
      </w:pPr>
      <w:r>
        <w:rPr>
          <w:b/>
          <w:bCs/>
          <w:i/>
          <w:iCs/>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i/>
          <w:iCs/>
          <w:spacing w:val="-3"/>
          <w:lang w:val="en-AU"/>
        </w:rPr>
        <w:t>Gumblossom Community Centr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The leisure course programme has been significantly expanded this month at the Gumblossom Community Centre.  There has been an increase in Centre revenue and greater community involvement and participation in the Centr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 xml:space="preserve">An application for funding for a youth adventure activity program for the October school holidays has been submitted.  This program will be in addition to the normal full day vacation care program being offered at the centre.  </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i/>
          <w:iCs/>
          <w:spacing w:val="-3"/>
          <w:lang w:val="en-AU"/>
        </w:rPr>
        <w:t>Yanchep</w:t>
        <w:noBreakHyphen/>
        <w:t>Two Rocks Recreation Centr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A record number of leisure programme courses were initiated at the centre during the month of August.  Given the limited population of the Yanchep/Two Rocks region, the response has been quite positive.  Both junior and senior basketball competitions are in the development stage with team nominations having been completed in the latter part of August.  It is hoped to have a junior and senior basketball competition up and running by Term 4.</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i/>
          <w:i/>
          <w:iCs/>
          <w:spacing w:val="-3"/>
          <w:lang w:val="en-AU"/>
        </w:rPr>
      </w:pPr>
      <w:r>
        <w:rPr>
          <w:i/>
          <w:iCs/>
          <w:spacing w:val="-3"/>
          <w:lang w:val="en-AU"/>
        </w:rPr>
        <w:t>Addison Park and McNaughton Way Clubrooms</w:t>
      </w:r>
    </w:p>
    <w:p>
      <w:pPr>
        <w:pStyle w:val="Normal"/>
        <w:tabs>
          <w:tab w:val="clear" w:pos="720"/>
          <w:tab w:val="left" w:pos="576" w:leader="none"/>
          <w:tab w:val="left" w:pos="1152" w:leader="none"/>
          <w:tab w:val="left" w:pos="2160" w:leader="none"/>
          <w:tab w:val="right" w:pos="9216" w:leader="none"/>
        </w:tabs>
        <w:suppressAutoHyphens w:val="true"/>
        <w:jc w:val="both"/>
        <w:rPr>
          <w:i/>
          <w:i/>
          <w:iCs/>
          <w:spacing w:val="-3"/>
          <w:lang w:val="en-AU"/>
        </w:rPr>
      </w:pPr>
      <w:r>
        <w:rPr>
          <w:i/>
          <w:iCs/>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Applications have been received for the tentative booking of both the Addison Park Clubrooms and the McNaughton Way Clubrooms.  Both facilities are yet to be completed, however community and commercial interest has been encouraging.</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SORRENTO</w:t>
        <w:noBreakHyphen/>
        <w:t>DUNCRAIG ZONE</w:t>
      </w:r>
    </w:p>
    <w:p>
      <w:pPr>
        <w:pStyle w:val="Normal"/>
        <w:tabs>
          <w:tab w:val="clear" w:pos="720"/>
          <w:tab w:val="left" w:pos="576" w:leader="none"/>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i/>
          <w:iCs/>
          <w:spacing w:val="-3"/>
          <w:lang w:val="en-AU"/>
        </w:rPr>
        <w:t>Special Interest Courses</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A record number of participants have taken part in this term's special interest course programme.  Income for the quarter from these courses should exceed $50,000.  This augers well for achieving the budgeted figure of $196,000 for the financial year.</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CRAIGIE REGIONAL ZONE</w:t>
      </w:r>
    </w:p>
    <w:p>
      <w:pPr>
        <w:pStyle w:val="Normal"/>
        <w:tabs>
          <w:tab w:val="clear" w:pos="720"/>
          <w:tab w:val="left" w:pos="576" w:leader="none"/>
          <w:tab w:val="left" w:pos="1152" w:leader="none"/>
          <w:tab w:val="left" w:pos="2160" w:leader="none"/>
          <w:tab w:val="right" w:pos="9216" w:leader="none"/>
        </w:tabs>
        <w:suppressAutoHyphens w:val="true"/>
        <w:jc w:val="both"/>
        <w:rPr>
          <w:b/>
          <w:b/>
          <w:bCs/>
          <w:i/>
          <w:i/>
          <w:iCs/>
          <w:spacing w:val="-3"/>
          <w:lang w:val="en-AU"/>
        </w:rPr>
      </w:pPr>
      <w:r>
        <w:rPr>
          <w:b/>
          <w:bCs/>
          <w:i/>
          <w:iCs/>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i/>
          <w:iCs/>
          <w:spacing w:val="-3"/>
          <w:lang w:val="en-AU"/>
        </w:rPr>
        <w:t>Aquatic Centr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With the commencement of the warmer weather, casual attendances to the pool have increased significantly this month.  A range of promotions are planned for the September and October periods to further boost adult casual visits, which are still down on previous years.</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i/>
          <w:iCs/>
          <w:spacing w:val="-3"/>
          <w:lang w:val="en-AU"/>
        </w:rPr>
        <w:t>Swim Programm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Enrolments in the Term III Learn to Swim programme have met expected target levels.  Plans are being finalised to introduce 'one to one' classes for the beginning of Term IV 1995.</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i/>
          <w:iCs/>
          <w:spacing w:val="-3"/>
          <w:lang w:val="en-AU"/>
        </w:rPr>
        <w:t xml:space="preserve">Membership Promotion </w:t>
        <w:noBreakHyphen/>
        <w:t xml:space="preserve"> Health and Fitness Suit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The August promotion of "two for the price of one" on a three month membership has been extremely successful.  477 new members joined for this promotion, with a total of 539 memberships being signed.  The income for the gym exceeded expectations taking $63,995.</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i/>
          <w:i/>
          <w:iCs/>
          <w:spacing w:val="-3"/>
          <w:lang w:val="en-AU"/>
        </w:rPr>
      </w:pPr>
      <w:r>
        <w:rPr>
          <w:i/>
          <w:iCs/>
          <w:spacing w:val="-3"/>
          <w:lang w:val="en-AU"/>
        </w:rPr>
        <w:t>Fitness Programmes</w:t>
      </w:r>
    </w:p>
    <w:p>
      <w:pPr>
        <w:pStyle w:val="Normal"/>
        <w:tabs>
          <w:tab w:val="clear" w:pos="720"/>
          <w:tab w:val="left" w:pos="576" w:leader="none"/>
          <w:tab w:val="left" w:pos="1152" w:leader="none"/>
          <w:tab w:val="left" w:pos="2160" w:leader="none"/>
          <w:tab w:val="right" w:pos="9216" w:leader="none"/>
        </w:tabs>
        <w:suppressAutoHyphens w:val="true"/>
        <w:jc w:val="both"/>
        <w:rPr>
          <w:i/>
          <w:i/>
          <w:iCs/>
          <w:spacing w:val="-3"/>
          <w:lang w:val="en-AU"/>
        </w:rPr>
      </w:pPr>
      <w:r>
        <w:rPr>
          <w:i/>
          <w:iCs/>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The aerobic and aquarobic programmes have also shown a growth in participation this month.</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i/>
          <w:iCs/>
          <w:spacing w:val="-3"/>
          <w:lang w:val="en-AU"/>
        </w:rPr>
        <w:t>Sports Programmes</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The junior basketball league is becoming well established and is one of the Centre's strongest programmes.  The adult competitions continue through this period with several nearing finals.</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A new Thursday evening competition has commenced strongly with veteran mixed netball teams.</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At present 228 senior teams and 22 junior teams are involved in regular weekly competitions.</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WANNEROO TOWNSITE ZON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i/>
          <w:iCs/>
          <w:spacing w:val="-3"/>
          <w:lang w:val="en-AU"/>
        </w:rPr>
        <w:t>Aquamotion</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Winter Programmes</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A number of the Aquamotion programmes have been modified for the off peak Winter period.  The streamlining of activities has caused minimal disruption to Aquamotion's service level and has made the overall programme more financially efficient.</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b/>
          <w:b/>
          <w:bCs/>
          <w:spacing w:val="-3"/>
          <w:lang w:val="en-AU"/>
        </w:rPr>
      </w:pPr>
      <w:r>
        <w:rPr>
          <w:spacing w:val="-3"/>
          <w:lang w:val="en-AU"/>
        </w:rPr>
        <w:t>Membership Packages</w:t>
      </w:r>
    </w:p>
    <w:p>
      <w:pPr>
        <w:pStyle w:val="Normal"/>
        <w:tabs>
          <w:tab w:val="clear" w:pos="720"/>
          <w:tab w:val="left" w:pos="576" w:leader="none"/>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Membership sales are continuing to increase at Aquamotion. Currently there are 193 members registered.  The aggressive promotion of memberships by Aquamotion staff has been a contributing factor in the increas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A revised membership promotion scheme will commence with Term 4 in October 1995.</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WANNEROO RECREATION CENTR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b/>
          <w:b/>
          <w:bCs/>
          <w:spacing w:val="-3"/>
          <w:lang w:val="en-AU"/>
        </w:rPr>
      </w:pPr>
      <w:r>
        <w:rPr>
          <w:i/>
          <w:iCs/>
          <w:spacing w:val="-3"/>
          <w:lang w:val="en-AU"/>
        </w:rPr>
        <w:t>Wanneroo Civic Centre</w:t>
      </w:r>
    </w:p>
    <w:p>
      <w:pPr>
        <w:pStyle w:val="Normal"/>
        <w:tabs>
          <w:tab w:val="clear" w:pos="720"/>
          <w:tab w:val="left" w:pos="576" w:leader="none"/>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Wanneroo Civic Centre is currently attracting phenomenal usage with the quality community events it is hosting.  During August the City Entertainers, New Endeavour Theatre Group, Wanneroo Eisteddfod, and Mater Dei College all held important productions.</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b/>
          <w:b/>
          <w:bCs/>
          <w:spacing w:val="-3"/>
          <w:lang w:val="en-AU"/>
        </w:rPr>
      </w:pPr>
      <w:r>
        <w:rPr>
          <w:i/>
          <w:iCs/>
          <w:spacing w:val="-3"/>
          <w:lang w:val="en-AU"/>
        </w:rPr>
        <w:t xml:space="preserve">Bush Dance </w:t>
        <w:noBreakHyphen/>
        <w:t xml:space="preserve"> Wanneroo Recreation Association</w:t>
      </w:r>
    </w:p>
    <w:p>
      <w:pPr>
        <w:pStyle w:val="Normal"/>
        <w:tabs>
          <w:tab w:val="clear" w:pos="720"/>
          <w:tab w:val="left" w:pos="576" w:leader="none"/>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The Wanneroo Recreation Association held its annual "Bush Dance" at Wanneroo Civic Centre on Saturday, 7 September commencing at 7.00pm.</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The event featured a live bush band, food and drink facilities.</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i/>
          <w:iCs/>
          <w:spacing w:val="-3"/>
          <w:lang w:val="en-AU"/>
        </w:rPr>
        <w:t>Creative Horizons Programm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The Term 3 Creative Horizons Programme is progressing extremely well with some new classes proving very popular.  Forty classes are operating during the term.</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OCEAN RIDGE ZON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i/>
          <w:iCs/>
          <w:spacing w:val="-3"/>
          <w:lang w:val="en-AU"/>
        </w:rPr>
        <w:t>Ocean Reef Hall</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Ocean Reef Hall was scrubbed and resealed with Sports Seal during August. Meetings are currently being held with a resident square dancing group to find solutions to excessive wear and tear on the floor surface.</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Lack of storage room at Ocean Reef Hall is still causing friction between user groups. Meetings have been held between various groups to calm the situation until the additional storage area is constructed later this year.</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576" w:leader="none"/>
          <w:tab w:val="left" w:pos="1152" w:leader="none"/>
          <w:tab w:val="left" w:pos="2160" w:leader="none"/>
          <w:tab w:val="right" w:pos="9216" w:leader="none"/>
        </w:tabs>
        <w:suppressAutoHyphens w:val="true"/>
        <w:jc w:val="both"/>
        <w:rPr>
          <w:spacing w:val="-3"/>
          <w:lang w:val="en-AU"/>
        </w:rPr>
      </w:pPr>
      <w:r>
        <w:rPr>
          <w:spacing w:val="-3"/>
          <w:lang w:val="en-AU"/>
        </w:rPr>
        <w:t>rre50907</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b/>
          <w:bCs/>
          <w:spacing w:val="-3"/>
          <w:lang w:val="en-AU"/>
        </w:rPr>
        <w:t>B170</w:t>
        <w:noBreakHyphen/>
        <w:t>09/95</w:t>
      </w:r>
    </w:p>
    <w:p>
      <w:pPr>
        <w:sectPr>
          <w:headerReference w:type="default" r:id="rId83"/>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B170</w:t>
        <w:noBreakHyphen/>
        <w:t>0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323</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 xml:space="preserve">SYDNEY 2000 </w:t>
        <w:noBreakHyphen/>
        <w:t xml:space="preserve"> PRE GAMES TRAINING PROGRAMM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rrespondence has been received from the Organising Committee for the Sydney 2000 Olympic Games outlining details of how local communities may be able to host a pre</w:t>
        <w:noBreakHyphen/>
        <w:t>Olympic training site.  Such a programme would require co</w:t>
        <w:noBreakHyphen/>
        <w:t>ordination between the prospective host community and the National Olympic Committee of each of the countries participating in the Gam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ydney Organising Committee for the Olympic Games can make no guarantees that visiting teams will train in any specific area prior to the event.  The Organising Committee will also not be in a position to upgrade existing facilities or provide new ones, nor provide any financial assistance to potential host organisatio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n order to provide guidance on what is expected of a training camp host, the Organising Committee has included some information on the type of facilities required, together with ancillary services such as accommodation, transport, security, food services, etc.  It should be noted that teams will expect free or "at cost" accommodation, transport and food for the length of their stay.  All teams will require the host to absorb training facility expens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submission was forwarded to Craigie Leisure Centre and has been given due consideration.  Craigie Leisure Centre could host the sports of basketball, volleyball and badminton.  However, requirement for accommodation, medical insurance, interpreter services, transport and team meeting venues all impose considerable commitments from Counc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Given the above requirements and the fact that the majority of Council's other recreational facilities do not meet the specific standards set for international competition, it would not be appropriate for the  City of Wanneroo to consider the invitation to host visiting overseas team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rena Joondalup may, however, be an appropriate venue.  A copy of the abovementioned correspondence has been forwarded to the manager for his perusal.  It is understood that the Arena is interested in the scheme and will be contacting the Sydney 2000 Organising Committee in that regar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Council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VR:RB: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906</w:t>
      </w:r>
    </w:p>
    <w:p>
      <w:pPr>
        <w:sectPr>
          <w:type w:val="continuous"/>
          <w:pgSz w:w="11906" w:h="16838"/>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lang w:val="en-AU"/>
        </w:rPr>
      </w:pPr>
      <w:r>
        <w:rPr>
          <w:b/>
          <w:bCs/>
          <w:spacing w:val="-3"/>
          <w:lang w:val="en-AU"/>
        </w:rPr>
        <w:t>B171</w:t>
        <w:noBreakHyphen/>
        <w:t>09/95</w:t>
      </w:r>
    </w:p>
    <w:p>
      <w:pPr>
        <w:sectPr>
          <w:headerReference w:type="default" r:id="rId84"/>
          <w:type w:val="nextPage"/>
          <w:pgSz w:w="11906" w:h="16838"/>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B171</w:t>
        <w:noBreakHyphen/>
        <w:t>0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ROM:</w:t>
        <w:tab/>
        <w:t>CITY RECREATION AND CULTURAL SERVICES MANAGER</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OR MEETING OF:</w:t>
        <w:tab/>
        <w:t>FINANCE AND COMMUNITY SERVICES</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FILE REF:</w:t>
        <w:tab/>
        <w:t>485</w:t>
        <w:noBreakHyphen/>
        <w:t>2</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216" w:leader="none"/>
        </w:tabs>
        <w:suppressAutoHyphens w:val="true"/>
        <w:ind w:left="2736" w:hanging="2736"/>
        <w:jc w:val="both"/>
        <w:rPr>
          <w:spacing w:val="-3"/>
          <w:lang w:val="en-AU"/>
        </w:rPr>
      </w:pPr>
      <w:r>
        <w:rPr>
          <w:spacing w:val="-3"/>
          <w:lang w:val="en-AU"/>
        </w:rPr>
        <w:t>SUBJECT:</w:t>
        <w:tab/>
        <w:t>COMMUNITY SERVICES INDUSTRY AWARDS</w:t>
      </w:r>
    </w:p>
    <w:p>
      <w:pPr>
        <w:pStyle w:val="Normal"/>
        <w:tabs>
          <w:tab w:val="clear" w:pos="720"/>
          <w:tab w:val="left" w:pos="2736"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MMA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Minister for Family and Children's Services has called for nominations for the inaugural Community Services Industry Award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Awards were developed to acknowledge the contributions of organisations that aim to ensure a better quality of life for West Australia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TAIL</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re are a number of categories for the Awards, includ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Care for Childre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Child Protec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Children's Servic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Community Developmen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Family and Individual Suppor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Material and Financial Assista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Services to Young Peopl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Individual Leader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b/>
        <w:t>The Hon Premier's Award for Innovation in Indust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wards will be granted to organisations which demonstrate innovation and excellence in the delivery of services and projects under each catego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uncil's Youth Services Co</w:t>
        <w:noBreakHyphen/>
        <w:t>ordinator has prepared nominations for several local services includ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Wanneroo Accommodation and Support Services under the "Services to Young People" and "Care for Children" categories;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w:t>
        <w:tab/>
        <w:t>Salvation Army, Merriwa, for "Family and Individual Support" and "Services to Young People" section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 nomination for Council's Youth Policy has also been submitted under the 'Hon Premier's Award for Innovation in Indust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eiving awards for these services will assist in recognising and acknowledging the valuable contribution made by those who have contributed their time and energy into improving the quality of life for the residents of Wanneroo.</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Submitted for informa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BANHAM</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ity Recreation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ultural Services Manag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KB:S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re50909</w:t>
      </w:r>
    </w:p>
    <w:p>
      <w:pPr>
        <w:sectPr>
          <w:type w:val="continuous"/>
          <w:pgSz w:w="11906" w:h="16838"/>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w:t>
      </w:r>
    </w:p>
    <w:p>
      <w:pPr>
        <w:sectPr>
          <w:headerReference w:type="default" r:id="rId85"/>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202</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1995 CONTRACTING OUT CONGRES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t the last meeting of the Finance and Community Services Committee a report was requested in respect of the feasibility and cost of attending the Contracting Out Congress, which is to be held in Sydney on the 4th and 5th of Octobe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iscussions were held with Cr Cooper who requested the report.  In light of other initiatives that are being undertaken it was decided not to attend this conferenc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s a result of a recent visit to Bunbury Cr Cooper became aware of changes which were being put in place in the City of Bunbu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o gain a better understanding of the changes taking place the Treasurer and I attended a seminar conducted by Neil Pope who is the consultant being used to drive the change process at the City of Bunbury.</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Having a union background Mr Pope's principal thrust was towards empowering the worker and consultative management rather than competitive tendering.</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Consideration was given to employing Mr Pope to address staff and Councillors, however, as Council's thrust is more aligned to enterprise agreements and the evaluation of work contracted out, it is not appropriate to employ Mr Pope at this time.</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E DYMOC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PUTY TOWN CLER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D/AJC</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re95096</w:t>
      </w:r>
    </w:p>
    <w:p>
      <w:pPr>
        <w:sectPr>
          <w:type w:val="continuous"/>
          <w:pgSz w:w="11906" w:h="16838"/>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spacing w:val="-3"/>
          <w:lang w:val="en-AU"/>
        </w:rPr>
      </w:pPr>
      <w:r>
        <w:rPr>
          <w:b/>
          <w:bCs/>
          <w:spacing w:val="-3"/>
          <w:lang w:val="en-AU"/>
        </w:rPr>
        <w:tab/>
        <w:t>CITY OF WANNEROO REPORT NO:</w:t>
      </w:r>
    </w:p>
    <w:p>
      <w:pPr>
        <w:sectPr>
          <w:headerReference w:type="default" r:id="rId86"/>
          <w:type w:val="nextPage"/>
          <w:pgSz w:w="11906" w:h="16838"/>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TO:</w:t>
        <w:tab/>
        <w:t>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OR MEETING OF:</w:t>
        <w:tab/>
        <w:t>FINANCE &amp; COMMUNITY SERVICES</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MEETING DATE:</w:t>
        <w:tab/>
        <w:t>18 SEPTEMBER 1995</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FILE REF:</w:t>
        <w:tab/>
        <w:t>208</w:t>
        <w:noBreakHyphen/>
        <w:t>070</w:t>
        <w:noBreakHyphen/>
        <w:t>95/96</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WARD:</w:t>
        <w:tab/>
        <w:t>ALL</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2736" w:leader="none"/>
          <w:tab w:val="right" w:pos="9072" w:leader="none"/>
          <w:tab w:val="right" w:pos="9216" w:leader="none"/>
        </w:tabs>
        <w:suppressAutoHyphens w:val="true"/>
        <w:ind w:left="2736" w:hanging="2736"/>
        <w:jc w:val="both"/>
        <w:rPr>
          <w:spacing w:val="-3"/>
          <w:lang w:val="en-AU"/>
        </w:rPr>
      </w:pPr>
      <w:r>
        <w:rPr>
          <w:spacing w:val="-3"/>
          <w:lang w:val="en-AU"/>
        </w:rPr>
        <w:t>SUBJECT:</w:t>
        <w:tab/>
        <w:t>PRINTING OF 1995/96 COMMUNITY DIRECTORY</w:t>
      </w:r>
    </w:p>
    <w:p>
      <w:pPr>
        <w:pStyle w:val="Normal"/>
        <w:tabs>
          <w:tab w:val="clear" w:pos="720"/>
          <w:tab w:val="lef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tab/>
        <w:tab/>
      </w:r>
    </w:p>
    <w:p>
      <w:pPr>
        <w:pStyle w:val="Normal"/>
        <w:tabs>
          <w:tab w:val="clear" w:pos="720"/>
          <w:tab w:val="right" w:pos="2736" w:leader="none"/>
          <w:tab w:val="right" w:pos="9072"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enders for the printing of Council's 1995/96 Community Directory closed on 15 September 1995 and a summary of submissions received is appended as Attachment 1.</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ecent past editions of the directory have been produced in two colour format and it is proposed the same apply again this year.</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n amount of $44,000  ($39,000 for printing and $5,000 for distribution) has been provided in the 1995/96 annual budget for this item.  In 1994/95 the total actual cost was $39,824 ($35,456 for printing and $4,368 for distribution).</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The cheapest two colour print tender was submitted by Progress Printers and Distributors for $46,935.  Distribution will be carried out by the same company for $4,913.42; a total of $51,848.42 for the entire project.</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Progress has not carried out printing for Council before, however, examination of material produced by this organisation and enquiries concerning the company's ability, indicate it is capable of carrying out the wor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ue to the significant price increase in the cost of paper since last year's directory was produced, overall printing costs have risen markedly and this is the reason for a shortfall of $7,848 in the current budget.  In 1994/95 75,000 copies were printed and it is estimated this year's requirement will be in the region of 78,000 copies.</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It will be necessary for Council to approve over</w:t>
        <w:noBreakHyphen/>
        <w:t>expenditure to the amount of $7,848.</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t>RECOMMENDATION:</w:t>
      </w:r>
    </w:p>
    <w:p>
      <w:pPr>
        <w:pStyle w:val="Normal"/>
        <w:tabs>
          <w:tab w:val="clear" w:pos="720"/>
          <w:tab w:val="left" w:pos="1152" w:leader="none"/>
          <w:tab w:val="left" w:pos="2160" w:leader="none"/>
          <w:tab w:val="right" w:pos="9216" w:leader="none"/>
        </w:tabs>
        <w:suppressAutoHyphens w:val="true"/>
        <w:jc w:val="both"/>
        <w:rPr>
          <w:b/>
          <w:b/>
          <w:bCs/>
          <w:spacing w:val="-3"/>
          <w:lang w:val="en-AU"/>
        </w:rPr>
      </w:pPr>
      <w:r>
        <w:rPr>
          <w:b/>
          <w:bCs/>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spacing w:val="-3"/>
          <w:lang w:val="en-AU"/>
        </w:rPr>
      </w:pPr>
      <w:r>
        <w:rPr>
          <w:spacing w:val="-3"/>
          <w:lang w:val="en-AU"/>
        </w:rPr>
        <w:t>1</w:t>
        <w:tab/>
        <w:t>appoints Progress Printers and Distributors to print its 1995/96 Community Directory in two spot colour throughout for the tendered price of $46,935; an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lang w:val="en-AU"/>
        </w:rPr>
        <w:t>2</w:t>
        <w:tab/>
        <w:t xml:space="preserve">approves </w:t>
      </w:r>
      <w:r>
        <w:rPr>
          <w:b/>
          <w:bCs/>
          <w:spacing w:val="-3"/>
          <w:lang w:val="en-AU"/>
        </w:rPr>
        <w:t>BY ABSOLUTE MAJORITY</w:t>
      </w:r>
      <w:r>
        <w:rPr>
          <w:spacing w:val="-3"/>
          <w:lang w:val="en-AU"/>
        </w:rPr>
        <w:t xml:space="preserve"> the over</w:t>
        <w:noBreakHyphen/>
        <w:t>expenditure of $7,848 in accordance with Section 547(12) of the Local Government Act 1960.</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R E DYMOC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DEPUTY TOWN CLERK</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MWR:KD</w:t>
      </w:r>
    </w:p>
    <w:p>
      <w:pPr>
        <w:pStyle w:val="Normal"/>
        <w:tabs>
          <w:tab w:val="clear" w:pos="720"/>
          <w:tab w:val="left" w:pos="1152" w:leader="none"/>
          <w:tab w:val="left" w:pos="2160" w:leader="none"/>
          <w:tab w:val="right" w:pos="9216" w:leader="none"/>
        </w:tabs>
        <w:suppressAutoHyphens w:val="true"/>
        <w:jc w:val="both"/>
        <w:rPr>
          <w:spacing w:val="-3"/>
          <w:lang w:val="en-AU"/>
        </w:rPr>
      </w:pPr>
      <w:r>
        <w:rPr>
          <w:spacing w:val="-3"/>
          <w:lang w:val="en-AU"/>
        </w:rPr>
        <w:t>are95097</w:t>
      </w:r>
    </w:p>
    <w:sectPr>
      <w:type w:val="continuous"/>
      <w:pgSz w:w="11906" w:h="16838"/>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lang w:val="en-AU"/>
      </w:rPr>
    </w:pPr>
    <w:r>
      <w:rPr>
        <w:spacing w:val="-3"/>
        <w:lang w:val="en-AU"/>
      </w:rPr>
      <w:t>REPORT NO:</w:t>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3</w:t>
    </w:r>
    <w:r>
      <w:rPr>
        <w:spacing w:val="-3"/>
        <w:lang w:val="en-AU"/>
      </w:rPr>
      <w:fldChar w:fldCharType="end"/>
    </w:r>
  </w:p>
  <w:p>
    <w:pPr>
      <w:pStyle w:val="Normal"/>
      <w:tabs>
        <w:tab w:val="clear" w:pos="720"/>
        <w:tab w:val="right" w:pos="9216" w:leader="none"/>
        <w:tab w:val="right" w:pos="9360" w:leader="none"/>
      </w:tabs>
      <w:suppressAutoHyphens w:val="true"/>
      <w:ind w:right="-432" w:hanging="0"/>
      <w:jc w:val="both"/>
      <w:rPr>
        <w:spacing w:val="-3"/>
        <w:lang w:val="en-AU"/>
      </w:rPr>
    </w:pPr>
    <w:r>
      <w:rPr>
        <w:spacing w:val="-3"/>
        <w:u w:val="single"/>
        <w:lang w:val="en-AU"/>
      </w:rPr>
      <w:tab/>
    </w:r>
  </w:p>
  <w:p>
    <w:pPr>
      <w:pStyle w:val="Normal"/>
      <w:spacing w:lineRule="exact" w:line="100" w:before="0" w:after="428"/>
      <w:rPr>
        <w:spacing w:val="-3"/>
        <w:sz w:val="10"/>
        <w:szCs w:val="10"/>
        <w:lang w:val="en-AU"/>
      </w:rPr>
    </w:pPr>
    <w:r>
      <w:rPr>
        <w:spacing w:val="-3"/>
        <w:sz w:val="10"/>
        <w:szCs w:val="10"/>
        <w:lang w:val="en-A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lang w:val="en-AU"/>
      </w:rPr>
    </w:pPr>
    <w:r>
      <w:rPr>
        <w:spacing w:val="-3"/>
        <w:lang w:val="en-AU"/>
      </w:rPr>
      <w:t>REPORT NO:</w:t>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3</w:t>
    </w:r>
    <w:r>
      <w:rPr>
        <w:spacing w:val="-3"/>
        <w:lang w:val="en-AU"/>
      </w:rPr>
      <w:fldChar w:fldCharType="end"/>
    </w:r>
  </w:p>
  <w:p>
    <w:pPr>
      <w:pStyle w:val="Normal"/>
      <w:tabs>
        <w:tab w:val="clear" w:pos="720"/>
        <w:tab w:val="right" w:pos="9216" w:leader="none"/>
        <w:tab w:val="right" w:pos="9360" w:leader="none"/>
      </w:tabs>
      <w:suppressAutoHyphens w:val="true"/>
      <w:ind w:right="-432" w:hanging="0"/>
      <w:jc w:val="both"/>
      <w:rPr>
        <w:spacing w:val="-3"/>
        <w:lang w:val="en-AU"/>
      </w:rPr>
    </w:pPr>
    <w:r>
      <w:rPr>
        <w:spacing w:val="-3"/>
        <w:u w:val="single"/>
        <w:lang w:val="en-AU"/>
      </w:rPr>
      <w:tab/>
    </w:r>
  </w:p>
  <w:p>
    <w:pPr>
      <w:pStyle w:val="Normal"/>
      <w:spacing w:lineRule="exact" w:line="100" w:before="0" w:after="428"/>
      <w:rPr>
        <w:spacing w:val="-3"/>
        <w:sz w:val="10"/>
        <w:szCs w:val="10"/>
        <w:lang w:val="en-AU"/>
      </w:rPr>
    </w:pPr>
    <w:r>
      <w:rPr>
        <w:spacing w:val="-3"/>
        <w:sz w:val="10"/>
        <w:szCs w:val="10"/>
        <w:lang w:val="en-A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4</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9</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16</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19</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3</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7</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7</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u w:val="single"/>
        <w:lang w:val="en-AU"/>
      </w:rPr>
      <w:tab/>
      <w:tab/>
      <w:tab/>
    </w:r>
  </w:p>
  <w:p>
    <w:pPr>
      <w:pStyle w:val="Normal"/>
      <w:tabs>
        <w:tab w:val="clear" w:pos="720"/>
        <w:tab w:val="left" w:pos="4608" w:leader="none"/>
        <w:tab w:val="right" w:pos="9072" w:leader="none"/>
        <w:tab w:val="right" w:pos="9216" w:leader="none"/>
      </w:tabs>
      <w:suppressAutoHyphens w:val="true"/>
      <w:jc w:val="both"/>
      <w:rPr>
        <w:spacing w:val="-3"/>
        <w:lang w:val="en-AU"/>
      </w:rPr>
    </w:pPr>
    <w:r>
      <w:rPr>
        <w:spacing w:val="-3"/>
        <w:lang w:val="en-AU"/>
      </w:rPr>
      <w:tab/>
      <w:tab/>
    </w:r>
  </w:p>
  <w:p>
    <w:pPr>
      <w:pStyle w:val="Normal"/>
      <w:spacing w:lineRule="exact" w:line="100" w:before="0" w:after="428"/>
      <w:rPr>
        <w:spacing w:val="-3"/>
        <w:sz w:val="10"/>
        <w:szCs w:val="10"/>
        <w:lang w:val="en-AU"/>
      </w:rPr>
    </w:pPr>
    <w:r>
      <w:rPr>
        <w:spacing w:val="-3"/>
        <w:sz w:val="10"/>
        <w:szCs w:val="10"/>
        <w:lang w:val="en-A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144" w:hanging="0"/>
      <w:rPr>
        <w:lang w:val="en-AU"/>
      </w:rPr>
    </w:pPr>
    <w:r>
      <w:rPr>
        <w:lang w:val="en-AU"/>
      </w:rPr>
      <w:t>ATTACHMENT: 3</w:t>
      <w:tab/>
      <w:tab/>
      <w:t xml:space="preserve">REPORT NO:       </w:t>
      <w:tab/>
      <w:t xml:space="preserve">PAGE NO: </w:t>
    </w:r>
    <w:r>
      <w:rPr>
        <w:lang w:val="en-AU"/>
      </w:rPr>
      <w:fldChar w:fldCharType="begin"/>
    </w:r>
    <w:r>
      <w:rPr>
        <w:lang w:val="en-AU"/>
      </w:rPr>
      <w:instrText xml:space="preserve"> PAGE \* ARABIC </w:instrText>
    </w:r>
    <w:r>
      <w:rPr>
        <w:lang w:val="en-AU"/>
      </w:rPr>
      <w:fldChar w:fldCharType="separate"/>
    </w:r>
    <w:r>
      <w:rPr>
        <w:lang w:val="en-AU"/>
      </w:rPr>
      <w:t>6</w:t>
    </w:r>
    <w:r>
      <w:rPr>
        <w:lang w:val="en-AU"/>
      </w:rPr>
      <w:fldChar w:fldCharType="end"/>
    </w:r>
  </w:p>
  <w:p>
    <w:pPr>
      <w:pStyle w:val="Normal"/>
      <w:tabs>
        <w:tab w:val="clear" w:pos="720"/>
        <w:tab w:val="right" w:pos="4608" w:leader="none"/>
        <w:tab w:val="right" w:pos="9360" w:leader="none"/>
      </w:tabs>
      <w:suppressAutoHyphens w:val="true"/>
      <w:ind w:right="-144" w:hanging="0"/>
      <w:rPr>
        <w:u w:val="single"/>
        <w:lang w:val="en-AU"/>
      </w:rPr>
    </w:pPr>
    <w:r>
      <w:rPr>
        <w:u w:val="single"/>
        <w:lang w:val="en-AU"/>
      </w:rPr>
      <w:tab/>
      <w:tab/>
      <w:tab/>
    </w:r>
  </w:p>
  <w:p>
    <w:pPr>
      <w:pStyle w:val="Normal"/>
      <w:spacing w:lineRule="exact" w:line="100" w:before="0" w:after="428"/>
      <w:rPr>
        <w:sz w:val="10"/>
        <w:szCs w:val="10"/>
        <w:u w:val="single"/>
        <w:lang w:val="en-AU"/>
      </w:rPr>
    </w:pPr>
    <w:r>
      <w:rPr>
        <w:sz w:val="10"/>
        <w:szCs w:val="10"/>
        <w:u w:val="single"/>
        <w:lang w:val="en-A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144" w:hanging="0"/>
      <w:rPr>
        <w:lang w:val="en-AU"/>
      </w:rPr>
    </w:pPr>
    <w:r>
      <w:rPr>
        <w:lang w:val="en-AU"/>
      </w:rPr>
      <w:t>ATTACHMENT: 1</w:t>
      <w:tab/>
      <w:tab/>
      <w:t xml:space="preserve">REPORT NO:       </w:t>
      <w:tab/>
      <w:t xml:space="preserve">PAGE NO: </w:t>
    </w:r>
    <w:r>
      <w:rPr>
        <w:lang w:val="en-AU"/>
      </w:rPr>
      <w:fldChar w:fldCharType="begin"/>
    </w:r>
    <w:r>
      <w:rPr>
        <w:lang w:val="en-AU"/>
      </w:rPr>
      <w:instrText xml:space="preserve"> PAGE \* ARABIC </w:instrText>
    </w:r>
    <w:r>
      <w:rPr>
        <w:lang w:val="en-AU"/>
      </w:rPr>
      <w:fldChar w:fldCharType="separate"/>
    </w:r>
    <w:r>
      <w:rPr>
        <w:lang w:val="en-AU"/>
      </w:rPr>
      <w:t>2</w:t>
    </w:r>
    <w:r>
      <w:rPr>
        <w:lang w:val="en-AU"/>
      </w:rPr>
      <w:fldChar w:fldCharType="end"/>
    </w:r>
  </w:p>
  <w:p>
    <w:pPr>
      <w:pStyle w:val="Normal"/>
      <w:tabs>
        <w:tab w:val="clear" w:pos="720"/>
        <w:tab w:val="right" w:pos="4608" w:leader="none"/>
        <w:tab w:val="right" w:pos="9360" w:leader="none"/>
      </w:tabs>
      <w:suppressAutoHyphens w:val="true"/>
      <w:ind w:right="-144" w:hanging="0"/>
      <w:rPr>
        <w:lang w:val="en-AU"/>
      </w:rPr>
    </w:pPr>
    <w:r>
      <w:rPr>
        <w:u w:val="single"/>
        <w:lang w:val="en-AU"/>
      </w:rPr>
      <w:tab/>
      <w:tab/>
      <w:tab/>
    </w:r>
  </w:p>
  <w:p>
    <w:pPr>
      <w:pStyle w:val="Normal"/>
      <w:spacing w:lineRule="exact" w:line="100" w:before="0" w:after="428"/>
      <w:rPr>
        <w:sz w:val="10"/>
        <w:szCs w:val="10"/>
        <w:lang w:val="en-AU"/>
      </w:rPr>
    </w:pPr>
    <w:r>
      <w:rPr>
        <w:sz w:val="10"/>
        <w:szCs w:val="10"/>
        <w:lang w:val="en-A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144" w:hanging="0"/>
      <w:rPr>
        <w:lang w:val="en-AU"/>
      </w:rPr>
    </w:pPr>
    <w:r>
      <w:rPr>
        <w:lang w:val="en-AU"/>
      </w:rPr>
      <w:t>ATTACHMENT: 1</w:t>
      <w:tab/>
      <w:tab/>
      <w:t>REPORT NO:</w:t>
      <w:tab/>
      <w:t xml:space="preserve">PAGE NO: </w:t>
    </w:r>
    <w:r>
      <w:rPr>
        <w:lang w:val="en-AU"/>
      </w:rPr>
      <w:fldChar w:fldCharType="begin"/>
    </w:r>
    <w:r>
      <w:rPr>
        <w:lang w:val="en-AU"/>
      </w:rPr>
      <w:instrText xml:space="preserve"> PAGE \* ARABIC </w:instrText>
    </w:r>
    <w:r>
      <w:rPr>
        <w:lang w:val="en-AU"/>
      </w:rPr>
      <w:fldChar w:fldCharType="separate"/>
    </w:r>
    <w:r>
      <w:rPr>
        <w:lang w:val="en-AU"/>
      </w:rPr>
      <w:t>2</w:t>
    </w:r>
    <w:r>
      <w:rPr>
        <w:lang w:val="en-AU"/>
      </w:rPr>
      <w:fldChar w:fldCharType="end"/>
    </w:r>
  </w:p>
  <w:p>
    <w:pPr>
      <w:pStyle w:val="Normal"/>
      <w:tabs>
        <w:tab w:val="clear" w:pos="720"/>
        <w:tab w:val="right" w:pos="4608" w:leader="none"/>
        <w:tab w:val="right" w:pos="9360" w:leader="none"/>
      </w:tabs>
      <w:suppressAutoHyphens w:val="true"/>
      <w:ind w:right="-144" w:hanging="0"/>
      <w:rPr>
        <w:u w:val="single"/>
        <w:lang w:val="en-AU"/>
      </w:rPr>
    </w:pPr>
    <w:r>
      <w:rPr>
        <w:u w:val="single"/>
        <w:lang w:val="en-AU"/>
      </w:rPr>
      <w:tab/>
      <w:tab/>
      <w:tab/>
    </w:r>
  </w:p>
  <w:p>
    <w:pPr>
      <w:pStyle w:val="Normal"/>
      <w:spacing w:lineRule="exact" w:line="100" w:before="0" w:after="428"/>
      <w:rPr>
        <w:sz w:val="10"/>
        <w:szCs w:val="10"/>
        <w:u w:val="single"/>
        <w:lang w:val="en-AU"/>
      </w:rPr>
    </w:pPr>
    <w:r>
      <w:rPr>
        <w:sz w:val="10"/>
        <w:szCs w:val="10"/>
        <w:u w:val="single"/>
        <w:lang w:val="en-A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144" w:hanging="0"/>
      <w:rPr>
        <w:lang w:val="en-AU"/>
      </w:rPr>
    </w:pPr>
    <w:r>
      <w:rPr>
        <w:lang w:val="en-AU"/>
      </w:rPr>
      <w:t>ATTACHMENT: 1</w:t>
      <w:tab/>
      <w:tab/>
      <w:t>REPORT NO:</w:t>
      <w:tab/>
      <w:t xml:space="preserve">PAGE NO: </w:t>
    </w:r>
    <w:r>
      <w:rPr>
        <w:lang w:val="en-AU"/>
      </w:rPr>
      <w:fldChar w:fldCharType="begin"/>
    </w:r>
    <w:r>
      <w:rPr>
        <w:lang w:val="en-AU"/>
      </w:rPr>
      <w:instrText xml:space="preserve"> PAGE \* ARABIC </w:instrText>
    </w:r>
    <w:r>
      <w:rPr>
        <w:lang w:val="en-AU"/>
      </w:rPr>
      <w:fldChar w:fldCharType="separate"/>
    </w:r>
    <w:r>
      <w:rPr>
        <w:lang w:val="en-AU"/>
      </w:rPr>
      <w:t>2</w:t>
    </w:r>
    <w:r>
      <w:rPr>
        <w:lang w:val="en-AU"/>
      </w:rPr>
      <w:fldChar w:fldCharType="end"/>
    </w:r>
  </w:p>
  <w:p>
    <w:pPr>
      <w:pStyle w:val="Normal"/>
      <w:tabs>
        <w:tab w:val="clear" w:pos="720"/>
        <w:tab w:val="right" w:pos="4608" w:leader="none"/>
        <w:tab w:val="right" w:pos="9360" w:leader="none"/>
      </w:tabs>
      <w:suppressAutoHyphens w:val="true"/>
      <w:ind w:right="-144" w:hanging="0"/>
      <w:rPr>
        <w:u w:val="single"/>
        <w:lang w:val="en-AU"/>
      </w:rPr>
    </w:pPr>
    <w:r>
      <w:rPr>
        <w:u w:val="single"/>
        <w:lang w:val="en-AU"/>
      </w:rPr>
      <w:tab/>
      <w:tab/>
      <w:tab/>
    </w:r>
  </w:p>
  <w:p>
    <w:pPr>
      <w:pStyle w:val="Normal"/>
      <w:spacing w:lineRule="exact" w:line="100" w:before="0" w:after="428"/>
      <w:rPr>
        <w:sz w:val="10"/>
        <w:szCs w:val="10"/>
        <w:u w:val="single"/>
        <w:lang w:val="en-AU"/>
      </w:rPr>
    </w:pPr>
    <w:r>
      <w:rPr>
        <w:sz w:val="10"/>
        <w:szCs w:val="10"/>
        <w:u w:val="single"/>
        <w:lang w:val="en-A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37</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41</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lang w:val="en-AU"/>
      </w:rPr>
    </w:pPr>
    <w:r>
      <w:rPr>
        <w:spacing w:val="-3"/>
        <w:lang w:val="en-AU"/>
      </w:rPr>
      <w:t>REPORT NO:</w:t>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17</w:t>
    </w:r>
    <w:r>
      <w:rPr>
        <w:spacing w:val="-3"/>
        <w:lang w:val="en-AU"/>
      </w:rPr>
      <w:fldChar w:fldCharType="end"/>
    </w:r>
  </w:p>
  <w:p>
    <w:pPr>
      <w:pStyle w:val="Normal"/>
      <w:tabs>
        <w:tab w:val="clear" w:pos="720"/>
        <w:tab w:val="right" w:pos="9216" w:leader="none"/>
        <w:tab w:val="right" w:pos="9360" w:leader="none"/>
      </w:tabs>
      <w:suppressAutoHyphens w:val="true"/>
      <w:ind w:right="-432" w:hanging="0"/>
      <w:jc w:val="both"/>
      <w:rPr>
        <w:spacing w:val="-3"/>
        <w:lang w:val="en-AU"/>
      </w:rPr>
    </w:pPr>
    <w:r>
      <w:rPr>
        <w:spacing w:val="-3"/>
        <w:u w:val="single"/>
        <w:lang w:val="en-AU"/>
      </w:rPr>
      <w:tab/>
    </w:r>
  </w:p>
  <w:p>
    <w:pPr>
      <w:pStyle w:val="Normal"/>
      <w:spacing w:lineRule="exact" w:line="100" w:before="0" w:after="428"/>
      <w:rPr>
        <w:spacing w:val="-3"/>
        <w:sz w:val="10"/>
        <w:szCs w:val="10"/>
        <w:lang w:val="en-AU"/>
      </w:rPr>
    </w:pPr>
    <w:r>
      <w:rPr>
        <w:spacing w:val="-3"/>
        <w:sz w:val="10"/>
        <w:szCs w:val="10"/>
        <w:lang w:val="en-A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45</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lang w:val="en-AU"/>
      </w:rPr>
    </w:pPr>
    <w:r>
      <w:rPr>
        <w:spacing w:val="-3"/>
        <w:lang w:val="en-AU"/>
      </w:rPr>
      <w:t>REPORT NO:</w:t>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w:t>
    </w:r>
    <w:r>
      <w:rPr>
        <w:spacing w:val="-3"/>
        <w:lang w:val="en-AU"/>
      </w:rPr>
      <w:fldChar w:fldCharType="end"/>
    </w:r>
  </w:p>
  <w:p>
    <w:pPr>
      <w:pStyle w:val="Normal"/>
      <w:tabs>
        <w:tab w:val="clear" w:pos="720"/>
        <w:tab w:val="right" w:pos="9216" w:leader="none"/>
        <w:tab w:val="right" w:pos="9360" w:leader="none"/>
      </w:tabs>
      <w:suppressAutoHyphens w:val="true"/>
      <w:ind w:right="-432" w:hanging="0"/>
      <w:jc w:val="both"/>
      <w:rPr>
        <w:spacing w:val="-3"/>
        <w:lang w:val="en-AU"/>
      </w:rPr>
    </w:pPr>
    <w:r>
      <w:rPr>
        <w:spacing w:val="-3"/>
        <w:u w:val="single"/>
        <w:lang w:val="en-AU"/>
      </w:rPr>
      <w:tab/>
    </w:r>
  </w:p>
  <w:p>
    <w:pPr>
      <w:pStyle w:val="Normal"/>
      <w:tabs>
        <w:tab w:val="clear" w:pos="720"/>
        <w:tab w:val="right" w:pos="9792" w:leader="none"/>
        <w:tab w:val="right" w:pos="9936" w:leader="none"/>
      </w:tabs>
      <w:suppressAutoHyphens w:val="true"/>
      <w:ind w:left="-432" w:right="-1008" w:hanging="0"/>
      <w:jc w:val="both"/>
      <w:rPr>
        <w:spacing w:val="-3"/>
        <w:lang w:val="en-AU"/>
      </w:rPr>
    </w:pPr>
    <w:r>
      <w:rPr>
        <w:spacing w:val="-3"/>
        <w:lang w:val="en-AU"/>
      </w:rPr>
      <w:t>REPORT NO:</w:t>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2</w:t>
    </w:r>
    <w:r>
      <w:rPr>
        <w:spacing w:val="-3"/>
        <w:lang w:val="en-AU"/>
      </w:rPr>
      <w:fldChar w:fldCharType="end"/>
    </w:r>
  </w:p>
  <w:p>
    <w:pPr>
      <w:pStyle w:val="Normal"/>
      <w:tabs>
        <w:tab w:val="clear" w:pos="720"/>
        <w:tab w:val="right" w:pos="9792" w:leader="none"/>
        <w:tab w:val="right" w:pos="9936" w:leader="none"/>
      </w:tabs>
      <w:suppressAutoHyphens w:val="true"/>
      <w:ind w:left="-432" w:right="-1008" w:hanging="0"/>
      <w:jc w:val="both"/>
      <w:rPr>
        <w:spacing w:val="-3"/>
        <w:lang w:val="en-AU"/>
      </w:rPr>
    </w:pPr>
    <w:r>
      <w:rPr>
        <w:spacing w:val="-3"/>
        <w:u w:val="single"/>
        <w:lang w:val="en-AU"/>
      </w:rPr>
      <w:tab/>
    </w:r>
  </w:p>
  <w:p>
    <w:pPr>
      <w:pStyle w:val="Normal"/>
      <w:spacing w:lineRule="exact" w:line="100" w:before="0" w:after="428"/>
      <w:rPr>
        <w:spacing w:val="-3"/>
        <w:sz w:val="10"/>
        <w:szCs w:val="10"/>
        <w:lang w:val="en-AU"/>
      </w:rPr>
    </w:pPr>
    <w:r>
      <w:rPr>
        <w:spacing w:val="-3"/>
        <w:sz w:val="10"/>
        <w:szCs w:val="10"/>
        <w:lang w:val="en-AU"/>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7</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lang w:val="en-AU"/>
      </w:rPr>
    </w:pPr>
    <w:r>
      <w:rPr>
        <w:spacing w:val="-3"/>
        <w:lang w:val="en-AU"/>
      </w:rPr>
      <w:t>REPORT NO:</w:t>
      <w:tab/>
      <w:tab/>
      <w:tab/>
      <w:t xml:space="preserve">Page No:  </w:t>
    </w:r>
    <w:r>
      <w:rPr>
        <w:spacing w:val="-3"/>
        <w:lang w:val="en-AU"/>
      </w:rPr>
      <w:fldChar w:fldCharType="begin"/>
    </w:r>
    <w:r>
      <w:rPr>
        <w:spacing w:val="-3"/>
        <w:lang w:val="en-AU"/>
      </w:rPr>
      <w:instrText xml:space="preserve"> PAGE \* ARABIC </w:instrText>
    </w:r>
    <w:r>
      <w:rPr>
        <w:spacing w:val="-3"/>
        <w:lang w:val="en-AU"/>
      </w:rPr>
      <w:fldChar w:fldCharType="separate"/>
    </w:r>
    <w:r>
      <w:rPr>
        <w:spacing w:val="-3"/>
        <w:lang w:val="en-AU"/>
      </w:rPr>
      <w:t>12</w:t>
    </w:r>
    <w:r>
      <w:rPr>
        <w:spacing w:val="-3"/>
        <w:lang w:val="en-AU"/>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lang w:val="en-AU"/>
      </w:rPr>
    </w:pPr>
    <w:r>
      <w:rPr>
        <w:spacing w:val="-3"/>
        <w:u w:val="single"/>
        <w:lang w:val="en-AU"/>
      </w:rPr>
      <w:tab/>
      <w:tab/>
      <w:tab/>
    </w:r>
  </w:p>
  <w:p>
    <w:pPr>
      <w:pStyle w:val="Normal"/>
      <w:spacing w:lineRule="exact" w:line="100" w:before="0" w:after="428"/>
      <w:rPr>
        <w:spacing w:val="-3"/>
        <w:sz w:val="10"/>
        <w:szCs w:val="10"/>
        <w:u w:val="single"/>
        <w:lang w:val="en-AU"/>
      </w:rPr>
    </w:pPr>
    <w:r>
      <w:rPr>
        <w:spacing w:val="-3"/>
        <w:sz w:val="10"/>
        <w:szCs w:val="10"/>
        <w:u w:val="single"/>
        <w:lang w:val="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 w:val="right" w:pos="10368" w:leader="none"/>
      </w:tabs>
      <w:suppressAutoHyphens w:val="true"/>
      <w:rPr>
        <w:lang w:val="en-AU"/>
      </w:rPr>
    </w:pPr>
    <w:r>
      <w:rPr>
        <w:lang w:val="en-AU"/>
      </w:rPr>
      <w:t>REPORT NO:</w:t>
      <w:tab/>
      <w:t xml:space="preserve">Page No </w:t>
    </w:r>
    <w:r>
      <w:rPr>
        <w:lang w:val="en-AU"/>
      </w:rPr>
      <w:fldChar w:fldCharType="begin"/>
    </w:r>
    <w:r>
      <w:rPr>
        <w:lang w:val="en-AU"/>
      </w:rPr>
      <w:instrText xml:space="preserve"> PAGE \* ARABIC </w:instrText>
    </w:r>
    <w:r>
      <w:rPr>
        <w:lang w:val="en-AU"/>
      </w:rPr>
      <w:fldChar w:fldCharType="separate"/>
    </w:r>
    <w:r>
      <w:rPr>
        <w:lang w:val="en-AU"/>
      </w:rPr>
      <w:t>3</w:t>
    </w:r>
    <w:r>
      <w:rPr>
        <w:lang w:val="en-AU"/>
      </w:rPr>
      <w:fldChar w:fldCharType="end"/>
    </w:r>
  </w:p>
  <w:p>
    <w:pPr>
      <w:pStyle w:val="Normal"/>
      <w:tabs>
        <w:tab w:val="clear" w:pos="720"/>
        <w:tab w:val="right" w:pos="10224" w:leader="none"/>
        <w:tab w:val="right" w:pos="10368" w:leader="none"/>
      </w:tabs>
      <w:suppressAutoHyphens w:val="true"/>
      <w:rPr>
        <w:lang w:val="en-AU"/>
      </w:rPr>
    </w:pPr>
    <w:r>
      <w:rPr>
        <w:u w:val="single"/>
        <w:lang w:val="en-AU"/>
      </w:rPr>
      <w:tab/>
    </w:r>
  </w:p>
  <w:p>
    <w:pPr>
      <w:pStyle w:val="Normal"/>
      <w:spacing w:lineRule="exact" w:line="100" w:before="0" w:after="428"/>
      <w:rPr>
        <w:sz w:val="10"/>
        <w:szCs w:val="10"/>
        <w:lang w:val="en-AU"/>
      </w:rPr>
    </w:pPr>
    <w:r>
      <w:rPr>
        <w:sz w:val="10"/>
        <w:szCs w:val="1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8T12:08:00Z</dcterms:created>
  <dc:creator>ADMINISTRATION</dc:creator>
  <dc:description/>
  <dc:language>en-US</dc:language>
  <cp:lastModifiedBy>ADMINISTRATION</cp:lastModifiedBy>
  <dcterms:modified xsi:type="dcterms:W3CDTF">1997-06-16T10:51:00Z</dcterms:modified>
  <cp:revision>2</cp:revision>
  <dc:subject/>
  <dc:title>Finance &amp; CS Sep 95 [WPF]</dc:title>
</cp:coreProperties>
</file>