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6" w:leader="none"/>
          <w:tab w:val="right" w:pos="8928" w:leader="none"/>
        </w:tabs>
        <w:suppressAutoHyphens w:val="true"/>
        <w:jc w:val="both"/>
        <w:rPr>
          <w:spacing w:val="-3"/>
        </w:rPr>
      </w:pPr>
      <w:r>
        <w:rPr>
          <w:spacing w:val="-3"/>
        </w:rPr>
      </w:r>
    </w:p>
    <w:p>
      <w:pPr>
        <w:sectPr>
          <w:headerReference w:type="default" r:id="rId2"/>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FINANCE &amp; COMMUNITY SERVICES COMMITTEE REPORTS</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FINANCE SECTION</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spacing w:val="-3"/>
        </w:rPr>
      </w:pPr>
      <w:r>
        <w:rPr>
          <w:b/>
          <w:bCs/>
          <w:spacing w:val="-3"/>
        </w:rPr>
        <w:tab/>
        <w:t>20 NOVEMBER 1995</w:t>
      </w:r>
    </w:p>
    <w:p>
      <w:pPr>
        <w:sectPr>
          <w:type w:val="continuous"/>
          <w:pgSz w:w="12240" w:h="15840"/>
          <w:pgMar w:left="1440" w:right="1872" w:gutter="0" w:header="1440" w:top="1496" w:footer="0" w:bottom="1440"/>
          <w:formProt w:val="false"/>
          <w:textDirection w:val="lrTb"/>
        </w:sectPr>
        <w:pStyle w:val="Normal"/>
        <w:tabs>
          <w:tab w:val="clear" w:pos="720"/>
          <w:tab w:val="left" w:pos="2736" w:leader="none"/>
          <w:tab w:val="right" w:pos="8928" w:leader="none"/>
        </w:tabs>
        <w:suppressAutoHyphens w:val="true"/>
        <w:jc w:val="both"/>
        <w:rPr>
          <w:spacing w:val="-3"/>
        </w:rPr>
      </w:pPr>
      <w:r>
        <w:rPr>
          <w:spacing w:val="-3"/>
        </w:rPr>
      </w:r>
      <w:r>
        <w:br w:type="page"/>
      </w:r>
    </w:p>
    <w:p>
      <w:pPr>
        <w:pStyle w:val="Normal"/>
        <w:tabs>
          <w:tab w:val="clear" w:pos="720"/>
          <w:tab w:val="left" w:pos="2736" w:leader="none"/>
          <w:tab w:val="right" w:pos="8928" w:leader="none"/>
        </w:tabs>
        <w:suppressAutoHyphens w:val="true"/>
        <w:jc w:val="both"/>
        <w:rPr>
          <w:spacing w:val="-3"/>
        </w:rPr>
      </w:pPr>
      <w:r>
        <w:rPr>
          <w:b/>
          <w:bCs/>
          <w:spacing w:val="-3"/>
        </w:rPr>
        <w:t>FA133</w:t>
        <w:noBreakHyphen/>
        <w:t>11/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FA133</w:t>
        <w:noBreakHyphen/>
        <w:t>11/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0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OCTOBER 1995</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the end of October 1995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1 October 1995 is summarised as follows:</w:t>
        <w:noBreakHyphen/>
      </w:r>
    </w:p>
    <w:p>
      <w:pPr>
        <w:pStyle w:val="Normal"/>
        <w:tabs>
          <w:tab w:val="clear" w:pos="720"/>
          <w:tab w:val="left" w:pos="4608" w:leader="none"/>
          <w:tab w:val="right" w:pos="8928" w:leader="none"/>
        </w:tabs>
        <w:suppressAutoHyphens w:val="true"/>
        <w:jc w:val="both"/>
        <w:rPr>
          <w:spacing w:val="-3"/>
          <w:u w:val="single"/>
        </w:rPr>
      </w:pPr>
      <w:r>
        <w:rPr>
          <w:spacing w:val="-3"/>
          <w:u w:val="single"/>
        </w:rPr>
      </w:r>
    </w:p>
    <w:p>
      <w:pPr>
        <w:pStyle w:val="Normal"/>
        <w:tabs>
          <w:tab w:val="clear" w:pos="720"/>
          <w:tab w:val="left" w:pos="4608" w:leader="none"/>
          <w:tab w:val="right" w:pos="8928" w:leader="none"/>
        </w:tabs>
        <w:suppressAutoHyphens w:val="true"/>
        <w:jc w:val="both"/>
        <w:rPr>
          <w:spacing w:val="-3"/>
        </w:rPr>
      </w:pPr>
      <w:r>
        <w:rPr>
          <w:spacing w:val="-3"/>
        </w:rPr>
        <w:tab/>
        <w:t xml:space="preserve">   </w:t>
      </w:r>
      <w:r>
        <w:rPr>
          <w:spacing w:val="-3"/>
          <w:u w:val="single"/>
        </w:rPr>
        <w:t>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429,557.51</w:t>
        <w:tab/>
        <w:t>32%</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32,004.11</w:t>
        <w:tab/>
        <w:t xml:space="preserve"> 2%</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56,593.62</w:t>
        <w:tab/>
        <w:t xml:space="preserve"> 4%</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516,289.14</w:t>
        <w:tab/>
        <w:t>38%</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4,177.29</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296,598.43</w:t>
        <w:tab/>
        <w:t>23%</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1,335,220.10</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527.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4,177.29</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Quinns Rocks Bowling Club A/C No 1</w:t>
      </w:r>
      <w:r>
        <w:rPr>
          <w:spacing w:val="-3"/>
        </w:rPr>
        <w:tab/>
        <w:t xml:space="preserve"> $ 23,500.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Balance of $30,000 Council grant funds expended by Club.  Club to enter into a</w:t>
      </w:r>
    </w:p>
    <w:p>
      <w:pPr>
        <w:pStyle w:val="Normal"/>
        <w:tabs>
          <w:tab w:val="clear" w:pos="720"/>
          <w:tab w:val="right" w:pos="6192" w:leader="none"/>
        </w:tabs>
        <w:suppressAutoHyphens w:val="true"/>
        <w:ind w:left="432" w:right="2736" w:hanging="0"/>
        <w:jc w:val="both"/>
        <w:rPr>
          <w:spacing w:val="-3"/>
        </w:rPr>
      </w:pPr>
      <w:r>
        <w:rPr>
          <w:spacing w:val="-3"/>
        </w:rPr>
        <w:t>loan arrangement for the repayment of this debt on 1 April 1996.</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Districts Rugby Union Football Club</w:t>
      </w:r>
      <w:r>
        <w:rPr>
          <w:spacing w:val="-3"/>
        </w:rPr>
        <w:tab/>
        <w:t>$ 50,520.13</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15/07/95.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u w:val="single"/>
        </w:rPr>
      </w:pPr>
      <w:r>
        <w:rPr>
          <w:spacing w:val="-3"/>
        </w:rPr>
        <w:tab/>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Trotting and Training Club</w:t>
      </w:r>
      <w:r>
        <w:rPr>
          <w:spacing w:val="-3"/>
        </w:rPr>
        <w:tab/>
        <w:t>$  1,031.23</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30/07/95.  Loan matures 30/07/96.</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rPr>
        <w:tab/>
      </w:r>
      <w:r>
        <w:rPr>
          <w:spacing w:val="-3"/>
          <w:u w:val="single"/>
        </w:rPr>
        <w:t>WA Sporting Car Club</w:t>
      </w:r>
      <w:r>
        <w:rPr>
          <w:spacing w:val="-3"/>
        </w:rPr>
        <w:tab/>
        <w:t>$    516.5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01/07/95.  Loan matures 01/12/95.</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rPr>
        <w:tab/>
      </w:r>
      <w:r>
        <w:rPr>
          <w:spacing w:val="-3"/>
          <w:u w:val="single"/>
        </w:rPr>
        <w:t>Wanneroo Districts Basketball Association</w:t>
      </w:r>
      <w:r>
        <w:rPr>
          <w:spacing w:val="-3"/>
        </w:rPr>
        <w:tab/>
        <w:t>$221,030.51</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10/95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296,598.43</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u w:val="single"/>
        </w:rPr>
        <w:t xml:space="preserve">Quinns Rocks Bowling Club </w:t>
        <w:noBreakHyphen/>
        <w:t xml:space="preserve"> $23,5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Council, at its September 1995 meeting, granted a moratorium of six months to 31 March 1996 in relation to the Quinns Rocks Bowling Club Inc outstanding debt of $23,500, plus interest, to 31 March 1996 of $3,873.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Following the moratorium, the Club is to enter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Financial statement requested from Club will be forwarded when auditing is completed.</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7488" w:leader="none"/>
          <w:tab w:val="right" w:pos="892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 xml:space="preserve"> 7,959.3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ritish Soccer Club</w:t>
        <w:tab/>
        <w:t>1,291.8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 xml:space="preserve">  8,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Football Club</w:t>
        <w:tab/>
        <w:t>36,349.1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3,594.7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Eating House Licences and Registrations</w:t>
        <w:tab/>
        <w:t>1,050.00</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1995/96</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ffensive and other Trades Licences 1995/96</w:t>
        <w:tab/>
        <w:t>34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t>7,684.81</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ullaloo Surf Life Saving Club</w:t>
        <w:tab/>
        <w:t>4,233.3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83,645.9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ain Roads Department</w:t>
        <w:tab/>
        <w:t>271,69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inistry of Sport and Recreation</w:t>
        <w:tab/>
        <w:t>6,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51,434.52</w:t>
      </w:r>
    </w:p>
    <w:p>
      <w:pPr>
        <w:pStyle w:val="Normal"/>
        <w:tabs>
          <w:tab w:val="clear" w:pos="720"/>
          <w:tab w:val="left" w:pos="432" w:leader="none"/>
          <w:tab w:val="right" w:pos="8496" w:leader="none"/>
          <w:tab w:val="right" w:pos="8928" w:leader="none"/>
        </w:tabs>
        <w:suppressAutoHyphens w:val="true"/>
        <w:jc w:val="both"/>
        <w:rPr/>
      </w:pPr>
      <w:r>
        <w:rPr>
          <w:spacing w:val="-3"/>
        </w:rPr>
        <w:t xml:space="preserve">      </w:t>
      </w:r>
      <w:r>
        <w:rPr>
          <w:spacing w:val="-3"/>
        </w:rPr>
        <w:tab/>
      </w:r>
      <w:r>
        <w:rPr>
          <w:spacing w:val="-3"/>
          <w:u w:val="single"/>
        </w:rPr>
        <w:t xml:space="preserve">           </w:t>
      </w:r>
    </w:p>
    <w:p>
      <w:pPr>
        <w:pStyle w:val="Normal"/>
        <w:tabs>
          <w:tab w:val="clear" w:pos="720"/>
          <w:tab w:val="left" w:pos="432" w:leader="none"/>
          <w:tab w:val="right" w:pos="8496"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516,289.1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u w:val="single"/>
        </w:rPr>
        <w:t xml:space="preserve">SORRENTO SOCCER CLUB </w:t>
        <w:noBreakHyphen/>
        <w:t xml:space="preserve"> $7,959.3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8,187.05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4,326.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512.0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3,348.97</w:t>
      </w:r>
    </w:p>
    <w:p>
      <w:pPr>
        <w:pStyle w:val="Normal"/>
        <w:tabs>
          <w:tab w:val="clear" w:pos="720"/>
          <w:tab w:val="left" w:pos="1296" w:leader="none"/>
          <w:tab w:val="right" w:pos="7632"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8,187.0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s outstanding account has been reduced from $18,204.02 in April 1993 to $8,187.05 in October 1995.  The Club's payment programme is currently one month in arrears.  The Club  has since advised that it will continue paying $500.00 per month, together with current account charges as they fall due.</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u w:val="single"/>
        </w:rPr>
        <w:t xml:space="preserve">WANNEROO BRITISH SOCCER CLUB </w:t>
        <w:noBreakHyphen/>
        <w:t xml:space="preserve"> $1,291.8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ccount paid in full on 8 November 199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t xml:space="preserve">WANNEROO BASKETBALL ASSOCIATION </w:t>
        <w:noBreakHyphen/>
        <w:t xml:space="preserve"> $8,000.00</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anuary 1995 to 30 June 1995 ($15,000.00 less paid $7,000.00).</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advised it wishes to meet with Council representatives to discuss outstanding lease fees.  Meeting currently being arrange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u w:val="single"/>
        </w:rPr>
        <w:t xml:space="preserve">WANNEROO FOOTBALL CLUB </w:t>
        <w:noBreakHyphen/>
        <w:t xml:space="preserve"> $36,349.1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rPr>
        <w:t xml:space="preserve">The </w:t>
      </w:r>
      <w:r>
        <w:rPr>
          <w:b/>
          <w:bCs/>
          <w:spacing w:val="-3"/>
        </w:rPr>
        <w:t>total</w:t>
      </w:r>
      <w:r>
        <w:rPr>
          <w:spacing w:val="-3"/>
        </w:rPr>
        <w:t xml:space="preserve"> amount outstanding on this account is $42,461.19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37,210.4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xml:space="preserve">   74.2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xml:space="preserve"> 4,993.5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183.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42,461.1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payments have been received since July 199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advised that it was experiencing extreme difficulty in maintaining the then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u w:val="single"/>
        </w:rPr>
        <w:t>Note</w:t>
      </w:r>
      <w:r>
        <w:rPr>
          <w:spacing w:val="-3"/>
        </w:rPr>
        <w:t>:  The new lease fee effective 1/7/95 is $19,368.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met with Council representatives on 6 June 1995 and discussed issues relating to the Club and the various alternatives available.  It was resolved that a working party be formed between representatives of the Club, City Recreation and Cultural Services Department and Treasury Department, to examine ways to better rationalise the use of the Kingsway Football Club.  The Club is only paying current commercial refuse, utility charges and ground hire fee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 meeting was convened on 5 September 1995 with the Mayor, Chairpersons of Finance and Community Services and Town Planning Committees, the City Treasurer, the City Recreation and Cultural Services Manager, President and Secretary of the Wanneroo Football Club, to discuss the issue of ground/facility sharing.</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Following considerable discussion centred on the better utilisation of facilities, the Mayor offered the Club a proposition on which he sought a formal answer within 30 days.  In broad terms, the offer wa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1.</w:t>
        <w:tab/>
        <w:t xml:space="preserve">the Club leases the premises from 1 April to 30 September each year at a lease fee which was 50% of the current lease </w:t>
        <w:noBreakHyphen/>
        <w:t xml:space="preserve"> $9,684.00.  The Kingsley Football Club (Inc) was to be encouraged to become a co</w:t>
        <w:noBreakHyphen/>
        <w:t>tenant and thus contribute towards the maintenance and lease fee of the building during that perio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2.</w:t>
        <w:tab/>
        <w:t>Wanneroo City Council assumes control of the facility from 1 October to 31 March and makes the facility available for community user groups at an appropriate fee;</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3.</w:t>
        <w:tab/>
        <w:t>as its contribution to the acquisition of the facilities for the six months, 1 October to 31 March in each year, the City of Wanneroo writes off the current outstanding debt at 5 September 1995 of $36,747.39; an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4.</w:t>
        <w:tab/>
        <w:t>as a consequence of the above, the Wanneroo Football Club pays all operating costs for the period 1 October to 31 March, with Council assuming responsibility for operating costs from 1 April to 30 September.</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has now responded to the proposition.  Unfortunately the proposed arrangement with the Kingsley Football Club as co</w:t>
        <w:noBreakHyphen/>
        <w:t>tenants with the Wanneroo Football Club was not favoured and negotiations broke down.</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officers are currently assessing options in relation to this facility.  A report is currently being prepared by the City Recreation and Cultural Services Manager on the current progress in this matter.</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spacing w:val="-3"/>
        </w:rPr>
      </w:pPr>
      <w:r>
        <w:rPr>
          <w:spacing w:val="-3"/>
          <w:u w:val="single"/>
        </w:rPr>
        <w:t xml:space="preserve">OLYMPIC KINGSWAY SOCCER CLUB </w:t>
        <w:noBreakHyphen/>
        <w:t xml:space="preserve"> $3,594.13</w:t>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4,425.60 dissected as follows:</w:t>
        <w:noBreakHyphen/>
      </w:r>
    </w:p>
    <w:p>
      <w:pPr>
        <w:pStyle w:val="Normal"/>
        <w:tabs>
          <w:tab w:val="clear" w:pos="720"/>
          <w:tab w:val="left" w:pos="1152" w:leader="none"/>
          <w:tab w:val="left" w:pos="6480" w:leader="none"/>
          <w:tab w:val="right" w:pos="8928" w:leader="none"/>
        </w:tabs>
        <w:suppressAutoHyphens w:val="true"/>
        <w:jc w:val="both"/>
        <w:rPr>
          <w:spacing w:val="-3"/>
        </w:rPr>
      </w:pPr>
      <w:r>
        <w:rPr>
          <w:spacing w:val="-3"/>
        </w:rPr>
        <w:tab/>
        <w:t xml:space="preserve">                                  $</w:t>
        <w:tab/>
      </w:r>
    </w:p>
    <w:p>
      <w:pPr>
        <w:pStyle w:val="Normal"/>
        <w:tabs>
          <w:tab w:val="clear" w:pos="720"/>
          <w:tab w:val="left" w:pos="1152" w:leader="none"/>
          <w:tab w:val="left" w:pos="6480" w:leader="none"/>
          <w:tab w:val="right" w:pos="8928"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266.0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1,048.3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2,111.2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4,425.6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lub advised that part payment of this account would be made by 30 October 1995, with the balance outstanding paid in full by 30 November 1995.  No payment was received by 6 November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rPr>
        <w:t>The Club has further advised that due to high loan repayments to its bank, it is unable to honour this arrangement and will be meeting with its bank to request a reduction in the loan repayment amount.  If this is achieved, funds will become available to pay this outstanding debt.</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t xml:space="preserve">EATING HOUSE LICENCES AND REGISTRATIONS </w:t>
        <w:noBreakHyphen/>
        <w:t xml:space="preserve"> $1,0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1995/96 </w:t>
        <w:noBreakHyphen/>
        <w:t xml:space="preserve"> $1,0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Five accounts outstanding.  All establishments were advised on 4 October 1995 that accounts are to be finalised by 20 October 1995, failing which a report would be submitted to Council recommending the taking of legal action.  Three account have since been pai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OFFENSIVE AND OTHER TRADES LICENCES </w:t>
        <w:noBreakHyphen/>
        <w:t xml:space="preserve"> $34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1995/96 </w:t>
        <w:noBreakHyphen/>
        <w:t xml:space="preserve"> $34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wo accounts outstanding.  All establishments were advised on 4 October 1995 that accounts are to be finalised by 20 October 1995, failing which a report would be submitted to Council recommending the taking of legal ac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PORTING CLUBS CLUBROOM FACILITIES CONTRIBUTIONS </w:t>
        <w:noBreakHyphen/>
        <w:t xml:space="preserve"> $7,684.8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Five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Ocean Ridge Cricket Club</w:t>
        <w:tab/>
        <w:tab/>
        <w:t>$   7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anneroo Combined Hockey Clubs</w:t>
        <w:tab/>
        <w:tab/>
        <w:t>$ 1,1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Amateur Football Club</w:t>
        <w:tab/>
        <w:tab/>
        <w:t>$ 1,479.36</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City Soccer Club</w:t>
        <w:tab/>
        <w:tab/>
        <w:t>$ 2,528.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Girrawheen Senior Cricket Club has sought to pay its account in full by 30 June 1996.  A payment plan is being developed.  The Ocean Ridge Cricket Club's account for 1993/94 ($331.76) will be paid by 31 December 1995, with the accounts for 1991/92 ($219.12) and 1992/93 ($219.12) subject to a write</w:t>
        <w:noBreakHyphen/>
        <w:t>off report   The Wanneroo Combined Hockey Clubs paid its account in full on 8 November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Whitford Amateur Football Club has paid its 1993/94 account ($2,109.74), with the 1991/92 and 1992/93 accounts ($1,479.36) subject to a write</w:t>
        <w:noBreakHyphen/>
        <w:t>off repor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account for the Whitford City Soccer Club is subject to a write off of $1,264.00.</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MULLALOO SURF LIFE SAVING CLUB </w:t>
        <w:noBreakHyphen/>
        <w:t xml:space="preserve"> $4,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is account relates to electricity consumption, including various adjustments for the period 31 May 1993 to 12 September 1994.  A meeting was held with Club representatives at which the Club agreed to a payment plan to extinguish this debt by 31 March 1996.  The plan is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Octo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0 Nov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Dec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Jan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28 Febr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March 1996</w:t>
        <w:tab/>
        <w:t>$  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lub's first payment of $1,000 was received on 24 October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MITH CORPORATION </w:t>
        <w:noBreakHyphen/>
        <w:t xml:space="preserve"> $21,6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pPr>
      <w:r>
        <w:rPr>
          <w:spacing w:val="-3"/>
          <w:u w:val="single"/>
        </w:rPr>
        <w:t>Note 1</w:t>
      </w:r>
      <w:r>
        <w:rPr>
          <w:spacing w:val="-3"/>
        </w:rPr>
        <w: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GIO </w:t>
        <w:noBreakHyphen/>
        <w:t xml:space="preserve"> $83,645.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r>
      <w:r>
        <w:rPr>
          <w:spacing w:val="-3"/>
          <w:u w:val="single"/>
        </w:rPr>
        <w:t xml:space="preserve">General Claims </w:t>
        <w:noBreakHyphen/>
        <w:t xml:space="preserve"> $83,645.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1584" w:right="-288" w:hanging="1584"/>
        <w:jc w:val="both"/>
        <w:rPr>
          <w:spacing w:val="-3"/>
        </w:rPr>
      </w:pPr>
      <w:r>
        <w:rPr>
          <w:spacing w:val="-3"/>
        </w:rPr>
        <w:tab/>
        <w:t>(1)</w:t>
        <w:tab/>
        <w:t>Claims for storm damage to</w:t>
      </w:r>
    </w:p>
    <w:p>
      <w:pPr>
        <w:pStyle w:val="Normal"/>
        <w:tabs>
          <w:tab w:val="left" w:pos="720" w:leader="none"/>
          <w:tab w:val="left" w:pos="1584" w:leader="none"/>
          <w:tab w:val="left" w:pos="7200" w:leader="none"/>
          <w:tab w:val="right" w:pos="9216" w:leader="none"/>
        </w:tabs>
        <w:suppressAutoHyphens w:val="true"/>
        <w:ind w:left="1584" w:right="-288" w:hanging="1584"/>
        <w:jc w:val="both"/>
        <w:rPr>
          <w:spacing w:val="-3"/>
        </w:rPr>
      </w:pPr>
      <w:r>
        <w:rPr>
          <w:spacing w:val="-3"/>
        </w:rPr>
        <w:tab/>
        <w:tab/>
        <w:t>various reticulation equipment</w:t>
      </w:r>
    </w:p>
    <w:p>
      <w:pPr>
        <w:pStyle w:val="Normal"/>
        <w:tabs>
          <w:tab w:val="left" w:pos="720" w:leader="none"/>
          <w:tab w:val="left" w:pos="1584" w:leader="none"/>
          <w:tab w:val="left" w:pos="7200" w:leader="none"/>
          <w:tab w:val="right" w:pos="9216" w:leader="none"/>
        </w:tabs>
        <w:suppressAutoHyphens w:val="true"/>
        <w:ind w:left="1584" w:right="-288" w:hanging="1584"/>
        <w:jc w:val="both"/>
        <w:rPr>
          <w:spacing w:val="-3"/>
        </w:rPr>
      </w:pPr>
      <w:r>
        <w:rPr>
          <w:spacing w:val="-3"/>
        </w:rPr>
        <w:tab/>
        <w:tab/>
        <w:t>systems.</w:t>
        <w:tab/>
        <w:t>$75,153.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2)</w:t>
        <w:tab/>
        <w:t>Claim for flood damage to</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ab/>
        <w:t>Gumblossom Tennis Courts Clubrooms.</w:t>
        <w:tab/>
        <w:t>$ 8,492.94</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Payment of $70,813.50 was received on 1 November 1995.  The balance ($12,832.44) is to be written off.</w:t>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u w:val="single"/>
        </w:rPr>
        <w:t xml:space="preserve">MAIN ROADS DEPARTMENT </w:t>
        <w:noBreakHyphen/>
        <w:t xml:space="preserve"> $271,69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1.</w:t>
        <w:tab/>
        <w:t>Capital cost of street lighting to intersection of Wanneroo Road with Gibbs, Old Yanchep and Yanchep Beach Roads ($8,690.00).  This account is being disputed and the Main Roads Department has requested that the Engineering Department provide it with an upgraded design for the junction lighting prior to payment being made.</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2.</w:t>
        <w:tab/>
        <w:t xml:space="preserve">Recoup </w:t>
        <w:noBreakHyphen/>
        <w:t xml:space="preserve"> Marangaroo Drive (Mirrabooka Avenue to Alexander Drive ($263,000.00).  This account was paid in full on 8 November 1995.</w:t>
      </w:r>
      <w:r>
        <w:br w:type="page"/>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u w:val="single"/>
        </w:rPr>
        <w:t xml:space="preserve">MINISTRY OF SPORT AND RECREATION </w:t>
        <w:noBreakHyphen/>
        <w:t xml:space="preserve"> $6,00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Swimming pool subsidy to local authorities for 1994/95 </w:t>
        <w:noBreakHyphen/>
        <w:t xml:space="preserve"> Aquamotion, $3,000.00 and Craigie Leisure Centre, $3,000.00.  Claim only recently submitted.</w:t>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u w:val="single"/>
        </w:rPr>
        <w:t xml:space="preserve">ONGAR INVESTMENTS </w:t>
        <w:noBreakHyphen/>
        <w:t xml:space="preserve"> $11,352.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Contribution to Berkley Road/Redcliffe Avenue intersection upgrade.  Payment is to be made as and when the subdivision within the Berkley Road local structure plan areas occurs.</w:t>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u w:val="single"/>
        </w:rPr>
        <w:t xml:space="preserve">SUNDRY </w:t>
        <w:noBreakHyphen/>
        <w:t xml:space="preserve"> $51,434.52</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Other Recoupables </w:t>
        <w:noBreakHyphen/>
        <w:t xml:space="preserve"> $22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Commercial Refuse </w:t>
        <w:noBreakHyphen/>
        <w:t xml:space="preserve"> $3,716.86</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Licences/Fines and Penalties </w:t>
        <w:noBreakHyphen/>
        <w:t xml:space="preserve"> $27,321.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u w:val="double"/>
        </w:rPr>
      </w:pPr>
      <w:r>
        <w:rPr>
          <w:spacing w:val="-3"/>
        </w:rPr>
        <w:tab/>
      </w:r>
      <w:r>
        <w:rPr>
          <w:spacing w:val="-3"/>
          <w:u w:val="single"/>
        </w:rPr>
        <w:t xml:space="preserve">Income from Property </w:t>
        <w:noBreakHyphen/>
        <w:t xml:space="preserve"> $7,937.62</w:t>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double"/>
        </w:rPr>
      </w:pPr>
      <w:r>
        <w:rPr>
          <w:spacing w:val="-3"/>
          <w:u w:val="double"/>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pPr>
      <w:r>
        <w:rPr>
          <w:spacing w:val="-3"/>
        </w:rPr>
        <w:tab/>
      </w:r>
      <w:r>
        <w:rPr>
          <w:spacing w:val="-3"/>
          <w:u w:val="single"/>
        </w:rPr>
        <w:t xml:space="preserve">General </w:t>
        <w:noBreakHyphen/>
        <w:t xml:space="preserve"> $9,435.29</w:t>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Legal costs relating to summonses and Warrants of Execution issued, fire hazard reduction work, wages overpayment recoverable, long service leave entitlement claim, gym membership and meals on wheels charges.</w:t>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Utilities </w:t>
        <w:noBreakHyphen/>
        <w:t xml:space="preserve"> $1,479.75</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r>
      <w:r>
        <w:rPr>
          <w:spacing w:val="-3"/>
          <w:u w:val="single"/>
        </w:rPr>
        <w:t xml:space="preserve">Private Works </w:t>
        <w:noBreakHyphen/>
        <w:t xml:space="preserve"> $1,058.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Sand stabilisation of land.</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Western Power </w:t>
        <w:noBreakHyphen/>
        <w:t xml:space="preserve"> $266.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Footpath repairs.</w:t>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n amount of $17,747.56 is considered irrecoverable and in need of Council write</w:t>
        <w:noBreakHyphen/>
        <w:t>off approval.  Details are listed on Attachment B to this report.</w:t>
      </w:r>
      <w:r>
        <w:br w:type="page"/>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RECOMMENDATION</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That Council writes out of its general debtors ledger an amount of $17,747.56, representing debts considered irrecoverable, as detailed in Attachment B to Report                    .</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HK:LR</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8 November 1995</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tre0447</w:t>
      </w:r>
    </w:p>
    <w:p>
      <w:pPr>
        <w:sectPr>
          <w:headerReference w:type="default" r:id="rId3"/>
          <w:type w:val="nextPage"/>
          <w:pgSz w:w="12240" w:h="15840"/>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b/>
          <w:b/>
          <w:bCs/>
        </w:rPr>
      </w:pPr>
      <w:r>
        <w:rPr>
          <w:b/>
          <w:bCs/>
        </w:rPr>
        <w:t>FA134</w:t>
        <w:noBreakHyphen/>
        <w:t>11/95</w:t>
      </w:r>
    </w:p>
    <w:p>
      <w:pPr>
        <w:sectPr>
          <w:headerReference w:type="default" r:id="rId4"/>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5017" w:leader="none"/>
        </w:tabs>
        <w:suppressAutoHyphens w:val="true"/>
        <w:rPr>
          <w:b/>
          <w:b/>
          <w:bCs/>
        </w:rPr>
      </w:pPr>
      <w:r>
        <w:rPr>
          <w:b/>
          <w:bCs/>
        </w:rPr>
        <w:tab/>
        <w:t>C I T Y   O F   W A N N E R O O   R E P O R T   NO :FA134</w:t>
        <w:noBreakHyphen/>
        <w:t>11/95</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20 NOVEMBER 1995</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OCTOBER 1995</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u w:val="single"/>
        </w:rPr>
      </w:pPr>
      <w:r>
        <w:rPr>
          <w:u w:val="single"/>
        </w:rPr>
        <w:tab/>
      </w:r>
    </w:p>
    <w:p>
      <w:pPr>
        <w:pStyle w:val="Normal"/>
        <w:tabs>
          <w:tab w:val="clear" w:pos="720"/>
          <w:tab w:val="right" w:pos="10368" w:leader="none"/>
        </w:tabs>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9 NOVEMBER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OCTOBER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020349 </w:t>
        <w:noBreakHyphen/>
        <w:t xml:space="preserve"> 021723</w:t>
        <w:tab/>
        <w:t xml:space="preserve">$ 6,303,669.26 </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right" w:pos="5328" w:leader="none"/>
          <w:tab w:val="left" w:pos="8208" w:leader="none"/>
          <w:tab w:val="right" w:pos="10224" w:leader="none"/>
          <w:tab w:val="right" w:pos="10368" w:leader="none"/>
        </w:tabs>
        <w:suppressAutoHyphens w:val="true"/>
        <w:rPr/>
      </w:pPr>
      <w:r>
        <w:rPr/>
        <w:t>Municipal</w:t>
        <w:tab/>
        <w:t xml:space="preserve">000168 </w:t>
        <w:noBreakHyphen/>
        <w:t xml:space="preserve"> 000177B</w:t>
        <w:tab/>
        <w:t>$12,045,768.38</w:t>
        <w:tab/>
      </w:r>
    </w:p>
    <w:p>
      <w:pPr>
        <w:pStyle w:val="Normal"/>
        <w:tabs>
          <w:tab w:val="clear" w:pos="720"/>
          <w:tab w:val="righ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ust</w:t>
        <w:tab/>
        <w:tab/>
        <w:t xml:space="preserve">$     </w:t>
        <w:tab/>
        <w:noBreakHyphen/>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18,349,437.64</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 responsibility to declare an interest rests entirely with individual Councillors.</w:t>
      </w:r>
    </w:p>
    <w:p>
      <w:pPr>
        <w:sectPr>
          <w:type w:val="continuous"/>
          <w:pgSz w:w="12240" w:h="15840"/>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18,349,437.64 which was submitted to each member of Council on 20 November 1995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18,349,437.64 as submitted to the Finance and Community Services Committee on 20 November 1995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T: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9 November 1995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re0455</w:t>
      </w:r>
    </w:p>
    <w:p>
      <w:pPr>
        <w:sectPr>
          <w:headerReference w:type="default" r:id="rId5"/>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35</w:t>
        <w:noBreakHyphen/>
        <w:t>11/95</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135</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ORDERS FOR GOODS AND SERVICES </w:t>
        <w:noBreakHyphen/>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ab/>
        <w:t>APPROVING/REQUISITIONING OFFICER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at its June Council meeting, approved the Annual Resolutions </w:t>
        <w:noBreakHyphen/>
        <w:t xml:space="preserve"> Accounting Procedures for the 1995/96 financial year, with the responsibility for ensuring compliance with accounting conventions and disciplines being that of the Principal Accounting Offic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lementing this authority, an internal procedure exists whereby specific officers are assigned the duty of requisitioning goods and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Parks Manager requested that the requisitioning authority for the following officers be increased to $2,000:</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ab/>
        <w:t>Maintenance Supervisor</w:t>
      </w:r>
    </w:p>
    <w:p>
      <w:pPr>
        <w:pStyle w:val="Normal"/>
        <w:tabs>
          <w:tab w:val="clear" w:pos="720"/>
          <w:tab w:val="left" w:pos="2160" w:leader="none"/>
          <w:tab w:val="right" w:pos="9216" w:leader="none"/>
        </w:tabs>
        <w:suppressAutoHyphens w:val="true"/>
        <w:jc w:val="both"/>
        <w:rPr>
          <w:spacing w:val="-3"/>
        </w:rPr>
      </w:pPr>
      <w:r>
        <w:rPr>
          <w:spacing w:val="-3"/>
        </w:rPr>
        <w:tab/>
        <w:t xml:space="preserve">Technical Officer </w:t>
        <w:noBreakHyphen/>
        <w:t xml:space="preserve"> Horticultural</w:t>
      </w:r>
    </w:p>
    <w:p>
      <w:pPr>
        <w:pStyle w:val="Normal"/>
        <w:tabs>
          <w:tab w:val="clear" w:pos="720"/>
          <w:tab w:val="left" w:pos="2160" w:leader="none"/>
          <w:tab w:val="right" w:pos="9216" w:leader="none"/>
        </w:tabs>
        <w:suppressAutoHyphens w:val="true"/>
        <w:jc w:val="both"/>
        <w:rPr>
          <w:spacing w:val="-3"/>
        </w:rPr>
      </w:pPr>
      <w:r>
        <w:rPr>
          <w:spacing w:val="-3"/>
        </w:rPr>
        <w:tab/>
        <w:t>Landscape Architect</w:t>
      </w:r>
    </w:p>
    <w:p>
      <w:pPr>
        <w:pStyle w:val="Normal"/>
        <w:tabs>
          <w:tab w:val="clear" w:pos="720"/>
          <w:tab w:val="left" w:pos="2160" w:leader="none"/>
          <w:tab w:val="right" w:pos="9216" w:leader="none"/>
        </w:tabs>
        <w:suppressAutoHyphens w:val="true"/>
        <w:jc w:val="both"/>
        <w:rPr>
          <w:spacing w:val="-3"/>
        </w:rPr>
      </w:pPr>
      <w:r>
        <w:rPr>
          <w:spacing w:val="-3"/>
        </w:rPr>
        <w:tab/>
        <w:t xml:space="preserve">Technical Officer </w:t>
        <w:noBreakHyphen/>
        <w:t xml:space="preserve"> Conservation Control</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To streamline the overall Treasury effectiveness, it is requested the Revenue Accountant's requisitioning authority be increased to $2,000 and the Purchasing Clerk's approving authority be extended to $2,000.</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Detailed as Attachment A is the list of requisitioning officers with the inclusion of the above.</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RECOMMENDATION</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 xml:space="preserve">increases to a limit of $2,000, the requisitioning authority for the Maintenance Supervisor; Technical Officer </w:t>
        <w:noBreakHyphen/>
        <w:t xml:space="preserve"> Horticultural;  Landscape Architect; Technical Officer </w:t>
        <w:noBreakHyphen/>
        <w:t xml:space="preserve"> Conservation Control in the Parks Department and the Revenue Accountant in the Treasury Department; and</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increases to $2,000 the Purchasing Clerk's approval lim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KB: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8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48</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136</w:t>
        <w:noBreakHyphen/>
        <w:t>11/95</w:t>
      </w:r>
    </w:p>
    <w:p>
      <w:pPr>
        <w:sectPr>
          <w:headerReference w:type="default" r:id="rId8"/>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136</w:t>
        <w:noBreakHyphen/>
        <w:t>11/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0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5/96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deficit of $767,874.</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5/96 Budget as detailed in the Schedule of Budget Reallocations Requests </w:t>
        <w:noBreakHyphen/>
        <w:t xml:space="preserve"> 20 Novem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Novem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44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37</w:t>
        <w:noBreakHyphen/>
        <w:t>11/95</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137</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7</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LOCAL GOVERNMENT SUPERANNUATION PLA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 the years Council has received requests from temporary employees seeking to become full contributory members to the Local Government Superannuation Plan.  These requests have been declined as full contributory membership is only open to those employees who are permanently employed, either in a full or part</w:t>
        <w:noBreakHyphen/>
        <w:t>time capacity and have completed 30 days service.  The Trustees of the Scheme, however, are anxious to ensure a higher participation rate in the scheme and are offering added incentives to achieve membe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be aware that the Local Government Scheme is a contributory one, with contributions being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872" w:leader="none"/>
          <w:tab w:val="left" w:pos="2160" w:leader="none"/>
          <w:tab w:val="left" w:pos="6192" w:leader="none"/>
          <w:tab w:val="right" w:pos="9216" w:leader="none"/>
        </w:tabs>
        <w:suppressAutoHyphens w:val="true"/>
        <w:jc w:val="both"/>
        <w:rPr/>
      </w:pPr>
      <w:r>
        <w:rPr>
          <w:spacing w:val="-3"/>
        </w:rPr>
        <w:tab/>
      </w:r>
      <w:r>
        <w:rPr>
          <w:spacing w:val="-3"/>
          <w:u w:val="single"/>
        </w:rPr>
        <w:t>Superannuation Plan</w:t>
      </w:r>
      <w:r>
        <w:rPr>
          <w:spacing w:val="-3"/>
        </w:rPr>
        <w:tab/>
      </w:r>
      <w:r>
        <w:rPr>
          <w:spacing w:val="-3"/>
          <w:u w:val="single"/>
        </w:rPr>
        <w:t>Superannuation</w:t>
      </w:r>
    </w:p>
    <w:p>
      <w:pPr>
        <w:pStyle w:val="Normal"/>
        <w:tabs>
          <w:tab w:val="clear" w:pos="720"/>
          <w:tab w:val="left" w:pos="1872" w:leader="none"/>
          <w:tab w:val="left" w:pos="2160" w:leader="none"/>
          <w:tab w:val="left" w:pos="6192" w:leader="none"/>
          <w:tab w:val="right" w:pos="9216" w:leader="none"/>
        </w:tabs>
        <w:suppressAutoHyphens w:val="true"/>
        <w:jc w:val="both"/>
        <w:rPr>
          <w:spacing w:val="-3"/>
        </w:rPr>
      </w:pPr>
      <w:r>
        <w:rPr>
          <w:spacing w:val="-3"/>
        </w:rPr>
        <w:tab/>
        <w:tab/>
        <w:tab/>
      </w:r>
      <w:r>
        <w:rPr>
          <w:spacing w:val="-3"/>
          <w:u w:val="single"/>
        </w:rPr>
        <w:t>Guarantee Contribution</w:t>
      </w:r>
    </w:p>
    <w:p>
      <w:pPr>
        <w:pStyle w:val="Normal"/>
        <w:tabs>
          <w:tab w:val="clear" w:pos="720"/>
          <w:tab w:val="left" w:pos="187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tab/>
      </w:r>
      <w:r>
        <w:rPr>
          <w:spacing w:val="-3"/>
          <w:u w:val="single"/>
        </w:rPr>
        <w:t>Council</w:t>
      </w:r>
      <w:r>
        <w:rPr>
          <w:spacing w:val="-3"/>
        </w:rPr>
        <w:tab/>
      </w:r>
      <w:r>
        <w:rPr>
          <w:spacing w:val="-3"/>
          <w:u w:val="single"/>
        </w:rPr>
        <w:t>Employee</w:t>
      </w:r>
      <w:r>
        <w:rPr>
          <w:spacing w:val="-3"/>
        </w:rPr>
        <w:tab/>
      </w:r>
      <w:r>
        <w:rPr>
          <w:spacing w:val="-3"/>
          <w:u w:val="single"/>
        </w:rPr>
        <w:t>Council</w:t>
      </w:r>
    </w:p>
    <w:p>
      <w:pPr>
        <w:pStyle w:val="Normal"/>
        <w:tabs>
          <w:tab w:val="clear" w:pos="720"/>
          <w:tab w:val="left" w:pos="1872" w:leader="none"/>
          <w:tab w:val="left" w:pos="3888" w:leader="none"/>
          <w:tab w:val="left" w:pos="6768" w:leader="none"/>
          <w:tab w:val="right" w:pos="9216" w:leader="none"/>
        </w:tabs>
        <w:suppressAutoHyphens w:val="true"/>
        <w:jc w:val="both"/>
        <w:rPr>
          <w:spacing w:val="-3"/>
          <w:u w:val="single"/>
        </w:rPr>
      </w:pPr>
      <w:r>
        <w:rPr>
          <w:spacing w:val="-3"/>
          <w:u w:val="single"/>
        </w:rPr>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tab/>
      </w:r>
      <w:r>
        <w:rPr>
          <w:spacing w:val="-3"/>
          <w:u w:val="single"/>
        </w:rPr>
        <w:t>% of Salary</w:t>
      </w:r>
      <w:r>
        <w:rPr>
          <w:spacing w:val="-3"/>
        </w:rPr>
        <w:tab/>
      </w:r>
      <w:r>
        <w:rPr>
          <w:spacing w:val="-3"/>
          <w:u w:val="single"/>
        </w:rPr>
        <w:t>% of Salary</w:t>
      </w:r>
      <w:r>
        <w:rPr>
          <w:spacing w:val="-3"/>
        </w:rPr>
        <w:tab/>
      </w:r>
      <w:r>
        <w:rPr>
          <w:spacing w:val="-3"/>
          <w:u w:val="single"/>
        </w:rPr>
        <w:t>% of Salary</w:t>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t>Category A       7½             5%</w:t>
        <w:tab/>
        <w:t xml:space="preserve">     6%</w:t>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t>Category B       9%             6%</w:t>
        <w:tab/>
        <w:t xml:space="preserve">     6%</w:t>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t>In addition, an employee may make voluntary contributions to the Plan.  Additionally, voluntary contributions may also be made (to a maximum of 4%) to the Superannuation Guarantee Contribution.</w:t>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t>The City of Wanneroo as a Category B Council, contributes a maximum of 15% of an employee's salary, inclusive of the Superannuation Guarantee Contribution.</w:t>
      </w:r>
      <w:r>
        <w:br w:type="page"/>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t>The Superannuation Plan requires that the 6% contribution made by Council pursuant to the Superannuation Guarantee (Administration) Act 1992 is fully "preserved" until permanent retirement from the workforce at earliest, age 55.  A sliding scale dependent on age determines the preservation requirement:</w:t>
        <w:noBreakHyphen/>
      </w:r>
    </w:p>
    <w:p>
      <w:pPr>
        <w:pStyle w:val="Normal"/>
        <w:tabs>
          <w:tab w:val="clear" w:pos="720"/>
          <w:tab w:val="left" w:pos="1872" w:leader="none"/>
          <w:tab w:val="left" w:pos="3888" w:leader="none"/>
          <w:tab w:val="left" w:pos="6768" w:leader="none"/>
          <w:tab w:val="right" w:pos="9216" w:leader="none"/>
        </w:tabs>
        <w:suppressAutoHyphens w:val="true"/>
        <w:jc w:val="both"/>
        <w:rPr>
          <w:spacing w:val="-3"/>
        </w:rPr>
      </w:pPr>
      <w:r>
        <w:rPr>
          <w:spacing w:val="-3"/>
        </w:rPr>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b/>
          <w:bCs/>
          <w:spacing w:val="-3"/>
        </w:rPr>
        <w:tab/>
        <w:t>Date of Birth</w:t>
        <w:tab/>
        <w:tab/>
        <w:t>Preservation Age</w:t>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tab/>
        <w:t>Before 1 July 1960</w:t>
        <w:tab/>
        <w:t xml:space="preserve">        55</w:t>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tab/>
        <w:t xml:space="preserve">1 July 1960 </w:t>
        <w:noBreakHyphen/>
        <w:t xml:space="preserve"> 30 June 1961</w:t>
        <w:tab/>
        <w:t xml:space="preserve">        56</w:t>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tab/>
        <w:t xml:space="preserve">1 July 1961 </w:t>
        <w:noBreakHyphen/>
        <w:t xml:space="preserve"> 30 June 1962</w:t>
        <w:tab/>
        <w:t xml:space="preserve">        57</w:t>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tab/>
        <w:t xml:space="preserve">1 July 1962 </w:t>
        <w:noBreakHyphen/>
        <w:t xml:space="preserve"> 30 June 1963</w:t>
        <w:tab/>
        <w:t xml:space="preserve">        58</w:t>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tab/>
        <w:t xml:space="preserve">1 July 1963 </w:t>
        <w:noBreakHyphen/>
        <w:t xml:space="preserve"> 30 June 1964</w:t>
        <w:tab/>
        <w:t xml:space="preserve">        59</w:t>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tab/>
        <w:t>After 30 June 1964</w:t>
        <w:tab/>
        <w:t xml:space="preserve">        60</w:t>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r>
    </w:p>
    <w:p>
      <w:pPr>
        <w:pStyle w:val="Normal"/>
        <w:tabs>
          <w:tab w:val="clear" w:pos="720"/>
          <w:tab w:val="left" w:pos="1440" w:leader="none"/>
          <w:tab w:val="left" w:pos="3888" w:leader="none"/>
          <w:tab w:val="left" w:pos="5904" w:leader="none"/>
          <w:tab w:val="right" w:pos="9216" w:leader="none"/>
        </w:tabs>
        <w:suppressAutoHyphens w:val="true"/>
        <w:jc w:val="both"/>
        <w:rPr>
          <w:spacing w:val="-3"/>
        </w:rPr>
      </w:pPr>
      <w:r>
        <w:rPr>
          <w:spacing w:val="-3"/>
        </w:rPr>
        <w:t>The employer contribution is, however, not preserved and may be payable on resignation, dependent on the number of years service:</w:t>
        <w:noBreakHyphen/>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b/>
          <w:bCs/>
          <w:spacing w:val="-3"/>
        </w:rPr>
        <w:tab/>
        <w:tab/>
        <w:tab/>
        <w:t>Preserved Portion of</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b/>
          <w:bCs/>
          <w:spacing w:val="-3"/>
        </w:rPr>
        <w:tab/>
        <w:t>Years of Service</w:t>
        <w:tab/>
        <w:tab/>
        <w:t>Employer Additional Account</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tab/>
        <w:t>Less than 6 years service</w:t>
        <w:tab/>
        <w:t xml:space="preserve">           100%</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tab/>
        <w:t>More than 6, but less than 7</w:t>
        <w:tab/>
        <w:t xml:space="preserve">            80%</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tab/>
        <w:t>More than 7, but less than 8</w:t>
        <w:tab/>
        <w:t xml:space="preserve">            60%</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tab/>
        <w:t>More than 8, but less than 9</w:t>
        <w:tab/>
        <w:t xml:space="preserve">            40%</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tab/>
        <w:t>More than 9, but less than 10</w:t>
        <w:tab/>
        <w:t xml:space="preserve">            20%</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tab/>
        <w:t>More than 10 years service</w:t>
        <w:tab/>
        <w:t xml:space="preserve">             0%</w:t>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t>It will be recalled that the Federal Government introduced the Superannuation Guarantee (Administration) Act in July 1992.  This determines the minimum level of superannuation support that employers must provide for their employees.  The relevant contribution rates are:</w:t>
        <w:noBreakHyphen/>
      </w:r>
    </w:p>
    <w:p>
      <w:pPr>
        <w:pStyle w:val="Normal"/>
        <w:tabs>
          <w:tab w:val="clear" w:pos="720"/>
          <w:tab w:val="left" w:pos="1008" w:leader="none"/>
          <w:tab w:val="left" w:pos="3888" w:leader="none"/>
          <w:tab w:val="left" w:pos="5472" w:leader="none"/>
          <w:tab w:val="right" w:pos="9216" w:leader="none"/>
        </w:tabs>
        <w:suppressAutoHyphens w:val="true"/>
        <w:jc w:val="both"/>
        <w:rPr>
          <w:spacing w:val="-3"/>
        </w:rPr>
      </w:pPr>
      <w:r>
        <w:rPr>
          <w:spacing w:val="-3"/>
        </w:rPr>
      </w:r>
    </w:p>
    <w:p>
      <w:pPr>
        <w:pStyle w:val="Normal"/>
        <w:tabs>
          <w:tab w:val="clear" w:pos="720"/>
          <w:tab w:val="left" w:pos="1008" w:leader="none"/>
          <w:tab w:val="left" w:pos="2880" w:leader="none"/>
          <w:tab w:val="left" w:pos="6192" w:leader="none"/>
          <w:tab w:val="right" w:pos="9216" w:leader="none"/>
        </w:tabs>
        <w:suppressAutoHyphens w:val="true"/>
        <w:jc w:val="both"/>
        <w:rPr>
          <w:b/>
          <w:b/>
          <w:bCs/>
          <w:spacing w:val="-3"/>
        </w:rPr>
      </w:pPr>
      <w:r>
        <w:rPr>
          <w:b/>
          <w:bCs/>
          <w:spacing w:val="-3"/>
        </w:rPr>
        <w:tab/>
        <w:tab/>
        <w:t>Employer's base</w:t>
        <w:tab/>
        <w:t>Employer's base</w:t>
      </w:r>
    </w:p>
    <w:p>
      <w:pPr>
        <w:pStyle w:val="Normal"/>
        <w:tabs>
          <w:tab w:val="clear" w:pos="720"/>
          <w:tab w:val="left" w:pos="1008" w:leader="none"/>
          <w:tab w:val="left" w:pos="2880" w:leader="none"/>
          <w:tab w:val="left" w:pos="6192" w:leader="none"/>
          <w:tab w:val="right" w:pos="9216" w:leader="none"/>
        </w:tabs>
        <w:suppressAutoHyphens w:val="true"/>
        <w:jc w:val="both"/>
        <w:rPr>
          <w:spacing w:val="-3"/>
          <w:u w:val="single"/>
        </w:rPr>
      </w:pPr>
      <w:r>
        <w:rPr>
          <w:b/>
          <w:bCs/>
          <w:spacing w:val="-3"/>
        </w:rPr>
        <w:tab/>
        <w:tab/>
        <w:t xml:space="preserve">  year payroll</w:t>
        <w:tab/>
        <w:t xml:space="preserve">  year payroll</w:t>
      </w:r>
    </w:p>
    <w:p>
      <w:pPr>
        <w:pStyle w:val="Normal"/>
        <w:tabs>
          <w:tab w:val="clear" w:pos="720"/>
          <w:tab w:val="left" w:pos="1008" w:leader="none"/>
          <w:tab w:val="left" w:pos="2880" w:leader="none"/>
          <w:tab w:val="left" w:pos="6192" w:leader="none"/>
          <w:tab w:val="right" w:pos="9216" w:leader="none"/>
        </w:tabs>
        <w:suppressAutoHyphens w:val="true"/>
        <w:jc w:val="both"/>
        <w:rPr>
          <w:spacing w:val="-3"/>
        </w:rPr>
      </w:pPr>
      <w:r>
        <w:rPr>
          <w:b/>
          <w:bCs/>
          <w:spacing w:val="-3"/>
          <w:u w:val="single"/>
        </w:rPr>
        <w:t>Financial Year</w:t>
      </w:r>
      <w:r>
        <w:rPr>
          <w:spacing w:val="-3"/>
        </w:rPr>
        <w:tab/>
      </w:r>
      <w:r>
        <w:rPr>
          <w:b/>
          <w:bCs/>
          <w:spacing w:val="-3"/>
          <w:u w:val="single"/>
        </w:rPr>
        <w:t>$1,000,000 or less</w:t>
      </w:r>
      <w:r>
        <w:rPr>
          <w:spacing w:val="-3"/>
        </w:rPr>
        <w:tab/>
      </w:r>
      <w:r>
        <w:rPr>
          <w:b/>
          <w:bCs/>
          <w:spacing w:val="-3"/>
          <w:u w:val="single"/>
        </w:rPr>
        <w:t>above $1,000,000</w:t>
      </w:r>
    </w:p>
    <w:p>
      <w:pPr>
        <w:pStyle w:val="Normal"/>
        <w:tabs>
          <w:tab w:val="clear" w:pos="720"/>
          <w:tab w:val="left" w:pos="1008" w:leader="none"/>
          <w:tab w:val="left" w:pos="2880" w:leader="none"/>
          <w:tab w:val="left" w:pos="6192" w:leader="none"/>
          <w:tab w:val="right" w:pos="9216" w:leader="none"/>
        </w:tabs>
        <w:suppressAutoHyphens w:val="true"/>
        <w:jc w:val="both"/>
        <w:rPr>
          <w:spacing w:val="-3"/>
        </w:rPr>
      </w:pPr>
      <w:r>
        <w:rPr>
          <w:spacing w:val="-3"/>
        </w:rPr>
        <w:tab/>
        <w:tab/>
        <w:t xml:space="preserve">        </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b/>
          <w:bCs/>
          <w:spacing w:val="-3"/>
        </w:rPr>
        <w:tab/>
        <w:tab/>
        <w:t>%</w:t>
        <w:tab/>
        <w:t>%</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July/December 1992</w:t>
        <w:tab/>
        <w:t>3</w:t>
        <w:tab/>
        <w:t>4</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January/June 1993</w:t>
        <w:tab/>
        <w:t>3</w:t>
        <w:tab/>
        <w:t>5</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993</w:t>
        <w:noBreakHyphen/>
        <w:t>94</w:t>
        <w:tab/>
        <w:t>3</w:t>
        <w:tab/>
        <w:t>5</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994</w:t>
        <w:noBreakHyphen/>
        <w:t>95</w:t>
        <w:tab/>
        <w:t>4</w:t>
        <w:tab/>
        <w:t>5</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995</w:t>
        <w:noBreakHyphen/>
        <w:t>96</w:t>
        <w:tab/>
        <w:t>5</w:t>
        <w:tab/>
        <w:t>6</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996</w:t>
        <w:noBreakHyphen/>
        <w:t>97</w:t>
        <w:tab/>
        <w:t>6</w:t>
        <w:tab/>
        <w:t>6</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997</w:t>
        <w:noBreakHyphen/>
        <w:t>98</w:t>
        <w:tab/>
        <w:t>6</w:t>
        <w:tab/>
        <w:t>6</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998</w:t>
        <w:noBreakHyphen/>
        <w:t>99</w:t>
        <w:tab/>
        <w:t>7</w:t>
        <w:tab/>
        <w:t>7</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999</w:t>
        <w:noBreakHyphen/>
        <w:t>00</w:t>
        <w:tab/>
        <w:t>7</w:t>
        <w:tab/>
        <w:t>7</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2000</w:t>
        <w:noBreakHyphen/>
        <w:t>01</w:t>
        <w:tab/>
        <w:t>8</w:t>
        <w:tab/>
        <w:t>8</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2001</w:t>
        <w:noBreakHyphen/>
        <w:t>02</w:t>
        <w:tab/>
        <w:t>8</w:t>
        <w:tab/>
        <w:t>8</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2002</w:t>
        <w:noBreakHyphen/>
        <w:t>03 and beyond</w:t>
        <w:tab/>
        <w:t>9</w:t>
        <w:tab/>
        <w:t>9</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The City of Wanneroo currently has approximately 350 employees in the Superannuation Plan, with a further 500 (approximately) on whom there is an obligation to pay the Superannuation Guarantee requirement.  Overall, the 1995/96 superannuation cost is $2.7M (inclusive of salary sacrifice arrangements).</w:t>
      </w:r>
      <w:r>
        <w:br w:type="page"/>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With the 1995/96 budget providing $2.4M for temporary staff through all departments, should Council accede to requests from temporary employees to join the scheme, the potential superannuation liability could be as high as $216,000 per annum.</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Accepting the above, and given the potential exposure, Council needs to ensure that any contract of employment for temporary employees specifically excludes any entitlement to join the Local Government Superannuation Plan as a full member.</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RECOMMENDATION</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ind w:left="1008" w:hanging="1008"/>
        <w:jc w:val="both"/>
        <w:rPr>
          <w:spacing w:val="-3"/>
        </w:rPr>
      </w:pPr>
      <w:r>
        <w:rPr>
          <w:spacing w:val="-3"/>
        </w:rPr>
        <w:t>(a)</w:t>
        <w:tab/>
        <w:t>does not permit temporary employees to join the WA Local Government Superannuation Plan as full members; and</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ind w:left="1008" w:hanging="1008"/>
        <w:jc w:val="both"/>
        <w:rPr>
          <w:spacing w:val="-3"/>
        </w:rPr>
      </w:pPr>
      <w:r>
        <w:rPr>
          <w:spacing w:val="-3"/>
        </w:rPr>
        <w:t>(b)</w:t>
        <w:tab/>
        <w:t>ensures that temporary employees are apprised of this requirement as an integral component of the staff induction process.</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JBT:LR</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10 November 1995</w:t>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r>
    </w:p>
    <w:p>
      <w:pPr>
        <w:pStyle w:val="Normal"/>
        <w:tabs>
          <w:tab w:val="clear" w:pos="720"/>
          <w:tab w:val="left" w:pos="1008" w:leader="none"/>
          <w:tab w:val="left" w:pos="4032" w:leader="none"/>
          <w:tab w:val="left" w:pos="7344" w:leader="none"/>
          <w:tab w:val="right" w:pos="9216" w:leader="none"/>
        </w:tabs>
        <w:suppressAutoHyphens w:val="true"/>
        <w:jc w:val="both"/>
        <w:rPr>
          <w:spacing w:val="-3"/>
        </w:rPr>
      </w:pPr>
      <w:r>
        <w:rPr>
          <w:spacing w:val="-3"/>
        </w:rPr>
        <w:t>tre0450</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38</w:t>
        <w:noBreakHyphen/>
        <w:t>11/95</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138</w:t>
        <w:noBreakHyphen/>
        <w:t xml:space="preserve">11/95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 xml:space="preserve">TO: </w:t>
        <w:tab/>
        <w:t>TOWN CLERK</w:t>
        <w:tab/>
      </w: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tab/>
        <w:tab/>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ROM:</w:t>
        <w:tab/>
        <w:t>DEPUTY TOWN CLERK</w:t>
        <w:tab/>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OR MEETING OF:</w:t>
        <w:tab/>
        <w:t>FINANCE AND COMMUNITY SERVICES COMMITTEE</w:t>
        <w:tab/>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ILE REF:</w:t>
        <w:tab/>
        <w:t>208</w:t>
        <w:noBreakHyphen/>
        <w:t>92</w:t>
        <w:noBreakHyphen/>
        <w:t>95/96</w:t>
        <w:tab/>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TENDERS </w:t>
        <w:noBreakHyphen/>
        <w:t xml:space="preserve"> PERSONAL COMPUTERS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Tenders were called for the supply and installation of approximately 70 personal computers.</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A total of 24 submissions were received of which one tender from Trax 2000 Computers was incomplete. This tender was 16th in terms of unit price so would not have been selected for the short list in any event.</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A base specification was included as part of the tender documentation along with a list of upgrade options for processor, RAM, hard disc and other components. Tenderers were requested to provide a unit price for the base specification personal computer and individual component prices for the upgrade options.</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 xml:space="preserve">The lowest tendered unit price was $1596 from and the highest was $3095.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It was not possible to evaluate all personal computers that were tendered so it was decided to select the three cheapest tenders and request a demonstration unit from each tenderer for evaluation purposes. The fourth cheapest unit was considerably more expensive than the third cheapest so it was considered reasonable to draw the line at the third unit for the purposes of determining a shortlist for evaluation. The three cheapest tenders were as follows:</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pPr>
      <w:r>
        <w:rPr>
          <w:spacing w:val="-3"/>
        </w:rPr>
        <w:t xml:space="preserve">      </w:t>
      </w:r>
      <w:r>
        <w:rPr>
          <w:b/>
          <w:bCs/>
          <w:spacing w:val="-3"/>
        </w:rPr>
        <w:t>Tenderer                             Price per Unit</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 xml:space="preserve">   </w:t>
      </w:r>
      <w:r>
        <w:rPr>
          <w:spacing w:val="-3"/>
        </w:rPr>
        <w:t>Trinix Business Machines Pty Ltd</w:t>
      </w:r>
      <w:r>
        <w:rPr>
          <w:b/>
          <w:bCs/>
          <w:spacing w:val="-3"/>
        </w:rPr>
        <w:t xml:space="preserve">             </w:t>
      </w:r>
      <w:r>
        <w:rPr>
          <w:spacing w:val="-3"/>
        </w:rPr>
        <w:t>$1596</w:t>
      </w:r>
    </w:p>
    <w:p>
      <w:pPr>
        <w:pStyle w:val="Normal"/>
        <w:tabs>
          <w:tab w:val="clear" w:pos="720"/>
          <w:tab w:val="left" w:pos="1440" w:leader="none"/>
          <w:tab w:val="left" w:pos="2592" w:leader="none"/>
          <w:tab w:val="right" w:pos="9072" w:leader="none"/>
          <w:tab w:val="right" w:pos="9216" w:leader="none"/>
        </w:tabs>
        <w:suppressAutoHyphens w:val="true"/>
        <w:jc w:val="both"/>
        <w:rPr/>
      </w:pPr>
      <w:r>
        <w:rPr>
          <w:b/>
          <w:bCs/>
          <w:spacing w:val="-3"/>
        </w:rPr>
        <w:t xml:space="preserve">   </w:t>
      </w:r>
      <w:r>
        <w:rPr>
          <w:spacing w:val="-3"/>
        </w:rPr>
        <w:t>D</w:t>
        <w:noBreakHyphen/>
        <w:t>Highway Technology Pty Ltd                 $1846</w:t>
      </w:r>
    </w:p>
    <w:p>
      <w:pPr>
        <w:pStyle w:val="Normal"/>
        <w:tabs>
          <w:tab w:val="clear" w:pos="720"/>
          <w:tab w:val="left" w:pos="1440" w:leader="none"/>
          <w:tab w:val="left" w:pos="2592" w:leader="none"/>
          <w:tab w:val="right" w:pos="9072" w:leader="none"/>
          <w:tab w:val="right" w:pos="9216" w:leader="none"/>
        </w:tabs>
        <w:suppressAutoHyphens w:val="true"/>
        <w:jc w:val="both"/>
        <w:rPr/>
      </w:pPr>
      <w:r>
        <w:rPr>
          <w:b/>
          <w:bCs/>
          <w:spacing w:val="-3"/>
        </w:rPr>
        <w:t xml:space="preserve">   </w:t>
      </w:r>
      <w:r>
        <w:rPr>
          <w:spacing w:val="-3"/>
        </w:rPr>
        <w:t>Todaytech Computers Australia Pty Ltd        $1900</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The evaluation process was performed using the following criteria:</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 xml:space="preserve">1    </w:t>
        <w:tab/>
        <w:t>Equipment quality</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2</w:t>
        <w:tab/>
        <w:t>Adherence to tender specification</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3</w:t>
        <w:tab/>
        <w:t>Benchmark testing of performance</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4</w:t>
        <w:tab/>
        <w:t>Client References</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1</w:t>
        <w:tab/>
        <w:t>EQUIPMENT QUALITY</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spacing w:val="-3"/>
        </w:rPr>
        <w:tab/>
        <w:t>The main case on each unit was opened for the purpose of examining the quality of the assembly. The monitors supplied were examined for clarity, the keyboards for the ability to stand up to heavy use and the mouse for the ease of use and the general feel of the movement.</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b/>
          <w:bCs/>
          <w:spacing w:val="-3"/>
        </w:rPr>
        <w:tab/>
        <w:t xml:space="preserve">1.1 </w:t>
        <w:tab/>
        <w:t>Trinix Business Machines Pty Ltd.</w:t>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spacing w:val="-3"/>
        </w:rPr>
      </w:pPr>
      <w:r>
        <w:rPr>
          <w:spacing w:val="-3"/>
        </w:rPr>
        <w:tab/>
        <w:t xml:space="preserve">      </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 xml:space="preserve">     </w:t>
        <w:tab/>
        <w:t xml:space="preserve">The main processor case was of acceptable standard and there were no problems with the quality of assembly.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The monitor was of relatively poor quality in terms of clarity compared with other units and would not be of high enough standard to issue to Council users.</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 xml:space="preserve">      </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The keyboard was of poor quality and would not stand up to heavy commercial use.</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 xml:space="preserve">  </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 xml:space="preserve">The mouse would be acceptable to most users but it was regarded as not quite up to Microsoft standard.  </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ab/>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ab/>
        <w:t xml:space="preserve">1.2 </w:t>
        <w:tab/>
        <w:t>D</w:t>
        <w:noBreakHyphen/>
        <w:t>Highway Technology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 xml:space="preserve">The main processor case was of acceptable standard and there were no problems with the quality of the assembly.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The monitor was of reasonable quality in terms of clarity.</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 xml:space="preserve">   </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 xml:space="preserve">The keyboard was of reasonable quality but not up to Honeywell standard.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The mouse was of good quality.</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ab/>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ab/>
        <w:t xml:space="preserve">1.3 </w:t>
        <w:tab/>
        <w:t>Todaytech Computers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 xml:space="preserve">      </w:t>
      </w:r>
      <w:r>
        <w:rPr>
          <w:spacing w:val="-3"/>
        </w:rPr>
        <w:tab/>
        <w:tab/>
        <w:t xml:space="preserve">The main processor case was of acceptable standard and there were no problems with quality of the assembly.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The monitor was of very good quality and superior to the other two units in terms of clarity.</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ab/>
        <w:t>The keyboard and mouse were both of good quality.</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ab/>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2</w:t>
        <w:tab/>
        <w:t>ADHERENCE TO TENDER SPECIFICATION</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spacing w:val="-3"/>
        </w:rPr>
        <w:tab/>
        <w:t xml:space="preserve">Certain standards were specified in the tender documentation which was supplied to all tenderers. The standards mainly concerned quality of keyboard and mouse plus two standards relating to radiation level emitted by the monitor and an electronic standard regarding power usage. </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b/>
          <w:bCs/>
          <w:spacing w:val="-3"/>
        </w:rPr>
        <w:tab/>
        <w:t xml:space="preserve">2.1 </w:t>
        <w:tab/>
        <w:t>Trinix Business Machines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pPr>
      <w:r>
        <w:rPr>
          <w:b/>
          <w:bCs/>
          <w:spacing w:val="-3"/>
        </w:rPr>
        <w:tab/>
        <w:t xml:space="preserve">     </w:t>
      </w:r>
      <w:r>
        <w:rPr>
          <w:spacing w:val="-3"/>
        </w:rPr>
        <w:tab/>
        <w:t xml:space="preserve">All standards were adhered to except for the keyboard which was well below the standard required. </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ab/>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b/>
          <w:bCs/>
          <w:spacing w:val="-3"/>
        </w:rPr>
        <w:tab/>
        <w:t xml:space="preserve">2.2 </w:t>
        <w:tab/>
        <w:t>D</w:t>
        <w:noBreakHyphen/>
        <w:t>Highway Technology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pPr>
      <w:r>
        <w:rPr>
          <w:b/>
          <w:bCs/>
          <w:spacing w:val="-3"/>
        </w:rPr>
        <w:tab/>
        <w:t xml:space="preserve">      </w:t>
      </w:r>
      <w:r>
        <w:rPr>
          <w:spacing w:val="-3"/>
        </w:rPr>
        <w:tab/>
        <w:t>All standards were adhered to except for the keyboard which was not up to the standard required.</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ab/>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ab/>
        <w:t xml:space="preserve">2.3 </w:t>
        <w:tab/>
        <w:t>Todaytech Computers Australia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 xml:space="preserve"> </w:t>
      </w:r>
    </w:p>
    <w:p>
      <w:pPr>
        <w:pStyle w:val="Normal"/>
        <w:tabs>
          <w:tab w:val="clear" w:pos="720"/>
          <w:tab w:val="left" w:pos="1440" w:leader="none"/>
          <w:tab w:val="left" w:pos="2592" w:leader="none"/>
          <w:tab w:val="right" w:pos="9072" w:leader="none"/>
          <w:tab w:val="right" w:pos="9216" w:leader="none"/>
        </w:tabs>
        <w:suppressAutoHyphens w:val="true"/>
        <w:jc w:val="both"/>
        <w:rPr/>
      </w:pPr>
      <w:r>
        <w:rPr>
          <w:b/>
          <w:bCs/>
          <w:spacing w:val="-3"/>
        </w:rPr>
        <w:t xml:space="preserve">      </w:t>
      </w:r>
      <w:r>
        <w:rPr>
          <w:spacing w:val="-3"/>
        </w:rPr>
        <w:tab/>
        <w:tab/>
        <w:t xml:space="preserve">All standards were adhered to.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3</w:t>
        <w:tab/>
        <w:t>BENCHMARK TESTING OF PERFORMANCE</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b/>
          <w:bCs/>
          <w:spacing w:val="-3"/>
        </w:rPr>
        <w:t xml:space="preserve">   </w:t>
      </w:r>
      <w:r>
        <w:rPr>
          <w:spacing w:val="-3"/>
        </w:rPr>
        <w:tab/>
        <w:t>A series of tests were conducted aimed at assessing the relative performance of the 3 units. These tests report on the relative speed of the processor, hard disc controller and drive and the graphics.</w:t>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spacing w:val="-3"/>
        </w:rPr>
      </w:pPr>
      <w:r>
        <w:rPr>
          <w:b/>
          <w:bCs/>
          <w:spacing w:val="-3"/>
        </w:rPr>
        <w:tab/>
        <w:t xml:space="preserve">   </w:t>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spacing w:val="-3"/>
        </w:rPr>
        <w:tab/>
        <w:t>The processor supplied by each tenderer was identical (ie Intel Pentium 75Mhz) and this was reflected in the tests.</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b/>
          <w:bCs/>
          <w:spacing w:val="-3"/>
        </w:rPr>
        <w:tab/>
        <w:t xml:space="preserve">3.1 </w:t>
        <w:tab/>
        <w:t>Trinix Business Machines Pty Ltd</w:t>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spacing w:val="-3"/>
        </w:rPr>
      </w:pPr>
      <w:r>
        <w:rPr>
          <w:spacing w:val="-3"/>
        </w:rPr>
        <w:tab/>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spacing w:val="-3"/>
        </w:rPr>
      </w:pPr>
      <w:r>
        <w:rPr>
          <w:spacing w:val="-3"/>
        </w:rPr>
        <w:tab/>
        <w:t xml:space="preserve">      </w:t>
        <w:tab/>
        <w:t>This unit performed second best of the three units overall but well below the Todaytech unit. The overall speed of the disc controller and drive was less than 25% of the best performing unit. The overall graphics speed was just below the best performing unit.</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ab/>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ab/>
        <w:t xml:space="preserve">3.2 </w:t>
        <w:tab/>
        <w:t>D</w:t>
        <w:noBreakHyphen/>
        <w:t>Highway Technology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pPr>
      <w:r>
        <w:rPr>
          <w:b/>
          <w:bCs/>
          <w:spacing w:val="-3"/>
        </w:rPr>
        <w:t xml:space="preserve">      </w:t>
      </w:r>
      <w:r>
        <w:rPr>
          <w:spacing w:val="-3"/>
        </w:rPr>
        <w:tab/>
        <w:tab/>
        <w:t>This unit performed poorly on disc and graphics speed compared with the other two units and was third best performer.</w:t>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ab/>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ab/>
        <w:t xml:space="preserve">3.3 </w:t>
        <w:tab/>
        <w:t>Todaytech Computers Australia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pPr>
      <w:r>
        <w:rPr>
          <w:b/>
          <w:bCs/>
          <w:spacing w:val="-3"/>
        </w:rPr>
        <w:t xml:space="preserve">      </w:t>
      </w:r>
      <w:r>
        <w:rPr>
          <w:spacing w:val="-3"/>
        </w:rPr>
        <w:tab/>
        <w:tab/>
        <w:t>This unit performed far better than either of the other two units. The disc controller and drive speed was particularly impressive being over 4 times faster than the second best performing unit. The graphics speed was also best of the three but only marginally faster than the Trinix unit.</w:t>
      </w:r>
      <w:r>
        <w:rPr>
          <w:b/>
          <w:bCs/>
          <w:spacing w:val="-3"/>
        </w:rPr>
        <w:t xml:space="preserve"> </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4</w:t>
        <w:tab/>
        <w:t>CLIENT REFERENCES</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pPr>
      <w:r>
        <w:rPr>
          <w:b/>
          <w:bCs/>
          <w:spacing w:val="-3"/>
        </w:rPr>
        <w:t xml:space="preserve">   </w:t>
      </w:r>
      <w:r>
        <w:rPr>
          <w:spacing w:val="-3"/>
        </w:rPr>
        <w:tab/>
        <w:t>Tenderers were requested to supply client references which could be contacted. It was pointed out to tenderers that Council needed to satisfy itself that the tenderer had the ability to support and service a large organisation such as the City of Wanneroo.</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b/>
          <w:bCs/>
          <w:spacing w:val="-3"/>
        </w:rPr>
        <w:tab/>
        <w:t xml:space="preserve">4.1 </w:t>
        <w:tab/>
        <w:t>Trinix Business Machines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b/>
          <w:bCs/>
          <w:spacing w:val="-3"/>
        </w:rPr>
        <w:tab/>
        <w:t xml:space="preserve">       </w:t>
      </w:r>
      <w:r>
        <w:rPr>
          <w:spacing w:val="-3"/>
        </w:rPr>
        <w:tab/>
        <w:t>Four client references were contacted. One reference advised that they had only purchased software from this company and not hardware. Two clients gave good reports although one had only purchased in the last three weeks. The other client had previously purchased units about 12 months ago and had been satisfied but of four units purchased recently two units didn't work and were assembled poorly.</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ab/>
        <w:t xml:space="preserve">4.2 </w:t>
        <w:tab/>
        <w:t>D</w:t>
        <w:noBreakHyphen/>
        <w:t>Highway Technology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spacing w:val="-3"/>
        </w:rPr>
        <w:t xml:space="preserve">       </w:t>
      </w:r>
      <w:r>
        <w:rPr>
          <w:spacing w:val="-3"/>
        </w:rPr>
        <w:tab/>
        <w:tab/>
        <w:t>Three client references were contacted. One reference organization was a reseller for D</w:t>
        <w:noBreakHyphen/>
        <w:t>Highway and therefore gave a good report. A second client gave a good reference on service and quality. The third reference was a company that formed part of the same group of companies franchised to sell this particular make of personal computer so could not be regarded as an independent reference.</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1440" w:hanging="1440"/>
        <w:jc w:val="both"/>
        <w:rPr>
          <w:b/>
          <w:b/>
          <w:bCs/>
          <w:spacing w:val="-3"/>
        </w:rPr>
      </w:pPr>
      <w:r>
        <w:rPr>
          <w:b/>
          <w:bCs/>
          <w:spacing w:val="-3"/>
        </w:rPr>
        <w:tab/>
        <w:t xml:space="preserve">4.3 </w:t>
        <w:tab/>
        <w:t>Todaytech Computers Australia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pPr>
      <w:r>
        <w:rPr>
          <w:b/>
          <w:bCs/>
          <w:spacing w:val="-3"/>
        </w:rPr>
        <w:tab/>
        <w:t xml:space="preserve">       </w:t>
      </w:r>
      <w:r>
        <w:rPr>
          <w:spacing w:val="-3"/>
        </w:rPr>
        <w:tab/>
        <w:t>Four client references were contacted. Two client references were local in W.A. and two were in the Eastern States.</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ind w:left="2592" w:hanging="2592"/>
        <w:jc w:val="both"/>
        <w:rPr>
          <w:b/>
          <w:b/>
          <w:bCs/>
          <w:spacing w:val="-3"/>
        </w:rPr>
      </w:pPr>
      <w:r>
        <w:rPr>
          <w:spacing w:val="-3"/>
        </w:rPr>
        <w:tab/>
        <w:tab/>
        <w:t>The two local references both gave very good recommendations. One of the Eastern States references was the National Library of Australia which gave the Canberra branch of the company an excellent recommendation. The National Library has a substantial number of their personal computers. The other Eastern States reference contacted was the Ryde City Council. The Council have been using Todaytech exclusively for about 18 months for the supply of personal computers. They gave a very good report on the company both in quality of the product and the service receive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t>CONCLUSION</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The personal computer tendered by Trinix Business Machines Pty Ltd  was very cheap but performance was not as good by a long way as the Todaytech unit. The quality of the keyboard was inferior and the monitor was poor in terms of clarity. It was considered that these items were not of a minor nature so Council could not enter into negotiations with this company to upgrade the unit tendered.</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The unit tendered by D</w:t>
        <w:noBreakHyphen/>
        <w:t xml:space="preserve">Highway Technology Pty Ltd was $250 more expensive than the Trinix unit but performed poorly in comparison with the other two units shortlisted. The monitor was acceptable but not as good as the Todaytech unit. The keyboard was not up to the standard required.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The Todaytech unit was $304 more expensive than the Trinix unit and $54 more expensive than the D</w:t>
        <w:noBreakHyphen/>
        <w:t>Highway unit  but  was the best of the three shortlisted in terms of component quality, performance and quality of client references. It should be noted that this unit was provided with a 1.08Gb disc drive as standard as against the minimum 635Mb capacity specified in the tender and also the company provides a 2 year warranty as against 1 year as specified in the base specification. Trinix and D</w:t>
        <w:noBreakHyphen/>
        <w:t>Highway offered only 1 year warranties. The cost of upgrading the processor to a Pentium 100Mhz from a Pentium 75Mhz is only $30 compared with a cost of $195 from Trinix and $136 from D</w:t>
        <w:noBreakHyphen/>
        <w:t xml:space="preserve">Highway. </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Having regard for all the evaluation criteria it is considered that the tender from Todaytech Computers Australia Pty Ltd would represent the best overall value to Council. It is further considered that it would be advisable to purchase the Pentium 100Mhz processor at the very low extra cost of $30 per unit.</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b/>
          <w:bCs/>
          <w:spacing w:val="-3"/>
          <w:u w:val="single"/>
        </w:rPr>
        <w:t>RECOMMENDATION</w:t>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spacing w:val="-3"/>
        </w:rPr>
        <w:t>That Council awards the tender for the supply of personal computers for 1995/96 to Todaytech Computers Australia Pty Ltd.</w:t>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R E DYMOCK</w:t>
      </w:r>
    </w:p>
    <w:p>
      <w:pPr>
        <w:sectPr>
          <w:type w:val="continuous"/>
          <w:pgSz w:w="12240" w:h="15840"/>
          <w:pgMar w:left="1440" w:right="1584" w:gutter="0" w:header="1440" w:top="1496" w:footer="0" w:bottom="1440"/>
          <w:formProt w:val="false"/>
          <w:textDirection w:val="lrTb"/>
        </w:sectPr>
        <w:pStyle w:val="Normal"/>
        <w:tabs>
          <w:tab w:val="clear" w:pos="720"/>
          <w:tab w:val="left" w:pos="1440" w:leader="none"/>
          <w:tab w:val="left" w:pos="2592" w:leader="none"/>
          <w:tab w:val="right" w:pos="9072" w:leader="none"/>
          <w:tab w:val="right" w:pos="9216" w:leader="none"/>
        </w:tabs>
        <w:suppressAutoHyphens w:val="true"/>
        <w:jc w:val="both"/>
        <w:rPr>
          <w:spacing w:val="-3"/>
        </w:rPr>
      </w:pPr>
      <w:r>
        <w:rPr>
          <w:spacing w:val="-3"/>
        </w:rPr>
        <w:t>Deputy Town Clerk</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9</w:t>
        <w:noBreakHyphen/>
        <w:t>11/95</w:t>
      </w:r>
    </w:p>
    <w:p>
      <w:pPr>
        <w:pStyle w:val="Normal"/>
        <w:tabs>
          <w:tab w:val="clear" w:pos="720"/>
          <w:tab w:val="center" w:pos="4441" w:leader="none"/>
        </w:tabs>
        <w:suppressAutoHyphens w:val="true"/>
        <w:jc w:val="both"/>
        <w:rPr>
          <w:spacing w:val="-3"/>
        </w:rPr>
      </w:pPr>
      <w:r>
        <w:rPr>
          <w:b/>
          <w:bCs/>
          <w:spacing w:val="-3"/>
        </w:rPr>
        <w:tab/>
        <w:t>CITY OF WANNEROO REPORT NO:FA139</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RETICULATION CONTROLLERS AND SURPLUS TYPEWRIT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following list of secondhand reticulation controllers from the Marangaroo Golf Course which are no longer suitable for the Parks Department's requirements.   Not all units are operational and may not be reparable, however, it is recommended that the units be offered for sale to interested par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u w:val="single"/>
        </w:rPr>
        <w:t>Brand Name</w:t>
      </w:r>
      <w:r>
        <w:rPr>
          <w:spacing w:val="-3"/>
        </w:rPr>
        <w:tab/>
        <w:tab/>
      </w:r>
      <w:r>
        <w:rPr>
          <w:spacing w:val="-3"/>
          <w:u w:val="single"/>
        </w:rPr>
        <w:t>Station Units</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P.T.C.</w:t>
        <w:tab/>
        <w:tab/>
        <w:tab/>
        <w:t xml:space="preserve"> 3 x 14 station units</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b/>
        <w:tab/>
        <w:tab/>
        <w:t xml:space="preserve"> 1 x 16 </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b/>
        <w:tab/>
        <w:tab/>
        <w:t xml:space="preserve"> 2 x 18</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Micro Master 3000 Series</w:t>
        <w:tab/>
        <w:t xml:space="preserve"> 2 x 16</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Compu Rain</w:t>
        <w:tab/>
        <w:tab/>
        <w:t xml:space="preserve"> 2 x 16</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Irri</w:t>
        <w:noBreakHyphen/>
        <w:t>Trol</w:t>
        <w:tab/>
        <w:tab/>
        <w:t xml:space="preserve"> 1 x  8</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b/>
        <w:tab/>
        <w:tab/>
        <w:t xml:space="preserve"> 2 x 11</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b/>
        <w:tab/>
        <w:tab/>
        <w:t xml:space="preserve"> 6 x 12</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b/>
        <w:tab/>
        <w:tab/>
        <w:t xml:space="preserve"> 1 x 14</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b/>
        <w:tab/>
        <w:tab/>
        <w:t>13 x 15</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b/>
        <w:tab/>
        <w:tab/>
        <w:t xml:space="preserve"> 1 x 24</w:t>
        <w:tab/>
        <w:t>"</w:t>
        <w:tab/>
        <w:t>"</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t>Also available for disposal are three typewriters which are surplus to Council requirements.</w:t>
      </w:r>
    </w:p>
    <w:p>
      <w:pPr>
        <w:pStyle w:val="Normal"/>
        <w:tabs>
          <w:tab w:val="clear" w:pos="720"/>
          <w:tab w:val="left" w:pos="1152" w:leader="none"/>
          <w:tab w:val="left" w:pos="2160" w:leader="none"/>
          <w:tab w:val="left" w:pos="5328" w:leader="none"/>
          <w:tab w:val="left" w:pos="6768"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pPr>
      <w:r>
        <w:rPr>
          <w:spacing w:val="-3"/>
          <w:u w:val="single"/>
        </w:rPr>
        <w:t>Asset No</w:t>
      </w:r>
      <w:r>
        <w:rPr>
          <w:spacing w:val="-3"/>
        </w:rPr>
        <w:tab/>
      </w:r>
      <w:r>
        <w:rPr>
          <w:spacing w:val="-3"/>
          <w:u w:val="single"/>
        </w:rPr>
        <w:t>Description</w:t>
      </w:r>
      <w:r>
        <w:rPr>
          <w:spacing w:val="-3"/>
        </w:rPr>
        <w:tab/>
      </w:r>
      <w:r>
        <w:rPr>
          <w:spacing w:val="-3"/>
          <w:u w:val="single"/>
        </w:rPr>
        <w:t>Original</w:t>
      </w:r>
      <w:r>
        <w:rPr>
          <w:spacing w:val="-3"/>
        </w:rPr>
        <w:tab/>
      </w:r>
      <w:r>
        <w:rPr>
          <w:spacing w:val="-3"/>
          <w:u w:val="single"/>
        </w:rPr>
        <w:t>Date</w:t>
      </w:r>
      <w:r>
        <w:rPr>
          <w:spacing w:val="-3"/>
        </w:rPr>
        <w:tab/>
      </w:r>
      <w:r>
        <w:rPr>
          <w:spacing w:val="-3"/>
          <w:u w:val="single"/>
        </w:rPr>
        <w:t>Written Down</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ab/>
        <w:tab/>
        <w:tab/>
        <w:t xml:space="preserve">  </w:t>
      </w:r>
      <w:r>
        <w:rPr>
          <w:spacing w:val="-3"/>
          <w:u w:val="single"/>
        </w:rPr>
        <w:t>Cost</w:t>
      </w:r>
      <w:r>
        <w:rPr>
          <w:spacing w:val="-3"/>
        </w:rPr>
        <w:tab/>
      </w:r>
      <w:r>
        <w:rPr>
          <w:spacing w:val="-3"/>
          <w:u w:val="single"/>
        </w:rPr>
        <w:t>Purchased</w:t>
      </w:r>
      <w:r>
        <w:rPr>
          <w:spacing w:val="-3"/>
        </w:rPr>
        <w:tab/>
        <w:t xml:space="preserve">    </w:t>
      </w:r>
      <w:r>
        <w:rPr>
          <w:spacing w:val="-3"/>
          <w:u w:val="single"/>
        </w:rPr>
        <w:t>Value</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 xml:space="preserve">  </w:t>
      </w:r>
      <w:r>
        <w:rPr>
          <w:spacing w:val="-3"/>
        </w:rPr>
        <w:t>229</w:t>
        <w:tab/>
        <w:tab/>
        <w:t>Olivetti ET115</w:t>
        <w:tab/>
        <w:t xml:space="preserve">  $780</w:t>
        <w:tab/>
        <w:t>23.4.85</w:t>
        <w:tab/>
        <w:t xml:space="preserve">       </w:t>
        <w:noBreakHyphen/>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 xml:space="preserve"> </w:t>
      </w:r>
      <w:r>
        <w:rPr>
          <w:spacing w:val="-3"/>
        </w:rPr>
        <w:t>1402</w:t>
        <w:tab/>
        <w:tab/>
        <w:t>Gabriel EC24</w:t>
        <w:tab/>
        <w:t xml:space="preserve">  $360</w:t>
        <w:tab/>
        <w:t>30.6.83</w:t>
        <w:tab/>
        <w:t xml:space="preserve">       </w:t>
        <w:noBreakHyphen/>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 xml:space="preserve"> </w:t>
      </w:r>
      <w:r>
        <w:rPr>
          <w:spacing w:val="-3"/>
        </w:rPr>
        <w:t>1087</w:t>
        <w:tab/>
        <w:t xml:space="preserve"> </w:t>
        <w:tab/>
        <w:t>Olivetti ET115</w:t>
        <w:tab/>
        <w:t xml:space="preserve">  $821</w:t>
        <w:tab/>
        <w:t>27.5.84</w:t>
        <w:tab/>
        <w:t xml:space="preserve">       </w:t>
        <w:noBreakHyphen/>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It is recommended that Council offers the above typewriters to voluntary service organisations throughout the municipality.</w:t>
      </w:r>
      <w:r>
        <w:br w:type="page"/>
      </w:r>
    </w:p>
    <w:p>
      <w:pPr>
        <w:pStyle w:val="Normal"/>
        <w:tabs>
          <w:tab w:val="clear" w:pos="720"/>
          <w:tab w:val="center" w:pos="4441" w:leader="none"/>
        </w:tabs>
        <w:suppressAutoHyphens w:val="true"/>
        <w:jc w:val="both"/>
        <w:rPr>
          <w:spacing w:val="-3"/>
        </w:rPr>
      </w:pPr>
      <w:r>
        <w:rPr>
          <w:spacing w:val="-3"/>
        </w:rPr>
        <w:tab/>
        <w:noBreakHyphen/>
        <w:t xml:space="preserve"> 2 </w:t>
        <w:noBreakHyphen/>
        <w:t xml:space="preserve"> </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ind w:left="1152" w:hanging="1152"/>
        <w:jc w:val="both"/>
        <w:rPr>
          <w:spacing w:val="-3"/>
        </w:rPr>
      </w:pPr>
      <w:r>
        <w:rPr>
          <w:spacing w:val="-3"/>
        </w:rPr>
        <w:t>1.</w:t>
        <w:tab/>
        <w:t>Offers for sale the secondhand reticulation controllers detailed in report            .</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ind w:left="1152" w:hanging="1152"/>
        <w:jc w:val="both"/>
        <w:rPr>
          <w:spacing w:val="-3"/>
        </w:rPr>
      </w:pPr>
      <w:r>
        <w:rPr>
          <w:spacing w:val="-3"/>
        </w:rPr>
        <w:t>2.</w:t>
        <w:tab/>
        <w:t>Seeks expressions of interest from voluntary service organisations through the municipality for the three typewriters detailed in report         .</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ind w:left="1152" w:hanging="1152"/>
        <w:jc w:val="both"/>
        <w:rPr>
          <w:spacing w:val="-3"/>
        </w:rPr>
      </w:pPr>
      <w:r>
        <w:rPr>
          <w:spacing w:val="-3"/>
        </w:rPr>
        <w:t>3.</w:t>
        <w:tab/>
        <w:t>Makes the necessary amendments to its Fixed Asset Register to effect these disposals.</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DB:LR</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30 October 1995</w:t>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left" w:pos="4320" w:leader="none"/>
          <w:tab w:val="left" w:pos="5904" w:leader="none"/>
          <w:tab w:val="left" w:pos="7632" w:leader="none"/>
          <w:tab w:val="right" w:pos="9216" w:leader="none"/>
        </w:tabs>
        <w:suppressAutoHyphens w:val="true"/>
        <w:jc w:val="both"/>
        <w:rPr>
          <w:spacing w:val="-3"/>
        </w:rPr>
      </w:pPr>
      <w:r>
        <w:rPr>
          <w:spacing w:val="-3"/>
        </w:rPr>
        <w:t>tre0443</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40</w:t>
        <w:noBreakHyphen/>
        <w:t>11/95</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140</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b/>
      </w:r>
    </w:p>
    <w:p>
      <w:pPr>
        <w:pStyle w:val="Normal"/>
        <w:tabs>
          <w:tab w:val="left" w:pos="720" w:leader="none"/>
          <w:tab w:val="right" w:pos="9216" w:leader="none"/>
        </w:tabs>
        <w:suppressAutoHyphens w:val="true"/>
        <w:jc w:val="both"/>
        <w:rPr>
          <w:spacing w:val="-3"/>
        </w:rPr>
      </w:pPr>
      <w:r>
        <w:rPr>
          <w:spacing w:val="-3"/>
        </w:rPr>
        <w:t>1.</w:t>
        <w:tab/>
        <w:t>Christopher McKay, 18 Peckham Crescent, Kingsley 6026</w:t>
      </w:r>
    </w:p>
    <w:p>
      <w:pPr>
        <w:pStyle w:val="Normal"/>
        <w:tabs>
          <w:tab w:val="left" w:pos="720" w:leader="none"/>
          <w:tab w:val="right" w:pos="9216" w:leader="none"/>
        </w:tabs>
        <w:suppressAutoHyphens w:val="true"/>
        <w:jc w:val="both"/>
        <w:rPr>
          <w:spacing w:val="-3"/>
        </w:rPr>
      </w:pPr>
      <w:r>
        <w:rPr>
          <w:spacing w:val="-3"/>
        </w:rPr>
        <w:tab/>
        <w:t>Andrew McKay, 18 Peckham Crescent,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hristopher and Andrew  have been selected to represent Western Australia at the National Junior Chess Tournament to be held in Sydney from 28 December 1995 to 7 Jan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2.</w:t>
        <w:tab/>
        <w:t>Joel Miller, 5 Flotilla Drive, Heathridge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oel has been selected to represent Western Australia in the Under 14 Baseball Team event to be held in Sydney in Jan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Mrs Julie Richardson, 72 Allenswood Road, Greenwood 6024</w:t>
      </w:r>
    </w:p>
    <w:p>
      <w:pPr>
        <w:pStyle w:val="Normal"/>
        <w:tabs>
          <w:tab w:val="left" w:pos="720" w:leader="none"/>
          <w:tab w:val="right" w:pos="9216" w:leader="none"/>
        </w:tabs>
        <w:suppressAutoHyphens w:val="true"/>
        <w:ind w:left="720" w:hanging="720"/>
        <w:jc w:val="both"/>
        <w:rPr>
          <w:spacing w:val="-3"/>
        </w:rPr>
      </w:pPr>
      <w:r>
        <w:rPr>
          <w:spacing w:val="-3"/>
        </w:rPr>
        <w:tab/>
        <w:t>Mr Peter Richardson, 72 Allenswood Road, Greenwood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ulie and Peter Richardson are State Softball Umpires and</w:t>
      </w:r>
    </w:p>
    <w:p>
      <w:pPr>
        <w:pStyle w:val="Normal"/>
        <w:tabs>
          <w:tab w:val="left" w:pos="720" w:leader="none"/>
          <w:tab w:val="right" w:pos="9216" w:leader="none"/>
        </w:tabs>
        <w:suppressAutoHyphens w:val="true"/>
        <w:ind w:left="720" w:hanging="720"/>
        <w:jc w:val="both"/>
        <w:rPr>
          <w:spacing w:val="-3"/>
        </w:rPr>
      </w:pPr>
      <w:r>
        <w:rPr>
          <w:spacing w:val="-3"/>
        </w:rPr>
        <w:tab/>
        <w:t>have been selected to officiate at the Men's Open Softball Tournament at the Mirrabooka Softball Complex from 8 to 17 March 1996.  Julie has also been selected to officiate at the National Open Ladies Softball Tournament which will be held in Brisbane, Queensland from 6 to 13 Jan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lthough one of the tournaments is to be held in Perth, all National umpires are required to stay at a hotel.  Mr and Mrs Richardson have expressed appreciation in regard to  Council's support in previous year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iss Rebecca Bender, 27 Burntoak Way, Kingsley 6026</w:t>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Rebecca has been selected to represent Western Australia at the 1995 Supreme Gymnastics Annual Invitational Championships in Jakarta from 16 to 25 November 1995.</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Mr Ben Hobbs, 4 Elbury Court,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Ben has been selected to represent Western Australia at the National Baseball Championships to be held in Tamworth from 4 </w:t>
        <w:noBreakHyphen/>
        <w:t xml:space="preserve"> 16 Jan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Miss Victoria Hargrave, 1 Brockley Place,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Victoria has been selected to participate in the AFS student exchange programme in 1996 in Costa Rica.  AFS is the oldest and largest student exchange organisation in the world. It has an international volunteer network and professional offices in over fifty countries on five continents.  Victoria applied for a corporate scholarship but was unsuccessful.  AFS has invited her to continue with her exchange application but on a fee paying basi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Miss Shermaine Winsor, 37 Tandina Way,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hermaine has been selected to represent Australia at the Junior World Artistic Rollerskating Championships to be held in Colombia during Nov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8.</w:t>
        <w:tab/>
        <w:t>Miss Jessica Bratich, 34 Leviathan Way, Padbury 6025</w:t>
      </w:r>
    </w:p>
    <w:p>
      <w:pPr>
        <w:pStyle w:val="Normal"/>
        <w:tabs>
          <w:tab w:val="left" w:pos="720" w:leader="none"/>
          <w:tab w:val="right" w:pos="9216" w:leader="none"/>
        </w:tabs>
        <w:suppressAutoHyphens w:val="true"/>
        <w:ind w:left="720" w:hanging="720"/>
        <w:jc w:val="both"/>
        <w:rPr>
          <w:spacing w:val="-3"/>
        </w:rPr>
      </w:pPr>
      <w:r>
        <w:rPr>
          <w:spacing w:val="-3"/>
        </w:rPr>
        <w:tab/>
      </w:r>
    </w:p>
    <w:p>
      <w:pPr>
        <w:pStyle w:val="Normal"/>
        <w:tabs>
          <w:tab w:val="left" w:pos="720" w:leader="none"/>
          <w:tab w:val="right" w:pos="9216" w:leader="none"/>
        </w:tabs>
        <w:suppressAutoHyphens w:val="true"/>
        <w:ind w:left="720" w:hanging="720"/>
        <w:jc w:val="both"/>
        <w:rPr>
          <w:spacing w:val="-3"/>
        </w:rPr>
      </w:pPr>
      <w:r>
        <w:rPr>
          <w:spacing w:val="-3"/>
        </w:rPr>
        <w:tab/>
        <w:t xml:space="preserve">Jessica has been selected to represent Australia at the 4th Junior Karate World Cup to be held in Hungary on 3 </w:t>
        <w:noBreakHyphen/>
        <w:t xml:space="preserve"> 4 Dec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Mr Paul Long, 14 Iona Place, Greenwood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Paul has been selected to participate in a four week cultural and education exchange programme in the United States in January 1996.  Paul will spend four weeks living with an American family and attending school at Xaverian Boys High School in New Yor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0.</w:t>
        <w:tab/>
        <w:t>Miss Tameira McLean, 15 Anaconda Place, Sorrento 602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ameira was selected to represent Western Australia in a level six gymnastics competition in Jakarta from 16 to 19 Nov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1.</w:t>
        <w:tab/>
        <w:t>DADAA (WA) Inc, C/</w:t>
        <w:noBreakHyphen/>
        <w:t xml:space="preserve"> AFWA, 8 Phillimore Street, Fremantle 616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isability in the Arts, Disadvantage in the Arts, Australia is having a FUN</w:t>
        <w:noBreakHyphen/>
        <w:t>draising evening on November 25, 1995  with the cost of tickets at $25.00 or a donation, in support of artists with disabilities or at a disadvantag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request is considered to be outside Council's scope for donation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2.</w:t>
        <w:tab/>
        <w:t>CARE Australia, GPO Box 2014, Canberra ACT 2601</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In October, 1995 a letter was been received from CARE Australia asking for support by way of a donation for the starving people in Somalia.  </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3.</w:t>
        <w:tab/>
        <w:t>Ms Anna Gorski &amp; Ms Anna Gontaszewska, 7 Whiston Crescent, Clarkson 603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n undated letter was received on 24 October 1995 from the abovenamed asking for financial assistance for the Polish Youth Camp to be held at "Camp Mornington" from 8 to 14 January 1996.  The camp is organised for 50 children, most of whom are from low income earning families, families on social security benefit or single parent famili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camp aims to familiarise the children with a scenic, non</w:t>
        <w:noBreakHyphen/>
        <w:t>urban environment and the natural habits of the South</w:t>
        <w:noBreakHyphen/>
        <w:t>West, whilst also taking the time to study practical Polish folklor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s Gorski &amp; Ms Gontaszewska are organisers through the Polish Community School in the northern suburb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4.</w:t>
        <w:tab/>
        <w:t>Heart Cancer Arthritis Doorknock Appeal, PO Box 568, Subiaco 6008</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letter dated 20 October 1995 was received from the abovenamed, asking for a donation in support of the Heart Cancer Arthritis Doorknock Appeal towards medical research, health education and patient care servi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5.</w:t>
        <w:tab/>
        <w:t>Council is in receipt of a request for funding assistance from the St John of God Hospital to assist with the Joondalup Spirit of Christmas Festival to be held on Sunday 3 Dec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St John of God Community Services has joined with the Joondalup Community Foundation to launch the combined  festival to help people less fortunate to have a happier Christma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n support of its request, the group states:</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1440" w:leader="none"/>
          <w:tab w:val="right" w:pos="9216" w:leader="none"/>
        </w:tabs>
        <w:suppressAutoHyphens w:val="true"/>
        <w:ind w:left="1440" w:hanging="1440"/>
        <w:jc w:val="both"/>
        <w:rPr>
          <w:spacing w:val="-3"/>
        </w:rPr>
      </w:pPr>
      <w:r>
        <w:rPr>
          <w:spacing w:val="-3"/>
        </w:rPr>
        <w:tab/>
        <w:t>*</w:t>
        <w:tab/>
        <w:tab/>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The objective of this appeal is to encourage the donation of foodstuffs, new clothing, gifts suitable for teenagers and older members of the community, all of which will enhance the usual generous donations of toys for children.  This will allow many more people who are often overlooked during the Christmas celebrations, to receive the benefit of belonging to a caring community.</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b/>
        <w:t>*</w:t>
        <w:tab/>
        <w:t>As well as the collection of gifts, the group will be placing a full page article in the Wanneroo Times a week before Christmas, encouraging people to share their celebrations with people who are lonely or less fortunate.  Advertising opportunities will be offered to local businesses to share the cost of this venture.</w:t>
      </w:r>
    </w:p>
    <w:p>
      <w:pPr>
        <w:pStyle w:val="Normal"/>
        <w:tabs>
          <w:tab w:val="left" w:pos="720" w:leader="none"/>
          <w:tab w:val="left" w:pos="1440" w:leader="none"/>
          <w:tab w:val="right" w:pos="9216" w:leader="none"/>
        </w:tabs>
        <w:suppressAutoHyphens w:val="true"/>
        <w:jc w:val="both"/>
        <w:rPr>
          <w:spacing w:val="-3"/>
        </w:rPr>
      </w:pPr>
      <w:r>
        <w:rPr>
          <w:spacing w:val="-3"/>
        </w:rPr>
      </w:r>
      <w:r>
        <w:br w:type="page"/>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It seeks Council's participation in the project in the following ways:</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w:t>
        <w:tab/>
        <w:t>Placing a collection box in your business or workplace.</w:t>
      </w:r>
    </w:p>
    <w:p>
      <w:pPr>
        <w:pStyle w:val="Normal"/>
        <w:tabs>
          <w:tab w:val="left" w:pos="720" w:leader="none"/>
          <w:tab w:val="left" w:pos="1440" w:leader="none"/>
          <w:tab w:val="right" w:pos="9216" w:leader="none"/>
        </w:tabs>
        <w:suppressAutoHyphens w:val="true"/>
        <w:jc w:val="both"/>
        <w:rPr>
          <w:spacing w:val="-3"/>
        </w:rPr>
      </w:pPr>
      <w:r>
        <w:rPr>
          <w:spacing w:val="-3"/>
        </w:rPr>
        <w:tab/>
        <w:tab/>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w:t>
        <w:tab/>
        <w:t>Offering a donation to cover gift wrapping and the purchase of foodstuffs for Christmas Hamper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w:t>
        <w:tab/>
        <w:t>Subscribing to the Advertising of the Community Newspaper Christmas Articl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he value to the community of this worthwhile project is undoubted.  In view of this, it is suggested that Council contributes $200.00 to the Spirit of Christmas Appeal.</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RECOMMEND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1.</w:t>
        <w:tab/>
        <w:t>Donates $50.0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clear" w:pos="720"/>
          <w:tab w:val="left" w:pos="3168" w:leader="none"/>
          <w:tab w:val="right" w:pos="9216" w:leader="none"/>
        </w:tabs>
        <w:suppressAutoHyphens w:val="true"/>
        <w:jc w:val="both"/>
        <w:rPr>
          <w:spacing w:val="-3"/>
        </w:rPr>
      </w:pPr>
      <w:r>
        <w:rPr>
          <w:spacing w:val="-3"/>
        </w:rPr>
        <w:tab/>
        <w:t>Mr Christopher McKay</w:t>
      </w:r>
    </w:p>
    <w:p>
      <w:pPr>
        <w:pStyle w:val="Normal"/>
        <w:tabs>
          <w:tab w:val="clear" w:pos="720"/>
          <w:tab w:val="left" w:pos="3168" w:leader="none"/>
          <w:tab w:val="right" w:pos="9216" w:leader="none"/>
        </w:tabs>
        <w:suppressAutoHyphens w:val="true"/>
        <w:jc w:val="both"/>
        <w:rPr>
          <w:spacing w:val="-3"/>
        </w:rPr>
      </w:pPr>
      <w:r>
        <w:rPr>
          <w:spacing w:val="-3"/>
        </w:rPr>
        <w:tab/>
        <w:t>Mr Andrew McKay</w:t>
      </w:r>
    </w:p>
    <w:p>
      <w:pPr>
        <w:pStyle w:val="Normal"/>
        <w:tabs>
          <w:tab w:val="clear" w:pos="720"/>
          <w:tab w:val="left" w:pos="3168" w:leader="none"/>
          <w:tab w:val="right" w:pos="9216" w:leader="none"/>
        </w:tabs>
        <w:suppressAutoHyphens w:val="true"/>
        <w:jc w:val="both"/>
        <w:rPr>
          <w:spacing w:val="-3"/>
        </w:rPr>
      </w:pPr>
      <w:r>
        <w:rPr>
          <w:spacing w:val="-3"/>
        </w:rPr>
        <w:tab/>
        <w:t>Mr Joel Miller</w:t>
      </w:r>
    </w:p>
    <w:p>
      <w:pPr>
        <w:pStyle w:val="Normal"/>
        <w:tabs>
          <w:tab w:val="clear" w:pos="720"/>
          <w:tab w:val="left" w:pos="3168" w:leader="none"/>
          <w:tab w:val="right" w:pos="9216" w:leader="none"/>
        </w:tabs>
        <w:suppressAutoHyphens w:val="true"/>
        <w:jc w:val="both"/>
        <w:rPr>
          <w:spacing w:val="-3"/>
        </w:rPr>
      </w:pPr>
      <w:r>
        <w:rPr>
          <w:spacing w:val="-3"/>
        </w:rPr>
        <w:tab/>
        <w:t>Mr Peter Richardson</w:t>
      </w:r>
    </w:p>
    <w:p>
      <w:pPr>
        <w:pStyle w:val="Normal"/>
        <w:tabs>
          <w:tab w:val="clear" w:pos="720"/>
          <w:tab w:val="left" w:pos="3168" w:leader="none"/>
          <w:tab w:val="right" w:pos="9216" w:leader="none"/>
        </w:tabs>
        <w:suppressAutoHyphens w:val="true"/>
        <w:ind w:left="3168" w:hanging="3168"/>
        <w:jc w:val="both"/>
        <w:rPr>
          <w:spacing w:val="-3"/>
        </w:rPr>
      </w:pPr>
      <w:r>
        <w:rPr>
          <w:spacing w:val="-3"/>
        </w:rPr>
        <w:tab/>
        <w:t>Miss Rebecca Bender</w:t>
      </w:r>
    </w:p>
    <w:p>
      <w:pPr>
        <w:pStyle w:val="Normal"/>
        <w:tabs>
          <w:tab w:val="clear" w:pos="720"/>
          <w:tab w:val="left" w:pos="3168" w:leader="none"/>
          <w:tab w:val="right" w:pos="9216" w:leader="none"/>
        </w:tabs>
        <w:suppressAutoHyphens w:val="true"/>
        <w:ind w:left="3168" w:hanging="3168"/>
        <w:jc w:val="both"/>
        <w:rPr>
          <w:spacing w:val="-3"/>
        </w:rPr>
      </w:pPr>
      <w:r>
        <w:rPr>
          <w:spacing w:val="-3"/>
        </w:rPr>
        <w:tab/>
        <w:t>Mr Ben Hobbs</w:t>
      </w:r>
    </w:p>
    <w:p>
      <w:pPr>
        <w:pStyle w:val="Normal"/>
        <w:tabs>
          <w:tab w:val="clear" w:pos="720"/>
          <w:tab w:val="left" w:pos="3168" w:leader="none"/>
          <w:tab w:val="right" w:pos="9216" w:leader="none"/>
        </w:tabs>
        <w:suppressAutoHyphens w:val="true"/>
        <w:ind w:left="3168" w:hanging="3168"/>
        <w:jc w:val="both"/>
        <w:rPr>
          <w:spacing w:val="-3"/>
        </w:rPr>
      </w:pPr>
      <w:r>
        <w:rPr>
          <w:spacing w:val="-3"/>
        </w:rPr>
        <w:tab/>
        <w:t>Miss Victoria Hargrave</w:t>
      </w:r>
    </w:p>
    <w:p>
      <w:pPr>
        <w:pStyle w:val="Normal"/>
        <w:tabs>
          <w:tab w:val="clear" w:pos="720"/>
          <w:tab w:val="left" w:pos="3168" w:leader="none"/>
          <w:tab w:val="right" w:pos="9216" w:leader="none"/>
        </w:tabs>
        <w:suppressAutoHyphens w:val="true"/>
        <w:ind w:left="3168" w:hanging="3168"/>
        <w:jc w:val="both"/>
        <w:rPr>
          <w:spacing w:val="-3"/>
        </w:rPr>
      </w:pPr>
      <w:r>
        <w:rPr>
          <w:spacing w:val="-3"/>
        </w:rPr>
        <w:tab/>
        <w:t>Miss Shermaine Winsor</w:t>
      </w:r>
    </w:p>
    <w:p>
      <w:pPr>
        <w:pStyle w:val="Normal"/>
        <w:tabs>
          <w:tab w:val="clear" w:pos="720"/>
          <w:tab w:val="left" w:pos="3168" w:leader="none"/>
          <w:tab w:val="right" w:pos="9216" w:leader="none"/>
        </w:tabs>
        <w:suppressAutoHyphens w:val="true"/>
        <w:ind w:left="3168" w:hanging="3168"/>
        <w:jc w:val="both"/>
        <w:rPr>
          <w:spacing w:val="-3"/>
        </w:rPr>
      </w:pPr>
      <w:r>
        <w:rPr>
          <w:spacing w:val="-3"/>
        </w:rPr>
        <w:tab/>
        <w:t>Miss Jessica Bratich</w:t>
      </w:r>
    </w:p>
    <w:p>
      <w:pPr>
        <w:pStyle w:val="Normal"/>
        <w:tabs>
          <w:tab w:val="clear" w:pos="720"/>
          <w:tab w:val="left" w:pos="3168" w:leader="none"/>
          <w:tab w:val="right" w:pos="9216" w:leader="none"/>
        </w:tabs>
        <w:suppressAutoHyphens w:val="true"/>
        <w:ind w:left="3168" w:hanging="3168"/>
        <w:jc w:val="both"/>
        <w:rPr>
          <w:spacing w:val="-3"/>
        </w:rPr>
      </w:pPr>
      <w:r>
        <w:rPr>
          <w:spacing w:val="-3"/>
        </w:rPr>
        <w:tab/>
        <w:t>Mr Paul Long</w:t>
      </w:r>
    </w:p>
    <w:p>
      <w:pPr>
        <w:pStyle w:val="Normal"/>
        <w:tabs>
          <w:tab w:val="clear" w:pos="720"/>
          <w:tab w:val="left" w:pos="3168" w:leader="none"/>
          <w:tab w:val="right" w:pos="9216" w:leader="none"/>
        </w:tabs>
        <w:suppressAutoHyphens w:val="true"/>
        <w:ind w:left="3168" w:hanging="3168"/>
        <w:jc w:val="both"/>
        <w:rPr>
          <w:spacing w:val="-3"/>
        </w:rPr>
      </w:pPr>
      <w:r>
        <w:rPr>
          <w:spacing w:val="-3"/>
        </w:rPr>
        <w:tab/>
        <w:t>Miss Tameira McLean</w:t>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ind w:left="720" w:hanging="720"/>
        <w:jc w:val="both"/>
        <w:rPr>
          <w:spacing w:val="-3"/>
        </w:rPr>
      </w:pPr>
      <w:r>
        <w:rPr>
          <w:spacing w:val="-3"/>
        </w:rPr>
        <w:t>2.</w:t>
        <w:tab/>
        <w:t>Donates $100.00 to Mrs Julie Richardson as she will be officiating as a State Softball Umpire at two separate tournaments.</w:t>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t xml:space="preserve">Such donations to be from Budget Item No 29470 </w:t>
        <w:noBreakHyphen/>
        <w:t xml:space="preserve"> Sundry Donations </w:t>
        <w:noBreakHyphen/>
        <w:t xml:space="preserve"> Recreation Control.</w:t>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ind w:left="720" w:hanging="720"/>
        <w:jc w:val="both"/>
        <w:rPr>
          <w:spacing w:val="-3"/>
        </w:rPr>
      </w:pPr>
      <w:r>
        <w:rPr>
          <w:spacing w:val="-3"/>
        </w:rPr>
        <w:t>3.</w:t>
        <w:tab/>
        <w:t>Donates $200.00 to CARE Australia in support of its  fundraising activities for the starving people in Somalia.</w:t>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ind w:left="720" w:hanging="720"/>
        <w:jc w:val="both"/>
        <w:rPr>
          <w:spacing w:val="-3"/>
        </w:rPr>
      </w:pPr>
      <w:r>
        <w:rPr>
          <w:spacing w:val="-3"/>
        </w:rPr>
        <w:t>4.</w:t>
        <w:tab/>
        <w:t>Donates $50.00 to the Polish Community School towards the Youth Camp to be held at "Camp Mornington".</w:t>
      </w:r>
      <w:r>
        <w:br w:type="page"/>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ind w:left="720" w:hanging="720"/>
        <w:jc w:val="both"/>
        <w:rPr>
          <w:spacing w:val="-3"/>
        </w:rPr>
      </w:pPr>
      <w:r>
        <w:rPr>
          <w:spacing w:val="-3"/>
        </w:rPr>
        <w:t>5.</w:t>
        <w:tab/>
        <w:t>Donates $200.00 to the Heart Cancer Arthritis Doorknock Appeal in support of medical research, health education and patient care services.</w:t>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ind w:left="720" w:hanging="720"/>
        <w:jc w:val="both"/>
        <w:rPr>
          <w:spacing w:val="-3"/>
        </w:rPr>
      </w:pPr>
      <w:r>
        <w:rPr>
          <w:spacing w:val="-3"/>
        </w:rPr>
        <w:t>6.</w:t>
        <w:tab/>
        <w:t>Donates $200.00 to the Joondalup Spirit of Christmas Festival to help people less fortunate to have a happier Christmas.</w:t>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t xml:space="preserve">Donations 3 to 6 inclusive to be from Budget Item No 26531 </w:t>
        <w:noBreakHyphen/>
        <w:t xml:space="preserve"> Sundry Donations </w:t>
        <w:noBreakHyphen/>
        <w:t xml:space="preserve"> Other Welfare Services.</w:t>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t>J B TURKINGTON</w:t>
      </w:r>
    </w:p>
    <w:p>
      <w:pPr>
        <w:pStyle w:val="Normal"/>
        <w:tabs>
          <w:tab w:val="left" w:pos="720" w:leader="none"/>
          <w:tab w:val="left" w:pos="3168" w:leader="none"/>
          <w:tab w:val="right" w:pos="9216" w:leader="none"/>
        </w:tabs>
        <w:suppressAutoHyphens w:val="true"/>
        <w:jc w:val="both"/>
        <w:rPr>
          <w:spacing w:val="-3"/>
        </w:rPr>
      </w:pPr>
      <w:r>
        <w:rPr>
          <w:spacing w:val="-3"/>
        </w:rPr>
        <w:t>City Treasurer</w:t>
      </w:r>
    </w:p>
    <w:p>
      <w:pPr>
        <w:pStyle w:val="Normal"/>
        <w:tabs>
          <w:tab w:val="left" w:pos="72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3168" w:leader="none"/>
          <w:tab w:val="right" w:pos="9216" w:leader="none"/>
        </w:tabs>
        <w:suppressAutoHyphens w:val="true"/>
        <w:jc w:val="both"/>
        <w:rPr>
          <w:spacing w:val="-3"/>
        </w:rPr>
      </w:pPr>
      <w:r>
        <w:rPr>
          <w:spacing w:val="-3"/>
        </w:rPr>
        <w:t>JBT:LR</w:t>
      </w:r>
    </w:p>
    <w:p>
      <w:pPr>
        <w:pStyle w:val="Normal"/>
        <w:tabs>
          <w:tab w:val="left" w:pos="720" w:leader="none"/>
          <w:tab w:val="left" w:pos="3168" w:leader="none"/>
          <w:tab w:val="right" w:pos="9216" w:leader="none"/>
        </w:tabs>
        <w:suppressAutoHyphens w:val="true"/>
        <w:jc w:val="both"/>
        <w:rPr>
          <w:spacing w:val="-3"/>
        </w:rPr>
      </w:pPr>
      <w:r>
        <w:rPr>
          <w:spacing w:val="-3"/>
        </w:rPr>
        <w:t>19 November 1995</w:t>
      </w:r>
    </w:p>
    <w:p>
      <w:pPr>
        <w:pStyle w:val="Normal"/>
        <w:tabs>
          <w:tab w:val="left" w:pos="720" w:leader="none"/>
          <w:tab w:val="left" w:pos="3168" w:leader="none"/>
          <w:tab w:val="right" w:pos="9216" w:leader="none"/>
        </w:tabs>
        <w:suppressAutoHyphens w:val="true"/>
        <w:jc w:val="both"/>
        <w:rPr>
          <w:spacing w:val="-3"/>
        </w:rPr>
      </w:pPr>
      <w:r>
        <w:rPr>
          <w:spacing w:val="-3"/>
        </w:rPr>
        <w:t xml:space="preserve"> </w:t>
      </w:r>
    </w:p>
    <w:p>
      <w:pPr>
        <w:pStyle w:val="Normal"/>
        <w:tabs>
          <w:tab w:val="left" w:pos="720" w:leader="none"/>
          <w:tab w:val="left" w:pos="3168" w:leader="none"/>
          <w:tab w:val="right" w:pos="9216" w:leader="none"/>
        </w:tabs>
        <w:suppressAutoHyphens w:val="true"/>
        <w:jc w:val="both"/>
        <w:rPr>
          <w:spacing w:val="-3"/>
        </w:rPr>
      </w:pPr>
      <w:r>
        <w:rPr>
          <w:spacing w:val="-3"/>
        </w:rPr>
        <w:t>tre0444</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pPr>
      <w:r>
        <w:rPr>
          <w:b/>
          <w:bCs/>
          <w:spacing w:val="-3"/>
        </w:rPr>
        <w:t>FA141</w:t>
        <w:noBreakHyphen/>
        <w:t>11/95</w:t>
      </w:r>
      <w:r>
        <w:rPr>
          <w:spacing w:val="-3"/>
          <w:u w:val="single"/>
        </w:rPr>
        <w:t xml:space="preserve"> </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141</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80</w:t>
        <w:noBreakHyphen/>
        <w:t>7 &amp; 280</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INCREASED CASH FLOATS </w:t>
        <w:noBreakHyphen/>
        <w:t xml:space="preserve"> MOBILE DAY CARE AND ADMINISTRATION CENTRE CASHIER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 have been received from Welfare Services and Treasury for increases in cash floats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5328" w:hanging="5328"/>
        <w:jc w:val="both"/>
        <w:rPr>
          <w:spacing w:val="-3"/>
        </w:rPr>
      </w:pPr>
      <w:r>
        <w:rPr>
          <w:spacing w:val="-3"/>
        </w:rPr>
        <w:t>1.</w:t>
        <w:tab/>
        <w:t xml:space="preserve">Mobile Day Care Service </w:t>
        <w:noBreakHyphen/>
        <w:t xml:space="preserve"> </w:t>
        <w:tab/>
        <w:t>Increase in petty cash from $150.00 to $200.00</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5328" w:hanging="5328"/>
        <w:jc w:val="both"/>
        <w:rPr>
          <w:spacing w:val="-3"/>
        </w:rPr>
      </w:pPr>
      <w:r>
        <w:rPr>
          <w:spacing w:val="-3"/>
        </w:rPr>
        <w:t>2.</w:t>
        <w:tab/>
        <w:t xml:space="preserve">Administration Centre   </w:t>
        <w:noBreakHyphen/>
        <w:tab/>
        <w:t>Increase in cash floats from</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ab/>
        <w:t>Cashiers</w:t>
        <w:tab/>
        <w:t>2 x $100.00 to 2 x $300.00</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The increase in petty cash for the Mobile Day Care Service is required due to the commencement of the Alexander Heights programme.  The increase in cash floats for the Administration Centre cashiers is required due to changes in dog licence fees placing greater demand for cash changes.</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Adequate audit controls are implemented for the correct recording and security of the cash floats.</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1152" w:hanging="1152"/>
        <w:jc w:val="both"/>
        <w:rPr>
          <w:spacing w:val="-3"/>
        </w:rPr>
      </w:pPr>
      <w:r>
        <w:rPr>
          <w:spacing w:val="-3"/>
        </w:rPr>
        <w:t>1.</w:t>
        <w:tab/>
        <w:t>increases the following cash floats:</w:t>
        <w:noBreakHyphen/>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2160" w:hanging="2160"/>
        <w:jc w:val="both"/>
        <w:rPr>
          <w:spacing w:val="-3"/>
        </w:rPr>
      </w:pPr>
      <w:r>
        <w:rPr>
          <w:spacing w:val="-3"/>
        </w:rPr>
        <w:tab/>
        <w:t>(a)</w:t>
        <w:tab/>
        <w:t>Mobile Day Care Service petty cash by $50.00 to $200.00.</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2160" w:hanging="2160"/>
        <w:jc w:val="both"/>
        <w:rPr>
          <w:spacing w:val="-3"/>
        </w:rPr>
      </w:pPr>
      <w:r>
        <w:rPr>
          <w:spacing w:val="-3"/>
        </w:rPr>
        <w:tab/>
        <w:t>(b)</w:t>
        <w:tab/>
        <w:t>Administration Centre's two cashiers' cash floats by $200.00 each to $300.00.</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1152" w:hanging="1152"/>
        <w:jc w:val="both"/>
        <w:rPr>
          <w:spacing w:val="-3"/>
        </w:rPr>
      </w:pPr>
      <w:r>
        <w:rPr>
          <w:spacing w:val="-3"/>
        </w:rPr>
        <w:t>2.</w:t>
        <w:tab/>
        <w:t>ensures the cash floats are operated in accordance with accepted accounting principles.</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13 November 1995</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tre0453</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ab/>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42</w:t>
        <w:noBreakHyphen/>
        <w:t>11/95</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142</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ISPOSAL OF SURPLUS TRAILER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October 1995 meeting, approved the disposal of five old surplus trailers by calling expressions of interest from voluntary service organisations throughout the municipality.  The trailers were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left" w:pos="3744" w:leader="none"/>
          <w:tab w:val="left" w:pos="5472" w:leader="none"/>
          <w:tab w:val="left" w:pos="7200" w:leader="none"/>
          <w:tab w:val="right" w:pos="9216" w:leader="none"/>
        </w:tabs>
        <w:suppressAutoHyphens w:val="true"/>
        <w:jc w:val="both"/>
        <w:rPr>
          <w:spacing w:val="-3"/>
        </w:rPr>
      </w:pPr>
      <w:r>
        <w:rPr>
          <w:spacing w:val="-3"/>
        </w:rPr>
        <w:tab/>
        <w:tab/>
        <w:tab/>
        <w:t xml:space="preserve">  Date</w:t>
        <w:tab/>
        <w:t>Written Down</w:t>
      </w:r>
    </w:p>
    <w:p>
      <w:pPr>
        <w:pStyle w:val="Normal"/>
        <w:tabs>
          <w:tab w:val="clear" w:pos="720"/>
          <w:tab w:val="left" w:pos="2160" w:leader="none"/>
          <w:tab w:val="left" w:pos="3744" w:leader="none"/>
          <w:tab w:val="left" w:pos="5472" w:leader="none"/>
          <w:tab w:val="left" w:pos="7200" w:leader="none"/>
          <w:tab w:val="right" w:pos="9216" w:leader="none"/>
        </w:tabs>
        <w:suppressAutoHyphens w:val="true"/>
        <w:jc w:val="both"/>
        <w:rPr>
          <w:spacing w:val="-3"/>
        </w:rPr>
      </w:pPr>
      <w:r>
        <w:rPr>
          <w:spacing w:val="-3"/>
          <w:u w:val="single"/>
        </w:rPr>
        <w:t>Item</w:t>
      </w:r>
      <w:r>
        <w:rPr>
          <w:spacing w:val="-3"/>
        </w:rPr>
        <w:tab/>
      </w:r>
      <w:r>
        <w:rPr>
          <w:spacing w:val="-3"/>
          <w:u w:val="single"/>
        </w:rPr>
        <w:t>Asset No</w:t>
      </w:r>
      <w:r>
        <w:rPr>
          <w:spacing w:val="-3"/>
        </w:rPr>
        <w:tab/>
      </w:r>
      <w:r>
        <w:rPr>
          <w:spacing w:val="-3"/>
          <w:u w:val="single"/>
        </w:rPr>
        <w:t>Plant No</w:t>
      </w:r>
      <w:r>
        <w:rPr>
          <w:spacing w:val="-3"/>
        </w:rPr>
        <w:tab/>
      </w:r>
      <w:r>
        <w:rPr>
          <w:spacing w:val="-3"/>
          <w:u w:val="single"/>
        </w:rPr>
        <w:t>Acquired</w:t>
      </w:r>
      <w:r>
        <w:rPr>
          <w:spacing w:val="-3"/>
        </w:rPr>
        <w:tab/>
      </w:r>
      <w:r>
        <w:rPr>
          <w:spacing w:val="-3"/>
          <w:u w:val="single"/>
        </w:rPr>
        <w:t xml:space="preserve">    Value   </w:t>
      </w:r>
    </w:p>
    <w:p>
      <w:pPr>
        <w:pStyle w:val="Normal"/>
        <w:tabs>
          <w:tab w:val="clear" w:pos="720"/>
          <w:tab w:val="left" w:pos="2160" w:leader="none"/>
          <w:tab w:val="left" w:pos="3744" w:leader="none"/>
          <w:tab w:val="left" w:pos="5472" w:leader="none"/>
          <w:tab w:val="left" w:pos="7200" w:leader="none"/>
          <w:tab w:val="right" w:pos="9216" w:leader="none"/>
        </w:tabs>
        <w:suppressAutoHyphens w:val="true"/>
        <w:jc w:val="both"/>
        <w:rPr>
          <w:spacing w:val="-3"/>
        </w:rPr>
      </w:pPr>
      <w:r>
        <w:rPr>
          <w:spacing w:val="-3"/>
        </w:rPr>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248</w:t>
        <w:tab/>
        <w:t>98556</w:t>
        <w:tab/>
        <w:t>17/05/77</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569</w:t>
        <w:tab/>
        <w:t>98503</w:t>
        <w:tab/>
        <w:t>30/09/81</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Small Trailer</w:t>
        <w:tab/>
        <w:t>3628</w:t>
        <w:tab/>
        <w:t>98148</w:t>
        <w:tab/>
        <w:t>03/12/68</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667</w:t>
        <w:tab/>
        <w:t>98144</w:t>
        <w:tab/>
        <w:t>06/05/75</w:t>
        <w:tab/>
        <w:t>Nil</w:t>
      </w:r>
    </w:p>
    <w:p>
      <w:pPr>
        <w:pStyle w:val="Normal"/>
        <w:tabs>
          <w:tab w:val="clear" w:pos="720"/>
          <w:tab w:val="left" w:pos="2448" w:leader="none"/>
          <w:tab w:val="left" w:pos="3888" w:leader="none"/>
          <w:tab w:val="left" w:pos="5472" w:leader="none"/>
          <w:tab w:val="left" w:pos="7920" w:leader="none"/>
          <w:tab w:val="right" w:pos="9216" w:leader="none"/>
        </w:tabs>
        <w:suppressAutoHyphens w:val="true"/>
        <w:jc w:val="both"/>
        <w:rPr>
          <w:spacing w:val="-3"/>
        </w:rPr>
      </w:pPr>
      <w:r>
        <w:rPr>
          <w:spacing w:val="-3"/>
        </w:rPr>
        <w:t>Box Trailer</w:t>
        <w:tab/>
        <w:t>3607</w:t>
        <w:tab/>
        <w:t>98142</w:t>
        <w:tab/>
        <w:t>04/10/73</w:t>
        <w:tab/>
        <w:t>N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ponse from various service organisations has resulted in the following requests for the five trailer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ions Club of Kingsley/Woodval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ions Club of Girradool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ions Club of Whitfor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ions Club of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anneroo Youth Accommodation Service In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only five requests were received, it is recommended that the five old trailers be donated to the above five voluntary organisations on an "as is where is"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nates the five trailers to the five voluntary organisations listed in Repor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KB: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3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52</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u w:val="single"/>
        </w:rPr>
      </w:pPr>
      <w:r>
        <w:rPr>
          <w:b/>
          <w:bCs/>
          <w:spacing w:val="-3"/>
        </w:rPr>
        <w:tab/>
        <w:t>CITY OF WANNEROO</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FINANCE &amp; COMMUNITY SERVICES COMMITTEE REPORTS</w:t>
      </w:r>
    </w:p>
    <w:p>
      <w:pPr>
        <w:pStyle w:val="Normal"/>
        <w:tabs>
          <w:tab w:val="clear" w:pos="720"/>
          <w:tab w:val="center" w:pos="4441" w:leader="none"/>
        </w:tabs>
        <w:suppressAutoHyphens w:val="true"/>
        <w:jc w:val="both"/>
        <w:rPr>
          <w:b/>
          <w:b/>
          <w:bCs/>
          <w:spacing w:val="-3"/>
          <w:u w:val="single"/>
        </w:rPr>
      </w:pPr>
      <w:r>
        <w:rPr>
          <w:b/>
          <w:bCs/>
          <w:spacing w:val="-3"/>
          <w:u w:val="single"/>
        </w:rPr>
        <w:tab/>
      </w:r>
    </w:p>
    <w:p>
      <w:pPr>
        <w:pStyle w:val="Normal"/>
        <w:tabs>
          <w:tab w:val="clear" w:pos="720"/>
          <w:tab w:val="center" w:pos="4441" w:leader="none"/>
        </w:tabs>
        <w:suppressAutoHyphens w:val="true"/>
        <w:jc w:val="both"/>
        <w:rPr>
          <w:b/>
          <w:b/>
          <w:bCs/>
          <w:spacing w:val="-3"/>
          <w:u w:val="single"/>
        </w:rPr>
      </w:pPr>
      <w:r>
        <w:rPr>
          <w:b/>
          <w:bCs/>
          <w:spacing w:val="-3"/>
          <w:u w:val="single"/>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r>
        <w:br w:type="page"/>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u w:val="single"/>
        </w:rPr>
        <w:t>CS208</w:t>
        <w:noBreakHyphen/>
        <w:t>11/95</w:t>
      </w:r>
    </w:p>
    <w:p>
      <w:pPr>
        <w:pStyle w:val="Normal"/>
        <w:tabs>
          <w:tab w:val="clear" w:pos="720"/>
          <w:tab w:val="center" w:pos="4441" w:leader="none"/>
        </w:tabs>
        <w:suppressAutoHyphens w:val="true"/>
        <w:jc w:val="both"/>
        <w:rPr>
          <w:spacing w:val="-3"/>
          <w:u w:val="single"/>
        </w:rPr>
      </w:pPr>
      <w:r>
        <w:rPr>
          <w:b/>
          <w:bCs/>
          <w:spacing w:val="-3"/>
          <w:u w:val="single"/>
        </w:rPr>
        <w:tab/>
        <w:t>CITY OF WANNEROO REPORT NO:CS208</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208/23/24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URAL FLY CONTRO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an inspection of a market garden on 26 October 1995 at Lot 23 (244) Badgerup Road, Gnangara revealed severe fly breeding in chicken manure between the furr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erty lessee, Mr Van Phat Lam was issued a Notice on 4 April 1995 to effectively prevent fly breeding at this garden for a period of twelve (12) months.  Mr Lam was prosecuted for a breach of the Fly Eradication Regulations on 18 October 1995.  The extent of fly larvae present in the garden on 26 October 1995 suggests this matter has yet to be managed responsib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itiates legal action against Mr Van Phat Lam of 95A Marangaroo Drive, Marangaroo for a breach of the Fly Eradication Regulations at Lot 23 (244) Badgerup Road, Gnangara on 26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1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09</w:t>
        <w:noBreakHyphen/>
        <w:t>11/95</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09</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80</w:t>
        <w:noBreakHyphen/>
        <w:t>1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REDUCTION IN LICENCE FEE </w:t>
        <w:noBreakHyphen/>
        <w:t xml:space="preserve"> JENOLAN WAY PLAYGROUP (INC)</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Jenolan Way Playgroup Inc is requesting that Council reduce the licence fee for use of the Jenolan Way Centre for the October to December 1995 quarter from $1,898 to $1,404.52.  The reason given is that the group commenced operations in August 1995 and has had difficulty in achieving full enrolment of 100 children for this school year.  It is anticipated that full enrolment will be achieved in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the terms of funding for the Jenolan Way Community Centre the playgroup is required to pay a fixed percentage of its income to Council to cover electricity, gas, water, cleaning and maintenance.  Council at its September 1995 meeting (CS162</w:t>
        <w:noBreakHyphen/>
        <w:t>09/95) set this amount at $7,592 per year or $1,898 per term.  This amount was rated at $75.92 per square metre of leasable space and was based on recovering the cost of basic maintenance and opera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ygroup is a state funded programme offering structured pre school activities to four year olds.  The Department for Family and Childrens Services provides funding for teacher's salaries and the parent fees of $30 per term cover rent and programme operational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ygroup has had difficulty in achieving full enrolment due to the programme commencing mid year.  The number of children enrolled for Term 3 and 4 has averaged 74.  Provisional bookings for 1996 has shown that full enrolment will be achieved.  Based on full enrolment, each child will be required to pay $18.98 per term towards the cost of the licence fee.  The group is requesting that Council accept an amount of $1,404.52 for fourth term based on $18.98 per child times 74 childr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at the group has had to meet additional costs in advertising and establishing the service and that it will be in a position to meet the full cost of the licence in 1996 it would appear appropriate for Council to reduce the fees as requested for the fourth ter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a reduction in licence fee from $1,898.00 to $1,404.52 for the Jenolan Way Playgroup Inc for use of the Jenolan Way Community Centre for the October to December 1995 school ter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110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10</w:t>
        <w:noBreakHyphen/>
        <w:t>11/95</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0</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OCTO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u w:val="single"/>
        </w:rPr>
        <w:t>Historical Sites Advisory Committee</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Minutes of meeting held 20 September 1995.</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ind w:left="1584" w:hanging="1584"/>
        <w:jc w:val="both"/>
        <w:rPr>
          <w:spacing w:val="-3"/>
        </w:rPr>
      </w:pPr>
      <w:r>
        <w:rPr>
          <w:i/>
          <w:iCs/>
          <w:spacing w:val="-3"/>
        </w:rPr>
        <w:t>Item 4.3</w:t>
        <w:tab/>
        <w:t xml:space="preserve">Select Committee on Heritage Laws </w:t>
        <w:noBreakHyphen/>
        <w:t xml:space="preserve"> Review of WA's Heritage Legislatio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e Committee discussed sections of the Select Committee on Heritage Laws' Review of WA's Heritage Legislatio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It was recommended that Council:</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1</w:t>
        <w:tab/>
        <w:t>refers the "Review of WA's Heritage Legislation" to WAMA, requesting it be circulated to all Local Government Authorities for commen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2</w:t>
        <w:tab/>
        <w:t>requests WAMA considers the necessity of conducting  a seminar for local government, to address the issues raised in the respons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3</w:t>
        <w:tab/>
        <w:t>requests WAMA investigates methods by which Local Authorities can strengthen their powers to protect their local historical sit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Item 5.1</w:t>
        <w:tab/>
        <w:t>Heritage Conservation and Property Value Award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It was suggested the recently restored cottage at Perry's Paddock be nominated for consideration in the Heritage Conservation and Property Value Awards sponsored by the Australian Institute of Valuers and Land Economists, Bankwest and the Heritage Council of WA.</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Committee recommended Council engages Mr Bob Brittain to prepare a submission on the cottage at Perry's Paddock for consideration in the Heritage Conservation and Property Value Awards.</w:t>
      </w:r>
    </w:p>
    <w:p>
      <w:pPr>
        <w:pStyle w:val="Normal"/>
        <w:tabs>
          <w:tab w:val="left" w:pos="720" w:leader="none"/>
          <w:tab w:val="left" w:pos="1584" w:leader="none"/>
          <w:tab w:val="right" w:pos="9216" w:leader="none"/>
        </w:tabs>
        <w:suppressAutoHyphens w:val="true"/>
        <w:jc w:val="both"/>
        <w:rPr>
          <w:spacing w:val="-3"/>
        </w:rPr>
      </w:pPr>
      <w:r>
        <w:rPr>
          <w:spacing w:val="-3"/>
        </w:rPr>
        <w:t>RECOMMEND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at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1 a</w:t>
        <w:tab/>
        <w:t>refers the "Review of WA's Heritage Legislation" to WAMA, requesting it be circulated to all Local Government Authorities for comment;</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 xml:space="preserve">  </w:t>
      </w:r>
      <w:r>
        <w:rPr>
          <w:spacing w:val="-3"/>
        </w:rPr>
        <w:t>b</w:t>
        <w:tab/>
        <w:t>requests WAMA considers the necessity of conducting  a seminar for local government to address the issues raised in the response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 xml:space="preserve">  </w:t>
      </w:r>
      <w:r>
        <w:rPr>
          <w:spacing w:val="-3"/>
        </w:rPr>
        <w:t>c</w:t>
        <w:tab/>
        <w:t>requests WAMA investigates methods by which Local Authorities can strengthen their powers to protect their local historical site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2</w:t>
        <w:tab/>
        <w:t>engages Mr Bob Brittain to prepare a submission on the cottage at Perry's Paddock for consideration in the Heritage Conservation and Property Value Award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R BANHAM</w:t>
      </w:r>
    </w:p>
    <w:p>
      <w:pPr>
        <w:pStyle w:val="Normal"/>
        <w:tabs>
          <w:tab w:val="clear" w:pos="720"/>
          <w:tab w:val="left" w:pos="1008" w:leader="none"/>
          <w:tab w:val="right" w:pos="9216" w:leader="none"/>
        </w:tabs>
        <w:suppressAutoHyphens w:val="true"/>
        <w:jc w:val="both"/>
        <w:rPr>
          <w:spacing w:val="-3"/>
        </w:rPr>
      </w:pPr>
      <w:r>
        <w:rPr>
          <w:spacing w:val="-3"/>
        </w:rPr>
        <w:t>City Recreation and</w:t>
      </w:r>
    </w:p>
    <w:p>
      <w:pPr>
        <w:pStyle w:val="Normal"/>
        <w:tabs>
          <w:tab w:val="clear" w:pos="720"/>
          <w:tab w:val="left" w:pos="1008" w:leader="none"/>
          <w:tab w:val="right" w:pos="9216" w:leader="none"/>
        </w:tabs>
        <w:suppressAutoHyphens w:val="true"/>
        <w:jc w:val="both"/>
        <w:rPr>
          <w:spacing w:val="-3"/>
        </w:rPr>
      </w:pPr>
      <w:r>
        <w:rPr>
          <w:spacing w:val="-3"/>
        </w:rPr>
        <w:t>Cultural Services Manager</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SS:SS</w:t>
      </w:r>
    </w:p>
    <w:p>
      <w:pPr>
        <w:pStyle w:val="Normal"/>
        <w:tabs>
          <w:tab w:val="clear" w:pos="720"/>
          <w:tab w:val="left" w:pos="1008" w:leader="none"/>
          <w:tab w:val="right" w:pos="9216" w:leader="none"/>
        </w:tabs>
        <w:suppressAutoHyphens w:val="true"/>
        <w:jc w:val="both"/>
        <w:rPr>
          <w:spacing w:val="-3"/>
        </w:rPr>
      </w:pPr>
      <w:r>
        <w:rPr>
          <w:spacing w:val="-3"/>
        </w:rPr>
        <w:t>rre510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11</w:t>
        <w:noBreakHyphen/>
        <w:t>11/95</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1</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57</w:t>
        <w:noBreakHyphen/>
        <w:t>4</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pPr>
      <w:r>
        <w:rPr>
          <w:spacing w:val="-3"/>
          <w:u w:val="single"/>
        </w:rPr>
        <w:t>SUBJECT:</w:t>
        <w:tab/>
        <w:t xml:space="preserve">PERRY'S PADDOCK BUILDING BY </w:t>
      </w:r>
      <w:r>
        <w:rPr>
          <w:i/>
          <w:iCs/>
          <w:spacing w:val="-3"/>
          <w:u w:val="single"/>
        </w:rPr>
        <w:t>1860 PERTH VOLUNTEER RIFLE AND ARTILLERY REGIMENT</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Correspondence has been received from the </w:t>
      </w:r>
      <w:r>
        <w:rPr>
          <w:i/>
          <w:iCs/>
          <w:spacing w:val="-3"/>
        </w:rPr>
        <w:t>1860 Perth Volunteer Rifle and Artillery Regiment</w:t>
      </w:r>
      <w:r>
        <w:rPr>
          <w:spacing w:val="-3"/>
        </w:rPr>
        <w:t xml:space="preserve"> requesting approval to use the old barn at Perry's Paddock as a backdrop to produce a staged</w:t>
        <w:noBreakHyphen/>
        <w:t>photographic re</w:t>
        <w:noBreakHyphen/>
        <w:t>enactment some time in Autumn 1996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lease agreement for Perry's Paddock has not been finalised, it will be necessary for the applicant to seek the approval of the Ministry for Planning to use the land.  It will also be necessary for the applicant to provide an indemnification to the City Planner's satisfaction, against any claims of damages or other actions should any accident or similar incident occur on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use of this venue for the above purpose should have no adverse effect on the facility, Council officers can see no problems in granting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at Council approves the use of the old barn at Perry's Paddock by the </w:t>
      </w:r>
      <w:r>
        <w:rPr>
          <w:i/>
          <w:iCs/>
          <w:spacing w:val="-3"/>
        </w:rPr>
        <w:t>1860 Perth Volunteer Rifle and Artillery Regiment</w:t>
      </w:r>
      <w:r>
        <w:rPr>
          <w:spacing w:val="-3"/>
        </w:rPr>
        <w:t xml:space="preserve"> to produce a staged</w:t>
        <w:noBreakHyphen/>
        <w:t>photographic re</w:t>
        <w:noBreakHyphen/>
        <w:t>enactment in 1996, subject to the following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approval from the Ministry for Planning is ob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the applicant provides an indemnification to the City Planner's satisfaction, upon advice from Council's solicitors, such that the city will not be liable for any claims of damages or other actions should any accident or similar incident occur on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the environment be safeguarded and fire rules be complied wi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d)</w:t>
        <w:tab/>
        <w:t>the group provides its own toilets (if required);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e)</w:t>
        <w:tab/>
        <w:t>all rubbish is removed from the site following the re</w:t>
        <w:noBreakHyphen/>
        <w:t>enactment procee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12</w:t>
        <w:noBreakHyphen/>
        <w:t>11/95</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2</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57</w:t>
        <w:noBreakHyphen/>
        <w:t>4</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USE OF PERRY'S PADDOCK FOR BLANKET AND FOOD HAMPER COLLECTION FOR ANGLICAR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Correspondence has been received from the Western 4x4 Club Inc. requesting approval to use Perry's Paddock for a </w:t>
      </w:r>
      <w:r>
        <w:rPr>
          <w:i/>
          <w:iCs/>
          <w:spacing w:val="-3"/>
        </w:rPr>
        <w:t>Blanket and food Hamper</w:t>
      </w:r>
      <w:r>
        <w:rPr>
          <w:spacing w:val="-3"/>
        </w:rPr>
        <w:t xml:space="preserve"> collection for Anglicare on 5  May 1996 (Attachments 1 and 2 re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four wheel drive clubs will be invited to participate and it is expected a hundred vehicles would be inv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lease agreement for Perry's Paddock has not been finalised, it will be necessary for the applicant to seek the approval of the Ministry for Planning to use the land.  It will also be necessary for the applicant to provide an indemnification, to the City Planner's satisfaction, against any claims of damages or other actions should any accident or similar incident occur on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itial correspondence indicated all vehicles would be parked and not driven around the paddock; however, a follow</w:t>
        <w:noBreakHyphen/>
        <w:t>up letter seeks Council approval to allow a winching competition between the participating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Parks Manager has considered this request.  It is felt that approval could be given on the basis that a specific site is designated by the City Parks manager and it is made clear that Council would not permit the movement of vehicles outside the confines of that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ther conditions would also have to be complied with.  The organisers would have to provide portable toilets, drinking water and rubbish bins.  Due respect would have to be given to the local environment and Council permission would be required before any fires could be lit.  The area would have to be left in a clean and tidy condition at the conclusion of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at Council approves the use of Perry's Paddock by the Western 4x4 Club Inc. for the purpose of conducting a </w:t>
      </w:r>
      <w:r>
        <w:rPr>
          <w:i/>
          <w:iCs/>
          <w:spacing w:val="-3"/>
        </w:rPr>
        <w:t>Blanket and Food Hamper</w:t>
      </w:r>
      <w:r>
        <w:rPr>
          <w:spacing w:val="-3"/>
        </w:rPr>
        <w:t xml:space="preserve"> collection for Anglicare on 5 May 1996, subject to the following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approval from the Ministry for Planning is ob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the applicant provides an indemnification to the City Planner's satisfaction, upon advice from Council's solicitors, such that the city will not be liable for any claims of damages or other actions should any accident or similar incident occur on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a specific site is allocated by the City Parks Manager and all vehicles be confined to that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d)</w:t>
        <w:tab/>
        <w:t>the organisers provide adequate toilet facilities, rubbish bins and drinking 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e)</w:t>
        <w:tab/>
        <w:t xml:space="preserve">fires shall not be lit unless approval is received in writing from the Manager </w:t>
        <w:noBreakHyphen/>
        <w:t xml:space="preserve"> Municipal Law and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w:t>
        <w:tab/>
        <w:t>due care is taken with respect to the surrounding environment and the area is left in a clean and tidy condition at the conclusion of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1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13</w:t>
        <w:noBreakHyphen/>
        <w:t>11/95</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3</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57</w:t>
        <w:noBreakHyphen/>
        <w:t>4</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 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USE OF PERRY'S PADDOCK FOR A SCOUT FIELD DA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has been received from the Wanneroo District Scout Association WA Branch, to use Perry's Paddock for a Scout Field Day on Sunday, 18 February 1995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ay, which will be open to the public, is planned to show examples of what scouts can d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ity Parks Manager and Deputy Manager Municipal Law and Fire Services </w:t>
        <w:noBreakHyphen/>
        <w:t xml:space="preserve"> Chief Bush Fire Control Officer, have considered this request.  It is felt that approval could be given on the basis that a specific site is designated by the City Parks Manager and, as this date is within the total prohibited burning period, a responsible person from the group liaises with the Chief Bush Fire Control Officer concerning fire ma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ther conditions would also have to be complied with.  The organisers would have to provide portable toilets, drinking water and rubbish bins.  Due respect would have to be given to the local environment and the area left in a clean and tidy condition at the conclusion of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lease agreement for Perry's Paddock has not been finalised, it will be necessary for the applicant to seek the approval of the Ministry for Planning to use the land.  It will also be necessary for the applicant to provide an indemnification, to the City Planner's satisfaction, against any claims of damages or other actions should any accident or similar incident occur on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as a number of applications for use of Perry's Paddock have been received, it is considered necessary that a policy for hire/use of the venue be determ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use of Perry's Paddock by the Wanneroo District Scout Association for the purpose of conducting a Scout Field Day on Sunday, 18 February 1995, subject to the following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 a)</w:t>
        <w:tab/>
        <w:t>approval from the Ministry for Planning is ob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b)</w:t>
        <w:tab/>
        <w:t>a specific site is allocated by the City Parks Manager and all vehicles and activities confined to that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c)</w:t>
        <w:tab/>
        <w:t>a responsible person from the organisers liaises with the Chief Bush Fire Control Officer in all matters relating to fires, as this date is within the total prohibited burning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d)</w:t>
        <w:tab/>
        <w:t>the organisers provide adequate toilet facilities, rubbish bins and drinking 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e)</w:t>
        <w:tab/>
        <w:t>liaison is undertaken with Police Traffic Authority re traffic flow entering and exiting the Padd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f)</w:t>
        <w:tab/>
        <w:t>due care is taken with respect to the surrounding environment and the area is left in a clean and tidy condition at the conclusion of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g)</w:t>
        <w:tab/>
        <w:t>the applicant provides an indemnification, to the City Planner's satisfaction, upon advice from Council's solicitors, such that the City will not be liable for any claims of damages or other actions should any accident or similar incident occur on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formulates a policy for the hire/use of Perry's Padd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C: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2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14</w:t>
        <w:noBreakHyphen/>
        <w:t>11/95</w:t>
      </w:r>
    </w:p>
    <w:p>
      <w:pPr>
        <w:pStyle w:val="Normal"/>
        <w:tabs>
          <w:tab w:val="clear" w:pos="720"/>
          <w:tab w:val="center" w:pos="4441" w:leader="none"/>
        </w:tabs>
        <w:suppressAutoHyphens w:val="true"/>
        <w:jc w:val="both"/>
        <w:rPr>
          <w:spacing w:val="-3"/>
        </w:rPr>
      </w:pPr>
      <w:r>
        <w:rPr>
          <w:b/>
          <w:bCs/>
          <w:spacing w:val="-3"/>
        </w:rPr>
        <w:tab/>
        <w:t>CITY OF WANNEROO REPORT NO:CS214</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HITFORD RECREATION ASSOCIATION </w:t>
        <w:noBreakHyphen/>
        <w:t xml:space="preserve"> MACDONALD PAVILION CRECH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the Whitford Recreation Association seeking reimbursement of a premium of $77.25 for workers compensation insurance for the creche conducted at the MacDonald pavilion.  This request has been prompted by Council's decision to cover the cost of workers compensation insurance at Sorrento Duncraig Recreation Centre and Aquamotion Wanneroo.  (Items CS174</w:t>
        <w:noBreakHyphen/>
        <w:t>09/95 and CS175</w:t>
        <w:noBreakHyphen/>
        <w:t>09/95  re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27 September 1995 agreed to provide a donation to the new creche operators at Sorrento Duncraig and Aquamotion.  Both operators requested in view of the limited earning potential the Creche provides, that Council pays the workers compensation insu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onation, however, was intended as a one off event to assist the establishment of the new creche operators, following the resignation of Mrs M Devlin who managed the creches at  Warwick Leisure Centre, Sorrento</w:t>
        <w:noBreakHyphen/>
        <w:t>Duncraig Recreation Centre and Aquamotion Wanneroo.   The creche operators will utilise part of the creche subsidy they receive from Council in future years for workers compens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vestigations have shown that at present only one group is using the creche at MacDonald Pavilion.  This is a commercial group </w:t>
        <w:noBreakHyphen/>
        <w:t xml:space="preserve"> Easy Slim who use its services for two hours per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it can be considered the creche provides a valuable community service, it is not considered that it is Council's role to be supporting a creche operated by a community group by paying the workers compensation cover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oes not reimburse the Whitford Recreation Association the premium of $77.25 for workers compensation coverage at MacDonald PAVILION for the operation of the Crech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vises the Whitford Recreation Association that the workers compensation premiums paid at Sorrento Duncraig Recreation Centre and Aquamotion was a one off don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S:MAS</w:t>
      </w:r>
    </w:p>
    <w:p>
      <w:pPr>
        <w:sectPr>
          <w:headerReference w:type="default" r:id="rId24"/>
          <w:type w:val="nextPage"/>
          <w:pgSz w:w="12240" w:h="15840"/>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rre51101</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15</w:t>
        <w:noBreakHyphen/>
        <w:t>11/9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5</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930</w:t>
        <w:noBreakHyphen/>
        <w:t>17  c061</w:t>
        <w:noBreakHyphen/>
        <w:t>390</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KINGSLEY TENNIS CLUB INC. </w:t>
        <w:noBreakHyphen/>
        <w:t xml:space="preserve"> APPLICATION FOR CLUB RESTRICTED LIQUOR LICENC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the Kingsley Tennis Club Inc. seeking support for its application to the Office of Racing and Gaming for a Club Restricted Liquor Licence.  The Club occupies Timberlane Park Clubrooms, Althea Way, Woodv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has requested a Club Restricted Liquor Licence to sell and consume alcohol at the Timberlane Park Clubrooms on  the following days and ti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Wednesday  5.00 pm to 11.0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Saturday</w:t>
        <w:tab/>
        <w:t xml:space="preserve"> 2.00 pm to 11.0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Sunday     2.00 pm to 11.0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will not be storing alcohol on the prem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a Club Restricted Liquor Licence to be granted, the Liquor Licensing Division requires written endorsement from Council.  This is subject to the club in question having full and exclusive tenure of the premises during the times and on the days stated on the Club Restricted Liquor Licence 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nnis club does not have exclusive tenure of the clubrooms for the days and times requested.  The club's current booking on weekends is from 1.00pm to 6.00pm.  The venue is then hired to other groups from 6.00pm onw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anting of a Club Restricted Liquor Licence means that no persons, other than the authorised club, may utilise the premises on the dates or at the times approved on the licence. As a result, the Kingsley Tennis Club cannot be granted a Club Restricted Liquor Licence for the times requ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ndorses the Kingsley Tennis Club's application for a Club Restricted Liquor Licence for Timberlane Park Clubrooms on Wednesdays (5.00pm to 11.00pm) Saturdays (2.00pm to 6.00pm) and Sundays (2.00pm to 6.00pm) throughout the yea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informs the applicant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w:t>
        <w:tab/>
        <w:t>as the Club does not have the clubrooms  booked after 6.00pm on weekends it cannot be granted a licence to operate in those hours;</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i)</w:t>
        <w:tab/>
        <w:t>no structural alterations are to be made to the building without Counci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ii)</w:t>
        <w:tab/>
        <w:t>in the event of any non</w:t>
        <w:noBreakHyphen/>
        <w:t>compliance with Council's policy relating to the storage of alcohol on Council owned premises, permission to hold a Club Restricted Liquor Licence may be withdra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16</w:t>
        <w:noBreakHyphen/>
        <w:t>11/9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6</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920</w:t>
        <w:noBreakHyphen/>
        <w:t>26   c680</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OUNCIL BYLAWS RELATING TO SWIMMING POOL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law number 15 of "Bylaws Relating to Swimming Pools", states:</w:t>
      </w:r>
    </w:p>
    <w:p>
      <w:pPr>
        <w:pStyle w:val="Normal"/>
        <w:tabs>
          <w:tab w:val="clear" w:pos="720"/>
          <w:tab w:val="right" w:pos="8496" w:leader="none"/>
        </w:tabs>
        <w:suppressAutoHyphens w:val="true"/>
        <w:ind w:left="720" w:right="720" w:hanging="0"/>
        <w:jc w:val="both"/>
        <w:rPr>
          <w:spacing w:val="-3"/>
        </w:rPr>
      </w:pPr>
      <w:r>
        <w:rPr>
          <w:spacing w:val="-3"/>
        </w:rPr>
      </w:r>
    </w:p>
    <w:p>
      <w:pPr>
        <w:pStyle w:val="Normal"/>
        <w:tabs>
          <w:tab w:val="clear" w:pos="720"/>
          <w:tab w:val="right" w:pos="8496" w:leader="none"/>
        </w:tabs>
        <w:suppressAutoHyphens w:val="true"/>
        <w:ind w:left="720" w:right="720" w:hanging="0"/>
        <w:jc w:val="both"/>
        <w:rPr>
          <w:spacing w:val="-3"/>
        </w:rPr>
      </w:pPr>
      <w:r>
        <w:rPr>
          <w:i/>
          <w:iCs/>
          <w:spacing w:val="-3"/>
        </w:rPr>
        <w:t>"no ticket, token, licence, membership card or receipt issued as provided by these bylaws shall be transferable and a person other than the person to whom it was originally issued shall not enjoy the benefit therefrom or any privileges thereund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A common practice at Craigie Leisure Centre and Aquamotion, where the Centres promote joint purchase of concession books of tickets, contravenes this bylaw.</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pPr>
      <w:r>
        <w:rPr>
          <w:spacing w:val="-3"/>
        </w:rPr>
        <w:t xml:space="preserve">In consultation with the Department for Local Government, it is suggested that Bylaw 15 is amended by inserting after </w:t>
      </w:r>
      <w:r>
        <w:rPr>
          <w:i/>
          <w:iCs/>
          <w:spacing w:val="-3"/>
        </w:rPr>
        <w:t>".....these bylaws"</w:t>
      </w:r>
      <w:r>
        <w:rPr>
          <w:spacing w:val="-3"/>
        </w:rPr>
        <w:t>, the following:</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864" w:right="720" w:hanging="0"/>
        <w:jc w:val="both"/>
        <w:rPr>
          <w:i/>
          <w:i/>
          <w:iCs/>
          <w:spacing w:val="-3"/>
        </w:rPr>
      </w:pPr>
      <w:r>
        <w:rPr>
          <w:i/>
          <w:iCs/>
          <w:spacing w:val="-3"/>
        </w:rPr>
        <w:t>"... other than a concession ticket issued by the Council which it is authorised to issue,".</w:t>
      </w:r>
    </w:p>
    <w:p>
      <w:pPr>
        <w:pStyle w:val="Normal"/>
        <w:tabs>
          <w:tab w:val="clear" w:pos="720"/>
          <w:tab w:val="right" w:pos="8496" w:leader="none"/>
        </w:tabs>
        <w:suppressAutoHyphens w:val="true"/>
        <w:ind w:left="864" w:right="720" w:hanging="0"/>
        <w:jc w:val="both"/>
        <w:rPr>
          <w:i/>
          <w:i/>
          <w:iCs/>
          <w:spacing w:val="-3"/>
        </w:rPr>
      </w:pPr>
      <w:r>
        <w:rPr>
          <w:i/>
          <w:iCs/>
          <w:spacing w:val="-3"/>
        </w:rPr>
      </w:r>
    </w:p>
    <w:p>
      <w:pPr>
        <w:pStyle w:val="Normal"/>
        <w:tabs>
          <w:tab w:val="clear" w:pos="720"/>
          <w:tab w:val="right" w:pos="9216" w:leader="none"/>
        </w:tabs>
        <w:suppressAutoHyphens w:val="true"/>
        <w:ind w:left="144" w:hanging="0"/>
        <w:jc w:val="both"/>
        <w:rPr>
          <w:spacing w:val="-3"/>
        </w:rPr>
      </w:pPr>
      <w:r>
        <w:rPr>
          <w:spacing w:val="-3"/>
        </w:rPr>
        <w:t>DETAIL</w:t>
      </w:r>
    </w:p>
    <w:p>
      <w:pPr>
        <w:pStyle w:val="Normal"/>
        <w:tabs>
          <w:tab w:val="clear" w:pos="720"/>
          <w:tab w:val="right" w:pos="9216" w:leader="none"/>
        </w:tabs>
        <w:suppressAutoHyphens w:val="true"/>
        <w:ind w:left="144" w:hanging="0"/>
        <w:jc w:val="both"/>
        <w:rPr>
          <w:spacing w:val="-3"/>
        </w:rPr>
      </w:pPr>
      <w:r>
        <w:rPr>
          <w:spacing w:val="-3"/>
        </w:rPr>
      </w:r>
    </w:p>
    <w:p>
      <w:pPr>
        <w:pStyle w:val="Normal"/>
        <w:tabs>
          <w:tab w:val="clear" w:pos="720"/>
          <w:tab w:val="right" w:pos="9216" w:leader="none"/>
        </w:tabs>
        <w:suppressAutoHyphens w:val="true"/>
        <w:ind w:left="144" w:hanging="0"/>
        <w:jc w:val="both"/>
        <w:rPr>
          <w:spacing w:val="-3"/>
        </w:rPr>
      </w:pPr>
      <w:r>
        <w:rPr>
          <w:spacing w:val="-3"/>
        </w:rPr>
        <w:t>As a marketing tool leading up to price rises, both Centres promote the sale of concession ticket books as a means of "beating the price rise".  It has proved to be an effective technique, softening the impact of price rises which are often questioned by regular users.</w:t>
      </w:r>
    </w:p>
    <w:p>
      <w:pPr>
        <w:pStyle w:val="Normal"/>
        <w:tabs>
          <w:tab w:val="clear" w:pos="720"/>
          <w:tab w:val="right" w:pos="9216" w:leader="none"/>
        </w:tabs>
        <w:suppressAutoHyphens w:val="true"/>
        <w:ind w:left="144" w:hanging="0"/>
        <w:jc w:val="both"/>
        <w:rPr>
          <w:spacing w:val="-3"/>
        </w:rPr>
      </w:pPr>
      <w:r>
        <w:rPr>
          <w:spacing w:val="-3"/>
        </w:rPr>
      </w:r>
    </w:p>
    <w:p>
      <w:pPr>
        <w:pStyle w:val="Normal"/>
        <w:tabs>
          <w:tab w:val="clear" w:pos="720"/>
          <w:tab w:val="right" w:pos="9216" w:leader="none"/>
        </w:tabs>
        <w:suppressAutoHyphens w:val="true"/>
        <w:ind w:left="144" w:hanging="0"/>
        <w:jc w:val="both"/>
        <w:rPr>
          <w:spacing w:val="-3"/>
        </w:rPr>
      </w:pPr>
      <w:r>
        <w:rPr>
          <w:spacing w:val="-3"/>
        </w:rPr>
        <w:t>It has come to the attention of several staff members, that the current bylaw forbids a practice which Craigie Leisure Centre and Aquamotion promote on a regular basis.</w:t>
      </w:r>
    </w:p>
    <w:p>
      <w:pPr>
        <w:pStyle w:val="Normal"/>
        <w:tabs>
          <w:tab w:val="clear" w:pos="720"/>
          <w:tab w:val="right" w:pos="9216" w:leader="none"/>
        </w:tabs>
        <w:suppressAutoHyphens w:val="true"/>
        <w:ind w:left="144" w:hanging="0"/>
        <w:jc w:val="both"/>
        <w:rPr>
          <w:spacing w:val="-3"/>
        </w:rPr>
      </w:pPr>
      <w:r>
        <w:rPr>
          <w:spacing w:val="-3"/>
        </w:rPr>
      </w:r>
    </w:p>
    <w:p>
      <w:pPr>
        <w:pStyle w:val="Normal"/>
        <w:tabs>
          <w:tab w:val="clear" w:pos="720"/>
          <w:tab w:val="right" w:pos="9216" w:leader="none"/>
        </w:tabs>
        <w:suppressAutoHyphens w:val="true"/>
        <w:ind w:left="144" w:hanging="0"/>
        <w:jc w:val="both"/>
        <w:rPr>
          <w:spacing w:val="-3"/>
        </w:rPr>
      </w:pPr>
      <w:r>
        <w:rPr>
          <w:spacing w:val="-3"/>
        </w:rPr>
        <w:t>In the majority of cases, patrons who become regular users will feel more comfortable purchasing and controlling their own tickets.  Joint purchase of a book of concession tickets is a practice adopted mainly by families for child entry swims.</w:t>
      </w:r>
    </w:p>
    <w:p>
      <w:pPr>
        <w:pStyle w:val="Normal"/>
        <w:tabs>
          <w:tab w:val="clear" w:pos="720"/>
          <w:tab w:val="right" w:pos="9216" w:leader="none"/>
        </w:tabs>
        <w:suppressAutoHyphens w:val="true"/>
        <w:ind w:left="144" w:hanging="0"/>
        <w:jc w:val="both"/>
        <w:rPr>
          <w:spacing w:val="-3"/>
        </w:rPr>
      </w:pPr>
      <w:r>
        <w:rPr>
          <w:spacing w:val="-3"/>
        </w:rPr>
      </w:r>
    </w:p>
    <w:p>
      <w:pPr>
        <w:pStyle w:val="Normal"/>
        <w:tabs>
          <w:tab w:val="clear" w:pos="720"/>
          <w:tab w:val="right" w:pos="9216" w:leader="none"/>
        </w:tabs>
        <w:suppressAutoHyphens w:val="true"/>
        <w:ind w:left="144" w:hanging="0"/>
        <w:jc w:val="both"/>
        <w:rPr>
          <w:spacing w:val="-3"/>
        </w:rPr>
      </w:pPr>
      <w:r>
        <w:rPr>
          <w:spacing w:val="-3"/>
        </w:rPr>
      </w:r>
    </w:p>
    <w:p>
      <w:pPr>
        <w:pStyle w:val="Normal"/>
        <w:tabs>
          <w:tab w:val="clear" w:pos="720"/>
          <w:tab w:val="right" w:pos="9216" w:leader="none"/>
        </w:tabs>
        <w:suppressAutoHyphens w:val="true"/>
        <w:ind w:left="144" w:hanging="0"/>
        <w:jc w:val="both"/>
        <w:rPr>
          <w:spacing w:val="-3"/>
        </w:rPr>
      </w:pPr>
      <w:r>
        <w:rPr>
          <w:spacing w:val="-3"/>
        </w:rPr>
        <w:t>RECOMMENDATION</w:t>
      </w:r>
    </w:p>
    <w:p>
      <w:pPr>
        <w:pStyle w:val="Normal"/>
        <w:tabs>
          <w:tab w:val="clear" w:pos="720"/>
          <w:tab w:val="right" w:pos="9216" w:leader="none"/>
        </w:tabs>
        <w:suppressAutoHyphens w:val="true"/>
        <w:ind w:left="144" w:hanging="0"/>
        <w:jc w:val="both"/>
        <w:rPr>
          <w:spacing w:val="-3"/>
        </w:rPr>
      </w:pPr>
      <w:r>
        <w:rPr>
          <w:spacing w:val="-3"/>
        </w:rPr>
      </w:r>
    </w:p>
    <w:p>
      <w:pPr>
        <w:pStyle w:val="Normal"/>
        <w:tabs>
          <w:tab w:val="clear" w:pos="720"/>
          <w:tab w:val="right" w:pos="9216" w:leader="none"/>
        </w:tabs>
        <w:suppressAutoHyphens w:val="true"/>
        <w:ind w:left="144" w:hanging="0"/>
        <w:jc w:val="both"/>
        <w:rPr>
          <w:spacing w:val="-3"/>
        </w:rPr>
      </w:pPr>
      <w:r>
        <w:rPr>
          <w:spacing w:val="-3"/>
        </w:rPr>
        <w:t>That Council:</w:t>
      </w:r>
    </w:p>
    <w:p>
      <w:pPr>
        <w:pStyle w:val="Normal"/>
        <w:tabs>
          <w:tab w:val="clear" w:pos="720"/>
          <w:tab w:val="right" w:pos="9216" w:leader="none"/>
        </w:tabs>
        <w:suppressAutoHyphens w:val="true"/>
        <w:ind w:left="144" w:hanging="0"/>
        <w:jc w:val="both"/>
        <w:rPr>
          <w:spacing w:val="-3"/>
        </w:rPr>
      </w:pPr>
      <w:r>
        <w:rPr>
          <w:spacing w:val="-3"/>
        </w:rPr>
      </w:r>
    </w:p>
    <w:p>
      <w:pPr>
        <w:pStyle w:val="Heading1"/>
        <w:tabs>
          <w:tab w:val="clear" w:pos="720"/>
          <w:tab w:val="left" w:pos="0" w:leader="none"/>
          <w:tab w:val="left" w:pos="1008" w:leader="none"/>
          <w:tab w:val="right" w:pos="9216" w:leader="none"/>
        </w:tabs>
        <w:suppressAutoHyphens w:val="true"/>
        <w:ind w:left="1008" w:hanging="0"/>
        <w:jc w:val="both"/>
        <w:rPr>
          <w:spacing w:val="-3"/>
        </w:rPr>
      </w:pPr>
      <w:r>
        <w:rPr>
          <w:spacing w:val="-3"/>
        </w:rPr>
        <w:t>adopts the proposed amendment to the "Bylaws Relating to Swimming Pools", as attached to Report No.</w:t>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Heading1"/>
        <w:tabs>
          <w:tab w:val="clear" w:pos="720"/>
          <w:tab w:val="left" w:pos="0" w:leader="none"/>
          <w:tab w:val="left" w:pos="1008" w:leader="none"/>
          <w:tab w:val="right" w:pos="9216" w:leader="none"/>
        </w:tabs>
        <w:suppressAutoHyphens w:val="true"/>
        <w:ind w:left="1008" w:hanging="0"/>
        <w:jc w:val="both"/>
        <w:rPr>
          <w:spacing w:val="-3"/>
        </w:rPr>
      </w:pPr>
      <w:r>
        <w:rPr>
          <w:spacing w:val="-3"/>
        </w:rPr>
        <w:t>authorises the affixation of the Common Seal to, and endorses the signing of, the documents; and</w:t>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Heading1"/>
        <w:tabs>
          <w:tab w:val="clear" w:pos="720"/>
          <w:tab w:val="left" w:pos="0" w:leader="none"/>
          <w:tab w:val="left" w:pos="1008" w:leader="none"/>
          <w:tab w:val="right" w:pos="9216" w:leader="none"/>
        </w:tabs>
        <w:suppressAutoHyphens w:val="true"/>
        <w:ind w:left="1008" w:hanging="0"/>
        <w:jc w:val="both"/>
        <w:rPr>
          <w:spacing w:val="-3"/>
        </w:rPr>
      </w:pPr>
      <w:r>
        <w:rPr>
          <w:spacing w:val="-3"/>
        </w:rPr>
        <w:t>authorises administrative action in accordance with Section 190 of the Local Government Act 1960, to have the proposed Bylaws promulgated.</w:t>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t>R BANHAM</w:t>
      </w:r>
    </w:p>
    <w:p>
      <w:pPr>
        <w:pStyle w:val="Normal"/>
        <w:tabs>
          <w:tab w:val="clear" w:pos="720"/>
          <w:tab w:val="left" w:pos="1008" w:leader="none"/>
          <w:tab w:val="right" w:pos="9216" w:leader="none"/>
        </w:tabs>
        <w:suppressAutoHyphens w:val="true"/>
        <w:ind w:left="144" w:hanging="0"/>
        <w:jc w:val="both"/>
        <w:rPr>
          <w:spacing w:val="-3"/>
        </w:rPr>
      </w:pPr>
      <w:r>
        <w:rPr>
          <w:spacing w:val="-3"/>
        </w:rPr>
        <w:t>City Recreation and Cultural</w:t>
      </w:r>
    </w:p>
    <w:p>
      <w:pPr>
        <w:pStyle w:val="Normal"/>
        <w:tabs>
          <w:tab w:val="clear" w:pos="720"/>
          <w:tab w:val="left" w:pos="1008" w:leader="none"/>
          <w:tab w:val="right" w:pos="9216" w:leader="none"/>
        </w:tabs>
        <w:suppressAutoHyphens w:val="true"/>
        <w:ind w:left="144" w:hanging="0"/>
        <w:jc w:val="both"/>
        <w:rPr>
          <w:spacing w:val="-3"/>
        </w:rPr>
      </w:pPr>
      <w:r>
        <w:rPr>
          <w:spacing w:val="-3"/>
        </w:rPr>
        <w:t>Services Manager</w:t>
      </w:r>
    </w:p>
    <w:p>
      <w:pPr>
        <w:pStyle w:val="Normal"/>
        <w:tabs>
          <w:tab w:val="clear" w:pos="720"/>
          <w:tab w:val="left" w:pos="1008" w:leader="none"/>
          <w:tab w:val="right" w:pos="9216" w:leader="none"/>
        </w:tabs>
        <w:suppressAutoHyphens w:val="true"/>
        <w:ind w:left="144" w:hanging="0"/>
        <w:jc w:val="both"/>
        <w:rPr>
          <w:spacing w:val="-3"/>
        </w:rPr>
      </w:pPr>
      <w:r>
        <w:rPr>
          <w:spacing w:val="-3"/>
        </w:rPr>
      </w:r>
    </w:p>
    <w:p>
      <w:pPr>
        <w:pStyle w:val="Normal"/>
        <w:tabs>
          <w:tab w:val="clear" w:pos="720"/>
          <w:tab w:val="left" w:pos="1008" w:leader="none"/>
          <w:tab w:val="right" w:pos="9216" w:leader="none"/>
        </w:tabs>
        <w:suppressAutoHyphens w:val="true"/>
        <w:ind w:left="144" w:hanging="0"/>
        <w:jc w:val="both"/>
        <w:rPr>
          <w:spacing w:val="-3"/>
        </w:rPr>
      </w:pPr>
      <w:r>
        <w:rPr>
          <w:spacing w:val="-3"/>
        </w:rPr>
        <w:t>DVR:LC:MS:SS</w:t>
      </w:r>
    </w:p>
    <w:p>
      <w:pPr>
        <w:pStyle w:val="Normal"/>
        <w:tabs>
          <w:tab w:val="clear" w:pos="720"/>
          <w:tab w:val="left" w:pos="1008" w:leader="none"/>
          <w:tab w:val="right" w:pos="9216" w:leader="none"/>
        </w:tabs>
        <w:suppressAutoHyphens w:val="true"/>
        <w:ind w:left="144" w:hanging="0"/>
        <w:jc w:val="both"/>
        <w:rPr>
          <w:spacing w:val="-3"/>
        </w:rPr>
      </w:pPr>
      <w:r>
        <w:rPr>
          <w:spacing w:val="-3"/>
        </w:rPr>
        <w:t>rre511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u w:val="single"/>
        </w:rPr>
      </w:pPr>
      <w:r>
        <w:rPr>
          <w:b/>
          <w:bCs/>
          <w:spacing w:val="-3"/>
        </w:rPr>
        <w:t>CS217</w:t>
        <w:noBreakHyphen/>
        <w:t>11/95</w:t>
      </w:r>
    </w:p>
    <w:p>
      <w:pPr>
        <w:sectPr>
          <w:headerReference w:type="default" r:id="rId27"/>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7</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ASK FORCE ON DRUG ABUS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has been received from the Premier, the Hon. Richard Court, MLA, regarding the release of the "Report of the Task Force on Drug Abuse".  A copy of the Executive Summary and Recommendations is appended for Council information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emier has requested comments from the community in relation to the recommendations made by the Task Force on combating drug and alcohol abuse in Western Australia, especially by young peo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port contains 159 recommendations including proposals to change the delivery of drug and alcohol related services in WA.  Of particular interest is the recommendation concerning the devolution of services provided by the Alcohol and Drug Authority (ADA) to the non</w:t>
        <w:noBreakHyphen/>
        <w:t>government sector.  It appears that the Authority is to be replaced with ten community drug service teams and a new non</w:t>
        <w:noBreakHyphen/>
        <w:t>government central treatment and training agency, a small central drugs co</w:t>
        <w:noBreakHyphen/>
        <w:t>ordinating office and other services which will otherwise be devolved to the non</w:t>
        <w:noBreakHyphen/>
        <w:t>government sec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significant gaps in the report regarding the implementation process and exact tasks that will be undertaken by the organisations that "pick up" the roles of the ADA.  It is, therefore, difficult to make precise comments on the impact the recommendations will have on service delivery for young people in Wanneroo.  In view of this, it would seem appropriate for Council to write to the Task Force Chairman seeking clarification on this particular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writes to the Chairman of the Task Force on Drug Abuse in Western Australia, seeking clarification on the implementation of recommendations in connection with drug related services for youth in the Wanneroo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KB: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tab/>
        <w:t>rre51111</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18</w:t>
        <w:noBreakHyphen/>
        <w:t>11/95</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8</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35</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NOISE COMPLAINTS </w:t>
        <w:noBreakHyphen/>
        <w:t xml:space="preserve"> COMMUNITY HALL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complaints have recently been received from local residents concerning noise emanating from casual social functions at Dorchester Hall, Warwick, and Ocean Reef Community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ituation at Dorchester hall goes back to 1984 when complaints about social functions at this venue beg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arrangement limits functions at Dorchester Hall to one per weekend, with a 12.00 pm curf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eef Community Hall also has a 12.00 pm close.  In the latest incident, on 20 October 1995, party</w:t>
        <w:noBreakHyphen/>
        <w:t>goers did not vacate the premises until 2.00 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becoming evident that Council will experience an increasing number of noise complaints relating to social functions held in community facilities located in residential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spite controls being in place to minimise noise problems, people hiring Council facilities sometimes abuse the privilege, causing inconvenience to resid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oes not permit casual or regular evening social functions involving alcohol or amplified music at Dorchester Hall, Warwi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undertakes a review of all Council facilities used for casual social functions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assess the impact of noise from social fun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determine options to control noise probl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does not permit social functions involving amplified music at Ocean Reef Community Hall until the review of Council facilities is conclu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u w:val="single"/>
        </w:rPr>
      </w:pPr>
      <w:r>
        <w:rPr>
          <w:b/>
          <w:bCs/>
          <w:spacing w:val="-3"/>
        </w:rPr>
        <w:t>CS219</w:t>
        <w:noBreakHyphen/>
        <w:t>11/95</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19</w:t>
        <w:noBreakHyphen/>
        <w:t>11/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ILE REF:</w:t>
        <w:tab/>
        <w:t>680</w:t>
        <w:noBreakHyphen/>
        <w:t>10</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WARD:</w:t>
        <w:tab/>
        <w:t>SOUTH WEST</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SUBJECT:</w:t>
        <w:tab/>
        <w:t>USE OF CRAIGIE LEISURE CENTRE BY THE WEST COAST JUNIOR AEROBIC TEAM</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Leisure Centre has been approached by the West Coast Junior Aerobic Team regarding training space.  It would be advantageous for Craigie Leisure Centre to accommodate this group but the team is unable to meet the fee listed in the current schedule of hire cha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ly formed West Coast Junior Aerobic Team comprises high school students from Woodvale Senior High, Padbury Senior High and several individual school participants.  The sport is structured for teams and individuals and is one of the fastest growing sports in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odvale Senior High School has an impressive performance record with the following achievements among th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winner and place getters in the State High School Aerobic Competition 1991</w:t>
        <w:noBreakHyphen/>
        <w:t>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1st place in both the junior and senior team events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dividuals have placed well with a string of top plac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back to back national champions 1994,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chool teams require access to Craigie Leisure Centre's aerobic room to conduct a comprehensive training programme.  They train twelve months of the year, mainly during school terms.  The training sessions are conducted straight after school, four days per week, between 4.00pm and 5.30pm.  This time slot is an off peak period in the aerobic room.  The team would, therefore, utilise time slots which are currently under utilised and difficult to mark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Community Hire Fee (regular) for Craigie Leisure Centre's Aerobics Room is $20 per hour.  If the group was to be charged the full rate, the hire fees would amount to approximately $1,200 per ter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this is a junior group according to Council policy, as the majority of participants are under eighteen years of age.  Normally, of course, no charge would apply to a junior group.  Council does, however, charge all junior groups (and individuals) for the use of amenities at 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p is unable to meet the abovementioned expenditure.  It has proposed a reduced hire rate based on a charge of $20 for each participant each term.  As the group contains around 30 members, Council would receive approximately $600 per term instead of $1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recedent would, however, be created if Council agreed to reduce the hire fee to an attractive level in order to encourage the group to base themselves at this 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tential for Craigie Leisure Centre to maximise exposure from the Aerobic Team is significant and inclu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local, state and national exposure in a rapidly growing junior s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utilisation of the venue at an off peak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ccess to the team for demonstrations and exhibitions, promoting Craigie Leisure Centre aerobics, ie shopping centre displays, on</w:t>
        <w:noBreakHyphen/>
        <w:t>site promo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loser links being forged with several high schools in our local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onsorship of the team would involve no financial assistance from the City of Wanneroo as the group would act independently of 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offers the West Coast Junior Aerobic Team a reduced hire fee of $20.00 per member for the use of the Aerobics Room at Craigie Leisure Centre between 4.00 pm and 5.30 pm, Monday to Friday each term;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views this arrangement at the conclusion of the second school term in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tab/>
        <w:t>DVR: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tab/>
        <w:t>rre511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20</w:t>
        <w:noBreakHyphen/>
        <w:t>11/95</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20</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 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REQUEST FOR A REDUCTION IN FEES AT CRAIGIE LEISURE CENTRE </w:t>
        <w:noBreakHyphen/>
        <w:t xml:space="preserve"> NEW IMAGE AQUAROBIC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orty signature petition has been forwarded to Council by the participants of Craigie Leisure Centre's New Image (over 50's) Aquarobic programme (Attachment 1 refers).  The petition states the majority of the group are regular participants of the aquarobic programme and attend for health and medical reasons.  A recent price rise has prompted the group to request Council consider fee relief for Health Care Card and/or Seniors Card hol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aquarobic classes at Craigie Leisure Centre are detailed below:</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ind w:left="720" w:hanging="720"/>
        <w:jc w:val="both"/>
        <w:rPr>
          <w:spacing w:val="-3"/>
        </w:rPr>
      </w:pPr>
      <w:r>
        <w:rPr>
          <w:spacing w:val="-3"/>
        </w:rPr>
        <w:tab/>
        <w:t>Casual Fee:</w:t>
        <w:tab/>
        <w:t>$4.60 per class</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ab/>
        <w:t>This is a set casual attendance fee, no concession is available on casual entry</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Concession Tickets:</w:t>
        <w:tab/>
        <w:t xml:space="preserve">$ 41.40  10 tickets </w:t>
        <w:noBreakHyphen/>
        <w:t xml:space="preserve"> 10% discount</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ab/>
        <w:t xml:space="preserve">$ 78.20  20 tickets </w:t>
        <w:noBreakHyphen/>
        <w:t xml:space="preserve"> 15% discount</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ab/>
        <w:t xml:space="preserve">$184.00  50 tickets </w:t>
        <w:noBreakHyphen/>
        <w:t xml:space="preserve"> 20% discount</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The concession tickets are used extensively by the 'New Image' participants.  Many share booklets between friends.  There is no expiry date on the tickets, ensuring there is no loss or penalty if participants defer their attendance to the class for any reason.</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ab/>
        <w:t>Aerobic/Aquarobic</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Memberships:</w:t>
        <w:tab/>
        <w:t>12 month membership $375</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ab/>
        <w:t xml:space="preserve">  or pay monthly [$101 + (9x$33)]=$398</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ab/>
        <w:t xml:space="preserve"> 6 month membership $269</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ab/>
        <w:t xml:space="preserve">  or pay monthly [$98 + (4x$49)]=$294</w:t>
      </w:r>
    </w:p>
    <w:p>
      <w:pPr>
        <w:pStyle w:val="Normal"/>
        <w:tabs>
          <w:tab w:val="left" w:pos="720" w:leader="none"/>
          <w:tab w:val="left" w:pos="3888" w:leader="none"/>
          <w:tab w:val="right" w:pos="9216" w:leader="none"/>
        </w:tabs>
        <w:suppressAutoHyphens w:val="true"/>
        <w:ind w:left="3888" w:hanging="3888"/>
        <w:jc w:val="both"/>
        <w:rPr>
          <w:spacing w:val="-3"/>
        </w:rPr>
      </w:pPr>
      <w:r>
        <w:rPr>
          <w:spacing w:val="-3"/>
        </w:rPr>
        <w:tab/>
        <w:tab/>
        <w:t xml:space="preserve"> 3 month membership $160</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The membership includes unlimited access to the aerobic and aquarobic programme.  For those attending aquarobics three times per week on a 12 month membership the price per session is $2.40.  This membership can be debited from a credit card account on a monthly basis at $33 per month.</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Council also provides a discount to holders of a Seniors Card and pensioners for a swim and sauna at an admission fee of $1.70.</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The 'New Image' classes target the over 50's population.  These classes are one hour in duration, followed by a social session with a free cup of tea/coffee.  The instructor stays with the group for the social session imparting a considerable amount of health, fitness and dietary advice.  This is unique to the 'New Image' programme.</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The range of discount and concession options available to the 'New Image' participants is extensive.  These options are clearly illustrated on all promotional material and Centre brochures.  It appears unnecessary to consider a broader range of discounts.</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RECOMMENDATION</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That Council:</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3888" w:leader="none"/>
          <w:tab w:val="right" w:pos="9216" w:leader="none"/>
        </w:tabs>
        <w:suppressAutoHyphens w:val="true"/>
        <w:ind w:left="720" w:hanging="0"/>
        <w:jc w:val="both"/>
        <w:rPr>
          <w:spacing w:val="-3"/>
        </w:rPr>
      </w:pPr>
      <w:r>
        <w:rPr>
          <w:spacing w:val="-3"/>
        </w:rPr>
        <w:t>does not support the petitioners' request to offer a discounted admission price for New Image Aquarobics at Craigie Leisure Centre for those persons in possession of a Health Care Card and/or Seniors Card;</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3888" w:leader="none"/>
          <w:tab w:val="right" w:pos="9216" w:leader="none"/>
        </w:tabs>
        <w:suppressAutoHyphens w:val="true"/>
        <w:ind w:left="720" w:hanging="0"/>
        <w:jc w:val="both"/>
        <w:rPr>
          <w:spacing w:val="-3"/>
        </w:rPr>
      </w:pPr>
      <w:r>
        <w:rPr>
          <w:spacing w:val="-3"/>
        </w:rPr>
        <w:t>authorises the Recreation Facilities Manager</w:t>
        <w:noBreakHyphen/>
        <w:t>Craigie Zone to invite the signatories to the petition to an information session to explain the full range of discount, concession and membership options available at Craigie Leisure Centre.</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R BANHAM</w:t>
      </w:r>
    </w:p>
    <w:p>
      <w:pPr>
        <w:pStyle w:val="Normal"/>
        <w:tabs>
          <w:tab w:val="left" w:pos="720" w:leader="none"/>
          <w:tab w:val="left" w:pos="3888" w:leader="none"/>
          <w:tab w:val="right" w:pos="9216" w:leader="none"/>
        </w:tabs>
        <w:suppressAutoHyphens w:val="true"/>
        <w:jc w:val="both"/>
        <w:rPr>
          <w:spacing w:val="-3"/>
        </w:rPr>
      </w:pPr>
      <w:r>
        <w:rPr>
          <w:spacing w:val="-3"/>
        </w:rPr>
        <w:t>City Recreation and Cultural</w:t>
      </w:r>
    </w:p>
    <w:p>
      <w:pPr>
        <w:pStyle w:val="Normal"/>
        <w:tabs>
          <w:tab w:val="left" w:pos="720" w:leader="none"/>
          <w:tab w:val="left" w:pos="3888" w:leader="none"/>
          <w:tab w:val="right" w:pos="9216" w:leader="none"/>
        </w:tabs>
        <w:suppressAutoHyphens w:val="true"/>
        <w:jc w:val="both"/>
        <w:rPr>
          <w:spacing w:val="-3"/>
        </w:rPr>
      </w:pPr>
      <w:r>
        <w:rPr>
          <w:spacing w:val="-3"/>
        </w:rPr>
        <w:t>Services Manager</w:t>
      </w:r>
    </w:p>
    <w:p>
      <w:pPr>
        <w:pStyle w:val="Normal"/>
        <w:tabs>
          <w:tab w:val="left" w:pos="720" w:leader="none"/>
          <w:tab w:val="left" w:pos="3888" w:leader="none"/>
          <w:tab w:val="right" w:pos="9216" w:leader="none"/>
        </w:tabs>
        <w:suppressAutoHyphens w:val="true"/>
        <w:jc w:val="both"/>
        <w:rPr>
          <w:spacing w:val="-3"/>
        </w:rPr>
      </w:pPr>
      <w:r>
        <w:rPr>
          <w:spacing w:val="-3"/>
        </w:rPr>
      </w:r>
    </w:p>
    <w:p>
      <w:pPr>
        <w:pStyle w:val="Normal"/>
        <w:tabs>
          <w:tab w:val="left" w:pos="720" w:leader="none"/>
          <w:tab w:val="left" w:pos="3888" w:leader="none"/>
          <w:tab w:val="right" w:pos="9216" w:leader="none"/>
        </w:tabs>
        <w:suppressAutoHyphens w:val="true"/>
        <w:jc w:val="both"/>
        <w:rPr>
          <w:spacing w:val="-3"/>
        </w:rPr>
      </w:pPr>
      <w:r>
        <w:rPr>
          <w:spacing w:val="-3"/>
        </w:rPr>
        <w:t>DVR:LC</w:t>
      </w:r>
    </w:p>
    <w:p>
      <w:pPr>
        <w:pStyle w:val="Normal"/>
        <w:tabs>
          <w:tab w:val="left" w:pos="720" w:leader="none"/>
          <w:tab w:val="left" w:pos="3888" w:leader="none"/>
          <w:tab w:val="right" w:pos="9216" w:leader="none"/>
        </w:tabs>
        <w:suppressAutoHyphens w:val="true"/>
        <w:jc w:val="both"/>
        <w:rPr>
          <w:spacing w:val="-3"/>
        </w:rPr>
      </w:pPr>
      <w:r>
        <w:rPr>
          <w:spacing w:val="-3"/>
        </w:rPr>
        <w:t>rre5112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21</w:t>
        <w:noBreakHyphen/>
        <w:t>11/95</w:t>
      </w:r>
    </w:p>
    <w:p>
      <w:pPr>
        <w:pStyle w:val="Normal"/>
        <w:tabs>
          <w:tab w:val="clear" w:pos="720"/>
          <w:tab w:val="center" w:pos="4441" w:leader="none"/>
        </w:tabs>
        <w:suppressAutoHyphens w:val="true"/>
        <w:jc w:val="both"/>
        <w:rPr>
          <w:spacing w:val="-3"/>
        </w:rPr>
      </w:pPr>
      <w:r>
        <w:rPr>
          <w:b/>
          <w:bCs/>
          <w:spacing w:val="-3"/>
        </w:rPr>
        <w:tab/>
        <w:t>CITY OF WANNEROO REPORT NO:CS221</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QUEST FOR WAIVER OF HIRE FEES </w:t>
        <w:noBreakHyphen/>
        <w:t xml:space="preserve"> KINGSLEY BAPTIST CHUR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ngsley Baptist Church is a community group operating within the City of Wanneroo.  The Kingsley Baptist Seniors Group intends holding regular fortnightly bible study meetings at Kingsley Sports Hall, at a cost of $26 per meeting (2 hours).  The group requests a waiver of the hire fee for this activ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spacing w:val="-3"/>
        </w:rPr>
      </w:pPr>
      <w:r>
        <w:rPr>
          <w:i/>
          <w:iCs/>
          <w:spacing w:val="-3"/>
        </w:rPr>
        <w:t>"All juniors under the age of eighteen years, the Creative Arts and Therapy Activities Group and  Senior Citizen groups resident within the City shall have free use of Council's facilities except when used for fund</w:t>
        <w:noBreakHyphen/>
        <w:t xml:space="preserve">raising purposes or when the activity is promoted by a commercial operator. </w:t>
      </w:r>
    </w:p>
    <w:p>
      <w:pPr>
        <w:pStyle w:val="Normal"/>
        <w:tabs>
          <w:tab w:val="clear" w:pos="720"/>
          <w:tab w:val="right" w:pos="8496" w:leader="none"/>
        </w:tabs>
        <w:suppressAutoHyphens w:val="true"/>
        <w:ind w:left="720" w:right="720" w:hanging="0"/>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is group is not a recognised Senior Citizens group, therefore it does not come within the recognised criteria of Council's policy.</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at Council charges the Kingsley Baptist Seniors Group the normal hire fee of $13 per hour for use of Kingsley Sports Hall.</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 BANHAM</w:t>
      </w:r>
    </w:p>
    <w:p>
      <w:pPr>
        <w:pStyle w:val="Normal"/>
        <w:tabs>
          <w:tab w:val="clear" w:pos="720"/>
          <w:tab w:val="right" w:pos="9216" w:leader="none"/>
        </w:tabs>
        <w:suppressAutoHyphens w:val="true"/>
        <w:jc w:val="both"/>
        <w:rPr>
          <w:spacing w:val="-3"/>
        </w:rPr>
      </w:pPr>
      <w:r>
        <w:rPr>
          <w:spacing w:val="-3"/>
        </w:rPr>
        <w:t>City Recreation and</w:t>
      </w:r>
    </w:p>
    <w:p>
      <w:pPr>
        <w:pStyle w:val="Normal"/>
        <w:tabs>
          <w:tab w:val="clear" w:pos="720"/>
          <w:tab w:val="right" w:pos="9216" w:leader="none"/>
        </w:tabs>
        <w:suppressAutoHyphens w:val="true"/>
        <w:jc w:val="both"/>
        <w:rPr>
          <w:spacing w:val="-3"/>
        </w:rPr>
      </w:pPr>
      <w:r>
        <w:rPr>
          <w:spacing w:val="-3"/>
        </w:rPr>
        <w:t>Cultural Services Manag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BD:SS</w:t>
      </w:r>
    </w:p>
    <w:p>
      <w:pPr>
        <w:sectPr>
          <w:headerReference w:type="default" r:id="rId32"/>
          <w:type w:val="nextPage"/>
          <w:pgSz w:w="12240" w:h="15840"/>
          <w:pgMar w:left="1440" w:right="1584" w:gutter="0" w:header="0" w:top="1440" w:footer="0" w:bottom="1440"/>
          <w:pgNumType w:fmt="decimal"/>
          <w:formProt w:val="false"/>
          <w:textDirection w:val="lrTb"/>
        </w:sectPr>
        <w:pStyle w:val="Normal"/>
        <w:tabs>
          <w:tab w:val="clear" w:pos="720"/>
          <w:tab w:val="right" w:pos="9216" w:leader="none"/>
        </w:tabs>
        <w:suppressAutoHyphens w:val="true"/>
        <w:jc w:val="both"/>
        <w:rPr>
          <w:spacing w:val="-3"/>
        </w:rPr>
      </w:pPr>
      <w:r>
        <w:rPr>
          <w:spacing w:val="-3"/>
        </w:rPr>
        <w:t>rre5112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22</w:t>
        <w:noBreakHyphen/>
        <w:t>11/95</w:t>
      </w:r>
    </w:p>
    <w:p>
      <w:pPr>
        <w:pStyle w:val="Normal"/>
        <w:tabs>
          <w:tab w:val="clear" w:pos="720"/>
          <w:tab w:val="center" w:pos="4441" w:leader="none"/>
        </w:tabs>
        <w:suppressAutoHyphens w:val="true"/>
        <w:jc w:val="both"/>
        <w:rPr>
          <w:spacing w:val="-3"/>
        </w:rPr>
      </w:pPr>
      <w:r>
        <w:rPr>
          <w:b/>
          <w:bCs/>
          <w:spacing w:val="-3"/>
        </w:rPr>
        <w:tab/>
        <w:t>CITY OF WANNEROO REPORT NO:CS222</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QUEST FOR WAIVER OF HIRE FEES </w:t>
        <w:noBreakHyphen/>
        <w:t xml:space="preserve"> JOONDALUP CITY CHUR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has been received from the Joondalup City Church requesting a waiver of hire fees for the use of Wanneroo Civic Centre for a series of local youth forums.  The group has booked the venue for three Friday evenings to conduct meetings involving music, drama and dance as well as lectures in life skilling topics.  A further four dates have been tentatively booked in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for hire charge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A concessional rate of 50% of the regular community rate shall apply to service clubs and charitable institutions  (as defined by the State Government's Charitable Institutions Advisory Committee)."</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9216" w:leader="none"/>
        </w:tabs>
        <w:suppressAutoHyphens w:val="true"/>
        <w:jc w:val="both"/>
        <w:rPr>
          <w:spacing w:val="-3"/>
        </w:rPr>
      </w:pPr>
      <w:r>
        <w:rPr>
          <w:spacing w:val="-3"/>
        </w:rPr>
        <w:t>Recognised churches are regarded as charitable institutions by the Advisory Committee and the Joondalup City Church would therefore be eligible for the abovementioned concess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at Council agrees to refund $126.00 to Joondalup City Church, being 50% of fees paid to hire the Wanneroo Civic Centre on 24 November, 1 December and 22 December 1995.</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 BANHAM</w:t>
      </w:r>
    </w:p>
    <w:p>
      <w:pPr>
        <w:pStyle w:val="Normal"/>
        <w:tabs>
          <w:tab w:val="clear" w:pos="720"/>
          <w:tab w:val="right" w:pos="9216" w:leader="none"/>
        </w:tabs>
        <w:suppressAutoHyphens w:val="true"/>
        <w:jc w:val="both"/>
        <w:rPr>
          <w:spacing w:val="-3"/>
        </w:rPr>
      </w:pPr>
      <w:r>
        <w:rPr>
          <w:spacing w:val="-3"/>
        </w:rPr>
        <w:t>City Recreation and</w:t>
      </w:r>
    </w:p>
    <w:p>
      <w:pPr>
        <w:pStyle w:val="Normal"/>
        <w:tabs>
          <w:tab w:val="clear" w:pos="720"/>
          <w:tab w:val="right" w:pos="9216" w:leader="none"/>
        </w:tabs>
        <w:suppressAutoHyphens w:val="true"/>
        <w:jc w:val="both"/>
        <w:rPr>
          <w:spacing w:val="-3"/>
        </w:rPr>
      </w:pPr>
      <w:r>
        <w:rPr>
          <w:spacing w:val="-3"/>
        </w:rPr>
        <w:t>Cultural Services Manag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B:GH</w:t>
      </w:r>
    </w:p>
    <w:p>
      <w:pPr>
        <w:sectPr>
          <w:headerReference w:type="default" r:id="rId33"/>
          <w:type w:val="nextPage"/>
          <w:pgSz w:w="12240" w:h="15840"/>
          <w:pgMar w:left="1440" w:right="1584" w:gutter="0" w:header="0" w:top="1440" w:footer="0" w:bottom="1440"/>
          <w:pgNumType w:fmt="decimal"/>
          <w:formProt w:val="false"/>
          <w:textDirection w:val="lrTb"/>
        </w:sectPr>
        <w:pStyle w:val="Normal"/>
        <w:tabs>
          <w:tab w:val="clear" w:pos="720"/>
          <w:tab w:val="right" w:pos="9216" w:leader="none"/>
        </w:tabs>
        <w:suppressAutoHyphens w:val="true"/>
        <w:jc w:val="both"/>
        <w:rPr>
          <w:spacing w:val="-3"/>
        </w:rPr>
      </w:pPr>
      <w:r>
        <w:rPr>
          <w:spacing w:val="-3"/>
        </w:rPr>
        <w:t>rre5112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23</w:t>
        <w:noBreakHyphen/>
        <w:t>11/95</w:t>
      </w:r>
    </w:p>
    <w:p>
      <w:pPr>
        <w:pStyle w:val="Normal"/>
        <w:tabs>
          <w:tab w:val="clear" w:pos="720"/>
          <w:tab w:val="center" w:pos="4441" w:leader="none"/>
        </w:tabs>
        <w:suppressAutoHyphens w:val="true"/>
        <w:jc w:val="both"/>
        <w:rPr>
          <w:spacing w:val="-3"/>
        </w:rPr>
      </w:pPr>
      <w:r>
        <w:rPr>
          <w:b/>
          <w:bCs/>
          <w:spacing w:val="-3"/>
        </w:rPr>
        <w:tab/>
        <w:t>CITY OF WANNEROO REPORT NO:CS223</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35</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QUEST FOR WAIVER OF HIRE FEES </w:t>
        <w:noBreakHyphen/>
        <w:t xml:space="preserve"> SOROPTIMIST INTERNATIONAL OF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optimist International of Joondalup is a service club operating within the City of Wanneroo.  The Club has requested a refund of hire fee of $130.95 for its use of the Civic Centre on 17 September 1995 for a senior citizens concert and afternoon t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for hire charge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spacing w:val="-3"/>
        </w:rPr>
      </w:pPr>
      <w:r>
        <w:rPr>
          <w:i/>
          <w:iCs/>
          <w:spacing w:val="-3"/>
        </w:rPr>
        <w:t>"A concessional rate of 50% of the regular community rate shall apply to service clubs and charitable institutions (as defined by the State Government's Charitable Institutions Advisory Committee).</w:t>
      </w:r>
    </w:p>
    <w:p>
      <w:pPr>
        <w:pStyle w:val="Normal"/>
        <w:tabs>
          <w:tab w:val="clear" w:pos="720"/>
          <w:tab w:val="right" w:pos="8496" w:leader="none"/>
        </w:tabs>
        <w:suppressAutoHyphens w:val="true"/>
        <w:ind w:left="720" w:right="720" w:hanging="0"/>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at Council agrees to refund $65.45 to Soroptimist International of Joondalup, being 50% of fees paid to hire the community hall at the Wanneroo Civic Centre on 17 September 1995.</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 BANHAM</w:t>
      </w:r>
    </w:p>
    <w:p>
      <w:pPr>
        <w:pStyle w:val="Normal"/>
        <w:tabs>
          <w:tab w:val="clear" w:pos="720"/>
          <w:tab w:val="right" w:pos="9216" w:leader="none"/>
        </w:tabs>
        <w:suppressAutoHyphens w:val="true"/>
        <w:jc w:val="both"/>
        <w:rPr>
          <w:spacing w:val="-3"/>
        </w:rPr>
      </w:pPr>
      <w:r>
        <w:rPr>
          <w:spacing w:val="-3"/>
        </w:rPr>
        <w:t>City Recreation and</w:t>
      </w:r>
    </w:p>
    <w:p>
      <w:pPr>
        <w:pStyle w:val="Normal"/>
        <w:tabs>
          <w:tab w:val="clear" w:pos="720"/>
          <w:tab w:val="right" w:pos="9216" w:leader="none"/>
        </w:tabs>
        <w:suppressAutoHyphens w:val="true"/>
        <w:jc w:val="both"/>
        <w:rPr>
          <w:spacing w:val="-3"/>
        </w:rPr>
      </w:pPr>
      <w:r>
        <w:rPr>
          <w:spacing w:val="-3"/>
        </w:rPr>
        <w:t>Cultural Services Manag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BD:SS</w:t>
      </w:r>
    </w:p>
    <w:p>
      <w:pPr>
        <w:sectPr>
          <w:headerReference w:type="default" r:id="rId34"/>
          <w:type w:val="nextPage"/>
          <w:pgSz w:w="12240" w:h="15840"/>
          <w:pgMar w:left="1440" w:right="1584" w:gutter="0" w:header="0" w:top="1440" w:footer="0" w:bottom="1440"/>
          <w:pgNumType w:fmt="decimal"/>
          <w:formProt w:val="false"/>
          <w:textDirection w:val="lrTb"/>
        </w:sectPr>
        <w:pStyle w:val="Normal"/>
        <w:tabs>
          <w:tab w:val="clear" w:pos="720"/>
          <w:tab w:val="right" w:pos="9216" w:leader="none"/>
        </w:tabs>
        <w:suppressAutoHyphens w:val="true"/>
        <w:jc w:val="both"/>
        <w:rPr>
          <w:spacing w:val="-3"/>
        </w:rPr>
      </w:pPr>
      <w:r>
        <w:rPr>
          <w:spacing w:val="-3"/>
        </w:rPr>
        <w:t>rre51119</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24</w:t>
        <w:noBreakHyphen/>
        <w:t>11/95</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24</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LIBRARIA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NNUAL REPORT </w:t>
        <w:noBreakHyphen/>
        <w:t xml:space="preserve"> CITY OF WANNEROO PUBLIC LIBRARY AND INFORMATION SERVICE, 1994</w:t>
        <w:noBreakHyphen/>
        <w:t>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attached report details the operations of the City of Wanneroo Libraries during the period 1 July 1994 to 30 June 1995.</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first library opened in Wanneroo on 3 May 1961.  Although it took seventeen years to record the first million loans, annual issues now exceed 1.5 million.  This year, the library service celebrated the milestone of twenty million loa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1994/95 saw the library service heavily committed to forward planning both for the new Joondalup Library and the library service as a whole.  It was also a year of recognition of Wanneroo as a library development leader in the state.  The City is represented on all library planning committees and has been invited to address the Western Australian Local Government Librarians Association 1995 Biannual Conference on the Joondalup projec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Wanneroo libraries currently hold 10.14% of the Library and Information Service of Western Australia public library stock in the field and accounts for 11% of usag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annual report is comprehensive as it is intended for wide distribution.  This year there is an increase in statistical information due to the increasing need for performance measurement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whre110195</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10.10.9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3024" w:leader="none"/>
          <w:tab w:val="right" w:pos="9360" w:leader="none"/>
          <w:tab w:val="right" w:pos="9504" w:leader="none"/>
        </w:tabs>
        <w:suppressAutoHyphens w:val="true"/>
        <w:jc w:val="both"/>
        <w:rPr>
          <w:spacing w:val="-3"/>
          <w:u w:val="single"/>
        </w:rPr>
      </w:pPr>
      <w:r>
        <w:rPr>
          <w:b/>
          <w:bCs/>
          <w:spacing w:val="-3"/>
        </w:rPr>
        <w:t>CS225</w:t>
        <w:noBreakHyphen/>
        <w:t>11/95</w:t>
      </w:r>
    </w:p>
    <w:p>
      <w:pPr>
        <w:sectPr>
          <w:headerReference w:type="default" r:id="rId36"/>
          <w:type w:val="nextPage"/>
          <w:pgSz w:w="12240" w:h="15840"/>
          <w:pgMar w:left="1152" w:right="1584" w:gutter="0" w:header="1440" w:top="1496" w:footer="0" w:bottom="1440"/>
          <w:pgNumType w:fmt="decimal"/>
          <w:formProt w:val="false"/>
          <w:textDirection w:val="lrTb"/>
        </w:sectPr>
      </w:pPr>
    </w:p>
    <w:p>
      <w:pPr>
        <w:pStyle w:val="Normal"/>
        <w:tabs>
          <w:tab w:val="clear" w:pos="720"/>
          <w:tab w:val="center" w:pos="4585" w:leader="none"/>
        </w:tabs>
        <w:suppressAutoHyphens w:val="true"/>
        <w:jc w:val="both"/>
        <w:rPr>
          <w:spacing w:val="-3"/>
          <w:u w:val="single"/>
        </w:rPr>
      </w:pPr>
      <w:r>
        <w:rPr>
          <w:b/>
          <w:bCs/>
          <w:spacing w:val="-3"/>
          <w:u w:val="single"/>
        </w:rPr>
        <w:tab/>
        <w:t>CITY OF WANNEROO REPORT NO:CS225</w:t>
        <w:noBreakHyphen/>
        <w:t>11/95</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left" w:pos="3024" w:leader="none"/>
          <w:tab w:val="right" w:pos="9360" w:leader="none"/>
          <w:tab w:val="right" w:pos="9504" w:leader="none"/>
        </w:tabs>
        <w:suppressAutoHyphens w:val="true"/>
        <w:ind w:left="3024" w:hanging="3024"/>
        <w:jc w:val="both"/>
        <w:rPr>
          <w:spacing w:val="-3"/>
          <w:u w:val="single"/>
        </w:rPr>
      </w:pPr>
      <w:r>
        <w:rPr>
          <w:spacing w:val="-3"/>
          <w:u w:val="single"/>
        </w:rPr>
        <w:t>TO:</w:t>
        <w:tab/>
        <w:t>TOWN CLERK</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left" w:pos="3024" w:leader="none"/>
          <w:tab w:val="right" w:pos="9360" w:leader="none"/>
          <w:tab w:val="right" w:pos="9504" w:leader="none"/>
        </w:tabs>
        <w:suppressAutoHyphens w:val="true"/>
        <w:ind w:left="3024" w:hanging="3024"/>
        <w:jc w:val="both"/>
        <w:rPr>
          <w:spacing w:val="-3"/>
          <w:u w:val="single"/>
        </w:rPr>
      </w:pPr>
      <w:r>
        <w:rPr>
          <w:spacing w:val="-3"/>
          <w:u w:val="single"/>
        </w:rPr>
        <w:t>FROM:</w:t>
        <w:tab/>
        <w:t>CITY LIBRARIAN</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left" w:pos="3024" w:leader="none"/>
          <w:tab w:val="right" w:pos="9360" w:leader="none"/>
          <w:tab w:val="right" w:pos="9504" w:leader="none"/>
        </w:tabs>
        <w:suppressAutoHyphens w:val="true"/>
        <w:ind w:left="3024" w:hanging="3024"/>
        <w:jc w:val="both"/>
        <w:rPr>
          <w:spacing w:val="-3"/>
          <w:u w:val="single"/>
        </w:rPr>
      </w:pPr>
      <w:r>
        <w:rPr>
          <w:spacing w:val="-3"/>
          <w:u w:val="single"/>
        </w:rPr>
        <w:t>FOR MEETING OF:</w:t>
        <w:tab/>
        <w:t>FINANCE AND COMMUNITY SERVICES</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left" w:pos="3024" w:leader="none"/>
          <w:tab w:val="right" w:pos="9360" w:leader="none"/>
          <w:tab w:val="right" w:pos="9504" w:leader="none"/>
        </w:tabs>
        <w:suppressAutoHyphens w:val="true"/>
        <w:ind w:left="3024" w:hanging="3024"/>
        <w:jc w:val="both"/>
        <w:rPr>
          <w:spacing w:val="-3"/>
          <w:u w:val="single"/>
        </w:rPr>
      </w:pPr>
      <w:r>
        <w:rPr>
          <w:spacing w:val="-3"/>
          <w:u w:val="single"/>
        </w:rPr>
        <w:t>MEETING DATE:</w:t>
        <w:tab/>
        <w:t>20 NOVEMBER 1995</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left" w:pos="3024" w:leader="none"/>
          <w:tab w:val="right" w:pos="9360" w:leader="none"/>
          <w:tab w:val="right" w:pos="9504" w:leader="none"/>
        </w:tabs>
        <w:suppressAutoHyphens w:val="true"/>
        <w:ind w:left="3024" w:hanging="3024"/>
        <w:jc w:val="both"/>
        <w:rPr>
          <w:spacing w:val="-3"/>
          <w:u w:val="single"/>
        </w:rPr>
      </w:pPr>
      <w:r>
        <w:rPr>
          <w:spacing w:val="-3"/>
          <w:u w:val="single"/>
        </w:rPr>
        <w:t>FILE REF:</w:t>
        <w:tab/>
        <w:t>240</w:t>
        <w:noBreakHyphen/>
        <w:t>8</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left" w:pos="3024" w:leader="none"/>
          <w:tab w:val="right" w:pos="9360" w:leader="none"/>
          <w:tab w:val="right" w:pos="9504" w:leader="none"/>
        </w:tabs>
        <w:suppressAutoHyphens w:val="true"/>
        <w:ind w:left="3024" w:hanging="3024"/>
        <w:jc w:val="both"/>
        <w:rPr>
          <w:spacing w:val="-3"/>
          <w:u w:val="single"/>
        </w:rPr>
      </w:pPr>
      <w:r>
        <w:rPr>
          <w:spacing w:val="-3"/>
          <w:u w:val="single"/>
        </w:rPr>
        <w:t>WARD:</w:t>
        <w:tab/>
        <w:t>NORTH</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left" w:pos="3024" w:leader="none"/>
          <w:tab w:val="right" w:pos="9360" w:leader="none"/>
          <w:tab w:val="right" w:pos="9504" w:leader="none"/>
        </w:tabs>
        <w:suppressAutoHyphens w:val="true"/>
        <w:ind w:left="3024" w:hanging="3024"/>
        <w:jc w:val="both"/>
        <w:rPr>
          <w:spacing w:val="-3"/>
          <w:u w:val="single"/>
        </w:rPr>
      </w:pPr>
      <w:r>
        <w:rPr>
          <w:spacing w:val="-3"/>
          <w:u w:val="single"/>
        </w:rPr>
        <w:t>SUBJECT:</w:t>
        <w:tab/>
        <w:t>REVISED MOBILE LIBRARY SERVICE LOCATIONS</w:t>
      </w:r>
    </w:p>
    <w:p>
      <w:pPr>
        <w:pStyle w:val="Normal"/>
        <w:tabs>
          <w:tab w:val="clear" w:pos="720"/>
          <w:tab w:val="left" w:pos="3024" w:leader="none"/>
          <w:tab w:val="right" w:pos="9360" w:leader="none"/>
          <w:tab w:val="right" w:pos="9504" w:leader="none"/>
        </w:tabs>
        <w:suppressAutoHyphens w:val="true"/>
        <w:jc w:val="both"/>
        <w:rPr>
          <w:spacing w:val="-3"/>
          <w:u w:val="single"/>
        </w:rPr>
      </w:pPr>
      <w:r>
        <w:rPr>
          <w:spacing w:val="-3"/>
          <w:u w:val="single"/>
        </w:rPr>
      </w:r>
    </w:p>
    <w:p>
      <w:pPr>
        <w:pStyle w:val="Normal"/>
        <w:tabs>
          <w:tab w:val="clear" w:pos="720"/>
          <w:tab w:val="right" w:pos="3024" w:leader="none"/>
          <w:tab w:val="right" w:pos="9360" w:leader="none"/>
          <w:tab w:val="right" w:pos="9504" w:leader="none"/>
        </w:tabs>
        <w:suppressAutoHyphens w:val="true"/>
        <w:jc w:val="both"/>
        <w:rPr>
          <w:spacing w:val="-3"/>
        </w:rPr>
      </w:pPr>
      <w:r>
        <w:rPr>
          <w:spacing w:val="-3"/>
          <w:u w:val="single"/>
        </w:rPr>
        <w:tab/>
        <w:tab/>
      </w:r>
    </w:p>
    <w:p>
      <w:pPr>
        <w:pStyle w:val="Normal"/>
        <w:tabs>
          <w:tab w:val="clear" w:pos="720"/>
          <w:tab w:val="right" w:pos="3024" w:leader="none"/>
          <w:tab w:val="right" w:pos="9360"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The replacement Mobile Library is currently under construction in Victoria, with an anticipated delivery date early in the new year.  The new mode of service requires a complete review of the library schedule and service locations.</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The new Mobile Library will provide Council with a larger facility, expanding the level of service and opening hours, particularly to the northernmost suburbs.</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Each static library has a defined service area.  It is proposed that as far as practical, the Mobile Library will act as a semi</w:t>
        <w:noBreakHyphen/>
        <w:t>static library for the service areas of proposed libraries until population size warrants construction of a permanent facility.</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u w:val="single"/>
        </w:rPr>
      </w:pPr>
      <w:r>
        <w:rPr>
          <w:spacing w:val="-3"/>
          <w:u w:val="single"/>
        </w:rPr>
        <w:t>Site evaluation</w:t>
      </w:r>
    </w:p>
    <w:p>
      <w:pPr>
        <w:pStyle w:val="Normal"/>
        <w:tabs>
          <w:tab w:val="clear" w:pos="720"/>
          <w:tab w:val="left" w:pos="1152" w:leader="none"/>
          <w:tab w:val="left" w:pos="2448" w:leader="none"/>
          <w:tab w:val="right" w:pos="9504" w:leader="none"/>
        </w:tabs>
        <w:suppressAutoHyphens w:val="true"/>
        <w:jc w:val="both"/>
        <w:rPr>
          <w:spacing w:val="-3"/>
          <w:u w:val="single"/>
        </w:rPr>
      </w:pPr>
      <w:r>
        <w:rPr>
          <w:spacing w:val="-3"/>
          <w:u w:val="single"/>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Many sites were evaluated, including current Mobile service points and future community purpose sites.  Criteria applied in evaluating sites included:</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noBreakHyphen/>
      </w:r>
      <w:r>
        <w:rPr>
          <w:spacing w:val="-3"/>
        </w:rPr>
        <w:tab/>
        <w:t xml:space="preserve">Penetration </w:t>
        <w:noBreakHyphen/>
        <w:t xml:space="preserve"> convenient to maximum number of residents.</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ind w:left="1152" w:hanging="1152"/>
        <w:jc w:val="both"/>
        <w:rPr>
          <w:spacing w:val="-3"/>
        </w:rPr>
      </w:pPr>
      <w:r>
        <w:rPr>
          <w:spacing w:val="-3"/>
        </w:rPr>
        <w:noBreakHyphen/>
      </w:r>
      <w:r>
        <w:rPr>
          <w:spacing w:val="-3"/>
        </w:rPr>
        <w:tab/>
        <w:t xml:space="preserve">Access </w:t>
        <w:noBreakHyphen/>
        <w:t xml:space="preserve"> easy and safe patron access, i.e. parking, main transport route, public transport, proximity to other service points such as Recreation Centres, shops, schools, etc.</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ind w:left="1152" w:hanging="1152"/>
        <w:jc w:val="both"/>
        <w:rPr>
          <w:spacing w:val="-3"/>
        </w:rPr>
      </w:pPr>
      <w:r>
        <w:rPr>
          <w:spacing w:val="-3"/>
        </w:rPr>
        <w:noBreakHyphen/>
      </w:r>
      <w:r>
        <w:rPr>
          <w:spacing w:val="-3"/>
        </w:rPr>
        <w:tab/>
        <w:t xml:space="preserve">Location </w:t>
        <w:noBreakHyphen/>
        <w:t xml:space="preserve"> high profile to promote service and deter overnight vandalism.</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noBreakHyphen/>
      </w:r>
      <w:r>
        <w:rPr>
          <w:spacing w:val="-3"/>
        </w:rPr>
        <w:tab/>
        <w:t xml:space="preserve">Utility services </w:t>
        <w:noBreakHyphen/>
        <w:t xml:space="preserve"> power, telephone and water.</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noBreakHyphen/>
      </w:r>
      <w:r>
        <w:rPr>
          <w:spacing w:val="-3"/>
        </w:rPr>
        <w:tab/>
        <w:t xml:space="preserve">Site </w:t>
        <w:noBreakHyphen/>
        <w:t xml:space="preserve"> prime mover access.</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The three sites which best meet the criteria are:</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ab/>
        <w:t>1.  Wilkie Reserve, Yanchep</w:t>
      </w:r>
    </w:p>
    <w:p>
      <w:pPr>
        <w:pStyle w:val="Normal"/>
        <w:tabs>
          <w:tab w:val="clear" w:pos="720"/>
          <w:tab w:val="left" w:pos="1152" w:leader="none"/>
          <w:tab w:val="left" w:pos="2448" w:leader="none"/>
          <w:tab w:val="right" w:pos="9504" w:leader="none"/>
        </w:tabs>
        <w:suppressAutoHyphens w:val="true"/>
        <w:jc w:val="both"/>
        <w:rPr>
          <w:spacing w:val="-3"/>
        </w:rPr>
      </w:pPr>
      <w:r>
        <w:rPr>
          <w:spacing w:val="-3"/>
        </w:rPr>
        <w:tab/>
        <w:t>2.  Gumblossom Reserve, Quinns Rock</w:t>
      </w:r>
    </w:p>
    <w:p>
      <w:pPr>
        <w:pStyle w:val="Normal"/>
        <w:tabs>
          <w:tab w:val="clear" w:pos="720"/>
          <w:tab w:val="left" w:pos="1152" w:leader="none"/>
          <w:tab w:val="left" w:pos="2448" w:leader="none"/>
          <w:tab w:val="right" w:pos="9504" w:leader="none"/>
        </w:tabs>
        <w:suppressAutoHyphens w:val="true"/>
        <w:jc w:val="both"/>
        <w:rPr>
          <w:spacing w:val="-3"/>
        </w:rPr>
      </w:pPr>
      <w:r>
        <w:rPr>
          <w:spacing w:val="-3"/>
        </w:rPr>
        <w:tab/>
        <w:t>3.  Currambine Railway Station, Currambine</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Wilkie and Gumblossom Reserves are current Mobile Library service points.  Wilkie will service Yanchep and St Andrews Estate.  Gumblossom's service area will include Quinns Rock, Merriwa, Clarkson and Mindarie.</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No suitable Council site to meet the needs of Burns, Currambine and Kinross will be available for approximately eighteen months to two years.   Westrail have been approached to allow Currambine Station to be used in the interim.</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Although correspondence is still taking place, a positive outcome is anticipated at this stage.  This site best fits the criteria for the three suburbs as well as many more northerly residents using the rail system.  Should this site not become available, the current Mobile Library site at Kinross Drive and Edinburgh Avenue would be utilised.</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u w:val="single"/>
        </w:rPr>
      </w:pPr>
      <w:r>
        <w:rPr>
          <w:spacing w:val="-3"/>
          <w:u w:val="single"/>
        </w:rPr>
        <w:t>Schedule</w:t>
      </w:r>
    </w:p>
    <w:p>
      <w:pPr>
        <w:pStyle w:val="Normal"/>
        <w:tabs>
          <w:tab w:val="clear" w:pos="720"/>
          <w:tab w:val="left" w:pos="1152" w:leader="none"/>
          <w:tab w:val="left" w:pos="2448" w:leader="none"/>
          <w:tab w:val="right" w:pos="9504" w:leader="none"/>
        </w:tabs>
        <w:suppressAutoHyphens w:val="true"/>
        <w:jc w:val="both"/>
        <w:rPr>
          <w:spacing w:val="-3"/>
          <w:u w:val="single"/>
        </w:rPr>
      </w:pPr>
      <w:r>
        <w:rPr>
          <w:spacing w:val="-3"/>
          <w:u w:val="single"/>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It is currently proposed the library service:</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ab/>
        <w:t xml:space="preserve">1)  Yanchep </w:t>
        <w:noBreakHyphen/>
        <w:t xml:space="preserve"> Monday</w:t>
      </w:r>
    </w:p>
    <w:p>
      <w:pPr>
        <w:pStyle w:val="Normal"/>
        <w:tabs>
          <w:tab w:val="clear" w:pos="720"/>
          <w:tab w:val="left" w:pos="1152" w:leader="none"/>
          <w:tab w:val="left" w:pos="2448" w:leader="none"/>
          <w:tab w:val="right" w:pos="9504" w:leader="none"/>
        </w:tabs>
        <w:suppressAutoHyphens w:val="true"/>
        <w:jc w:val="both"/>
        <w:rPr>
          <w:spacing w:val="-3"/>
        </w:rPr>
      </w:pPr>
      <w:r>
        <w:rPr>
          <w:spacing w:val="-3"/>
        </w:rPr>
        <w:tab/>
        <w:t xml:space="preserve">2)  Currambine </w:t>
        <w:noBreakHyphen/>
        <w:t xml:space="preserve"> Tuesday, Wednesday</w:t>
      </w:r>
    </w:p>
    <w:p>
      <w:pPr>
        <w:pStyle w:val="Normal"/>
        <w:tabs>
          <w:tab w:val="clear" w:pos="720"/>
          <w:tab w:val="left" w:pos="1152" w:leader="none"/>
          <w:tab w:val="left" w:pos="2448" w:leader="none"/>
          <w:tab w:val="right" w:pos="9504" w:leader="none"/>
        </w:tabs>
        <w:suppressAutoHyphens w:val="true"/>
        <w:jc w:val="both"/>
        <w:rPr>
          <w:spacing w:val="-3"/>
        </w:rPr>
      </w:pPr>
      <w:r>
        <w:rPr>
          <w:spacing w:val="-3"/>
        </w:rPr>
        <w:tab/>
        <w:t xml:space="preserve">3)  Quinns Rock </w:t>
        <w:noBreakHyphen/>
        <w:t xml:space="preserve"> Thursday, Friday and Saturday morning.</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It would seem appropriate to finalise the schedule closer to commissioning the library to ensure all maintenance, relocation and set</w:t>
        <w:noBreakHyphen/>
        <w:t>up issues have been adequately addressed.</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The stopping locations require Council's consideration now in order that necessary site works may commence.</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152" w:leader="none"/>
          <w:tab w:val="left" w:pos="2448" w:leader="none"/>
          <w:tab w:val="right" w:pos="9504" w:leader="none"/>
        </w:tabs>
        <w:suppressAutoHyphens w:val="true"/>
        <w:jc w:val="both"/>
        <w:rPr>
          <w:spacing w:val="-3"/>
          <w:u w:val="single"/>
        </w:rPr>
      </w:pPr>
      <w:r>
        <w:rPr>
          <w:spacing w:val="-3"/>
          <w:u w:val="single"/>
        </w:rPr>
        <w:t>Service withdrawal</w:t>
      </w:r>
    </w:p>
    <w:p>
      <w:pPr>
        <w:pStyle w:val="Normal"/>
        <w:tabs>
          <w:tab w:val="clear" w:pos="720"/>
          <w:tab w:val="left" w:pos="1152" w:leader="none"/>
          <w:tab w:val="left" w:pos="2448" w:leader="none"/>
          <w:tab w:val="right" w:pos="9504" w:leader="none"/>
        </w:tabs>
        <w:suppressAutoHyphens w:val="true"/>
        <w:jc w:val="both"/>
        <w:rPr>
          <w:spacing w:val="-3"/>
          <w:u w:val="single"/>
        </w:rPr>
      </w:pPr>
      <w:r>
        <w:rPr>
          <w:spacing w:val="-3"/>
          <w:u w:val="single"/>
        </w:rPr>
      </w:r>
    </w:p>
    <w:p>
      <w:pPr>
        <w:pStyle w:val="Normal"/>
        <w:tabs>
          <w:tab w:val="clear" w:pos="720"/>
          <w:tab w:val="left" w:pos="1152" w:leader="none"/>
          <w:tab w:val="left" w:pos="2448" w:leader="none"/>
          <w:tab w:val="right" w:pos="9504" w:leader="none"/>
        </w:tabs>
        <w:suppressAutoHyphens w:val="true"/>
        <w:jc w:val="both"/>
        <w:rPr>
          <w:spacing w:val="-3"/>
        </w:rPr>
      </w:pPr>
      <w:r>
        <w:rPr>
          <w:spacing w:val="-3"/>
        </w:rPr>
        <w:t>Commencement of the new Mobile Library schedule necessitates the following Mobile Library service points being withdrawn:</w:t>
      </w:r>
    </w:p>
    <w:p>
      <w:pPr>
        <w:pStyle w:val="Normal"/>
        <w:tabs>
          <w:tab w:val="clear" w:pos="720"/>
          <w:tab w:val="left" w:pos="1152" w:leader="none"/>
          <w:tab w:val="left" w:pos="2448"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b/>
          <w:bCs/>
          <w:spacing w:val="-3"/>
        </w:rPr>
        <w:t>DAY</w:t>
        <w:tab/>
        <w:t>STOP</w:t>
        <w:tab/>
        <w:t>LOCATION</w:t>
        <w:tab/>
        <w:t>DURATION</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pPr>
      <w:r>
        <w:rPr>
          <w:spacing w:val="-3"/>
          <w:u w:val="single"/>
        </w:rPr>
        <w:t>Monday</w:t>
      </w:r>
      <w:r>
        <w:rPr>
          <w:spacing w:val="-3"/>
        </w:rPr>
        <w:tab/>
        <w:t>Merriwa</w:t>
        <w:tab/>
        <w:t>Baltimore Parade</w:t>
        <w:tab/>
        <w:t xml:space="preserve">        45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Yanchep</w:t>
        <w:tab/>
        <w:t>Sunningdale Road</w:t>
        <w:tab/>
        <w:t>1 hour</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Yanchep</w:t>
        <w:tab/>
        <w:t>Oldham Reserve</w:t>
        <w:tab/>
        <w:t xml:space="preserve">1 hour </w:t>
        <w:tab/>
        <w:t>30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Nowergup</w:t>
        <w:tab/>
        <w:t>Healey's Garage</w:t>
        <w:tab/>
        <w:t>1 hour</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Burns Beach</w:t>
        <w:tab/>
        <w:t>Kiosk</w:t>
        <w:tab/>
        <w:t xml:space="preserve">1 hour </w:t>
        <w:tab/>
        <w:t>30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u w:val="single"/>
        </w:rPr>
      </w:pPr>
      <w:r>
        <w:rPr>
          <w:spacing w:val="-3"/>
          <w:u w:val="single"/>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pPr>
      <w:r>
        <w:rPr>
          <w:spacing w:val="-3"/>
          <w:u w:val="single"/>
        </w:rPr>
        <w:t>Tuesday</w:t>
      </w:r>
      <w:r>
        <w:rPr>
          <w:spacing w:val="-3"/>
        </w:rPr>
        <w:tab/>
        <w:t>Joondalup</w:t>
        <w:tab/>
        <w:t>Blue Mountain Drive</w:t>
        <w:tab/>
        <w:t>2 hour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Kinross</w:t>
        <w:tab/>
        <w:t>Kinross Drive</w:t>
        <w:tab/>
        <w:t>1 hour</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Heathridge</w:t>
        <w:tab/>
        <w:t>Siren Road</w:t>
        <w:tab/>
        <w:t xml:space="preserve">1 hour </w:t>
        <w:tab/>
        <w:t>45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Quinns Rock</w:t>
        <w:tab/>
        <w:t>Foreshore</w:t>
        <w:tab/>
        <w:t>2 hour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pPr>
      <w:r>
        <w:rPr>
          <w:spacing w:val="-3"/>
          <w:u w:val="single"/>
        </w:rPr>
        <w:t>Thursday</w:t>
      </w:r>
      <w:r>
        <w:rPr>
          <w:spacing w:val="-3"/>
        </w:rPr>
        <w:tab/>
        <w:t>Quinns Rock</w:t>
        <w:tab/>
        <w:t>Gumblossom Reserve</w:t>
        <w:tab/>
        <w:t>1 hour</w:t>
        <w:tab/>
        <w:t>30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Clarkson</w:t>
        <w:tab/>
        <w:t>Aldersea Circle</w:t>
        <w:tab/>
        <w:t>1 hour</w:t>
        <w:tab/>
        <w:t>30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Joondalup</w:t>
        <w:tab/>
        <w:t>Blue Mountain Drive</w:t>
        <w:tab/>
        <w:t>1 hour</w:t>
        <w:tab/>
        <w:t>30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Yanchep</w:t>
        <w:tab/>
        <w:t>Wilkie Reserve</w:t>
        <w:tab/>
        <w:t>1 hour</w:t>
        <w:tab/>
        <w:t>30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pPr>
      <w:r>
        <w:rPr>
          <w:spacing w:val="-3"/>
          <w:u w:val="single"/>
        </w:rPr>
        <w:t>Friday</w:t>
      </w:r>
      <w:r>
        <w:rPr>
          <w:spacing w:val="-3"/>
        </w:rPr>
        <w:tab/>
        <w:t>Clarkson</w:t>
        <w:tab/>
        <w:t>Aldersea Circle</w:t>
        <w:tab/>
        <w:t>1 hour</w:t>
        <w:tab/>
        <w:t>30 minute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Currambine</w:t>
        <w:tab/>
        <w:t>Caledonia Avenue</w:t>
        <w:tab/>
        <w:t>1 hour</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t>Edgewater</w:t>
        <w:tab/>
        <w:t>Emerald Reserve</w:t>
        <w:tab/>
        <w:t>2 hour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pPr>
      <w:r>
        <w:rPr>
          <w:spacing w:val="-3"/>
          <w:u w:val="single"/>
        </w:rPr>
        <w:t>Saturday</w:t>
      </w:r>
      <w:r>
        <w:rPr>
          <w:spacing w:val="-3"/>
        </w:rPr>
        <w:tab/>
        <w:t>Quinns Rock</w:t>
        <w:tab/>
        <w:t>Foreshore</w:t>
        <w:tab/>
        <w:t>2 hours</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ab/>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Recommendation</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That Council, upon commissioning the new Mobile Library:</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1.</w:t>
        <w:tab/>
        <w:t>withdraws the existing Mobile Library schedule.</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ind w:left="1584" w:hanging="1584"/>
        <w:jc w:val="both"/>
        <w:rPr>
          <w:spacing w:val="-3"/>
        </w:rPr>
      </w:pPr>
      <w:r>
        <w:rPr>
          <w:spacing w:val="-3"/>
        </w:rPr>
        <w:t>2.</w:t>
        <w:tab/>
        <w:t>approves the revised Mobile Library service locations at:</w:t>
      </w:r>
    </w:p>
    <w:p>
      <w:pPr>
        <w:pStyle w:val="Normal"/>
        <w:tabs>
          <w:tab w:val="clear" w:pos="720"/>
          <w:tab w:val="left" w:pos="1584" w:leader="none"/>
          <w:tab w:val="left" w:pos="3600" w:leader="none"/>
          <w:tab w:val="left" w:pos="6912" w:leader="none"/>
          <w:tab w:val="left" w:pos="8064" w:leader="none"/>
          <w:tab w:val="right" w:pos="9504" w:leader="none"/>
        </w:tabs>
        <w:suppressAutoHyphens w:val="true"/>
        <w:ind w:left="1584" w:hanging="1584"/>
        <w:jc w:val="both"/>
        <w:rPr>
          <w:spacing w:val="-3"/>
        </w:rPr>
      </w:pPr>
      <w:r>
        <w:rPr>
          <w:spacing w:val="-3"/>
        </w:rPr>
        <w:tab/>
        <w:t xml:space="preserve">     </w:t>
        <w:noBreakHyphen/>
        <w:t xml:space="preserve">  Wilkie Reserve</w:t>
      </w:r>
    </w:p>
    <w:p>
      <w:pPr>
        <w:pStyle w:val="Normal"/>
        <w:tabs>
          <w:tab w:val="clear" w:pos="720"/>
          <w:tab w:val="left" w:pos="1584" w:leader="none"/>
          <w:tab w:val="left" w:pos="3600" w:leader="none"/>
          <w:tab w:val="left" w:pos="6912" w:leader="none"/>
          <w:tab w:val="left" w:pos="8064" w:leader="none"/>
          <w:tab w:val="right" w:pos="9504" w:leader="none"/>
        </w:tabs>
        <w:suppressAutoHyphens w:val="true"/>
        <w:ind w:left="1584" w:hanging="1584"/>
        <w:jc w:val="both"/>
        <w:rPr>
          <w:spacing w:val="-3"/>
        </w:rPr>
      </w:pPr>
      <w:r>
        <w:rPr>
          <w:spacing w:val="-3"/>
        </w:rPr>
        <w:tab/>
        <w:t xml:space="preserve">     </w:t>
        <w:noBreakHyphen/>
        <w:t xml:space="preserve">  Gumblossom Reserve</w:t>
      </w:r>
    </w:p>
    <w:p>
      <w:pPr>
        <w:pStyle w:val="Normal"/>
        <w:tabs>
          <w:tab w:val="clear" w:pos="720"/>
          <w:tab w:val="left" w:pos="1584" w:leader="none"/>
          <w:tab w:val="left" w:pos="3600" w:leader="none"/>
          <w:tab w:val="left" w:pos="6912" w:leader="none"/>
          <w:tab w:val="left" w:pos="8064" w:leader="none"/>
          <w:tab w:val="right" w:pos="9504" w:leader="none"/>
        </w:tabs>
        <w:suppressAutoHyphens w:val="true"/>
        <w:ind w:left="1584" w:hanging="1584"/>
        <w:jc w:val="both"/>
        <w:rPr>
          <w:spacing w:val="-3"/>
        </w:rPr>
      </w:pPr>
      <w:r>
        <w:rPr>
          <w:spacing w:val="-3"/>
        </w:rPr>
        <w:tab/>
        <w:t xml:space="preserve">     </w:t>
        <w:noBreakHyphen/>
        <w:t xml:space="preserve">  Currambine Railway Station</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N CLIFFORD</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City Librarian</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nfc:mdp</w:t>
      </w:r>
    </w:p>
    <w:p>
      <w:pPr>
        <w:pStyle w:val="Normal"/>
        <w:tabs>
          <w:tab w:val="clear" w:pos="720"/>
          <w:tab w:val="left" w:pos="1584" w:leader="none"/>
          <w:tab w:val="left" w:pos="3600" w:leader="none"/>
          <w:tab w:val="left" w:pos="6912" w:leader="none"/>
          <w:tab w:val="left" w:pos="8064" w:leader="none"/>
          <w:tab w:val="right" w:pos="9504" w:leader="none"/>
        </w:tabs>
        <w:suppressAutoHyphens w:val="true"/>
        <w:jc w:val="both"/>
        <w:rPr>
          <w:spacing w:val="-3"/>
        </w:rPr>
      </w:pPr>
      <w:r>
        <w:rPr>
          <w:spacing w:val="-3"/>
        </w:rPr>
        <w:t>whre110295</w:t>
      </w:r>
    </w:p>
    <w:p>
      <w:pPr>
        <w:sectPr>
          <w:type w:val="continuous"/>
          <w:pgSz w:w="12240" w:h="15840"/>
          <w:pgMar w:left="1152"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u w:val="single"/>
        </w:rPr>
      </w:pPr>
      <w:r>
        <w:rPr>
          <w:b/>
          <w:bCs/>
          <w:spacing w:val="-3"/>
        </w:rPr>
        <w:t>CS226</w:t>
        <w:noBreakHyphen/>
        <w:t>11/95</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26</w:t>
        <w:noBreakHyphen/>
        <w:t>11/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ROM:</w:t>
        <w:tab/>
        <w:t xml:space="preserve">MANAGER </w:t>
        <w:noBreakHyphen/>
        <w:t xml:space="preserve"> MUNICIPAL LAW &amp; FIRE SERVICES</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ILE REF:</w:t>
        <w:tab/>
        <w:t>1591/519/70</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SUBJECT:</w:t>
        <w:tab/>
        <w:t xml:space="preserve">DOG ACT APPEAL </w:t>
        <w:noBreakHyphen/>
        <w:t xml:space="preserve"> MR &amp; MRS LLEWELLYN, 70 CARIDEAN STREET, HEATHRIDGE</w:t>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 September 1995 Council refused an application by Mr &amp; Mrs Llewellyn of 70 Caridean Street, Heathridge to keep three dogs at their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amp; Mrs Llewellyn have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r &amp; Mrs Llewellyn under Section 26(5) of the Dog Act to keep three dogs at their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the subject dogs are to be registered and kept register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the exemption only applies to the present occupiers and to the specific dogs currently in their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at all reasonable steps are taken to control or minimise the barking of the dogs;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5.</w:t>
        <w:tab/>
        <w:t>the exemption may be reviewed if valid complaints are received or the conditions of the approval are breach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t this stage it is unknown what type of dogs the application relates to.</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9 November 1995</w:t>
      </w:r>
    </w:p>
    <w:p>
      <w:pPr>
        <w:sectPr>
          <w:type w:val="continuous"/>
          <w:pgSz w:w="12240" w:h="15840"/>
          <w:pgMar w:left="1440" w:right="1584" w:gutter="0" w:header="1440" w:top="1496" w:footer="0" w:bottom="1440"/>
          <w:formProt w:val="false"/>
          <w:textDirection w:val="lrTb"/>
        </w:sectPr>
        <w:pStyle w:val="Normal"/>
        <w:tabs>
          <w:tab w:val="left" w:pos="720" w:leader="none"/>
          <w:tab w:val="left" w:pos="1152" w:leader="none"/>
          <w:tab w:val="left" w:pos="2160" w:leader="none"/>
          <w:tab w:val="right" w:pos="9216" w:leader="none"/>
        </w:tabs>
        <w:suppressAutoHyphens w:val="true"/>
        <w:jc w:val="both"/>
        <w:rPr>
          <w:spacing w:val="-3"/>
        </w:rPr>
      </w:pPr>
      <w:r>
        <w:rPr>
          <w:spacing w:val="-3"/>
        </w:rPr>
        <w:t>tmt/dw/11953</w:t>
      </w:r>
      <w:r>
        <w:br w:type="page"/>
      </w:r>
    </w:p>
    <w:p>
      <w:pPr>
        <w:pStyle w:val="Normal"/>
        <w:tabs>
          <w:tab w:val="clear" w:pos="720"/>
          <w:tab w:val="left" w:pos="2736"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216" w:leader="none"/>
        </w:tabs>
        <w:suppressAutoHyphens w:val="true"/>
        <w:jc w:val="both"/>
        <w:rPr>
          <w:spacing w:val="-3"/>
        </w:rPr>
      </w:pPr>
      <w:r>
        <w:rPr>
          <w:b/>
          <w:bCs/>
          <w:spacing w:val="-3"/>
        </w:rPr>
        <w:t>CS227</w:t>
        <w:noBreakHyphen/>
        <w:t>11/95</w:t>
      </w:r>
    </w:p>
    <w:p>
      <w:pPr>
        <w:pStyle w:val="Normal"/>
        <w:tabs>
          <w:tab w:val="clear" w:pos="720"/>
          <w:tab w:val="center" w:pos="4441" w:leader="none"/>
        </w:tabs>
        <w:suppressAutoHyphens w:val="true"/>
        <w:jc w:val="both"/>
        <w:rPr>
          <w:spacing w:val="-3"/>
        </w:rPr>
      </w:pPr>
      <w:r>
        <w:rPr>
          <w:b/>
          <w:bCs/>
          <w:spacing w:val="-3"/>
        </w:rPr>
        <w:tab/>
        <w:t>CITY OF WANNEROO REPORT NO:CS227</w:t>
        <w:noBreakHyphen/>
        <w:t>11/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CREATIVE HORIZONS LEISURE COURSES</w:t>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has been a decrease in the number of enrolments in Leisure Courses at the Recreation Centres in fourth term this year, as a comparison to previous years.  These are shown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ay recall, in budgeting income from leisure courses in the 1995/96 financial year, an increase of 12.5% in fees was planned for February 1996.  This follows on from a 12.5% increase in Februar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ab/>
        <w:t>Sorrento</w:t>
        <w:tab/>
        <w:t>Warwick</w:t>
        <w:tab/>
        <w:t>O/Ridge</w:t>
        <w:tab/>
        <w:t>G/Wheen</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1/94</w:t>
        <w:tab/>
        <w:t>925</w:t>
        <w:tab/>
        <w:t>897</w:t>
        <w:tab/>
        <w:t>821</w:t>
        <w:tab/>
        <w:t>N/A</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2/94</w:t>
        <w:tab/>
        <w:t>922</w:t>
        <w:tab/>
        <w:t>871</w:t>
        <w:tab/>
        <w:t>754</w:t>
        <w:tab/>
        <w:t xml:space="preserve"> N/A</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3/94</w:t>
        <w:tab/>
        <w:t>1051</w:t>
        <w:tab/>
        <w:t>706</w:t>
        <w:tab/>
        <w:t xml:space="preserve">   695</w:t>
        <w:tab/>
        <w:t>N/A</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4/94</w:t>
        <w:tab/>
        <w:t>972</w:t>
        <w:tab/>
        <w:t>680</w:t>
        <w:tab/>
        <w:t>645</w:t>
        <w:tab/>
        <w:t>47</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1/95</w:t>
        <w:tab/>
        <w:t>901</w:t>
        <w:tab/>
        <w:t>622</w:t>
        <w:tab/>
        <w:t>610</w:t>
        <w:tab/>
        <w:t xml:space="preserve"> 22</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2/95</w:t>
        <w:tab/>
        <w:t>879</w:t>
        <w:tab/>
        <w:t>601</w:t>
        <w:tab/>
        <w:t>605</w:t>
        <w:tab/>
        <w:t>56</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3/95</w:t>
        <w:tab/>
        <w:t>1048</w:t>
        <w:tab/>
        <w:t>631</w:t>
        <w:tab/>
        <w:t>778</w:t>
        <w:tab/>
        <w:t>46</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erm 4/95</w:t>
        <w:tab/>
        <w:t>782</w:t>
        <w:tab/>
        <w:t>549</w:t>
        <w:tab/>
        <w:t>503</w:t>
        <w:tab/>
        <w:t>30</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Attendance 1994</w:t>
        <w:tab/>
        <w:t>3870</w:t>
        <w:tab/>
        <w:t>3154</w:t>
        <w:tab/>
        <w:t>2915</w:t>
        <w:tab/>
        <w:t>N/A</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Attendance 1995</w:t>
        <w:tab/>
        <w:t>3610</w:t>
        <w:tab/>
        <w:t>2403</w:t>
        <w:tab/>
        <w:t>2496</w:t>
        <w:tab/>
        <w:t>154</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Difference</w:t>
        <w:tab/>
        <w:t>(260)</w:t>
        <w:tab/>
        <w:t xml:space="preserve"> (751)</w:t>
        <w:tab/>
        <w:t xml:space="preserve"> (419)</w:t>
        <w:tab/>
        <w:t>N/A</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 xml:space="preserve">Difference </w:t>
        <w:noBreakHyphen/>
        <w:t xml:space="preserve"> Year</w:t>
        <w:tab/>
        <w:t>(6.7%)</w:t>
        <w:tab/>
        <w:t>(23.8%)</w:t>
        <w:tab/>
        <w:t>(14.3%)</w:t>
        <w:tab/>
        <w:t>N/A</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 xml:space="preserve">Difference </w:t>
        <w:noBreakHyphen/>
        <w:t xml:space="preserve"> Term 4</w:t>
        <w:tab/>
        <w:t>(19.55%)</w:t>
        <w:tab/>
        <w:t>(19.26%)</w:t>
        <w:tab/>
        <w:t>(22.02%)</w:t>
        <w:tab/>
        <w:t>(36.17%)</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As the special interest courses are a major contributor to Centre revenue, the maintenance of patron levels is crucial.</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Fourth term is, traditionally, the quietest period for this type of activity due to Christmas and other end of year commitments.  This year, the decrease in enrolments questions the market place's ability to absorb another price increase planned for February 1996.</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he increase in fees was discussed at a meeting of the Recreation Services Team.  It was considered the general tightening of the economy was having a significant impact on enrolments.  This, combined with the increased fees, could result in a further decline in enrolments next year and adversely affect the final budget outcomes.</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he City Recreation and Cultural Services Manager, in conjunction with the City Treasurer, will consider appropriate action after monitoring the level of retail activity over Christmas.   This could range from no increase in the leisure course fees, to a level less than determined in the 1995/96 budget, through to the full budgeted increase.</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RECOMMENDATION</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That Council notes the income from Leisure Courses at the Recreation Centres may not meet the 1995/96 budgeted provision.</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R BANHAM</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City Recreation and</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Cultural Services Manager</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MAS:SS</w:t>
      </w:r>
    </w:p>
    <w:p>
      <w:pPr>
        <w:pStyle w:val="Normal"/>
        <w:tabs>
          <w:tab w:val="clear" w:pos="720"/>
          <w:tab w:val="right" w:pos="4896" w:leader="none"/>
          <w:tab w:val="right" w:pos="6336" w:leader="none"/>
          <w:tab w:val="right" w:pos="7776" w:leader="none"/>
          <w:tab w:val="right" w:pos="9216" w:leader="none"/>
        </w:tabs>
        <w:suppressAutoHyphens w:val="true"/>
        <w:jc w:val="both"/>
        <w:rPr>
          <w:spacing w:val="-3"/>
        </w:rPr>
      </w:pPr>
      <w:r>
        <w:rPr>
          <w:spacing w:val="-3"/>
        </w:rPr>
        <w:t>rre51110</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28</w:t>
        <w:noBreakHyphen/>
        <w:t>11/95</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28</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80</w:t>
        <w:noBreakHyphen/>
        <w:t>8</w:t>
        <w:noBreakHyphen/>
        <w:t>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HOME CARE SERVICES TENDER </w:t>
        <w:noBreakHyphen/>
        <w:t xml:space="preserve"> 82</w:t>
        <w:noBreakHyphen/>
        <w:t>95/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27 September 1995 approved the advertising of tenders for the provision of home care services for frail aged and disabled clients living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ine agencies submitted tenders.  One tender was incomplete as no prices were quoted.  The remaining eight tenders were assessed, initially, on the tendered price for home help, respite and personal care services.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ee agencies with the lowest unit cost were then assessed for quality assurance measures and evidence of proven track record in the delivery of home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FESSIONAL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tender met all the quality assurance criteria and has a proven track record in home care services.  The price, however, was not considered competi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TH ALL CARE NURSING SERVICES PTY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tender met all the selection criteria and the price for the specified services was within an acceptable ran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 LOUIS HOME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 Louis met all the selection criteria and their price for the specified services was within an acceptable ran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th All Care has been contracted by the City for the past twelve months to provide home help and respite services.  They have a proven track record in reliability, flexibility and quality in the delivery of home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 Louis Home Car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 Louis has been contracted with the City for the last twelve months to provide a respite and personal care services.  They too have a proven track record in reliability, flexibility and quality in the delivery of home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recommended that the contract should be awarded to both agencies to ensure a flexible service, at a competitive price is provided to aged and disabled people requiring home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ccepts the tender from St Louis Home Care as detailed in the summary contained in the above report for a period of two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ccepts the tender from Perth All Care Nursing Services Pty Ltd as detailed in the summary in the above report for a period of two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uthorise the signing of the contract documents (Attachment 2 and 3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11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 xml:space="preserve">ATTACHMENT:  1           REPORT No:             PAGE No: 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 xml:space="preserve">ATTACHMENT:  2           REPORT No:             PAGE No: 1      </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b/>
          <w:b/>
          <w:bCs/>
          <w:spacing w:val="-3"/>
        </w:rPr>
      </w:pPr>
      <w:r>
        <w:rPr>
          <w:b/>
          <w:bCs/>
          <w:spacing w:val="-3"/>
        </w:rPr>
        <w:tab/>
        <w:t>CONTRACT AGREEMEN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pPr>
      <w:r>
        <w:rPr>
          <w:spacing w:val="-3"/>
        </w:rPr>
        <w:t xml:space="preserve">This agreement is made on </w:t>
      </w:r>
      <w:r>
        <w:rPr>
          <w:spacing w:val="-3"/>
          <w:u w:val="single"/>
        </w:rPr>
        <w:t xml:space="preserve">                                 </w:t>
      </w:r>
      <w:r>
        <w:rPr>
          <w:spacing w:val="-3"/>
        </w:rPr>
        <w:t xml:space="preserve"> 1995 between the City of Wanneroo ("The Principal") and St Louis Home Care ("The Contractor").</w:t>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t>THE SERVICE</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t>The provision of home help, respite and personal care services to frail aged and disabled persons who reside in the City of Wanneroo.</w:t>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t>PERIOD OF ENGAGEMENT</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t>For the period 1 January 1996 to 31 December 1997.</w:t>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t>RATE OF PAYMENT</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t>In accordance with the tender submission dated 24 October 1995.</w:t>
      </w:r>
    </w:p>
    <w:p>
      <w:pPr>
        <w:pStyle w:val="Normal"/>
        <w:tabs>
          <w:tab w:val="clear" w:pos="720"/>
          <w:tab w:val="left" w:pos="3024" w:leader="none"/>
          <w:tab w:val="left" w:pos="5904" w:leader="none"/>
          <w:tab w:val="right" w:pos="9216" w:leader="none"/>
        </w:tabs>
        <w:suppressAutoHyphens w:val="true"/>
        <w:jc w:val="both"/>
        <w:rPr>
          <w:spacing w:val="-3"/>
        </w:rPr>
      </w:pPr>
      <w:r>
        <w:rPr>
          <w:spacing w:val="-3"/>
        </w:rPr>
      </w:r>
    </w:p>
    <w:p>
      <w:pPr>
        <w:pStyle w:val="Normal"/>
        <w:tabs>
          <w:tab w:val="clear" w:pos="720"/>
          <w:tab w:val="left" w:pos="3024" w:leader="none"/>
          <w:tab w:val="left" w:pos="5904" w:leader="none"/>
          <w:tab w:val="right" w:pos="9216" w:leader="none"/>
        </w:tabs>
        <w:suppressAutoHyphens w:val="true"/>
        <w:jc w:val="both"/>
        <w:rPr>
          <w:spacing w:val="-3"/>
        </w:rPr>
      </w:pPr>
      <w:r>
        <w:rPr>
          <w:b/>
          <w:bCs/>
          <w:spacing w:val="-3"/>
        </w:rPr>
        <w:tab/>
        <w:t>Weekday</w:t>
        <w:tab/>
        <w:t>Weekend</w:t>
      </w:r>
    </w:p>
    <w:p>
      <w:pPr>
        <w:pStyle w:val="Normal"/>
        <w:tabs>
          <w:tab w:val="clear" w:pos="720"/>
          <w:tab w:val="left" w:pos="3024" w:leader="none"/>
          <w:tab w:val="left" w:pos="5904" w:leader="none"/>
          <w:tab w:val="right" w:pos="9216" w:leader="none"/>
        </w:tabs>
        <w:suppressAutoHyphens w:val="true"/>
        <w:jc w:val="both"/>
        <w:rPr>
          <w:spacing w:val="-3"/>
        </w:rPr>
      </w:pPr>
      <w:r>
        <w:rPr>
          <w:spacing w:val="-3"/>
        </w:rPr>
      </w:r>
    </w:p>
    <w:p>
      <w:pPr>
        <w:pStyle w:val="Normal"/>
        <w:tabs>
          <w:tab w:val="clear" w:pos="720"/>
          <w:tab w:val="left" w:pos="3024" w:leader="none"/>
          <w:tab w:val="left" w:pos="5904" w:leader="none"/>
          <w:tab w:val="right" w:pos="9216" w:leader="none"/>
        </w:tabs>
        <w:suppressAutoHyphens w:val="true"/>
        <w:jc w:val="both"/>
        <w:rPr>
          <w:spacing w:val="-3"/>
        </w:rPr>
      </w:pPr>
      <w:r>
        <w:rPr>
          <w:spacing w:val="-3"/>
        </w:rPr>
        <w:t>Home Help</w:t>
        <w:tab/>
        <w:t>$16.00</w:t>
        <w:tab/>
        <w:t>$18.00 per hour</w:t>
      </w:r>
    </w:p>
    <w:p>
      <w:pPr>
        <w:pStyle w:val="Normal"/>
        <w:tabs>
          <w:tab w:val="clear" w:pos="720"/>
          <w:tab w:val="left" w:pos="3024" w:leader="none"/>
          <w:tab w:val="left" w:pos="5904" w:leader="none"/>
          <w:tab w:val="right" w:pos="9216" w:leader="none"/>
        </w:tabs>
        <w:suppressAutoHyphens w:val="true"/>
        <w:jc w:val="both"/>
        <w:rPr>
          <w:spacing w:val="-3"/>
        </w:rPr>
      </w:pPr>
      <w:r>
        <w:rPr>
          <w:spacing w:val="-3"/>
        </w:rPr>
      </w:r>
    </w:p>
    <w:p>
      <w:pPr>
        <w:pStyle w:val="Normal"/>
        <w:tabs>
          <w:tab w:val="clear" w:pos="720"/>
          <w:tab w:val="left" w:pos="3024" w:leader="none"/>
          <w:tab w:val="left" w:pos="5904" w:leader="none"/>
          <w:tab w:val="right" w:pos="9216" w:leader="none"/>
        </w:tabs>
        <w:suppressAutoHyphens w:val="true"/>
        <w:jc w:val="both"/>
        <w:rPr>
          <w:spacing w:val="-3"/>
        </w:rPr>
      </w:pPr>
      <w:r>
        <w:rPr>
          <w:b/>
          <w:bCs/>
          <w:spacing w:val="-3"/>
        </w:rPr>
        <w:tab/>
        <w:t>Weekday</w:t>
        <w:tab/>
        <w:t>Weekend</w:t>
      </w:r>
    </w:p>
    <w:p>
      <w:pPr>
        <w:pStyle w:val="Normal"/>
        <w:tabs>
          <w:tab w:val="clear" w:pos="720"/>
          <w:tab w:val="left" w:pos="3024" w:leader="none"/>
          <w:tab w:val="left" w:pos="5904" w:leader="none"/>
          <w:tab w:val="right" w:pos="9216" w:leader="none"/>
        </w:tabs>
        <w:suppressAutoHyphens w:val="true"/>
        <w:jc w:val="both"/>
        <w:rPr>
          <w:spacing w:val="-3"/>
        </w:rPr>
      </w:pPr>
      <w:r>
        <w:rPr>
          <w:spacing w:val="-3"/>
        </w:rPr>
        <w:tab/>
        <w:t>Day     Evening</w:t>
        <w:tab/>
        <w:t>Day     Evening</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Respite Care</w:t>
        <w:tab/>
        <w:t>$18.50</w:t>
        <w:tab/>
        <w:t>$20.00</w:t>
        <w:tab/>
        <w:t>$21.50</w:t>
        <w:tab/>
        <w:t>$22.50 per hou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30 mins)</w:t>
        <w:tab/>
        <w:t>$10.25</w:t>
        <w:tab/>
        <w:t>$11.00</w:t>
        <w:tab/>
        <w:t>$11.75</w:t>
        <w:tab/>
        <w:t>$12.25</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Personal Care</w:t>
        <w:tab/>
        <w:t>$20.00</w:t>
        <w:tab/>
        <w:t>$22.00</w:t>
        <w:tab/>
        <w:t>$23.50</w:t>
        <w:tab/>
        <w:t>$25.00 per hou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30 mins)</w:t>
        <w:tab/>
        <w:t>$11.00</w:t>
        <w:tab/>
        <w:t>$12.00</w:t>
        <w:tab/>
        <w:t>$12.75</w:t>
        <w:tab/>
        <w:t>$13.50</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The Contractor hereby accepts the terms of this contract and agrees to carry out the service in accordance with the attached Conditions of Appointment.</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SIGNATURE OF CONTRACTO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pPr>
      <w:r>
        <w:rPr>
          <w:spacing w:val="-3"/>
          <w:u w:val="single"/>
        </w:rPr>
        <w:t xml:space="preserve">                             </w:t>
      </w:r>
      <w:r>
        <w:rPr>
          <w:spacing w:val="-3"/>
        </w:rPr>
        <w:t xml:space="preserve">              </w:t>
      </w:r>
      <w:r>
        <w:rPr>
          <w:spacing w:val="-3"/>
          <w:u w:val="single"/>
        </w:rPr>
        <w:t xml:space="preserve">                     </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Signed in the presence of                       Mayo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pPr>
      <w:r>
        <w:rPr>
          <w:spacing w:val="-3"/>
          <w:u w:val="single"/>
        </w:rPr>
        <w:t xml:space="preserve">                             </w:t>
      </w:r>
      <w:r>
        <w:rPr>
          <w:spacing w:val="-3"/>
        </w:rPr>
        <w:t xml:space="preserve">              </w:t>
      </w:r>
      <w:r>
        <w:rPr>
          <w:spacing w:val="-3"/>
          <w:u w:val="single"/>
        </w:rPr>
        <w:t xml:space="preserve">                     </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Witness (as Contractor)                         Town Clerk</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as Principal)</w:t>
      </w:r>
      <w:r>
        <w:br w:type="page"/>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u w:val="single"/>
        </w:rPr>
      </w:pPr>
      <w:r>
        <w:rPr>
          <w:spacing w:val="-3"/>
          <w:u w:val="single"/>
        </w:rPr>
        <w:t xml:space="preserve">ATTACHMENT:  3           REPORT No:             PAGE No: 1      </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b/>
          <w:b/>
          <w:bCs/>
          <w:spacing w:val="-3"/>
        </w:rPr>
      </w:pPr>
      <w:r>
        <w:rPr>
          <w:b/>
          <w:bCs/>
          <w:spacing w:val="-3"/>
        </w:rPr>
        <w:tab/>
        <w:t>CONTRACT AGREEMENT</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pPr>
      <w:r>
        <w:rPr>
          <w:spacing w:val="-3"/>
        </w:rPr>
        <w:t xml:space="preserve">This agreement is made on </w:t>
      </w:r>
      <w:r>
        <w:rPr>
          <w:spacing w:val="-3"/>
          <w:u w:val="single"/>
        </w:rPr>
        <w:t xml:space="preserve">                                 </w:t>
      </w:r>
      <w:r>
        <w:rPr>
          <w:spacing w:val="-3"/>
        </w:rPr>
        <w:t xml:space="preserve"> 1995 between the City of Wanneroo ("The Principal") and Perth All Care Nursing Services Pty Ltd ("The Contractor").</w:t>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t>THE SERVICE</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t>The provision of home help, respite and personal care services to frail aged and disabled persons who reside in the City of Wanneroo.</w:t>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t>PERIOD OF ENGAGEMENT</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t>For the period 1 January 1996 to 31 December 1997.</w:t>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t>RATE OF PAYMENT</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spacing w:lineRule="auto" w:line="360"/>
        <w:jc w:val="both"/>
        <w:rPr>
          <w:spacing w:val="-3"/>
        </w:rPr>
      </w:pPr>
      <w:r>
        <w:rPr>
          <w:spacing w:val="-3"/>
        </w:rPr>
        <w:t>In accordance with the tender submission dated 24 October 1995.</w:t>
      </w:r>
    </w:p>
    <w:p>
      <w:pPr>
        <w:pStyle w:val="Normal"/>
        <w:tabs>
          <w:tab w:val="clear" w:pos="720"/>
          <w:tab w:val="left" w:pos="3024" w:leader="none"/>
          <w:tab w:val="left" w:pos="5904" w:leader="none"/>
          <w:tab w:val="right" w:pos="9216" w:leader="none"/>
        </w:tabs>
        <w:suppressAutoHyphens w:val="true"/>
        <w:jc w:val="both"/>
        <w:rPr>
          <w:spacing w:val="-3"/>
        </w:rPr>
      </w:pPr>
      <w:r>
        <w:rPr>
          <w:spacing w:val="-3"/>
        </w:rPr>
      </w:r>
    </w:p>
    <w:p>
      <w:pPr>
        <w:pStyle w:val="Normal"/>
        <w:tabs>
          <w:tab w:val="clear" w:pos="720"/>
          <w:tab w:val="left" w:pos="3024" w:leader="none"/>
          <w:tab w:val="left" w:pos="5904" w:leader="none"/>
          <w:tab w:val="right" w:pos="9216" w:leader="none"/>
        </w:tabs>
        <w:suppressAutoHyphens w:val="true"/>
        <w:jc w:val="both"/>
        <w:rPr>
          <w:spacing w:val="-3"/>
        </w:rPr>
      </w:pPr>
      <w:r>
        <w:rPr>
          <w:b/>
          <w:bCs/>
          <w:spacing w:val="-3"/>
        </w:rPr>
        <w:tab/>
        <w:t>Weekday</w:t>
        <w:tab/>
        <w:t>Weekend</w:t>
      </w:r>
    </w:p>
    <w:p>
      <w:pPr>
        <w:pStyle w:val="Normal"/>
        <w:tabs>
          <w:tab w:val="clear" w:pos="720"/>
          <w:tab w:val="left" w:pos="3024" w:leader="none"/>
          <w:tab w:val="left" w:pos="5904" w:leader="none"/>
          <w:tab w:val="right" w:pos="9216" w:leader="none"/>
        </w:tabs>
        <w:suppressAutoHyphens w:val="true"/>
        <w:jc w:val="both"/>
        <w:rPr>
          <w:spacing w:val="-3"/>
        </w:rPr>
      </w:pPr>
      <w:r>
        <w:rPr>
          <w:spacing w:val="-3"/>
        </w:rPr>
      </w:r>
    </w:p>
    <w:p>
      <w:pPr>
        <w:pStyle w:val="Normal"/>
        <w:tabs>
          <w:tab w:val="clear" w:pos="720"/>
          <w:tab w:val="left" w:pos="3024" w:leader="none"/>
          <w:tab w:val="left" w:pos="5904" w:leader="none"/>
          <w:tab w:val="right" w:pos="9216" w:leader="none"/>
        </w:tabs>
        <w:suppressAutoHyphens w:val="true"/>
        <w:jc w:val="both"/>
        <w:rPr>
          <w:spacing w:val="-3"/>
        </w:rPr>
      </w:pPr>
      <w:r>
        <w:rPr>
          <w:spacing w:val="-3"/>
        </w:rPr>
        <w:t>Home Help</w:t>
        <w:tab/>
        <w:t>$16.35</w:t>
        <w:tab/>
        <w:t>$20.00 per hour</w:t>
      </w:r>
    </w:p>
    <w:p>
      <w:pPr>
        <w:pStyle w:val="Normal"/>
        <w:tabs>
          <w:tab w:val="clear" w:pos="720"/>
          <w:tab w:val="left" w:pos="3024" w:leader="none"/>
          <w:tab w:val="left" w:pos="5904" w:leader="none"/>
          <w:tab w:val="right" w:pos="9216" w:leader="none"/>
        </w:tabs>
        <w:suppressAutoHyphens w:val="true"/>
        <w:jc w:val="both"/>
        <w:rPr>
          <w:spacing w:val="-3"/>
        </w:rPr>
      </w:pPr>
      <w:r>
        <w:rPr>
          <w:spacing w:val="-3"/>
        </w:rPr>
      </w:r>
    </w:p>
    <w:p>
      <w:pPr>
        <w:pStyle w:val="Normal"/>
        <w:tabs>
          <w:tab w:val="clear" w:pos="720"/>
          <w:tab w:val="left" w:pos="3024" w:leader="none"/>
          <w:tab w:val="left" w:pos="5904" w:leader="none"/>
          <w:tab w:val="right" w:pos="9216" w:leader="none"/>
        </w:tabs>
        <w:suppressAutoHyphens w:val="true"/>
        <w:jc w:val="both"/>
        <w:rPr>
          <w:spacing w:val="-3"/>
        </w:rPr>
      </w:pPr>
      <w:r>
        <w:rPr>
          <w:b/>
          <w:bCs/>
          <w:spacing w:val="-3"/>
        </w:rPr>
        <w:tab/>
        <w:t>Weekday</w:t>
        <w:tab/>
        <w:t>Weekend</w:t>
      </w:r>
    </w:p>
    <w:p>
      <w:pPr>
        <w:pStyle w:val="Normal"/>
        <w:tabs>
          <w:tab w:val="clear" w:pos="720"/>
          <w:tab w:val="left" w:pos="3024" w:leader="none"/>
          <w:tab w:val="left" w:pos="5904" w:leader="none"/>
          <w:tab w:val="right" w:pos="9216" w:leader="none"/>
        </w:tabs>
        <w:suppressAutoHyphens w:val="true"/>
        <w:jc w:val="both"/>
        <w:rPr>
          <w:spacing w:val="-3"/>
        </w:rPr>
      </w:pPr>
      <w:r>
        <w:rPr>
          <w:spacing w:val="-3"/>
        </w:rPr>
        <w:tab/>
        <w:t>Day     Evening</w:t>
        <w:tab/>
        <w:t>Day     Evening</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Respite Care</w:t>
        <w:tab/>
        <w:t>$17.45</w:t>
        <w:tab/>
        <w:t>$17.45</w:t>
        <w:tab/>
        <w:t>$24.76</w:t>
        <w:tab/>
        <w:t>$24.76 per hou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Personal Care</w:t>
        <w:tab/>
        <w:t>$17.42</w:t>
        <w:tab/>
        <w:t>$17.42</w:t>
        <w:tab/>
        <w:t>$24.76</w:t>
        <w:tab/>
        <w:t>$24.76 per hou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The Contractor hereby accepts the terms of this contract and agrees to carry out the service in accordance with the attached Conditions of Appointment.</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SIGNATURE OF CONTRACTO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pPr>
      <w:r>
        <w:rPr>
          <w:spacing w:val="-3"/>
          <w:u w:val="single"/>
        </w:rPr>
        <w:t xml:space="preserve">                             </w:t>
      </w:r>
      <w:r>
        <w:rPr>
          <w:spacing w:val="-3"/>
        </w:rPr>
        <w:t xml:space="preserve">              </w:t>
      </w:r>
      <w:r>
        <w:rPr>
          <w:spacing w:val="-3"/>
          <w:u w:val="single"/>
        </w:rPr>
        <w:t xml:space="preserve">                     </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Signed in the presence of                       Mayor</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pPr>
      <w:r>
        <w:rPr>
          <w:spacing w:val="-3"/>
          <w:u w:val="single"/>
        </w:rPr>
        <w:t xml:space="preserve">                             </w:t>
      </w:r>
      <w:r>
        <w:rPr>
          <w:spacing w:val="-3"/>
        </w:rPr>
        <w:t xml:space="preserve">              </w:t>
      </w:r>
      <w:r>
        <w:rPr>
          <w:spacing w:val="-3"/>
          <w:u w:val="single"/>
        </w:rPr>
        <w:t xml:space="preserve">                     </w:t>
      </w:r>
    </w:p>
    <w:p>
      <w:p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Witness (as Contractor)                         Town Clerk</w:t>
      </w:r>
    </w:p>
    <w:p>
      <w:pPr>
        <w:sectPr>
          <w:headerReference w:type="default" r:id="rId40"/>
          <w:type w:val="nextPage"/>
          <w:pgSz w:w="12240" w:h="15840"/>
          <w:pgMar w:left="1440" w:right="1584" w:gutter="0" w:header="1440" w:top="1496" w:footer="0" w:bottom="1440"/>
          <w:pgNumType w:fmt="decimal"/>
          <w:formProt w:val="false"/>
          <w:textDirection w:val="lrTb"/>
        </w:sectPr>
        <w:pStyle w:val="Normal"/>
        <w:tabs>
          <w:tab w:val="clear" w:pos="720"/>
          <w:tab w:val="left" w:pos="3024" w:leader="none"/>
          <w:tab w:val="left" w:pos="4176" w:leader="none"/>
          <w:tab w:val="left" w:pos="5904" w:leader="none"/>
          <w:tab w:val="left" w:pos="7056" w:leader="none"/>
          <w:tab w:val="right" w:pos="9216" w:leader="none"/>
        </w:tabs>
        <w:suppressAutoHyphens w:val="true"/>
        <w:jc w:val="both"/>
        <w:rPr>
          <w:spacing w:val="-3"/>
        </w:rPr>
      </w:pPr>
      <w:r>
        <w:rPr>
          <w:spacing w:val="-3"/>
        </w:rPr>
        <w:t xml:space="preserve">                                                 </w:t>
      </w:r>
      <w:r>
        <w:rPr>
          <w:spacing w:val="-3"/>
        </w:rPr>
        <w:t>(as Principal)</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29</w:t>
        <w:noBreakHyphen/>
        <w:t>11/95</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29</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80</w:t>
        <w:noBreakHyphen/>
        <w:t>8</w:t>
        <w:noBreakHyphen/>
        <w:t>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PPOINTMENT OF CONSULTANT </w:t>
        <w:noBreakHyphen/>
        <w:t xml:space="preserve"> HOME CARE EVALUA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September, meeting (CS160</w:t>
        <w:noBreakHyphen/>
        <w:t>09/95) authorised the advertising of Expressions of Interest from individuals or agencies to carry out an evaluation of its home care services for aged and disabled resid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agencies/individuals submitted 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8352" w:leader="none"/>
          <w:tab w:val="right" w:pos="9216" w:leader="none"/>
        </w:tabs>
        <w:suppressAutoHyphens w:val="true"/>
        <w:jc w:val="both"/>
        <w:rPr>
          <w:spacing w:val="-3"/>
        </w:rPr>
      </w:pPr>
      <w:r>
        <w:rPr>
          <w:spacing w:val="-3"/>
        </w:rPr>
        <w:tab/>
        <w:tab/>
        <w:tab/>
        <w:tab/>
        <w: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Direct Link Business Development Services</w:t>
        <w:tab/>
        <w:t>24,00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Sherlock Projects Pty Ltd</w:t>
        <w:tab/>
        <w:t>22,72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Auriga Solutions</w:t>
        <w:tab/>
        <w:t>20,00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Indec Consulting</w:t>
        <w:tab/>
        <w:t>18,795.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Stockton Metcalf Management Options</w:t>
        <w:tab/>
        <w:t>15,00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Matrix Consulting Group</w:t>
        <w:tab/>
        <w:t>14,90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Compass International Pty Ltd</w:t>
        <w:tab/>
        <w:t>14,85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Bandt Gatter</w:t>
        <w:tab/>
        <w:t>14,85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M J Archibald</w:t>
        <w:tab/>
        <w:t>14,50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Keystone Management Services</w:t>
        <w:tab/>
        <w:t>14,50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Social Systems &amp; Evaluation</w:t>
        <w:tab/>
        <w:t>13,75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Rosalie McLennan</w:t>
        <w:tab/>
        <w:t>11,42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Of the above, the following three agencies were short listed for interview.</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Bandt Gatter</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Compass International Pty Ltd</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Keystone Management Service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The selection of the successful consultant was based primarily upon the following criteria:</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relevant expertise and qualification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relevant experience</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demonstrated appreciation of the projec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fee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ab/>
        <w:t>.</w:t>
        <w:tab/>
        <w:t>clarity of project proposal</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Keystone Management Service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This agency met most of the criteria but had no previous experience in the aged and disability field.</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Bandt Gatter</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This agency had a wide range of experience in the relevant areas and were well suited to carry out the proposal.</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Compass International</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This agency also had an extensive "track record" and again had the skills and expertise to carry out the project.  Compass had the additional advantage of recently completing an evaluation into the Meals on Wheel Pilot Project in March of this year.  Their approach in dealing with clients, their high standard of research and the quality of their final report was very impressive.  It is felt, therefore, that they should be awarded this projec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That Council</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ind w:left="576" w:hanging="576"/>
        <w:jc w:val="both"/>
        <w:rPr>
          <w:spacing w:val="-3"/>
        </w:rPr>
      </w:pPr>
      <w:r>
        <w:rPr>
          <w:spacing w:val="-3"/>
        </w:rPr>
        <w:t>1</w:t>
        <w:tab/>
        <w:t>approves the appointment of Compass International Pty Ltd to carry out an evaluation of its Home Care Services for a sum of $14,85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ind w:left="576" w:hanging="576"/>
        <w:jc w:val="both"/>
        <w:rPr>
          <w:spacing w:val="-3"/>
        </w:rPr>
      </w:pPr>
      <w:r>
        <w:rPr>
          <w:spacing w:val="-3"/>
        </w:rPr>
        <w:t>2</w:t>
        <w:tab/>
        <w:t>authorises the signing of the contract document (Attachment 1 refer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P STUAR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Manager Welfare Service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PS:CJ</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wre110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u w:val="single"/>
        </w:rPr>
      </w:pPr>
      <w:r>
        <w:rPr>
          <w:spacing w:val="-3"/>
          <w:u w:val="single"/>
        </w:rPr>
        <w:t xml:space="preserve">ATTACHMENT:  1           REPORT No:             PAGE No: 1      </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b/>
          <w:b/>
          <w:bCs/>
          <w:spacing w:val="-3"/>
        </w:rPr>
      </w:pPr>
      <w:r>
        <w:rPr>
          <w:b/>
          <w:bCs/>
          <w:spacing w:val="-3"/>
        </w:rPr>
        <w:tab/>
        <w:t>CONTRACT AGREEMEN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PROFESSIONAL SERVICE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pPr>
      <w:r>
        <w:rPr>
          <w:spacing w:val="-3"/>
        </w:rPr>
        <w:t xml:space="preserve">This agreement is made on </w:t>
      </w:r>
      <w:r>
        <w:rPr>
          <w:spacing w:val="-3"/>
          <w:u w:val="single"/>
        </w:rPr>
        <w:t xml:space="preserve">                                  </w:t>
      </w:r>
      <w:r>
        <w:rPr>
          <w:spacing w:val="-3"/>
        </w:rPr>
        <w:t xml:space="preserve"> 1995</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between the City of Wanneroo ("The Principal") and Compass International Pty Ltd (The Contractor").</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t>THE SERVICE</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 xml:space="preserve">Evaluation of the City of Wanneroo's Home Care Services. </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t>PERIOD OF ENGAGEMEN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For the period 1 December 1995 to 1 March 1996.</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t>CONSULTANCY FEES</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14,85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t>TIME AND MANNER OF PAYMEN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b/>
          <w:b/>
          <w:bCs/>
          <w:spacing w:val="-3"/>
        </w:rPr>
      </w:pPr>
      <w:r>
        <w:rPr>
          <w:b/>
          <w:bCs/>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On commencement of project</w:t>
        <w:tab/>
        <w:t>$2,970.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Midway through project</w:t>
        <w:tab/>
        <w:t>$7,425.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On completion of project</w:t>
        <w:tab/>
        <w:t>$4,455.00</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The Contractor hereby accepts the terms of this contract and agrees to carry out the service in accordance with the attached Conditions of Appointment.</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SIGNATURE OF CONTRACTOR</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pPr>
      <w:r>
        <w:rPr>
          <w:spacing w:val="-3"/>
          <w:u w:val="single"/>
        </w:rPr>
        <w:t xml:space="preserve">                              </w:t>
      </w:r>
      <w:r>
        <w:rPr>
          <w:spacing w:val="-3"/>
        </w:rPr>
        <w:t xml:space="preserve">            </w:t>
      </w:r>
      <w:r>
        <w:rPr>
          <w:spacing w:val="-3"/>
          <w:u w:val="single"/>
        </w:rPr>
        <w:t xml:space="preserve">                      </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 xml:space="preserve">   </w:t>
      </w:r>
      <w:r>
        <w:rPr>
          <w:spacing w:val="-3"/>
        </w:rPr>
        <w:t>Signed in the presence of                      Mayor</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pPr>
      <w:r>
        <w:rPr>
          <w:spacing w:val="-3"/>
          <w:u w:val="single"/>
        </w:rPr>
        <w:t xml:space="preserve">                              </w:t>
      </w:r>
      <w:r>
        <w:rPr>
          <w:spacing w:val="-3"/>
        </w:rPr>
        <w:t xml:space="preserve">            </w:t>
      </w:r>
      <w:r>
        <w:rPr>
          <w:spacing w:val="-3"/>
          <w:u w:val="single"/>
        </w:rPr>
        <w:t xml:space="preserve">                      </w:t>
      </w:r>
    </w:p>
    <w:p>
      <w:p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 xml:space="preserve">   </w:t>
      </w:r>
      <w:r>
        <w:rPr>
          <w:spacing w:val="-3"/>
        </w:rPr>
        <w:t>Witness (as Contractor)                        Town Clerk</w:t>
      </w:r>
    </w:p>
    <w:p>
      <w:pPr>
        <w:sectPr>
          <w:headerReference w:type="default" r:id="rId42"/>
          <w:type w:val="nextPage"/>
          <w:pgSz w:w="12240" w:h="15840"/>
          <w:pgMar w:left="1440" w:right="1584" w:gutter="0" w:header="1440" w:top="1496" w:footer="0" w:bottom="1440"/>
          <w:pgNumType w:fmt="decimal"/>
          <w:formProt w:val="false"/>
          <w:textDirection w:val="lrTb"/>
        </w:sectPr>
        <w:pStyle w:val="Normal"/>
        <w:tabs>
          <w:tab w:val="clear" w:pos="720"/>
          <w:tab w:val="left" w:pos="576" w:leader="none"/>
          <w:tab w:val="left" w:pos="1152" w:leader="none"/>
          <w:tab w:val="left" w:pos="2160" w:leader="none"/>
          <w:tab w:val="decimal" w:pos="8352" w:leader="none"/>
          <w:tab w:val="right" w:pos="9216" w:leader="none"/>
        </w:tabs>
        <w:suppressAutoHyphens w:val="true"/>
        <w:jc w:val="both"/>
        <w:rPr>
          <w:spacing w:val="-3"/>
        </w:rPr>
      </w:pPr>
      <w:r>
        <w:rPr>
          <w:spacing w:val="-3"/>
        </w:rPr>
        <w:t xml:space="preserve">                                                 </w:t>
      </w:r>
      <w:r>
        <w:rPr>
          <w:spacing w:val="-3"/>
        </w:rPr>
        <w:t>(as Principal)</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230</w:t>
        <w:noBreakHyphen/>
        <w:t>11/95</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230</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910</w:t>
        <w:noBreakHyphen/>
        <w:t>1   30/027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PPOINTMENT OF HONORARY PARKING INSPECTORS FOR WARWICK GROVE SHOPPING CENTRE, WARWIC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Council policy it is necessary to re</w:t>
        <w:noBreakHyphen/>
        <w:t>appoint the following persons as an Honorary Parking Inspectors for the Warwick Grove Shopping Centre for a 12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y are, nam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Glen Alan HILL of 8 Altair Way, Beldon 6027, age 32, occupation Maintenance Handyman, employed by Warwick Grove Shopping Centr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Philip Frederick RICE of 8 McPherson Street, Mt Lawley, age 35, occupation Security Officer, employed by Wormald Group 4 Security, Osborne Park (Contracted to the Shopping Centre for Security Control duti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uncil draws its authority to appoint Honorary Parking Inspectors under Section 669DA of the Local Government Act 196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Should Council resolve to re</w:t>
        <w:noBreakHyphen/>
        <w:t>authorise the applicants, their enforcement duties will cover all parking enforcement as contained in Council's Parking Facilities Ordinance No. 19.  Council will also be required to authorise the applicants under the Local Government Uniform General (Parking for Disabled Persons) By</w:t>
        <w:noBreakHyphen/>
        <w:t>laws 1988.</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Honorary Parking Inspectors will be empowered to issue offending motorists with two separate types of infringement notice under the abovementioned By</w:t>
        <w:noBreakHyphen/>
        <w:t>laws.  These notices will be strictly monitored by the City's Municipal Law &amp; Fire Services Department and any monies paid by way of fines must be directed to Council.  Payment of on the spot fines cannot be made to the issuing officer, or to the Warwick Grove Shopping Centre Management or the Managing Age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applicants are of good character and there appears to be no impediment to their honorary appointme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position, if approved under Section 669DA, will confer the authority for Honorary Inspectors to serve infringement notices or modified penalties under Section 669D (Local Government Act) of which parking, standing or leaving of a vehicle are an element.  However, the power to withdraw a modified penalty or infringement notice is not conferred on Honorary Parking Inspectors by Section 669D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positions are voluntary and the officers, if appointed, do not receive any form of salary, wage or other gratuity from Council.  The duties performed as Honorary Parking Inspectors will be carried out during their paid duties by their employer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appointments, as in the case of Honorary Beach Inspectors, will be for a 12 month period and may be cancelled by resolution of Counci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u w:val="single"/>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in accordance with Section 669DA of the Local Government Act 1960 re</w:t>
        <w:noBreakHyphen/>
        <w:t>appoints Glen Alan Hill and Philip Frederick Rice as Honorary Parking Inspectors for the Warwick Grove Shopping Centre, Warwick for a 12 month period, subject to renewa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in accordance with the provisions of the Justices Act 1902 re</w:t>
        <w:noBreakHyphen/>
        <w:t>authorises the withinmentioned Honorary Parking Inspectors to act under and enforce the Parking By</w:t>
        <w:noBreakHyphen/>
        <w:t>laws for the City of Wanneroo only within the boundaries of the Warwick City Shopping Centre, Warwick as detailed hereunde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w:t>
        <w:tab/>
        <w:t>Parking Facilities By</w:t>
        <w:noBreakHyphen/>
        <w:t>laws No. 19;</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b)</w:t>
        <w:tab/>
        <w:t>Local Government Uniform General (Parking for Disabled Persons) By</w:t>
        <w:noBreakHyphen/>
        <w:t>laws 1988.</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 M TREWIN</w:t>
      </w:r>
    </w:p>
    <w:p>
      <w:pPr>
        <w:pStyle w:val="Normal"/>
        <w:tabs>
          <w:tab w:val="left" w:pos="720" w:leader="none"/>
          <w:tab w:val="left" w:pos="144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440" w:leader="none"/>
          <w:tab w:val="right" w:pos="9216" w:leader="none"/>
        </w:tabs>
        <w:suppressAutoHyphens w:val="true"/>
        <w:jc w:val="both"/>
        <w:rPr>
          <w:spacing w:val="-3"/>
        </w:rPr>
      </w:pPr>
      <w:r>
        <w:rPr>
          <w:spacing w:val="-3"/>
        </w:rPr>
        <w:t>Law &amp; Fire Servic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31 October 1995</w:t>
      </w:r>
    </w:p>
    <w:p>
      <w:pPr>
        <w:pStyle w:val="Normal"/>
        <w:tabs>
          <w:tab w:val="left" w:pos="720" w:leader="none"/>
          <w:tab w:val="left" w:pos="144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440" w:leader="none"/>
          <w:tab w:val="right" w:pos="9216" w:leader="none"/>
        </w:tabs>
        <w:suppressAutoHyphens w:val="true"/>
        <w:jc w:val="both"/>
        <w:rPr>
          <w:spacing w:val="-3"/>
        </w:rPr>
      </w:pPr>
      <w:r>
        <w:rPr>
          <w:spacing w:val="-3"/>
        </w:rPr>
        <w:t>tmt/dw/12952</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31</w:t>
        <w:noBreakHyphen/>
        <w:t>11/95</w:t>
      </w:r>
    </w:p>
    <w:p>
      <w:pPr>
        <w:pStyle w:val="Normal"/>
        <w:tabs>
          <w:tab w:val="clear" w:pos="720"/>
          <w:tab w:val="center" w:pos="4441" w:leader="none"/>
        </w:tabs>
        <w:suppressAutoHyphens w:val="true"/>
        <w:jc w:val="both"/>
        <w:rPr>
          <w:spacing w:val="-3"/>
        </w:rPr>
      </w:pPr>
      <w:r>
        <w:rPr>
          <w:b/>
          <w:bCs/>
          <w:spacing w:val="-3"/>
        </w:rPr>
        <w:tab/>
        <w:t>CITY OF WANNEROO REPORT NO:CS231</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338/34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NCELLATION OF DOG REGISTRATIONS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MRS S BATTY, 1 OAKMONT TURN, CONNOLL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Shirley Isobel BATTY of 1 Oakmont Turn, Connolly is the registered owner of a female Blue Heeler X and a sterilised Staffordshire Bull Terrier which are habitually kept at the above address (see dog registrations 95/10541 and 95/10596</w:t>
        <w:noBreakHyphen/>
        <w:t>Attachments 1 and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oth dogs were currently licenced with the City until 31 October 1995 and are subject to renewal.  For a period of approximately twelve months the dogs have been subject of numerous serious complaints from Mrs Batty's neighbours and Council Rang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plaints have centred on the dogs wandering at large and their aggressive nature towards people and other do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ample of the type of complaints is undermentio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 xml:space="preserve">1/12/94.  Complaint 43208 from a resident of Huntingdale Crescent, Connolly </w:t>
        <w:noBreakHyphen/>
        <w:t xml:space="preserve"> Mrs Batty's dogs wandering at large and chasing passers by.  Complainant was attacked by one of the dogs whilst riding her bik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20/12/94.  Complaint 43358. A different resident of Huntingdale Crescent, Connolly complained that the Blue Heeler X dog went for his dog which was being walked past Mrs Batty's addres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16/1/95.  Complaint 43562. Again another resident of Huntingdale Crescent advised one of the dogs jumped the brick wall of 1 Oakmont Turn, ran at her and grabbed her shor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18/1/95.  Complaint 43591.  Resident of Turnberry Place, Connolly advised the Blue Heeler X dog went for him as he walked past with his dog.</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15/2/95.  Complaint 43824.  Another different resident of Huntingdale Crescent witnessed both dogs run out from the front garden and attack a lady's dog as she was walking past on the path.  Lady's dog was bleeding and complainant's husband had to separate the dog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 xml:space="preserve">15/2/95.  Complaint 43827 </w:t>
        <w:noBreakHyphen/>
        <w:t xml:space="preserve"> refer above no. 5.  Resident of Huntingdale Crescent's dog attacked by two dogs from 1 Oakmont Tur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23/2/95.  Complaint 43920.  Resident of Huntingdale Crescent advised the two dogs are out wandering at large again and was worried as people can't walk past the hous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8)</w:t>
        <w:tab/>
        <w:t>29/4/95.  Complaint 44562.  Resident of Harbourtown Heights, Connolly advised the two dogs from 1 Oakmont Turn were wandering at large and chasing car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17/5/95.  Complaint 44717.  Resident of Seminole Close, Connolly was on Huntingdale Park with his family when these two dogs were wandering at large on the park.  The dogs came across and attacked complainant's dog, resulting in it being taken to the Vet's.  Complainant's dog was on a lead at the tim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0)</w:t>
        <w:tab/>
        <w:t xml:space="preserve">7/8/95.  Complaint 45858.  An off duty Police Officer was jogging in Huntingdale Park when one of the above dogs raced at the complainant </w:t>
        <w:noBreakHyphen/>
        <w:t xml:space="preserve"> Statement mad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1)</w:t>
        <w:tab/>
        <w:t>22/10/95.  Complaint 46732.  Resident of Riviera Court, Connolly complained the two dogs attacked complainant's dog as he walked in the park opposite 1 Oakmont Tur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2)</w:t>
        <w:tab/>
        <w:t>22/10/95.  Complaint 46733.  A resident of Baltusrol Rise, Connolly advised the two dogs from 1 Oakmont Turn are going for people in the par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3)</w:t>
        <w:tab/>
        <w:t>13/11/95.  Complaint 46948.  Resident from Prestwick Mews, Connolly complained that the two dogs from 1 Oakmont Turn attacked her son's bike and punctured a tyre whilst he was riding through the park on his way to schoo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our infringement notices have been previously issued to Mrs Batty, two of which have been paid, and the two not paid were lodged with the Fines Enforcement Registry on 13 July 1995.  On 7 June 1995 a letter was sent to Mrs Batty warning that should further complaints be received regarding the wandering of her dogs, Council may seek the cancellation of the registration of her dog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litany of complaints and problems caused by Mrs Batty's dogs would strongly suggest that she is not a fit and proper person to hold a licence under the Dog Ac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Under Section 16(3) the Council (inter alia) may direct that the registration of a dog shall be cancelled, i.e.</w:t>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ind w:left="1008" w:hanging="1008"/>
        <w:jc w:val="both"/>
        <w:rPr>
          <w:spacing w:val="-3"/>
        </w:rPr>
      </w:pPr>
      <w:r>
        <w:rPr>
          <w:spacing w:val="-3"/>
        </w:rPr>
        <w:t>16(3)</w:t>
        <w:tab/>
        <w:t>The Council may direct the registration officer to refuse to effect or renew the registration of a dog, and may direct that the registration of a dog shall be cancelled, if</w:t>
        <w:noBreakHyphen/>
      </w:r>
    </w:p>
    <w:p>
      <w:pPr>
        <w:pStyle w:val="Normal"/>
        <w:tabs>
          <w:tab w:val="clear" w:pos="720"/>
          <w:tab w:val="left" w:pos="1008" w:leader="none"/>
          <w:tab w:val="left" w:pos="1872" w:leader="none"/>
          <w:tab w:val="right" w:pos="9216" w:leader="none"/>
        </w:tabs>
        <w:suppressAutoHyphens w:val="true"/>
        <w:ind w:left="1872" w:hanging="1872"/>
        <w:jc w:val="both"/>
        <w:rPr>
          <w:spacing w:val="-3"/>
        </w:rPr>
      </w:pPr>
      <w:r>
        <w:rPr>
          <w:spacing w:val="-3"/>
        </w:rPr>
        <w:tab/>
        <w:t>(a)</w:t>
        <w:tab/>
        <w:t>the applicant, the owner, or the registered owner, as the case may be, has been convicted, or has paid a modified penalty, in respect of an offence under this Act on two or more occasions during the preceding 12 months; or</w:t>
      </w:r>
    </w:p>
    <w:p>
      <w:pPr>
        <w:pStyle w:val="Normal"/>
        <w:tabs>
          <w:tab w:val="clear" w:pos="720"/>
          <w:tab w:val="left" w:pos="1008" w:leader="none"/>
          <w:tab w:val="left" w:pos="1872" w:leader="none"/>
          <w:tab w:val="right" w:pos="9216" w:leader="none"/>
        </w:tabs>
        <w:suppressAutoHyphens w:val="true"/>
        <w:ind w:left="1872" w:hanging="1872"/>
        <w:jc w:val="both"/>
        <w:rPr>
          <w:spacing w:val="-3"/>
        </w:rPr>
      </w:pPr>
      <w:r>
        <w:rPr>
          <w:spacing w:val="-3"/>
        </w:rPr>
        <w:tab/>
        <w:t>(b)</w:t>
        <w:tab/>
        <w:t>the dog in question has been shown to the satisfaction of the Council to be destructive, dangerous, vicious, unduly mischievous, or to be suffering from a contagious or infectious disease.</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Subsequent to Council resolving to cancel the dog licences of Mrs Batty a notice pursuant to Section 16(4) must forthwith be served on her of the cancellation and must be accompanied by a Statement in writing giving the grounds upon which the decision of the Council was made.</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Under the provisions of Section 17 of the Dog Act Mrs Batty will have a right of appeal to the Local Court, Joondalup against Council's decision.  The Court may either affirm or quash Council's decision.</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If no appeal is lodged within the 14 day period then Council may apply to a Justice of the Peace in accordance with Section 17(4) of the Dog Act for an order for seizure and destruction of Mrs Batty's dogs.</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u w:val="single"/>
        </w:rPr>
        <w:t>RECOMMENDATION</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in accordance with Section 16(3) of the Dog Act 1976 directs that the registrations held by Mrs Shirley Isobel Batty of 1 Oakmont Turn, Connolly, namely licence no. 10541 of 1995 relating to a female Blue Heeler X dog and licence no. 10596 of 1995 and renewal licences thereto relating to a sterilised Staffordshire Bull Terrier dog be cancell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gives effect to the cancellation of the dog licences by serving a notice on Mrs Batty under the provisions of Section 16(4) of the Dog Act with an accompanying statement setting out Council's grounds for its decision to cancel the licen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failing an appeal by Mrs Batty against Council's decision within the prescribed 14 day period, seeks an order from a Justice of the Peace under Section 17(4) of the Dog Act for the seizure and humane destruction of Mrs Batty's dog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gives notice in writing to Mrs Batty of the seizure and subsequent destruction of her dogs in accordance with the order given by a Justice of the Pea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 M TREWIN</w:t>
      </w:r>
    </w:p>
    <w:p>
      <w:pPr>
        <w:pStyle w:val="Normal"/>
        <w:tabs>
          <w:tab w:val="left" w:pos="72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right" w:pos="9216" w:leader="none"/>
        </w:tabs>
        <w:suppressAutoHyphens w:val="true"/>
        <w:jc w:val="both"/>
        <w:rPr>
          <w:spacing w:val="-3"/>
        </w:rPr>
      </w:pPr>
      <w:r>
        <w:rPr>
          <w:spacing w:val="-3"/>
        </w:rPr>
        <w:t>Law &amp; Fire Servi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5 Nov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mt/dw</w:t>
      </w:r>
    </w:p>
    <w:p>
      <w:pPr>
        <w:pStyle w:val="Normal"/>
        <w:tabs>
          <w:tab w:val="left" w:pos="720" w:leader="none"/>
          <w:tab w:val="right" w:pos="9216" w:leader="none"/>
        </w:tabs>
        <w:suppressAutoHyphens w:val="true"/>
        <w:jc w:val="both"/>
        <w:rPr>
          <w:spacing w:val="-3"/>
        </w:rPr>
      </w:pPr>
      <w:r>
        <w:rPr>
          <w:spacing w:val="-3"/>
        </w:rPr>
        <w:t>11954</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mp;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03</w:t>
        <w:noBreakHyphen/>
        <w:t>11/95</w:t>
      </w:r>
    </w:p>
    <w:p>
      <w:pPr>
        <w:pStyle w:val="Normal"/>
        <w:tabs>
          <w:tab w:val="clear" w:pos="720"/>
          <w:tab w:val="center" w:pos="4441" w:leader="none"/>
        </w:tabs>
        <w:suppressAutoHyphens w:val="true"/>
        <w:jc w:val="both"/>
        <w:rPr>
          <w:spacing w:val="-3"/>
        </w:rPr>
      </w:pPr>
      <w:r>
        <w:rPr>
          <w:b/>
          <w:bCs/>
          <w:spacing w:val="-3"/>
        </w:rPr>
        <w:tab/>
        <w:t>CITY OF WANNEROO REPORT NO:B203</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1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u w:val="single"/>
        </w:rPr>
        <w:t>GENERAL OVERVIEW</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lors will recall that the quarterly statements presented to Council are in a format prescribed by the Local Government Accounting Directions.  Reports for other months may be presented in any format which Council considers appropriate.  As previously agreed, the format for the "in</w:t>
        <w:noBreakHyphen/>
        <w:t xml:space="preserve">between months" be the Municipal Fund Summary of Financial Activity.  For the period under review, this is appended as Attachment A.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Early trends indicate Council's interest earnings will outstrip budget estimates by a considerable sum.  The major contributing factor to this healthy position is the retention of funds for the major capital projects.  This will enable Council a degree of flexibility through the yea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u w:val="single"/>
        </w:rPr>
        <w:t>RAT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ate collection as at 31 October 1995 was $32,508,545, which represented 69.9% of the total rates due.  For comparative purposes, the rate collection position at the corresponding period in previous years was:</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89/90</w:t>
        <w:tab/>
        <w:t>70.4%</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0/91</w:t>
        <w:tab/>
        <w:t>66.8%</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1/92</w:t>
        <w:tab/>
        <w:t>67.6%</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2/93</w:t>
        <w:tab/>
        <w:t>69.3%</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3/94</w:t>
        <w:tab/>
        <w:t>69.9%</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4/95</w:t>
        <w:tab/>
        <w:t>70.4%</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In comparison with other local authorities, the position at 31 October 1995 was:</w:t>
        <w:noBreakHyphen/>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b/>
          <w:b/>
          <w:bCs/>
          <w:spacing w:val="-3"/>
        </w:rPr>
      </w:pPr>
      <w:r>
        <w:rPr>
          <w:b/>
          <w:bCs/>
          <w:spacing w:val="-3"/>
        </w:rPr>
        <w:tab/>
        <w:tab/>
        <w:t>Issue Date</w:t>
        <w:tab/>
        <w:t>Collection</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Stirling</w:t>
        <w:tab/>
        <w:t>04/08/95</w:t>
        <w:tab/>
        <w:t xml:space="preserve">  73.9%</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Swan</w:t>
        <w:tab/>
        <w:t>14/07/95</w:t>
        <w:tab/>
        <w:t xml:space="preserve">  74.0%</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Canning</w:t>
        <w:tab/>
        <w:t>12/08/95</w:t>
        <w:tab/>
        <w:t xml:space="preserve">  69.0%</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ab/>
        <w:t>Wanneroo</w:t>
        <w:tab/>
        <w:t>04/08/95</w:t>
        <w:tab/>
        <w:t xml:space="preserve">  69.9%</w:t>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4752" w:leader="none"/>
          <w:tab w:val="left" w:pos="7488" w:leader="none"/>
          <w:tab w:val="right" w:pos="9360" w:leader="none"/>
        </w:tabs>
        <w:suppressAutoHyphens w:val="true"/>
        <w:ind w:right="-144" w:hanging="0"/>
        <w:jc w:val="both"/>
        <w:rPr>
          <w:spacing w:val="-3"/>
        </w:rPr>
      </w:pPr>
      <w:r>
        <w:rPr>
          <w:spacing w:val="-3"/>
        </w:rPr>
        <w:t>During September and October 13,792 rate collection notices were issued as follows:</w:t>
        <w:noBreakHyphen/>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Central Ward</w:t>
        <w:tab/>
        <w:t xml:space="preserve"> 4,175</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North Ward</w:t>
        <w:tab/>
        <w:t xml:space="preserve"> 2,34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South Ward</w:t>
        <w:tab/>
        <w:t xml:space="preserve"> 4,143</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South West Ward</w:t>
        <w:tab/>
        <w:t xml:space="preserve"> 3,13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ab/>
        <w:t>______</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ab/>
        <w:t>13,79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ab/>
        <w:t>______</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In previous years Council issued the following collection notices:</w:t>
        <w:noBreakHyphen/>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0/91</w:t>
        <w:tab/>
        <w:t>12,800</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1/92</w:t>
        <w:tab/>
        <w:t>13,834</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2/93</w:t>
        <w:tab/>
        <w:t>13,000</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3/94</w:t>
        <w:tab/>
        <w:t>12,561</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4/95</w:t>
        <w:tab/>
        <w:t>10,958</w:t>
        <w:tab/>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Compared with last year, an additional 2,834 persons had not paid at the close of October.  Based on a mean average, residential rate of $485, this represents a $1.375M shortfall over last year.</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Collection procedures have now commenced against those ratepayers who have not responded to Council's First and Final Notice or Rates Collection Notice.</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u w:val="single"/>
        </w:rPr>
      </w:pPr>
      <w:r>
        <w:rPr>
          <w:spacing w:val="-3"/>
        </w:rPr>
        <w:t xml:space="preserve">Details are shown on Attachment B. </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u w:val="single"/>
        </w:rPr>
        <w:t>REFUSE</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Total refuse outstanding at 31 October 1995 was $882,057 or    11.6%, indicating a collection of 88.4%.  Comparison with collections in previous years was:</w:t>
        <w:noBreakHyphen/>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0/91</w:t>
        <w:tab/>
        <w:t>87.0%</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1/92</w:t>
        <w:tab/>
        <w:t>86.0%</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2/93</w:t>
        <w:tab/>
        <w:t>88.6%</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3/94</w:t>
        <w:tab/>
        <w:t>87.9%</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4/95</w:t>
        <w:tab/>
        <w:t>87.6%</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Full details are shown on Attachment B.</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u w:val="single"/>
        </w:rPr>
        <w:t>SWIMMING POOL INSPECTION FEES</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 xml:space="preserve">Total levies for swimming pool inspection fees amounted to $110,722, which represent 12,300 pools.  At 31 October 1995 $10,795 or 9.7% remained outstanding. </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Full details are shown on Attachment B.</w:t>
      </w:r>
      <w:r>
        <w:br w:type="page"/>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u w:val="single"/>
        </w:rPr>
        <w:t>INTEREST ON INVESTMENT</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Council interest earnings to 31 October 1995 was $1,499,194, compared to an annual budget of $3,392,20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t the 31 October 1995, Council's investment portfolio was as follow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b/>
        <w:tab/>
        <w:t xml:space="preserve">$   </w:t>
        <w:tab/>
        <w:t xml:space="preserve">% </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National Bank</w:t>
        <w:tab/>
        <w:t>1,569,601</w:t>
        <w:tab/>
        <w:t>2.1</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Westpac Bank</w:t>
        <w:tab/>
        <w:t>6,838,062</w:t>
        <w:tab/>
        <w:t>9.2</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NZ Bank</w:t>
        <w:tab/>
        <w:t>5,319,350</w:t>
        <w:tab/>
        <w:t>7.2</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Commonwealth Bank</w:t>
        <w:tab/>
        <w:t>42,383,773</w:t>
        <w:tab/>
        <w:t>57.3</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Town &amp; Country Bank</w:t>
        <w:tab/>
        <w:t>7,181,938</w:t>
        <w:tab/>
        <w:t>9.7</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Bankwest</w:t>
        <w:tab/>
        <w:t>8,461,102</w:t>
        <w:tab/>
        <w:t>11.5</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Challenge</w:t>
        <w:tab/>
        <w:t>2,106,454</w:t>
        <w:tab/>
        <w:t>2.8</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PBS (in liquidation)</w:t>
        <w:tab/>
        <w:t>95,266</w:t>
        <w:tab/>
        <w:t>0.2</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73,955,546</w:t>
        <w:tab/>
        <w:t>100.0</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Council's funds are currently attracting interest rates in the vicinity of 7.5%.</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s mentioned in the Overview, indications are that Council will gain additional funds (in addition to Budget) from this source.</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 more comprehensive presentation of Council's investment portfolio at 31 October 1995 is shown on Attachment C.</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u w:val="single"/>
        </w:rPr>
        <w:t>SALARIES AND WAGES</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Payroll paid to 31 October 1995 of $7,646,149 represents payments for 8 of the 26 pays scheduled for 1995/96.</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u w:val="single"/>
        </w:rPr>
        <w:t>CRAIGIE LEISURE CENTRE</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In broad terms, the financial position for the Craigie Leisure Centre for the three month period ended 31 October 1995, wa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rPr>
      </w:pPr>
      <w:r>
        <w:rPr>
          <w:spacing w:val="-3"/>
        </w:rPr>
        <w:tab/>
        <w:tab/>
      </w:r>
      <w:r>
        <w:rPr>
          <w:spacing w:val="-3"/>
          <w:u w:val="single"/>
        </w:rPr>
        <w:t>Budget Subsidy</w:t>
      </w:r>
      <w:r>
        <w:rPr>
          <w:spacing w:val="-3"/>
        </w:rPr>
        <w:tab/>
      </w:r>
      <w:r>
        <w:rPr>
          <w:spacing w:val="-3"/>
          <w:u w:val="single"/>
        </w:rPr>
        <w:t>Actual Subsidy</w:t>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Pool</w:t>
        <w:tab/>
        <w:tab/>
        <w:t>109,782</w:t>
        <w:tab/>
        <w:t>60,295</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Sports/Function</w:t>
        <w:tab/>
        <w:t>57,707</w:t>
        <w:tab/>
        <w:t>22,561</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Fitness Centre</w:t>
        <w:tab/>
        <w:t>(127,725)</w:t>
        <w:tab/>
        <w:t>(34,982)</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Aerobics</w:t>
        <w:tab/>
        <w:t>(3,587)</w:t>
        <w:tab/>
        <w:t>(5,177)</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Kiosk</w:t>
        <w:tab/>
        <w:tab/>
        <w:t>16,612</w:t>
        <w:tab/>
        <w:t>5,638</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reche</w:t>
        <w:tab/>
        <w:tab/>
        <w:t>97,852</w:t>
        <w:tab/>
        <w:t>21,308</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TOTAL SUBSIDY</w:t>
        <w:tab/>
        <w:t>$150,641</w:t>
        <w:tab/>
        <w:t>$69,643</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Net subsidy $69,643.</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uncil's budget provides for an operating subsidy of $150,641 to this complex for the 1995/96 year.</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Details are shown on Attachment D.</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b/>
          <w:bCs/>
          <w:spacing w:val="-3"/>
          <w:u w:val="single"/>
        </w:rPr>
        <w:t>AQUAMOTION</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In broad terms, the financial position for Aquamotion for the four months period ended 31 October 19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t>Budget</w:t>
        <w:tab/>
        <w:t>Actual</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r>
      <w:r>
        <w:rPr>
          <w:spacing w:val="-3"/>
          <w:u w:val="single"/>
        </w:rPr>
        <w:t>Subsidy</w:t>
      </w:r>
      <w:r>
        <w:rPr>
          <w:spacing w:val="-3"/>
        </w:rPr>
        <w:tab/>
      </w:r>
      <w:r>
        <w:rPr>
          <w:spacing w:val="-3"/>
          <w:u w:val="single"/>
        </w:rPr>
        <w:t>Subsidy</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Pool</w:t>
        <w:tab/>
        <w:tab/>
        <w:t>334,379</w:t>
        <w:tab/>
        <w:t>108,212</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Fitness Centre</w:t>
        <w:tab/>
        <w:t>15,140</w:t>
        <w:tab/>
        <w:t>3,360</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Recreation Room</w:t>
        <w:tab/>
        <w:t>34,090</w:t>
        <w:tab/>
        <w:t>7,085</w:t>
      </w:r>
    </w:p>
    <w:p>
      <w:pPr>
        <w:pStyle w:val="Normal"/>
        <w:tabs>
          <w:tab w:val="clear" w:pos="720"/>
          <w:tab w:val="left" w:pos="1152" w:leader="none"/>
          <w:tab w:val="right" w:pos="5616" w:leader="none"/>
          <w:tab w:val="right" w:pos="8496" w:leader="none"/>
          <w:tab w:val="right" w:pos="9360" w:leader="none"/>
        </w:tabs>
        <w:suppressAutoHyphens w:val="true"/>
        <w:ind w:right="-144" w:hanging="0"/>
        <w:jc w:val="both"/>
        <w:rPr>
          <w:spacing w:val="-3"/>
        </w:rPr>
      </w:pPr>
      <w:r>
        <w:rPr>
          <w:spacing w:val="-3"/>
        </w:rPr>
        <w:t>Kiosk</w:t>
        <w:tab/>
        <w:tab/>
        <w:t>(3,630)</w:t>
        <w:tab/>
        <w:t>61</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reche</w:t>
        <w:tab/>
        <w:tab/>
        <w:t>13,640</w:t>
        <w:tab/>
        <w:t>4,717</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TOTAL SUBSIDY</w:t>
        <w:tab/>
        <w:t>$393,619</w:t>
        <w:tab/>
        <w:t>$123,438</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Net subsidy $123,438</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uncil's budget provides for an operating subsidy of $393,619 to this complex for the 1995/96 year.</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Details are shown on Attachment E.</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b/>
          <w:bCs/>
          <w:spacing w:val="-3"/>
          <w:u w:val="single"/>
        </w:rPr>
        <w:t>MARANGAROO GOLF COURSE</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In summary, the operating profile of  this activity for the four months ended 31 October 19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r>
      <w:r>
        <w:rPr>
          <w:spacing w:val="-3"/>
          <w:u w:val="single"/>
        </w:rPr>
        <w:t>Budget</w:t>
      </w:r>
      <w:r>
        <w:rPr>
          <w:spacing w:val="-3"/>
        </w:rPr>
        <w:tab/>
      </w:r>
      <w:r>
        <w:rPr>
          <w:spacing w:val="-3"/>
          <w:u w:val="single"/>
        </w:rPr>
        <w:t>31/10/95</w:t>
      </w:r>
      <w:r>
        <w:rPr>
          <w:spacing w:val="-3"/>
        </w:rPr>
        <w:tab/>
      </w:r>
      <w:r>
        <w:rPr>
          <w:spacing w:val="-3"/>
          <w:u w:val="single"/>
        </w:rPr>
        <w:t>31/10/95</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ab/>
        <w:t>914,340</w:t>
        <w:tab/>
        <w:t>304,780</w:t>
        <w:tab/>
        <w:t>305,175</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440,480</w:t>
        <w:tab/>
        <w:t>146,827</w:t>
        <w:tab/>
        <w:t>133,433</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ab/>
        <w:t>$473,860</w:t>
        <w:tab/>
        <w:t>$157,953</w:t>
        <w:tab/>
        <w:t>$171,742</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_______</w:t>
        <w:tab/>
        <w:t>_______</w:t>
        <w:tab/>
        <w:t>_______</w:t>
      </w:r>
      <w:r>
        <w:br w:type="page"/>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b/>
          <w:bCs/>
          <w:spacing w:val="-3"/>
        </w:rPr>
        <w:tab/>
        <w:tab/>
        <w:tab/>
        <w:tab/>
        <w:t>1994/95</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Income</w:t>
        <w:tab/>
        <w:tab/>
        <w:tab/>
        <w:tab/>
        <w:t>$249,595</w:t>
        <w:tab/>
        <w:t>Expenditure</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ab/>
        <w:tab/>
        <w:t>$131,840</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SURPLUS</w:t>
        <w:tab/>
        <w:tab/>
        <w:tab/>
        <w:tab/>
        <w:t>$117,755</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ttendances for the four months ended 31 October 1995 were:</w:t>
        <w:noBreakHyphen/>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pPr>
      <w:r>
        <w:rPr>
          <w:spacing w:val="-3"/>
          <w:u w:val="single"/>
        </w:rPr>
        <w:t>18 Hole</w:t>
      </w:r>
      <w:r>
        <w:rPr>
          <w:spacing w:val="-3"/>
        </w:rPr>
        <w:tab/>
      </w:r>
      <w:r>
        <w:rPr>
          <w:spacing w:val="-3"/>
          <w:u w:val="single"/>
        </w:rPr>
        <w:t>9 Hole</w:t>
      </w:r>
      <w:r>
        <w:rPr>
          <w:spacing w:val="-3"/>
        </w:rPr>
        <w:tab/>
      </w:r>
      <w:r>
        <w:rPr>
          <w:spacing w:val="-3"/>
          <w:u w:val="single"/>
        </w:rPr>
        <w:t>Extra</w:t>
      </w:r>
      <w:r>
        <w:rPr>
          <w:spacing w:val="-3"/>
        </w:rPr>
        <w:tab/>
      </w:r>
      <w:r>
        <w:rPr>
          <w:spacing w:val="-3"/>
          <w:u w:val="single"/>
        </w:rPr>
        <w:t>Total</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7,452   2,919</w:t>
        <w:tab/>
        <w:t>17,612   6,620</w:t>
        <w:tab/>
        <w:t xml:space="preserve"> 559     178</w:t>
        <w:tab/>
        <w:t>35,340</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Full financial details are shown on Attachment F.</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b/>
          <w:b/>
          <w:bCs/>
          <w:spacing w:val="-3"/>
          <w:u w:val="single"/>
        </w:rPr>
      </w:pPr>
      <w:r>
        <w:rPr>
          <w:b/>
          <w:bCs/>
          <w:spacing w:val="-3"/>
          <w:u w:val="single"/>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b/>
          <w:bCs/>
          <w:spacing w:val="-3"/>
          <w:u w:val="single"/>
        </w:rPr>
        <w:t>CARRAMAR GOLF COURSE</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In summary, the operating profile of this activity for the four months ended 31 October 1995 was:</w:t>
        <w:noBreakHyphen/>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r>
      <w:r>
        <w:rPr>
          <w:spacing w:val="-3"/>
          <w:u w:val="single"/>
        </w:rPr>
        <w:t>Budget</w:t>
      </w:r>
      <w:r>
        <w:rPr>
          <w:spacing w:val="-3"/>
        </w:rPr>
        <w:tab/>
      </w:r>
      <w:r>
        <w:rPr>
          <w:spacing w:val="-3"/>
          <w:u w:val="single"/>
        </w:rPr>
        <w:t>31/10/95</w:t>
      </w:r>
      <w:r>
        <w:rPr>
          <w:spacing w:val="-3"/>
        </w:rPr>
        <w:tab/>
      </w:r>
      <w:r>
        <w:rPr>
          <w:spacing w:val="-3"/>
          <w:u w:val="single"/>
        </w:rPr>
        <w:t>31/10/95</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ab/>
        <w:t>917,010</w:t>
        <w:tab/>
        <w:t>305,670</w:t>
        <w:tab/>
        <w:t>291,657</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485,440</w:t>
        <w:tab/>
        <w:t>161,813</w:t>
        <w:tab/>
        <w:t>149,095</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ab/>
        <w:t>$431,570</w:t>
        <w:tab/>
        <w:t>$143,857</w:t>
        <w:tab/>
        <w:t>$142,562</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31 October 1994 was as follows:</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Revenue</w:t>
        <w:tab/>
        <w:tab/>
        <w:t>$269,783</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Expenditure</w:t>
        <w:tab/>
        <w:tab/>
        <w:t>$151,98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SURPLUS</w:t>
        <w:tab/>
        <w:tab/>
        <w:t>$ 117,801</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ttendances for the four months ended 31 October 1995 were:</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pPr>
      <w:r>
        <w:rPr>
          <w:spacing w:val="-3"/>
          <w:u w:val="single"/>
        </w:rPr>
        <w:t>18 Hole</w:t>
      </w:r>
      <w:r>
        <w:rPr>
          <w:spacing w:val="-3"/>
        </w:rPr>
        <w:tab/>
      </w:r>
      <w:r>
        <w:rPr>
          <w:spacing w:val="-3"/>
          <w:u w:val="single"/>
        </w:rPr>
        <w:t>9 Hole</w:t>
      </w:r>
      <w:r>
        <w:rPr>
          <w:spacing w:val="-3"/>
        </w:rPr>
        <w:tab/>
      </w:r>
      <w:r>
        <w:rPr>
          <w:spacing w:val="-3"/>
          <w:u w:val="single"/>
        </w:rPr>
        <w:t>Extra</w:t>
      </w:r>
      <w:r>
        <w:rPr>
          <w:spacing w:val="-3"/>
        </w:rPr>
        <w:tab/>
      </w:r>
      <w:r>
        <w:rPr>
          <w:spacing w:val="-3"/>
          <w:u w:val="single"/>
        </w:rPr>
        <w:t>Total</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9,921   1,866</w:t>
        <w:tab/>
        <w:t>10,430   3,551</w:t>
        <w:tab/>
        <w:t xml:space="preserve"> 300      74</w:t>
        <w:tab/>
        <w:t>26,14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Full financial details are shown on Attachment G.</w:t>
      </w:r>
      <w:r>
        <w:br w:type="page"/>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u w:val="single"/>
        </w:rPr>
        <w:t>RECREATION CENTRE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u w:val="single"/>
        </w:rPr>
      </w:pPr>
      <w:r>
        <w:rPr>
          <w:spacing w:val="-3"/>
        </w:rPr>
        <w:t>The operating position for the individual recreation centres for the four months ended 31 October 1995 is shown on Attachment H.</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u w:val="single"/>
        </w:rPr>
        <w:t>RESERVE ACCOUNT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ggregate account balances of Council's Reserves at 31 October 1995 were $18,813,563.</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Individual Reserve account balances are shown on Attachment I.</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u w:val="single"/>
        </w:rPr>
        <w:t>LOAN ACCOUNT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ggregate unspent loan funds at 31 October 1995 were $275,40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Details are shown on Attachment J.</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u w:val="single"/>
        </w:rPr>
        <w:t>TOWN PLANNING SCHEME ACCOUNT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Balances in these accounts at 31 October 1995 were:</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Town Planning Scheme No 5</w:t>
        <w:tab/>
        <w:tab/>
        <w:t>$223,969</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Town Planning Scheme No 7A Stage 2</w:t>
        <w:tab/>
        <w:t>$866,07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Town Planning Scheme No 7A Part B</w:t>
        <w:tab/>
        <w:tab/>
        <w:t>$931,90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East Wanneroo Development Scheme</w:t>
        <w:tab/>
        <w:tab/>
        <w:t>$826,41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Berkley Road Local Structure Plan</w:t>
        <w:tab/>
        <w:tab/>
        <w:t>$300,621</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Financial Statements relating to these schemes are shown on Attachment K.</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b/>
          <w:bCs/>
          <w:spacing w:val="-3"/>
          <w:u w:val="single"/>
        </w:rPr>
        <w:t>TRUST FUNDS</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Balances at 31 October 1995 were:</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Unclaimed Salaries and Wages</w:t>
        <w:tab/>
        <w:tab/>
        <w:t>$    954.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Unclaimed Monies</w:t>
        <w:tab/>
        <w:tab/>
        <w:tab/>
        <w:t>$106,785.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Yanchep/Two Rocks Community Bus</w:t>
        <w:tab/>
        <w:tab/>
        <w:t>$ 34,254.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ab/>
        <w:t>$141,993.0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JBT:LR</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8 November 1995</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 xml:space="preserve">tre0446 </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04</w:t>
        <w:noBreakHyphen/>
        <w:t>11/95</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04</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7</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SUPERANNUATION GUARANTEE CHARG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September 1995 meeting, considered a report in relation to the Superannuation Guarantee Charge (Report 105/09</w:t>
        <w:noBreakHyphen/>
        <w:t>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at time Council resolved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 xml:space="preserve">That Council </w:t>
        <w:noBreakHyphen/>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pPr>
      <w:r>
        <w:rPr>
          <w:spacing w:val="-3"/>
        </w:rPr>
        <w:tab/>
        <w:t>1.</w:t>
      </w:r>
      <w:r>
        <w:rPr>
          <w:b/>
          <w:bCs/>
          <w:spacing w:val="-3"/>
        </w:rPr>
        <w:tab/>
        <w:t>by absolute majority</w:t>
      </w:r>
      <w:r>
        <w:rPr>
          <w:spacing w:val="-3"/>
        </w:rPr>
        <w:t xml:space="preserve"> vote, ratifies the actions of the Chairperson of the Finance and Community Services Committee and Town Clerk in authorising the payment of $5,859.19 to the Australian Taxation Offic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spacing w:val="-3"/>
        </w:rPr>
      </w:pPr>
      <w:r>
        <w:rPr>
          <w:spacing w:val="-3"/>
        </w:rPr>
        <w:tab/>
        <w:t>2.</w:t>
        <w:tab/>
        <w:t>lodges an objection against the Australian Taxation Office's assessment of interest charged on unpaid superannuation charge for the period 1 May to 24 August 1995 as outlined in Report FA105</w:t>
        <w:noBreakHyphen/>
        <w:t>09/9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Officers subsequently actioned Council's resolution.</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It is now pleasing to report that the Australian Taxation Office has recently advised Council that its objection has been allowed and the $1,440.95, being the late payment penalty, will be refunded.</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JBT:KL</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14 November 1995</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tre045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05</w:t>
        <w:noBreakHyphen/>
        <w:t>11/95</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05</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2</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UDIT </w:t>
        <w:noBreakHyphen/>
        <w:t xml:space="preserve"> 1994/95 FINANCIAL REPOR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s Auditor, Mr Graham McHarrie of Deloitte Touche Tohmatsu, Chartered Accountants, has completed the audit of Council's records for the 1994/95 financial year.   As advised last month (Report FA132 </w:t>
        <w:noBreakHyphen/>
        <w:t xml:space="preserve"> 10/95), the 1994/95 report is qualified in relation to the accounting treatments for the Mindarie Regional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A copy of Mr McHarrie's </w:t>
      </w:r>
      <w:r>
        <w:rPr>
          <w:b/>
          <w:bCs/>
          <w:spacing w:val="-3"/>
        </w:rPr>
        <w:t>INDEPENDENT AUDIT REPORT TO THE RATEPAYERS OF THE CITY OF WANNEROO</w:t>
      </w:r>
      <w:r>
        <w:rPr>
          <w:spacing w:val="-3"/>
        </w:rPr>
        <w:t xml:space="preserve"> is attached as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nnual Financial Report for the year ended 30 June 1995 has been placed in the Council's reading roo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dit Report, together with the Annual Financial Report, will form an integral part of Council's Annual Report to the ratepayers of the municipality at the Annual General Meeting, to be held at 7.30 pm, 18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3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5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06</w:t>
        <w:noBreakHyphen/>
        <w:t>11/95</w:t>
      </w:r>
    </w:p>
    <w:p>
      <w:pPr>
        <w:sectPr>
          <w:headerReference w:type="default" r:id="rId4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06</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0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5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207</w:t>
        <w:noBreakHyphen/>
        <w:t>11/95</w:t>
      </w:r>
    </w:p>
    <w:p>
      <w:pPr>
        <w:sectPr>
          <w:headerReference w:type="default" r:id="rId48"/>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207</w:t>
        <w:noBreakHyphen/>
        <w:t>11/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0 NOVEM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OCTOBER 1995</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October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5/96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4 Novem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457</w:t>
      </w:r>
    </w:p>
    <w:p>
      <w:pPr>
        <w:sectPr>
          <w:headerReference w:type="default" r:id="rId4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08</w:t>
        <w:noBreakHyphen/>
        <w:t>11/95</w:t>
      </w:r>
    </w:p>
    <w:p>
      <w:pPr>
        <w:sectPr>
          <w:headerReference w:type="default" r:id="rId5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08</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208/23/24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RURAL FLY CONTROL </w:t>
        <w:noBreakHyphen/>
        <w:t xml:space="preserve"> ex H4090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outcome of a recent Court case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8 October 1995 Mr Van Phat Lam was found guilty of breeding flies contrary to Regulation 4 of the Fly Eradication Regulations.  The Magistrate imposed a fine of $200.00 and costs of $223.7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legal costs in this case amounted to $393.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1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s: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09</w:t>
        <w:noBreakHyphen/>
        <w:t>11/95</w:t>
      </w:r>
    </w:p>
    <w:p>
      <w:pPr>
        <w:sectPr>
          <w:headerReference w:type="default" r:id="rId5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09</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115/200/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COURT CASE </w:t>
        <w:noBreakHyphen/>
        <w:t xml:space="preserve"> CARINE SWIM &amp; HEALTH CENTRE </w:t>
        <w:noBreakHyphen/>
        <w:t xml:space="preserve"> ex CS58</w:t>
        <w:noBreakHyphen/>
        <w:t>03/95,  CS59</w:t>
        <w:noBreakHyphen/>
        <w:t>03/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outcome of a recent Court case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31 October 1993 Nanson Nominees Pty Ltd (trading as Carine Swim &amp; Health Centre) was found guilty on four of seven charges relating to maintenance of its prem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gistrate imposed fines totalling $400.00 with costs of $574.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legal costs in this case amounted to $2071.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e charge was withdrawn and two others were lost on technica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harge relating to mosquito breeding failed as the Notice had not been served at the registered office of the defend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ther dismissal related to a requirement to have properly qualified persons on the premises.  It was not proved beyond reasonable doubt that the staff did not hold the necessary qualif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ur successful prosecutions related to a lack of general maintenance and cleaning, and failure to provide the necessary exit sig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1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10</w:t>
        <w:noBreakHyphen/>
        <w:t>11/95</w:t>
      </w:r>
    </w:p>
    <w:p>
      <w:pPr>
        <w:sectPr>
          <w:headerReference w:type="default" r:id="rId5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10</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80</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NNUAL REPORT </w:t>
        <w:noBreakHyphen/>
        <w:t xml:space="preserve"> WELFARE SERVICES DEPARTMEN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nnual report of the City of Wanneroo's Welfare Services Department is submitted for Council's information.  The report gives an overview of the Department's function for the 1994/95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has three major programmes, nam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Services for Aged and Disab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Services for Childr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Financial Counse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well as providing an overview of each programme the report provides a client statistical analysis and a budget breakdown of the various service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port concludes with future directions for the Service at both service and Department lev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10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11</w:t>
        <w:noBreakHyphen/>
        <w:t>11/95</w:t>
      </w:r>
    </w:p>
    <w:p>
      <w:pPr>
        <w:sectPr>
          <w:headerReference w:type="default" r:id="rId5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11</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LIBRARIA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LIBRARY SERVICE INTERRUP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During April 1995, Fijitsu took the opportunity offered by the Easter holiday break to expand the library files.  Service was reduced to lending on the back</w:t>
        <w:noBreakHyphen/>
        <w:t>up system.  The computer system could not be accessed for enquiry or to process returned loa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Despite careful planning the file expansion attempt was unsuccessful.  After three full days and two Saturday mornings stock available for loan, particularly at the Whitford Library, was greatly reduced and library user complaints were increasing.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physical backlog took 4 days to clear with record confirmation extending over several week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t is fortunate repeating the exercise could be delayed to take advantage of the Christmas holidays and slower pre</w:t>
        <w:noBreakHyphen/>
        <w:t>Christmas usage pattern.  The file expansion is now scheduled to be repeated from Saturday afternoon 16 December to Tuesday 27 December 1995.  The level of service will again be reduced during this perio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fc:md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whre110395</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31.10.9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u w:val="single"/>
        </w:rPr>
      </w:pPr>
      <w:r>
        <w:rPr>
          <w:b/>
          <w:bCs/>
          <w:spacing w:val="-3"/>
        </w:rPr>
        <w:t>B212</w:t>
        <w:noBreakHyphen/>
        <w:t>11/95</w:t>
      </w:r>
    </w:p>
    <w:p>
      <w:pPr>
        <w:sectPr>
          <w:headerReference w:type="default" r:id="rId5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12</w:t>
        <w:noBreakHyphen/>
        <w:t>11/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ILE REF:</w:t>
        <w:tab/>
        <w:t>260</w:t>
        <w:noBreakHyphen/>
        <w:t>0</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SUBJECT:</w:t>
        <w:tab/>
        <w:t xml:space="preserve">MONTHLY ACTIVITIES REPORT </w:t>
        <w:noBreakHyphen/>
        <w:t xml:space="preserve"> RECREATION AND CULTURAL SERVICES DEPARTMENT</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VIRONMENTAL ARTS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tist contracted to develop a leadlight mural project at the Hainsworth Leisure Centre, has commenced work on the project.   Sixty four participants from a range of multicultural backgrounds have been involved in eight community based workshops to fabricate the mural.   Participants were appreciative of the opportunity to learn new skills.  In addition, the workshops attracted volunteers to assist the artist in assembling the mural panel which will be officially launched in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RY'S PADDOCK PICN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unt was again taken of the cars passing through the gate at the fourth Perry's Paddock Picnic   Attendants from the Wanneroo State Emergency Service recorded 4,700 people entering the Paddock from Ocean Reef Road.  Many more arrived via the Woodvale entrance across the bridge.  Overall, it was estimated 5500</w:t>
        <w:noBreakHyphen/>
        <w:t>6000 people attended.  A very worthwhile resul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LOUCESTER LODGE MUSE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tober 1, saw the culmination of ten months planning come to fruition with the very successful function "Australia Remembers 1945</w:t>
        <w:noBreakHyphen/>
        <w:t xml:space="preserve">1995 </w:t>
        <w:noBreakHyphen/>
        <w:t xml:space="preserve"> Remember and Rejoice" at the Museum, Yanchep.  Thanks must go to the many volunteers who participated on the organising committee and in the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ator must be commended for the excellent displays on the "No. 227 RAAF Radar Unit" and the "10th Light Ho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artment of Conservation and Land Management has advised that major road works have commenced in Yanchep National Park from Yanchep Inn, past Gloucester Lodge Museum and the oval linking back to the entry roundabout.  Works should be completed by Christmas.  There may be some inconvenience caused during constr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CULPTURE PROJECT </w:t>
        <w:noBreakHyphen/>
        <w:t xml:space="preserve"> JENOLAN WAY COMMUN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ks Department has initiated a sculpture project at Jenolan Way Community Centre, Merriwa.  Council's Cultural Development Officer has been liaising with the Co</w:t>
        <w:noBreakHyphen/>
        <w:t>ordinator of the Centre and has assisted Parks Department regarding artist selection.  The sculpture project is envisaged to commence in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 ACTIVE ON YOUR BIK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cycle guide is now completed and in circulation.  The official launch was held on Sunday, 12 November 1995 at Sorrento Quay with a free "Be Active" cycle.  Response to date has been extremely positive.  The project attracted sponsorship in cash and kind to the value of $6,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ELLNESS DAY EXP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me 20 local and State recreational groups attended the Wellness Day Expo on Wednesday, 25 October 1995, at Whitfords City Shopping Centre.  Council was the recipient of the Local Government Achievement Award for this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spacing w:val="-3"/>
        </w:rPr>
        <w:t>CRAIGIE REGIONAL ZONE</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tic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throughout October have reflected the anticipated upturn.  The Vacation Swimming programme ran successfully with record numbers in attend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inflatable water monster has arrived, this will no doubt attract an additional crowd on weeke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s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of the adult competitions held finals during the last couple of weeks.  Interest in the Centres adult and junior programmes continues to grow and is reflected in the new season registr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i/>
          <w:iCs/>
          <w:spacing w:val="-3"/>
        </w:rPr>
        <w:t>Health and Fitness Centre</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tober offered an 'Off Peak' membership discount, targeted specifically to sections of the community.  There is potential to attract a greater percentage of this market, to the Centre's advant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Spring/Summer programmes in both aerobics and aquarobics were launched in October. Response has been very posi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spacing w:val="-3"/>
        </w:rPr>
        <w:t>GIRRAWHEEN/KOONDOOLA ZONE</w:t>
      </w:r>
    </w:p>
    <w:p>
      <w:pPr>
        <w:pStyle w:val="Normal"/>
        <w:tabs>
          <w:tab w:val="clear" w:pos="720"/>
          <w:tab w:val="left" w:pos="1152" w:leader="none"/>
          <w:tab w:val="left" w:pos="2160" w:leader="none"/>
          <w:tab w:val="right" w:pos="9216" w:leader="none"/>
        </w:tabs>
        <w:suppressAutoHyphens w:val="true"/>
        <w:jc w:val="both"/>
        <w:rPr>
          <w:b/>
          <w:b/>
          <w:bCs/>
          <w:i/>
          <w:i/>
          <w:iCs/>
          <w:spacing w:val="-3"/>
          <w:u w:val="single"/>
        </w:rPr>
      </w:pPr>
      <w:r>
        <w:rPr>
          <w:b/>
          <w:bCs/>
          <w:i/>
          <w:i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Hainsworth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gnage and related material is in the process of being altered to reflect the change of name from "Girrawheen</w:t>
        <w:noBreakHyphen/>
        <w:t>Koondoola Recreation Centre" to "Hainsworth Leisure Centre".  A new logo for the centre has been desig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 xml:space="preserve">Aboriginal Seniors Community Group </w:t>
        <w:noBreakHyphen/>
        <w:t xml:space="preserve"> Mural Presentation</w:t>
      </w:r>
    </w:p>
    <w:p>
      <w:pPr>
        <w:pStyle w:val="Normal"/>
        <w:tabs>
          <w:tab w:val="clear" w:pos="720"/>
          <w:tab w:val="left" w:pos="1152" w:leader="none"/>
          <w:tab w:val="left" w:pos="2160" w:leader="none"/>
          <w:tab w:val="right" w:pos="9216" w:leader="none"/>
        </w:tabs>
        <w:suppressAutoHyphens w:val="true"/>
        <w:jc w:val="both"/>
        <w:rPr>
          <w:b/>
          <w:b/>
          <w:bCs/>
          <w:i/>
          <w:i/>
          <w:iCs/>
          <w:spacing w:val="-3"/>
          <w:u w:val="single"/>
        </w:rPr>
      </w:pPr>
      <w:r>
        <w:rPr>
          <w:b/>
          <w:bCs/>
          <w:i/>
          <w:i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ainsworth Leisure Centre recently hosted a luncheon for the Aboriginal Seniors Community Group which is based in Girrawheen. The purpose of the luncheon was to present to the City of Wanneroo an Aboriginal Mural painted by this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i/>
          <w:iCs/>
          <w:spacing w:val="-3"/>
        </w:rPr>
        <w:t>Circus Royale</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ircus Royale has just completed another season at Liddell Park, Girrawheen. The season ran from 10 October </w:t>
        <w:noBreakHyphen/>
        <w:t xml:space="preserve"> 22 October and from all reports was a resounding suc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Gumblossom Commun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al activities occurring at the Gumblossom Community Centre during the month of October included a Vacation Care Programme, bookings for Term 4 leisure courses and organisation for the "Multi</w:t>
        <w:noBreakHyphen/>
        <w:t>Sports" extravaganz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youth adventure program was conducted from Addison Park Clubrooms during the October school holiday period.  Leisure Programme bookings commenced in the latter part of October, and early indications point to a positive term of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Yanchep/Two Rocks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th activities have "taken off"  in the Yanchep/Two Rocks Recreation Centre with the successful introduction of a junior basketball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Kinross Junior Basketb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am nominations are being taken for the introduction of a junior basketball programme at the City of Wanneroo/Education Department basketball court at Callender Park, Kinro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spacing w:val="-3"/>
        </w:rPr>
        <w:t>OCEAN RIDGE COMMUNITY CENTRE</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chool Holiday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ctober school holiday programme was successful, with over 400 enrolments.  Cartoon drawing, chocolate making, pottery and archery proved to be the most popular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Bowls Tourna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ew hundred senior citizens enjoyed the City of Wanneroo Senior Citizens Bowls Tournament held in the sports hall on 27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Ballroom Danc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result of ballroom dancing classes with Clive Dorney, several students entered the State Championships with some very exciting results being achie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spacing w:val="-3"/>
        </w:rPr>
        <w:t>WANNEROO TOWNSITE ZONE</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motion Programm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Term 4 programmes commenced during October with enrolments being very similar to last year.  The programmes appear to have been unaffected by price increa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 xml:space="preserve">Wanneroo Recreation Centre </w:t>
        <w:noBreakHyphen/>
        <w:t xml:space="preserve"> Office Exten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truction has commenced on office extensions at Wanneroo Recreation Centre. The new extensions will allow staff to operate more efficiently and, therefore, offer a far greater level of service to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Term 4 Leisure Experi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rm 4 Leisure Experiences Programme commenced recently with enrolments being slightly down on last term.</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RWICK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raft Sh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rwick Leisure Centre held a Craft Show on October 15.  Over 100 enrolments were taken with the majority being new patrons.  Approximately 300 people attended the show, with all time and displays volunteered by 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double"/>
        </w:rPr>
      </w:pPr>
      <w:r>
        <w:rPr>
          <w:i/>
          <w:iCs/>
          <w:spacing w:val="-3"/>
        </w:rPr>
        <w:t>Term Four</w:t>
      </w:r>
    </w:p>
    <w:p>
      <w:pPr>
        <w:pStyle w:val="Normal"/>
        <w:tabs>
          <w:tab w:val="clear" w:pos="720"/>
          <w:tab w:val="left" w:pos="1152" w:leader="none"/>
          <w:tab w:val="left" w:pos="2160" w:leader="none"/>
          <w:tab w:val="right" w:pos="9216" w:leader="none"/>
        </w:tabs>
        <w:suppressAutoHyphens w:val="true"/>
        <w:jc w:val="both"/>
        <w:rPr>
          <w:spacing w:val="-3"/>
          <w:u w:val="double"/>
        </w:rPr>
      </w:pPr>
      <w:r>
        <w:rPr>
          <w:spacing w:val="-3"/>
          <w:u w:val="doub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term has started and, while numbers are slightly down, it is pleasing to see so many new clients as a result of the Craft Sh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05/Mgrs</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13</w:t>
        <w:noBreakHyphen/>
        <w:t>11/95</w:t>
      </w:r>
    </w:p>
    <w:p>
      <w:pPr>
        <w:sectPr>
          <w:headerReference w:type="default" r:id="rId5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13</w:t>
        <w:noBreakHyphen/>
        <w:t>11/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WANNEROO REGIONAL YOUTH SERVICES CO</w:t>
        <w:noBreakHyphen/>
        <w:t>ORDINAT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Regional Youth Services Co</w:t>
        <w:noBreakHyphen/>
        <w:t>ordinating Committee (WRYSCC) conducted a planning workshop to identify the Committee's direction for the coming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orkshop was attended by many local youth agencies including Family and Children's Services; Department of Employment Education and Training; Education Department; Ministry of Justice; Wanneroo Youth Activities Centre; and Wanneroo Accommodation and Support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YSCC is a forum for the effective co</w:t>
        <w:noBreakHyphen/>
        <w:t>ordination of planning and development of service delivery for disadvantaged and/or "at risk" young people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nning workshop identified some of the tasks the committee would work on during the coming year to address youth needs in the region.  These tasks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dentifying funding opportunities and developing alternative education programmes for young people under 15 years of age who are not "fitting in" to mainstream schoo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dentifying funding for the continuation of family mediation and counselling services in the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gathering clear data via area profiles to determine districts of n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dentifying funding for and developing youth services in the  Quinns/Merriwa/Clarkso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developing infrastructures relevant to young people in new suburb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youth participation and representation in planning;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reating positive opportunities for young people in shopping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YSCC is central to the co</w:t>
        <w:noBreakHyphen/>
        <w:t>ordination of planning and development of services for "at risk" young people in this region.  The City of Wanneroo can play a key role in facilitating and co</w:t>
        <w:noBreakHyphen/>
        <w:t>ordinating the development of many of the strategies WRYSCC is aiming to achieve, as referred to in various sections of the Youth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u w:val="single"/>
        </w:rPr>
      </w:pPr>
      <w:r>
        <w:rPr>
          <w:b/>
          <w:bCs/>
          <w:spacing w:val="-3"/>
        </w:rPr>
        <w:t>B214</w:t>
        <w:noBreakHyphen/>
        <w:t>11/95</w:t>
      </w:r>
    </w:p>
    <w:p>
      <w:pPr>
        <w:sectPr>
          <w:headerReference w:type="default" r:id="rId5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14</w:t>
        <w:noBreakHyphen/>
        <w:t>11/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FILE REF:</w:t>
        <w:tab/>
        <w:t>262</w:t>
        <w:noBreakHyphen/>
        <w:t>1</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216" w:leader="none"/>
        </w:tabs>
        <w:suppressAutoHyphens w:val="true"/>
        <w:ind w:left="2736" w:hanging="2736"/>
        <w:jc w:val="both"/>
        <w:rPr>
          <w:spacing w:val="-3"/>
          <w:u w:val="single"/>
        </w:rPr>
      </w:pPr>
      <w:r>
        <w:rPr>
          <w:spacing w:val="-3"/>
          <w:u w:val="single"/>
        </w:rPr>
        <w:t>SUBJECT:</w:t>
        <w:tab/>
        <w:t xml:space="preserve">PROGRESS REPORT </w:t>
        <w:noBreakHyphen/>
        <w:t xml:space="preserve"> TRANSFER OF SPONSORSHIP </w:t>
        <w:noBreakHyphen/>
        <w:t xml:space="preserve"> OUT OF SCHOOL CHILD CARE SERVICES</w:t>
      </w:r>
    </w:p>
    <w:p>
      <w:pPr>
        <w:pStyle w:val="Normal"/>
        <w:tabs>
          <w:tab w:val="clear" w:pos="720"/>
          <w:tab w:val="left" w:pos="2736"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5 October 1995, Council requested a progress report on the current situation in relation to the transfer of Council's Out of School Care programmes to other parties.  The following comments are offered in this resp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receipt of a report outlining problems associated with the transport of children to the Wanneroo After School Care programme in June 1995, Council resolv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support the transfer of sponsorship of Council's After School and Vacation Care programmes to other community based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dvise the Department of Human Services and Health of the issues which have led to this decision, and seek its support in locating new sponsors for these particular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0 August 1995, a meeting was held with representatives from the Department of Human Services and Health, the Department of Family and Children's Services, and the YMCA, to discuss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of Human Services and Health accepted Council's reasons for seeking alternative sponsors and agreed with the proposition that the YMCA could assume that responsibility.  The representative from the Department of Family and Children's Services believed that this approach would be acceptable as long as it did not deter the YMCA from its already stated objective of promoting new services in the rapidly developing suburbs north of the Joondalup Regional Centre.  The YMCA indicated that it was already involved in discussions with the Principal of Merriwa Primary School regarding a new service in that locality and these negotiations would not be jeopardized by any discussions to take over sponsorship of centres operated by the City of Wanneroo. This centre has, in fact, now commenced operations.  Since that meeting, the following action has been under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formation has been supplied to the YMCA on each of the six after school and vacation care programmes sponsored by the City of Wanneroo.  This included attendance figures, transport arrangements, current budgets, hire charges for each facility, equipment available at each centre and staff nu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decision has been made to transfer two after school and vacation care programmes to the YMCA, commencing at the start of first term in February 1996.  The programmes are those operating at Wanneroo Recreation Centre and Gumblossom Community Centre at Quinns Rocks.  A letter was forwarded to the YMCA seeking its response to this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staff at these two venues have been advised of this decision, and a meeting was arranged with the Manager Human Resources to discuss the various issues associated with the transfer of sponsorship to the YMCA.  The staff are naturally apprehensive about these changes and the Union has been notified.  A letter has been received from the Miscellaneous  Workers Union and a meeting is to be arranged with its representative to discuss the various issues in greater 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meeting was arranged with all after school staff on 1 November 1995, to inform them of these developments. The manager of Greenwood YMCA, Mr Gary Prus, was invited to that meeting to outline how the YMCA will manage the After School and Vacation Care programmes when his organisation takes them over.  Following that meeting, a list of written questions was received from the staff addressing various issues that need clarification with the YMCA.  These questions have been forwarded to Mr Prus and it is expected that a response will be received in the near fu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eanwhile, correspondence has now been received from the YMCA in response to Council's letter seeking its reaction to the transfer of sponsorship of the centres at Wanneroo and Quinns Rocks (Attachments 1 and 2 re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ssues addressed in these letters will be discussed with the Recreation Facilities Managers at Wanneroo and Quinns Rocks.  A further report will be presented to the Finance and Community Services Committee on this issue and the outcomes of discussions with current staff on their entitlements, in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tab/>
        <w:t>rre51117</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RREST EXPRESS </w:t>
        <w:noBreakHyphen/>
        <w:t xml:space="preserve"> MEDIA STATE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Correspondence has been received from the Premier, the Hon. Richard Court, MLA, acknowledging receipt of Council's letter of support for the continued funding of </w:t>
      </w:r>
      <w:r>
        <w:rPr>
          <w:i/>
          <w:iCs/>
          <w:spacing w:val="-3"/>
        </w:rPr>
        <w:t>Arrest Express</w:t>
      </w:r>
      <w:r>
        <w:rPr>
          <w:spacing w:val="-3"/>
        </w:rPr>
        <w:t>,  a youth legal/advocacy service operating in the Girrawheen</w:t>
        <w:noBreakHyphen/>
        <w:t>Koondoola area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e Premier has advised that </w:t>
      </w:r>
      <w:r>
        <w:rPr>
          <w:i/>
          <w:iCs/>
          <w:spacing w:val="-3"/>
        </w:rPr>
        <w:t>Arrest Express</w:t>
      </w:r>
      <w:r>
        <w:rPr>
          <w:spacing w:val="-3"/>
        </w:rPr>
        <w:t xml:space="preserve"> will not continue to be funded for a number of reasons, including a change in the client group being  contacted by th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tatement from the Director General provides further detail (Attachment 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11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57"/>
          <w:type w:val="nextPage"/>
          <w:pgSz w:w="12240" w:h="15840"/>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Att.</w:t>
      </w:r>
    </w:p>
    <w:p>
      <w:pPr>
        <w:pStyle w:val="Normal"/>
        <w:tabs>
          <w:tab w:val="clear" w:pos="720"/>
          <w:tab w:val="center" w:pos="4441" w:leader="none"/>
        </w:tabs>
        <w:suppressAutoHyphens w:val="true"/>
        <w:jc w:val="both"/>
        <w:rPr>
          <w:spacing w:val="-3"/>
          <w:u w:val="single"/>
        </w:rPr>
      </w:pPr>
      <w:r>
        <w:rPr>
          <w:b/>
          <w:bCs/>
          <w:spacing w:val="-3"/>
        </w:rPr>
        <w:tab/>
        <w:t>CITY OF WANNEROO REPORT NO:</w:t>
      </w:r>
    </w:p>
    <w:p>
      <w:pPr>
        <w:sectPr>
          <w:headerReference w:type="default" r:id="rId5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NOV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22</w:t>
        <w:noBreakHyphen/>
        <w:t>9    c003</w:t>
        <w:noBreakHyphen/>
        <w:t>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WANNEROO FOOTBALL CLUB</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have been several meetings in the last few months with the Wanneroo Football and Sporting Club to discuss its outstanding account (currently $42,461.19) and the available options to resolve the situation.  This report outlines the status of Council's attempts to resolve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ne 1995, in conjunction with the Football Club several prospective summer and winter senior sporting clubs were approached to consider relocation to the Wanneroo Football and Sporting Club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riginally, it was anticipated a Sportman's Club would be formed to oversee the operation of the Football Clubrooms.  The Wanneroo Football and Sporting Club would then become a member club of the governing body with an equal representation to the other groups involved to oversee the operation of the Sportman's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From these discussions, only one club showed interest </w:t>
        <w:noBreakHyphen/>
        <w:t xml:space="preserve"> Kingsley Senior Football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eeting was then held 5 September 1995 with the Wanneroo Football and Sporting Club to discuss the progress of these discussions.  The Club at this meeting made a proposal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lease the Clubrooms for six months of the year from April to September (at half the existing lease fee </w:t>
        <w:noBreakHyphen/>
        <w:t xml:space="preserve"> from $19,368 to $9,684) with Council managing the facility for the remainder of the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offer Kingsley Senior Football Club joint tenancy, co</w:t>
        <w:noBreakHyphen/>
        <w:t>ordinating fixtures and negotiate payment towards the lease plus a share of the profits from the b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have Council write off the then current outstanding debt of $36,747.39 as its contribution to the acquisition of the facilities for the six months, 1 October to 31 March in each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em FA</w:t>
        <w:noBreakHyphen/>
        <w:t>09/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sequently, a further meeting was held 17 October 1995 with both Kingsley and Wanneroo Senior Football Clubs.  Negotiations between the two clubs unfortunately broke down over the terms of the joint tenan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Football and Sporting Club indicated however, they still wished to pursue leasing the Kingsway facility for only six months of each year.  Council officers have now assessed the feasibility of this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Building Surveyor has advised that Council would need to expend $150,000 over a ten year period to ensure the facility was maintained at a satisfactory standard.  This includes $36,000 next financial year to replace the air</w:t>
        <w:noBreakHyphen/>
        <w:t>conditioning un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perating costs for the 6 months each year Council would be responsible is estimated 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t>Income</w:t>
        <w:tab/>
        <w:tab/>
        <w:t xml:space="preserve">$1,500 </w:t>
        <w:tab/>
        <w:t xml:space="preserve">(4 </w:t>
        <w:noBreakHyphen/>
        <w:t>5 functions)</w:t>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t>Expenditure</w:t>
      </w:r>
    </w:p>
    <w:p>
      <w:pPr>
        <w:pStyle w:val="Normal"/>
        <w:tabs>
          <w:tab w:val="clear" w:pos="720"/>
          <w:tab w:val="left" w:pos="288" w:leader="none"/>
          <w:tab w:val="left" w:pos="1152" w:leader="none"/>
          <w:tab w:val="right" w:pos="6192" w:leader="none"/>
          <w:tab w:val="left" w:pos="6624" w:leader="none"/>
          <w:tab w:val="right" w:pos="9216" w:leader="none"/>
        </w:tabs>
        <w:suppressAutoHyphens w:val="true"/>
        <w:ind w:left="288" w:hanging="288"/>
        <w:jc w:val="both"/>
        <w:rPr>
          <w:spacing w:val="-3"/>
        </w:rPr>
      </w:pPr>
      <w:r>
        <w:rPr>
          <w:spacing w:val="-3"/>
        </w:rPr>
        <w:tab/>
        <w:t>Building Operating</w:t>
        <w:tab/>
        <w:t>$15,000</w:t>
      </w:r>
    </w:p>
    <w:p>
      <w:pPr>
        <w:pStyle w:val="Normal"/>
        <w:tabs>
          <w:tab w:val="clear" w:pos="720"/>
          <w:tab w:val="left" w:pos="288" w:leader="none"/>
          <w:tab w:val="left" w:pos="1152" w:leader="none"/>
          <w:tab w:val="right" w:pos="6192" w:leader="none"/>
          <w:tab w:val="left" w:pos="6624" w:leader="none"/>
          <w:tab w:val="right" w:pos="9216" w:leader="none"/>
        </w:tabs>
        <w:suppressAutoHyphens w:val="true"/>
        <w:ind w:left="288" w:hanging="288"/>
        <w:jc w:val="both"/>
        <w:rPr>
          <w:spacing w:val="-3"/>
        </w:rPr>
      </w:pPr>
      <w:r>
        <w:rPr>
          <w:spacing w:val="-3"/>
        </w:rPr>
        <w:tab/>
        <w:t>Building Maintenance</w:t>
        <w:tab/>
      </w:r>
      <w:r>
        <w:rPr>
          <w:spacing w:val="-3"/>
          <w:u w:val="single"/>
        </w:rPr>
        <w:t>$1,800</w:t>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r>
    </w:p>
    <w:p>
      <w:pPr>
        <w:pStyle w:val="Normal"/>
        <w:tabs>
          <w:tab w:val="clear" w:pos="720"/>
          <w:tab w:val="left" w:pos="288" w:leader="none"/>
          <w:tab w:val="left" w:pos="1152" w:leader="none"/>
          <w:tab w:val="right" w:pos="6192" w:leader="none"/>
          <w:tab w:val="left" w:pos="6624" w:leader="none"/>
          <w:tab w:val="right" w:pos="9216" w:leader="none"/>
        </w:tabs>
        <w:suppressAutoHyphens w:val="true"/>
        <w:ind w:left="288" w:hanging="288"/>
        <w:jc w:val="both"/>
        <w:rPr>
          <w:spacing w:val="-3"/>
        </w:rPr>
      </w:pPr>
      <w:r>
        <w:rPr>
          <w:spacing w:val="-3"/>
        </w:rPr>
        <w:tab/>
        <w:t>Sub</w:t>
        <w:noBreakHyphen/>
        <w:t>Total</w:t>
        <w:tab/>
      </w:r>
      <w:r>
        <w:rPr>
          <w:spacing w:val="-3"/>
          <w:u w:val="single"/>
        </w:rPr>
        <w:t>$16,800</w:t>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r>
    </w:p>
    <w:p>
      <w:pPr>
        <w:pStyle w:val="Normal"/>
        <w:tabs>
          <w:tab w:val="clear" w:pos="720"/>
          <w:tab w:val="left" w:pos="288" w:leader="none"/>
          <w:tab w:val="left" w:pos="1152" w:leader="none"/>
          <w:tab w:val="right" w:pos="6192" w:leader="none"/>
          <w:tab w:val="left" w:pos="6624" w:leader="none"/>
          <w:tab w:val="right" w:pos="9216" w:leader="none"/>
        </w:tabs>
        <w:suppressAutoHyphens w:val="true"/>
        <w:ind w:left="288" w:hanging="288"/>
        <w:jc w:val="both"/>
        <w:rPr>
          <w:spacing w:val="-3"/>
        </w:rPr>
      </w:pPr>
      <w:r>
        <w:rPr>
          <w:spacing w:val="-3"/>
        </w:rPr>
        <w:tab/>
        <w:t>Deficit</w:t>
        <w:tab/>
        <w:t>$15,300</w:t>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r>
    </w:p>
    <w:p>
      <w:pPr>
        <w:pStyle w:val="Normal"/>
        <w:tabs>
          <w:tab w:val="clear" w:pos="720"/>
          <w:tab w:val="left" w:pos="288" w:leader="none"/>
          <w:tab w:val="left" w:pos="1152" w:leader="none"/>
          <w:tab w:val="right" w:pos="6192" w:leader="none"/>
          <w:tab w:val="left" w:pos="6624" w:leader="none"/>
          <w:tab w:val="right" w:pos="9216" w:leader="none"/>
        </w:tabs>
        <w:suppressAutoHyphens w:val="true"/>
        <w:ind w:left="288" w:hanging="288"/>
        <w:jc w:val="both"/>
        <w:rPr>
          <w:spacing w:val="-3"/>
        </w:rPr>
      </w:pPr>
      <w:r>
        <w:rPr>
          <w:spacing w:val="-3"/>
        </w:rPr>
        <w:tab/>
        <w:t>Other concerns identified include:</w:t>
      </w:r>
    </w:p>
    <w:p>
      <w:pPr>
        <w:pStyle w:val="Normal"/>
        <w:tabs>
          <w:tab w:val="clear" w:pos="720"/>
          <w:tab w:val="left" w:pos="288" w:leader="none"/>
          <w:tab w:val="left" w:pos="1152" w:leader="none"/>
          <w:tab w:val="right" w:pos="619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equipment maintenance responsibility;</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building maintenanc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garden maintenanc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access to bar area;</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removal of Football Club bar stock;</w:t>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w:t>
        <w:tab/>
        <w:t xml:space="preserve">Caretaker and other staff </w:t>
        <w:noBreakHyphen/>
        <w:t xml:space="preserve"> what happens to these positions while Council manages the building?</w:t>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w:t>
        <w:tab/>
        <w:t>pool tabl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dart boards;</w:t>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w:t>
        <w:tab/>
        <w:t>maintenance of building to Council's standard of care in relation to public liability;</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security of Football Club memorabilia;</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advertising signag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ongoing bookings and consistency of fee structur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security of building;</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w:t>
        <w:tab/>
        <w:t>building operating costs.</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It is considered in view of the costs, the ongoing complexity of effecting a change over at the end of each six month period and the potential for conflict the proposal by the Football Club is not feasibl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It is considered the most beneficial solution to the Wanneroo Football and Sporting Club's outstanding debt is to continue to seek additional senior sporting clubs interested in relocating to Kingsway.  Further enquiries have  been made with the Ministry of Sport and Recreation and the West Australian Federation of Sport.  Several potentially promising leads have emerged and will be pursued.  A further report will be submitted in due cours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R BANHAM</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City Recreation and</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Cultural Services Manager</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MAS:MAS</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rre51115</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936" w:leader="none"/>
      </w:tabs>
      <w:suppressAutoHyphens w:val="true"/>
      <w:ind w:left="-432" w:right="-720" w:hanging="0"/>
      <w:rPr/>
    </w:pPr>
    <w:r>
      <w:rPr/>
      <w:t>REPORT NO:</w:t>
      <w:tab/>
      <w:tab/>
      <w:tab/>
      <w:t xml:space="preserve">PAGE NO: </w:t>
    </w:r>
    <w:r>
      <w:rPr/>
      <w:fldChar w:fldCharType="begin"/>
    </w:r>
    <w:r>
      <w:rPr/>
      <w:instrText xml:space="preserve"> PAGE \* ARABIC </w:instrText>
    </w:r>
    <w:r>
      <w:rPr/>
      <w:fldChar w:fldCharType="separate"/>
    </w:r>
    <w:r>
      <w:rPr/>
      <w:t>56</w:t>
    </w:r>
    <w:r>
      <w:rPr/>
      <w:fldChar w:fldCharType="end"/>
    </w:r>
  </w:p>
  <w:p>
    <w:pPr>
      <w:pStyle w:val="Normal"/>
      <w:tabs>
        <w:tab w:val="clear" w:pos="720"/>
        <w:tab w:val="right" w:pos="4752" w:leader="none"/>
        <w:tab w:val="right" w:pos="9936" w:leader="none"/>
      </w:tabs>
      <w:suppressAutoHyphens w:val="true"/>
      <w:ind w:left="-432" w:right="-720"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936" w:leader="none"/>
      </w:tabs>
      <w:suppressAutoHyphens w:val="true"/>
      <w:ind w:left="-432" w:right="-720" w:hanging="0"/>
      <w:rPr/>
    </w:pPr>
    <w:r>
      <w:rPr/>
      <w:t>REPORT NO:</w:t>
      <w:tab/>
      <w:tab/>
      <w:tab/>
      <w:t xml:space="preserve">PAGE NO: </w:t>
    </w:r>
    <w:r>
      <w:rPr/>
      <w:fldChar w:fldCharType="begin"/>
    </w:r>
    <w:r>
      <w:rPr/>
      <w:instrText xml:space="preserve"> PAGE \* ARABIC </w:instrText>
    </w:r>
    <w:r>
      <w:rPr/>
      <w:fldChar w:fldCharType="separate"/>
    </w:r>
    <w:r>
      <w:rPr/>
      <w:t>81</w:t>
    </w:r>
    <w:r>
      <w:rPr/>
      <w:fldChar w:fldCharType="end"/>
    </w:r>
  </w:p>
  <w:p>
    <w:pPr>
      <w:pStyle w:val="Normal"/>
      <w:tabs>
        <w:tab w:val="clear" w:pos="720"/>
        <w:tab w:val="right" w:pos="4752" w:leader="none"/>
        <w:tab w:val="right" w:pos="9936" w:leader="none"/>
      </w:tabs>
      <w:suppressAutoHyphens w:val="true"/>
      <w:ind w:left="-432" w:right="-720"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3</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08:32:00Z</dcterms:created>
  <dc:creator>ADMINISTRATION</dc:creator>
  <dc:description/>
  <dc:language>en-US</dc:language>
  <cp:lastModifiedBy>ADMINISTRATION</cp:lastModifiedBy>
  <dcterms:modified xsi:type="dcterms:W3CDTF">1997-06-16T09:18:00Z</dcterms:modified>
  <cp:revision>2</cp:revision>
  <dc:subject/>
  <dc:title>Finance Nov 95 [WPF]</dc:title>
</cp:coreProperties>
</file>