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I T Y   O F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NUTES OF FINANCE &amp; COMMUNIT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ITTEE MEETING HELD IN COMMITTEE RO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MINISTRATION CENTRE, BOAS AVENUE, JOOND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MONDAY, 22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cillors:   H M WATERS - Chairman from 5.35 pm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V DAMMERS - Mayor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A EWEN-CHAPPELL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 HALL  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E LYNN - deputising for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Cr Freame to 6.55 p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A COOPER - Observer from 5.37 pm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P MAGYAR - Observer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 H WOOD - Observer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G TAYLOR - Observer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W WIGHT - Observer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uty Town Clerk:               R E DY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Treasurer:                  J TU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Environmental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:                        G FLO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Re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ltural Services Manager:      R BA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ng Manager, Municipal Law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 Services:                  I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 Welfare Services:        P 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Librarian:                  N CLI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Clerk:                    V 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ologies for absence were tendered by  Crs  Freame,  O'Grad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ti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/PRESS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yor declared the meeting open at 5.32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OINTMENT OF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ittee was required to appoint a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minations were sought for the position of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 Ewen-Chappell nominated Cr W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 being  no  other  nomination,  the Mayor declared Cr Water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ed unop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 Waters assumed the Chair at this point, the time being 5.35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2.05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hairman requested Cr Ewen-Chappell to be responsible for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unity  Services  Section of the Finance and Community Servic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tee.  Cr Ewen-Chappell advised that she would agree to th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 OF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UTES OF GENERAL PURPOSES COMMITTEE MEETING  HELD  ON  26  APR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Dammers, SECONDED Cr Ewen-Chappell  that the Minute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General Purposes Committee Meeting held on 26 April  1995,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ed as a true and correct record.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ITIONS AND DEPU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NCE &amp; ADMINISTRATIV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59-05/95     WARRANT  OF PAYMENTS FOR THE PERIOD ENDING 30 APRI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95 - [021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s Dammers and Wood stated their intention to declare an inter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item at the next meeting of Counc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Lynn, SECONDED Cr Ewen-Chappe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59-05/95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 passes for payment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llowing  vouchers,  as  presented  in  the  Warrant 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yments  to   30  April  1995, certified by the Mayor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ity Treasurer, and totalling $13,705,230.33: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ds                      Vouchers           Amount - 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vance Account No 1   011987  - 013194     $ 6,215,546.47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unicipal              000099B - 000106     $ 7,485,665.55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ust                  000023  - 000023     $     4,018.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$13,705,230.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Cooper entered the Room at this point, the time being 5.37 p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60-05/95     AUTHORISATION OF REALLOCATION OF FUNDS - [006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6 of Attachment A - Schedule of Budget Reallocation Request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 item under headings "Available Amount" and "Applied Amount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read "$80.00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2.05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Treasurer submitted an Addendum to the Schedule of Budg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location Requests, (Appendix I refer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Ewen-Chappell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TREASURER'S REPORT FA60-05/95,  amended as above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ndum,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uthorises, BY AN  ABSOLU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JORITY, in accordance with Section 547 (12) of the Lo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overnment Act, amendments to the adopted 1994/95  Budget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 detailed  in  the  Schedule  of  Budget  Reallocation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sts - 22 May 1995.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I 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61-05/95     DONATIONS - [009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Ewen-Chappell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61-05/95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donates $50.00 to  each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following persons to assist with costs to particip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his/her respective spor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 Melanie Squ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Toby Barnet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Kevin B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Peter Ninn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Kevin Sta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Graeme B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Rod Chilcot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ch donations to  be  from  Account  No  29470  -  Sund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ations - Recreation Control.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62-05/95     DISPOSAL OF SURPLUS PLANT AND EQUIPMENT - [010-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all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62-05/95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ccepts  the  offer of $50.00 from Mr Jeff Jelleff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0 San Rosa Road, Wanneroo for the purchase of Ite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, a Box Trailer, Plant No 98569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ccepts  the  offer  of $50.00 from Mr John Lennon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/13 Miramar Street, Doubleview for the purchas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em 29, a Mobile Enclosed Toilet.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2.05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TY SERVICES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71-05/95     KESTRAL HOMES - HEALTH NOTICE - [3708/27/1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VIRONMENTAL HEALTH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Ewen-Chappell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ENVIRONMENTAL  HEALTH MANAGER'S REPORT CS71-05/95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endorses the Notice served  under  the  Health  Ac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911  (as  amended) on Kestral Homes with regar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t 27 (18) Starlight Grove, Gnangara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instigates  legal   proceedings   against   Kestr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oldings  Pty Ltd of Lot 92 Hoskins Road, Landsda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failing to provide  a  privy  for  the  use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ersons   engaged  on  the  site  of  Lot  27  (18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arlight Grove, Gnangara as required by the Heal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 1911 (as amended).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72-05/95     UNDEVELOPED  LAND  IN  OLDER RESIDENTIAL AREAS - EX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S133-04/95 - [74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VIRONMENTAL HEALTH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Cooper suggested that,  in  conjunction  with  the  fire  brea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pection which commences on 1 November each year, it would b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istance for Municipal Law and Fire Services' officers to tak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otograph   of   any  land  which  is  considered  to  be  in 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satisfactory condition  and  forward  this  information  to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al Health Department 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Ewen-Chappell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ENVIRONMENTAL  HEALTH MANAGER'S REPORT CS72-05/95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 adopts  a  policy 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sessment  of  vacant  residential  lots by submission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 for appropriate action upon receipt of complai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73-05/95     HISTORICAL ESSAY COMPETITION - [240-1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LIBRARIAN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Ewen-Chappell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LIBRARIAN'S REPORT CS73-05/95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  presents   the   1995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istorical  Essay Competition prizes at the annual Pione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uncheon 9 June 1995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2.05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wards G  O'Mara  1st  prize  of  $400.00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nning  entry 'Battle Stations - Beneath the Tuar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ees of Wanneroo'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wards R Brittain 2nd  prize  of  $100.00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try   'What   are   these  buildings  on  Perry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ddock?'  -  (Judges  commendation  for   origi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arch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wards  Encouragement  Prize  of $50.00 to E Dun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the 'History of the formation of Wider Vision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88'.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74-05/95     MATTERS   ARISING   FROM  MANAGEMENT  AND  ADVIS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ITTEES - [264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RECREATION &amp; CULTURAL SERVICE MANAGER'S 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Ewen-Chappell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&amp;  CULTURAL  SERVICE  MANAGER'S 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74-05/95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  (i)  endorses,  in  principle, its involvement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ongoing planning process for the Luisin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er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i)  requests  a  copy  of the architect's re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rom the Ministry for Plann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i)  requests a meeting  with  the  Ministry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lanning  to progress the development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er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v)  invites representatives from the Friends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Yellagonga  Regional  Park to participate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iscussion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  (i)  includes the Grey's Cave  on  the  Municip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Heritage Inventory, referring to the site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Aboriginal name, "Doogarch" Cav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i)  requests the WA Heritage Council to  inclu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"Doogarch"  Cave on its Register of Herit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lace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i)  advises the Aboriginal Affairs Department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 application  to  quarry  near  the ca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ite,   requesting   a   search    of 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Department's  Aboriginal Sites Register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eeking advice as to what the legal,  soc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nd   procedural   obligations  are  on 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rties involved in this matter.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2.05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75-05/95     SORRENTO/DUNCRAIG RECREATION ASSOCIATION:  LOC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HONOUR BOARD - [330-1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RECREATION &amp; CULTURAL SERVICE MANAGER'S 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Lynn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 RECREATION  &amp;  CULTURAL  SERVICE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75-05/95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 agrees  to  reinstall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onour   board   for  the  now  defunct  Sorrento/Duncrai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reation Association in a foyer  location  nominated 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creation Facilities Manager.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76-05/95     REQUEST  FOR  REDUCTION  OF  HIRE  CHARGES - WA P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T AND NORTHERN SUBURBS HORTICULTURAL SOCIETY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635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RECREATION &amp; CULTURAL SERVICE MANAGER'S 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Ewen-Chappell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 RECREATION  &amp;  CULTURAL  SERVICE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76-05/95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 recommended  that  Council  does  not  approve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quest  from  the  WA  Pot  Plant  and  Northern  Suburb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orticultural Society for a reduction  in  hire  fees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rchester Hall, consistent with Council's policy for fre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of facilities.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77-05/95     REQUEST FOR EX-GRATIA PAYMENT  -  GREENWOOD/WARWIC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IOR CITIZENS CLUB INC - [635-9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 RECREATION  &amp;  CULTURAL SERVICE MANAGER'S REPORT recommen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agrees to grant the Greenwood/Warwick Senior Citize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ub  Inc,  an  ex  gratia  payment  of $70.00 as compensation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sses incurred as a result  of  the  double  booking  of  Warwic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unity  Hall  on 31 December 1994, such payment to be made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Number 28118112 (Warwick Community Hall - Operating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all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&amp;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77-05/95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 agrees  to  grant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reenwood/Warwick Senior Citizens Club Inc, an  ex  grati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yment  of $220.00 as compensation for losses incurred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result of the double booking of Warwick  Community  Ha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 31 December 1994, such payment to be made from Accou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28118112 (Warwick Community Hall - Operating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2.05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78-05/95     CONTRACT BEACH INSPECTOR LIFEGUARD SERVICE - ANNU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ORT 1994/95 SEASON - [765-1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RECREATION &amp; CULTURAL SERVICE MANAGER'S 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Ewen-Chappell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 RECREATION  &amp;  CULTURAL  SERVICE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78-05/95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receives the overview report from Surf Life  Sav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A   on  the  Contract  Beach  Inspector  Lifegu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rvice for the 1994/1995 Summer Seaso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lists for  consideration  in  the  1995/1996  Draf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udget,  funds  to  contract Surf Life Saving WA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vide for the 1995/1996 Contract Beach  Inspect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rvice, as outline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ach Inspector Lifegu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rrento         $ 8,24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llaloo         $10,81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llarys         $ 5,15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aytons         $ 2,57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$26,780.00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79-05/95     1995 MULTICULTURAL FESTIVAL - [429-1-1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RECREATION &amp; CULTURAL SERVICE MANAGER'S 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Lynn, SECONDED Cr Ewen-Chappe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 RECREATION  &amp;  CULTURAL  SERVICE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79-05/95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lists  the  sum   of   $5,000.00   for   the   199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lticultural Festival in its 1995/1996 Budge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forwards  a  copy  of  the evaluation report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995  Multicultural  Festival   to   the   Cultur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velopment     Advisory    Committee    and 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lticultural Advisory Committee for com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80-05/95     ACCOMMODATION OF CIRCUSES - LIDDELL RESERVE SOUTH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26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 RECREATION  &amp;  CULTURAL SERVICE MANAGER'S REPORT recommen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ratifies the booking  for  Circus  Royale  to  perform 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ddell Reserve South, Girrawheen for the period 3 Octob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ntil 15 October  1995,  this  period  being  outside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elve months of the last booking in August 1994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2.05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gives  a direction as to whether the current policy can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ived to allow Circus Sonelli to be accommodated at 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erve  for  the  period  28  June  until  9  July  1995;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refore, allowing two circuses  to  be  accommodated 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venue within a three month period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all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 RECREATION  &amp;  CULTURAL  SERVICE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80-05/95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ratifies the booking for Circus Royale  to  perfor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t Liddell Reserve South, Girrawheen for the perio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 October until 15 October 1995, this period  be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utside  the  twelve  months of the last booking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gust 1994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does not waive its policy to allow  Circus  Sonelli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perform at Liddell Reserve South, Girrawheen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eriod 28 June until 9 July 1995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writes  to  Circus  Sonelli  suggesting   that  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tacts  LandCorp  regarding  accommodation of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rcus at a  grassed  site  on  the  east  side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ondalup Railway Station.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81-05/95     DOG  ACT  APPEAL  - MRS E WALKER, 3 ILLAWARRA MEW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GEWATER - [2290/217/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TING MANAGER, MUNICIPAL LAW &amp; FIRE SERVICES' REPORT  recommen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advises the applicant and adjoining neighbours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ister's decision and of the conditions specified.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ammers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TING MANAGER, MUNICIPAL  LAW  &amp;  FIRE  SERVICES'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81-05/95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dvises  the  applicant and adjoining neighbour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Minister's  decision  and  of  the  condi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pecified;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writes   to   the  Minister  for  Local  Govern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questing information on the criteria used by  hi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upholding an appeal under the Dog Act.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82-05/95     RECOMMENDATIONS OF THE BUSH FIRE ADVISORY COMMITTE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ETING HELD ON 30 MARCH 1995 - [902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AGER, MUNICIPAL LAW &amp; FIRE SERVICES'  REPORT  recommended 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advises the WA Fire Brigades Board that it accepts the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e boundaries as proposed, subject to the  boundary  within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ynn  Drive  Industrial  Area  being modified to include at lea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ve years growth within that estate, as shown on Attachment  No 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eport CS82-05/95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2.05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ammers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MANAGER,  MUNICIPAL LAW &amp; FIRE SERVICES' REPORT CS82-05/95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dvises the WA Fire Brigades Board that it  accep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new fire boundaries as proposed, subject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oundary within the  Flynn  Drive  Industrial  Are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ing  modified  to  include  at  least  five yea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rowth within that estate, as shown  on  Attach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1 to Report CS82-05/95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writes   to   the   Local   Government  Associ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cerning     Local     Government's      exis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resentation  on  the  WA Fire Brigades Board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eks advice as to whether it should  be  increa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iven  the  financial  contribution  made  by Lo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vernment.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83-05/95     FAMILY FUN DAY - 11 JUNE 1995 - [690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Ewen-Chappell declared an interest in this i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ammers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&amp;  CULTURAL  SERVICE  MANAGER'S 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83-05/95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Council accepts the $300.00 fro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nneroo Recreation Association as a subsidy  payment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try for people between the hours of 10.00 am and 2.00 p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Sunday, 11 June 1995 at Aquamotion, Wanneroo.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Ewen-Chappell abstained from vo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84-05/95     MATTERS  ARISING  FROM  HISTORICAL  SITES  ADVIS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ITTEE - [264-3, c057-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CS84-05/95, Point 1(c) to Recommendation be amended to re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1994/95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all, SECONDED Cr Dammers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&amp;  CULTURAL  SERVICE  MANAGER'S 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84-05/95, amended as above,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  (i)  supports   the   project  in  principle  bu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elieves attempts should be made  to  loc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uthentic  desks  of  the  era,  rather th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nufacture replicas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2.05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i)  advises  the  applicant   that   ABC   Radi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rovides   free  advertising  for  items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historical  interest  in   its   "Grapevine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gme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i)  offers   the   Historical   Sites   Advis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mmittee's assistance  in  a  research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dvisory  capacity; however, advises that n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unds  have  been  provided   in   Council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994/95 Draft Budget to finance the projec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v)  further  considers  allocating $3,000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1995/96 Budget towards  materials  for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jec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subject to information being provided to Council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cost of moving the Old Road  Board  Roller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wo stationary engines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)   grants permission to North West Metropolit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egional Youth Services (Inc)  to  refurbis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nd  restore  the  Old Road Board Roller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wo  stationary  engines,  subject  to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ransport  Manager  or his deputy inspec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   work    progressively    to    ens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tisfactory comple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)   accepts   responsibility   in   moving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equipment from the Depot to  a  workshop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ngara.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85-05/95     OFFICIAL    NAMING/OPENING   OF   COMMUNITY   HALL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EXANDER HEIGHTS - [635-1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all, SECONDED Cr Ewen-Chappe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&amp;  CULTURAL  SERVICE  MANAGER'S 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S85-05/95 be received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that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names  the  Community  Hall  in  Alexander Height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exander Heights Community Hall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schedules an official  opening  ceremony  for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cility a soon as is practicable.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86-05/95     CARRAMAR GOLF COURSE - [622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Cooper  advised that it had been reported to him that childr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young as 18 months of age were being  taken  to  Carramar  Gol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LVED that it be recommended that  a report be submitted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ance and Community Services Committee  on  the  feasibility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ablishing  a  minimum  age  of 8 or 10 years for children t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 on Council's public golf cour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2.05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87-05/95     PROGRAMME OF MEETING DATES - [702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Lynn, SECONDED Cr Dammers that  it  be  recommended 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 adopts  the  following  dates  for  Finance  &amp;  Commun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0 pm        Monday 19 June 19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0 pm        Monday 17 July 19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0 pm        Monday 14 August 19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0 pm        Monday 18 September 19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0 pm        Monday 16 October 19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0 pm        Monday 13 November 19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0 pm        Monday 11 December 199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 MEETINGS IN JANU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0 pm        Monday 19 February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0 pm        Monday 18 March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0 pm        Wednesday 17 April 1996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NDALISED SIGNS JOONDALUP DRIVE, EDGEWATER - [510-1665, 219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Hall reported that a number of signs had  been  vandalised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ken at the commencement of Joondalup Drive, Edgewa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puty Town Clerk said he would investigate this 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FOR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72-05/95      FINANCIAL REPORT FOR THE PERIOD ENDED 30 APRIL 1995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002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tachment A, page 3 - "Surplus Carried Forward" should  read  "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30 April 1995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Lynn,  SECONDED Cr Dammers that CITY TREASURER'S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72-05/95, amended as above, be received.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73-05/95      OUTSTANDING GENERAL DEBTORS - APRIL 1995 - [02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Lynn, SECONDED Cr Dammers that  CITY  TREASURER'S 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73-05/95 be received.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74-05/95      MAJOR  CAPITAL  PROJECTS - COST/BUDGET COMPARISON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06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Lynn, SECONDED Cr Dammers that  CITY  TREASURER'S 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74-05/95 be received.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2.05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75-05/95      STAFF  AND OUTSIDE WORKERS' OVERTIME - APRIL 1995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404-1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Lynn, SECONDED Cr Dammers that  CITY  TREASURER'S 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75-05/95 be received.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76-05/95      RESULTS  OF  PROSECUTIONS  -  [1061/620/3,  930-19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490/921/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VIRONMENTAL HEALTH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Lynn, SECONDED Cr Dammers that CITY ENVIRONMENTAL  HEAL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'S REPORT B76-05/95 be received.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77-05/95      APPROVAL OF GRANT FUNDING - HOME AND COMMUNITY C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ME - [880-8-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R, WELFARE SERVICES'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1, paragraph  1,  last  sentence  should  read  -  "Of  thi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196,000 is non-recurrent and $178,400 recurrent funding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Lynn, SECONDED Cr Dammers that MANAGER, WELFARE SERVICES'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B77-05/95, amended as above, be received.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78-05/95      RECREATIONAL ACTIVITIES IN THE NORTH  WARD  1995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61-149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RECREATION &amp; CULTURAL SERVICE MANAGER'S 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Lynn, SECONDED Cr Dammers that CITY RECREATION &amp; CULTUR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MANAGER'S REPORT B78-05/95 be received.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79-05/95      KINGSLEY SENIOR FOOTBALL CLUB'S REQUEST FOR AN OV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ASSOCIATED FACILITIES - [25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RECREATION &amp; CULTURAL SERVICE MANAGER'S 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Lynn, SECONDED Cr Dammers that CITY RECREATION &amp; CULTUR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MANGER'S REPORT B79-05/95 be received.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80-05/95      RECREATION AND CULTURAL SERVICES DEPARTMENT MONTH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ORT - [26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RECREATION &amp; CULTURAL SERVICE MANAGER'S 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Lynn, SECONDED Cr Dammers that CITY RECREATION &amp; CULTUR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 MANAGER'S REPORT B80-05/95 be received.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Lynn left the Room at this point, the time being 6.55 p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2.05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OUTSTANDING FROM PREVIOUS MEE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FF AND SALARY PACKAGING - FA32-03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 be  submitted  to  General  Purposes  Committe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valuating  salaries paid to Local Government employees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posed to market rates in the private sector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T TO KASTORIA FROM COUNCIL - ex C116-03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onsideration of this matter be deferred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MAN RESOURCES MANAGEMENT PLAN - C199-05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Finance and  Community  Servic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ttee  on  the  feasibility  of incorporating specifi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rategies in  the  Human  Resources  Management  Plan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ain the services of valuable staff member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NUAL REVIEW - FEES AND CHARGES - FA54-04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  consideration  of  authorising  the  Manager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quamotion and Craigie to customise gym and membership fe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ckages  to  suit planned promotion strategies and refer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item back to Finance and Community Services Committe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further consideration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 investigated;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VELOPED LAND IN OLDER RESIDENTIAL AREAS - ex TS133-04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Council as to what action it m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able to take in relation to enforcing owners of land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lder established suburbs to keep  the  undeveloped  bloc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ed and tidy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ENVIRONMENTAL HEALTH MANAGER'S REPORT CS72-05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TH POLICY/FUTURE DIRECTIONS - ex I511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Sub/Occasional  Committee to submit a proposed You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licy to Council no later than 31 March 1995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report will be submitted to the Policy Meeting scheduled for  2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199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2.05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FROM  KINGSLEY  SENIOR  FOOTBALL  CLUB  SEEKING A SENI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RTS OVAL FOR USE BY THE CLUB - [250-1] - ex C6-0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petition  from  Kingsley  Senior  Football  Club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eking  provision of a senior sports oval be received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ferred  to  the   Recreation   and   Cultural   Servic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RECREATION &amp; CULTURAL SERVICE MANAGER'S REPORT B79-05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S SUPPORTING APPLICATION FOR PREMISES AT PINNAROO PO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x C46-0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x C81-03/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x C106-03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x C129-04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x C156-04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letters  in  support  of  the application for premises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innaroo Point submitted by the Offshore Angling  Club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  be  received  and  referred to Recreation and Cultur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rvices Department and Town Planning  Department   for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vision of Foreshore Management Plan (1990) to consider inclu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Offshore Angling Club (and other groups) is currently be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pared  by  Town  Planning  and Recreation and Cultural Servic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art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ITION FOR SENIOR SPORTING OVAL - YANCHEP/TWO ROCKS - ex  TS132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letter requesting rounds within the City of Wannero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 the  headquarters  of  a  Northern  Suburbs  Softba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sociation  be  received and referred to Parks Depart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 investigated;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TITION  REQUESTING  ESTABLISHMENT  OF  CHILDREN'S  TENNIS CLUB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LLARYS - C182-05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petition received from residents requesting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stablishment of a tennis club for children based at Jam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ok Park, Hillarys be received and referred to Recre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ultural Services 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G ACT APPEAL - MR B CRAIG, 11 BEXLEY WAY, GIRRAWHEEN - ex I411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nsideration  of this matter be deferred pending furth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quiries regarding the Minister's decisio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 investigated;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2.05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KING - CITY OF WANNEROO - ex I412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consideration of issuing a busking licence to Mis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Benfall until Busking By-laws  have  been  received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op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E OF DUPLEX - LEACH ROAD, WANNEROO - ex CS39-03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nsideration  of  this matter be deferred for two month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nding a decision being made on the  area  known  as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isafulli Rectangl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currently being investigated and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Hall, SECONDED Cr Ewen-Chappell that the above matters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ed in the order in which they appear in the agend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being no further business, the Chairman declared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at 7.00 pm, the following Councillors being present at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:   D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Y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Y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WEN-CHAPP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O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AL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