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ITTEE MEETING HELD IN COMMITTEE 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MONDAY, 11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H M WATERS - Chairman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from 1810 hrs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HALL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J MOLONEY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 E LYNN, JP                       South-West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C COOPER - Observer, Depu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Cr Ewen-Cha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1810 hrs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City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 Manager:                 P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by Crs Wood,  O'Grady,  Cur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no members of the Public or Press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7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 OF  FINANCE AND COMMUNITY SERVICES COMMITTEE MEETING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0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Lynn, SECONDED Cr Moloney that the Minutes of the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ommunity Services Committee Meeting held on 20 November 19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firmed as a true and correct record.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3-12/95    WARRANT  OF  PAYMENTS  FOR  THE  PERIOD  ENDING  2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VEMBER 1995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FA143-12/95, Paragraphs in relation to "Notice of Pecuni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est" at the bottom of the first page  of  the  report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TREASURER'S  REPORT FA143-12/95, amended as above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passes  for  paymen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  vouchers,  as  presented  in  the  Warra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yments to 21 November 1995, certified by the Chairma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  and   Community   Services  Committee  and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easurer, and totalling $14,507,837.50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s                 Vouchers                 Amount - 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ance Account No 1  21724-22744          $5,254,660.18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            000178-000186A       $9,249,341.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st                 00025-00025C             $3,835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$14,507,837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entered the Room at this point,  the  time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4-12/95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TREASURER'S REPORT 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nates  $50  to  each  of the following persons to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sts to participate in 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Chontelle Hitchc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Michael C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Michael Polm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Sarah Locket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Kirsten Rid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Justin C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Neil Camill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Graeme Fes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Lisa For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Martine Farlek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Kriste George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Sam Bav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Sandy Touc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Steve Touc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donations to be from Budget Item No  29470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Recreation Contr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donates  $50  to  Anglicare  in  support  of its Christm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donates $350 to the Sunshine Dance Group  to  assist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rchase of 30 T-shirts for memb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donates  $50 to Muscular Dystrophy Association of WA (Inc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support of its fundraising for research  into  Musc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ystroph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donations  to  be from Budget Item No 26531 -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s - Other Welfare Servic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44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nates $50 to each of  the  following  person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   with   costs  to  participate  in  his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Chontelle Hitch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Michael C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Michael Polm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Sarah Lock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Kirsten 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Justin C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Neil Camill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Graeme Fes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Lisa Fo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Martine Farlek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Kriste George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Sam Bav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Sandy Touc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Steve Touc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donates $50 to Mr Chris Webb who has been 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represent  WA in the State Softball Team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tional Championship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donations to be from Budget Item  No  29470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ry Donations - Recreation Contr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donates   $50   to  Anglicare  in  support  of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mas Appe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donates $350 to the Sunshine Dance Group to  ass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purchase of 30 T-shirts for member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donates $50 to Muscular Dystrophy Association of W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nc) in support of its  fundraising  for  re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Muscular Dystroph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 donations  to  be from Budget Item No 26531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ry Donations - Other Welfare Servic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BY  ABSOLUTE  MAJORITY  increases  by   $1500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cation  in  Budget Item No 26067 - Voucher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mas Appeal Welfare Recipients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5-12/95    NON STATUTORY DONATION - 1996 OLYMPIA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45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BY AN ABSOLUTE MAJORITY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rdance  with the provisions of Section 547 (12)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 Government  Act,  donates  $5,000  to  the  West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stralian   Olympic  Council  to  assist the 1996 Atlan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ympians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6-12/95    VIETNAM VETERANS 1996 CONVENTION  -  NON  STATU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ATION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TREASURER'S  REPORT  recommended  that  Council suppor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tnam Veterans 1996 Convention in Launceston between  14  to  1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gust 1996 to the extent of $750; such funds to be allocat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No 26531 - Sundry Donations - Other Welfare Services.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46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supports  the  Vietn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terans  1996  Convention  in Launceston between 14 to 1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gust 1996 to the extent of $2,250;   such  funds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ocated from Account No 26531 - Sundry Donations -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fare Services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7-12/95    MINISTERIAL APPROVAL TO WRITE OFF  RATES  JOONDAL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CENTRE - HOUSES - [018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47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seeks Ministerial approv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ccordance with the provisions of Section  575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  Government  Act  to  write  off  rates,  total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3,296.11 to rectify an anomaly associated with the ra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residential properties within the Joondalup City Cent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ing.            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8-12/95    ACCOUNTING PROCEDURES - [28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48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dopts  the  procedures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lined in Report FA148-12/95 f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payment of accounts between meeting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electronic funds transfer (EFT)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9-12/95    ALTERATION  TO  LEASE  ARRANGEMENTS:   BURNS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AVAN PARK - RESERVE 31632 - [940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PLANNER'S REPORT recommended that Council, subject to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ation   being   received   from   the  Department  of  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serve 31632 will remain in the ownership of the Crow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Department of Land Administration will  repay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at the time of surrender of the Vesting Order o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erve 31632, the sum of  $67,275  for  water  and  sew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wor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 AN  ABSOLUTE  MAJORITY pursuant to Section 528(2) of the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Act seeks authorisation at a meeting of electors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ed  for  the  purpose of authorising the cancella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e with Burns Beach Caravan Resort  Pty  Ltd  upon  paymen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rns  Beach  Caravan  Resorts  Pty Ltd of the balance hel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rns Beach Caravan Park Improvements Reserve after accrued r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terest thereon has been transferred to the Municipal Fund.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FA149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 be  recommended  that  Council,  subject  to 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rmation being received from the  Department  of  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ministration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serve  31632  will remain in the ownershi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ow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current lessee - Burns Beach Caravan Resort P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td  -  will  repay  to  the Council at the tim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render of the Vesting Order over Reserve  31632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um  of  $67,275 for water and sewer headwo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a a set off arrangement against the amount  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$122,28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AN ABSOLUTE MAJORITY pursuant to Section 528(2)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Government Act seeks authorisation at a  meeting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ectors to be convened for the purpose of authoris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cellation of the Lease with Burns Beach Caravan  Res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 Ltd  upon  payment to Burns Beach Caravan Resorts P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td of the balance held in the Burns  Beach  Caravan  Pa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ments  Reserve  after  accrued  rental and inter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on and  the  sum  of  $67,275  for  water  and  sew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works has been transferred to the Municipal Fund.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50-12/95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50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 BY  AN 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  in accordance with Section 547 (12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, amendments to the adopted  1995/96  Budg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detailed  in  the  Schedule  of  Budget  Realloc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- 11 December 1995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34-12/95    FOOD  COMPLAINT  -  NEEDLE  EMBEDDED  IN  POTATO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5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HEALTH MANAGER'S REPORT CS234-12/95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 of  the  Health  Act  1911  instigates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ings against Beacon Investments Pty Ltd trading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eap  Foods, Craigie, in regard to a needle embedded i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tato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35-12/95    FOOD COMPLAINT - PIN EMBEDDED IN A CAKE - [85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CS235-12/95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,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the  Health  Act  1911  instigates 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ings agains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tion  Food  Barns, Whitford City Shopping Centr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70 Whitfords Avenue, Hillarys and/o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stralian Asia/Pacific Wholesalers  Pty  Ltd,  13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ssemer Street, Blacktown NSW 2148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36-12/95    FOOD COMPLAINT - SAMPLE NO 77C - [851-7, 30/30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HEALTH MANAGER'S REPORT CS236-12/95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the  Health  Act  1911,  instigates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ings against Norwell Holdings Pty Ltd,  trading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zza Hut, West Coast Drive, Sorrento WA 6020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37-12/95    FOOD COMPLAINT - SAMPLE NO 86C - [30/1350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HEALTH MANAGER'S REPORT CS237-12/95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the  Health  Act  1911,  instigates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ings against eith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proprietors   of   Supa   Value   Supermark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ngsley, 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proprietors  of  Kraft  Foods  Limited, PO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73N, Melbourne, Vic 300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espect of sample number 86C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38-12/95    SUBSTANDARD FOOD - SAMPLE NO 796 - [30/529-F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CS238-12/95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,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the  Health  Act  1991,  instigates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ings against eith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proprietors  of Chung Van Butcher (Koondoola)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p  4,   Koondoola   Plaza,   Koondoola  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oondoola WA  6064, 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proprietors of Dao Vien Vietnamese Restaura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5 Wellington Street, West Perth 600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espect of sample number 796.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39-12/95    TRADING IN PUBLIC PLACES - [930-19-3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ENVIRONMENTAL  HEALTH  MANAGER'S  REPORT  recommended 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initiates legal proceedings against Mr Joseph Peter Lou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opinsky (trading as Northern Eats), 6  Thornhill  Way,  Greenw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contravening  Council's By-laws Relating to Trading in Publ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s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CS239-12/95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itiates legal proceedings against Mr Joseph Pe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uis  Kopinsky  (trading  as  Northern  Eats),   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ornhill Way, Greenwood for contravening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-laws Relating to Trading in Public Pla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Mr  Kopinsky  that   if   he   contrave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's  By-laws  Relating  to  Trading in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ces again his licence will not be renewed.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40-12/95    HOUSE UNFIT FOR HABITATION - [299/PT8/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HEALTH MANAGER'S REPORT CS240-12/95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resolves to declare by written Notice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house  at  Lot  Pt  8  (16)  Calabrese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be declared  unfit  for  human  habi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in fourteen (14) days of the date of the Not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ccordance with Section 135 of the Health Ac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egal action under Section 136 of the Health Ac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itiated   against  any  person  who  inhabits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ccupies the house at 16 Calabrese Avenue,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the expiration of the above Notice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41-12/95    UNDEVELOPED BLOCKS - OCEAN REEF - [90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VIRONMENTAL HEALTH MANAGER'S REPOR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ITH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Environmental Health Manager reported that the three lo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ly listed in Report CS157-09/95 have  since  been  cle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mittee resolved that this matter may now be withdr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42-12/95    APPOINTMENT   OF   LIFEGUARDS   AS  HONORARY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PECTORS - [765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MUNICIPAL LAW AND FIRE SERVICES' REPORT CS242-12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appoint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ach Lifeguards  Jane  Louise  Scott,  Joel  Tate,  Scot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mey  and  Darren  Earnshaw as Honorary Beach Inspecto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a period of twelve months  subject  to  renewal;  su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hority  to  be  contained to the beach reserve No 2056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areas adjacent  thereto  lying  between  Sorrento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laloo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43-12/95    REPLACEMENT MOBILE LIBRARY - [240-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LIBRARIAN'S REPORT CS243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withdraws  the  existing  Mobile Library servic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esday 5 March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opts  the  new  Mobile  Library   schedule 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ursday 7 March 1996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00am - 1.00pm       Wilkie 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00pm  - 7.30pm       Yanchep Beach Road, Yanch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esday -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00am - 8.30pm       Currambine Railway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Burns      Beach    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Currambine   (subject 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estrail approv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ursday - Fri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00am - 8.30pm       Gumblossom  Hall - adjac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to  carpark  Tapping 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Quinns R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00am - 12.00 noon    Gumblossom  Hall - adjac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to  carpark,  Tapping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Quinns R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hosts a morning tea for 70 people to launch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bile Library service on Thursday 7 March 199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44-12/95    MATTERS  ARISING  FROM  MANAGEMENT   AND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44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  (i)  endorses   the   proposals   for  lime  kil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storation as outlined in  "Report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me  Kilns,  Flynn  Drive" prepared by Mr 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ittai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undertakes stages 1 and 2 within six  month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f the legal agreement between the develo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Council being sign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considers public access, safety feat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andscaping  of  the  restored kilns,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tisfaction of the Parks Department,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-divisional stage (Stage 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s  the matter of use of metal detectors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ity of Wanneroo to the Policy Committee,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recommendation that searching historical si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or without  the  use  of  metal  detectors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hibited; consideration be given to an 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tifacts search some time in the future;  and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 artifacts  which  are discovered, be prope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used by Council for the benefit of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  (i)  lists   William   Townsend   House 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nicipal Heritage Inven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requests the State  Planning  Commission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consider  its  application  for demol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iven that this property is  listed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nicipal Heritage Inven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requests  the  State  Planning Commiss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xplore the possibility of leasing the h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 someone  who  may  be  prepared  to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erve and preserve the hou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  (i)  under  Section  45(2)  of  the  Heritag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estern  Australia  Act  1990,  update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ity's Municipal Inventory  to  includ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llowing   heritage   places   of  cul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fic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St  Anthony's  Church,   Lot   10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nneroo Road, Wanner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Nobili   House,  Lot  9,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oad, Gnang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Kevin Leach House, Lot  2,  Pri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oad, Landsd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requests  the  Heritage  Council  of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ustralia to assess these places includ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 Municipal   Inventory   for   pos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clusion in the State Register of  Heri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undertakes  investigations  to determin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esirability  or  otherwise,  of  reloc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Kevin  Leach  House to Perry's Paddock;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vestigations to include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position of the current owner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quisition,   structural   integrity 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itability  for  relocation, costs invol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possible future use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45-12/95    AQUAMOTION KIOSK - [69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45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notes  no  submission   was   received  for  Te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-95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a facility hire agreement with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ffee  Lounge  to  provide  a  kiosk  service 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quamotion  Wanneroo  for selected vacation perio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pecial events in 1996/9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harges a fee equal to 10%  of  all  products  so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each period of hire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46-12/95    USE OF CRAIGIE LEISURE CENTRE BY THE CEREBRAL PALS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ION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46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charges an entrance fe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1.20  per child per session at Craigie Leisure Centr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apy with the Cerebral Palsy Association.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47-12/95    LEISURE COURSE FEES - HAINSWORTH LEISURE  CENTR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30-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RECREATION  &amp;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the introduction of standard leisure course  fe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Hainsworth Leisure Cent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ULT         $35.00 per term/cou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LD         $30.00 per term/cou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HOP      $10.00 per one day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the completion of Term 2,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eeks  a  report  on  the effect of the trial on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ipation at this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47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 the  introduction  of  standard  lei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rse  fees  at  Hainsworth  Leisure   Centre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ULT            $35.00 per term/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LD            $30.00 per term/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HOP         $10.00 per one day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completion of Term 2,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 a  report  on  the  effect  of  the trial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 participation at this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provides an  opportunity  for  residents  to  of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me  suggestions  in  any leaflets circul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local community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48-12/95    WANNEROO DISTRICTS CRICKET CLUB - USE  OF  KINGS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VILION - [061-198-4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48-12/95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use of the Indoor Pavilion - Kings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orting Complex by the Wanneroo Districts  Crick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ub  to  operate  a Cricket Academy for a two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the WDCC being  responsible  for  all  cos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ssociated    with    the    upgrading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tenance of the facility for all item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  non-structural  nature  where  any 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pgrade  or  maintenance  is   required 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ly attributable to the Clu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recognition    and   preservation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rrangements between the Wanneroo  Distri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etball  Association  and  Council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s use of the facil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ts  an  annual  fee  of  $2,500  payable  in 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ieties, subject to review at the end of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 of ope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the Wanneroo District  Cricket  Club,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ment   of  the  Indoor  Pavilion  -  Kings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orting    Complex    will    remain   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ibility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49-12/95    WAIVER  OF  HIRE  FEE  -  GIRRAWHEEN CRICKET CLUB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17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49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grees to waive the fe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80.40   for   the   hire  of  Hudson  Reserve  Clubroom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rrawheen on 15 November 1995 by  the  Girrawheen  Seni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cket Club, on compassionate grounds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50-12/95    CLARKSON  COMMUNITY  HIGH  SCHOOL  -  TENNIS  COU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GHTING - [218-1, 250-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50-12/95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ists the sum  of  $44,000  in  the  draft 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nicipal Budget for the provision of floodligh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tennis courts  at  Clarkson  Community 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 to enable community acc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  Ministerial   approval,   subject 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 of  Section  529  (e)  of   the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Act, to expend funds on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loodlights.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51-12/95    NEERABUP COMMUNITY HOUSE - LEASE - [4151-89-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51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  the  affix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Common  Seal to, and endorses the signing of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se document for the Neerabup Community  House,  Lot  8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quoise Loop, Neerabup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52-12/95    FESTIVAL OF PERTH - COUNCIL'S INVOLVEMENT IN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29-1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52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 that  Council  hosts  a  reception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erra  Maestra  following the Festival of Perth's Conce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Neil Hawkins Park on 18 February 1996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53-12/95    1996   LOCAL   GOVERNMENT   RECREATION    PERSONN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 - [202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53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nominates an elected me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ttend the 1996 Local Government  Recreation  Personn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 to be held at the Broadwater Resort, Busselt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17 to 20 March 1996.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54-12/95    TRANSFER OF OUT OF SCHOOL HOURS  CARE  SERVICE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CA (WANNEROO AND QUINNS) - [26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54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 the  transfer  of  sponsorship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and Quinns Rocks Out of School Hours  C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s  as  of  the beginning of Term 1, 1996,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with the Terms and  Conditions  detai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port CS254-12/9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BY  AN  ABSOLUTE MAJORITY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Section 547 (12) of the Local Government  Ac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expenditure  of  $730  by  way  of don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ts to the YMC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the YMCA to formally seek  permission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ity  Building  Surveyor to affix signage o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  buildings  detailing  diagramaticall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osed signage and location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55-12/95    NEERABUP COMMUNITY HOUSE - HIRE FEE - [4151-89-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RECREATION  &amp;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dopts the  Schedule  of  Charges  for  the  hir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rabup Community House as type "J" be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          $4.60 per h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           $3.40 per h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- Regular   $2.30 per h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- Casual    $2.80 per h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55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adopts the Schedule of Charges for the h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Neerabup Community House as type "J" be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rcial                   $4.60 per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                   $3.40 per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ty - Regular          $2.30 per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ty - Casual           $2.80 per h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hire  fees  for  Neerabup  Community  Hous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six months be set at a  minimum  of  40c 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 per hour.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56-12/95    SURF SKILLS COACHING - MULLALOO BEACH - [76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56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rescinds  Resolutions  2(d) and 2(g) of Item CS179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09/95 submitted to Council meeting of 27  Sept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5, viz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2(d)  the  licensee to provide all necessary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id and rescue equipment, including a mob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hone  and  to  have in place an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mergency  plan  which   is   developed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junction with SLSWA and the Mullaloo Sur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fe Saving Clu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(g)  basic equipment consisting of SLSA  ap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acing  surfcraft  and  flags, marker buo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ind shelter, flags  and  marker  cones,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at all times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mends  the  conditions under which it granted Mr 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aldson of Aquawest Coaching, approval to ope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surf  skills  competition  coaching  licence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laloo Beach to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the licence to be  current  for  the  summ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eriods  1 October 1995 to 31 March 1996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October 1996 to 31 March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the operational area  to  be  south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laloo Surf Life Saving Clu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the  days  of operation to include Monda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turday and the hours to be between 5.30 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7.00 p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the  licensee to provide all necessary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id and other rescue equipment, includ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obile  phone, and to provide Council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 of an appropriate  emergency  pla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s oper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forwards  these details to Council's solicitor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sion in the licence document.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57-12/95    FULL  TIME  BEACH  INSPECTOR  AT  MARMION  BEACH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65-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MUNICIPAL LAW AND FIRE SERVICES' REPORT CS257-12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does  not  suppor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ointment  of  a  full  time  Beach Inspector at Marm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ch.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58-12/95    DOG ACT APPEAL - MRS L WARNER,  34  GUARDIAN  LOOP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AMBINE - [3596/440/3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MUNICIPAL LAW AND FIRE SERVICES' REPORT CS258-12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dvises the  applican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joining neighbours of the Minister's decision a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specifi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member of the public or press in attendance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,  the  Committee  considered  it  unnecessary to formally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hind Closed Doors to consider Item CS259-12/95 which was  mar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for Publica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59-12/95    CANCELLATION   OF   DOG  REGISTRATION  -  MRS  C  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IAMS,  32  REDCLIFFE   AVENUE,   MARANGAROO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598/703/3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MUNICIPAL LAW AND FIRE SERVICES' REPORT CS259-12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accordance with Section 16(3)  of  the  Dog 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76  directs  that  the  registrations held by M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are Elizabeth Williams of  32  Redcliffe 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angaroo  namely licence number 10115 of 1995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ewal  licence  thereto  relating   to   a   m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ffordshire/Bull  Terrier  Heeler  cross  dog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cell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gives effect to the cancellation of the dog lic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 serving  a  notice  on  Mrs  Williams 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of Section 16(4) of the Dog Act with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mpanying   statement   setting   out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nds for its decision to cancel the licenc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failing an appeal by Mrs Williams against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cision within the prescribed 14 day period, see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order from a Justice of the Peace under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7(4)  of  the  Dog  Act for the seizure and huma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ruction of Mrs Williams' do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gives notice in writing  to  Mrs  William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izure  and  subsequent  destruction of her do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with the order given by a Justic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ace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60-12/95    PMFM  RADIO PROMOTION - HILLARYS BEACH - 25 JANU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765-9, c765-1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60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approves  the  PMFM  Radi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on's request to conduct a promotion at Hillarys B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25 January  1996,  subject  to  the  adherenc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itions   outlined  by  the  Department  for  Trans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Marine and Harbours division) and notification being m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urf Life Saving WA Lifeguards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61-12/95    DONATION  FOR  WANNEROO  TOURIST MAP AND BROCHUR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20-2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61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endorses  $6,000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rth   West   Metro  Tourism  Association  Inc.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duction of a tourist map and brochure of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on.   Such  expenditure  to  be debited to Budget It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39780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62-12/95    VOLUNTEER GROUPS LUNCHEON - [911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Waters advised of a phone call she had received  regard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mission from the volunteers luncheon of the Voluntary Bus Driv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from Yanch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Moloney, SECONDED Cr Ewen-Chappell that it be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an appreciation dinner be held for the Voluntary Bus Driv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anchep.                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25-12/95     OUTSTANDING  GENERAL  DEBTORS  -  NOVEMBER  1995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20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B225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Counci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writes   to   Quinns   Rocks   Bowling 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otifying it of the deadline of 31  Dec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995  for  the  submission  of the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atements for the period 1 April 1995 to 3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ptember 199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accepts   the   proposal   of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asketball Association (Inc) for the pay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its outstanding debt viz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    a  base  monthly repayment for 1996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$3,500 - representing a  full  pay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$42,000 in a ye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    a  further  payment  of $6,500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months of April  to  August  1996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    a  further  payment  of  $5,000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ths of October and Novem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does   not   charge   Wanneroo    Basketb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ssociation   (Inc)   any  interest  on  i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deb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report be submitted by the  City  Recrea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ltural  Services  Manager  by  the end of Janu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96  in relation to the Wanneroo  Football  Club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ase  of  the Kingsway Football Club together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 on a sinking fund  for  maintenanc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ilding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26-12/95     FINANCIAL  REPORT  FOR THE PERIOD ENDED 21 NOV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5 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4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226-12/95 be amend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First line on page 5, the words "21 November 1994" 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placed with "30 November 1994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Page  3  of  Attachment A, the words "30 November 1995"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ast sentence should be  replaced  with  "21  Nove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5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Hall that CITY TREASUR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26-12/95, amended as above, be received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27-12/95     STAFF AND OUTSIDE WORKERS' OVERTIME - NOVEMBER 199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Hall that CITY TREASUR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27-12/95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28-12/95     COMMONWEALTH FINANCIAL COUNSELLING GRANT - [88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nager  Welfare  Services  advised  that  further   to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ation  of  Report  B228-12/95  Council has received a l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Minister for Family and Childrens Services  informing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its  success  in  being  granted  funds to operate a Finan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selling Service at Merriwa.  The grant which  is  for  $39,94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ver salary, salary on costs and some operational co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ervice  will be based at the Welfare Services Admin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which is scheduled for completion in April/May  1996.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 will,  in  the  interim,  be  based  at Kingsley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an outreach service at the Jenolan Way Community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Hall that MANAGER, WELFARE SERVICES'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B228-12/95 AND ADDITIONAL INFORMATION be received.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29-12/95     DISPOSAL OF ASSETS -  MEALS  ON  WHEELS  KITCHEN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6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SECONDED Cr Hall that MANAGER, WELFARE SERVIC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229-12/95 be received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30-12/95     1995 NATIONAL PUBLIC LIBRARIES CONFERENCE - [24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Hall  that  CITY  LIBRARIAN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30-12/95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31-12/95     NSW STUDY TOUR - NOVEMBER 14 AND 15 1995 - [24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Hall that CITY LIBRARIAN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31-12/95 be received.    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32-12/95     RECREATION  AND  CULTURAL  SERVICES  DEPARTMENT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LY ACTIVITIES 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 Freame,  SECONDED  Cr  Hall  that  CITY  RECREAT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LTURAL SERVICES MANAGER'S REPORT B232-12/95 be received.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33-12/95     YOUTH POLICY - 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233-12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issues a Press  Releas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line  the  acclaim  given  in respect of the releas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's Youth Policy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34-12/95     SORRENTO SUPER SWIM - [765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 Hall  that  CITY  RECRE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LTURAL SERVICES MANAGER'S REPORT B234-12/95 be received.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35-12/95     YOUTH CONCERNS IN KINROSS - 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 Freame,  SECONDED  Cr  Hall  that  CITY  RECREAT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LTURAL SERVICES MANAGER'S REPORT B235-12/95 be received.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36-12/95     LIFEGUARD SERVICE 1995/96 SUMMER SEASON - [76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 Hall  that  CITY  RECRE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LTURAL SERVICES MANAGER'S REPORT B236-12/95 be received.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63-12/95    PADBURY SCOUTS - LEASE OF PADBURY HALL - [635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submitted  an  agenda for a meeting of the 1st Padbu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s held on 16 November 1995 - Appendix I re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requested that the current status of Padbury Hall be clar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members  of  the  community  had expressed concern to h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 to the future of the h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the agenda of the meeting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1st Padbury Scouts be received and it be recorded that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 no  intention  of  bulldozing  Padbury  Hall  for  a  ho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64-12/95    APPRECIATION LUNCHEON FOR MRS JOY COLEMAN - [911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advised that Mrs Joy Coleman recently retir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 of Granny Spiers Community House and commented that it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ppropriate to hold an appreciation luncheon for h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lso advised that a Certificate of Community Service be fra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ppreciation for Mrs Coleman's  15  -  20  years  of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be recommended that an appreciation luncheo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d in honour of Mrs Joy Coleman and a Certificate  of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be framed to be presented to 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65/12/95    BURNS   BEACH   RECREATION   CENTRE    -  REPL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ENCE - [330 11-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ooper advised that in relation to the  Minutes  of  the  Bu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ch   Recreation   Centre   regarding   business   arising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ence, a reply to a  letter  sent  to  Council  regar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ing is now overd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queried  whether  a  reply  could  be  sent to them expl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's decision in this 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 recommended  that  the  City  Recreat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ltural  Services  Manager  reply to correspondence receiv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ns Beach Recreation Centre regarding fun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195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 OF "DOG POO" BAGS - [508-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 queried  what the progress was in relation to am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ropriate By-laws so as to  require  dog  owners  to  re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  animals  excreta  from  public  places  (Item  TS343-11/9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nager Municipal Law and Fire Services will investigate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66-12/95    RANGER TRAINING FOR AGGRESSIVE DOGS - [970-2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Lynn queried what was happening in relation to money alloc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Budget for the Animal Extension  Programme   to  arrange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  programme   with   the   City  of  Wanneroo  to  add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iculties of animal management within the  City  and  to  tr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rs to deal  with aggressive do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nager  Municipal  Law  and  Fire  Services will conta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ior Ranger in relation  to  this  matter  and  report  back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 a  progress  report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to Council in relation to the allocation of funds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 programme  to  train rangers to deal with aggressive do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dress animal management  difficulties  within  the  Cit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ECREATION CENTRE - MOSQUITOES - [330 7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gyar advised he had been approached by a member of the publ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arding mosquitoes near the Wanneroo Recreation  Centre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eshore  of  Lake  Joondalup  and  queried whether the situ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complaints of mosquitoes was being moni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 Environmental  Health  Manager  advised  that  he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stigate  this  matter  and  have  the area near the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 checked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 be  submitted  to  General  Purposes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 salaries paid to Local Government employees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 TO KASTORIA FROM COUNCIL - ex C116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sideration of this matter be deferr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a professional lobbyist in Canberra to lobby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 of  Council  in  appropriate  areas,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from 7c to 14c the amount of the fuel levy 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returned  to  the State Government for maintenanc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TRODUCTION OF CITIZENSHIP AWARDS TO SCHOOL CHILDREN - ex C29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of  reintroducing  a  graduation  citizenshi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ward to be presented by Ward Councillors  at 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ool funct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CULTURAL ADVISORY COMMITTEE - ex C514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ulticultural  Advisory  Committee  participating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zenship Ceremon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the  current  services/functions  perform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 tender  and  those suitable for private tende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ON AND ENVIRONMENTAL ISSUES - ex C58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items  raised  by  Cr  Curtis  in 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ervation and environmental management be  incorpor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 the  restructuring  programme  plan  currently 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FORCE ON DRUG ABUSE - ex CS217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ests  the  Town  Clerk  or  his  Deputy to review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's recommendations and  report  to  Council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lications   and   impact   the  implement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mmendations would have on the community of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neroo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VELOPED BLOCKS - OCEAN REEF - ex CS15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further  report  on  the  condition  of  the  land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three month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GARA OUTFALL SUMP - ex C58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be submitted to Council on the result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sts carried out for hydrocarbons and heavy metals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gara   Outfall   sump,   including  comment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al Officer of the Town Planning Departmen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il samples were collected on Wednesday 29 November 1995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p  spillway  silt and the periphery of Walluburnup Swamp.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ested for heavy met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ter samples were collected on Friday 1 December 1995 and  Mond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December  1995  to  be tested for hydrocarbons. The sample of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ember 1995 is also being tested for the  presence  of  ethyle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ycol (antifreez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samples were submitted to Analabs Pty Ltd and the results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to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PERRY'S PADDOCK FOR A SCOUT FIELD DAY - ex CS21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ormulates a policy for the hire/use of Perry's Paddock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COMPLAINTS - COMMUNITY HALLS - ex CS218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submitted to Policy Committee revie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rms and conditions associated with  the  social  us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 facilitie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RKSON COMMUNITY HIGH  SCHOOL  -  TENNIS  COURT  LIGHTING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56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 the  provision  of  tennis cou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ghting to Clarkson Community High School be deferr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further  report  submitted  to  Finance  and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Committee at its meeting on 11 December 1995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RECREATION AND CULTURAL SERVICES MANAGER'S REPORT CS250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ACT APPEAL - MR B CRAIG, 11 BEXLEY WAY, GIRRAWHEEN - ex I41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is matter be deferred pending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quiries regarding the Minister's decis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Deputation  was  held  with  the  Minister  and  this  item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Benfall  until  Busking  By-laws have been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ANDONED CARS IN RESIDENTIAL AREAS - ex CS18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 to  Council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 of  abandoned  vehicles  and  Council's  power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such vehicles from verges and private propert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MION BEACH - REQUEST FOR BEACH INSPECTOR - ex C4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letter from Mr Derek McLeod of Sorrento  in  re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dog  owners exercising their animals at Marmion Beach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requesting  the  appointment  of  a  full-time  b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pector  be  received  and referred to Municipal Law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e Services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CONCERN REGARDING VACANT LAND, YANCHEP - ex 27.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letter from Ms J Rice of Yanchep registering  conc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the condition of vacant blocks of lan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to Municipal Law and  Fire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 OF HONORARY PARKING INSPECTORS AT SCHOOLS - ex TS33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norary Parking Inspectors being appointed at school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NING-OFF VEGETATION IN BUILT UP AREAS - ex P4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ways of disposing of vegetation debris in buil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reas other than burning-off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 EXPRESSING  CONCERN IN RELATION TO PRESCRIBED BURN-OFF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AGONGA REGIONAL PARK - ex C529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from Friends of Yellagonga Regional  Pa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nc)  expressing  their concern in relation to prescrib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rn-offs in Yellagonga  National  Park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to Municipal Law and Fire Services Departmen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OF ANIMAL CONTROL - ex C584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upgrad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imal control within the City of Wanneroo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OF DUPLEX - LEACH ROAD, WANNEROO - ex CS39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is matter be deferred for two month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a decision being made on the  area  known  a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safulli Rectangl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currently being investigated and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  Hall  that  the  above  matter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 2000  hrs,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L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