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C I T Y   O F   W A N N E R O O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MINUTES OF SPECIAL COUNCIL MEETING HELD IN COUNCIL CHAMBE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ADMINISTRATION BUILDING, BOAS AVENUE, JOONDALUP,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ON MONDAY, 23 JANUARY 1995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ATTENDANCES AND APOLOGIES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>Councillors:</w:t>
        <w:tab/>
        <w:t>H M WATERS, JP Mayor</w:t>
        <w:tab/>
        <w:t>Nor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F D FREAME, Deputy Mayor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L O'GRADY</w:t>
        <w:tab/>
        <w:t>Nor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A V DAMMERS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B A COOPER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L A EWEN</w:t>
        <w:noBreakHyphen/>
        <w:t>CHAPPELL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S P MAGYAR</w:t>
        <w:tab/>
        <w:t>Central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 J GILMORE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K H WOOD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I D MACLEAN</w:t>
        <w:tab/>
        <w:t>South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G A MAJOR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right" w:pos="7200" w:leader="none"/>
          <w:tab w:val="right" w:pos="9216" w:leader="none"/>
          <w:tab w:val="right" w:pos="9360" w:leader="none"/>
        </w:tabs>
        <w:suppressAutoHyphens w:val="true"/>
        <w:ind w:left="2160" w:hanging="2160"/>
        <w:rPr/>
      </w:pPr>
      <w:r>
        <w:rPr/>
        <w:tab/>
        <w:tab/>
        <w:t>M A LYNN, JP</w:t>
        <w:tab/>
        <w:t>South</w:t>
        <w:noBreakHyphen/>
        <w:t>West Ward</w:t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7200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Town Clerk:</w:t>
        <w:tab/>
        <w:t>R F COFFEY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Deputy Town Clerk:</w:t>
        <w:tab/>
        <w:t>R E DYMOCK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Acting City Planner:</w:t>
        <w:tab/>
        <w:t>A C SHEPPARD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Treasurer:</w:t>
        <w:tab/>
        <w:t>J B TURKINGTON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ity Librarian:</w:t>
        <w:tab/>
        <w:t>N CLIFFORD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Committee Clerk:</w:t>
        <w:tab/>
        <w:t xml:space="preserve">J HARRISON 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Apologies for absence were tendered by Crs Moloney, Curtis and Hall.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There were no members of the Public in attendance.</w:t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608" w:leader="none"/>
          <w:tab w:val="right" w:pos="9360" w:leader="none"/>
        </w:tabs>
        <w:suppressAutoHyphens w:val="true"/>
        <w:rPr/>
      </w:pPr>
      <w:r>
        <w:rPr/>
        <w:t>The Mayor declared the meeting open at 6.04 pm.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>
          <w:b/>
          <w:bCs/>
        </w:rPr>
        <w:t>SC1</w:t>
        <w:noBreakHyphen/>
        <w:t>01/95</w:t>
        <w:tab/>
      </w:r>
      <w:r>
        <w:rPr>
          <w:b/>
          <w:bCs/>
          <w:u w:val="single"/>
        </w:rPr>
        <w:t xml:space="preserve">ELECTION OF COMMITTEE MEMBERS </w:t>
        <w:noBreakHyphen/>
        <w:t xml:space="preserve"> TOWN PLANNING AND GENERAL PURPOSES COMMITTEES </w:t>
        <w:noBreakHyphen/>
        <w:t xml:space="preserve"> [702</w:t>
        <w:noBreakHyphen/>
        <w:t>2]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At its meeting in 21 December 1994, Council resolved at item I51205 to </w:t>
        <w:noBreakHyphen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>.</w:t>
      </w:r>
      <w:r>
        <w:rPr/>
        <w:tab/>
        <w:t>appoint a Town Planning Committee comprising one councillor from each Ward, with the Mayor as an ex officio member; and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>.</w:t>
      </w:r>
      <w:r>
        <w:rPr/>
        <w:tab/>
        <w:t>appoint a General Purposes Committee comprising one councillor from each Ward, with the Mayor as an ex officio member.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Nominations are therefore required as follows: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OWN PLANNING COMMITTEE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>.</w:t>
      </w:r>
      <w:r>
        <w:rPr/>
        <w:tab/>
        <w:t>North Ward member and deput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ab/>
        <w:t>.</w:t>
      </w:r>
      <w:r>
        <w:rPr/>
        <w:tab/>
        <w:t>Central Ward member and deputies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>
          <w:b/>
          <w:bCs/>
        </w:rPr>
        <w:t>.</w:t>
      </w:r>
      <w:r>
        <w:rPr/>
        <w:tab/>
        <w:t>South Ward member and deputies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>
          <w:b/>
          <w:bCs/>
        </w:rPr>
        <w:t>.</w:t>
      </w:r>
      <w:r>
        <w:rPr/>
        <w:tab/>
        <w:t>South</w:t>
        <w:noBreakHyphen/>
        <w:t>West Ward member and deputies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GENERAL PURPOSES COMMITTEE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>.</w:t>
      </w:r>
      <w:r>
        <w:rPr/>
        <w:tab/>
        <w:t>North Ward member and deput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ab/>
        <w:t>.</w:t>
      </w:r>
      <w:r>
        <w:rPr/>
        <w:tab/>
        <w:t>Central Ward member and deputies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ab/>
        <w:t>.</w:t>
      </w:r>
      <w:r>
        <w:rPr/>
        <w:tab/>
        <w:t>South Ward member and deputies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ab/>
        <w:t>.</w:t>
      </w:r>
      <w:r>
        <w:rPr/>
        <w:tab/>
        <w:t>South</w:t>
        <w:noBreakHyphen/>
        <w:t>West Ward member and deputies.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/>
        <w:tab/>
        <w:t>Further, it is necessary for the Mayor to indicate her intentions with respect to ex officio membership of either, or both, of the Town Planning and General Purposes Committees.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/>
        <w:tab/>
        <w:t>The Mayor advised she would be an "ex officio" member of Town Planning and General Purposes Committees but would not chair these meetings.</w:t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864" w:hanging="864"/>
        <w:rPr/>
      </w:pPr>
      <w:r>
        <w:rPr>
          <w:b/>
          <w:bCs/>
        </w:rPr>
        <w:tab/>
        <w:t>MOVED</w:t>
      </w:r>
      <w:r>
        <w:rPr/>
        <w:t xml:space="preserve"> Cr Gilmore, </w:t>
      </w:r>
      <w:r>
        <w:rPr>
          <w:b/>
          <w:bCs/>
        </w:rPr>
        <w:t>SECONDED</w:t>
      </w:r>
      <w:r>
        <w:rPr/>
        <w:t xml:space="preserve"> Cr Major that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>1</w:t>
        <w:tab/>
        <w:t>the following Councillors be appointed to serve on the Town Planning Committee and that the Mayor be an "ex officio" member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 </w:t>
      </w:r>
      <w:r>
        <w:rPr/>
        <w:t xml:space="preserve">WARD        DELEGATE          1ST         2ND           3RD    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                             </w:t>
      </w:r>
      <w:r>
        <w:rPr/>
        <w:t>DEPUTY      DEPUTY        DEPUT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North       Cr O'Grad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Central     Cr Dammers       Magyar    Ewen</w:t>
        <w:noBreakHyphen/>
        <w:t>Chappell  Cooper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South       Cr Wood          Moloney   Hall           Gilmore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South</w:t>
        <w:noBreakHyphen/>
        <w:t>West  Cr Lynn          Curtis    Freame         Major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>2</w:t>
        <w:tab/>
        <w:t>the following Councillors be appointed to serve on the General Purposes Committee and that the Mayor be an "ex officio" member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 </w:t>
      </w:r>
      <w:r>
        <w:rPr/>
        <w:t xml:space="preserve">WARD        DELEGATE          1ST           2ND        3RD    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                             </w:t>
      </w:r>
      <w:r>
        <w:rPr/>
        <w:t>DEPUTY        DEPUTY     DEPUT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North       Cr O'Grad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Central     Cr Cooper       Ewen</w:t>
        <w:noBreakHyphen/>
        <w:t>Chappell  Magyar     Dammers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South       Cr Gilmore      Hall           Moloney    Wood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 xml:space="preserve">     </w:t>
      </w:r>
      <w:r>
        <w:rPr/>
        <w:t>South</w:t>
        <w:noBreakHyphen/>
        <w:t>West  Cr Freame       Major          Lynn       Curtis</w:t>
      </w:r>
    </w:p>
    <w:p>
      <w:pPr>
        <w:pStyle w:val="Normal"/>
        <w:tabs>
          <w:tab w:val="left" w:pos="720" w:leader="none"/>
          <w:tab w:val="left" w:pos="1728" w:leader="none"/>
          <w:tab w:val="righ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728" w:leader="none"/>
          <w:tab w:val="righ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ab/>
        <w:tab/>
        <w:tab/>
        <w:t>CARRIED</w:t>
      </w:r>
    </w:p>
    <w:p>
      <w:pPr>
        <w:pStyle w:val="Normal"/>
        <w:tabs>
          <w:tab w:val="left" w:pos="720" w:leader="none"/>
          <w:tab w:val="left" w:pos="1728" w:leader="none"/>
          <w:tab w:val="righ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>
          <w:b/>
          <w:bCs/>
        </w:rPr>
        <w:t>SC2</w:t>
        <w:noBreakHyphen/>
        <w:t>01/95</w:t>
        <w:tab/>
      </w:r>
      <w:r>
        <w:rPr>
          <w:b/>
          <w:bCs/>
          <w:u w:val="single"/>
        </w:rPr>
        <w:t xml:space="preserve">COMMUNITY CENTRE, JENOLAN WAY, MERRIWA </w:t>
        <w:noBreakHyphen/>
        <w:t xml:space="preserve"> [890</w:t>
        <w:noBreakHyphen/>
        <w:t>16]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Council resolved at its meeting on 7 December 1994 (I91233) to seek the approval of the Minister for Local Government to pre funding electrical infrastructure for the Jenolan Way Community Centre up to $70,000.00.  This was conditional on a legal agreement with the Smith Corporation to refund the pre payment and a caveat being placed on the Corporation's land.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The Smith Corporation has sold all land in the subdivision in which the proposed Community Centre is located, therefore, the Corporation is not in a position to grant authority for a caveat.  The Minister has approved the proposal based on the arrangement that Council hold a caveat over the Corporation's land.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To advance the objective and obtain power to the Community Centre by pre funding of $21,664.30 a formal agreement has been prepared by Council Solicitors to secure Council interest.  Appendix I refers.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>
          <w:b/>
          <w:bCs/>
        </w:rPr>
        <w:t>MOVED</w:t>
      </w:r>
      <w:r>
        <w:rPr/>
        <w:t xml:space="preserve"> Cr Dammers, </w:t>
      </w:r>
      <w:r>
        <w:rPr>
          <w:b/>
          <w:bCs/>
        </w:rPr>
        <w:t>SECONDED</w:t>
      </w:r>
      <w:r>
        <w:rPr/>
        <w:t xml:space="preserve"> Cr Gilmore that Council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>1</w:t>
        <w:tab/>
        <w:t>rescinds its resolution I91233 of 7 December 1994, viz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ab/>
        <w:t>"that Council authorises, under Section 547(12) of the Local Government Act, pre</w:t>
        <w:noBreakHyphen/>
        <w:t>funding approximately $70,000, being part funding of the SECWA substation site in Deepwater Circuit, Merriwa subject to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/>
        <w:tab/>
        <w:t>1</w:t>
        <w:tab/>
        <w:t>approval from the Hon Minister for Local Government under Section 529(e) to expend those funds (temporary advance) of land not controlled by the City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/>
        <w:tab/>
        <w:t>2</w:t>
        <w:tab/>
        <w:t>legal agreement (to include caveat on part of the land) as an undertaking with Smith Corporation to refund this pre</w:t>
        <w:noBreakHyphen/>
        <w:t>funding to the City of Wanneroo by 30 June 1995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/>
        <w:tab/>
        <w:t>3</w:t>
        <w:tab/>
        <w:t>sets aside its Policy A2</w:t>
        <w:noBreakHyphen/>
        <w:t>02 in this instance to allow its resolution to be communicated before 3.00 pm on Friday, 9 December 1994"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>2</w:t>
        <w:tab/>
        <w:t>authorise, under Section 547 (12) of the Local Government Act, pre funding to the value of $21,664.30, being part funding of the Western Power substation site in Deepwater Circuit, Merriwa subject to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/>
        <w:tab/>
        <w:t>(a)</w:t>
        <w:tab/>
        <w:t>approval from the Hon Minister for Local Government under Section 529 (e) of the said Act to expend these funds (temporary advance) on land not controlled by Council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1728" w:hanging="1728"/>
        <w:rPr/>
      </w:pPr>
      <w:r>
        <w:rPr/>
        <w:tab/>
        <w:t>(b)</w:t>
        <w:tab/>
        <w:t>a formal agreement between the City of Wanneroo and Smith Corporation to ensure the repayment of the pre funded amount of $21.664.30 to be no later than the 30 June 1996;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/>
      </w:pPr>
      <w:r>
        <w:rPr/>
        <w:t>3</w:t>
        <w:tab/>
        <w:t>sets aside its policy A2</w:t>
        <w:noBreakHyphen/>
        <w:t>02 in this instance to allow its resolution to be communicated before 3.00 pm on 27 January 1995.</w:t>
      </w:r>
      <w:r>
        <w:rPr>
          <w:b/>
          <w:bCs/>
        </w:rPr>
        <w:tab/>
        <w:tab/>
        <w:tab/>
      </w:r>
    </w:p>
    <w:p>
      <w:pPr>
        <w:pStyle w:val="Normal"/>
        <w:tabs>
          <w:tab w:val="left" w:pos="720" w:leader="none"/>
          <w:tab w:val="left" w:pos="1728" w:leader="none"/>
          <w:tab w:val="righ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ab/>
        <w:t>CARRIED BY AN</w:t>
      </w:r>
    </w:p>
    <w:p>
      <w:pPr>
        <w:pStyle w:val="Normal"/>
        <w:tabs>
          <w:tab w:val="left" w:pos="720" w:leader="none"/>
          <w:tab w:val="left" w:pos="1728" w:leader="none"/>
          <w:tab w:val="right" w:pos="2736" w:leader="none"/>
          <w:tab w:val="right" w:pos="9216" w:leader="none"/>
          <w:tab w:val="right" w:pos="9360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ab/>
        <w:t>ABSOLUTE MAJORIT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LOSE OF BUSINESS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There being no further business, the Chairman declared the Meeting closed at 6.08 pm, the following Councillors being present at that time: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>COUNCILLORS:</w:t>
        <w:tab/>
        <w:t>WATERS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FREAME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O'GRADY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DAMMERS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COOPER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EWEN</w:t>
        <w:noBreakHyphen/>
        <w:t>CHAPPELL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MAGYAR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GILMORE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WOOD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MACLEAN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MAJOR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ind w:left="2736" w:hanging="2736"/>
        <w:rPr/>
      </w:pPr>
      <w:r>
        <w:rPr/>
        <w:tab/>
        <w:tab/>
        <w:tab/>
        <w:t>LYNN</w:t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20" w:leader="none"/>
          <w:tab w:val="left" w:pos="1728" w:leader="none"/>
          <w:tab w:val="left" w:pos="2736" w:leader="none"/>
          <w:tab w:val="right" w:pos="9216" w:leader="none"/>
          <w:tab w:val="right" w:pos="9360" w:leader="none"/>
        </w:tabs>
        <w:suppressAutoHyphens w:val="true"/>
        <w:rPr/>
      </w:pPr>
      <w:r>
        <w:rPr/>
        <w:t>minutes/special/min230195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3T15:28:00Z</dcterms:created>
  <dc:creator>ADMINISTRATION</dc:creator>
  <dc:description/>
  <dc:language>en-US</dc:language>
  <cp:lastModifiedBy>ADMINISTRATION</cp:lastModifiedBy>
  <dcterms:modified xsi:type="dcterms:W3CDTF">1997-06-16T11:30:00Z</dcterms:modified>
  <cp:revision>2</cp:revision>
  <dc:subject/>
  <dc:title>Spec Council 23 Jan 95 [WPF]</dc:title>
</cp:coreProperties>
</file>