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C I T Y   O F   W A N N E R O O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MINUTES OF SPECIAL COUNCIL MEETING HELD IN COUNCIL CHAMBE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ADMINISTRATION BUILDING, BOAS AVENUE, JOONDALUP,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ON TUESDAY, 21 FEBRUARY 1995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ATTENDANCES AND APOLOGIE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>Councillors:</w:t>
        <w:tab/>
        <w:t xml:space="preserve">H M WATERS, JP </w:t>
        <w:noBreakHyphen/>
        <w:t xml:space="preserve"> Mayor </w:t>
        <w:tab/>
        <w:t>Nor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L O'GRADY</w:t>
        <w:tab/>
        <w:t>Nor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A V DAMMERS</w:t>
        <w:tab/>
        <w:t>Central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B A COOPER</w:t>
        <w:tab/>
        <w:t>Central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S P MAGYAR</w:t>
        <w:tab/>
        <w:t>Central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B J MOLONEY</w:t>
        <w:tab/>
        <w:t>Sou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K H WOOD</w:t>
        <w:tab/>
        <w:t>Sou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I D MACLEAN</w:t>
        <w:tab/>
        <w:t>Sou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2160" w:hanging="2160"/>
        <w:rPr/>
      </w:pPr>
      <w:r>
        <w:rPr/>
        <w:tab/>
        <w:tab/>
        <w:t>A B HALL</w:t>
        <w:tab/>
        <w:t>Sou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G A MAJOR</w:t>
        <w:tab/>
        <w:t>South</w:t>
        <w:noBreakHyphen/>
        <w:t>West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G W CURTIS</w:t>
        <w:tab/>
        <w:t>South</w:t>
        <w:noBreakHyphen/>
        <w:t>West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ind w:left="1152" w:hanging="1152"/>
        <w:rPr/>
      </w:pPr>
      <w:r>
        <w:rPr/>
        <w:tab/>
        <w:tab/>
        <w:t>M E LYNN, JP</w:t>
        <w:tab/>
        <w:t>South</w:t>
        <w:noBreakHyphen/>
        <w:t>West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57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Town Clerk:</w:t>
        <w:tab/>
        <w:t>R F COFFEY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City Planner:</w:t>
        <w:tab/>
        <w:t>O G DRESCHER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City Treasurer:</w:t>
        <w:tab/>
        <w:t>J B TURKINGTON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City Building Surveyor:</w:t>
        <w:tab/>
        <w:t>R G FISCHER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City Librarian:</w:t>
        <w:tab/>
        <w:t>N CLIFFORD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Committee Clerk:</w:t>
        <w:tab/>
        <w:t>J HARRISON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IN ATTENDANCE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James Christou</w:t>
        <w:tab/>
        <w:t>James Christou and Partners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 xml:space="preserve">Michael Michelides             </w:t>
        <w:tab/>
        <w:t>James Christou and Partners</w:t>
        <w:tab/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Apologies for absence were tendered by Crs Freame and Ewen</w:t>
        <w:noBreakHyphen/>
        <w:t>Chappell.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The Mayor declared the meeting open at 7.40 pm.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>
          <w:b/>
          <w:bCs/>
        </w:rPr>
        <w:t>SC3</w:t>
        <w:noBreakHyphen/>
        <w:t>02/95</w:t>
        <w:tab/>
      </w:r>
      <w:r>
        <w:rPr>
          <w:b/>
          <w:bCs/>
          <w:u w:val="single"/>
        </w:rPr>
        <w:t xml:space="preserve">JOONDALUP CIVIC AND CULTURAL FACILITIES </w:t>
        <w:noBreakHyphen/>
        <w:t xml:space="preserve"> STAGE 1 </w:t>
        <w:noBreakHyphen/>
        <w:t xml:space="preserve"> APPROVAL OF SKETCH PLANS AND PROJECT FUNDING </w:t>
        <w:noBreakHyphen/>
        <w:t xml:space="preserve"> [730</w:t>
        <w:noBreakHyphen/>
        <w:t>8</w:t>
        <w:noBreakHyphen/>
        <w:t>8</w:t>
        <w:noBreakHyphen/>
        <w:t>1]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TOWN CLERK'S REPORT SC3</w:t>
        <w:noBreakHyphen/>
        <w:t>02/95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>
          <w:b/>
          <w:bCs/>
        </w:rPr>
        <w:t>MOVED</w:t>
      </w:r>
      <w:r>
        <w:rPr/>
        <w:t xml:space="preserve"> Cr Cooper, </w:t>
      </w:r>
      <w:r>
        <w:rPr>
          <w:b/>
          <w:bCs/>
        </w:rPr>
        <w:t>SECONDED</w:t>
      </w:r>
      <w:r>
        <w:rPr/>
        <w:t xml:space="preserve"> Cr Wood that Council: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hanging="1152"/>
        <w:rPr/>
      </w:pPr>
      <w:r>
        <w:rPr/>
        <w:t>1</w:t>
        <w:tab/>
        <w:t>endorses the concept plans as presented by the Architects for Stage 1 of the Joondalup Civic and Cultural Facilities project and consisting of the Library and Civic Centre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hanging="1152"/>
        <w:rPr/>
      </w:pPr>
      <w:r>
        <w:rPr/>
        <w:t>2</w:t>
        <w:tab/>
        <w:t>authorises the Architects to proceed with design development, documentation and calling of tenders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hanging="1152"/>
        <w:rPr/>
      </w:pPr>
      <w:r>
        <w:rPr/>
        <w:t>3</w:t>
        <w:tab/>
        <w:t>instructs the City Treasurer to include in the 1995/96 and 1996/97 budget provision of $19.2m to facilitate the project;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1152" w:hanging="1152"/>
        <w:rPr/>
      </w:pPr>
      <w:r>
        <w:rPr/>
        <w:t>4</w:t>
        <w:tab/>
        <w:t>establishes, in accordance with Section 528(3) of the Local Government Act, a specific reserve account for the project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152" w:leader="none"/>
          <w:tab w:val="right" w:pos="2160" w:leader="none"/>
          <w:tab w:val="right" w:pos="9216" w:leader="none"/>
          <w:tab w:val="right" w:pos="9360" w:leader="none"/>
        </w:tabs>
        <w:suppressAutoHyphens w:val="true"/>
        <w:ind w:left="1152" w:hanging="1152"/>
        <w:rPr>
          <w:b/>
          <w:b/>
          <w:bCs/>
        </w:rPr>
      </w:pPr>
      <w:r>
        <w:rPr>
          <w:b/>
          <w:bCs/>
        </w:rPr>
        <w:tab/>
        <w:tab/>
        <w:tab/>
        <w:t>CARRIE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There being no further business, the Mayor declared the Meeting closed at 9.03 pm, the following Councillors being present at that time: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>COUNCILLORS:</w:t>
        <w:tab/>
        <w:t>WATER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O'GRADY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DAMMER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COOPER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MAGYAR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MOLONEY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WOO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MACLEAN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HALL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MAJOR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CURTI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LYN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1T15:55:00Z</dcterms:created>
  <dc:creator>ADMINISTRATION</dc:creator>
  <dc:description/>
  <dc:language>en-US</dc:language>
  <cp:lastModifiedBy>ADMINISTRATION</cp:lastModifiedBy>
  <dcterms:modified xsi:type="dcterms:W3CDTF">1997-06-16T11:30:00Z</dcterms:modified>
  <cp:revision>2</cp:revision>
  <dc:subject/>
  <dc:title>Spec Council 21 Feb 95 [WPF]</dc:title>
</cp:coreProperties>
</file>