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center" w:pos="4513" w:leader="none"/>
        </w:tabs>
        <w:suppressAutoHyphens w:val="true"/>
        <w:rPr>
          <w:b/>
          <w:b/>
          <w:bCs/>
        </w:rPr>
      </w:pPr>
      <w:r>
        <w:rPr>
          <w:b/>
          <w:bCs/>
        </w:rPr>
        <w:tab/>
        <w:t>MINUTES OF SPECIAL COUNCIL MEETING HELD IN COUNCIL CHAMBER,</w:t>
      </w:r>
    </w:p>
    <w:p>
      <w:pPr>
        <w:pStyle w:val="Normal"/>
        <w:tabs>
          <w:tab w:val="clear" w:pos="720"/>
          <w:tab w:val="center" w:pos="4513" w:leader="none"/>
        </w:tabs>
        <w:suppressAutoHyphens w:val="true"/>
        <w:rPr/>
      </w:pPr>
      <w:r>
        <w:rPr>
          <w:b/>
          <w:bCs/>
        </w:rPr>
        <w:tab/>
        <w:t>ADMINISTRATION BUILDING, BOAS AVENUE, JOONDALUP</w:t>
      </w:r>
      <w:r>
        <w:rPr/>
        <w:t>,</w:t>
      </w:r>
    </w:p>
    <w:p>
      <w:pPr>
        <w:pStyle w:val="Normal"/>
        <w:tabs>
          <w:tab w:val="clear" w:pos="720"/>
          <w:tab w:val="center" w:pos="4513" w:leader="none"/>
        </w:tabs>
        <w:suppressAutoHyphens w:val="true"/>
        <w:rPr>
          <w:b/>
          <w:b/>
          <w:bCs/>
        </w:rPr>
      </w:pPr>
      <w:r>
        <w:rPr>
          <w:b/>
          <w:bCs/>
        </w:rPr>
        <w:tab/>
        <w:t>ON MONDAY, 8 MAY 1995</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TTENDANCES AND APOLOGIES</w:t>
      </w:r>
    </w:p>
    <w:p>
      <w:pPr>
        <w:pStyle w:val="Normal"/>
        <w:tabs>
          <w:tab w:val="clear" w:pos="720"/>
          <w:tab w:val="left" w:pos="1152" w:leader="none"/>
          <w:tab w:val="left" w:pos="2160" w:leader="none"/>
          <w:tab w:val="left" w:pos="7920" w:leader="none"/>
          <w:tab w:val="right" w:pos="9216" w:leader="none"/>
          <w:tab w:val="right" w:pos="9360" w:leader="none"/>
        </w:tabs>
        <w:suppressAutoHyphens w:val="true"/>
        <w:rPr/>
      </w:pPr>
      <w:r>
        <w:rPr/>
      </w:r>
    </w:p>
    <w:p>
      <w:pPr>
        <w:pStyle w:val="Normal"/>
        <w:tabs>
          <w:tab w:val="clear" w:pos="720"/>
          <w:tab w:val="left" w:pos="2160" w:leader="none"/>
          <w:tab w:val="right" w:pos="9216" w:leader="none"/>
          <w:tab w:val="right" w:pos="9360" w:leader="none"/>
        </w:tabs>
        <w:suppressAutoHyphens w:val="true"/>
        <w:ind w:left="2160" w:hanging="2160"/>
        <w:rPr/>
      </w:pPr>
      <w:r>
        <w:rPr/>
        <w:t>Councillors:</w:t>
        <w:tab/>
        <w:t xml:space="preserve">A V DAMMERS </w:t>
        <w:noBreakHyphen/>
        <w:t xml:space="preserve"> Mayor from 7.48 pmCentral WardF D FREAME </w:t>
        <w:noBreakHyphen/>
        <w:t xml:space="preserve"> Deputy Mayor    South</w:t>
        <w:noBreakHyphen/>
        <w:t>West Ward</w:t>
      </w:r>
    </w:p>
    <w:p>
      <w:pPr>
        <w:pStyle w:val="Normal"/>
        <w:tabs>
          <w:tab w:val="clear" w:pos="720"/>
          <w:tab w:val="left" w:pos="2160" w:leader="none"/>
          <w:tab w:val="right" w:pos="9216" w:leader="none"/>
          <w:tab w:val="right" w:pos="9360" w:leader="none"/>
        </w:tabs>
        <w:suppressAutoHyphens w:val="true"/>
        <w:rPr/>
      </w:pPr>
      <w:r>
        <w:rPr/>
        <w:t xml:space="preserve">               </w:t>
      </w:r>
      <w:r>
        <w:rPr/>
        <w:t>H M WATERS                        North Ward</w:t>
      </w:r>
    </w:p>
    <w:p>
      <w:pPr>
        <w:pStyle w:val="Normal"/>
        <w:tabs>
          <w:tab w:val="clear" w:pos="720"/>
          <w:tab w:val="left" w:pos="2160" w:leader="none"/>
          <w:tab w:val="right" w:pos="9216" w:leader="none"/>
          <w:tab w:val="right" w:pos="9360" w:leader="none"/>
        </w:tabs>
        <w:suppressAutoHyphens w:val="true"/>
        <w:rPr/>
      </w:pPr>
      <w:r>
        <w:rPr/>
        <w:tab/>
        <w:t>L O'GRADY                         North Ward</w:t>
      </w:r>
    </w:p>
    <w:p>
      <w:pPr>
        <w:pStyle w:val="Normal"/>
        <w:tabs>
          <w:tab w:val="clear" w:pos="720"/>
          <w:tab w:val="left" w:pos="2160" w:leader="none"/>
          <w:tab w:val="right" w:pos="9216" w:leader="none"/>
          <w:tab w:val="right" w:pos="9360" w:leader="none"/>
        </w:tabs>
        <w:suppressAutoHyphens w:val="true"/>
        <w:rPr/>
      </w:pPr>
      <w:r>
        <w:rPr/>
        <w:tab/>
        <w:t>B A COOPER                      Central Ward</w:t>
      </w:r>
    </w:p>
    <w:p>
      <w:pPr>
        <w:pStyle w:val="Normal"/>
        <w:tabs>
          <w:tab w:val="clear" w:pos="720"/>
          <w:tab w:val="left" w:pos="2160" w:leader="none"/>
          <w:tab w:val="right" w:pos="9216" w:leader="none"/>
          <w:tab w:val="right" w:pos="9360" w:leader="none"/>
        </w:tabs>
        <w:suppressAutoHyphens w:val="true"/>
        <w:rPr/>
      </w:pPr>
      <w:r>
        <w:rPr/>
        <w:tab/>
        <w:t>L A EWEN</w:t>
        <w:noBreakHyphen/>
        <w:t>CHAPPELL               Central Ward</w:t>
      </w:r>
    </w:p>
    <w:p>
      <w:pPr>
        <w:pStyle w:val="Normal"/>
        <w:tabs>
          <w:tab w:val="clear" w:pos="720"/>
          <w:tab w:val="left" w:pos="2160" w:leader="none"/>
          <w:tab w:val="right" w:pos="9216" w:leader="none"/>
          <w:tab w:val="right" w:pos="9360" w:leader="none"/>
        </w:tabs>
        <w:suppressAutoHyphens w:val="true"/>
        <w:rPr/>
      </w:pPr>
      <w:r>
        <w:rPr/>
        <w:tab/>
        <w:t>S P MAGYAR                      Central Ward</w:t>
      </w:r>
    </w:p>
    <w:p>
      <w:pPr>
        <w:pStyle w:val="Normal"/>
        <w:tabs>
          <w:tab w:val="clear" w:pos="720"/>
          <w:tab w:val="left" w:pos="2160" w:leader="none"/>
          <w:tab w:val="right" w:pos="9216" w:leader="none"/>
          <w:tab w:val="right" w:pos="9360" w:leader="none"/>
        </w:tabs>
        <w:suppressAutoHyphens w:val="true"/>
        <w:rPr/>
      </w:pPr>
      <w:r>
        <w:rPr/>
        <w:tab/>
        <w:t>B J MOLONEY                       South Ward</w:t>
      </w:r>
    </w:p>
    <w:p>
      <w:pPr>
        <w:pStyle w:val="Normal"/>
        <w:tabs>
          <w:tab w:val="clear" w:pos="720"/>
          <w:tab w:val="left" w:pos="2160" w:leader="none"/>
          <w:tab w:val="right" w:pos="9216" w:leader="none"/>
          <w:tab w:val="right" w:pos="9360" w:leader="none"/>
        </w:tabs>
        <w:suppressAutoHyphens w:val="true"/>
        <w:rPr/>
      </w:pPr>
      <w:r>
        <w:rPr/>
        <w:tab/>
        <w:t>K H WOOD                          South Ward</w:t>
      </w:r>
    </w:p>
    <w:p>
      <w:pPr>
        <w:pStyle w:val="Normal"/>
        <w:tabs>
          <w:tab w:val="clear" w:pos="720"/>
          <w:tab w:val="left" w:pos="2160" w:leader="none"/>
          <w:tab w:val="right" w:pos="9216" w:leader="none"/>
          <w:tab w:val="right" w:pos="9360" w:leader="none"/>
        </w:tabs>
        <w:suppressAutoHyphens w:val="true"/>
        <w:rPr/>
      </w:pPr>
      <w:r>
        <w:rPr/>
        <w:tab/>
        <w:t>A B HALL                          South Ward</w:t>
      </w:r>
    </w:p>
    <w:p>
      <w:pPr>
        <w:pStyle w:val="Normal"/>
        <w:tabs>
          <w:tab w:val="clear" w:pos="720"/>
          <w:tab w:val="left" w:pos="2160" w:leader="none"/>
          <w:tab w:val="right" w:pos="9216" w:leader="none"/>
          <w:tab w:val="right" w:pos="9360" w:leader="none"/>
        </w:tabs>
        <w:suppressAutoHyphens w:val="true"/>
        <w:rPr/>
      </w:pPr>
      <w:r>
        <w:rPr/>
        <w:tab/>
        <w:t>A W WIGHT                         South Ward</w:t>
      </w:r>
    </w:p>
    <w:p>
      <w:pPr>
        <w:pStyle w:val="Normal"/>
        <w:tabs>
          <w:tab w:val="clear" w:pos="720"/>
          <w:tab w:val="left" w:pos="2160" w:leader="none"/>
          <w:tab w:val="right" w:pos="9216" w:leader="none"/>
          <w:tab w:val="right" w:pos="9360" w:leader="none"/>
        </w:tabs>
        <w:suppressAutoHyphens w:val="true"/>
        <w:rPr/>
      </w:pPr>
      <w:r>
        <w:rPr/>
        <w:tab/>
        <w:t>A G TAYLOR                        South Ward</w:t>
      </w:r>
    </w:p>
    <w:p>
      <w:pPr>
        <w:pStyle w:val="Normal"/>
        <w:tabs>
          <w:tab w:val="clear" w:pos="720"/>
          <w:tab w:val="left" w:pos="2160" w:leader="none"/>
          <w:tab w:val="right" w:pos="9216" w:leader="none"/>
          <w:tab w:val="right" w:pos="9360" w:leader="none"/>
        </w:tabs>
        <w:suppressAutoHyphens w:val="true"/>
        <w:rPr/>
      </w:pPr>
      <w:r>
        <w:rPr/>
        <w:tab/>
        <w:t>G A MAJOR                    South</w:t>
        <w:noBreakHyphen/>
        <w:t>West Ward</w:t>
      </w:r>
    </w:p>
    <w:p>
      <w:pPr>
        <w:pStyle w:val="Normal"/>
        <w:tabs>
          <w:tab w:val="clear" w:pos="720"/>
          <w:tab w:val="left" w:pos="2160" w:leader="none"/>
          <w:tab w:val="right" w:pos="9216" w:leader="none"/>
          <w:tab w:val="right" w:pos="9360" w:leader="none"/>
        </w:tabs>
        <w:suppressAutoHyphens w:val="true"/>
        <w:rPr/>
      </w:pPr>
      <w:r>
        <w:rPr/>
        <w:tab/>
        <w:t>G W CURTIS                   South</w:t>
        <w:noBreakHyphen/>
        <w:t>West Ward</w:t>
      </w:r>
    </w:p>
    <w:p>
      <w:pPr>
        <w:pStyle w:val="Normal"/>
        <w:tabs>
          <w:tab w:val="clear" w:pos="720"/>
          <w:tab w:val="left" w:pos="2160" w:leader="none"/>
          <w:tab w:val="right" w:pos="9216" w:leader="none"/>
          <w:tab w:val="right" w:pos="9360" w:leader="none"/>
        </w:tabs>
        <w:suppressAutoHyphens w:val="true"/>
        <w:rPr/>
      </w:pPr>
      <w:r>
        <w:rPr/>
        <w:tab/>
        <w:t>M E LYNN, JP                 South</w:t>
        <w:noBreakHyphen/>
        <w:t>West Ward</w:t>
      </w:r>
    </w:p>
    <w:p>
      <w:pPr>
        <w:pStyle w:val="Normal"/>
        <w:tabs>
          <w:tab w:val="clear" w:pos="720"/>
          <w:tab w:val="left" w:pos="2160" w:leader="none"/>
          <w:tab w:val="right" w:pos="9216"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own Clerk:</w:t>
        <w:tab/>
        <w:t>R F COFFEY</w:t>
      </w:r>
    </w:p>
    <w:p>
      <w:pPr>
        <w:pStyle w:val="Normal"/>
        <w:tabs>
          <w:tab w:val="clear" w:pos="720"/>
          <w:tab w:val="left" w:pos="4608" w:leader="none"/>
          <w:tab w:val="right" w:pos="9360" w:leader="none"/>
        </w:tabs>
        <w:suppressAutoHyphens w:val="true"/>
        <w:rPr/>
      </w:pPr>
      <w:r>
        <w:rPr/>
        <w:t>Deputy Town Clerk:</w:t>
        <w:tab/>
        <w:t>R E DYMOCK</w:t>
      </w:r>
    </w:p>
    <w:p>
      <w:pPr>
        <w:pStyle w:val="Normal"/>
        <w:tabs>
          <w:tab w:val="clear" w:pos="720"/>
          <w:tab w:val="left" w:pos="4608" w:leader="none"/>
          <w:tab w:val="right" w:pos="9360" w:leader="none"/>
        </w:tabs>
        <w:suppressAutoHyphens w:val="true"/>
        <w:rPr/>
      </w:pPr>
      <w:r>
        <w:rPr/>
        <w:t>City Planner:</w:t>
        <w:tab/>
        <w:t>O G DRESCHER</w:t>
      </w:r>
    </w:p>
    <w:p>
      <w:pPr>
        <w:pStyle w:val="Normal"/>
        <w:tabs>
          <w:tab w:val="clear" w:pos="720"/>
          <w:tab w:val="left" w:pos="4608" w:leader="none"/>
          <w:tab w:val="right" w:pos="9360" w:leader="none"/>
        </w:tabs>
        <w:suppressAutoHyphens w:val="true"/>
        <w:rPr/>
      </w:pPr>
      <w:r>
        <w:rPr/>
        <w:t>City Engineer:</w:t>
        <w:tab/>
        <w:t>R MCNALLY</w:t>
      </w:r>
    </w:p>
    <w:p>
      <w:pPr>
        <w:pStyle w:val="Normal"/>
        <w:tabs>
          <w:tab w:val="clear" w:pos="720"/>
          <w:tab w:val="left" w:pos="4608" w:leader="none"/>
          <w:tab w:val="right" w:pos="9360" w:leader="none"/>
        </w:tabs>
        <w:suppressAutoHyphens w:val="true"/>
        <w:rPr/>
      </w:pPr>
      <w:r>
        <w:rPr/>
        <w:t>City Treasurer:</w:t>
        <w:tab/>
        <w:t>J B TURKINGTON</w:t>
      </w:r>
    </w:p>
    <w:p>
      <w:pPr>
        <w:pStyle w:val="Normal"/>
        <w:tabs>
          <w:tab w:val="clear" w:pos="720"/>
          <w:tab w:val="left" w:pos="4608" w:leader="none"/>
          <w:tab w:val="right" w:pos="9360" w:leader="none"/>
        </w:tabs>
        <w:suppressAutoHyphens w:val="true"/>
        <w:rPr/>
      </w:pPr>
      <w:r>
        <w:rPr/>
        <w:t>City Building Surveyor:</w:t>
        <w:tab/>
        <w:t>R G FISCHER</w:t>
      </w:r>
    </w:p>
    <w:p>
      <w:pPr>
        <w:pStyle w:val="Normal"/>
        <w:tabs>
          <w:tab w:val="clear" w:pos="720"/>
          <w:tab w:val="left" w:pos="4608" w:leader="none"/>
          <w:tab w:val="right" w:pos="9360" w:leader="none"/>
        </w:tabs>
        <w:suppressAutoHyphens w:val="true"/>
        <w:rPr/>
      </w:pPr>
      <w:r>
        <w:rPr/>
        <w:t>City Environmental Health</w:t>
      </w:r>
    </w:p>
    <w:p>
      <w:pPr>
        <w:pStyle w:val="Normal"/>
        <w:tabs>
          <w:tab w:val="clear" w:pos="720"/>
          <w:tab w:val="left" w:pos="4608" w:leader="none"/>
          <w:tab w:val="right" w:pos="9360" w:leader="none"/>
        </w:tabs>
        <w:suppressAutoHyphens w:val="true"/>
        <w:rPr/>
      </w:pPr>
      <w:r>
        <w:rPr/>
        <w:t xml:space="preserve">  </w:t>
      </w:r>
      <w:r>
        <w:rPr/>
        <w:t>Manager:</w:t>
        <w:tab/>
        <w:t xml:space="preserve">G FLORANCE </w:t>
      </w:r>
    </w:p>
    <w:p>
      <w:pPr>
        <w:pStyle w:val="Normal"/>
        <w:tabs>
          <w:tab w:val="clear" w:pos="720"/>
          <w:tab w:val="left" w:pos="4608" w:leader="none"/>
          <w:tab w:val="right" w:pos="9360" w:leader="none"/>
        </w:tabs>
        <w:suppressAutoHyphens w:val="true"/>
        <w:rPr/>
      </w:pPr>
      <w:r>
        <w:rPr/>
        <w:t>City Parks Manager:</w:t>
        <w:tab/>
        <w:t>F GRIFFIN</w:t>
      </w:r>
    </w:p>
    <w:p>
      <w:pPr>
        <w:pStyle w:val="Normal"/>
        <w:tabs>
          <w:tab w:val="clear" w:pos="720"/>
          <w:tab w:val="left" w:pos="4608" w:leader="none"/>
          <w:tab w:val="right" w:pos="9360" w:leader="none"/>
        </w:tabs>
        <w:suppressAutoHyphens w:val="true"/>
        <w:rPr/>
      </w:pPr>
      <w:r>
        <w:rPr/>
        <w:t>City Recreation and Cultural</w:t>
      </w:r>
    </w:p>
    <w:p>
      <w:pPr>
        <w:pStyle w:val="Normal"/>
        <w:tabs>
          <w:tab w:val="clear" w:pos="720"/>
          <w:tab w:val="left" w:pos="4608" w:leader="none"/>
          <w:tab w:val="right" w:pos="9360" w:leader="none"/>
        </w:tabs>
        <w:suppressAutoHyphens w:val="true"/>
        <w:rPr/>
      </w:pPr>
      <w:r>
        <w:rPr/>
        <w:t xml:space="preserve">  </w:t>
      </w:r>
      <w:r>
        <w:rPr/>
        <w:t>Services Manager:</w:t>
        <w:tab/>
        <w:t>R BANHAM</w:t>
      </w:r>
    </w:p>
    <w:p>
      <w:pPr>
        <w:pStyle w:val="Normal"/>
        <w:tabs>
          <w:tab w:val="clear" w:pos="720"/>
          <w:tab w:val="left" w:pos="4608" w:leader="none"/>
          <w:tab w:val="right" w:pos="9360" w:leader="none"/>
        </w:tabs>
        <w:suppressAutoHyphens w:val="true"/>
        <w:rPr/>
      </w:pPr>
      <w:r>
        <w:rPr/>
        <w:t>Acting Manager, Municipal Law &amp;</w:t>
      </w:r>
    </w:p>
    <w:p>
      <w:pPr>
        <w:pStyle w:val="Normal"/>
        <w:tabs>
          <w:tab w:val="clear" w:pos="720"/>
          <w:tab w:val="left" w:pos="4608" w:leader="none"/>
          <w:tab w:val="right" w:pos="9360" w:leader="none"/>
        </w:tabs>
        <w:suppressAutoHyphens w:val="true"/>
        <w:rPr/>
      </w:pPr>
      <w:r>
        <w:rPr/>
        <w:t xml:space="preserve">  </w:t>
      </w:r>
      <w:r>
        <w:rPr/>
        <w:t>Fire Services:</w:t>
        <w:tab/>
        <w:t>K SMITH</w:t>
      </w:r>
    </w:p>
    <w:p>
      <w:pPr>
        <w:pStyle w:val="Normal"/>
        <w:tabs>
          <w:tab w:val="clear" w:pos="720"/>
          <w:tab w:val="left" w:pos="4608" w:leader="none"/>
          <w:tab w:val="right" w:pos="9360" w:leader="none"/>
        </w:tabs>
        <w:suppressAutoHyphens w:val="true"/>
        <w:rPr/>
      </w:pPr>
      <w:r>
        <w:rPr/>
        <w:t>Manager Welfare Services:</w:t>
        <w:tab/>
        <w:t>P STUART</w:t>
      </w:r>
    </w:p>
    <w:p>
      <w:pPr>
        <w:pStyle w:val="Normal"/>
        <w:tabs>
          <w:tab w:val="clear" w:pos="720"/>
          <w:tab w:val="left" w:pos="4608" w:leader="none"/>
          <w:tab w:val="right" w:pos="9360" w:leader="none"/>
        </w:tabs>
        <w:suppressAutoHyphens w:val="true"/>
        <w:rPr/>
      </w:pPr>
      <w:r>
        <w:rPr/>
        <w:t>City Librarian:</w:t>
        <w:tab/>
        <w:t>N CLIFFORD</w:t>
      </w:r>
    </w:p>
    <w:p>
      <w:pPr>
        <w:pStyle w:val="Normal"/>
        <w:tabs>
          <w:tab w:val="clear" w:pos="720"/>
          <w:tab w:val="left" w:pos="4608" w:leader="none"/>
          <w:tab w:val="right" w:pos="9360" w:leader="none"/>
        </w:tabs>
        <w:suppressAutoHyphens w:val="true"/>
        <w:rPr/>
      </w:pPr>
      <w:r>
        <w:rPr/>
        <w:t>Publicity Officer:</w:t>
        <w:tab/>
        <w:t>O DAVIDSON</w:t>
      </w:r>
    </w:p>
    <w:p>
      <w:pPr>
        <w:pStyle w:val="Normal"/>
        <w:tabs>
          <w:tab w:val="clear" w:pos="720"/>
          <w:tab w:val="left" w:pos="4608" w:leader="none"/>
          <w:tab w:val="right" w:pos="9360" w:leader="none"/>
        </w:tabs>
        <w:suppressAutoHyphens w:val="true"/>
        <w:rPr/>
      </w:pPr>
      <w:r>
        <w:rPr/>
        <w:t>Committee Clerk:</w:t>
        <w:tab/>
        <w:t>J HARRISON</w:t>
      </w:r>
    </w:p>
    <w:p>
      <w:pPr>
        <w:pStyle w:val="Normal"/>
        <w:tabs>
          <w:tab w:val="clear" w:pos="720"/>
          <w:tab w:val="left" w:pos="4608" w:leader="none"/>
          <w:tab w:val="right" w:pos="9360" w:leader="none"/>
        </w:tabs>
        <w:suppressAutoHyphens w:val="true"/>
        <w:rPr/>
      </w:pPr>
      <w:r>
        <w:rPr/>
        <w:t>Minute Clerk:</w:t>
        <w:tab/>
        <w:t>L TAYLOR</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u w:val="single"/>
        </w:rPr>
      </w:pPr>
      <w:r>
        <w:rPr>
          <w:u w:val="single"/>
        </w:rPr>
        <w:t>In Attendance</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Mr N Trandos, JP</w:t>
      </w:r>
    </w:p>
    <w:p>
      <w:pPr>
        <w:pStyle w:val="Normal"/>
        <w:tabs>
          <w:tab w:val="clear" w:pos="720"/>
          <w:tab w:val="left" w:pos="4608" w:leader="none"/>
          <w:tab w:val="right" w:pos="9360" w:leader="none"/>
        </w:tabs>
        <w:suppressAutoHyphens w:val="true"/>
        <w:rPr/>
      </w:pPr>
      <w:r>
        <w:rPr/>
        <w:t>Mr A Bryant, JP</w:t>
      </w:r>
    </w:p>
    <w:p>
      <w:pPr>
        <w:pStyle w:val="Normal"/>
        <w:tabs>
          <w:tab w:val="clear" w:pos="720"/>
          <w:tab w:val="left" w:pos="4608" w:leader="none"/>
          <w:tab w:val="right" w:pos="9360" w:leader="none"/>
        </w:tabs>
        <w:suppressAutoHyphens w:val="true"/>
        <w:rPr/>
      </w:pPr>
      <w:r>
        <w:rPr/>
        <w:t>Mr M Hayes, JP</w:t>
      </w:r>
    </w:p>
    <w:p>
      <w:pPr>
        <w:pStyle w:val="Normal"/>
        <w:tabs>
          <w:tab w:val="clear" w:pos="720"/>
          <w:tab w:val="left" w:pos="4608" w:leader="none"/>
          <w:tab w:val="right" w:pos="9360" w:leader="none"/>
        </w:tabs>
        <w:suppressAutoHyphens w:val="true"/>
        <w:rPr/>
      </w:pPr>
      <w:r>
        <w:rPr/>
        <w:t>Mr C Searson, JP</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An apology for absence was tendered by Mr G Currie, JP</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here were 42 members of the Public and 1 member of the Press in attendance.</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he Town Clerk declared the Meeting open at 7.32 pm.</w:t>
      </w:r>
    </w:p>
    <w:p>
      <w:pPr>
        <w:pStyle w:val="Normal"/>
        <w:tabs>
          <w:tab w:val="clear" w:pos="720"/>
          <w:tab w:val="left" w:pos="4608"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LEC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Town Clerk invited nominations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Ewen</w:t>
        <w:noBreakHyphen/>
        <w:t>Chappell nominated Cr Cooper for the position of Mayor.  Cr Cooper declined the nomination.</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Wood nominated Cr Waters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Curtis nominated Cr Major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O'Grady nominated Cr Dammers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A secret ballot was therefore conducted and the Town Clerk, Deputy Town Clerk, and Mr Trandos JP, left the Chamber at this point in order to count the vot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On their return, the Town Clerk declared Cr Dammers  duly elected Mayor for the term of two year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Dammers then made a Declaration of Office before Mr Trandos       JP, and assumed the Chair, the time being 7.48 pm.</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LEC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Mayor invited nominations for the posi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Lynn nominated Cr Freame for the posi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re being no other nominations, the Mayor declared Cr Freame duly elected Deputy Mayor for the term of two year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Freame then made a Declaration of Office before Mr Bryant      JP.</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STANDING COMMITTE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Mayor advised he would be an "ex officio" member of each of the Standing Committees.  Each Committee would therefore be required to appoint its own Chairman.</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STABLISHMENT OF STANDING COMMITTEE AND ADOPTION OF TERMS OF REFERENCE</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b/>
          <w:bCs/>
        </w:rPr>
        <w:t>SC4</w:t>
        <w:noBreakHyphen/>
        <w:t>05/95</w:t>
      </w:r>
      <w:r>
        <w:rPr/>
        <w:tab/>
      </w:r>
      <w:r>
        <w:rPr>
          <w:b/>
          <w:bCs/>
          <w:u w:val="single"/>
        </w:rPr>
        <w:t xml:space="preserve">POLICY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Membership of the Policy Committee comprises one Councillor from each Ward with the Mayor as an "ex officio" member.  Its Terms of Reference are outlined on Appendix I.</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establishes a Policy Committee comprising one Councillor from each Ward and the Mayor as "ex officio" membe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adopts the Terms of Reference outlined on Appendix I.</w:t>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ind w:left="2160" w:hanging="2160"/>
        <w:rPr>
          <w:u w:val="single"/>
        </w:rPr>
      </w:pPr>
      <w:r>
        <w:rPr>
          <w:b/>
          <w:bCs/>
        </w:rPr>
        <w:t>SC5</w:t>
        <w:noBreakHyphen/>
        <w:t>05/95</w:t>
      </w:r>
      <w:r>
        <w:rPr/>
        <w:tab/>
      </w:r>
      <w:r>
        <w:rPr>
          <w:b/>
          <w:bCs/>
          <w:u w:val="single"/>
        </w:rPr>
        <w:t xml:space="preserve">TOWN PLANNING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r>
    </w:p>
    <w:p>
      <w:pPr>
        <w:pStyle w:val="Normal"/>
        <w:tabs>
          <w:tab w:val="clear" w:pos="720"/>
          <w:tab w:val="left" w:pos="1152" w:leader="none"/>
          <w:tab w:val="left" w:pos="2160" w:leader="none"/>
          <w:tab w:val="right" w:pos="9216" w:leader="none"/>
          <w:tab w:val="right" w:pos="9360" w:leader="none"/>
        </w:tabs>
        <w:suppressAutoHyphens w:val="true"/>
        <w:rPr/>
      </w:pPr>
      <w:r>
        <w:rPr/>
        <w:t>Membership of the Town Planning Committee comprises one Councillor from each Ward, with the Mayor as an "ex officio" member.  Its Terms of Reference are outlined on Appendix II.</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establishes a Town Planning Committee comprising one Councillor from each Ward and the Mayor as "ex officio" membe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adopts the Terms of Reference outlined on Appendix II.</w:t>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ind w:left="2160" w:hanging="2160"/>
        <w:rPr>
          <w:u w:val="single"/>
        </w:rPr>
      </w:pPr>
      <w:r>
        <w:rPr>
          <w:b/>
          <w:bCs/>
        </w:rPr>
        <w:t>SC6</w:t>
        <w:noBreakHyphen/>
        <w:t>05/95</w:t>
      </w:r>
      <w:r>
        <w:rPr/>
        <w:tab/>
      </w:r>
      <w:r>
        <w:rPr>
          <w:b/>
          <w:bCs/>
          <w:u w:val="single"/>
        </w:rPr>
        <w:t xml:space="preserve">TECHNICAL SERVICES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r>
    </w:p>
    <w:p>
      <w:pPr>
        <w:pStyle w:val="Normal"/>
        <w:tabs>
          <w:tab w:val="clear" w:pos="720"/>
          <w:tab w:val="left" w:pos="1152" w:leader="none"/>
          <w:tab w:val="left" w:pos="2160" w:leader="none"/>
          <w:tab w:val="right" w:pos="9216" w:leader="none"/>
          <w:tab w:val="right" w:pos="9360" w:leader="none"/>
        </w:tabs>
        <w:suppressAutoHyphens w:val="true"/>
        <w:rPr/>
      </w:pPr>
      <w:r>
        <w:rPr/>
        <w:t>Membership of the Technical Services Committee comprises one Councillor from each Ward, with the Mayor as an "ex officio" member.  Its Terms of Reference are outlined on Appendix III.</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establishes a Technical Services Committee comprising one Councillor from each Ward and the Mayor as "ex officio" membe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adopts the Terms of Reference outlined on Appendix III.</w:t>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u w:val="single"/>
        </w:rPr>
      </w:pPr>
      <w:r>
        <w:rPr>
          <w:b/>
          <w:bCs/>
        </w:rPr>
        <w:t>SC7</w:t>
        <w:noBreakHyphen/>
        <w:t>05/95</w:t>
      </w:r>
      <w:r>
        <w:rPr/>
        <w:tab/>
      </w:r>
      <w:r>
        <w:rPr>
          <w:b/>
          <w:bCs/>
          <w:u w:val="single"/>
        </w:rPr>
        <w:t xml:space="preserve">FINANCE &amp; COMMUNITY SERVICES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r>
    </w:p>
    <w:p>
      <w:pPr>
        <w:pStyle w:val="Normal"/>
        <w:tabs>
          <w:tab w:val="clear" w:pos="720"/>
          <w:tab w:val="left" w:pos="1152" w:leader="none"/>
          <w:tab w:val="left" w:pos="2160" w:leader="none"/>
          <w:tab w:val="right" w:pos="9216" w:leader="none"/>
          <w:tab w:val="right" w:pos="9360" w:leader="none"/>
        </w:tabs>
        <w:suppressAutoHyphens w:val="true"/>
        <w:rPr/>
      </w:pPr>
      <w:r>
        <w:rPr/>
        <w:t>Membership of the Finance &amp; Community Committee comprises one Councillor from each Ward, with the Mayor as an "ex officio" member.  Its Terms of Reference are outlined on Appendix IV.</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establishes a Finance &amp; Community Services Committee comprising one Councillor from each Ward and the Mayor as "ex officio" membe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adopts the Terms of Reference outlined on Appendix IV.</w:t>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PPOINTMENT OF STANDING COMMITTEE MEMBERS AND DEPUTI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b/>
          <w:bCs/>
        </w:rPr>
        <w:t>SC8</w:t>
        <w:noBreakHyphen/>
        <w:t>05/95</w:t>
      </w:r>
      <w:r>
        <w:rPr/>
        <w:tab/>
      </w:r>
      <w:r>
        <w:rPr>
          <w:b/>
          <w:bCs/>
          <w:u w:val="single"/>
        </w:rPr>
        <w:t xml:space="preserve">POLICY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 xml:space="preserve">1 Councillor from each Ward plus Mayor </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Waters and Cr O'Grady nominated for the position of North Ward member of the Policy Committee.  A secret ballot was therefore conducted and the Town Clerk, Deputy Town Clerk, and Mr Hayes JP, left the Chamber at this point in order to count the vot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On their return, the Mayor declared Cr Waters duly electe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aters, </w:t>
      </w:r>
      <w:r>
        <w:rPr>
          <w:b/>
          <w:bCs/>
        </w:rPr>
        <w:t>SECONDED</w:t>
      </w:r>
      <w:r>
        <w:rPr/>
        <w:t xml:space="preserve"> Cr Hall that:</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the following Councillors be appointed to serve on the Policy Committee and that the Mayor be considered an "ex officio" membe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 xml:space="preserve">Cr Waters   </w:t>
        <w:noBreakHyphen/>
        <w:t xml:space="preserve">   Nor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 xml:space="preserve">Cr Cooper   </w:t>
        <w:noBreakHyphen/>
        <w:t xml:space="preserve">   Central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 xml:space="preserve">Cr Moloney  </w:t>
        <w:noBreakHyphen/>
        <w:t xml:space="preserve">   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 xml:space="preserve">Cr Major    </w:t>
        <w:noBreakHyphen/>
        <w:t xml:space="preserve">   South</w:t>
        <w:noBreakHyphen/>
        <w:t>West War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the following Councillors be appointed as Deputi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            </w:t>
      </w:r>
      <w:r>
        <w:rPr>
          <w:u w:val="single"/>
        </w:rPr>
        <w:t>1st Deputy</w:t>
      </w:r>
      <w:r>
        <w:rPr/>
        <w:t xml:space="preserve">  </w:t>
        <w:tab/>
      </w:r>
      <w:r>
        <w:rPr>
          <w:u w:val="single"/>
        </w:rPr>
        <w:t>2nd Deputy</w:t>
      </w:r>
      <w:r>
        <w:rPr/>
        <w:t xml:space="preserve">  </w:t>
        <w:tab/>
      </w:r>
      <w:r>
        <w:rPr>
          <w:u w:val="single"/>
        </w:rPr>
        <w:t>3rd Deputy</w:t>
      </w:r>
      <w:r>
        <w:rPr/>
        <w:t xml:space="preserve">  </w:t>
        <w:tab/>
      </w:r>
      <w:r>
        <w:rPr>
          <w:u w:val="single"/>
        </w:rPr>
        <w:t>4th 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North   </w:t>
        <w:tab/>
        <w:t>Cr O'Grady</w:t>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Central </w:t>
        <w:tab/>
        <w:t>Cr Ewen</w:t>
        <w:tab/>
        <w:t>Cr Magyar</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            </w:t>
        <w:noBreakHyphen/>
      </w:r>
      <w:r>
        <w:rPr/>
        <w:t xml:space="preserve">Chappell  </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u w:val="single"/>
        </w:rPr>
      </w:pPr>
      <w:r>
        <w:rPr/>
        <w:t xml:space="preserve">South </w:t>
        <w:tab/>
        <w:tab/>
        <w:t>Cr Wood</w:t>
        <w:tab/>
        <w:t>Cr Hall</w:t>
        <w:tab/>
        <w:t>Cr Wight</w:t>
        <w:tab/>
        <w:t>Cr Taylor</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South</w:t>
        <w:noBreakHyphen/>
        <w:t>West  Cr Curtis</w:t>
        <w:tab/>
        <w:t>Cr Lynn</w:t>
        <w:tab/>
        <w:t>Cr Freame</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9</w:t>
        <w:noBreakHyphen/>
        <w:t>05/95</w:t>
      </w:r>
      <w:r>
        <w:rPr/>
        <w:tab/>
      </w:r>
      <w:r>
        <w:rPr>
          <w:b/>
          <w:bCs/>
          <w:u w:val="single"/>
        </w:rPr>
        <w:t xml:space="preserve">TOWN PLANNING COMMITTEE </w:t>
        <w:noBreakHyphen/>
        <w:t xml:space="preserve"> [70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 xml:space="preserve">1 Councillor from each Ward plus Mayor </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aters, </w:t>
      </w:r>
      <w:r>
        <w:rPr>
          <w:b/>
          <w:bCs/>
        </w:rPr>
        <w:t>SECONDED</w:t>
      </w:r>
      <w:r>
        <w:rPr/>
        <w:t xml:space="preserve"> Cr Hall that:</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1</w:t>
        <w:tab/>
        <w:t>the following Councillors be appointed to serve on the Town Planning Committee and that the Mayor be considered an "ex officio" member:</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O'Grady    </w:t>
        <w:noBreakHyphen/>
        <w:t xml:space="preserve">  Nor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Cooper     </w:t>
        <w:noBreakHyphen/>
        <w:t xml:space="preserve">  Central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Wood       </w:t>
        <w:noBreakHyphen/>
        <w:t xml:space="preserve">  Sou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Lynn       </w:t>
        <w:noBreakHyphen/>
        <w:t xml:space="preserve">  South</w:t>
        <w:noBreakHyphen/>
        <w:t>West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2</w:t>
        <w:tab/>
        <w:t>the following Councillors be appointed as Deputi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            </w:t>
      </w:r>
      <w:r>
        <w:rPr>
          <w:u w:val="single"/>
        </w:rPr>
        <w:t>1st Deputy</w:t>
      </w:r>
      <w:r>
        <w:rPr/>
        <w:t xml:space="preserve">  </w:t>
        <w:tab/>
      </w:r>
      <w:r>
        <w:rPr>
          <w:u w:val="single"/>
        </w:rPr>
        <w:t>2nd Deputy</w:t>
      </w:r>
      <w:r>
        <w:rPr/>
        <w:t xml:space="preserve">  </w:t>
        <w:tab/>
      </w:r>
      <w:r>
        <w:rPr>
          <w:u w:val="single"/>
        </w:rPr>
        <w:t>3rd Deputy</w:t>
      </w:r>
      <w:r>
        <w:rPr/>
        <w:t xml:space="preserve">  </w:t>
        <w:tab/>
      </w:r>
      <w:r>
        <w:rPr>
          <w:u w:val="single"/>
        </w:rPr>
        <w:t>4th 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North</w:t>
        <w:tab/>
        <w:tab/>
        <w:t>Cr Wate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Central</w:t>
        <w:tab/>
        <w:tab/>
        <w:t>Cr Magyar</w:t>
        <w:tab/>
        <w:t>Cr Ewen</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ab/>
        <w:tab/>
        <w:noBreakHyphen/>
        <w:t>Chappel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South</w:t>
        <w:tab/>
        <w:tab/>
        <w:t>Cr Moloney</w:t>
        <w:tab/>
        <w:t>Cr Wight</w:t>
        <w:tab/>
        <w:t>Cr Hall</w:t>
        <w:tab/>
        <w:t>Cr Taylor</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South</w:t>
        <w:noBreakHyphen/>
        <w:t>West</w:t>
        <w:tab/>
        <w:t>Cr Curtis</w:t>
        <w:tab/>
        <w:t>Cr Freame</w:t>
        <w:tab/>
        <w:t>Cr Major</w:t>
      </w:r>
      <w:r>
        <w:rPr>
          <w:b/>
          <w:bCs/>
        </w:rPr>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0</w:t>
        <w:noBreakHyphen/>
        <w:t>05/95</w:t>
      </w:r>
      <w:r>
        <w:rPr/>
        <w:tab/>
      </w:r>
      <w:r>
        <w:rPr>
          <w:b/>
          <w:bCs/>
          <w:u w:val="single"/>
        </w:rPr>
        <w:t xml:space="preserve">TECHNICAL SERVICES COMMITTEE </w:t>
        <w:noBreakHyphen/>
        <w:t xml:space="preserve"> [70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 xml:space="preserve">1 Councillor from each Ward plus Mayor </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aters, </w:t>
      </w:r>
      <w:r>
        <w:rPr>
          <w:b/>
          <w:bCs/>
        </w:rPr>
        <w:t>SECONDED</w:t>
      </w:r>
      <w:r>
        <w:rPr/>
        <w:t xml:space="preserve"> Cr Hall that:</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1</w:t>
        <w:tab/>
        <w:t>the following Councillors be appointed to serve on the Technical Services Committee and that the Mayor be considered an "ex officio" member:</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O'Grady   </w:t>
        <w:noBreakHyphen/>
        <w:t xml:space="preserve">   Nor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Magyar    </w:t>
        <w:noBreakHyphen/>
        <w:t xml:space="preserve">   Central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Moloney   </w:t>
        <w:noBreakHyphen/>
        <w:t xml:space="preserve">   Sou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Curtis    </w:t>
        <w:noBreakHyphen/>
        <w:t xml:space="preserve">   South</w:t>
        <w:noBreakHyphen/>
        <w:t>West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2</w:t>
        <w:tab/>
        <w:t>the following Councillors be appointed as Deputi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            </w:t>
      </w:r>
      <w:r>
        <w:rPr>
          <w:u w:val="single"/>
        </w:rPr>
        <w:t>1st Deputy</w:t>
      </w:r>
      <w:r>
        <w:rPr/>
        <w:t xml:space="preserve">  </w:t>
        <w:tab/>
      </w:r>
      <w:r>
        <w:rPr>
          <w:u w:val="single"/>
        </w:rPr>
        <w:t>2nd Deputy</w:t>
      </w:r>
      <w:r>
        <w:rPr/>
        <w:t xml:space="preserve">  </w:t>
        <w:tab/>
      </w:r>
      <w:r>
        <w:rPr>
          <w:u w:val="single"/>
        </w:rPr>
        <w:t>3rd Deputy</w:t>
      </w:r>
      <w:r>
        <w:rPr/>
        <w:t xml:space="preserve">  </w:t>
        <w:tab/>
      </w:r>
      <w:r>
        <w:rPr>
          <w:u w:val="single"/>
        </w:rPr>
        <w:t>4th 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North</w:t>
        <w:tab/>
        <w:tab/>
        <w:t>Cr Wate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Central</w:t>
        <w:tab/>
        <w:tab/>
        <w:t>Cr Ewen</w:t>
        <w:tab/>
        <w:t>Cr Cooper</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noBreakHyphen/>
        <w:t>Chappel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South</w:t>
        <w:tab/>
        <w:tab/>
        <w:t>Cr Wight</w:t>
        <w:tab/>
        <w:t>Cr Taylor</w:t>
        <w:tab/>
        <w:t>Cr Wood</w:t>
        <w:tab/>
        <w:t>Cr Hall</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South</w:t>
        <w:noBreakHyphen/>
        <w:t>West</w:t>
        <w:tab/>
        <w:t>Cr Major</w:t>
        <w:tab/>
        <w:t>Cr Freame</w:t>
        <w:tab/>
        <w:t>Cr Lynn</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1</w:t>
        <w:noBreakHyphen/>
        <w:t>05/95</w:t>
      </w:r>
      <w:r>
        <w:rPr/>
        <w:tab/>
      </w:r>
      <w:r>
        <w:rPr>
          <w:b/>
          <w:bCs/>
          <w:u w:val="single"/>
        </w:rPr>
        <w:t xml:space="preserve">FINANCE &amp; COMMUNITY SERVICES COMMITTEE </w:t>
        <w:noBreakHyphen/>
        <w:t xml:space="preserve"> [70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 xml:space="preserve">1 Councillor from each Ward plus Mayor </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aters, </w:t>
      </w:r>
      <w:r>
        <w:rPr>
          <w:b/>
          <w:bCs/>
        </w:rPr>
        <w:t>SECONDED</w:t>
      </w:r>
      <w:r>
        <w:rPr/>
        <w:t xml:space="preserve"> Cr Hall that:</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1</w:t>
        <w:tab/>
        <w:t>the following Councillors be appointed to serve on the Finance &amp; Community Services Committee and that the Mayor be considered an "ex officio" member:</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Waters         </w:t>
        <w:noBreakHyphen/>
        <w:t xml:space="preserve">  Nor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Cr Ewen</w:t>
        <w:noBreakHyphen/>
        <w:t xml:space="preserve">Chappell  </w:t>
        <w:noBreakHyphen/>
        <w:t xml:space="preserve">  Central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Hall           </w:t>
        <w:noBreakHyphen/>
        <w:t xml:space="preserve">  South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2160" w:hanging="2160"/>
        <w:rPr/>
      </w:pPr>
      <w:r>
        <w:rPr/>
        <w:tab/>
        <w:tab/>
        <w:tab/>
        <w:t xml:space="preserve">Cr Freame         </w:t>
        <w:noBreakHyphen/>
        <w:t xml:space="preserve">  South</w:t>
        <w:noBreakHyphen/>
        <w:t>West Ward</w:t>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160"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2</w:t>
        <w:tab/>
        <w:t>the following Councillors be appointed as Deputi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            </w:t>
      </w:r>
      <w:r>
        <w:rPr>
          <w:u w:val="single"/>
        </w:rPr>
        <w:t>1st Deputy</w:t>
      </w:r>
      <w:r>
        <w:rPr/>
        <w:t xml:space="preserve">  </w:t>
        <w:tab/>
      </w:r>
      <w:r>
        <w:rPr>
          <w:u w:val="single"/>
        </w:rPr>
        <w:t>2nd Deputy</w:t>
      </w:r>
      <w:r>
        <w:rPr/>
        <w:t xml:space="preserve">  </w:t>
        <w:tab/>
      </w:r>
      <w:r>
        <w:rPr>
          <w:u w:val="single"/>
        </w:rPr>
        <w:t>3rd Deputy</w:t>
      </w:r>
      <w:r>
        <w:rPr/>
        <w:t xml:space="preserve">  </w:t>
        <w:tab/>
      </w:r>
      <w:r>
        <w:rPr>
          <w:u w:val="single"/>
        </w:rPr>
        <w:t>4th 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North</w:t>
        <w:tab/>
        <w:tab/>
        <w:t>Cr O'Grad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Central</w:t>
        <w:tab/>
        <w:tab/>
        <w:t>Cr Cooper</w:t>
        <w:tab/>
        <w:t>Cr Magyar</w:t>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South</w:t>
        <w:tab/>
        <w:tab/>
        <w:t>Cr Wood</w:t>
        <w:tab/>
        <w:t>Cr Moloney</w:t>
        <w:tab/>
        <w:t>Cr Taylor</w:t>
        <w:tab/>
        <w:t>Cr Wight</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South</w:t>
        <w:noBreakHyphen/>
        <w:t>West</w:t>
        <w:tab/>
        <w:t>Cr Lynn</w:t>
        <w:tab/>
        <w:t>Cr Major</w:t>
        <w:tab/>
        <w:t>Cr Curtis</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 xml:space="preserve">ESTABLISHMENT OF OCCASIONAL COMMITTEES </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SC12</w:t>
        <w:noBreakHyphen/>
        <w:t>05/95</w:t>
      </w:r>
      <w:r>
        <w:rPr/>
        <w:tab/>
      </w:r>
      <w:r>
        <w:rPr>
          <w:b/>
          <w:bCs/>
          <w:u w:val="single"/>
        </w:rPr>
        <w:t xml:space="preserve">GOLF COURSE </w:t>
        <w:noBreakHyphen/>
        <w:t xml:space="preserve"> [702</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Membership of the Golf Course Occasional Committee comprises the Mayor, four Councillors, the Town Clerk and City Engineer.</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Hall that Council establishes the Golf Course Occasional Committee comprising Mayor, four Councillors, the Town Clerk and City Engineer.</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SC13</w:t>
        <w:noBreakHyphen/>
        <w:t>05/95</w:t>
      </w:r>
      <w:r>
        <w:rPr/>
        <w:tab/>
      </w:r>
      <w:r>
        <w:rPr>
          <w:b/>
          <w:bCs/>
          <w:u w:val="single"/>
        </w:rPr>
        <w:t xml:space="preserve">LAND SALES </w:t>
        <w:noBreakHyphen/>
        <w:t xml:space="preserve"> [702</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Membership of the Land Sales Occasional Committee comprises the Mayor, Chairman Finance and Community Services Committee and Town clerk.</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Hall that Council establishes the Land Sales Occasional Committee comprising the Mayor, Chairman Finance &amp; Community Services Committee and Town Clerk.</w:t>
      </w:r>
      <w:r>
        <w:rPr>
          <w:b/>
          <w:bCs/>
        </w:rPr>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4</w:t>
        <w:noBreakHyphen/>
        <w:t>05/95</w:t>
      </w:r>
      <w:r>
        <w:rPr/>
        <w:tab/>
      </w:r>
      <w:r>
        <w:rPr>
          <w:b/>
          <w:bCs/>
          <w:u w:val="single"/>
        </w:rPr>
        <w:t xml:space="preserve">JOONDALUP CIVIC &amp; CULTURAL FACILITIES OCCASIONAL COMMITTEE </w:t>
        <w:noBreakHyphen/>
        <w:t xml:space="preserve"> [730</w:t>
        <w:noBreakHyphen/>
        <w:t>8</w:t>
        <w:noBreakHyphen/>
        <w:t>8]</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Membership of the Joondalup Civic and Cultural Facilities Occasional Committee comprises the Mayor, and four Councillo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ood</w:t>
      </w:r>
      <w:r>
        <w:rPr>
          <w:b/>
          <w:bCs/>
        </w:rPr>
        <w:t>, SECONDED</w:t>
      </w:r>
      <w:r>
        <w:rPr/>
        <w:t xml:space="preserve"> Cr Hall that Council establishes the Joondalup Civic and Cultural Facilities Occasional Committee comprising the Mayor and four Councillors.</w:t>
      </w:r>
      <w:r>
        <w:rPr>
          <w:b/>
          <w:bCs/>
        </w:rPr>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5</w:t>
        <w:noBreakHyphen/>
        <w:t>05/95</w:t>
      </w:r>
      <w:r>
        <w:rPr/>
        <w:tab/>
      </w:r>
      <w:r>
        <w:rPr>
          <w:b/>
          <w:bCs/>
          <w:u w:val="single"/>
        </w:rPr>
        <w:t xml:space="preserve">RENAMING OF TOWN PLANNING SCHEME NO 21 OCCASIONAL COMMITTEE TO EAST WANNEROO DEVELOPMENT COMMITTEE  </w:t>
        <w:noBreakHyphen/>
        <w:t xml:space="preserve"> [780</w:t>
        <w:noBreakHyphen/>
        <w:t>1]</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t>The Town Clerk suggested that this Committee be renamed East Wanneroo Development Committee with Membership comprising the Mayor, one Councillor from each Ward and Town Clerk. Terms of Reference are outlined on Appendix V.</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Freame, </w:t>
      </w:r>
      <w:r>
        <w:rPr>
          <w:b/>
          <w:bCs/>
        </w:rPr>
        <w:t>SECONDED</w:t>
      </w:r>
      <w:r>
        <w:rPr/>
        <w:t xml:space="preserve"> Cr Wood that Counci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1</w:t>
        <w:tab/>
        <w:t>establishes the East Wanneroo Development Committee comprising the Mayor, one Councillor from each Ward and Town Clerk;</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2</w:t>
        <w:tab/>
        <w:t>adopts the Terms of Reference outlined on Appendix IV.</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6</w:t>
        <w:noBreakHyphen/>
        <w:t>05/95</w:t>
      </w:r>
      <w:r>
        <w:rPr/>
        <w:tab/>
      </w:r>
      <w:r>
        <w:rPr>
          <w:b/>
          <w:bCs/>
          <w:u w:val="single"/>
        </w:rPr>
        <w:t xml:space="preserve">YOUTH AFFAIRS OCCASIONAL COMMITTEE </w:t>
        <w:noBreakHyphen/>
        <w:t xml:space="preserve">  [485-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Membership of the Youth Affairs Occasional Committee comprises three Councillo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righ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Hall that Council establishes the Youth Affairs Occasional Committee comprising three Councillors.</w:t>
      </w:r>
      <w:r>
        <w:rPr>
          <w:b/>
          <w:bCs/>
        </w:rPr>
        <w:tab/>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tab/>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7</w:t>
        <w:noBreakHyphen/>
        <w:t>05/95</w:t>
      </w:r>
      <w:r>
        <w:rPr/>
        <w:tab/>
      </w:r>
      <w:r>
        <w:rPr>
          <w:b/>
          <w:bCs/>
          <w:u w:val="single"/>
        </w:rPr>
        <w:t xml:space="preserve">DEPUTATIONS OCCASIONAL COMMITTEE </w:t>
        <w:noBreakHyphen/>
        <w:t xml:space="preserve"> [70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The Town Clerk suggested that this Committee was no longer required as deputations may be received by the relevant standing committe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Hall, </w:t>
      </w:r>
      <w:r>
        <w:rPr>
          <w:b/>
          <w:bCs/>
        </w:rPr>
        <w:t xml:space="preserve"> SECONDED</w:t>
      </w:r>
      <w:r>
        <w:rPr/>
        <w:t xml:space="preserve"> Cr Moloney that Council abolishes the Deputations Occasional Committee.</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PPOINTMENT OF OCCASIONAL COMMITTEE MEMBERS AND DEPUTI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8</w:t>
        <w:noBreakHyphen/>
        <w:t>05/95</w:t>
      </w:r>
      <w:r>
        <w:rPr/>
        <w:tab/>
      </w:r>
      <w:r>
        <w:rPr>
          <w:b/>
          <w:bCs/>
          <w:u w:val="single"/>
        </w:rPr>
        <w:t xml:space="preserve">GOLF COURSE OCCASIONAL COMMITTEE </w:t>
        <w:noBreakHyphen/>
        <w:t xml:space="preserve"> [702</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Mayor and 4 Councillo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ight, </w:t>
      </w:r>
      <w:r>
        <w:rPr>
          <w:b/>
          <w:bCs/>
        </w:rPr>
        <w:t>SECONDED</w:t>
      </w:r>
      <w:r>
        <w:rPr/>
        <w:t xml:space="preserve"> Cr Curtis that Council appoints the Mayor and Crs Waters, Lynn, Ewen</w:t>
        <w:noBreakHyphen/>
        <w:t>Chappell and Freame as members of the Golf Course Occasional Committee and Crs Wight and Moloney as Deputies.</w:t>
      </w:r>
      <w:r>
        <w:rPr>
          <w:b/>
          <w:bCs/>
        </w:rPr>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19</w:t>
        <w:noBreakHyphen/>
        <w:t>05/95</w:t>
      </w:r>
      <w:r>
        <w:rPr/>
        <w:tab/>
      </w:r>
      <w:r>
        <w:rPr>
          <w:b/>
          <w:bCs/>
          <w:u w:val="single"/>
        </w:rPr>
        <w:t xml:space="preserve">LAND SALES OCCASIONAL COMMITTEE </w:t>
        <w:noBreakHyphen/>
        <w:t xml:space="preserve"> [702</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Mayor, Chairman of Finance and Community Services Committee and Town Clerk.</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ight, </w:t>
      </w:r>
      <w:r>
        <w:rPr>
          <w:b/>
          <w:bCs/>
        </w:rPr>
        <w:t>SECONDED</w:t>
      </w:r>
      <w:r>
        <w:rPr/>
        <w:t xml:space="preserve"> Cr Curtis that the Mayor and the Chairman of Finance and Community Services Committee be appointed as members of the Land Sales Occasional Committee.</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0</w:t>
        <w:noBreakHyphen/>
        <w:t>05/95</w:t>
      </w:r>
      <w:r>
        <w:rPr/>
        <w:tab/>
      </w:r>
      <w:r>
        <w:rPr>
          <w:b/>
          <w:bCs/>
          <w:u w:val="single"/>
        </w:rPr>
        <w:t xml:space="preserve">JOONDALUP CIVIC &amp; CULTURAL FACILITIES OCCASIONAL COMMITTEE </w:t>
        <w:noBreakHyphen/>
        <w:t xml:space="preserve"> [730</w:t>
        <w:noBreakHyphen/>
        <w:t>8</w:t>
        <w:noBreakHyphen/>
        <w:t>8]</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Mayor and 4 Councillo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righ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ight, </w:t>
      </w:r>
      <w:r>
        <w:rPr>
          <w:b/>
          <w:bCs/>
        </w:rPr>
        <w:t>SECONDED</w:t>
      </w:r>
      <w:r>
        <w:rPr/>
        <w:t xml:space="preserve"> Cr Curtis that Council appoints the Mayor and Crs O'Grady, Moloney, Hall and Major as members of the </w:t>
        <w:tab/>
        <w:t>Joondalup Civic and Cultural Facilities Occasional Committee.</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t>CARRIED</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1</w:t>
        <w:noBreakHyphen/>
        <w:t>05/95</w:t>
      </w:r>
      <w:r>
        <w:rPr/>
        <w:tab/>
      </w:r>
      <w:r>
        <w:rPr>
          <w:b/>
          <w:bCs/>
          <w:u w:val="single"/>
        </w:rPr>
        <w:t xml:space="preserve">EAST WANNEROO DEVELOPMENT COMMITTEE  </w:t>
        <w:noBreakHyphen/>
        <w:t xml:space="preserve"> [780</w:t>
        <w:noBreakHyphen/>
        <w:t>1]</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Mayor, one Councillor from Each War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ight, </w:t>
      </w:r>
      <w:r>
        <w:rPr>
          <w:b/>
          <w:bCs/>
        </w:rPr>
        <w:t>SECONDED</w:t>
      </w:r>
      <w:r>
        <w:rPr/>
        <w:t xml:space="preserve"> Cr Curtis that Council appoints the Mayor and the following Councillors as Delegates and Deputy Delegates to the East Wanneroo Development Committee:</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ab/>
      </w:r>
      <w:r>
        <w:rPr>
          <w:u w:val="single"/>
        </w:rPr>
        <w:t>Delegate</w:t>
      </w:r>
      <w:r>
        <w:rPr/>
        <w:tab/>
      </w:r>
      <w:r>
        <w:rPr>
          <w:u w:val="single"/>
        </w:rPr>
        <w:t>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 xml:space="preserve">North Ward </w:t>
        <w:tab/>
        <w:tab/>
        <w:t>Cr Waters</w:t>
        <w:tab/>
        <w:t>Cr O'Grad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Central Ward</w:t>
        <w:tab/>
        <w:t>Cr Cooper</w:t>
        <w:tab/>
        <w:t>Cr Magyar</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South Ward</w:t>
        <w:tab/>
        <w:tab/>
        <w:t>Cr Wood</w:t>
        <w:tab/>
        <w:tab/>
        <w:t>Cr Wight</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South</w:t>
        <w:noBreakHyphen/>
        <w:t>West Ward</w:t>
        <w:tab/>
        <w:t>Cr Lynn</w:t>
        <w:tab/>
        <w:tab/>
        <w:t>Cr Major</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2</w:t>
        <w:noBreakHyphen/>
        <w:t>05/95</w:t>
      </w:r>
      <w:r>
        <w:rPr/>
        <w:tab/>
      </w:r>
      <w:r>
        <w:rPr>
          <w:b/>
          <w:bCs/>
          <w:u w:val="single"/>
        </w:rPr>
        <w:t xml:space="preserve">YOUTH AFFAIRS OCCASIONAL COMMITTEE </w:t>
        <w:noBreakHyphen/>
        <w:t xml:space="preserve">  [485-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3 Councillo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ight, </w:t>
      </w:r>
      <w:r>
        <w:rPr>
          <w:b/>
          <w:bCs/>
        </w:rPr>
        <w:t>SECONDED</w:t>
      </w:r>
      <w:r>
        <w:rPr/>
        <w:t xml:space="preserve"> Cr Curtis that Council appoints the following Councillors as Delegates and Deputy Delegates to the Youth Affairs Occasional Committee:</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r>
      <w:r>
        <w:rPr>
          <w:u w:val="single"/>
        </w:rPr>
        <w:t>Delegate</w:t>
      </w:r>
      <w:r>
        <w:rPr/>
        <w:tab/>
      </w:r>
      <w:r>
        <w:rPr>
          <w:u w:val="single"/>
        </w:rPr>
        <w:t>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Damme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O'Grady</w:t>
        <w:tab/>
        <w:t>Cr Curti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Hall</w:t>
        <w:tab/>
        <w:t>Cr Lynn</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PPOINTMENT OF OTHER COMMITTEE MEMBERS/DELEGAT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The appointment of other Committee Members/Delegates will be considered at the next Ordinary Meeting of Council, to be held on Wednesday, 31 May 1995.  A list of the positions requiring appointment, together with details of venue, time and frequency of meetings, will be circulated to Councillors during the month.  The board for nominations will be placed in the Council Chamber during the afternoon of 31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The following appointments are required to be made at this point, as the Committees are meeting prior to the Ordinary Council Meeting:</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DVISORY COMMITTE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3</w:t>
        <w:noBreakHyphen/>
        <w:t>05/95</w:t>
      </w:r>
      <w:r>
        <w:rPr/>
        <w:tab/>
      </w:r>
      <w:r>
        <w:rPr>
          <w:b/>
          <w:bCs/>
          <w:u w:val="single"/>
        </w:rPr>
        <w:t xml:space="preserve">CULTURAL DEVELOPMENT </w:t>
        <w:noBreakHyphen/>
        <w:t xml:space="preserve"> [429</w:t>
        <w:noBreakHyphen/>
        <w:t>1</w:t>
        <w:noBreakHyphen/>
        <w:t>16]</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 xml:space="preserve">1 Councillor and Deputy </w:t>
        <w:noBreakHyphen/>
        <w:t xml:space="preserve"> (Meeting 15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Cr Freame       as Delegate to the Cultural Development Advisory Committee and Cr Lynn as Deputy.</w:t>
      </w:r>
      <w:r>
        <w:rPr>
          <w:b/>
          <w:bCs/>
        </w:rPr>
        <w:tab/>
        <w:tab/>
        <w:tab/>
        <w:tab/>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4</w:t>
        <w:noBreakHyphen/>
        <w:t>05/95</w:t>
      </w:r>
      <w:r>
        <w:rPr/>
        <w:tab/>
      </w:r>
      <w:r>
        <w:rPr>
          <w:b/>
          <w:bCs/>
          <w:u w:val="single"/>
        </w:rPr>
        <w:t xml:space="preserve">ENVIRONMENTAL </w:t>
        <w:noBreakHyphen/>
        <w:t xml:space="preserve"> [702</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5 Councillors </w:t>
        <w:noBreakHyphen/>
        <w:t xml:space="preserve"> (Meeting 1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Crs O'Grady, Curtis, Magyar, Major and Hall as Delegates to the Environmental Advisory Committee.</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5</w:t>
        <w:noBreakHyphen/>
        <w:t>05/95</w:t>
      </w:r>
      <w:r>
        <w:rPr/>
        <w:tab/>
      </w:r>
      <w:r>
        <w:rPr>
          <w:b/>
          <w:bCs/>
          <w:u w:val="single"/>
        </w:rPr>
        <w:t xml:space="preserve">HISTORICAL SITES </w:t>
        <w:noBreakHyphen/>
        <w:t xml:space="preserve"> [308</w:t>
        <w:noBreakHyphen/>
        <w:t>4]</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3 Councillors and Deputies </w:t>
        <w:noBreakHyphen/>
        <w:t xml:space="preserve"> (Meeting 17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 appoints the following Councillors as Delegates and Deputy Delegates to the Historical Sites Advisory Committee:</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r>
      <w:r>
        <w:rPr>
          <w:u w:val="single"/>
        </w:rPr>
        <w:t>Delegate</w:t>
      </w:r>
      <w:r>
        <w:rPr/>
        <w:tab/>
      </w:r>
      <w:r>
        <w:rPr>
          <w:u w:val="single"/>
        </w:rPr>
        <w:t>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Magyar</w:t>
        <w:tab/>
        <w:t>Cr Ewen</w:t>
        <w:noBreakHyphen/>
        <w:t>Chappel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Freame</w:t>
        <w:tab/>
        <w:t>Cr O'Grady</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ab/>
        <w:tab/>
        <w:t>Cr Lynn</w:t>
        <w:tab/>
        <w:t>Cr Curtis</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6</w:t>
        <w:noBreakHyphen/>
        <w:t>05/95</w:t>
      </w:r>
      <w:r>
        <w:rPr/>
        <w:tab/>
      </w:r>
      <w:r>
        <w:rPr>
          <w:b/>
          <w:bCs/>
          <w:u w:val="single"/>
        </w:rPr>
        <w:t xml:space="preserve">JUNIOR COUNCIL </w:t>
        <w:noBreakHyphen/>
        <w:t xml:space="preserve"> [702</w:t>
        <w:noBreakHyphen/>
        <w:t>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1 Councillor and Deputy </w:t>
        <w:noBreakHyphen/>
        <w:t xml:space="preserve"> (Meeting 9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Cr Waters        as Delegate and Cr Moloney as Deputy Delegate to the Junior Council.</w:t>
      </w:r>
      <w:r>
        <w:rPr>
          <w:b/>
          <w:bCs/>
        </w:rPr>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u w:val="single"/>
        </w:rPr>
      </w:pPr>
      <w:r>
        <w:rPr>
          <w:b/>
          <w:bCs/>
        </w:rPr>
        <w:t>SC27</w:t>
        <w:noBreakHyphen/>
        <w:t>05/95</w:t>
      </w:r>
      <w:r>
        <w:rPr/>
        <w:tab/>
      </w:r>
      <w:r>
        <w:rPr>
          <w:b/>
          <w:bCs/>
          <w:u w:val="single"/>
        </w:rPr>
        <w:t xml:space="preserve">YOUTH </w:t>
        <w:noBreakHyphen/>
        <w:t xml:space="preserve"> [485</w:t>
        <w:noBreakHyphen/>
        <w:t>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1 Councillor and Deputy </w:t>
        <w:noBreakHyphen/>
        <w:t xml:space="preserve"> (Meeting 15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Moloney that Council appoints Cr O'Grady as Delegate and Cr Hall as Deputy Delegate to the Youth Advisory Committee.</w:t>
      </w:r>
      <w:r>
        <w:rPr>
          <w:b/>
          <w:bCs/>
        </w:rPr>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RECREATION ASSOCIATION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8</w:t>
        <w:noBreakHyphen/>
        <w:t>05/95</w:t>
      </w:r>
      <w:r>
        <w:rPr/>
        <w:tab/>
      </w:r>
      <w:r>
        <w:rPr>
          <w:b/>
          <w:bCs/>
          <w:u w:val="single"/>
        </w:rPr>
        <w:t xml:space="preserve">BURNS DISTRICT COMMUNITY </w:t>
        <w:noBreakHyphen/>
        <w:t xml:space="preserve"> [330</w:t>
        <w:noBreakHyphen/>
        <w:t>11</w:t>
        <w:noBreakHyphen/>
        <w:t>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Central Ward Councillors on rotational basis </w:t>
        <w:noBreakHyphen/>
        <w:t xml:space="preserve"> (Meeting 1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Central Ward Councillors as Delegates to the Burns District Community Recreation Association with Councillors attending meetings on a rotational basis.</w:t>
      </w:r>
      <w:r>
        <w:rPr>
          <w:b/>
          <w:bCs/>
        </w:rPr>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29</w:t>
        <w:noBreakHyphen/>
        <w:t>05/95</w:t>
      </w:r>
      <w:r>
        <w:rPr/>
        <w:tab/>
      </w:r>
      <w:r>
        <w:rPr>
          <w:b/>
          <w:bCs/>
          <w:u w:val="single"/>
        </w:rPr>
        <w:t xml:space="preserve">GIRRAWHEEN/KOONDOOLA </w:t>
        <w:noBreakHyphen/>
        <w:t xml:space="preserve"> [330</w:t>
        <w:noBreakHyphen/>
        <w:t>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South Ward Councillors on rotational basis </w:t>
        <w:noBreakHyphen/>
        <w:t xml:space="preserve"> (Meeting 23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South Ward Councillors as Delegates to the Girrawheen/Koondoola Recreation Association with Councillors attending meetings on a rotational basis.</w:t>
      </w:r>
      <w:r>
        <w:rPr>
          <w:b/>
          <w:bCs/>
        </w:rPr>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u w:val="single"/>
        </w:rPr>
      </w:pPr>
      <w:r>
        <w:rPr>
          <w:b/>
          <w:bCs/>
        </w:rPr>
        <w:t>SC30</w:t>
        <w:noBreakHyphen/>
        <w:t>05/95</w:t>
      </w:r>
      <w:r>
        <w:rPr/>
        <w:tab/>
      </w:r>
      <w:r>
        <w:rPr>
          <w:b/>
          <w:bCs/>
          <w:u w:val="single"/>
        </w:rPr>
        <w:t xml:space="preserve">GREENWOOD/WARWICK </w:t>
        <w:noBreakHyphen/>
        <w:t xml:space="preserve"> [330</w:t>
        <w:noBreakHyphen/>
        <w:t>3]</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South Ward Councillors on rotational basis </w:t>
        <w:noBreakHyphen/>
        <w:t xml:space="preserve"> (Meeting 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South Ward Councillors as Delegates to the Greenwood/Warwick Recreation Association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1</w:t>
        <w:noBreakHyphen/>
        <w:t>05/95</w:t>
      </w:r>
      <w:r>
        <w:rPr/>
        <w:tab/>
      </w:r>
      <w:r>
        <w:rPr>
          <w:b/>
          <w:bCs/>
          <w:u w:val="single"/>
        </w:rPr>
        <w:t xml:space="preserve">KINGSLEY/WOODVALE </w:t>
        <w:noBreakHyphen/>
        <w:t xml:space="preserve"> [330</w:t>
        <w:noBreakHyphen/>
        <w:t>4]</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South Ward Councillors on rotational basis </w:t>
        <w:noBreakHyphen/>
        <w:t xml:space="preserve"> (Meeting 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South Ward Councillors as Delegates to the Kingsley/Woodvale Recreation Association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2</w:t>
        <w:noBreakHyphen/>
        <w:t>05/95</w:t>
      </w:r>
      <w:r>
        <w:rPr/>
        <w:tab/>
      </w:r>
      <w:r>
        <w:rPr>
          <w:b/>
          <w:bCs/>
          <w:u w:val="single"/>
        </w:rPr>
        <w:t xml:space="preserve">WANNEROO </w:t>
        <w:noBreakHyphen/>
        <w:t xml:space="preserve"> [330</w:t>
        <w:noBreakHyphen/>
        <w:t>7]</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Central Ward Councillors on rotational basis </w:t>
        <w:noBreakHyphen/>
        <w:t xml:space="preserve"> (Meeting 22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Central Ward Councillors as Delegates to the Wanneroo Recreation Association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3</w:t>
        <w:noBreakHyphen/>
        <w:t>05/95</w:t>
      </w:r>
      <w:r>
        <w:rPr/>
        <w:tab/>
      </w:r>
      <w:r>
        <w:rPr>
          <w:b/>
          <w:bCs/>
          <w:u w:val="single"/>
        </w:rPr>
        <w:t xml:space="preserve">WHITFORD </w:t>
        <w:noBreakHyphen/>
        <w:t xml:space="preserve"> [330</w:t>
        <w:noBreakHyphen/>
        <w:t>8]</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South West Ward Councillors on rotational basis </w:t>
        <w:noBreakHyphen/>
        <w:t xml:space="preserve"> [Meeting 15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South West Ward Councillors as Delegates to the Whitford Recreation Association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4</w:t>
        <w:noBreakHyphen/>
        <w:t>05/95</w:t>
      </w:r>
      <w:r>
        <w:rPr/>
        <w:tab/>
      </w:r>
      <w:r>
        <w:rPr>
          <w:b/>
          <w:bCs/>
          <w:u w:val="single"/>
        </w:rPr>
        <w:t xml:space="preserve">YANCHEP/TWO ROCKS </w:t>
        <w:noBreakHyphen/>
        <w:t xml:space="preserve"> [330</w:t>
        <w:noBreakHyphen/>
        <w:t>9]</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North Ward Councillors on rotational basis </w:t>
        <w:noBreakHyphen/>
        <w:t xml:space="preserve"> [Meeting 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O'Grady that Council appoints North Ward Councillors as Delegates to the Yanchep/Two Rocks Recreation Association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OTHER COMMITTE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5</w:t>
        <w:noBreakHyphen/>
        <w:t>05/95</w:t>
      </w:r>
      <w:r>
        <w:rPr/>
        <w:tab/>
      </w:r>
      <w:r>
        <w:rPr>
          <w:b/>
          <w:bCs/>
          <w:u w:val="single"/>
        </w:rPr>
        <w:t xml:space="preserve">INTEGRATED HUMAN SERVICES PROJECT WORKING GROUP </w:t>
        <w:noBreakHyphen/>
        <w:t xml:space="preserve"> [01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1 Councillor </w:t>
        <w:noBreakHyphen/>
        <w:t xml:space="preserve"> (Meeting 10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Cr O'Grady       as Delegate to the Integrated Human Services Project Working Group.</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u w:val="single"/>
        </w:rPr>
      </w:pPr>
      <w:r>
        <w:rPr>
          <w:b/>
          <w:bCs/>
        </w:rPr>
        <w:t>SC36</w:t>
        <w:noBreakHyphen/>
        <w:t>05/95</w:t>
      </w:r>
      <w:r>
        <w:rPr/>
        <w:tab/>
      </w:r>
      <w:r>
        <w:rPr>
          <w:b/>
          <w:bCs/>
          <w:u w:val="single"/>
        </w:rPr>
        <w:t xml:space="preserve">LOCAL GOVERNMENT ASSOCIATION OF WESTERN AUSTRALIA, NORTH METRO ZONE </w:t>
        <w:noBreakHyphen/>
        <w:t xml:space="preserve"> [312</w:t>
        <w:noBreakHyphen/>
        <w:t>2]</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4 Councillors </w:t>
        <w:noBreakHyphen/>
        <w:t xml:space="preserve"> (Meeting 18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Crs Freame, Lynn, Major and Magyar as Delegates to the Local Government Association of Western Australia, North Metro Zone.</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u w:val="single"/>
        </w:rPr>
      </w:pPr>
      <w:r>
        <w:rPr>
          <w:b/>
          <w:bCs/>
        </w:rPr>
        <w:t>SC37</w:t>
        <w:noBreakHyphen/>
        <w:t>05/95</w:t>
      </w:r>
      <w:r>
        <w:rPr/>
        <w:tab/>
      </w:r>
      <w:r>
        <w:rPr>
          <w:b/>
          <w:bCs/>
          <w:u w:val="single"/>
        </w:rPr>
        <w:t xml:space="preserve">MINDARIE REGIONAL COUNCIL </w:t>
        <w:noBreakHyphen/>
        <w:t xml:space="preserve"> [508</w:t>
        <w:noBreakHyphen/>
        <w:t>5</w:t>
        <w:noBreakHyphen/>
        <w:t>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3 Councillors and Deputie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the following Councillors as Delegates and Deputy Delegates to the Mindarie Regional Counci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r>
      <w:r>
        <w:rPr>
          <w:u w:val="single"/>
        </w:rPr>
        <w:t>Delegate</w:t>
      </w:r>
      <w:r>
        <w:rPr/>
        <w:tab/>
      </w:r>
      <w:r>
        <w:rPr>
          <w:u w:val="single"/>
        </w:rPr>
        <w:t>Depu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O'Grady</w:t>
        <w:tab/>
        <w:t>Cr Waters</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ab/>
        <w:t>Cr Major</w:t>
        <w:tab/>
        <w:t>Cr Wood</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ab/>
        <w:tab/>
        <w:t xml:space="preserve">Cr Cooper </w:t>
        <w:tab/>
        <w:t>Cr Magyar</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38</w:t>
        <w:noBreakHyphen/>
        <w:t>05/95</w:t>
      </w:r>
      <w:r>
        <w:rPr/>
        <w:tab/>
      </w:r>
      <w:r>
        <w:rPr>
          <w:b/>
          <w:bCs/>
          <w:u w:val="single"/>
        </w:rPr>
        <w:t xml:space="preserve">PERRY'S PADDOCK PICNIC DAY ORGANISING COMMITTEE </w:t>
        <w:noBreakHyphen/>
        <w:t xml:space="preserve"> [319</w:t>
        <w:noBreakHyphen/>
        <w:t>8]</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2 Councillors and Deputy </w:t>
        <w:noBreakHyphen/>
        <w:t xml:space="preserve"> (Meeting 11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pPr>
      <w:r>
        <w:rPr/>
        <w:t>1</w:t>
        <w:tab/>
        <w:t>establishes the Perry's Paddock Picnic Day Organising Committee;</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ind w:left="1152" w:hanging="1152"/>
        <w:rPr/>
      </w:pPr>
      <w:r>
        <w:rPr/>
        <w:t>2</w:t>
        <w:tab/>
        <w:t>appoints Crs Dammers and O'Grady as Delegates  and Ewen</w:t>
        <w:noBreakHyphen/>
        <w:t>Chappell as Deputy.</w:t>
      </w:r>
      <w:r>
        <w:rPr>
          <w:b/>
          <w:bCs/>
        </w:rPr>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152" w:hanging="1152"/>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u w:val="single"/>
        </w:rPr>
      </w:pPr>
      <w:r>
        <w:rPr>
          <w:b/>
          <w:bCs/>
        </w:rPr>
        <w:t>SC39</w:t>
        <w:noBreakHyphen/>
        <w:t>05/95</w:t>
      </w:r>
      <w:r>
        <w:rPr/>
        <w:tab/>
      </w:r>
      <w:r>
        <w:rPr>
          <w:b/>
          <w:bCs/>
          <w:u w:val="single"/>
        </w:rPr>
        <w:t xml:space="preserve">RESIDENTIAL PLANNING CODES WORKING PARTY </w:t>
        <w:noBreakHyphen/>
        <w:t xml:space="preserve"> [210</w:t>
        <w:noBreakHyphen/>
        <w:t>0, 702</w:t>
        <w:noBreakHyphen/>
        <w:t>1]</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1 Councillor from each War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the following Councillors to the Residential Planning Codes Working Party:</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 xml:space="preserve">Cr  O'Grady   </w:t>
        <w:noBreakHyphen/>
        <w:t xml:space="preserve">   North War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 xml:space="preserve">Cr Cooper     </w:t>
        <w:noBreakHyphen/>
        <w:t xml:space="preserve">   Central Ward</w:t>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tab/>
        <w:t xml:space="preserve">Cr  Wood      </w:t>
        <w:noBreakHyphen/>
        <w:t xml:space="preserve">   South Ward</w:t>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tab/>
        <w:t xml:space="preserve">Cr  Lynn      </w:t>
        <w:noBreakHyphen/>
        <w:t xml:space="preserve">   South</w:t>
        <w:noBreakHyphen/>
        <w:t>West Ward</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40</w:t>
        <w:noBreakHyphen/>
        <w:t>05/95</w:t>
      </w:r>
      <w:r>
        <w:rPr/>
        <w:tab/>
      </w:r>
      <w:r>
        <w:rPr>
          <w:b/>
          <w:bCs/>
          <w:u w:val="single"/>
        </w:rPr>
        <w:t xml:space="preserve">SHIRE OF WANNEROO AGED PERSONS HOMES TRUST (INC) </w:t>
        <w:noBreakHyphen/>
        <w:t xml:space="preserve"> [303</w:t>
        <w:noBreakHyphen/>
        <w:t>6]</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1 Councillor and Deputy </w:t>
        <w:noBreakHyphen/>
        <w:t xml:space="preserve"> (Meeting 23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Cr Cooper         as Delegate and Cr O'Grady as Deputy Delegate to the Shire of Wanneroo Aged Persons Homes Trust (Inc).</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41</w:t>
        <w:noBreakHyphen/>
        <w:t>05/95</w:t>
      </w:r>
      <w:r>
        <w:rPr/>
        <w:tab/>
      </w:r>
      <w:r>
        <w:rPr>
          <w:b/>
          <w:bCs/>
          <w:u w:val="single"/>
        </w:rPr>
        <w:t xml:space="preserve">WANNEROO CHAMBER OF COMMERCE </w:t>
        <w:noBreakHyphen/>
        <w:t xml:space="preserve"> [303</w:t>
        <w:noBreakHyphen/>
        <w:t>6]</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1 Councillor </w:t>
        <w:noBreakHyphen/>
        <w:t xml:space="preserve"> (Meeting 31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right" w:pos="2736" w:leader="none"/>
          <w:tab w:val="left" w:pos="3888" w:leader="none"/>
          <w:tab w:val="left" w:pos="5904"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Cr Moloney        as Delegate to the Wanneroo Chamber of Commerce.</w:t>
      </w:r>
      <w:r>
        <w:rPr>
          <w:b/>
          <w:bCs/>
        </w:rPr>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b/>
          <w:bCs/>
        </w:rPr>
        <w:t>SC42</w:t>
        <w:noBreakHyphen/>
        <w:t>05/95</w:t>
        <w:tab/>
      </w:r>
      <w:r>
        <w:rPr>
          <w:b/>
          <w:bCs/>
          <w:u w:val="single"/>
        </w:rPr>
        <w:t xml:space="preserve">KINGSWAY COMPLEX MANAGEMENT COMMITTEE </w:t>
        <w:noBreakHyphen/>
        <w:t xml:space="preserve"> [061</w:t>
        <w:noBreakHyphen/>
        <w:t>198</w:t>
        <w:noBreakHyphen/>
        <w:t>11]</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ind w:left="1728" w:hanging="1728"/>
        <w:rPr/>
      </w:pPr>
      <w:r>
        <w:rPr/>
        <w:tab/>
        <w:tab/>
        <w:t xml:space="preserve">South Ward Councillors (Rotational) </w:t>
        <w:noBreakHyphen/>
        <w:t xml:space="preserve"> (Meeting 9 May 1995)</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1728" w:leader="none"/>
          <w:tab w:val="left" w:pos="2736" w:leader="none"/>
          <w:tab w:val="left" w:pos="3888" w:leader="none"/>
          <w:tab w:val="left" w:pos="5904" w:leader="none"/>
          <w:tab w:val="righ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Wight that Council appoints South Ward Councillors as Delegates to the Kingsway Complex Management Committee with Councillors attending meetings on a rotational basis.</w:t>
      </w:r>
      <w:r>
        <w:rPr>
          <w:b/>
          <w:bCs/>
        </w:rPr>
        <w:tab/>
        <w:tab/>
        <w:tab/>
        <w:tab/>
        <w:tab/>
        <w:tab/>
        <w:tab/>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tab/>
        <w:tab/>
        <w:tab/>
        <w:tab/>
        <w:tab/>
        <w:tab/>
        <w:t>CARRIED</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pPr>
      <w:r>
        <w:rPr>
          <w:b/>
          <w:bCs/>
        </w:rPr>
        <w:t>SC43</w:t>
        <w:noBreakHyphen/>
        <w:t>05/95</w:t>
      </w:r>
      <w:r>
        <w:rPr/>
        <w:tab/>
      </w:r>
      <w:r>
        <w:rPr>
          <w:b/>
          <w:bCs/>
          <w:u w:val="single"/>
        </w:rPr>
        <w:t xml:space="preserve">APPOINTMENT OF MEETING DATES </w:t>
        <w:noBreakHyphen/>
        <w:t xml:space="preserve"> [702</w:t>
        <w:noBreakHyphen/>
        <w:t>0]</w:t>
      </w:r>
    </w:p>
    <w:p>
      <w:pPr>
        <w:pStyle w:val="Normal"/>
        <w:tabs>
          <w:tab w:val="clear" w:pos="720"/>
          <w:tab w:val="left" w:pos="1152" w:leader="none"/>
          <w:tab w:val="left" w:pos="1728" w:leader="none"/>
          <w:tab w:val="left" w:pos="2736" w:leader="none"/>
          <w:tab w:val="left" w:pos="3888" w:leader="none"/>
          <w:tab w:val="left" w:pos="5904" w:leader="none"/>
          <w:tab w:val="left" w:pos="7920"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b/>
          <w:bCs/>
        </w:rPr>
        <w:t>MOVED</w:t>
      </w:r>
      <w:r>
        <w:rPr/>
        <w:t xml:space="preserve"> Cr O'Grady, </w:t>
      </w:r>
      <w:r>
        <w:rPr>
          <w:b/>
          <w:bCs/>
        </w:rPr>
        <w:t>SECONDED</w:t>
      </w:r>
      <w:r>
        <w:rPr/>
        <w:t xml:space="preserve"> Cr Ewen</w:t>
        <w:noBreakHyphen/>
        <w:t>Chappell that Council adopts the following meeting dates:</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1</w:t>
        <w:tab/>
        <w:t>Town Planning Committee:</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2 June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 xml:space="preserve">Monday </w:t>
        <w:tab/>
        <w:t>10 Jul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 xml:space="preserve"> 7 August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1 Sept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 xml:space="preserve"> 9 Octo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 xml:space="preserve"> 6 Nov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 xml:space="preserve"> 4 Dec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ab/>
        <w:tab/>
        <w:t>NO MEETINGS IN JANUARY</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2 February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1 March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0 April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2</w:t>
        <w:tab/>
        <w:t>Technical Services Committee:</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4 June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 xml:space="preserve">5.30 pm </w:t>
        <w:tab/>
        <w:tab/>
        <w:t xml:space="preserve">Wednesday </w:t>
        <w:tab/>
        <w:t xml:space="preserve"> 5 July 1995 </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2 Jul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 xml:space="preserve"> 9 August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3 Sept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1 Octo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 xml:space="preserve"> 8 Nov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 xml:space="preserve"> 6 Dec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ab/>
        <w:tab/>
        <w:t>NO MEETINGS IN JANUARY</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4 February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3 March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5 April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3</w:t>
        <w:tab/>
        <w:t>Finance and Community Services Committee:</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9 June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7 Jul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4 August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8 Sept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6 Octo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3 Nov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1 Dec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ab/>
        <w:tab/>
        <w:t>NO MEETINGS IN JANUARY</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9 February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Monday</w:t>
        <w:tab/>
        <w:t>18 March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ab/>
        <w:t>Wednesday</w:t>
        <w:tab/>
        <w:t>17 April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4</w:t>
        <w:tab/>
        <w:t>Policy Committee Meetings:</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24 Ma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21 June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19 Jul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16 August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20 Sept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18 Octo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15 Nov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13 Dec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ab/>
        <w:t>NO MEETINGS IN JANUARY</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21 February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5.30 pm</w:t>
        <w:tab/>
        <w:t>Wednesday</w:t>
        <w:tab/>
        <w:t>20 March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5</w:t>
        <w:tab/>
        <w:t>Council Meetings:</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31 Ma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8 June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6 July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3 August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7 Sept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5 Octo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2 Nov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0 December 1995</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ab/>
        <w:tab/>
        <w:t>NO MEETINGS IN JANUARY</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8 February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7 March 1996</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ind w:left="1152" w:hanging="1152"/>
        <w:rPr/>
      </w:pPr>
      <w:r>
        <w:rPr/>
        <w:tab/>
        <w:t>7.30 pm</w:t>
        <w:tab/>
        <w:tab/>
        <w:t>Wednesday</w:t>
        <w:tab/>
        <w:t>24 April 1996.</w:t>
      </w:r>
      <w:r>
        <w:rPr>
          <w:b/>
          <w:bCs/>
        </w:rPr>
        <w:tab/>
      </w:r>
    </w:p>
    <w:p>
      <w:pPr>
        <w:pStyle w:val="Normal"/>
        <w:tabs>
          <w:tab w:val="clear" w:pos="720"/>
          <w:tab w:val="left" w:pos="1152" w:leader="none"/>
          <w:tab w:val="left" w:pos="2592" w:leader="none"/>
          <w:tab w:val="left" w:pos="2736" w:leader="none"/>
          <w:tab w:val="right" w:pos="5040" w:leader="none"/>
          <w:tab w:val="right" w:pos="9216" w:leader="none"/>
          <w:tab w:val="right" w:pos="9360" w:leader="none"/>
        </w:tabs>
        <w:suppressAutoHyphens w:val="true"/>
        <w:ind w:left="1152" w:hanging="1152"/>
        <w:rPr>
          <w:b/>
          <w:b/>
          <w:bCs/>
        </w:rPr>
      </w:pPr>
      <w:r>
        <w:rPr>
          <w:b/>
          <w:bCs/>
        </w:rPr>
        <w:tab/>
        <w:tab/>
        <w:tab/>
        <w:tab/>
        <w:tab/>
        <w:t>CARRIED</w:t>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592" w:leader="none"/>
          <w:tab w:val="left" w:pos="2736"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SC44</w:t>
        <w:noBreakHyphen/>
        <w:t>05/95</w:t>
        <w:tab/>
      </w:r>
      <w:r>
        <w:rPr>
          <w:b/>
          <w:bCs/>
          <w:u w:val="single"/>
        </w:rPr>
        <w:t xml:space="preserve">DELEGATION OF AUTHORITY </w:t>
        <w:noBreakHyphen/>
        <w:t xml:space="preserve"> [201</w:t>
        <w:noBreakHyphen/>
        <w:t>1</w:t>
        <w:noBreakHyphen/>
        <w:t>1]</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right" w:pos="2160" w:leader="none"/>
          <w:tab w:val="right" w:pos="9216" w:leader="none"/>
          <w:tab w:val="right" w:pos="9360" w:leader="none"/>
        </w:tabs>
        <w:suppressAutoHyphens w:val="true"/>
        <w:rPr/>
      </w:pPr>
      <w:r>
        <w:rPr>
          <w:b/>
          <w:bCs/>
        </w:rPr>
        <w:t>MOVED</w:t>
      </w:r>
      <w:r>
        <w:rPr/>
        <w:t xml:space="preserve"> Cr Cooper, </w:t>
      </w:r>
      <w:r>
        <w:rPr>
          <w:b/>
          <w:bCs/>
        </w:rPr>
        <w:t>SECONDED</w:t>
      </w:r>
      <w:r>
        <w:rPr/>
        <w:t xml:space="preserve"> Cr Wood that Council delegates authority, in accordance with Item (10) of the Town Planning Committee Terms of Reference, for the City Planner to convey to the Ministry of Planning, the comments of the Committee in respect of applications for subdivision; such comments to be conveyed the day immediately following meetings of the Committee.</w:t>
      </w:r>
      <w:r>
        <w:rPr>
          <w:b/>
          <w:bCs/>
        </w:rPr>
        <w:tab/>
      </w:r>
    </w:p>
    <w:p>
      <w:pPr>
        <w:pStyle w:val="Normal"/>
        <w:tabs>
          <w:tab w:val="clear" w:pos="720"/>
          <w:tab w:val="left" w:pos="1152" w:leader="none"/>
          <w:tab w:val="right" w:pos="2160" w:leader="none"/>
          <w:tab w:val="right" w:pos="9216" w:leader="none"/>
          <w:tab w:val="right" w:pos="9360" w:leader="none"/>
        </w:tabs>
        <w:suppressAutoHyphens w:val="true"/>
        <w:rPr>
          <w:b/>
          <w:b/>
          <w:bCs/>
        </w:rPr>
      </w:pPr>
      <w:r>
        <w:rPr>
          <w:b/>
          <w:bCs/>
        </w:rPr>
        <w:tab/>
        <w:tab/>
        <w:tab/>
        <w:t>CARRIED</w:t>
      </w:r>
    </w:p>
    <w:p>
      <w:pPr>
        <w:pStyle w:val="Normal"/>
        <w:tabs>
          <w:tab w:val="clear" w:pos="720"/>
          <w:tab w:val="left" w:pos="1152" w:leader="none"/>
          <w:tab w:val="righ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b/>
          <w:b/>
          <w:bCs/>
        </w:rPr>
      </w:pPr>
      <w:r>
        <w:rPr>
          <w:b/>
          <w:bCs/>
        </w:rPr>
        <w:t>ADDRESS BY THE MAYOR</w:t>
      </w:r>
    </w:p>
    <w:p>
      <w:pPr>
        <w:pStyle w:val="Normal"/>
        <w:tabs>
          <w:tab w:val="clear" w:pos="720"/>
          <w:tab w:val="left" w:pos="1152" w:leader="none"/>
          <w:tab w:val="righ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right" w:pos="2160" w:leader="none"/>
          <w:tab w:val="right" w:pos="9216" w:leader="none"/>
          <w:tab w:val="right" w:pos="9360" w:leader="none"/>
        </w:tabs>
        <w:suppressAutoHyphens w:val="true"/>
        <w:rPr/>
      </w:pPr>
      <w:r>
        <w:rPr/>
        <w:t xml:space="preserve">Cr Dammers stated he was privileged to be elected as Mayor and thanked his fellow Councillors for their support.  </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He advised that Council had a very busy year ahead of it and that he would be working very hard in this direction and sought the support and co</w:t>
        <w:noBreakHyphen/>
        <w:t>operation of other Councillors.</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Cr Dammers requested the Town Clerk to arrange a meeting of all Councillors and officers to discuss major issues facing the City.</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b/>
          <w:b/>
          <w:bCs/>
        </w:rPr>
      </w:pPr>
      <w:r>
        <w:rPr>
          <w:b/>
          <w:bCs/>
        </w:rPr>
        <w:t>ADDRESS BY DEPUTY MAYOR</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Cr Freame congratulated Cr Dammers on his election as Mayor and thanked Councillors for their support of Cr Dammers and herself.</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She stated that Council had had a very successful year and hoped that this would continue in the future.</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She suggested the setting up of working parties or occasional committees to progress the workings of Council and to advance the City to the betterment of ratepayers.</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right" w:pos="9216" w:leader="none"/>
          <w:tab w:val="right" w:pos="9360" w:leader="none"/>
        </w:tabs>
        <w:suppressAutoHyphens w:val="true"/>
        <w:rPr/>
      </w:pPr>
      <w:r>
        <w:rPr/>
        <w:t>There being no further business, the Mayor declared the Meeting closed at 8.29 pm, the following Councillors being present at that time:</w:t>
      </w:r>
    </w:p>
    <w:p>
      <w:pPr>
        <w:pStyle w:val="Normal"/>
        <w:tabs>
          <w:tab w:val="clear" w:pos="720"/>
          <w:tab w:val="left" w:pos="1152" w:leader="none"/>
          <w:tab w:val="righ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COUNCILLORS:</w:t>
        <w:tab/>
        <w:t>WATERS</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FREAME</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O'GRADY</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DAMMERS</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COOPER</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EWEN</w:t>
        <w:noBreakHyphen/>
        <w:t>CHAPPELL</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MAGYAR</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MOLONEY</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WOO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HALL</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WIGHT</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TAYLOR</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MAJOR</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CURTIS</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LYNN</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08:43:00Z</dcterms:created>
  <dc:creator>ADMINISTRATION</dc:creator>
  <dc:description/>
  <dc:language>en-US</dc:language>
  <cp:lastModifiedBy>ADMINISTRATION</cp:lastModifiedBy>
  <dcterms:modified xsi:type="dcterms:W3CDTF">1997-06-16T11:32:00Z</dcterms:modified>
  <cp:revision>3</cp:revision>
  <dc:subject/>
  <dc:title>Spec Council May 95 [WPF]</dc:title>
</cp:coreProperties>
</file>