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41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 I T Y   O F   W A N N E R O O</w:t>
      </w:r>
    </w:p>
    <w:p>
      <w:pPr>
        <w:sectPr>
          <w:headerReference w:type="default" r:id="rId2"/>
          <w:type w:val="nextPage"/>
          <w:pgSz w:w="12240" w:h="15840"/>
          <w:pgMar w:left="1440" w:right="1584" w:gutter="0" w:header="1440" w:top="1496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736" w:leader="none"/>
          <w:tab w:val="right" w:pos="9072" w:leader="none"/>
          <w:tab w:val="right" w:pos="921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MINUTES OF SPECIAL COUNCIL MEETING HELD IN COUNCIL CHAMBER</w:t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DMINISTRATION BUILDING, BOAS AVENUE, JOONDALUP,</w:t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N WEDNESDAY 5 JULY 1995</w:t>
      </w:r>
    </w:p>
    <w:p>
      <w:pPr>
        <w:pStyle w:val="Normal"/>
        <w:tabs>
          <w:tab w:val="clear" w:pos="720"/>
          <w:tab w:val="left" w:pos="2736" w:leader="none"/>
          <w:tab w:val="right" w:pos="9072" w:leader="none"/>
          <w:tab w:val="right" w:pos="9216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2736" w:leader="none"/>
          <w:tab w:val="right" w:pos="9072" w:leader="none"/>
          <w:tab w:val="right" w:pos="9216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2736" w:leader="none"/>
          <w:tab w:val="right" w:pos="9072" w:leader="none"/>
          <w:tab w:val="right" w:pos="9216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2736" w:leader="none"/>
          <w:tab w:val="right" w:pos="9072" w:leader="none"/>
          <w:tab w:val="right" w:pos="9216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TTENDANCES AND APOLOGIES</w:t>
      </w:r>
    </w:p>
    <w:p>
      <w:pPr>
        <w:pStyle w:val="Normal"/>
        <w:tabs>
          <w:tab w:val="clear" w:pos="720"/>
          <w:tab w:val="left" w:pos="2736" w:leader="none"/>
          <w:tab w:val="left" w:pos="7920" w:leader="none"/>
          <w:tab w:val="right" w:pos="9072" w:leader="none"/>
          <w:tab w:val="right" w:pos="9216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>Councillors:</w:t>
        <w:tab/>
        <w:t xml:space="preserve">A V DAMMERS, JP </w:t>
        <w:noBreakHyphen/>
        <w:t xml:space="preserve"> Mayor       Central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F D FREAME, Deputy Mayor      South</w:t>
        <w:noBreakHyphen/>
        <w:t>West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L O'GRADY                     North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S P MAGYAR                    Central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B J MOLONEY                   South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K H WOOD                      South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A B HALL                      South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A W WIGHT                     South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A G TAYLOR                    South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G A MAJOR                     South</w:t>
        <w:noBreakHyphen/>
        <w:t>West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G W CURTIS                    South</w:t>
        <w:noBreakHyphen/>
        <w:t>West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>M E LYNN, JP                  South</w:t>
        <w:noBreakHyphen/>
        <w:t>West Ward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ind w:right="-144" w:hanging="0"/>
        <w:rPr/>
      </w:pPr>
      <w:r>
        <w:rPr/>
        <w:t>Town Clerk:</w:t>
        <w:tab/>
        <w:t>R F COFFEY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ind w:right="-144" w:hanging="0"/>
        <w:rPr/>
      </w:pPr>
      <w:r>
        <w:rPr/>
        <w:t>Deputy Town Clerk:</w:t>
        <w:tab/>
        <w:t>R E DYMOCK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ind w:right="-144" w:hanging="0"/>
        <w:rPr/>
      </w:pPr>
      <w:r>
        <w:rPr/>
        <w:t>City Planner:</w:t>
        <w:tab/>
        <w:t>O G DRESCHER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ind w:right="-144" w:hanging="0"/>
        <w:rPr/>
      </w:pPr>
      <w:r>
        <w:rPr/>
        <w:t>City Engineer:</w:t>
        <w:tab/>
        <w:t>R MCNALLY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ind w:right="-144" w:hanging="0"/>
        <w:rPr/>
      </w:pPr>
      <w:r>
        <w:rPr/>
        <w:t>City Treasurer:</w:t>
        <w:tab/>
        <w:t>J B TURKINGTON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ind w:right="-144" w:hanging="0"/>
        <w:rPr/>
      </w:pPr>
      <w:r>
        <w:rPr/>
        <w:t>Committee Clerk:</w:t>
        <w:tab/>
        <w:t>J HARRISON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Apologies for absence were tendered by Crs Cooper, Waters and  Ewen</w:t>
        <w:noBreakHyphen/>
        <w:t>Chappell.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There were 15 members of the Public and one  member of the Press in attendance.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The Mayor declared the meeting open at 5.34 pm.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>
          <w:b/>
          <w:b/>
          <w:bCs/>
        </w:rPr>
      </w:pPr>
      <w:r>
        <w:rPr>
          <w:b/>
          <w:bCs/>
        </w:rPr>
        <w:t>ITEM OF BUSINES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>
          <w:b/>
          <w:b/>
          <w:bCs/>
        </w:rPr>
      </w:pPr>
      <w:r>
        <w:rPr>
          <w:b/>
          <w:bCs/>
        </w:rPr>
        <w:t>SC45</w:t>
        <w:noBreakHyphen/>
        <w:t>07/95</w:t>
        <w:tab/>
        <w:t xml:space="preserve">PEDESTRIAN ACCESSWAY BETWEEN LOTS 550 AND 551 MOFFAT PLACE AND WARWICK TRAIN STATION </w:t>
        <w:noBreakHyphen/>
        <w:t xml:space="preserve"> [510</w:t>
        <w:noBreakHyphen/>
        <w:t>1449]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CITY PLANNER'S REPORT recommended that Council: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1</w:t>
        <w:tab/>
        <w:t>does not close the pedestrian accessway between Lots 550 and 551 Moffat Place and the Warwick Train Station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2</w:t>
        <w:tab/>
        <w:t>accepts Westrail's offer to install lockable gates, surveillance cameras and security light beams and undertakes a 6 months trial in conjunction with Westrail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3</w:t>
        <w:tab/>
        <w:t>at the conclusion of the trial period an assessment be made in conjunction with Westrail and the Department of Land Administration, and a further public meeting be convened to report on the trial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4</w:t>
        <w:tab/>
        <w:t>requests the Department of Land Administration to reserve the land within the accessway for access with vesting in the City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5</w:t>
        <w:tab/>
        <w:t>seeks the Hon Minister for Local Government's approval under Section 529 paragraph (e) of the Local Government Act to spend $5,800 to install bollard lighting in the accessway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6</w:t>
        <w:tab/>
        <w:t>authorises the expenditure of $5,800 in accordance with Section 547(12) of the Local Government Act for improving lighting within the Moffat Place pedestrian accessway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7</w:t>
        <w:tab/>
        <w:t>list for budget consideration an amount of $30,000 for the improvement of lighting within pedestrian accessways which are not to be closed following Council consideration.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Cr Taylor declared an interest in this item.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>
          <w:b/>
          <w:bCs/>
        </w:rPr>
        <w:t>MOVED</w:t>
      </w:r>
      <w:r>
        <w:rPr/>
        <w:t xml:space="preserve"> Cr Wood, </w:t>
      </w:r>
      <w:r>
        <w:rPr>
          <w:b/>
          <w:bCs/>
        </w:rPr>
        <w:t>SECONDED</w:t>
      </w:r>
      <w:r>
        <w:rPr/>
        <w:t xml:space="preserve"> Cr Lynn that: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1</w:t>
        <w:tab/>
        <w:t>CITY PLANNER'S REPORT SC45</w:t>
        <w:noBreakHyphen/>
        <w:t>07/95 be received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/>
      </w:pPr>
      <w:r>
        <w:rPr/>
        <w:t>2</w:t>
        <w:tab/>
        <w:t>Council agrees to the closure of the pedestrian accessway between Lots 550 and 551 Moffat Place and the Warwick Train Station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152" w:leader="none"/>
          <w:tab w:val="right" w:pos="2160" w:leader="none"/>
          <w:tab w:val="right" w:pos="9216" w:leader="none"/>
          <w:tab w:val="right" w:pos="9360" w:leader="none"/>
        </w:tabs>
        <w:suppressAutoHyphens w:val="true"/>
        <w:ind w:left="1152" w:right="-144" w:hanging="1152"/>
        <w:rPr>
          <w:b/>
          <w:b/>
          <w:bCs/>
        </w:rPr>
      </w:pPr>
      <w:r>
        <w:rPr>
          <w:b/>
          <w:bCs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176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A Division was called with the following result: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176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176" w:leader="none"/>
          <w:tab w:val="right" w:pos="9216" w:leader="none"/>
          <w:tab w:val="right" w:pos="9360" w:leader="none"/>
        </w:tabs>
        <w:suppressAutoHyphens w:val="true"/>
        <w:ind w:left="4176" w:right="-144" w:hanging="4176"/>
        <w:rPr/>
      </w:pPr>
      <w:r>
        <w:rPr/>
        <w:t xml:space="preserve">In Favour of the MOTION:  </w:t>
        <w:tab/>
        <w:t>Crs Dammers, O'Grady, Wood, Lynn, Freame, Curtis, Hall, Wight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176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176" w:leader="none"/>
          <w:tab w:val="right" w:pos="9216" w:leader="none"/>
          <w:tab w:val="right" w:pos="9360" w:leader="none"/>
        </w:tabs>
        <w:suppressAutoHyphens w:val="true"/>
        <w:ind w:left="4176" w:right="-144" w:hanging="4176"/>
        <w:rPr/>
      </w:pPr>
      <w:r>
        <w:rPr/>
        <w:t xml:space="preserve">Against the MOTION:       </w:t>
        <w:tab/>
        <w:t>Crs Major, Magyar, Moloney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176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4176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The Mayor declared the MOTION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4176" w:leader="none"/>
          <w:tab w:val="right" w:pos="9216" w:leader="none"/>
          <w:tab w:val="right" w:pos="9360" w:leader="none"/>
        </w:tabs>
        <w:suppressAutoHyphens w:val="true"/>
        <w:ind w:right="-14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ARRIED BY DIVISION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Cr Taylor abstained from voting.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  <w:t>There being no further business, the Mayor declared the Meeting closed at 5.59 pm, the following Councillors being present at that time: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>COUNCILLORS:</w:t>
        <w:tab/>
        <w:t>FREAME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O'GRADY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DAMMER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MAGYAR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MOLONEY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WOO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HALL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MAJOR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 xml:space="preserve">WIGHT 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TAYLOR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CURTI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right="-144" w:hanging="2160"/>
        <w:rPr/>
      </w:pPr>
      <w:r>
        <w:rPr/>
        <w:tab/>
        <w:tab/>
        <w:t>LYNN</w:t>
      </w:r>
    </w:p>
    <w:sectPr>
      <w:type w:val="continuous"/>
      <w:pgSz w:w="12240" w:h="15840"/>
      <w:pgMar w:left="1440" w:right="1584" w:gutter="0" w:header="1440" w:top="1496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5T13:18:00Z</dcterms:created>
  <dc:creator>ADMINISTRATION</dc:creator>
  <dc:description/>
  <dc:language>en-US</dc:language>
  <cp:lastModifiedBy>ADMINISTRATION</cp:lastModifiedBy>
  <dcterms:modified xsi:type="dcterms:W3CDTF">1997-06-16T11:30:00Z</dcterms:modified>
  <cp:revision>3</cp:revision>
  <dc:subject/>
  <dc:title>Spec Council Jul 95 [WPF]</dc:title>
</cp:coreProperties>
</file>