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WEDNESDAY 19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Deputy Mayor, from 6.36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from 6.07 pm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J MOLONEY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W CURTIS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E LYNN, JP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Land Officer:            T N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J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6.05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Wood, SECONDED Cr Magyar that the meeting be held 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doors, the time being 6.06 pm.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46-07/95     TOWN PLANNING SCHEME NO 7A - MARANGAROO - [780-7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WN CLERK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Cooper  entered the Chamber at this point, the time being 6.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ior Land Officer outlined details in relation to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osition of Town Planning Scheme No 7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Freame  entered the Chamber at this point, the time being 6.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urtis, SECONDED Cr Wight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OWN CLERK'S REPORT SC46-07/95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uncil, subject to the Stage 2  claimants  confirm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that they will discontinue their legal ac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repares,  adopts  and signs Amendment No 6 to T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nning  Scheme  No  7A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ciples  of  Proposed  Settlement of the Stage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 as presented in Report SC46-07/95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ransfers from Town Planning Scheme No 7A  Stage  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unt  63065  to  the Municipal Fund an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146,000 being  the  balance  of  allocated 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sts  for  Stages  1  and  2  and balanc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nicipal Fund Advances.       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ood, SECONDED Cr Magyar that the meeting  be  hel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further business, the Mayor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 6.46 pm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L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