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jc w:val="both"/>
        <w:rPr>
          <w:b/>
          <w:b/>
          <w:bCs/>
          <w:spacing w:val="-3"/>
        </w:rPr>
      </w:pPr>
      <w:r>
        <w:rPr>
          <w:b/>
          <w:bCs/>
          <w:spacing w:val="-3"/>
        </w:rPr>
        <w:tab/>
        <w:t>CITY OF WANNEROO</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TOWN PLANNING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30 JANUARY 19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w:t>
        <w:noBreakHyphen/>
        <w:t>0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w:t>
        <w:noBreakHyphen/>
        <w:t>0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2</w:t>
        <w:noBreakHyphen/>
        <w:t>1, 30/550, 30/4643, 30/438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RNISDALE ROAD CONSULTING ROOMS PRECINCT,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March 1994 the Council resolved to consult local residents about its proposal to consider a specified area along Arnisdale Road, Duncraig, as a precinct in which it would encourage consulting rooms to locate.  Consulting rooms will then be discouraged outside the precinct to provide more certainty to local residents and applicants.  There has been some local objection which has to be balanced against general support for the precinct proposal.  A deputation of residents to the Policy and Special Purposes meeting on 20 July 1994 and a deputation to the Minister on 22 December 1994 enabled further consideration and resolution of this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ackground to the proposed precinct was set out in detail in Report I50806 and may be summarised in graphic form.  The attachment therefore illustrates the location of existing medical facilities, the homes of people who objected to the proposed precinct and its recommended ext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s both in support of and objecting to the proposed consulting room precinct were received in response to advertising.  The objectors, whose locations are illustrated in Attachment 2, raised the following concer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they had purchased in a residential area and wanted their neighbourhood to remain residenti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they object to nearby commercial u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increased traffic and parking problems will resul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property values will decr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the premises concerned do not comply with Council's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pport for the proposed precinct came from the medical fraternity acknowledging the demand for more facilities near Glengarry Hospit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ur objectors' homes back onto the proposed precinct which is illustrated on Attachment 3.  However, their homes front Alder Way and I therefore do not believe that their amenity will be materially affected.  Other objectors whose homes are further away are less likely to suffer disadvant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out a precinct, many more applications for consulting rooms may further exacerbate traffic.  By limiting fewer consulting rooms to a specified precinct traffic generation may be better controlled.  In either case, on</w:t>
        <w:noBreakHyphen/>
        <w:t>site parking will be required.  Finally, if the recommended change to policy is made, the objections relating to non</w:t>
        <w:noBreakHyphen/>
        <w:t>compliance will no longer app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OTS 261 (23), 368 (48) AND 1 (44) ARNISDALE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deferred consideration of applications for consulting rooms on Lots 261 and 1 pending the outcome of its proposal to establish an Arnisdale Road Consulting Room precinct (I20204 and I20206).  It  refused an application on Lot 368 in July 1973 (H20709) and the appeal to the Minister was dismissed (H61104).  A fresh application was made in March 1994 pursuant to the Council's proposed precinct in this area.  Lot 261 falls outside the precinct but Lots 1 and 368 are within it.  These applications may be determined if Council accepts the precinct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1872" w:leader="none"/>
          <w:tab w:val="left" w:pos="2448"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1872" w:leader="none"/>
          <w:tab w:val="left" w:pos="2448" w:leader="none"/>
          <w:tab w:val="right" w:pos="9216" w:leader="none"/>
        </w:tabs>
        <w:suppressAutoHyphens w:val="true"/>
        <w:ind w:left="1872" w:hanging="720"/>
        <w:jc w:val="both"/>
        <w:rPr>
          <w:spacing w:val="-3"/>
        </w:rPr>
      </w:pPr>
      <w:r>
        <w:rPr>
          <w:spacing w:val="-3"/>
        </w:rPr>
        <w:tab/>
        <w:t>amends its Consulting Rooms Policy G3</w:t>
        <w:noBreakHyphen/>
        <w:t>10 by:</w:t>
      </w:r>
    </w:p>
    <w:p>
      <w:pPr>
        <w:pStyle w:val="Normal"/>
        <w:tabs>
          <w:tab w:val="clear" w:pos="720"/>
          <w:tab w:val="left" w:pos="1152" w:leader="none"/>
          <w:tab w:val="left" w:pos="1872" w:leader="none"/>
          <w:tab w:val="left" w:pos="2448" w:leader="none"/>
          <w:tab w:val="right" w:pos="9216" w:leader="none"/>
        </w:tabs>
        <w:suppressAutoHyphens w:val="true"/>
        <w:jc w:val="both"/>
        <w:rPr>
          <w:spacing w:val="-3"/>
        </w:rPr>
      </w:pPr>
      <w:r>
        <w:rPr>
          <w:spacing w:val="-3"/>
        </w:rPr>
      </w:r>
    </w:p>
    <w:p>
      <w:pPr>
        <w:pStyle w:val="Normal"/>
        <w:tabs>
          <w:tab w:val="clear" w:pos="720"/>
          <w:tab w:val="left" w:pos="1152" w:leader="none"/>
          <w:tab w:val="left" w:pos="1872" w:leader="none"/>
          <w:tab w:val="left" w:pos="2448" w:leader="none"/>
          <w:tab w:val="right" w:pos="9216" w:leader="none"/>
        </w:tabs>
        <w:suppressAutoHyphens w:val="true"/>
        <w:ind w:left="2448" w:hanging="2448"/>
        <w:jc w:val="both"/>
        <w:rPr>
          <w:spacing w:val="-3"/>
        </w:rPr>
      </w:pPr>
      <w:r>
        <w:rPr>
          <w:spacing w:val="-3"/>
        </w:rPr>
        <w:tab/>
        <w:tab/>
        <w:t>A</w:t>
        <w:tab/>
        <w:t>including the whole of the existing policy under the sub</w:t>
        <w:noBreakHyphen/>
        <w:t xml:space="preserve">heading "PART 1 </w:t>
        <w:noBreakHyphen/>
        <w:t xml:space="preserve"> GENERAL" and;</w:t>
      </w:r>
    </w:p>
    <w:p>
      <w:pPr>
        <w:pStyle w:val="Normal"/>
        <w:tabs>
          <w:tab w:val="clear" w:pos="720"/>
          <w:tab w:val="left" w:pos="1152" w:leader="none"/>
          <w:tab w:val="left" w:pos="1872" w:leader="none"/>
          <w:tab w:val="left" w:pos="2448" w:leader="none"/>
          <w:tab w:val="right" w:pos="9216" w:leader="none"/>
        </w:tabs>
        <w:suppressAutoHyphens w:val="true"/>
        <w:jc w:val="both"/>
        <w:rPr>
          <w:spacing w:val="-3"/>
        </w:rPr>
      </w:pPr>
      <w:r>
        <w:rPr>
          <w:spacing w:val="-3"/>
        </w:rPr>
      </w:r>
    </w:p>
    <w:p>
      <w:pPr>
        <w:pStyle w:val="Normal"/>
        <w:tabs>
          <w:tab w:val="clear" w:pos="720"/>
          <w:tab w:val="left" w:pos="1152" w:leader="none"/>
          <w:tab w:val="left" w:pos="1872" w:leader="none"/>
          <w:tab w:val="left" w:pos="2448" w:leader="none"/>
          <w:tab w:val="right" w:pos="9216" w:leader="none"/>
        </w:tabs>
        <w:suppressAutoHyphens w:val="true"/>
        <w:ind w:left="1872" w:hanging="1872"/>
        <w:jc w:val="both"/>
        <w:rPr>
          <w:spacing w:val="-3"/>
        </w:rPr>
      </w:pPr>
      <w:r>
        <w:rPr>
          <w:spacing w:val="-3"/>
        </w:rPr>
        <w:tab/>
        <w:t>B</w:t>
        <w:tab/>
        <w:t>adding the following part relating to the Arnisdale Road, Duncraig area:</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160" w:hanging="2160"/>
        <w:jc w:val="both"/>
        <w:rPr>
          <w:spacing w:val="-3"/>
        </w:rPr>
      </w:pPr>
      <w:r>
        <w:rPr>
          <w:spacing w:val="-3"/>
        </w:rPr>
        <w:tab/>
        <w:tab/>
        <w:t xml:space="preserve">"PART 2 </w:t>
        <w:noBreakHyphen/>
        <w:t xml:space="preserve"> ARNISDALE ROAD, DUNCRAIG PRECINCT GUIDELINES</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160" w:hanging="2160"/>
        <w:jc w:val="both"/>
        <w:rPr>
          <w:spacing w:val="-3"/>
        </w:rPr>
      </w:pPr>
      <w:r>
        <w:rPr>
          <w:spacing w:val="-3"/>
        </w:rPr>
        <w:tab/>
        <w:tab/>
        <w:t>OBJECTIVES</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880" w:leader="none"/>
          <w:tab w:val="right" w:pos="9216" w:leader="none"/>
        </w:tabs>
        <w:suppressAutoHyphens w:val="true"/>
        <w:ind w:left="2880" w:hanging="720"/>
        <w:jc w:val="both"/>
        <w:rPr>
          <w:spacing w:val="-3"/>
        </w:rPr>
      </w:pPr>
      <w:r>
        <w:rPr>
          <w:spacing w:val="-3"/>
        </w:rPr>
        <w:tab/>
        <w:t>To establish guidelines for the location of consulting rooms in Arnisdale Road Duncraig to provide a suitable level of medical facilities while protecting the existing residential amenity.</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880" w:leader="none"/>
          <w:tab w:val="right" w:pos="9216" w:leader="none"/>
        </w:tabs>
        <w:suppressAutoHyphens w:val="true"/>
        <w:ind w:left="2880" w:hanging="720"/>
        <w:jc w:val="both"/>
        <w:rPr>
          <w:spacing w:val="-3"/>
        </w:rPr>
      </w:pPr>
      <w:r>
        <w:rPr>
          <w:spacing w:val="-3"/>
        </w:rPr>
        <w:tab/>
        <w:t>To highlight alternative locations that may provide suitable sites for the establishment of regional/specialist consulting rooms.</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160" w:hanging="2160"/>
        <w:jc w:val="both"/>
        <w:rPr>
          <w:spacing w:val="-3"/>
        </w:rPr>
      </w:pPr>
      <w:r>
        <w:rPr>
          <w:spacing w:val="-3"/>
        </w:rPr>
        <w:tab/>
        <w:tab/>
        <w:t>POLICY AREA</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160" w:hanging="2160"/>
        <w:jc w:val="both"/>
        <w:rPr>
          <w:spacing w:val="-3"/>
        </w:rPr>
      </w:pPr>
      <w:r>
        <w:rPr>
          <w:spacing w:val="-3"/>
        </w:rPr>
        <w:tab/>
        <w:tab/>
        <w:t>This policy applies to lots on the southern side of Arnisdale Road, west of the existing pedestrian accessway between Lots 1 and 372 where the Council is prepared to support consulting room development.</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160" w:hanging="2160"/>
        <w:jc w:val="both"/>
        <w:rPr>
          <w:spacing w:val="-3"/>
        </w:rPr>
      </w:pPr>
      <w:r>
        <w:rPr>
          <w:spacing w:val="-3"/>
        </w:rPr>
        <w:tab/>
        <w:tab/>
        <w:t>POLICY STATEMENT</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160" w:hanging="2160"/>
        <w:jc w:val="both"/>
        <w:rPr>
          <w:spacing w:val="-3"/>
        </w:rPr>
      </w:pPr>
      <w:r>
        <w:rPr>
          <w:spacing w:val="-3"/>
        </w:rPr>
        <w:tab/>
        <w:tab/>
        <w:t>The Council will support and encourage the amalgamation and co</w:t>
        <w:noBreakHyphen/>
        <w:t>ordination of consulting room development in the policy area which would allow for common car parking areas and other possible advantages to promote this policy.</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160" w:hanging="2160"/>
        <w:jc w:val="both"/>
        <w:rPr>
          <w:spacing w:val="-3"/>
        </w:rPr>
      </w:pPr>
      <w:r>
        <w:rPr>
          <w:spacing w:val="-3"/>
        </w:rPr>
        <w:tab/>
        <w:tab/>
        <w:t>Council also encourages the development of Pt Lot 263 which extends between Arnisdale Road and Warwick Road to further accommodate medical facilities on its northern portion.  The encouragement of a strata development in the form of a medical centre on Pt Lot 263 could satisfy a substantial amount of the demand currently being experienced.</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160" w:hanging="2160"/>
        <w:jc w:val="both"/>
        <w:rPr>
          <w:spacing w:val="-3"/>
        </w:rPr>
      </w:pPr>
      <w:r>
        <w:rPr>
          <w:spacing w:val="-3"/>
        </w:rPr>
        <w:tab/>
        <w:tab/>
        <w:t>The Council discourages consulting room development outside the policy area illustrated in the Appendix"</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2880" w:leader="none"/>
          <w:tab w:val="right" w:pos="9216" w:leader="none"/>
        </w:tabs>
        <w:suppressAutoHyphens w:val="true"/>
        <w:ind w:left="1152" w:hanging="0"/>
        <w:jc w:val="both"/>
        <w:rPr>
          <w:spacing w:val="-3"/>
        </w:rPr>
      </w:pPr>
      <w:r>
        <w:rPr>
          <w:spacing w:val="-3"/>
        </w:rPr>
        <w:t>refuses the application (30/4643) for medical consulting rooms submitted by Geoffrey Lam for Lot 261 (23) Arnisdale Road, Duncraig on the grounds that it is contrary to its Consulting Rooms Policy;</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2880" w:leader="none"/>
          <w:tab w:val="right" w:pos="9216" w:leader="none"/>
        </w:tabs>
        <w:suppressAutoHyphens w:val="true"/>
        <w:ind w:left="1152" w:hanging="0"/>
        <w:jc w:val="both"/>
        <w:rPr>
          <w:spacing w:val="-3"/>
        </w:rPr>
      </w:pPr>
      <w:r>
        <w:rPr>
          <w:spacing w:val="-3"/>
        </w:rPr>
        <w:t>approves the development application (30/550) by N E Hunter on behalf of Dr Gan for additions to a consulting room on Lot 1 (44) Arnisdale Road, Duncraig, subject to standard and appropriate conditions;</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2880" w:leader="none"/>
          <w:tab w:val="right" w:pos="9216" w:leader="none"/>
        </w:tabs>
        <w:suppressAutoHyphens w:val="true"/>
        <w:ind w:left="1152" w:hanging="0"/>
        <w:jc w:val="both"/>
        <w:rPr>
          <w:spacing w:val="-3"/>
        </w:rPr>
      </w:pPr>
      <w:r>
        <w:rPr>
          <w:spacing w:val="-3"/>
        </w:rPr>
        <w:t>approves the development application (30/4381) by A Watt on behalf of D Henrisson for medical consulting rooms on Lot 368 (48) Arnisdale Road, Duncraig subject to standard and appropriate conditions;</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t>acs:gm</w:t>
      </w:r>
    </w:p>
    <w:p>
      <w:pPr>
        <w:sectPr>
          <w:headerReference w:type="default" r:id="rId2"/>
          <w:footerReference w:type="default" r:id="rId3"/>
          <w:type w:val="nextPage"/>
          <w:pgSz w:w="12240" w:h="15840"/>
          <w:pgMar w:left="1440" w:right="1584" w:gutter="0" w:header="1440" w:top="1496" w:footer="1440" w:bottom="1496"/>
          <w:pgNumType w:fmt="decimal"/>
          <w:formProt w:val="false"/>
          <w:textDirection w:val="lrTb"/>
        </w:sect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t>pre19514</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2</w:t>
        <w:noBreakHyphen/>
        <w:t>01/95</w:t>
      </w:r>
    </w:p>
    <w:p>
      <w:pPr>
        <w:sectPr>
          <w:headerReference w:type="default" r:id="rId4"/>
          <w:footerReference w:type="default" r:id="rId5"/>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2</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98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CHILD CARE CENTRE, LOT 13 (620) WANNEROO ROAD, WANNER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Thompson Family Trust/Franz Family Trus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G T Design &amp; Drafting</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7.11.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22.11.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12.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7.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child care centre is proposed to be located on Wanneroo Road, contrary to Council's Policy relating to commercial development located on Wanneroo Road and contrary to the present local scheme's zoning of the site.  Consequently, the proposal is not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subject property is located on the east side of Wanneroo Road between East Road and Ocean Reef Road.  The site comprises 2509 square metres of land area and an existing residential dwelling which the applicants propose to extend to a total floor area of 363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esent zoning of the site is Rural under Town Planning Scheme No 1, with such a use being prohibited in this zone.  The recent East Wanneroo Metropolitan Region Scheme Amendment No 33 has rezoned the land Urban, but without an appropriate rezoning under the local scheme, the child care centre use cannot be appro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comprises a child care centre to accommodate a total of 60 children, ten staff and in addition, a potential of 12 part</w:t>
        <w:noBreakHyphen/>
        <w:t>time staff.  The site will be accessed off an existing driveway on Wanneroo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access onto the site will be along the northern side of the lot off a proposed crossover and the applicant proposes utilising another existing crossover on the southern side of the lot.  The vehicular circulation system proposed has been designed to encourage one</w:t>
        <w:noBreakHyphen/>
        <w:t>way flow of traffic into the northern driveway and out of the southern drive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has forwarded to Council the Main Roads Department's comments with regard to this proposal.  The Main Roads Department is prepared to support the additional crossover only if Council issues development approval.  Further, the Main Roads Department states that it generally does not encourage access to commercial developments directly off this Category Two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been planning to restrict and delete all access off Wanneroo Road.  The proposal cannot be supported on strategic traffic planning grounds as this property forms part of a future urban cell of the South Wanneroo Local Structure Plan adopted at Council's meeting of 21 December 1994 (I21258).  The structure plan for this area has been specifically designed to eliminate access onto Wanneroo Road and to provide this lot with access from the rea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tructure planning for this locality is substantiated by Council's Wanneroo Road Policy (G3.37).  The main objective of this policy is to maintain and preserve the amenity value of higher speed travel by restricting commercial type development, thereby limiting the number of access and egress conflict points along Wanneroo Road.  Therefore, where land has been committed to non</w:t>
        <w:noBreakHyphen/>
        <w:t>rural development, development approval should be restricted to uses which are low traffic generators.  In this instance, the child care centre use would not be considered a low traffic generator but rather one which would create a large volume of traffic into and out of the site and potentially slowing down and causing hazard to traffic travelling along Wanneroo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proposal generally complies with Council's Draft Child Care Centre Policy in terms of car parking numbers, lot size and frontage.  Despite this, the zoning, policy and strategic implications heavily outweigh the general conformity of the proposal to Council's draft policy.  There are certain deficiencies, which are identified below, that do not conform with the Planning Department's current working practic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No 3.0 metre wide landscaping strip is provided along the street boundary.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parallel parking to the south side of the site is not acceptable as it may cause drivers to reverse onto Wanneroo Road creating an unacceptable traffic haz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sufficient car parking is provided given there has been no allocation of car parking for part</w:t>
        <w:noBreakHyphen/>
        <w:t>time staff.</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 Engineer has considered this proposal and does not favour direct access onto Wanneroo Road as it will be the subject of high vehicle numbers in the future.  As a result, a six lane carriageway is proposed and it is thus desirable to limit additional and direct access points to this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In conclusion, there are several issues, including zoning, policy, structure planning, design and traffic, that have not been adequately addressed in this proposal.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refuses the application for a proposed child care centre, submitted by the Thompson Family Trust and the Franz Family Trust on Lot 13 (620) Wanneroo Road, Wanneroo,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proposed child care centre is a use prohibited under Town Planning Scheme No 1 in the Rur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proposal is contrary to Council's Wanneroo Road Policy and the Council endorsed South Wanneroo Local Structure Plan and the orderly and proper planning of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proposed parking arrangement and numbers are inadequ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such a use is unsuitable on a major highway which generates large traffic volumes and high spee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vc: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2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7.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3</w:t>
        <w:noBreakHyphen/>
        <w:t>01/95</w:t>
      </w:r>
    </w:p>
    <w:p>
      <w:pPr>
        <w:sectPr>
          <w:headerReference w:type="default" r:id="rId6"/>
          <w:footerReference w:type="default" r:id="rId7"/>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3</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46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EXPANSION TO CHILD CARE CENTRE, LOT 500 (42) SCOTT ROAD, WANNER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D J Woodhea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City of Tre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5.11.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10.1.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13.1.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7.1.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for an additional ten placements at this existing child care centre, with provision of two additional car parking bays, two bays less than that prescribed by Council's Draft Child Care Policy.  This deficiency is not acceptable and as such the proposal is not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d approved of the subject child care centre at its meeting of 27 October 1993 (H21024).  The child care centre was then to cater for 38 placements and six staff and was assessed to have a car parking requirement of 11 car parking bays.  Revised plans were approved requiring the provision of 12 parking b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ite is located on the south</w:t>
        <w:noBreakHyphen/>
        <w:t>east corner of Scott Road and High Road and is zoned Residential Development.  The child care centre use is an AA land use under Town Planning Scheme No 1, which is not permitted unless approved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proposes to expand the existing child care centre to support an additional ten placements and two staff members.  This would bring the total to 48 children and eight staff.  Under Council's previous working practice a total of 14 car bays would be generated.  The draft policy requirement results in 16 car bays being needed.  The applicant requests that the additional staff and placement numbers be considered under Council's previous working practice of one bay per eight children and has provided two additional car parking bay for the site.  It should be noted that even under the 1:8 requirement under Council's previous working practice, this proposal would still fall short by one parking bay.   Since Council has adopted its Draft Child Care Centres Policy, all applications have been considered under these guidelin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wishes Council to approve the proposal on the basis that the additional placements and staff do not constitute an addition in floor area, and are just of an 'administrative' nature.  This is an incorrect assumption as the car parking requirements for such a use are not generated by the amount of floor area used but rather the number of staff and placements generated by the proposal.  These factors will generate the car parking numbers in this ca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urther, the applicant contends that before 9.30am and after 3.30pm each day, only 6 staff are at the premises, making eight bays available on the site for parent parking.  It should be noted for this issue, that Council considers proposals based on the total numbers generated by such proposals and cannot give dispensation based on staggered staff times.  Further, these could be subject to change at any time and would be a difficult issue for Council to police, should it be accepted as a means of relaxing the car parking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two additional car parking bays, as required by Council, cannot be accommodated on this site unless the proposal is substantially re</w:t>
        <w:noBreakHyphen/>
        <w:t>designed.  In fact, it is probable that an additional two parking bays would erode the outdoor play areas to such a degree that may not be acceptable to the Child Care Services Bo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I am concerned that this property may be experiencing difficulties with car parking presently.  The front verge of the property from the truncation area off Scott Road around to High Road has been paved with crushed limestone.  It is evident that this area is being used for car parking and as such it is possible that the beginnings of a parking problem exist on this site as parking is already spilling over onto the street.  Recent experiences with other child care centres, whether they are new or extensions, have shown that they are a constant source of problems with regard to car parking and have led to Council formulating the draft policy.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does not make adequate provision for car parking and I strongly recommend this proposal be refu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fuses the application for expansion of ten placements and two staff members for a child care centre, Lot 500 (42) Scott Road, Wanneroo, submitted by B J Woodhead, as the proposal does not provide sufficient on site car park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vc: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2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7.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4</w:t>
        <w:noBreakHyphen/>
        <w:t>01/95</w:t>
      </w:r>
    </w:p>
    <w:p>
      <w:pPr>
        <w:sectPr>
          <w:headerReference w:type="default" r:id="rId8"/>
          <w:footerReference w:type="default" r:id="rId9"/>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4</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96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STAGE 1 </w:t>
        <w:noBreakHyphen/>
        <w:t xml:space="preserve"> PROPOSED CHURCH ON LOT 691 (18) ERRINA ROAD, ALEXANDER HEIGHT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Churches of Christ (W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Fewster &amp; Ston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7.10.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DAU:</w:t>
        <w:tab/>
        <w:tab/>
        <w:tab/>
        <w:t>8.11.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16.11.94, 18.11.94, 14.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23.11.94, 19.12.94, 29.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9.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Stage 1 of this church development involving use of the building for a Sunday church service, weekday bible classes, early evening activity groups and Friday night youth groups is supported.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subject land is zoned Residential Development and is 4019m</w:t>
      </w:r>
      <w:r>
        <w:rPr>
          <w:spacing w:val="-3"/>
          <w:vertAlign w:val="superscript"/>
        </w:rPr>
        <w:t>2</w:t>
      </w:r>
      <w:r>
        <w:rPr>
          <w:spacing w:val="-3"/>
        </w:rPr>
        <w:t xml:space="preserve"> in area.   Under Council's Town Planning Scheme No 1 a church (Public Worship) is an AA use in this zone which is not permitted without the approval of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A Structure Plan prepared in 1985 clearly denotes the intention of using the proposed Lot 691 as a church site in line with the development of this area by Homeswest (see Attachment No 2).  The Structure Plan was advertised for public comment at the time.  The site was not, however, rezoned for church us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sidential lots in Alexander Heights have been developed and both single and grouped housing are established opposite on Errina Road.  The reserves adjacent to the site have not been developed nor has the high school been built next door on Errina Road.  In view of the fact that the proposed church site was advertised several years ago when there were no nearby residents it was felt that adjacent residents should be given the opportunity to comment and re</w:t>
        <w:noBreakHyphen/>
        <w:t>advertising and inviting submissions by 31 January 1995.  No objections were received at the time of report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granted a rates exemption for this property on 1 July 1993 in view of its intended use as a church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by the Heights Community Church is to construct Stage 1 of a three stage development.  Initially the development will be multi</w:t>
        <w:noBreakHyphen/>
        <w:t>purpose comprising a hall, meeting rooms, classroom and toilet and kitchen facili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nly anticipated church service will be held at 9.30 Sunday mornings in the hall.  A youth group is likely to use the building on Friday even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ible classes would be conducted after school hours at 3.30 pm some week</w:t>
        <w:noBreakHyphen/>
        <w:t>days and a "kids club" (informal recreational activities) is likely to be conducted 6.30</w:t>
        <w:noBreakHyphen/>
        <w:t>8.30pm Monday to Thursday for school age children.  In addition, the hall may be used for scout meetings or other community groups, early even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esent congregation totals 35 adults and 20 children and it is expected that membership will increase to 80</w:t>
        <w:noBreakHyphen/>
        <w:t>100 before Stage 2 of the development comme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Council's Town Planning Scheme No 1 requires the provision of one car bay per four persons accommodated for this us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hall area of Stage 1 occupies the greatest area.  When this is occupied to maximum capacity, such as for church services, a total of 27 bays would be necessary.  The meeting rooms would generate a need for 17 bays if fully utilised.  It is considered unlikely that these rooms will be full at the same time as the hall is in us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total of 23 bays has been proposed and an area set aside for additional parking to accommodate expansion of the existing congregation and future stages of development.  The shortfall of four bays could readily be accommodated on the available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No details of Stage II are available to assess the car parking for this stage of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Given that sustainable objections to the establishment of a church are unlikely and sufficient car bays can be provided for Stage 1, the proposal is supported.  Stage 2 and the final stage cannot be accurately assessed at this stag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pproves Stage 1 of a church development on Lot 691 (18) Errina Road, Alexander Heights submitted by Fewster and Stone on behalf of the Heights Community Church,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vision of twenty</w:t>
        <w:noBreakHyphen/>
        <w:t>three (23) car bays to be designed, constructed, marked and drained to the satisfaction of the City Engine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vision of an area of land suitable for the accommodation of four (4) car b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construction of up to four (4) additional car bays when directed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tandard and appropriate development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0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5</w:t>
        <w:noBreakHyphen/>
        <w:t>01/95</w:t>
      </w:r>
    </w:p>
    <w:p>
      <w:pPr>
        <w:sectPr>
          <w:headerReference w:type="default" r:id="rId10"/>
          <w:footerReference w:type="default" r:id="rId11"/>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5</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84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NURSERY ON LOT 58 (15) QUEENSWAY ROAD, LANDSDALE </w:t>
        <w:noBreakHyphen/>
        <w:t xml:space="preserve"> CHANGE OF DEFINITI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J B, P E, J E &amp; M B Tilbrook</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Greg Rowe &amp; Assoc</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19.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nal approval of Town Planning Scheme Amendment No 622 by the Hon Minister for Planning has required some changes to the definition of a Nursery.  These changes are consistent with the applicants' request to Council such that approval would not limit retailing of horticultural goods to those grown on Lot 58 Queensway Road.   Amendment of this condition of development approval is therefor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considered and approved an application for a Retail Nursery on the subject site at its meeting on 7 December 19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dition No 1 of the development approval stated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t>"The retail nursery operating within the definition proposed under Town Planning Scheme Amendment No 622 as follows:</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i/>
          <w:iCs/>
          <w:spacing w:val="-3"/>
        </w:rPr>
        <w:t>'RETAIL NURSERY means an establishment engaged in the retailing of horticultural goods, grown on the property such as seeds, seedlings, bulbs, shrubs, trees or other nursery stock, and may include as an incidental use, the sale of plant containers, fertiliser, insecticides and gardening impl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is seeking Council's re</w:t>
        <w:noBreakHyphen/>
        <w:t>consideration of this condition in line with the current definition under Town Planning Scheme No 1, which does not restrict retailing to goods grown on the property. The owners wish to import stock which cannot be propagated on Lot 58 due to such factors as soil type, climatic conditions and water availabi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Hon Minister for Planning has advised Council that final approval of Amendment No 622 will not be granted until some modifications are effected.  Of particular relevance to the application for Lot 58 Queensway Road, is the deletion of the definition "Retail Nursery" and substitution of the following term and defin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t>"Nursery" means land and/or buildings used for the propagation, nurturing and growing of plants, and where that is the predominant use may include the retail sale of seeds, bulbs, seedlings, shrubs, trees or other nursery stock, and additionally plant containers; fertilizers, soil conditioners, weedicides and pesticides, sold in bags or other containers; and gardening implements, sprinklers and home reticulation equipment.</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is in line with the applicants' request and amendment of this condition of development is supported.  A report on the modification of Amendment No 622 is also listed on the agenda for the Town Planning Committee meeting on 30 Januar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modifies Condition No 1 of Approval to Commence Development for the Nursery on Lot 58 (15) Queensway Road, Landsdale issued on 7 December 1994 to Greg Rowe &amp; Associates on behalf of J B, P E, J G and M B Tilbrook to read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t>"The nursery operating within the proposed definition under Town Planning Scheme Amendment No 622 as follows:</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i/>
          <w:iCs/>
          <w:spacing w:val="-3"/>
        </w:rPr>
        <w:t>"Nursery" means land and/or buildings used for the propagation, nurturing and growing of plants, and where that is the predominant use may include the retail sale of seeds, bulbs, seedlings, shrubs, trees or other nursery stock propagated and grown on the site, and additionally plant containers; fertilizers, soil conditioners, weedicides and pesticides, sold in bags or other containers; and gardening implements, sprinklers and home reticulation equi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08</w:t>
      </w:r>
    </w:p>
    <w:p>
      <w:pPr>
        <w:sectPr>
          <w:type w:val="continuous"/>
          <w:pgSz w:w="12240" w:h="15840"/>
          <w:pgMar w:left="1440" w:right="1584" w:gutter="0" w:header="1440" w:top="1496" w:footer="1440" w:bottom="1496"/>
          <w:formProt w:val="false"/>
          <w:textDirection w:val="lrTb"/>
        </w:sect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2.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6</w:t>
        <w:noBreakHyphen/>
        <w:t>0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6</w:t>
        <w:noBreakHyphen/>
        <w:t>0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30 JANUAR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500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FOUR POULTRY SHEDS AND ONE MACHINERY SHED, LOC 1979 (121) PERRY ROAD, PINJA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Parks and Recreation Reserv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C and R Ioppolo</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C Ioppolo</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6.12.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13.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30.12.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ISE RECEIVED:</w:t>
        <w:tab/>
        <w:t>11.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for a poultry farm which cannot be supported as it would be in conflict with the orderly and proper planning of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site is located on the west side of Perry Road, north of Old West Road and is primarily used for the grazing of cattle.  The proposal comprises the construction of four poultry sheds and a machinery shed for a broiler farm catering for 100,000 chicke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sheds are located over 300 metres from any adjoining residences and are surrounded for the most part by grazing land and market garde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ite is located in Planning Control Area No 29 declared by the State Planning Commission in December 1994.  The purpose of this Planning Control Area is to protect the Priority 1 Gnangara Water Mound Protection Zone and for the purpose of State Forests, Water Catchments and Parks and Recreation areas.  For this reason development of land located in this area is required to be determined by the Department of Planning and Urban Development (DPUD).  Further, by virtue of a recent amendment of the Notice of Delegation to the State Planning Commission Act, poultry farms also are now being required to be determined by DPUD.  It is necessary for Council to make a determination under Town Planning Scheme No 1 and to make a recommendation to the Department of Planning and Urban Development for its determination under the Metropolitan Region Sc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 has provided comment from Government departments.  The Environmental Protection Authority does not have any objection to the proposed sheds on the basis that they will be located approximately 100 metres from the edge of the wetland area of Lake Pinjar (west of the site).  The Water Authority was also consulted, and has informally stated that it has no objection to the proposal, subject to the site being outside of the exclusion zone of the 500 metre radius of a nearby production well, and a formal application being sough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sheds will be located 100 metres from the street boundary and their finished floor level will be 50 metres AHD for the chicken sheds and 48.5 metres AHD for the machinery shed.  These levels are well below the estimated highest groundwater level of 51 metres AHD, which has been suggested by Council's Environmental Officer.  The Environmental Protection Authority recommends that the floor level of the poultry sheds should be 1.0 metre higher than this proposed level.  Further, if the poultry sheds floor levels were to be lifted to 52 metres AHD this would result in a substantial amount of fill, in excess of 5.0 metres creating quite a dominant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mentioned earlier in this report, the property is located in a Priority Groundwater Protection Zone, one of only two water recharge areas in the Metropolitan region (the other being at Jandakot).  It is of the utmost importance, locally and regionally, that groundwater protection mechanisms are in place in this area.  Despite the Environmental Protection Authority's and Water Authority of WA's comments on this particular proposal, Council's Local Lake Pinjar Strategy prohibits such an intensive agricultural use for this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is further substantiated by the recommendations of the Select Committee for Metropolitan Development and Groundwater Supplies.  The Committee has acknowledged that this area is an important recharge location for groundwater and one that is situated in the flow path to public water supply wells.  It thus recommends such areas should have rural use limited to extensive grazing and activities such as poultry farms with potential to degrade groundwater quality being unaccept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 believe such an intensive land use is not compatible in a recognised groundwater protection area.  Given the environmental sensitivity of this site and the likelihood of the erosion of both local and regional amenity, it is strongly recommended that this proposal be refu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fuses the application for the proposed four poultry sheds and one machinery shed on Loc 1979 (121) Perry Road, Pinjar, submitted by C Ioppolo,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proposal is contrary to the orderly and proper planning of the locality due to its location in an environmentally sensitive groundwater protection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proposal will constitute excessively dominant development out of keeping with the rural character of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commends to the Department of Planning and Urban Development that the application be refu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vc: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0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sectPr>
          <w:headerReference w:type="default" r:id="rId12"/>
          <w:footerReference w:type="default" r:id="rId13"/>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7</w:t>
        <w:noBreakHyphen/>
        <w:t>01/95</w:t>
      </w:r>
    </w:p>
    <w:p>
      <w:pPr>
        <w:sectPr>
          <w:headerReference w:type="default" r:id="rId14"/>
          <w:footerReference w:type="default" r:id="rId15"/>
          <w:type w:val="nextPage"/>
          <w:pgSz w:w="12240" w:h="15840"/>
          <w:pgMar w:left="1440" w:right="1584" w:gutter="0" w:header="1440" w:top="1496" w:footer="1440" w:bottom="1496"/>
          <w:pgNumType w:fmt="decimal"/>
          <w:formProt w:val="false"/>
          <w:textDirection w:val="lrTb"/>
        </w:sectPr>
      </w:pPr>
    </w:p>
    <w:p>
      <w:pPr>
        <w:pStyle w:val="Normal"/>
        <w:tabs>
          <w:tab w:val="clear" w:pos="720"/>
          <w:tab w:val="center" w:pos="4441" w:leader="none"/>
        </w:tabs>
        <w:suppressAutoHyphens w:val="true"/>
        <w:jc w:val="both"/>
        <w:rPr>
          <w:b/>
          <w:b/>
          <w:bCs/>
          <w:spacing w:val="-3"/>
          <w:u w:val="single"/>
        </w:rPr>
      </w:pPr>
      <w:r>
        <w:rPr>
          <w:b/>
          <w:bCs/>
          <w:spacing w:val="-3"/>
          <w:u w:val="single"/>
        </w:rPr>
        <w:tab/>
      </w:r>
    </w:p>
    <w:p>
      <w:pPr>
        <w:pStyle w:val="Normal"/>
        <w:tabs>
          <w:tab w:val="clear" w:pos="720"/>
          <w:tab w:val="center" w:pos="4441" w:leader="none"/>
        </w:tabs>
        <w:suppressAutoHyphens w:val="true"/>
        <w:jc w:val="both"/>
        <w:rPr>
          <w:spacing w:val="-3"/>
          <w:u w:val="single"/>
        </w:rPr>
      </w:pPr>
      <w:r>
        <w:rPr>
          <w:b/>
          <w:bCs/>
          <w:spacing w:val="-3"/>
          <w:u w:val="single"/>
        </w:rPr>
        <w:tab/>
        <w:t>CITY OF WANNEROO REPORT NO:  TP7</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 xml:space="preserve">TOWN CLERK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14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ADDITIONS TO CARAVAN PARK, LOT 98 (10) HOCKING ROAD, KINGSLE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aitland House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MacLean and Lawrenc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5.7.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DAU:</w:t>
        <w:tab/>
        <w:tab/>
        <w:tab/>
        <w:t>2.8.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28.10.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6.12.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roposal to extend the Cherokee Village Caravan Park for an additional 38 sites has been received and although it does not comply with certain aspects of Council's Caravan Park Policy, it is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site is located on the north side of Hocking Road and backs onto the south side of Whitfords Avenue and is one property removed from the west side of Wanneroo Road.  The Cherokee Village Caravan Park is zoned Rural and comprises 105 existing caravan sites, an office and caretaker's reside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constitutes the addition of 38 caravan sites with lot areas ranging from 96 to 205 square metres.  The proposed sites are to be located on vacant land behind the existing caravan park immediately facing Whitfords Avenue.  The proposal also involves the filling of an existing effluent disposal lago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ain Roads Department and the Department of Planning and Urban Development have been notified of this proposal as it abuts Whitfords Avenue and those departments have no objection nor any resumption requirements for the area of exten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proposal does not comply with certain aspects of Council's Caravan Park Policy which was adopted on 24 September 1986 (A20910).  Council's By</w:t>
        <w:noBreakHyphen/>
        <w:t>Law C1 relating to Caravans and Camping Grounds also applies.  The following is a list of issues which do not comply with the provisions of the Caravan Park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SETBACK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Caravan Park Policy prescribes a setback of 7.5 metres from all property boundaries to be maintained as landscaping only.  The proposal has ten sites abutting the side and rear property boundaries and an accessway that abuts a portion of the rear boundary.  In this instance the approval for these extensions should be made subject to no structure being placed within 7.5 metres of the property boundary with regard to the caravan sites.  In addition, a condition requiring the modification of the northernmost accessway by being relocated at least 7.5 metres from the northern property boundary be proposed.  Council should note that the By</w:t>
        <w:noBreakHyphen/>
        <w:t>Law stipulates that no portion of a caravan, or of a building associated with the caravan park shall be located within 7.5 metres from a street boundary and 2.5 metres from a rear or side boundary.  The Policy in this case is more stringent than the By</w:t>
        <w:noBreakHyphen/>
        <w:t>Law but it would seem more appropriate to maintain the 7.5 metre landscaping requirement in this case given the density of such developments and the "relief" offered by the landscaping stri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w:t>
        <w:tab/>
        <w:t>MINIMUM LOT SIZ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planning policy prescribes the following minimum lot dimensions and areas for a majority of sites in a caravan pa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i/>
          <w:iCs/>
          <w:spacing w:val="-3"/>
        </w:rPr>
        <w:t>Not less than 80% of the total number of caravan bays in any park shall have a minimum frontage of 14m; a minimum depth of 13m; but a minimum area, which excludes the area occupied by any ablution block on the bay, of 182m</w:t>
      </w:r>
      <w:r>
        <w:rPr>
          <w:i/>
          <w:iCs/>
          <w:spacing w:val="-3"/>
          <w:vertAlign w:val="superscript"/>
        </w:rPr>
        <w:t>2</w:t>
      </w:r>
      <w:r>
        <w:rPr>
          <w:i/>
          <w:iCs/>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None of the proposed sites achieve the minimum lot frontage (apart from four corner lots when their truncated frontages are included).  Further, only 55% of sites offer the minimum depth of 13.0 metres and only 45% have a lot area greater than 182m</w:t>
      </w:r>
      <w:r>
        <w:rPr>
          <w:spacing w:val="-3"/>
          <w:vertAlign w:val="superscript"/>
        </w:rPr>
        <w:t>2</w:t>
      </w:r>
      <w:r>
        <w:rPr>
          <w:spacing w:val="-3"/>
        </w:rPr>
        <w:t>.  On the contrary the only requirement stipulated by the By</w:t>
        <w:noBreakHyphen/>
        <w:t>Law is that each site shall be not less than 90m</w:t>
      </w:r>
      <w:r>
        <w:rPr>
          <w:spacing w:val="-3"/>
          <w:vertAlign w:val="superscript"/>
        </w:rPr>
        <w:t>2</w:t>
      </w:r>
      <w:r>
        <w:rPr>
          <w:spacing w:val="-3"/>
        </w:rPr>
        <w:t>, with a maximum of 50 sites per hectare.  The proposal comfortably complies to this standard but it is recommended that Council requires the lot dimensions and lot areas set out in its Policy for these extensions.    The standards set out for minimum lot dimensions and areas were considered appropriate at the time of formulation of the original Caravan Park Policy as a means of establishing a minimum requirement for such developments that were (and are) becoming more permanent accommo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3.</w:t>
        <w:tab/>
        <w:t>VISITOR CAR PARK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wn Planning Scheme No 1 requires a provision of visitor parking at the rate of one bay per ten sites for caravan parks.  The site presently has a hardstand area opposite the caretaker's house which accommodates eight car bays but remains unmarked.  Further, there is a grassed area south of the existing store shed that can accommodate at least six more car bays.  The proposed extensions generate a visitor bay requirement of four car bays which has not been incorporated as part of this submission to Council but will be the subject of a condition of planning approval.  The By</w:t>
        <w:noBreakHyphen/>
        <w:t>Law does not incorporate a requirement for visitor car parking but nonetheless this issue requires attention as for the most part the By</w:t>
        <w:noBreakHyphen/>
        <w:t>Law deals with Health and Building iss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4.</w:t>
        <w:tab/>
        <w:t>ACCESSWAY WIDTH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policy requires two</w:t>
        <w:noBreakHyphen/>
        <w:t>way access roads to have a minimum 6.0 metre widths and one</w:t>
        <w:noBreakHyphen/>
        <w:t>way access roads to have a minimum 4.0 metre width.  In the case of the proposed extensions, 4.0 metre wide accessways have been provided.  Council's By</w:t>
        <w:noBreakHyphen/>
        <w:t>Law is more specific in that it requires minimum widths of 6.0 metres for an entrance road and a 4.0 metre width for interior roads.  Council's Engineering Department may require an additional road width should an on</w:t>
        <w:noBreakHyphen/>
        <w:t>site rubbish pick</w:t>
        <w:noBreakHyphen/>
        <w:t>up service be required but the width provided for accessways is otherwise adequate.  It should be noted that three branches of the accessways provided finish with 'dead ends'.  This is unacceptable given the accessway width only caters for one</w:t>
        <w:noBreakHyphen/>
        <w:t>way flow of traffic.  These 'dead ends' would encourage reversing out of accessways which would be difficult and hazardous for caravans and the like.  It is thus recommended that in supporting this proposal the accessways are re</w:t>
        <w:noBreakHyphen/>
        <w:t>designed to achieve a continuous traffic flo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5.</w:t>
        <w:tab/>
        <w:t>PLAY ARE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Council's Policy requires certain community facilities, for example, play areas at the minimum rate of 10% of the total area of all caravan bays.  This proposal does not provide a play area but there is an existing playground of 935m</w:t>
      </w:r>
      <w:r>
        <w:rPr>
          <w:spacing w:val="-3"/>
          <w:vertAlign w:val="superscript"/>
        </w:rPr>
        <w:t>2</w:t>
      </w:r>
      <w:r>
        <w:rPr>
          <w:spacing w:val="-3"/>
        </w:rPr>
        <w:t xml:space="preserve"> located immediately south of the proposed extensions.  Although less than the prescribed 10% the playground is considered adequate given there is ample grassed areas throughout the total site that could also be utilised as play are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6.</w:t>
        <w:tab/>
        <w:t>MINIMUM SITES FOR TOURISTS AND HOLIDAY MAKE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should be noted that the Caravan Park Policy requires a minimum of 20% of the number of caravan bays in a caravan park to be set aside for accommodation of tourists and holiday makers.  Fifty</w:t>
        <w:noBreakHyphen/>
        <w:t>five percent or 21 sites have been set aside for this purpose with the remaining 17 sites being stands for "park homes" complete with bathroom and laundry facili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lthough there are discrepancies in the setback requirements and minimum lot sizes between the proposal and the Caravan Park Policy, the proposal complies with the by</w:t>
        <w:noBreakHyphen/>
        <w:t>law requirements in this regard.  It is suggested the setback requirement of 7.5 metres landscaping should be maintained as this will always provide adequate relief or buffer to surrounding properties should a decrease of lot areas be the result of a future policy revie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should be highlighted that the formulation of the Caravan Park Policy came as a result of Council's dissatisfaction regarding the use of these parks as permanent residency facilities.  One of the main objectives for formulation of the policy was to ensure that there was a specific number of tourist/holiday maker sites being set aside, which brought about the 20% requirement for sites of this kind.  The other objective was to ensure a high degree of communal facility provision in caravan parks.  This proposal has adequately addressed both these objectiv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Given that setback lot area and lot dimensions and car parking deficiencies will be required to be covered by way of conditions of approval , I recommend approval for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pproves the extensions to the caravan park on Lot 98 (10) Hocking Road, Kingsley submitted by Mr R House on behalf of Maitland House Pty Ltd,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applicant obtaining the approval of the Water Authority of Western Australia to connect the entire caravan park to Minister's sewer (via rising main and pump pi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vised drawings being submitted to the satisfaction of the City Planner, prior to the occupation of the proposed extensions, incorporating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 7.5 metre setback to the northernmost accessway from the rear bound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 minimum of four visitor car parking bays being provided in proximity to the proposed extensions, designed and constructed to the satisfaction of the City Engine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 minimum of 30 caravan bays having a minimum frontage of 14.0 metres and a minimum depth of 13.0 metres and being no less than 182 square metres in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 re</w:t>
        <w:noBreakHyphen/>
        <w:t>design of 'dead end' accessways to achieve continuous one</w:t>
        <w:noBreakHyphen/>
        <w:t>way traffic flo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 7.5 metre setback being provided to the property boundary from any caravan or other struct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ll car parking bays, including those located on the east side of the entrance to the caravan park shall be marked and maintained to Council's satisfa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each caravan site, with the exception of sites for tourists and holiday makers, shall provide a space to park two vehicl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 minimum of eight sites over the proposed extension area shall be set aside for tourist and holiday maker accommodation and they shall be used to park a caravan, one vehicle and for one annexe to the caravan on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tandard and appropriate development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vc: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4125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7.12.94</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8</w:t>
        <w:noBreakHyphen/>
        <w:t>01/95</w:t>
      </w:r>
    </w:p>
    <w:p>
      <w:pPr>
        <w:sectPr>
          <w:headerReference w:type="default" r:id="rId16"/>
          <w:footerReference w:type="default" r:id="rId17"/>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8</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8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ECOND DWELLING ON LOT 11 (1186) WANNEROO ROAD, WANNER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or a second dwelling on a rural lot under two hectares.  The proposal does not comply with Council's Two Dwellings on One Lot Policy and therefore Council's determination is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tion has been assessed under Council's Two Dwellings on One Lot Policy.  Under this policy second dwellings are not permitted on lots zoned Rural and with a size less than 2 hectares in area.  The lot is substantially under the 2ha minimum requirement and the applicants were informed of this by letter on 1 August 19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development application has, however,  been made and Council determination is required.  The lot appears to have been subdivided previously (see Attachment No 1) however details of this subdivision are unavailable in Council reco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rently the site is not subject to any structure plans or proposed zoning changes, however, due to its location on Wanneroo Road, any approval could compromise any future structure planning or zoning chan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fuses the application on Lot 11 (1186) Wanneroo Road, Wanneroo, as it is contrary to 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95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2.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9</w:t>
        <w:noBreakHyphen/>
        <w:t>01/95</w:t>
      </w:r>
    </w:p>
    <w:p>
      <w:pPr>
        <w:sectPr>
          <w:headerReference w:type="default" r:id="rId18"/>
          <w:footerReference w:type="default" r:id="rId19"/>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9</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570, 801</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SPECIAL ELECTORS MEETING 20 DECEMBER 1994.  PROPOSED GROUPED DWELLING, LOT 40 (320 WEST COAST DRIVE, MARMI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P Mirandah &amp; G Ros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R L Fisher &amp; Assoc</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PECIAL MEETING OF ELECTO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llowing receipt of petitions a Special Meeting of Electors was held on Tuesday 20 December 1994 to discuss concerns relating to oversized dwellings with particular emphasis on applications relating to Lot 40 (32) West Coast Drive, Marmion and Lots 626, 627 and 628 Randall Crescent and Swanson Way, Ocean Reef.  The meeting called on Council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acknowledge the concerns of the meeting and reject the building applications for the proposed developments on Lot 40 (32) West Coast Drive, Marmion and Lots 626 (6), 627 (4) Randall Crescent and Lot 628 (2) Swanson Way, Ocean Reef;</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if necessary, obtain a written guarantee that no commercial practice is contempla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in the event of an appeal, furnish the Minister for Planning, the Minister for Local Government, the Member for Marmion, Mr Jim Clarko, MP, and the Member for Whitford, Mr Rob Johnson MP, with a transcript of these proceed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velopment application for two grouped dwellings on  Lot 40 was submitted on 19 November 1993.  After several revisions of the plans, and advertising for public comment, Council granted its approval on 9 March 1994 (I20319).  Detailed plans were submitted for a building licence in June 1994.  Following a number of strong expressions of concern regarding changes to the plans, it was agreed that the proposal should be re</w:t>
        <w:noBreakHyphen/>
        <w:t>advertised.  The advertising closed on 19 August 1994.  Revised plans were submitted in September 1994 and the matter reported to Council in September 1994 (I20928).  Council resolved to refer the matter back to Committee for further consideration and resolved in October 1994 (I52012) to approve the issue of a Building Lice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mitted plans will require further modification to comply with structural requirements before a Building Licence could be issu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SIDENTIAL PLANNING CODE PROVI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re have been a number of claims that the setbacks proposed for this development do not comply with the requirements of the R Codes and written advice from a planning consultant has been submitted to substantiate these claim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lans and the provisions of the R Codes have been examined in detail by a number of Council's planning staff and by an  independent planning consultant with extensive knowledge and experience with the Codes.  The claims cannot be substantiated and, with one exception, the plans comply with the stated provisions of the codes.  The exception relates to the southern wall of Unit 2, where Council staff may have been too generous in calculating the average height of the wall.  The consultant advises that he calculates that the wall should be set back a further 300mm from the boundary than the proposed 1500m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etback requirements under the Codes generally vary with the height and length of the wall in question and whether or not it has major openings to habitable rooms, but there are concessions for different wall configurations.  The discrepancy noted above is attributed to the complexity of the codes, particularly with a proposal such as this which seeks to configure its walls to take advantage of as many concessions as possible.  After the various combinations of provisions have been assessed the resultant setback is interpolated from a graph graduated in steps of 1000mm which usually results in a maximum possible accuracy of plus or minus 100</w:t>
        <w:noBreakHyphen/>
        <w:t>200m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would be possible for a minor adjustment to be made to Unit 2 to enable it to fully comply with the requirements but such an adjustment would not affect the overall parameters of the build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UILDING HEIGHT AND OVERSHAD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cern was expressed about the amount of overshadowing of the adjoining house to the south.  As this house is built close to its northern boundary it will be affected by the shadow of proposed Unit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des provide that a proposed development should not cast shade over more than 50 percent of an adjoining lot at 12 noon on 21 June and this proposal complies with this requirement.  It could be argued that the Codes do not go far enough in this regard and there may be a case for devising Town Planning Scheme provisions or Policy addressing the question of overshadowing of windows and principle areas of private open space of existing reside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UILDING BUL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cern was also expressed at the overall size of the buildings permitted on the site.  At this density (R20) the Codes do not limit floor area or plot ratio.  Only site cover is limited by requiring a minimum of 50 percent of the site to be provided as open space.  Once again there may be a value in exploring the possibility of devising additional plot ratio controls for inclusion in the Town Planning Sc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cknowledges the concern expressed at the Special Meeting of Electors on 20 December 1994 and requires a report to be prepared proposing the inclusion of controls in Town Planning Scheme No 1 to address these concer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vises R L Fisher on behalf of P Mirandah and G Rose a Building Licence will not be issued for the proposed grouped dwelling on Lot 40 (32) West Coast Drive, Marmion unless the plans comply with Council's approval dated 9 March 1994 and any changes necessary to comply with the Residential Planning Cod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4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4.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10</w:t>
        <w:noBreakHyphen/>
        <w:t>01/95</w:t>
      </w:r>
    </w:p>
    <w:p>
      <w:pPr>
        <w:sectPr>
          <w:headerReference w:type="default" r:id="rId20"/>
          <w:footerReference w:type="default" r:id="rId21"/>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10</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98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ADDITIONAL UNIT TO EXISTING TWO GROUPED DWELLINGS, LOT 22 (12) KEANS AVENUE, CRAIGI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Kennacraig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John McKenzie and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3.11.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29.11.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23.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9.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proposes a setback variation to the side of a proposed (third) additional unit.  Given that the variation poses no adverse impact on the amenity to the adjoining property, it is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subject site is located on the south</w:t>
        <w:noBreakHyphen/>
        <w:t>west corner of Keans Avenue where in intersects with Hamersley Road.  The lot presently accommodates two existing single storey grouped dwellings.  The site, 1320m</w:t>
      </w:r>
      <w:r>
        <w:rPr>
          <w:spacing w:val="-3"/>
          <w:vertAlign w:val="superscript"/>
        </w:rPr>
        <w:t>2</w:t>
      </w:r>
      <w:r>
        <w:rPr>
          <w:spacing w:val="-3"/>
        </w:rPr>
        <w:t xml:space="preserve"> in area, is not large enough to accommodate three grouped dwellings.  The Residential Planning Codes prescribe a minimum area of 450m</w:t>
      </w:r>
      <w:r>
        <w:rPr>
          <w:spacing w:val="-3"/>
          <w:vertAlign w:val="superscript"/>
        </w:rPr>
        <w:t>2</w:t>
      </w:r>
      <w:r>
        <w:rPr>
          <w:spacing w:val="-3"/>
        </w:rPr>
        <w:t xml:space="preserve"> per unit as development potential which would result in a minimum requirement on this site of a total of 1350m</w:t>
      </w:r>
      <w:r>
        <w:rPr>
          <w:spacing w:val="-3"/>
          <w:vertAlign w:val="superscript"/>
        </w:rPr>
        <w:t>2</w:t>
      </w:r>
      <w:r>
        <w:rPr>
          <w:spacing w:val="-3"/>
        </w:rPr>
        <w:t>, a shortfall of 30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Clause 6.1.1 of the Residential Planning Codes provides (as a developer's right) that a certain amount of verge land adjacent to corner lots, such as this, can be credited toward the area of the lot.   The standard 8.5 metre corner truncation equates to 18m</w:t>
      </w:r>
      <w:r>
        <w:rPr>
          <w:spacing w:val="-3"/>
          <w:vertAlign w:val="superscript"/>
        </w:rPr>
        <w:t>2</w:t>
      </w:r>
      <w:r>
        <w:rPr>
          <w:spacing w:val="-3"/>
        </w:rPr>
        <w:t xml:space="preserve"> of land area.   When this is credited toward the lot area of the site it still leaves a deficiency of 12.0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In order to achieve a minimum of 1350m</w:t>
      </w:r>
      <w:r>
        <w:rPr>
          <w:spacing w:val="-3"/>
          <w:vertAlign w:val="superscript"/>
        </w:rPr>
        <w:t>2</w:t>
      </w:r>
      <w:r>
        <w:rPr>
          <w:spacing w:val="-3"/>
        </w:rPr>
        <w:t xml:space="preserve"> the owner intends to amalgamate 29.55m</w:t>
      </w:r>
      <w:r>
        <w:rPr>
          <w:spacing w:val="-3"/>
          <w:vertAlign w:val="superscript"/>
        </w:rPr>
        <w:t>2</w:t>
      </w:r>
      <w:r>
        <w:rPr>
          <w:spacing w:val="-3"/>
        </w:rPr>
        <w:t xml:space="preserve"> of land from the adjoining Lot 23 (which she also owns) to this proper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lot area will thus total 1349.55m</w:t>
      </w:r>
      <w:r>
        <w:rPr>
          <w:spacing w:val="-3"/>
          <w:vertAlign w:val="superscript"/>
        </w:rPr>
        <w:t>2</w:t>
      </w:r>
      <w:r>
        <w:rPr>
          <w:spacing w:val="-3"/>
        </w:rPr>
        <w:t xml:space="preserve"> which with the 18.0m</w:t>
      </w:r>
      <w:r>
        <w:rPr>
          <w:spacing w:val="-3"/>
          <w:vertAlign w:val="superscript"/>
        </w:rPr>
        <w:t>2</w:t>
      </w:r>
      <w:r>
        <w:rPr>
          <w:spacing w:val="-3"/>
        </w:rPr>
        <w:t xml:space="preserve"> of the truncation area is sufficient for three grouped dwell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 regard to other development standards the proposal generally complies, except for a setback variation discussed below.  In addition, the applicant proposes to construct a boundary wall to the stores for the additional unit and unit B and a 900mm setback to the store of unit A, all within the adjoining boundary of Lot 23.  As the developer is the owner of both Lots 22 and 23, and given these short lengths of wall are well away from any residential buildings, they are supported.  An appropriate condition of development approval relating to the construction materials and  minimum internal floor area of four square metres to all stores should also be imp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proposes to locate the additional unit 1.0 metre from the proposed south side property boundary adjoining Lot 23.  As mentioned, Lot 23 is owned by the developer and the improvements immediately abutting the subject wall include a driveway and a tennis court.  The adjoining residence is well clear of the additional unit, thus in terms of impact on adjoining buildings there would be absolutely no disbenefit from the reduced setback.  The R Codes prescribe a 1.5 metre setback for such development, given the length of the subject wall exceeds 9.0 met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quiring the additional 0.5 metre setback would present difficulties because Council's Health Department will not support the septic application for this proposal should the additional unit be relocated 0.5 metre northerly toward Keans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lause 1.5.7 of the Residential Planning Codes gives Council the discretion to allow a lesser setback than that normally prescribed although, in doing so, Council is to have due regard to certain criteria.  These include the general amenity of adjacent buildings and streetscape, the existing and potential future use and development of adjoining lots.  In this instance, the wall in question is 11.8 metres long without major openings.  Given its distance to adjoining residential buildings and given that there would be no overlooking and limited over</w:t>
        <w:noBreakHyphen/>
        <w:t>shadowing onto the adjoining driveway, the setback variation is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the location of the additional unit is critical in relation to the ability to locate septics and given the setback variation does not impact adversely on the adjoining property, I recommend this proposal be appro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exercises its discretion under Clause 1.5.7 of the Residential Planning Codes and approves the additional unit to two existing grouped dwellings at Lot 22 (No 12) Keans Avenue, Craigie, as submitted by John McKenzie and Associates on behalf of Kennacraig Pty Ltd, subject to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Lots 22 and 23 being subdivided and amalgamated as indicated on the approved plans and the Certificate of Title for Lot 22 with an additional area of at least 12m</w:t>
      </w:r>
      <w:r>
        <w:rPr>
          <w:spacing w:val="-3"/>
          <w:vertAlign w:val="superscript"/>
        </w:rPr>
        <w:t>2</w:t>
      </w:r>
      <w:r>
        <w:rPr>
          <w:spacing w:val="-3"/>
        </w:rPr>
        <w:t xml:space="preserve"> being created prior to the issue of a Building Licence for this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the store for each unit being constructed of matching materials to the unit they serve and having a minimum internal area of 4.0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vc: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1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2.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11</w:t>
        <w:noBreakHyphen/>
        <w:t>01/95</w:t>
      </w:r>
    </w:p>
    <w:p>
      <w:pPr>
        <w:sectPr>
          <w:headerReference w:type="default" r:id="rId22"/>
          <w:footerReference w:type="default" r:id="rId23"/>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11</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34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TEMPORARY CONTRACTORS YARD, LOT 14 (273) GNANGARA ROAD, WANGARA</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Industr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Amatek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 xml:space="preserve">APPLICANT: </w:t>
        <w:tab/>
        <w:tab/>
        <w:t>Ertech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6.11.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w:t>
        <w:tab/>
        <w:tab/>
        <w:tab/>
        <w:t>22.11.94</w:t>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NT CONTACTED:</w:t>
        <w:tab/>
        <w:t>21.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9.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6.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lot has recently been rezoned Industrial under the Metropolitan Region Scheme Amendment No 33 and a portion of the same is proposed to be used for a temporary civil engineering contractors y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site is located on the north side of Gnangara road where it intersects with Callaway Street.  The present uses on Lot 14 include sand extraction and excavation originally approved in July 1988 and an existing transport depot which is located on the corner of Callaway Street and Gnangara Road, which was approved in December 1988.  This proposal will be located off an existing crossover to the centre of the lot, associated with the sand extraction u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is presently operating without Council approval at Lot 56 (6) Russell Road, Landsdale and as a result of a complaint, Council has required Ertech to move from that property to a more suitable lo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esent zoning of the site is Rural under Town Planning Scheme No 1.  The recent East Wanneroo MRS Amendment No 33 has rezoned the land Industrial.   A transport depot is an AA land use in the Rural zone under Town Planning Scheme No 1.  Such a use is not permitted unless approved by Council.  The Scheme definition of this use is reproduced belo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i/>
          <w:iCs/>
          <w:spacing w:val="-3"/>
        </w:rPr>
        <w:t>"TRANSPORT DEPOT" means land used for the garaging of road motor vehicles used or intended to be used for carrying goods for hire or reward or for any consideration, or for the transfer of goods from one such motor vehicle to another of such motor vehicles and includes maintenance and repair of vehicles</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builders yard is listed as an AA use class in the Zoning Table but the term is not defined in the Scheme.  In my view the proposed development falls partly in both the builders yard and transport depot use clas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Ertech, which is a civil engineering contracting firm, proposes a transport depot and storage yard whilst operating under a temporary lease to Amatek for three years.  The applicant and Amatek have strong business links and work together on building projects and on earthmoving equipment hire and truck hi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ite presently comprises an existing office with WC facility, weighbridge and carport.  The applicant proposes to incorporate a temporary metal shed, additional limestone tracks and cyclone boundary fencing.  As part of the proposal the applicant has provided a 3.0 metre wide landscaping strip adjacent to the street property boundary.   It is recommended that a condition of development approval should be applied, to the effect of this strip being adequately landscaped to the satisfaction of the City's Parks Manag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vious proposals of this nature include one already established on the south</w:t>
        <w:noBreakHyphen/>
        <w:t>west corner of this site and another approved in November 1990 on a site directly opposite  at Lot 6 Callaway Street, Wangara.  The transport depots were approved subject to being of a temporary nature and vacated if Council considered it necessary in the interests of any future industrial park development.  They were treated in this way as a result of studies that were in progress at the time into the expansion of industry between Landsdale and Wangara industrial estat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yet to adopt any local structure plans for this locality although it is likely that the site, amongst others in this vicinity, will be zoned General Industrial in the future.  A transport depot use is a 'permitted' use in this zone.  It should be noted that Amatek is a large land owner in this vicinity and it will be presenting its own structure plan for future subdivision of this lot and its other landholdings east of this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pproves the application for a temporary civil contractors yard submitted by Ertech on behalf of Amatek Ltd on Lot 19 (273) Gnangara Road, Wangara,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 limited period of three years until 8 February 1998 after which time a further application will be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driveway, access tracks and crossover to be designed and constructed to the specification and satisfaction of the City Engineer before occupation of th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landscaping to be established and thereafter maintained in the three metre wide landscaping strip alongside the street property boundary (as indicated on the approved plan) to the satisfaction of the City Parks Manag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vc: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1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6.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12</w:t>
        <w:noBreakHyphen/>
        <w:t>01/95</w:t>
      </w:r>
    </w:p>
    <w:p>
      <w:pPr>
        <w:sectPr>
          <w:headerReference w:type="default" r:id="rId24"/>
          <w:footerReference w:type="default" r:id="rId25"/>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12</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63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TRADE DISPLAY ON PT LOT 5 (17) BEONADDY ROAD, EGLINTON</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F L Magatelli</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1.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6.1.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proposal to erect a Trade Display for garden sheds on a Rural lot, which in part is being rezoned to Parks and Recreation under the North West Corridor Plan, is not supported.  It is advertising an industrial activity which should be in an Industri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5 is zoned Rural and is 3.006 ha in area.  The lot is accessed via a 244m long battleaxe le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Under the Department of Planning and Urban Development's North West Corridor Structure Plan, it falls within an area proposed as Regional Open Space. This application has therefore been referred to the Department of Planning and Urban Development (DPUD) for its determination under the Metropolitan Region Scheme.  The applicant has approached DPUD about purchasing the rear portion of the land being rezoned for Parks and Recreation and the request is being evalua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s to display garden sheds on a temporary basis until compensation is received when Mr Magatelli intends purchasing an industrial property.  Meanwhile, it is intended that the sheds will be assembled at Lot 5 from trusses supplied from and fabrication carried out by CMI Industries, Landsdale.  Two unauthorised signs advertising the sale of garden sheds are erected (one on Wanneroo Road and another at the end of Pipidinny Road (see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s Planning Liaison Officer had cause to investigate the extent of shed sales and manufacturing in December 1994 following receipt of a complaint.   It was apparent that manufacturing was occurring.   Mr Magatelli indicated a preparedness to cease manufacture and because such a light industrial use is prohibited in the Rural zone it was suggested that Council might consider an application for a Trade Displ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Trade Display as defined in the Town Planning Scheme is intended as a means to display goods for advertisement.  It is an "AA" use in the Rural zone which may not be permitted without the approval of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ural Use" confines retail sales in the Rural zone to produce grown on the property where satisfactory access and parking can be provi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wishes to assemble and display his sheds.   The assembly of sheds is an industrial activity which should be carried out in an Industrial zone.  A Trade Display relating to the industrial use in this case is consequently not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 regard to the temporary nature of the request, compensation by the Department of Planning and Urban Development may take several years as it involves a specific process and is reliant on monies being available.  Regardless of the time DPUD may take to purchase portion of the land, I do not support any temporary approval period at all in this insta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does not support the application for a Trade Display for garden sheds on Lot 5 (17) Beonaddy Road, Eglinton submitted by F L Magatelli because it is an inappropriate activity in the Rur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vises the applicant that the manufacture or assembly of sheds is an industrial activity which is not permitted in the Rur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quires the applicant to remove the unauthorised signage advertising the sale of garden she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vises the Department of Planning and Urban Development of the abo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g: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3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0.12.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13</w:t>
        <w:noBreakHyphen/>
        <w:t>01/95</w:t>
      </w:r>
    </w:p>
    <w:p>
      <w:pPr>
        <w:sectPr>
          <w:headerReference w:type="default" r:id="rId26"/>
          <w:footerReference w:type="default" r:id="rId27"/>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13</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330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ADDITIONAL PRACTITIONER ON LOT 658 (87) EDDYSTONE AVENUE, CRAIGI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Tek Ngo Ty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noBreakHyphen/>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9/12/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10.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6.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for an additional medical practitioner does not comply with a condition placed on approval given by the Minister for Planning as a result of an appeal and is not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considered an application for the conversion of the residence on Lot 658 Eddystone Avenue to consulting rooms in October 1989 (D21108).  It was resolved to refuse the application because it did not conform with Council's Policy and was considered an ad hoc development.   There was also significant public opposition to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Minister for Planning, however, upheld an appeal from the applicant in June 1990.  One of the Minister's conditions of approval limited the practice to a sole practitioner and approval to be valid only as long as that practitioner resided in the dwelling concerned.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rom site inspection it does not appear that there is a residence on this lot as indicated on the appended pl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quest to approve an additional practitioner is clearly contrary to the condition of approval and is not supported.  Consequently, detailed and accurate plans of the proposal have not been reques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fuses the application from Tek Ngo Tye for an additional medical practitioner on Lot 658 Eddystone Avenue, Craigie, because it does not comply with the Minister's condition noted on approval resulting from an appeal which limited the development to a sole practitioner residing on the premi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minds the applicant that his approval to operate a consulting room on this site is only valid while he is resident on th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1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6.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14</w:t>
        <w:noBreakHyphen/>
        <w:t>01/95</w:t>
      </w:r>
    </w:p>
    <w:p>
      <w:pPr>
        <w:sectPr>
          <w:headerReference w:type="default" r:id="rId28"/>
          <w:footerReference w:type="default" r:id="rId29"/>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14</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15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PATIO ON LOT 195 (8/6) DUNSCORE WAY, KINROS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Homeswes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5.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6.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9.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proposes a patio extension at a reduced side setback within a residential development zone.  No adverse impact is likely and the proposal is, therefor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minimum setback of 1.5m to side boundaries is required for patios located in the City's Residential Development Zone.  Any reduction in this setback requires the discretionary approval of Council.  The main body of the unit is already on a zero setback line, as are most of the units in the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rtyard sizes and other requirements have been met by the proposal.  Adjoining owners have signed plans giving their approval for the proposal as has Homeswest, the land owne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site inspection reveals that there is little or no impact from a planning perspective.  A setback relaxation to the boundary is therefor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exercises its discretion under Section 5.9 of the Town Planning Scheme and approves a side setback relaxation to the boundary for the patio on Lot 195 (8/6) Dunscore Way, Kinross, subject to 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d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03</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15</w:t>
        <w:noBreakHyphen/>
        <w:t>01/95</w:t>
      </w:r>
    </w:p>
    <w:p>
      <w:pPr>
        <w:sectPr>
          <w:headerReference w:type="default" r:id="rId30"/>
          <w:footerReference w:type="default" r:id="rId31"/>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15</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80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INGLE BEDROOM UNIT, LOT 810 (20) GAIRLOCH PLACE, JOONDALUP</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R B Campbell Independent Construction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29.9.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20.10.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4.10.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for a single bedroom unit, in addition to the existing house, on Lot 810 Gairloch Place, Joondalup.  The proposal aims to utilise Council's discretionary 50% density bonus provided for such a dwelling as detailed in the Residential Planning Codes.  In addition Council has been requested to vary the rear setbac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site is located on the eastern end of Gairloch Place where the applicant proposes a single bedroom unit alongside the existing house resulting in a grouped dwelling development.  The proposal is to accommodate the owner's aged parents who currently reside in a retirement village but wish to live closer to their family as well as providing both parties the flexibility of strata titling for the fut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sidential Planning Codes provide for this type of special purpose dwelling as a response to the demand for one to two person households, which now make up half of all households in the Perth Metropolitan Region.  As this single bedroom unit addition is the first of its kind in the City and requires Council's discretion to allow a 50% density bonus, it has been referred to Council for determin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has approached the neighbours on the two properties either side of the subject site facing Gairloch Place who have no objection to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comprises the existing house with a floor area of 98 square metres and a double carport accessed off a double width driveway onto Gairloch Place.  The single bedroom unit addition includes 93 square metres of floor area, including a bedroom, bathroom, laundry, kitchen and combined dining room/lounge.  This unit also has a store and a single carport.   Provision for a second car bay in tandem to the carport is accessed off the site by the main driveway to the existing hou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 regard to the density bonus allowed for single bedroom units, Clause 5.2.1 of the Residential Planning Codes states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i/>
          <w:iCs/>
          <w:spacing w:val="-3"/>
        </w:rPr>
        <w:tab/>
        <w:t>In the case of single bedroom dwellings the number of dwellings permitted may, at the discretion of Council, be up to 50% greater than provided for by the Code applying to th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Given the minimum lot size for the existing house would be 450 square metres, the total lot size for the proposed use with the discretionary density bonus would need to be a minimum of 750 square metres.  This site provides 817 square metres, some 67 square metres more than the required minimum.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ecause single bedroom dwellings generally result in a low population density per unit they would not necessarily demand the same car parking requirements as two or three bedroom units and as such would result in less building bulk.  Therefore, Council has the discretion under Clause 5.2.2 of the Residential Planning Codes to vary parking numbers by up to 50%.  This particular proposal provides one car port plus a potential for a second car bay in tandem for the single bedroom unit, thus it is more than adequately supplied and no concessions are required in this reg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An average setback of 6.0m is achieved by both dwellings along the rear boundary.  The proposed single bedroom unit, however, encroaches to 1.2m from the eastern boundary.  It may be made to comply with the required 1.5m minimum by reducing the size of the dwelling slightly rather than the Council relaxing the setback in addition to allowing the density bonus applicable to single bedroom dwellings.  The proposed unit has 93m</w:t>
      </w:r>
      <w:r>
        <w:rPr>
          <w:spacing w:val="-3"/>
          <w:vertAlign w:val="superscript"/>
        </w:rPr>
        <w:t>2</w:t>
      </w:r>
      <w:r>
        <w:rPr>
          <w:spacing w:val="-3"/>
        </w:rPr>
        <w:t xml:space="preserve"> of floor area (almost as large as the 98m</w:t>
      </w:r>
      <w:r>
        <w:rPr>
          <w:spacing w:val="-3"/>
          <w:vertAlign w:val="superscript"/>
        </w:rPr>
        <w:t>2</w:t>
      </w:r>
      <w:r>
        <w:rPr>
          <w:spacing w:val="-3"/>
        </w:rPr>
        <w:t xml:space="preserve"> existing house) and I therefore do not believe any relaxation of setback can be justif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e of the objectives of the Residential Planning Codes is the encouragement of a wide range of dwelling types.  Given the demographic trends in the metropolitan area are indicating an increase from one to two person households, single bedroom dwelling proposals should be supported.  Therefore, in keeping with the spirit of the R Codes it is recommended that the proposal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nally, I am in the process of preparing a report on the modification of the Council's Residential Codes Policy to guide the future consideration of single bedroom dwelling applications.  In the meanwhile a determination of this application may be mad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pproves the application submitted by Independent Constructions on behalf of R B Campbell for the construction of a single bedroom dwelling in addition to the existing house on Lot 810 (20) Gairloch Place, Joondalup, subject to minimum 1.5m setbacks being achieved from the eastern boundary and standard development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exercises its discretion under the Residential Planning Codes to allow a density bonus to accommodate the proposed single bedroom dwelling at Lot 810 Gairloch Place, Joondalu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vc: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4111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4.10.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16</w:t>
        <w:noBreakHyphen/>
        <w:t>01/95</w:t>
      </w:r>
    </w:p>
    <w:p>
      <w:pPr>
        <w:sectPr>
          <w:headerReference w:type="default" r:id="rId32"/>
          <w:footerReference w:type="default" r:id="rId33"/>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16</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502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SETBACK RELAXATION FOR GENERAL PURPOSE SHED ON LOT 5 (238) BADGERUP ROAD, GNANGARA</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Bradley Smith</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9.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6.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11.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3.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proposed a general purpose shed at a reduced side setback within a Special Rural Zone.  No adverse impact is likely and the proposal is therefor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5 (238) Badgerup Road is located in Special Rural Zone No 18 and is 1.1329 hectares in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al is for a 70m</w:t>
      </w:r>
      <w:r>
        <w:rPr>
          <w:spacing w:val="-3"/>
          <w:vertAlign w:val="superscript"/>
        </w:rPr>
        <w:t>2</w:t>
      </w:r>
      <w:r>
        <w:rPr>
          <w:spacing w:val="-3"/>
        </w:rPr>
        <w:t xml:space="preserve"> general purpose shed to be located 8.8m from a side bound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boundary in question abuts a rural zone which has a side setback requirement of 7.5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minimum setback of 15m to a side or rear boundary is required for structures located in the City's Special Rural Zones.  Any reduction in this setback requires discretionary approval of Council.  The applicant has stated that an already cleared site exists within the proposed position and this was observed during the site inspe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site inspection also revealed that the adjoining lot (zoned Rural) is currently being used as a market garden and would not suffer any adverse effect from the proposed sh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 xml:space="preserve">The applicant's letter states:  </w:t>
      </w:r>
      <w:r>
        <w:rPr>
          <w:i/>
          <w:iCs/>
          <w:spacing w:val="-3"/>
        </w:rPr>
        <w:t>"By placing the shed a further 6 metres from the boundary, approximately ten fully grown trees will require removal."</w:t>
      </w:r>
      <w:r>
        <w:rPr>
          <w:spacing w:val="-3"/>
        </w:rPr>
        <w:t xml:space="preserve">  The applicant also indicated that he was endeavouring to maintain the rural environment and that a large shed exists in the adjoining market garden near the proposed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exercises its discretion under Condition 5.9 of Town Planning Scheme No 1 and approves a side setback relaxation to 9 metres for the shed on Lot 5 (238) Badgerup Road, Gnangara, subject to 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1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7.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17</w:t>
        <w:noBreakHyphen/>
        <w:t>01/95</w:t>
      </w:r>
    </w:p>
    <w:p>
      <w:pPr>
        <w:sectPr>
          <w:headerReference w:type="default" r:id="rId34"/>
          <w:footerReference w:type="default" r:id="rId35"/>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17.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REDUCTION IN CAR PARKING PROVISION, FACTORY/OFFICE DEVELOPMENT ON LOT 35 (16) TRIUMPH AVENUE, WANGARA</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Industr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General Industrial</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K R Collins &amp; T P Key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George Panoriu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2.11.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29.11.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19.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20.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4.1.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laxation of car parking provisions for this factory/office development is supported due to the purpose built nature of the development.  In addition, there is adequate opportunity to provide additional bays on the undeveloped portion of the lot should these be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35 is 4834m</w:t>
      </w:r>
      <w:r>
        <w:rPr>
          <w:spacing w:val="-3"/>
          <w:vertAlign w:val="superscript"/>
        </w:rPr>
        <w:t>2</w:t>
      </w:r>
      <w:r>
        <w:rPr>
          <w:spacing w:val="-3"/>
        </w:rPr>
        <w:t xml:space="preserve"> and zoned General Industrial.  It is located in Enterprise Park where development is controlled by guidelines prepared and administered by LandCorp.  LandCorp has approved the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ed factory is 1000m</w:t>
      </w:r>
      <w:r>
        <w:rPr>
          <w:spacing w:val="-3"/>
          <w:vertAlign w:val="superscript"/>
        </w:rPr>
        <w:t>2</w:t>
      </w:r>
      <w:r>
        <w:rPr>
          <w:spacing w:val="-3"/>
        </w:rPr>
        <w:t xml:space="preserve"> and the two levels of office total 154m</w:t>
      </w:r>
      <w:r>
        <w:rPr>
          <w:spacing w:val="-3"/>
          <w:vertAlign w:val="superscript"/>
        </w:rPr>
        <w:t>2</w:t>
      </w:r>
      <w:r>
        <w:rPr>
          <w:spacing w:val="-3"/>
        </w:rPr>
        <w:t>.  Under Town Planning Scheme No 1 the development requires the provision of 39 car bays (one per 30m</w:t>
      </w:r>
      <w:r>
        <w:rPr>
          <w:spacing w:val="-3"/>
          <w:vertAlign w:val="superscript"/>
        </w:rPr>
        <w:t>2</w:t>
      </w:r>
      <w:r>
        <w:rPr>
          <w:spacing w:val="-3"/>
        </w:rPr>
        <w:t xml:space="preserve"> gross floor area).  Only 16 car bays have been provided.  The applicant is requesting Council's approval for a reduced number of bays given that the main occupants of the factory and office will be the owner, Kevin Collins Homes, which specialises in the construction of timber framed houses.  The first floor office (77m</w:t>
      </w:r>
      <w:r>
        <w:rPr>
          <w:spacing w:val="-3"/>
          <w:vertAlign w:val="superscript"/>
        </w:rPr>
        <w:t>2</w:t>
      </w:r>
      <w:r>
        <w:rPr>
          <w:spacing w:val="-3"/>
        </w:rPr>
        <w:t>) will be made available for lea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Cash</w:t>
        <w:noBreakHyphen/>
        <w:t>in</w:t>
        <w:noBreakHyphen/>
        <w:t>Lieu of Car Parking Policy (G3.08) provides exceptions to the provision of on</w:t>
        <w:noBreakHyphen/>
        <w:t>site parking or cash in lieu for purpose</w:t>
        <w:noBreakHyphen/>
        <w:t>built developments involving a single occupancy purpose</w:t>
        <w:noBreakHyphen/>
        <w:t>built development where the parking demand can be estimated with a high degree of confidence.  Additional parking at a later date and an adequate area of land set aside for that purpose may be required in these insta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states that Kevin Collins Homes currently employs three carpenters.  When the factory is complete it is expected that a further two carpenters and an administrative person will bring the total occupants of the factory and ground floor office to seven, including the owner.  This particular proposal involves an unusually large average floor area per employ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al is to supply a total of sixteen (16) bays, one for each employee (7) and three (3) visitors bays for the factory and one per 30m</w:t>
      </w:r>
      <w:r>
        <w:rPr>
          <w:spacing w:val="-3"/>
          <w:vertAlign w:val="superscript"/>
        </w:rPr>
        <w:t>2</w:t>
      </w:r>
      <w:r>
        <w:rPr>
          <w:spacing w:val="-3"/>
        </w:rPr>
        <w:t xml:space="preserve"> of office space (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roval of this proposal  would be a departure from Council's car parking policy, given that the first floor office will be in a different occupancy.  However, with approximately half the lot undeveloped there is ample opportunity to set aside sufficient land to provide the required number of bays when the need arises or further development occu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exercises its discretion under Clause 5.9 of Town Planning Scheme No 1 and approves the application for a factory and offices submitted by G Panorius on behalf of K R Collins and T P Keys on Lot 35 (16) Triumph Avenue, Wangara, with less than the required car parking provision, subject to the following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 xml:space="preserve">the provision of sixteen (16) bays to be constructed, marked and drained to the satisfaction of the City Engineer;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 xml:space="preserve">the provision of an area of land suitable for the accommodation of twenty three (23) car parking bays;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construction of up to twenty three (23) additional car parking bays when directed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02/9.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18</w:t>
        <w:noBreakHyphen/>
        <w:t>01/95</w:t>
      </w:r>
    </w:p>
    <w:p>
      <w:pPr>
        <w:sectPr>
          <w:headerReference w:type="default" r:id="rId36"/>
          <w:footerReference w:type="default" r:id="rId37"/>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18</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02</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MODIFICATION TO ALFRESCO DINING POLICY (G3.4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Central City Are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Joondalup City Centr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City of Wanneroo</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7.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issue of semi</w:t>
        <w:noBreakHyphen/>
        <w:t>permanent structures in alfresco dining areas in the Joondalup City Centre Zone requires reconsideration.  The maximum development of the City Centre will not be achieved for a considerable time enabling a modified approach to alfresco dining in public access areas at least in the early stag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its meeting on 8 December 1993, Council adopted a draft Alfresco Dining Policy (H51215) for the Joondalup City Centre.  Further, this was adopted at the Council meeting of 23 February 1994 (I20265) following public 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policy for alfresco dining prohibits permanent structures as part of such proposals.  Clause 6 stat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i/>
          <w:iCs/>
          <w:spacing w:val="-3"/>
        </w:rPr>
        <w:tab/>
        <w:t>"Structures associated with alfresco dining areas, including tables and chairs, will not generally be able to be fixed in any manner to the footpath or to any other structure; unless specifically agreed to by the Council.</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i/>
          <w:iCs/>
          <w:spacing w:val="-3"/>
        </w:rPr>
        <w:tab/>
        <w:t>Structures and furniture must be stable under windy conditions and provision must be made for out of sight storage when not in use."</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hibition was due to the desire to minimise the impact of alfresco dining on the public use of footpaths and pedestrian accessw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llowing extensive discussions with restaurant proprietors regarding the use of substantial, semi</w:t>
        <w:noBreakHyphen/>
        <w:t>permanent planter boxes to enclose the alfresco area, a modification to the policy is suggested.  It will most likely be many years before the use of the footpaths and walkways will be high enough to be adversely affected by these developments and as approval will be required every twelve months, there will be ample opportunity to monitor the situ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refore, Clause 6 of the policy should be modified to re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i/>
          <w:iCs/>
          <w:spacing w:val="-3"/>
        </w:rPr>
        <w:tab/>
        <w:t>Structures associated with alfresco dining areas may only be fixed to the footpath or to any other structures with the approval of Council.</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i/>
          <w:iCs/>
          <w:spacing w:val="-3"/>
        </w:rPr>
        <w:tab/>
        <w:t>Structures and furniture must be stable under windy conditions and provision made for out of sight storage when not in use unless Council approves otherwise.</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also considered appropriate that applications for the two types of alfresco dining (one with all furniture being removed when not in use and the other with selected items being left in position) should be differentiated by a dual fee structure.  The fee structure should include an additional set of fees for applications incorporating semi</w:t>
        <w:noBreakHyphen/>
        <w:t>permanent structu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esent fee structure is reproduced below:</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ab/>
        <w:t>Development Application Fee</w:t>
        <w:tab/>
        <w:t>$100.00</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ab/>
        <w:t>Renewal Fee</w:t>
        <w:tab/>
        <w:tab/>
        <w:t>$100.00</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ab/>
        <w:t>Alfresco dining fee</w:t>
        <w:tab/>
        <w:t>$10.00</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ab/>
        <w:t>(per person/seat accommodated per annum)</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It is proposed to adopt a $20 Alfresco Dining fee for person/seat accommodated per annum for proposals which incorporate semi</w:t>
        <w:noBreakHyphen/>
        <w:t>permanent structures.</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7632" w:leader="none"/>
          <w:tab w:val="right" w:pos="9216" w:leader="none"/>
        </w:tabs>
        <w:suppressAutoHyphens w:val="true"/>
        <w:ind w:left="1152" w:hanging="0"/>
        <w:jc w:val="both"/>
        <w:rPr>
          <w:spacing w:val="-3"/>
        </w:rPr>
      </w:pPr>
      <w:r>
        <w:rPr>
          <w:spacing w:val="-3"/>
        </w:rPr>
        <w:t>adopts the draft modification to its Alfresco Dining Policy (G3.41) to:</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7632" w:leader="none"/>
          <w:tab w:val="right" w:pos="9216" w:leader="none"/>
        </w:tabs>
        <w:suppressAutoHyphens w:val="true"/>
        <w:ind w:left="2160" w:hanging="1008"/>
        <w:jc w:val="both"/>
        <w:rPr>
          <w:spacing w:val="-3"/>
        </w:rPr>
      </w:pPr>
      <w:r>
        <w:rPr>
          <w:spacing w:val="-3"/>
        </w:rPr>
        <w:tab/>
        <w:t>replace Clause 6 with the following text:</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632" w:leader="none"/>
          <w:tab w:val="right" w:pos="9216" w:leader="none"/>
        </w:tabs>
        <w:suppressAutoHyphens w:val="true"/>
        <w:ind w:left="2160" w:hanging="2160"/>
        <w:jc w:val="both"/>
        <w:rPr>
          <w:i/>
          <w:i/>
          <w:iCs/>
          <w:spacing w:val="-3"/>
        </w:rPr>
      </w:pPr>
      <w:r>
        <w:rPr>
          <w:i/>
          <w:iCs/>
          <w:spacing w:val="-3"/>
        </w:rPr>
        <w:tab/>
        <w:tab/>
        <w:t>Structures associated with alfresco dining areas may only be fixed to the footpath or to any other structures with the approval of Council.</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7632" w:leader="none"/>
          <w:tab w:val="right" w:pos="9216" w:leader="none"/>
        </w:tabs>
        <w:suppressAutoHyphens w:val="true"/>
        <w:ind w:left="2160" w:hanging="2160"/>
        <w:jc w:val="both"/>
        <w:rPr>
          <w:spacing w:val="-3"/>
        </w:rPr>
      </w:pPr>
      <w:r>
        <w:rPr>
          <w:i/>
          <w:iCs/>
          <w:spacing w:val="-3"/>
        </w:rPr>
        <w:tab/>
        <w:tab/>
        <w:t>Structures and furniture must be stable under windy conditions and provision made for out of sight storage when not in use unless Council approves otherwise.</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7632" w:leader="none"/>
          <w:tab w:val="right" w:pos="9216" w:leader="none"/>
        </w:tabs>
        <w:suppressAutoHyphens w:val="true"/>
        <w:ind w:left="2160" w:hanging="1008"/>
        <w:jc w:val="both"/>
        <w:rPr>
          <w:spacing w:val="-3"/>
        </w:rPr>
      </w:pPr>
      <w:r>
        <w:rPr>
          <w:spacing w:val="-3"/>
        </w:rPr>
        <w:tab/>
        <w:t>include an additional alfresco dining fee under the fee structure to read in the following manner:</w:t>
      </w:r>
    </w:p>
    <w:p>
      <w:pPr>
        <w:pStyle w:val="Normal"/>
        <w:tabs>
          <w:tab w:val="clear" w:pos="720"/>
          <w:tab w:val="left" w:pos="1152" w:leader="none"/>
          <w:tab w:val="left" w:pos="2160" w:leader="none"/>
          <w:tab w:val="left" w:pos="3600" w:leader="none"/>
          <w:tab w:val="right" w:pos="7632" w:leader="none"/>
          <w:tab w:val="right" w:pos="9216" w:leader="none"/>
        </w:tabs>
        <w:suppressAutoHyphens w:val="true"/>
        <w:ind w:left="2160" w:hanging="2160"/>
        <w:jc w:val="both"/>
        <w:rPr>
          <w:i/>
          <w:i/>
          <w:iCs/>
          <w:spacing w:val="-3"/>
        </w:rPr>
      </w:pPr>
      <w:r>
        <w:rPr>
          <w:i/>
          <w:iCs/>
          <w:spacing w:val="-3"/>
        </w:rPr>
        <w:tab/>
        <w:tab/>
      </w:r>
    </w:p>
    <w:p>
      <w:pPr>
        <w:pStyle w:val="Normal"/>
        <w:tabs>
          <w:tab w:val="clear" w:pos="720"/>
          <w:tab w:val="left" w:pos="1152" w:leader="none"/>
          <w:tab w:val="left" w:pos="2160" w:leader="none"/>
          <w:tab w:val="left" w:pos="3600" w:leader="none"/>
          <w:tab w:val="right" w:pos="7632" w:leader="none"/>
          <w:tab w:val="right" w:pos="9216" w:leader="none"/>
        </w:tabs>
        <w:suppressAutoHyphens w:val="true"/>
        <w:ind w:left="2160" w:hanging="2160"/>
        <w:jc w:val="both"/>
        <w:rPr>
          <w:i/>
          <w:i/>
          <w:iCs/>
          <w:spacing w:val="-3"/>
        </w:rPr>
      </w:pPr>
      <w:r>
        <w:rPr>
          <w:i/>
          <w:iCs/>
          <w:spacing w:val="-3"/>
        </w:rPr>
        <w:tab/>
        <w:tab/>
        <w:t>Alfresco dining fee for applications with permanent structures</w:t>
        <w:tab/>
        <w:t>$20.00</w:t>
      </w:r>
    </w:p>
    <w:p>
      <w:pPr>
        <w:pStyle w:val="Normal"/>
        <w:tabs>
          <w:tab w:val="clear" w:pos="720"/>
          <w:tab w:val="left" w:pos="1152" w:leader="none"/>
          <w:tab w:val="left" w:pos="2160" w:leader="none"/>
          <w:tab w:val="left" w:pos="3600" w:leader="none"/>
          <w:tab w:val="right" w:pos="7632" w:leader="none"/>
          <w:tab w:val="right" w:pos="9216" w:leader="none"/>
        </w:tabs>
        <w:suppressAutoHyphens w:val="true"/>
        <w:ind w:left="2160" w:hanging="2160"/>
        <w:jc w:val="both"/>
        <w:rPr>
          <w:i/>
          <w:i/>
          <w:iCs/>
          <w:spacing w:val="-3"/>
        </w:rPr>
      </w:pPr>
      <w:r>
        <w:rPr>
          <w:i/>
          <w:iCs/>
          <w:spacing w:val="-3"/>
        </w:rPr>
        <w:tab/>
        <w:tab/>
        <w:t xml:space="preserve">   (per person/seat accommodated per annum).</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i/>
          <w:i/>
          <w:iCs/>
          <w:spacing w:val="-3"/>
        </w:rPr>
      </w:pPr>
      <w:r>
        <w:rPr>
          <w:i/>
          <w:iCs/>
          <w:spacing w:val="-3"/>
        </w:rPr>
      </w:r>
    </w:p>
    <w:p>
      <w:pPr>
        <w:pStyle w:val="Heading1"/>
        <w:tabs>
          <w:tab w:val="clear" w:pos="720"/>
          <w:tab w:val="left" w:pos="0" w:leader="none"/>
          <w:tab w:val="left" w:pos="1152" w:leader="none"/>
          <w:tab w:val="left" w:pos="2160" w:leader="none"/>
          <w:tab w:val="left" w:pos="3600" w:leader="none"/>
          <w:tab w:val="right" w:pos="7632" w:leader="none"/>
          <w:tab w:val="right" w:pos="9216" w:leader="none"/>
        </w:tabs>
        <w:suppressAutoHyphens w:val="true"/>
        <w:ind w:left="1152" w:hanging="0"/>
        <w:jc w:val="both"/>
        <w:rPr>
          <w:spacing w:val="-3"/>
        </w:rPr>
      </w:pPr>
      <w:r>
        <w:rPr>
          <w:spacing w:val="-3"/>
        </w:rPr>
        <w:t>advertises for public comment in accordance with Clause 5.11 of Town Planning Scheme No 1.</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vc:gm</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pre19526</w:t>
      </w:r>
    </w:p>
    <w:p>
      <w:pPr>
        <w:pStyle w:val="Normal"/>
        <w:tabs>
          <w:tab w:val="clear" w:pos="720"/>
          <w:tab w:val="left" w:pos="1152" w:leader="none"/>
          <w:tab w:val="left" w:pos="2160" w:leader="none"/>
          <w:tab w:val="left" w:pos="3600" w:leader="none"/>
          <w:tab w:val="right" w:pos="7632" w:leader="none"/>
          <w:tab w:val="right" w:pos="9216" w:leader="none"/>
        </w:tabs>
        <w:suppressAutoHyphens w:val="true"/>
        <w:jc w:val="both"/>
        <w:rPr>
          <w:spacing w:val="-3"/>
        </w:rPr>
      </w:pPr>
      <w:r>
        <w:rPr>
          <w:spacing w:val="-3"/>
        </w:rPr>
        <w:t>18.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19</w:t>
        <w:noBreakHyphen/>
        <w:t>01/95</w:t>
      </w:r>
    </w:p>
    <w:p>
      <w:pPr>
        <w:sectPr>
          <w:headerReference w:type="default" r:id="rId38"/>
          <w:footerReference w:type="default" r:id="rId39"/>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19</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9556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 SWAN LOCATION 1958 PERRY ROAD, PINJA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K W &amp; J A Studm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2.9.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26.9.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PORT WRITTEN:</w:t>
        <w:tab/>
        <w:t>19.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s to subdivide part of Swan Location 1968 Perry Road, Pinjar into 11 lots.  As the proposed lot sizes do not comply with Council's Rural Subdivision Policy and the lot is located within an environmentally sensitive area adjacent to Lake Pinjar, it is recommended that the application 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cation 1968 Perry Road is 55.6444 hectares (ha) in area, the application covers the eastern half of this lot closest to Perry Road (see Attachment 1).  That portion of the lot is flat, low lying and cleared, with the exception of an area subject to seasonal waterlogging that retains a coverage of native vegetation and is crossed via a causeway.  A dwelling and shed exists at the front of the lot adjacent to Perry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similar application to subdivide Lots 1, 2 and 3 Perry Road into 22 lots was considered at Council's 21 December 1994 meeting (I21231).  The application was not supported, as it did not comply with the 20ha minimum lot size required by Council's Rural Subdivision Policy, was inconsistent with the requirements Council has endorsed for the preparation of a land use planning and management strategy for the Lake Pinjar area; and it was inconsistent with the Environmental Protection Authority's Position Statement relating to Lake Pinja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wishes to subdivide portion of Location 1968 into 11 lots of between 2 and 2.5ha (see Attachment 2).  Access to the majority of the lots would be from a proposed cul de sac running off Perry Road, the two western</w:t>
        <w:noBreakHyphen/>
        <w:t>most lots, would have battleaxe access to the cul de sac head.  Two lots would have frontage to both Perry Road and the proposed cul de sac, including one which will retain the existing house and shed.  An area of Public Open Space is located over that portion of the lot prone to waterlogging, and is shown as retaining the existing causeway as part of the proposed cul de sac.</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ural Subdivision Policy stipulates a minimum lot size of 20ha for Rural land in this locality.  As such, the proposed lot sizes do not comply with this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lot is subject to several environmental constraints such as its inclusion within a Priority 1 Groundwater Source Protection Area, EPA Coastal Plain Lakes Policy Area and EPA System 6 Protection Area.  As such, the proposed lot sizes are not considered environmentally acceptable given the fragile nature of land within such close proximity to Lake Pinja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should also be noted that the recent report of the W A Parliamentary Select Committee on Metropolitan Development and Groundwater Supplies contains a number of recommendations that apply to Lake Pinjar and which could be jeopardised by continued subdivision of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f the application was supported by Council, there are several conditions relating to road construction and drainage, flooding etc that should be appl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K W &amp; J A Studman for the subdivision of Swan Location 1968 Perry Road, Pinjar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al is inconsistent with Council's Rural Subdivision Policy which specifies a minimum lot size of 20 hecta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upport for the proposal will establish an undesirable precedent for further subdivision in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al represents fragmentation of the rural area in this locality and would diminish its rural integ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location of the lot within a Priority 1 Groundwater Source Protection, System 6 and Swan Coastal Plain Lakes Policy area indicates that the proposed lot sizes are environmentally unaccept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adverse implications of continued subdivision of areas such as Lake Pinjar in terms of implementation of the recommendations made by the W A Parliamentary Select Committee on Metropolitan Development and Groundwater Suppl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w: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3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0.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20</w:t>
        <w:noBreakHyphen/>
        <w:t>01/95</w:t>
      </w:r>
    </w:p>
    <w:p>
      <w:pPr>
        <w:sectPr>
          <w:headerReference w:type="default" r:id="rId40"/>
          <w:footerReference w:type="default" r:id="rId41"/>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20</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9615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 LOT 43 (107) MOOLANDA BOULEVARD, KINGSLE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 (R20)</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K R &amp; L J E Vern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2.11.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8.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9.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proposal is for the subdivision of Lot 43 Moolanda Boulevard, Kingsley into two lots.  It is recommended that the application not be supported as the proposed dividing boundary is irregular and does not conform with setback requirements of the Residential Planning Cod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43 is 1034m</w:t>
      </w:r>
      <w:r>
        <w:rPr>
          <w:spacing w:val="-3"/>
          <w:vertAlign w:val="superscript"/>
        </w:rPr>
        <w:t>2</w:t>
      </w:r>
      <w:r>
        <w:rPr>
          <w:spacing w:val="-3"/>
        </w:rPr>
        <w:t xml:space="preserve"> in area and has road frontage to both Moolanda Boulevard and Halidon Street (see Attachment No 1).  The site contains a dwelling which fronts Moolanda Boulev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applicant proposes to subdivide the lot into two lots, one containing the existing dwelling and having an area of 538m</w:t>
      </w:r>
      <w:r>
        <w:rPr>
          <w:spacing w:val="-3"/>
          <w:vertAlign w:val="superscript"/>
        </w:rPr>
        <w:t>2</w:t>
      </w:r>
      <w:r>
        <w:rPr>
          <w:spacing w:val="-3"/>
        </w:rPr>
        <w:t xml:space="preserve"> and the other being 496m</w:t>
      </w:r>
      <w:r>
        <w:rPr>
          <w:spacing w:val="-3"/>
          <w:vertAlign w:val="superscript"/>
        </w:rPr>
        <w:t>2</w:t>
      </w:r>
      <w:r>
        <w:rPr>
          <w:spacing w:val="-3"/>
        </w:rPr>
        <w:t xml:space="preserve"> and fronting Halidon Street only (see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al complies with the 450m</w:t>
      </w:r>
      <w:r>
        <w:rPr>
          <w:spacing w:val="-3"/>
          <w:vertAlign w:val="superscript"/>
        </w:rPr>
        <w:t>2</w:t>
      </w:r>
      <w:r>
        <w:rPr>
          <w:spacing w:val="-3"/>
        </w:rPr>
        <w:t xml:space="preserve"> minimum and 500m</w:t>
      </w:r>
      <w:r>
        <w:rPr>
          <w:spacing w:val="-3"/>
          <w:vertAlign w:val="superscript"/>
        </w:rPr>
        <w:t>2</w:t>
      </w:r>
      <w:r>
        <w:rPr>
          <w:spacing w:val="-3"/>
        </w:rPr>
        <w:t xml:space="preserve"> average lot areas as required for subdivision under the Residential Planning Codes.  In order to meet the minimum lot area requirement however, an irregular dividing boundary is proposed.  That irregularity would create an unusable area of around 50m</w:t>
      </w:r>
      <w:r>
        <w:rPr>
          <w:spacing w:val="-3"/>
          <w:vertAlign w:val="superscript"/>
        </w:rPr>
        <w:t>2</w:t>
      </w:r>
      <w:r>
        <w:rPr>
          <w:spacing w:val="-3"/>
        </w:rPr>
        <w:t xml:space="preserve"> within the 496m</w:t>
      </w:r>
      <w:r>
        <w:rPr>
          <w:spacing w:val="-3"/>
          <w:vertAlign w:val="superscript"/>
        </w:rPr>
        <w:t>2</w:t>
      </w:r>
      <w:r>
        <w:rPr>
          <w:spacing w:val="-3"/>
        </w:rPr>
        <w:t xml:space="preserve"> lot where it meets the existing 1.5 metre high brick w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de and rear setbacks from the existing dwelling to the proposed lot boundary do not comply with those specified under the Residential Planning Cod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ed boundary cannot be relocated in a way that would achieve both regular shaped lots and the necessary building clearances, as well as maintaining the minimum 450m</w:t>
      </w:r>
      <w:r>
        <w:rPr>
          <w:spacing w:val="-3"/>
          <w:vertAlign w:val="superscript"/>
        </w:rPr>
        <w:t>2</w:t>
      </w:r>
      <w:r>
        <w:rPr>
          <w:spacing w:val="-3"/>
        </w:rPr>
        <w:t xml:space="preserve"> lot area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K R and L J E Vernon for the subdivision of Lot 43 Moolanda Boulevard, Kingsley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the application results in an undesirable lot configuration  and portion of the proposed 496m</w:t>
      </w:r>
      <w:r>
        <w:rPr>
          <w:spacing w:val="-3"/>
          <w:vertAlign w:val="superscript"/>
        </w:rPr>
        <w:t>2</w:t>
      </w:r>
      <w:r>
        <w:rPr>
          <w:spacing w:val="-3"/>
        </w:rPr>
        <w:t xml:space="preserve"> lot adjacent to the existing 1.5 metre brick wall is an unusabl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ide and rear setbacks between the existing dwelling and the proposed boundary do not comply with those specified under the Residential Planning Cod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w: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3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0.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21</w:t>
        <w:noBreakHyphen/>
        <w:t>01/95</w:t>
      </w:r>
    </w:p>
    <w:p>
      <w:pPr>
        <w:sectPr>
          <w:headerReference w:type="default" r:id="rId42"/>
          <w:footerReference w:type="default" r:id="rId43"/>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21</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9590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LOT 2 ROUSSET ROAD, JANDABUP</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Grocke Geophysical Explor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7.10.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8.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6.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proposes two options to subdivide Lot 2 Rousset Road, Jandabup into two lots.  As the proposed lot sizes do not comply with Council's Rural Subdivision Policy, it is recommended that the application 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land comprises an area of 4.3307 hectares (ha) including a battleaxe entry to Rousset road and has frontage to an unconstructed road to the north (see Attachment No 1).  The site falls towards the adjacent Lake Jandabup and contains a dwelling and associated outbuildings.  The State Planning Commission has recently purchased the eastern 0.54 ha of the site for incorporation within the Lake Jandabup Metropolitan Region Scheme Parks and Recreation Reserv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has submitted two options for the subdivision of the remaining portion of Lot 2 into two lots.  The first option proposes to gain access from the unconstructed road to the north.  The second option proposes to gain access from an extension of the existing battleaxe leg to Rousset Road.  Proposed lot sizes range from 1.6600 ha to 2.1250 ha (see Attachments 2 and 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ural Subdivision Policy stipulates a minimum lot size of 4 ha for rural land in this locality.  As such, the proposed lot sizes do not comply with this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hould Council decide to support this application then conditions relating to upgrading of the unconstructed road to the north of the application area, battleaxe leg width and construction, the widening of Rousset Road, the provision of flood secure areas and necessary building setbacks should be appl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Grocke Geophysical Exploration for the subdivision of Lot 2 Rousset Road, Jandabup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proposal is inconsistent with Council's Rural Subdivision Policy which specifies a minimum lot size of 4 hectares in this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proposal represents fragmentation of the rural area in this locality and would diminish its rural integ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support for this proposal will establish an undesirable precedent for further subdivision in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gw: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2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8.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22</w:t>
        <w:noBreakHyphen/>
        <w:t>01/95</w:t>
      </w:r>
    </w:p>
    <w:p>
      <w:pPr>
        <w:sectPr>
          <w:headerReference w:type="default" r:id="rId44"/>
          <w:footerReference w:type="default" r:id="rId45"/>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22</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9589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LOT 27 BELGRADE ROAD, WANNER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P G &amp; H E Carsten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7.11.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8.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6.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proposes to subdivide Lot 27 Belgrade Road, Wanneroo into two lots.  As the proposed lot sizes do not comply with Council's Rural Subdivision Policy, it is recommended that the application 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land comprises an area of 2.0234 hectares (ha) (see Attachment No 1).  A retail nursery, approved by Council in June 1991 (F20614), occupies approximately the front three quarters of the site.  A dwelling has been constructed to the rear of the retail nurse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s seek to subdivide Lot 27 into two lots, each of around 1.0ha in area (see Attachment No 2).  The applicants reside on the property and seek the subdivision to enable their son, who manages the retail nursery, to secure finance to expand the nursery opera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ural Subdivision Policy stipulates a minimum lot size of 4ha for rural land in this locality.  As such, the proposed lot sizes do not comply with this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hould Council decide to support the application then conditions relating to building setbacks and battleaxe leg construction should be appl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division of Lot 26 on the eastern boundary of Lot 27 was not supported by the Council for similar reasons to the recommendation below.  An appeal to the Minister for Planning against the Department of Planning and Urban Development refusal was uphel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P G and H E Carstens for the subdivision of Lot 27 Belgrade Road, Wanneroo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proposal is inconsistent with Council's Rural Subdivision Policy which specifies a minimum lot size of 4 hectares in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proposal represents fragmentation of the rural area in this locality and would diminish its rural integ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support for this proposal will establish an undesirable precedent for further subdivision in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gw: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1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7.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23</w:t>
        <w:noBreakHyphen/>
        <w:t>01/95</w:t>
      </w:r>
    </w:p>
    <w:p>
      <w:pPr>
        <w:sectPr>
          <w:headerReference w:type="default" r:id="rId46"/>
          <w:footerReference w:type="default" r:id="rId47"/>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23</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9591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LOT 26 DAMIAN ROAD, JANDABUP</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K Chaplin</w:t>
        <w:noBreakHyphen/>
        <w:t>Ardagh</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Tuscom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11.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8.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6.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proposed to subdivide Lot 26 Damian Road, Jandabup into two lots.  As the proposed lot sizes do not comply with Council's Rural Subdivision Policy, it is recommended that the application 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land comprises an area of 4.2161 hectares (ha) (see Attachment No 1).  A dwelling, office and outbuilding have been constructed towards the front of the lot, the remaining portion consisting of vacant bush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seeks to subdivide Lot 16 into two lots each of around 2ha in area (see Attachment No 2).  The eastern lot would contain the existing buildings.  The western lot is proposed to gain access via a 4 metre wide battleaxe le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ural Subdivision Policy stipulates a 4ha minimum lot size for rural land in this locality.  As such, the proposed lot sizes do not comply with this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equirement with regard to single battleaxe legs is for a minimum width of 10 metres.  As such, the proposed 4 metre width does not comply, and a suitable condition should be applied if Council supports the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Tuscom &amp; Associates on behalf of K Chaplin</w:t>
        <w:noBreakHyphen/>
        <w:t>Ardagh for the subdivision of Lot 26 Damian Road, Jandabup,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proposal is inconsistent with Council's Rural Subdivision Policy which specifies a minimum lot size of 4 hectares in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proposal represents fragmentation of the rural area in this locality and would diminish its rural integ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support for this proposal will establish an undesirable precedent for further subdivision in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gw: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2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7.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24</w:t>
        <w:noBreakHyphen/>
        <w:t>01/95</w:t>
      </w:r>
    </w:p>
    <w:p>
      <w:pPr>
        <w:sectPr>
          <w:headerReference w:type="default" r:id="rId48"/>
          <w:footerReference w:type="default" r:id="rId49"/>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24</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9634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 LOT 3 (32) SAFARI PLACE, CARABOODA</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Twilight Cove Investments Pty Ltd and Level Holdings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Civiltech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4.12.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29.12.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PORT WRITTEN:</w:t>
        <w:tab/>
        <w:t>19.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proposal is for the subdivision of Lot 3 Safari Place, Carabooda into 19 lots.  As the proposed lot sizes do not comply with Council's Rural Subdivision Policy it is recommended that the application 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3 Safari Place is a rectangular, undulating lot of approximately 20 hectares (ha) in area (see Attachment No 1).  It was previously used in conjunction with the adjoining Lot 4 as drive</w:t>
        <w:noBreakHyphen/>
        <w:t>through Lion Park.  Roadways, fencing, buildings and native vegetation associated with that use remain on the lo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s to construct a cul de sac down the centre of Lot 3 to provide access to the 19 proposed lots.   The proposed lots range in size from 2 ha to 2.23 ha (see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ural Subdivision Policy stipulates a minimum lot size of 20 ha for rural land in this locality.  As such, the proposed lot sizes do not comply with this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hould Council decide to support this application, conditions relating to the width and construction of the proposed cul</w:t>
        <w:noBreakHyphen/>
        <w:t>de</w:t>
        <w:noBreakHyphen/>
        <w:t>sac and the width and construction of the proposed battleaxe legs should be appl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Civiltech Pty Ltd on behalf of Twilight Cove Investments Pty Ltd and Level Holdings Pty Ltd for the subdivision of Lot 3 Safari Place, Carabooda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al is inconsistent with Council's Rural Subdivision Policy which specifies a minimum lot size of 20 hectares in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upport for this proposal will establish an undesirable precedent for further subdivision in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al represents fragmentation of the rural area in this locality and would diminish its rural integ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w: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3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0.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25</w:t>
        <w:noBreakHyphen/>
        <w:t>01/95</w:t>
      </w:r>
    </w:p>
    <w:p>
      <w:pPr>
        <w:sectPr>
          <w:headerReference w:type="default" r:id="rId50"/>
          <w:footerReference w:type="default" r:id="rId51"/>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25</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9619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LOT 88 DUNDEBAR ROAD, WANNER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r R W and Mrs J A Addis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3.11.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8.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6.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proposes to subdivide Lot 88 Dundebar Road, Wanneroo into two lots.  As the proposed lot sizes do not comply with Council's Rural Subdivision Policy and the East Wanneroo District Transport Study is not yet finalised, it is recommended that the application 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land comprises an area of 2.0285 hectares (ha) and is located on the corner of Dundebar Road and Garden Park Drive, Wanneroo (see Attachment No 1).  The site contains a dwelling and an equestrian centre consisting of several stables, associated outbuildings and paddocks.  It is reasonably level and has been cleared of native veget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seeks to subdivide Lot 88 into two lots each of around 1.0 ha in area (see Attachment No 2).  The proposed corner lot would contain the dwelling and three stables, while the other lot would contain the remaining portion of the equestrian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ural Subdivision Policy stipulates a 4 ha minimum lot size for rural land in this locality.  As such, the proposed lot sizes do not comply with this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lot is contained within the East Wanneroo District Transport Study Area.  That study is yet to be finalised and therefore road widening requirements for Dundebar Road and Garden Park Drive cannot be accurately determin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hould Council decide to support this application then conditions relating to the widening of Dundebar Road, Garden Park Drive and building setbacks should be appl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Mr R W and Mrs J A Addison for the subdivision of Lot 88 Dundebar Road, Wanneroo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proposal is inconsistent with Council's Rural Subdivision Policy which specifies a minimum lot size of 4 hectares in this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proposal represents fragmentation of the rural area in this locality and would diminish its rural integ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he East Wanneroo District Transport Study is yet to be finalised and therefore road widening requirements for Dundebar Road and Garden Park Drive cannot be accurately determin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support for this proposal will establish an undesirable precedent for further subdivision in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gw: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3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8.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26</w:t>
        <w:noBreakHyphen/>
        <w:t>01/95</w:t>
      </w:r>
    </w:p>
    <w:p>
      <w:pPr>
        <w:sectPr>
          <w:headerReference w:type="default" r:id="rId52"/>
          <w:footerReference w:type="default" r:id="rId53"/>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26</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9635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 LOT 704 (25) REES DRIVE, QUINNS ROCK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R20</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PPLICANT:</w:t>
        <w:tab/>
        <w:tab/>
        <w:t>G Hajigabrie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WNER:</w:t>
        <w:tab/>
        <w:tab/>
        <w:tab/>
        <w:t>Mrs P Hajigabrie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4.12.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29.12.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PORT WRITTEN:</w:t>
        <w:tab/>
        <w:t>19.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subdivision application proposes to subdivide Lot 704 Rees Drive, Quinns Rocks into two lots.  Support for the application is not recommended as it does not comply with the minimum lot area requirements contained under the State Government's Sewerage Policy for the Perth Metropolitan Reg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704 Rees Drive, Quinns Rocks is a cleared vacant lot of 1153m</w:t>
      </w:r>
      <w:r>
        <w:rPr>
          <w:spacing w:val="-3"/>
          <w:vertAlign w:val="superscript"/>
        </w:rPr>
        <w:t>2</w:t>
      </w:r>
      <w:r>
        <w:rPr>
          <w:spacing w:val="-3"/>
        </w:rPr>
        <w:t xml:space="preserve"> in area,  located within an unsewered section of Quinns Rocks (see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applicant is seeking the subdivision of Lot 704 into two lots, a 573m</w:t>
      </w:r>
      <w:r>
        <w:rPr>
          <w:spacing w:val="-3"/>
          <w:vertAlign w:val="superscript"/>
        </w:rPr>
        <w:t>2</w:t>
      </w:r>
      <w:r>
        <w:rPr>
          <w:spacing w:val="-3"/>
        </w:rPr>
        <w:t xml:space="preserve"> battleaxe lot at the rear and a 580m</w:t>
      </w:r>
      <w:r>
        <w:rPr>
          <w:spacing w:val="-3"/>
          <w:vertAlign w:val="superscript"/>
        </w:rPr>
        <w:t>2</w:t>
      </w:r>
      <w:r>
        <w:rPr>
          <w:spacing w:val="-3"/>
        </w:rPr>
        <w:t xml:space="preserve"> lot at the front (see Attachment No 2).   The battleaxe leg is proposed to run down the eastern side of Lot 704 at a width of 4 met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ed lots comply with the minimum and average lot size requirements (450m</w:t>
      </w:r>
      <w:r>
        <w:rPr>
          <w:spacing w:val="-3"/>
          <w:vertAlign w:val="superscript"/>
        </w:rPr>
        <w:t>2</w:t>
      </w:r>
      <w:r>
        <w:rPr>
          <w:spacing w:val="-3"/>
        </w:rPr>
        <w:t xml:space="preserve"> and 500m</w:t>
      </w:r>
      <w:r>
        <w:rPr>
          <w:spacing w:val="-3"/>
          <w:vertAlign w:val="superscript"/>
        </w:rPr>
        <w:t>2</w:t>
      </w:r>
      <w:r>
        <w:rPr>
          <w:spacing w:val="-3"/>
        </w:rPr>
        <w:t xml:space="preserve"> respectively) specified under the R20 code of the Residential Planning Codes.  The State Government's Sewerage Policy for the Perth Metropolitan Region however, requires a minimum area of 850m</w:t>
      </w:r>
      <w:r>
        <w:rPr>
          <w:spacing w:val="-3"/>
          <w:vertAlign w:val="superscript"/>
        </w:rPr>
        <w:t>2</w:t>
      </w:r>
      <w:r>
        <w:rPr>
          <w:spacing w:val="-3"/>
        </w:rPr>
        <w:t xml:space="preserve"> per new lot (in this case 1700m</w:t>
      </w:r>
      <w:r>
        <w:rPr>
          <w:spacing w:val="-3"/>
          <w:vertAlign w:val="superscript"/>
        </w:rPr>
        <w:t>2</w:t>
      </w:r>
      <w:r>
        <w:rPr>
          <w:spacing w:val="-3"/>
        </w:rPr>
        <w:t xml:space="preserve"> total) for subdivision within unsewered areas.  The area of Lot 704 does not meet this requirement.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hould Council decide to support this application then conditions relating to the provision of adequate sight lines to Rees Drive and construction of the battleaxe leg should be appl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AT Council does not support the application submitted by Mr G Hajigabriel, on behalf of Mrs P Hajigabriel  for the subdivision of Lot 704 Rees Drive, Quinns Rocks as the proposed lot sizes do not comply with a minimum of 850m</w:t>
      </w:r>
      <w:r>
        <w:rPr>
          <w:spacing w:val="-3"/>
          <w:vertAlign w:val="superscript"/>
        </w:rPr>
        <w:t>2</w:t>
      </w:r>
      <w:r>
        <w:rPr>
          <w:spacing w:val="-3"/>
        </w:rPr>
        <w:t xml:space="preserve"> as specified for unsewered areas under the State Government's Sewerage Policy for the Perth Metropolitan Reg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w: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3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0.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27</w:t>
        <w:noBreakHyphen/>
        <w:t>01/95</w:t>
      </w:r>
    </w:p>
    <w:p>
      <w:pPr>
        <w:sectPr>
          <w:headerReference w:type="default" r:id="rId54"/>
          <w:footerReference w:type="default" r:id="rId55"/>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27</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69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AMENDMENT NO 698 TO TOWN PLANNING SCHEME NO 1 TO RECODE PORTION OF LOT 255 BERKLEY ROAD, MARANGAROO FROM R20 TO R4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Kabane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Mappin Marjoram</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4.7.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4.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received a request for the recoding of portion of Lots 255 Berkley Road, Landsdale to R40 (Attachment No 1).  The R40 site is proposed for the corner of Highclere Boulevard and the future Hepburn Avenue and is consistent with higher density shown on the adopted Berkley Road Local Structure Pl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Mappin Marjoram, Planning Consultants on behalf of Kabane Pty Ltd seek an R40 recoding for the proposed 6662m</w:t>
      </w:r>
      <w:r>
        <w:rPr>
          <w:spacing w:val="-3"/>
          <w:vertAlign w:val="superscript"/>
        </w:rPr>
        <w:t>2</w:t>
      </w:r>
      <w:r>
        <w:rPr>
          <w:spacing w:val="-3"/>
        </w:rPr>
        <w:t xml:space="preserve"> group housing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ite is proposed to be situated on the corner of Highclere Boulevard, Hepburn Avenue and a further subdivision road.  Public transport will be accessible on Hepburn Avenue.  As there are some inconsistencies with adopted and proposed subdivision design for Lots 255 and 96 Berkley Road, there may be some need for minor modifications in the western boundary of the proposed group housing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dopted Berkley Road Structure Plan identifies that part of Lot 255 Berkley Road as R40 (see Attachment No 2).    Therefore, as the request for recoding is consistent with Council's proposals, it is recommended that Council initiates Amendment No 698 and request consent to 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supports the application submitted by mappin Marjoram on behalf of Kabane Pty Ltd to initiate Amendment No 698 to Town Planning Scheme No 1 to recode portion of Lot 255 Berkley Road, Marangaroo from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jn: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4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4.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28</w:t>
        <w:noBreakHyphen/>
        <w:t>01/95</w:t>
      </w:r>
    </w:p>
    <w:p>
      <w:pPr>
        <w:sectPr>
          <w:headerReference w:type="default" r:id="rId56"/>
          <w:footerReference w:type="default" r:id="rId57"/>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28</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62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MODIFICATION OF AMENDMENT NO 622: NURSERI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er for Planning has advised that prior to final approval of Amendment No 622 modifications are required to the proposed definitions and the permissibility of use classes in the Zoning Table.   The City Planner has no objection to modifying the Amendment to include the changes required by the Minist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Council resolved to adopt modified Amendment No 622 at its meeting on 12 May 1993 (Item No H20518).  The Amendment seeks to delete the present definition of "Retail Nursery" under the City's Town Planning Scheme No 1 and replace it with two new use classes </w:t>
        <w:noBreakHyphen/>
        <w:t xml:space="preserve"> "Nursery" and "Landscape Supp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will redress a presently unsatisfactory situation in which retail nurseries are now taking on a different use to that originally intended when introduced under the City's Scheme as predominantly rural uses growing and propagating nursery stock on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Minister for Planning, while generally satisfied with the intent of the Amendment has advised that some modifications are required to the proposed definitions of "Nursery" and "Landscape Supply" prior to finally approving the Amendment.  These modifications do not affect the overall intent of the new land uses but rather address detailed aspects of the definitions and the permissibility of the  use classes.  I have no objection to modifying the Amendment to include the changes required by the Minister so that the Amendment may now be finalised.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uncil is in the process of defining "incidental use" (I91282) and I believe it would be prudent to include these words by further modification to the proposed "Nursery" interpret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modifies Amendment No 622 to Town Planning Scheme No 1 b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deleting the definition of "Retail Nursery" and substituting the following term and defin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Nursery" means land and/or buildings used for the propagation, nurturing and growing of plants, and where that is the predominant use may include as an incidental use thereto the retail sale of seeds, bulbs, seedlings, shrubs, trees or other nursery stock and additionally plant containers, fertilisers, soil conditioners, weedicides, pesticides sold in bags or other containers, gardening implements, sprinklers and home reticulation equi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in the Zoning Table, substituting the use class "Retail Nursery" with the use class "Nurse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inserting a definition of "Landscape Supply"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Landscape Supply" means the use of land/or a building for the sale of woodchips, logs, rocks, sand, stone, paving slabs and other items intended for landscaping purpo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inserting the use class "Landscape Supply" in the Zoning Table as a "P" use in the Commercial zone and Light, General and Service Industrial zones, an "AA" use in the Whitford and Two Rocks Town Centre zones, Joondalup City Centre zone and Mixed Business zone, and an "X" use in all other zon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opts the modified Amendment No 622 and authorises the affixation of the Common Seal to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orwards the modified documents to the Hon Minister for Planning seeking his final approval of Amendment No 622 to Town Planning Scheme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jn:j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0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1.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29</w:t>
        <w:noBreakHyphen/>
        <w:t>01/95</w:t>
      </w:r>
    </w:p>
    <w:p>
      <w:pPr>
        <w:sectPr>
          <w:headerReference w:type="default" r:id="rId58"/>
          <w:footerReference w:type="default" r:id="rId59"/>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29</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69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LOSE OF ADVERTISING : AMENDMENT NO 692 TO TOWN PLANNING SCHEME NO 1 TO RECODE PORTION OF LOT 75 BERKLEY ROAD, MARANGAROO FROM R20 TO R4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r and Mrs Luk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Taylor &amp; Burrel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7.6.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0.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n 10 August 1994 (I20805) resolved to initiate Amendment No 692 to recode portion of Lot 75 Berkley Road, Marangaroo from R20 to R40.  Advertising closed on 9 December 1994 and one submission and a 13 signature petition objecting to the proposal has been received.  The recoding proposal is consistent with the approved local Structure Plan for Berkley Road it is appropriate for Council to consider finally adopting the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aylor and Burrell, on behalf of Mr and Mrs Lukan have applied for the recoding of portion of Lot 25 Berkley Road, Marangaroo from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ed lot which is to accommodate the recoding is on the corner of Berkley Road and the proposed subdivisional road and is approximately 1750m</w:t>
      </w:r>
      <w:r>
        <w:rPr>
          <w:spacing w:val="-3"/>
          <w:vertAlign w:val="superscript"/>
        </w:rPr>
        <w:t>2</w:t>
      </w:r>
      <w:r>
        <w:rPr>
          <w:spacing w:val="-3"/>
        </w:rPr>
        <w:t xml:space="preserve"> in area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dopted Berkley Road Structure Plan identifies that part of Lot 75 Berkley Road as R40 (Attachment No 2).  The proposal is consistent then with planning for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MIS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the amendment closed on 9 December 1994.  The Water Authority of Western Australia (WAWA) has advised that the rezoning will not seriously impact on the affected Mirrabooka High Level Water Supply Scheme and hence has no objection.  WAWA does go on to advise that should a large proportion of the Berkley Road Structure Plan area be similarly rezoned, the Mirrabooka Water Supply Scheme would be seriously affected.  The majority of the residential development planned for the locality is, however, single density (R20) residential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etition objecting to the recoding, from some 13 residents from seven local properties, has also been received.  The basis of the objection is that it will result in increased traffic and crime and will lead to the lowering of property val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ocation of the objecting owners of properties in relation to the proposed group housing site proposal is shown on Attachment No 1.  The Berkley Road Structure Plan has been available to the public since its adoption by Council.  As such, residents moving into the area should have been aware of the proposal for group housing.  It is not anticipated that the six to seven new dwellings created will significantly affect traffic volumes on Berkley Road.  I am not aware of any evidence to suggest that group housing (R40) development of this type leads to increases in crime rat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inally adopts Amendment No 692 to Town Planning Scheme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orwards the submission received to the Hon Minister for Planning seeking final approval to Amendment No 69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uthorises the affixation of the Common Seal to, and the signing of,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jn: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3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3.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30</w:t>
        <w:noBreakHyphen/>
        <w:t>01/95</w:t>
      </w:r>
    </w:p>
    <w:p>
      <w:pPr>
        <w:sectPr>
          <w:headerReference w:type="default" r:id="rId60"/>
          <w:footerReference w:type="default" r:id="rId61"/>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30</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6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LOSE OF ADVERTISING : AMENDMENT NO 696 TO RECODE/REZONE LOTS 10 AND 317</w:t>
        <w:noBreakHyphen/>
        <w:t>321 ST ANDREWS DRIVE, YANCHEP TO ACCOMMODATE GROUP HOUSIN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 R20</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un City Country Club</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Greg Rowe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4.7.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3.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solved to support Amendment No 696 to rezone/recode Lots 10 and 317</w:t>
        <w:noBreakHyphen/>
        <w:t>321 St Andrews Drive, Yanchep to Residential Development R40 at its meeting on 10 August 1994 (I5081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closed on 20 December 1994 and an 18 signature petition and five submissions have been received; four of these objecting to the proposal.  Objections relate to perceived detrimental effects on the amenity of the area and hence on properties which were purchased, assuming that the above lots would remain at R20 density.  In the view of the City Planner, the conceptual design is in keeping with the character of the area and the site itself is highly suitable for this type of development.  It is now appropriate for Council to consider finally adopting the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Council resolved to support the application by Greg Rowe and Associates, Town Planning Consultants on behalf of Sun City Country Club at its 10 August 1994 meeting.  The proposal is to consolidate several portions of land to form the R40 site illustrated on Attachment No 1.  It is proposed to seek closure of an existing pedestrian accessway (PAW) to subdivide and amalgamate approximately 28m</w:t>
      </w:r>
      <w:r>
        <w:rPr>
          <w:spacing w:val="-3"/>
          <w:vertAlign w:val="superscript"/>
        </w:rPr>
        <w:t>2</w:t>
      </w:r>
      <w:r>
        <w:rPr>
          <w:spacing w:val="-3"/>
        </w:rPr>
        <w:t xml:space="preserve"> of the adjoining golf course, and amalgamate five existing single residential lots to create a total land parcel of approximately 3600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s 317 and 321 are currently zoned Residential R20 under Council's Town Planning Scheme No 1, the pedestrian accessway is a Local Authority Reserve "Local Road" and the 28m</w:t>
      </w:r>
      <w:r>
        <w:rPr>
          <w:spacing w:val="-3"/>
          <w:vertAlign w:val="superscript"/>
        </w:rPr>
        <w:t>2</w:t>
      </w:r>
      <w:r>
        <w:rPr>
          <w:spacing w:val="-3"/>
        </w:rPr>
        <w:t xml:space="preserve"> portion of Lot 10 is zoned Private Recreation.  The applicant seeks a blanket zoning over the site of Residential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has provided a conceptual design as an indication of the general configuration and character of the ultimate development (see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losure of the PAW is considered acceptable as public access to the golf course is just as conveniently provided via Russley Grove and north of Lot 31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MIS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ve written submissions and an 18 signature petition have been received.  Four submissions objecting to the proposal were received from residents immediately adjacent to and opposite the site for the proposed group housing (see Attachment No 1).  The basis for the objections a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al is out of keeping with the character of the area and will have a detrimental effect on the amenity of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sidents purchased their properties on the basis that nearby properties would remain an R20 dens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group housing will result in increased noise and parking in the vicinity and that any future sale of the site will negate any discussions between affected residents and the designer of the group housing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e submission has been received from the Water Authority of WA stating no objection to the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position and orientation of the site and its proximity to the golf course makes the land highly suitable for the type of development proposed.  The conceptual design prepared for the Sun City Country Club for this site which is adjacent the golf course, does not suggest that the group housing will have a detrimental effect on the amenity of the area.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finally adopts Amendment No 696 to Town Planning Scheme No 1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w:t>
        <w:tab/>
        <w:t>lift the Reservation "Local Road" from the land contained within the pedestrian accessway between Lots 320 and 321 St Andrews Drive, Yanchep and zone the land Residenti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rezone portion Lot 10 St Andrews Drive, Yanchep from Private Recreation to Residenti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modify the Residential Density Code Map to recode the pedestrian accessway located between Lots 320 St Andrews Drive and Lots 317 to 321 St Andrews Drive, Yanchep from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orwards the submissions received to the Hon Minister for Planning seeking final approval to Amendment No 69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uthorises the affixation of the Common Seal to, and the signing of,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jn: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3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9.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31</w:t>
        <w:noBreakHyphen/>
        <w:t>01/95</w:t>
      </w:r>
    </w:p>
    <w:p>
      <w:pPr>
        <w:sectPr>
          <w:headerReference w:type="default" r:id="rId62"/>
          <w:footerReference w:type="default" r:id="rId63"/>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31</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70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LOSE OF ADVERTISING : AMENDMENT NO 700 TO TOWN PLANNING SCHEME NO 1 TO RECODE LOCATION 9699 DAMPIER AVENUE, KALLAROO FROM R20 TO R4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t Ives Development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Greg Rowe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3.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mendment No 700 proposes to recode the St Ives Retirement Village site from R20 to R40 in order to accommodate a recently approved development.  Advertisement of the amendment has now expired and no submissions were received.  It is recommended that Council now finalises the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originally considered an application for a retirement village on the subject site at its December 1989 meeting (D21205).  At that time the proposal comprised 108 aged persons dwellings, a complex of 48 serviced apartments, a community centre and a local retail outl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serviced apartment complex was to be designed and maintained as a fully integrated, assisted living development and on one independent strata lot.  Specifically it was intended to consist of 48 internally accessible apartments, one respite unit for relatives, visitors or intending purchasers, central laundry storage and lounge facilities with direct access to other services provided in the adjacent village centre.  Individual apartments of around 52m</w:t>
      </w:r>
      <w:r>
        <w:rPr>
          <w:spacing w:val="-3"/>
          <w:vertAlign w:val="superscript"/>
        </w:rPr>
        <w:t>2</w:t>
      </w:r>
      <w:r>
        <w:rPr>
          <w:spacing w:val="-3"/>
        </w:rPr>
        <w:t xml:space="preserve"> in area were proposed and included a single bedroom, a living/dining area, a small kitchenette and ablu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modified design was subsequently received which changed the proposal to the extent where the individual apartments represent individual dwellings rather than a single residential building which was originally approved.  A recoding was therefore required to accommodate the modified desig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solved to initiate Amendment No 700 at its meeting of 14 September 1994 (I20905).  It was also resolved at that meeting to approve the modified serviced apartment complex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finalisation of Amendment No 700 to Town Planning Scheme No 1 prior to the completion of construction work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tandard and appropriate conditions of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Building Department is currently in receipt of a building licence application for the modified serviced apartment complex.</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the amendment closed on 23 December 1994 at which time no submissions had been recei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finally adopts Amendment No 700 to Town Planning Scheme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uthorises the affixation of the Common Seal to, and endorses the signing of, the amendment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gw: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2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7.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32</w:t>
        <w:noBreakHyphen/>
        <w:t>01/95</w:t>
      </w:r>
    </w:p>
    <w:p>
      <w:pPr>
        <w:sectPr>
          <w:headerReference w:type="default" r:id="rId64"/>
          <w:footerReference w:type="default" r:id="rId65"/>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32</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510</w:t>
        <w:noBreakHyphen/>
        <w:t>144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QUESTED CLOSURE OF PEDESTRIAN ACCESSWAY BETWEEN LOTS 550 AND 551 MOFFAT PLACE AND WARWICK TRAIN STATI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rs McGarry/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2 Januar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n 9 November 1994, resolved to advertise the application to close the pedestrian accessway between Lots 550 and 551 Moffat Place and the Warwick Train Station.  A large number of objections were received by residents who use the accessway regularly to walk to the train station and closure should therefore 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s of Lots 550 and 551 Moffat Place requested Council to close the accessway on the grounds of vandalism and antisocial behaviour.  The applicants have experienced excessive amounts of vandalism which appears to be worse after the last trains on Friday and Saturday nights and after special events such as the Skyshow.  There has been numerous incidents of theft, graffiti and antisocial behaviour such as drinking and fighting in the accessway.  The accessway is also used as an escape route by youths running from the police.  The application was supported by a petition signed by 17 residents.  (Two of the signatories have also signed a petition objecting to the closure which was received after advertising the proposed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considered the application and resolved not to close the accessway on the grounds of objections received from Westrail and the Department of Planning and Urban Development and the fact that the accessway is an important pedestrian route to the Warwick Train St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 of Lot 551, Mrs McGarry, was not satisfied with Council's decision as she believes few people would be inconvenienced if the accessway was closed.  She claimed that local residents would not object to the closure as they would be prepared to use alternative routes to and from the train st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n 9 November 1994, resolved to advertise the closure of the accessway to gauge the opinions of the residents in the vicinity.  This decision was made with the knowledge that it was likely a large number of objections would be recei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estrail conducted a count on the number of people using the accessway and the results are as follows:</w:t>
      </w:r>
    </w:p>
    <w:p>
      <w:pPr>
        <w:pStyle w:val="Normal"/>
        <w:tabs>
          <w:tab w:val="clear" w:pos="720"/>
          <w:tab w:val="left" w:pos="4176" w:leader="none"/>
          <w:tab w:val="left" w:pos="7056" w:leader="none"/>
          <w:tab w:val="right" w:pos="9216" w:leader="none"/>
        </w:tabs>
        <w:suppressAutoHyphens w:val="true"/>
        <w:jc w:val="both"/>
        <w:rPr>
          <w:spacing w:val="-3"/>
        </w:rPr>
      </w:pPr>
      <w:r>
        <w:rPr>
          <w:spacing w:val="-3"/>
        </w:rPr>
      </w:r>
    </w:p>
    <w:p>
      <w:pPr>
        <w:pStyle w:val="Normal"/>
        <w:tabs>
          <w:tab w:val="clear" w:pos="720"/>
          <w:tab w:val="left" w:pos="4176" w:leader="none"/>
          <w:tab w:val="left" w:pos="7056" w:leader="none"/>
          <w:tab w:val="right" w:pos="9216" w:leader="none"/>
        </w:tabs>
        <w:suppressAutoHyphens w:val="true"/>
        <w:jc w:val="both"/>
        <w:rPr>
          <w:spacing w:val="-3"/>
          <w:u w:val="single"/>
        </w:rPr>
      </w:pPr>
      <w:r>
        <w:rPr>
          <w:spacing w:val="-3"/>
          <w:u w:val="single"/>
        </w:rPr>
        <w:t xml:space="preserve">          </w:t>
      </w:r>
      <w:r>
        <w:rPr>
          <w:spacing w:val="-3"/>
          <w:u w:val="single"/>
        </w:rPr>
        <w:t>Date</w:t>
        <w:tab/>
        <w:t xml:space="preserve">     Time</w:t>
        <w:tab/>
        <w:t>Number of People</w:t>
      </w:r>
    </w:p>
    <w:p>
      <w:pPr>
        <w:pStyle w:val="Normal"/>
        <w:tabs>
          <w:tab w:val="clear" w:pos="720"/>
          <w:tab w:val="left" w:pos="4176" w:leader="none"/>
          <w:tab w:val="left" w:pos="7056" w:leader="none"/>
          <w:tab w:val="right" w:pos="9216" w:leader="none"/>
        </w:tabs>
        <w:suppressAutoHyphens w:val="true"/>
        <w:jc w:val="both"/>
        <w:rPr>
          <w:spacing w:val="-3"/>
          <w:u w:val="single"/>
        </w:rPr>
      </w:pPr>
      <w:r>
        <w:rPr>
          <w:spacing w:val="-3"/>
          <w:u w:val="single"/>
        </w:rPr>
      </w:r>
    </w:p>
    <w:p>
      <w:pPr>
        <w:pStyle w:val="Normal"/>
        <w:tabs>
          <w:tab w:val="clear" w:pos="720"/>
          <w:tab w:val="left" w:pos="4176" w:leader="none"/>
          <w:tab w:val="left" w:pos="7056" w:leader="none"/>
          <w:tab w:val="right" w:pos="9216" w:leader="none"/>
        </w:tabs>
        <w:suppressAutoHyphens w:val="true"/>
        <w:jc w:val="both"/>
        <w:rPr>
          <w:spacing w:val="-3"/>
        </w:rPr>
      </w:pPr>
      <w:r>
        <w:rPr>
          <w:spacing w:val="-3"/>
        </w:rPr>
        <w:t>14 September (Wednesday)</w:t>
        <w:tab/>
        <w:t>6am until 8.30am</w:t>
        <w:tab/>
        <w:t xml:space="preserve">       63</w:t>
      </w:r>
    </w:p>
    <w:p>
      <w:pPr>
        <w:pStyle w:val="Normal"/>
        <w:tabs>
          <w:tab w:val="clear" w:pos="720"/>
          <w:tab w:val="left" w:pos="4176" w:leader="none"/>
          <w:tab w:val="left" w:pos="7056" w:leader="none"/>
          <w:tab w:val="right" w:pos="9216" w:leader="none"/>
        </w:tabs>
        <w:suppressAutoHyphens w:val="true"/>
        <w:jc w:val="both"/>
        <w:rPr>
          <w:spacing w:val="-3"/>
        </w:rPr>
      </w:pPr>
      <w:r>
        <w:rPr>
          <w:spacing w:val="-3"/>
        </w:rPr>
      </w:r>
    </w:p>
    <w:p>
      <w:pPr>
        <w:pStyle w:val="Normal"/>
        <w:tabs>
          <w:tab w:val="clear" w:pos="720"/>
          <w:tab w:val="left" w:pos="4176" w:leader="none"/>
          <w:tab w:val="left" w:pos="7056" w:leader="none"/>
          <w:tab w:val="right" w:pos="9216" w:leader="none"/>
        </w:tabs>
        <w:suppressAutoHyphens w:val="true"/>
        <w:jc w:val="both"/>
        <w:rPr>
          <w:spacing w:val="-3"/>
        </w:rPr>
      </w:pPr>
      <w:r>
        <w:rPr>
          <w:spacing w:val="-3"/>
        </w:rPr>
        <w:t>15 September (Thursday)</w:t>
        <w:tab/>
        <w:t>6am until 6pm</w:t>
        <w:tab/>
        <w:t xml:space="preserve">      189</w:t>
      </w:r>
    </w:p>
    <w:p>
      <w:pPr>
        <w:pStyle w:val="Normal"/>
        <w:tabs>
          <w:tab w:val="clear" w:pos="720"/>
          <w:tab w:val="left" w:pos="4176" w:leader="none"/>
          <w:tab w:val="right" w:pos="7056" w:leader="none"/>
          <w:tab w:val="right" w:pos="9216" w:leader="none"/>
        </w:tabs>
        <w:suppressAutoHyphens w:val="true"/>
        <w:jc w:val="both"/>
        <w:rPr>
          <w:spacing w:val="-3"/>
        </w:rPr>
      </w:pPr>
      <w:r>
        <w:rPr>
          <w:spacing w:val="-3"/>
          <w:u w:val="single"/>
        </w:rPr>
        <w:tab/>
        <w:tab/>
        <w:tab/>
      </w:r>
    </w:p>
    <w:p>
      <w:pPr>
        <w:pStyle w:val="Normal"/>
        <w:tabs>
          <w:tab w:val="clear" w:pos="720"/>
          <w:tab w:val="left" w:pos="4176" w:leader="none"/>
          <w:tab w:val="right" w:pos="7056" w:leader="none"/>
          <w:tab w:val="right" w:pos="9216" w:leader="none"/>
        </w:tabs>
        <w:suppressAutoHyphens w:val="true"/>
        <w:jc w:val="both"/>
        <w:rPr>
          <w:spacing w:val="-3"/>
        </w:rPr>
      </w:pPr>
      <w:r>
        <w:rPr>
          <w:spacing w:val="-3"/>
        </w:rPr>
      </w:r>
    </w:p>
    <w:p>
      <w:pPr>
        <w:pStyle w:val="Normal"/>
        <w:tabs>
          <w:tab w:val="clear" w:pos="720"/>
          <w:tab w:val="left" w:pos="4176" w:leader="none"/>
          <w:tab w:val="right" w:pos="7056" w:leader="none"/>
          <w:tab w:val="right" w:pos="9216" w:leader="none"/>
        </w:tabs>
        <w:suppressAutoHyphens w:val="true"/>
        <w:jc w:val="both"/>
        <w:rPr>
          <w:spacing w:val="-3"/>
        </w:rPr>
      </w:pPr>
      <w:r>
        <w:rPr>
          <w:spacing w:val="-3"/>
        </w:rPr>
        <w:t>It should be noted that on 15 September, 98 people walked to the Warwick Interchange and 91 people walked from the interchange.</w:t>
      </w:r>
    </w:p>
    <w:p>
      <w:pPr>
        <w:pStyle w:val="Normal"/>
        <w:tabs>
          <w:tab w:val="clear" w:pos="720"/>
          <w:tab w:val="left" w:pos="4176" w:leader="none"/>
          <w:tab w:val="right" w:pos="7056" w:leader="none"/>
          <w:tab w:val="right" w:pos="9216" w:leader="none"/>
        </w:tabs>
        <w:suppressAutoHyphens w:val="true"/>
        <w:jc w:val="both"/>
        <w:rPr>
          <w:spacing w:val="-3"/>
        </w:rPr>
      </w:pPr>
      <w:r>
        <w:rPr>
          <w:spacing w:val="-3"/>
        </w:rPr>
      </w:r>
    </w:p>
    <w:p>
      <w:pPr>
        <w:pStyle w:val="Normal"/>
        <w:tabs>
          <w:tab w:val="clear" w:pos="720"/>
          <w:tab w:val="left" w:pos="4176" w:leader="none"/>
          <w:tab w:val="right" w:pos="7056" w:leader="none"/>
          <w:tab w:val="right" w:pos="9216" w:leader="none"/>
        </w:tabs>
        <w:suppressAutoHyphens w:val="true"/>
        <w:jc w:val="both"/>
        <w:rPr>
          <w:spacing w:val="-3"/>
        </w:rPr>
      </w:pPr>
      <w:r>
        <w:rPr>
          <w:spacing w:val="-3"/>
        </w:rPr>
        <w:t>The proposed closure was advertised in the Wanneroo Times and signs were erected at either end of the accessway.</w:t>
      </w:r>
    </w:p>
    <w:p>
      <w:pPr>
        <w:pStyle w:val="Normal"/>
        <w:tabs>
          <w:tab w:val="clear" w:pos="720"/>
          <w:tab w:val="left" w:pos="4176" w:leader="none"/>
          <w:tab w:val="right" w:pos="7056" w:leader="none"/>
          <w:tab w:val="right" w:pos="9216" w:leader="none"/>
        </w:tabs>
        <w:suppressAutoHyphens w:val="true"/>
        <w:jc w:val="both"/>
        <w:rPr>
          <w:spacing w:val="-3"/>
        </w:rPr>
      </w:pPr>
      <w:r>
        <w:rPr>
          <w:spacing w:val="-3"/>
        </w:rPr>
      </w:r>
    </w:p>
    <w:p>
      <w:pPr>
        <w:pStyle w:val="Normal"/>
        <w:tabs>
          <w:tab w:val="clear" w:pos="720"/>
          <w:tab w:val="left" w:pos="4176" w:leader="none"/>
          <w:tab w:val="right" w:pos="7056" w:leader="none"/>
          <w:tab w:val="right" w:pos="9216" w:leader="none"/>
        </w:tabs>
        <w:suppressAutoHyphens w:val="true"/>
        <w:jc w:val="both"/>
        <w:rPr>
          <w:spacing w:val="-3"/>
        </w:rPr>
      </w:pPr>
      <w:r>
        <w:rPr>
          <w:spacing w:val="-3"/>
        </w:rPr>
        <w:t>Thirty</w:t>
        <w:noBreakHyphen/>
        <w:t>one (31) letters were received, all strongly objecting to the closure of the accessway.  The majority of letters were lengthy and detailed the reasons why they believed the accessway should not be closed.  Some of the comments includ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If the accessway was closed some objectors would need to drive to the station.  As parking was limited and the incidence of vandalism to cars was high, many objectors were reluctant to do this.</w:t>
      </w:r>
    </w:p>
    <w:p>
      <w:pPr>
        <w:pStyle w:val="Normal"/>
        <w:tabs>
          <w:tab w:val="clear" w:pos="720"/>
          <w:tab w:val="left" w:pos="1152" w:leader="none"/>
          <w:tab w:val="right" w:pos="2160" w:leader="none"/>
          <w:tab w:val="right" w:pos="9360" w:leader="none"/>
        </w:tabs>
        <w:suppressAutoHyphens w:val="true"/>
        <w:ind w:left="2160" w:right="-144" w:hanging="2160"/>
        <w:jc w:val="both"/>
        <w:rPr>
          <w:spacing w:val="-3"/>
        </w:rPr>
      </w:pPr>
      <w:r>
        <w:rPr>
          <w:spacing w:val="-3"/>
        </w:rPr>
        <w:tab/>
        <w:tab/>
        <w:tab/>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noBreakHyphen/>
      </w:r>
      <w:r>
        <w:rPr>
          <w:spacing w:val="-3"/>
        </w:rPr>
        <w:tab/>
        <w:t>Several elderly objectors had stated that they had bought their properties because of the close proximity to public transport and if closed, the extra walking distance would be extremely difficult to manag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noBreakHyphen/>
        <w:tab/>
        <w:t>Many people relied on public transport (including students) and the extra walking distance would make the journey too long.  The bus service through Warwick is not adequate for these peopl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wo petitions objecting to the closure were also received.  The first petition was signed by 51 people representing 37 households.  Two of the signatures were also on the petition supporting the closure and eleven of the signatures were from outside the district (including Mt Lawley, Hammersley and East Fremantle) and would not be affected by the closure.  The second petition was signed by 22 local school childre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ne letter supporting the closure was received from a couple in Moffat Place.  They use the accessway daily but would not be inconvenienced by the extra walking distance.  They believe that the amount of vandalism and antisocial behaviour being experienced by the adjoining residents was sufficient grounds for closing the accessway.  It should be noted that the objectors' back fence adjoins the car park to the train station.  They would only need to instal a lockable gate in their fence to retain easy access to the car park.</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EVALU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accessway is used daily by a large number of people who walk to and from the train station.  Many people in the area bought their properties because of the convenience to public transport.  Residents in the vicinity should not be denied access to the services provided by Westrail because of the actions of a group of delinquent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closing of the accessway will not solve the social problems being experienced because the culprits will move into the next accessway or simply remain in the carpark area.  The vandalism in the area is a matter for the Police Department (with the assistance of Westrail) to address.  The closing of the accessway will only benefit the two adjoining property owners but will inconvenience a large number of residents who use the accessway on a regular basi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estrail is prepared to consider improving lighting and installing dummy or functional video recording equipment to improve security.  The Warwick Police Department has suggested that the residents phone the police station every time there is a problem.  Continued police presence may deter the youth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 does not agree to close the pedestrian accessway between Lots 550 and 551 Moffat Place, Warwick and the Warwick Train Station and requests Westrail to implement measures to increase the security of the car park and surrounding area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 C SHEPPAR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cting 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d:rp</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re19513</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33</w:t>
        <w:noBreakHyphen/>
        <w:t>01/95</w:t>
      </w:r>
    </w:p>
    <w:p>
      <w:pPr>
        <w:sectPr>
          <w:headerReference w:type="default" r:id="rId66"/>
          <w:footerReference w:type="default" r:id="rId67"/>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33</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510</w:t>
        <w:noBreakHyphen/>
        <w:t>138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QUESTED CLOSURE OF PEDESTRIAN ACCESSWAY BETWEEN BENBULLEN BOULEVARD AND GURIAN GARDENS, KINGSLE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djoining Owners/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0 Januar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djoining owners of a pedestrian accessway between Benbullen Boulevard and Gurian Gardens, Kingsley have requested Council to consider closing the accessway on the grounds of vandalism and antisocial behaviour.  At the request of the residents, a public meeting was held to discuss the proposed closure.  Residents supporting and not supporting the closure were represented at the meeting.  A petition signed by 96 residents was handed over at the end of the meeting objecting to the closure.  The accessway leads directly into a well patronised park and a large number of residents in the vicinity strongly oppose the closure.  On this basis, Council should not support the application to close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our adjoining property owners requested Council to close the accessway as they believe it is a magnet for antisocial behaviour and criminal acts.  The application was supported by a letter from Cheryl Edwardes.  The owners of 36 Gurian Gardens have been burgled and had vines and bushes along the fence set alight.  The owners of 38 Gurian Gardens have had two skate boards stolen and the owner of 24 Benbullen Boulevard has had reticulation piping broken.  These incidents have occurred over the last three yea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cidents of antisocial behaviour include the throwing of stones onto roofs, rubbish being thrown into gardens, offensive language, youths urinating in the accessway and the gathering of youths for drinking sessions.  The adjoining owners also claim that used contraceptives and syringes have been found in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s believe that apart from troublesome youths, the accessway carries only a very small volume of pedestrian traffic.</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ET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etition was received requesting a Public Meeting to discuss the closure of the accessway.  The petition was made up of 54 signatures representing 36 households.  It should be noted that 10 of the signatories also signed another petition objecting to the closure of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eeting was held on 24 October 1994 and was attended by 18 electors.  Several electors made comments on the accessway both in favour of and against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the end of the meeting, a 96 signature petition opposing the closure was presented.  The petition represents 73 households and 24 of the signatures were from students over the age of 13.  Three of the signatures were outside the vicinity of the accessway (West Perth, Warwick and Greenwood) and it is highly unlikely that they would be affected by the closure of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etitioners strongly objected to the closure on the grounds that the accessway is a valuable asset to the community which is well used by the residents in the vicinity to walk to the pa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FERRAL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closure was referred to the servicing authorities, the Department of Planning and Urban Development (DPUD), and the Department of Land Administration (DOL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No services run through the accessway and the servicing authorities such as Telecom and Water Authority have no objections to the accessway being closed.  DPUD did not support the closure on the grounds that it provides direct and convenient access to the recreation reserve.  DOLA set purchase prices for the adjoining residents to purchase the land within the accessway, however it also expressed concern over the closure and suggested that the accessway remain ope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OLA administers the land within the accessway and has the final determination on the future of the accessway.  In view of their own concerns and the opposition from DPUD, I doubt whether DOLA would close the accessway even if Council resolved to agree to i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ccessway is used by a large number of residents in the community who feel strongly about retaining it.  It provides direct and convenient access to a local park and is also used by school children to walk to bus stops on their way to and from school.  One of the adjoining residents is a police officer.  Maybe he and the local Neighbourhood Watch representative (who objects to the closure) should work together to try to find another solution to the antisocial behaviour rather than deprive the local residents of a well used ass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agree to the closure of the pedestrian accessway between Benbullen Boulevard and Gurian Gardens, Kingsle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1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2.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34</w:t>
        <w:noBreakHyphen/>
        <w:t>01/95</w:t>
      </w:r>
    </w:p>
    <w:p>
      <w:pPr>
        <w:sectPr>
          <w:headerReference w:type="default" r:id="rId68"/>
          <w:footerReference w:type="default" r:id="rId69"/>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34</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510</w:t>
        <w:noBreakHyphen/>
        <w:t>053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QUESTED CLOSURE OF PEDESTRIAN ACCESSWAY BETWEEN HICKORY ROAD AND GREYGUM CRESCENT, QUINNS ROCK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r &amp; Mrs Murray/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6 Januar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ceived a 27 signature petition requesting the closure of the pedestrian accessway between Hickory Road and Greygum Crescent, Quinns Rocks.  The accessway seems to serve little purpose and could be closed without affecting the pedestrian movement through the area.  The proposed closure will need to be advertised to gauge the opinions of the residents in the vicin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etition signed by 27 residents representing 17 households was submitted to Council requesting the closure of the pedestrian accessway between Hickory Road and Greygum Crescent, Quinns Rock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s claim that the accessway is used by children and teenagers as a playground and meeting place.  The children are using obscene language and fencing is being vandalised.  The adjoining residents have also complained about the noise from children using roller blades and skateboar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partment of Planning and Urban Development's (DPUD) comments were sought on the application.  It has advised that it has no objections to the proposed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nly service that will be affected if the accessway is closed, is a Council stormwater drain that runs between Lots 117 and 118.  An easement over the full width of the accessway will need to be registered to protect the drain and the two adjoining residents have agreed to accept the eas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s of Lots 117 and 118 have agreed to purchase the land within the accessway and to meet any of the associated costs involved.  The owner of Lot 161 wants the accessway closed, however she is not interested in purchasing any of the land.  The City Engineer has advised that he would be prepared to accept the land for amalgamation into the adjoining drainage Reserve No 330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EVALU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ccessway does not lead directly into any services in the area.  Alternative routes via the other accessway in Greygum Crescent or via the Greygum Crescent road reserve into Hickory Road are just as convenient for pedestrians.  Apart from the vandalism to fences, the antisocial behaviour being experienced by the adjoining property owners are of a minor nature.  The proposed closure should be advertised to gauge the opinions of the residents in the vicin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initiates preliminary closure procedures by advertising in accordance with the provisions of the Local Government Act in respect of the pedestrian accessway between Hickory Road and Greygum Crescent, Quinns Rocks, subject to the benefiting landowners meeting all costs involved in accordance with Council's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1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6.1.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35</w:t>
        <w:noBreakHyphen/>
        <w:t>01/95</w:t>
      </w:r>
    </w:p>
    <w:p>
      <w:pPr>
        <w:sectPr>
          <w:headerReference w:type="default" r:id="rId70"/>
          <w:footerReference w:type="default" r:id="rId71"/>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35</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 xml:space="preserve">COUNCIL </w:t>
        <w:noBreakHyphen/>
        <w:t xml:space="preserve"> TOWN PLANNING SECTI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510</w:t>
        <w:noBreakHyphen/>
        <w:t>22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EXCISION OF A PORTION OF PUBLIC RECREATION RESERVE 34683 FOR THE WIDENING OF THE INTERSECTION OF LANDSDALE ROAD AND ALEXANDER DRIVE, LANDSDAL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City of Wanneroo/Crow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ortion of Reserve 34683 will need to be excised to accommodate the widening of the intersection of Landsdale Road and Alexander Drive, Landsdale.  The excised land will need to be dedicated as a public road and a Council resolution is required to achieve thi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OAD REQUIR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A left turn lane is to be constructed at the junction of Landsdale Road and Alexander Drive as shown on Attachment 1.  Improved traffic safety for vehicles travelling north on Alexander Drive and turning left into Landsdale Road will result from this treatment.  An area of approximately 462m</w:t>
      </w:r>
      <w:r>
        <w:rPr>
          <w:spacing w:val="-3"/>
          <w:vertAlign w:val="superscript"/>
        </w:rPr>
        <w:t>2</w:t>
      </w:r>
      <w:r>
        <w:rPr>
          <w:spacing w:val="-3"/>
        </w:rPr>
        <w:t xml:space="preserve"> will need to be excised from Reserve 34683 and dedicated as a public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serve 34683 is vested in the City for the purpose of Public Recreation and was created as a condition of subdivision under Section 20A of the Town Planning and Development Act.  The Department of Planning and Urban Development (DPUD) has advised that it has no objections to a portion of the reserve being excised and dedicated as a public road.  The reduction in size of the reserve does not need advertising as the land is being used for public work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AT Council agrees to the excision of approximately 462m</w:t>
      </w:r>
      <w:r>
        <w:rPr>
          <w:spacing w:val="-3"/>
          <w:vertAlign w:val="superscript"/>
        </w:rPr>
        <w:t>2</w:t>
      </w:r>
      <w:r>
        <w:rPr>
          <w:spacing w:val="-3"/>
        </w:rPr>
        <w:t xml:space="preserve"> of land from Reserve 34683 and the subsequent dedication of the excised land as a public road under Section 288 of the Local Government A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A C SHEPPARD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Acting City Planner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01</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TP36</w:t>
        <w:noBreakHyphen/>
        <w:t>01/95</w:t>
      </w:r>
    </w:p>
    <w:p>
      <w:pPr>
        <w:sectPr>
          <w:headerReference w:type="default" r:id="rId72"/>
          <w:footerReference w:type="default" r:id="rId73"/>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TP36</w:t>
        <w:noBreakHyphen/>
        <w:t>0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510</w:t>
        <w:noBreakHyphen/>
        <w:t>047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ROAD WIDENINGS : PERRY ROAD, PINJAR </w:t>
        <w:noBreakHyphen/>
        <w:t xml:space="preserve"> </w:t>
        <w:tab/>
        <w:t>DEDICATION AND CLOSURE OF ROAD RESERV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City of Wanneroo/Various Land Owne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 is realigning a portion of Perry Road, Pinjar.  A total area of 1.0463 ha of land was acquired from Locations 1896 and 1897 with the understanding that only a portion was required for the new road realignment and the balance of the acquired land was to become part of the State Forest.  It is also proposed to excise land from the State forest to create road reser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solutions are required to enable the State Forest land to be dedicated as public road and for the balance of the acquired land to become part of the State For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 is widening and realigning a portion of Perry Road, Pinjar as shown on Attachment No 1.  The proposed new carriageway requires land to be excised from the State Forest.  The Department of Conservation and Land Management agreed to the land being excised at no cost to the City.  The Department of Land Administration has prepared a Crown Survey Plan depicting the new road reserve and Council will need to request the Hon Minister for Lands to dedicate the land as a public road to enable the new road reserve to be crea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An area of 6300m</w:t>
      </w:r>
      <w:r>
        <w:rPr>
          <w:spacing w:val="-3"/>
          <w:vertAlign w:val="superscript"/>
        </w:rPr>
        <w:t>2</w:t>
      </w:r>
      <w:r>
        <w:rPr>
          <w:spacing w:val="-3"/>
        </w:rPr>
        <w:t xml:space="preserve"> of land has been purchased from the owners of Location 1896 and an area of 4163m</w:t>
      </w:r>
      <w:r>
        <w:rPr>
          <w:spacing w:val="-3"/>
          <w:vertAlign w:val="superscript"/>
        </w:rPr>
        <w:t>2</w:t>
      </w:r>
      <w:r>
        <w:rPr>
          <w:spacing w:val="-3"/>
        </w:rPr>
        <w:t xml:space="preserve"> has been purchased from the owner of Location 189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rveyor has shown the whole area acquired by the City as a road reserve on the subdivision plan.  As a portion of this land is being amalgamated with the State Forest, the Minister for Lands will need to be requested to close the portion of the road which is to become State Forest and the portion of the existing carriageway which is no longer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quests the Hon Minister for Lands to dedicate the 1.7270 ha of land being excised from State Forest No 65 for a public road in accordance with Section 288 of the Local Government A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quests the Hon Minister for Lands in accordance with Section 288A of the Local Government Act to close the portion of the road widening shown on Diagrams 85158 and 85157  not required for the new alignment of Perry Road, and the portion of the existing carriageway that is no longer required  to enable the land to be amalgamated with State Forest No 6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2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8.1.95</w:t>
      </w:r>
    </w:p>
    <w:p>
      <w:pPr>
        <w:sectPr>
          <w:type w:val="continuous"/>
          <w:pgSz w:w="12240" w:h="15840"/>
          <w:pgMar w:left="1440" w:right="1584" w:gutter="0" w:header="1440" w:top="1496" w:footer="1440" w:bottom="1496"/>
          <w:formProt w:val="false"/>
          <w:textDirection w:val="lrTb"/>
        </w:sect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7</w:t>
        <w:noBreakHyphen/>
        <w:t>0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MEMORANDUM TP37</w:t>
        <w:noBreakHyphen/>
        <w:t>0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DATE:</w:t>
        <w:tab/>
        <w:tab/>
        <w:t>30 JANUAR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497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CHILD CARE CENTRE ON LOT 92 BERKLEY ROAD (PROPOSED LOTS 317 AND 318) EVANDALE ROAD, MARANGA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lease will you raise this as an urgent matter under General Business at the Town Planning Committee meeting on 30 Januar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fused an application by Messrs Gilyead and McKenna at its meeting on 21 December 1994 (I21234) on the grounds that the configuration and number of car bays was inadequate and the proposed system of access was not desirable.  The applicants were also advised that Council was prepared to consider revised plans of professional standard demonstrating a proposal which more closely meets the standards of Council's draft Child Care Policy, and suggested they consider acquiring a third lot for amalgamation with Lots 317 and 3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vised plans propose a total of ten car bays in a flow</w:t>
        <w:noBreakHyphen/>
        <w:t xml:space="preserve">through system of access and four bays for staff use on the adjacent Buddhist Centre lot to the north.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Engineer has commented on the proposal.  Whilst his preferred option is a formal reciprocal/parking agreement relying on vehicular access via the Buddhist Centre only, the applicants have stated they cannot achieve this.  Accordingly, a revised parking design has been prepared with angle b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ttachment illustrates how eight on</w:t>
        <w:noBreakHyphen/>
        <w:t>site bays can be achieved.  A ninth bay is possible by relaxing landscaping to a 2 metre strip as illustrated.  Four staff parking bays have been agreed on the Buddhist Centre.  The total 13 bays is one short of the draft policy requirement and is two more than past practise required.  The amount of parking is the single most contentious part of the draft policy and is subject to further investig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s are anxious to proceed to develop Lots 317 and 318 without the acquisition of a third property or relying on access via the Buddhist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dvises I B Gilyead and J McKenna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it would be prepared to approve a new application for a Child Care Centre on Lot 92 (proposed Lots 317 and 318) Evandale Road, Marangaroo, based on an angle parking arrangement to provide nine on</w:t>
        <w:noBreakHyphen/>
        <w:t>site bays and four staff bays at the Buddhist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it will relax the 3 metre landscaping strip to 2 metres where necessary to accommodate the proposal in this inst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me1953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8</w:t>
        <w:noBreakHyphen/>
        <w:t>0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MEMORANDUM TP38</w:t>
        <w:noBreakHyphen/>
        <w:t>0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DATE:</w:t>
        <w:tab/>
        <w:tab/>
        <w:t>13 JANUAR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5</w:t>
        <w:noBreakHyphen/>
        <w:t>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REMNANT NATIVE VEGETATION ASSESSMENT</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12 October 1994 meeting, Council considered a report instigated by the Environmental Advisory Committee regarding the development of a policy concerning the clearing of native vegetation.  As a result, Council resolved (inter alia) to authorise the Mayor and yourself to approve expenditure of up to $3,000 (to be drawn from Budget Account 27609) to assist in funding the field assessment of remnant native vegetation within the City of Wanneroo as part of the Perth Environment Project (Resolution I21010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Quinns Rocks Environmental Group Inc has submitted a proposal for funding for a survey of remnant native vegetation west of Wanneroo Road between Burns Beach Road and Pipidinny Road.  The resultant report will be submitted to the Department of Planning and Urban Development as an input to the Perth Environment Project, and will also be submitted to Council (through the Environmental Advisory Committee) as a contribution to the vegetation clearing policy and the Local Conservation Strateg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oup's submission seeks $800 to cover expenses that will be incurred in undertaking the survey (refer to attachment).  Group members will contribute their expertise and time in actually undertaking the survey.  The Group also indicates that it will document expenditure of the grant (if approved) and submit this to Council with the completed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al from the Quinns Rocks Environmental Group is consistent with the Environmental Advisory Committee's intent in seeking allocation of funding for Perth Environment Project remnant native vegetation</w:t>
        <w:noBreakHyphen/>
        <w:t>related initiatives, and the outcome from the proposed survey will also be of use to Council.  The funding sought is considered very reasonable given the extent of the study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Planner does, however, have some concern about the Group's proposal.  Although the area to be surveyed presently retains substantial native vegetation, much of the area is allocated to urban development and accordingly, widespread loss of the remnant vegetation is inevitable.  As such, the City Planner is concerned that, if the Group's application is approved, there is a possibility of the information derived from a Council</w:t>
        <w:noBreakHyphen/>
        <w:t>funded survey being used (by the Group) to oppose urbanisation that is in accordance with the adopted regional (and local) planning strateg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Environmental Officer and the City Planner have discussed this matter and as a result, the City Planner is prepared to support the Group's application, albeit with some qualification.  An important consideration in this context is that the Perth Environment Project is being undertaken by the Department of Planning and Urban Development (a key regional planning agency) and as such, the output from the project can be seen as contributing to the information base upon which regional planning decisions are prem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ity Planner does, nevertheless, consider that approval of the Group's application for funding should be qualified as follow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uch of the area to be surveyed has been allocated to urban development and as a consequence, widespread vegetation loss within the area is lik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formation from the survey may, however, be useful in the development/refinement of local structure plans within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val of the Group's application for funding of $800 pursuant to Council Resolution I21010 and subject to the above qualifications is, therefore, recommen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h:gm/pe1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sectPr>
      <w:headerReference w:type="default" r:id="rId74"/>
      <w:footerReference w:type="default" r:id="rId75"/>
      <w:type w:val="nextPage"/>
      <w:pgSz w:w="12240" w:h="15840"/>
      <w:pgMar w:left="1440" w:right="1584"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8T14:35:00Z</dcterms:created>
  <dc:creator>ADMINISTRATION</dc:creator>
  <dc:description/>
  <dc:language>en-US</dc:language>
  <cp:lastModifiedBy>ADMINISTRATION</cp:lastModifiedBy>
  <dcterms:modified xsi:type="dcterms:W3CDTF">1997-06-13T12:45:00Z</dcterms:modified>
  <cp:revision>2</cp:revision>
  <dc:subject/>
  <dc:title>Town Plan. 30 Jan 95 [WPF]</dc:title>
</cp:coreProperties>
</file>