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1" w:leader="none"/>
        </w:tabs>
        <w:suppressAutoHyphens w:val="true"/>
        <w:jc w:val="both"/>
        <w:rPr>
          <w:b/>
          <w:b/>
          <w:bCs/>
          <w:spacing w:val="-3"/>
        </w:rPr>
      </w:pPr>
      <w:r>
        <w:rPr>
          <w:b/>
          <w:bCs/>
          <w:spacing w:val="-3"/>
        </w:rPr>
        <w:tab/>
        <w:t>CITY OF WANNEROO</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TOWN PLANNING COMMITTEE REPORTS</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15 MAY 1995</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P157</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57</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9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EVELOPMENT ASSESSMENT UNIT </w:t>
        <w:noBreakHyphen/>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1 APRIL TO 30 APRIL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verleaf is a resumé of the development applications processed by the Development Assessment Unit from 1 April 1995 to 30 April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endorses the action taken by the Development Assessment Unit in relation to the applications described in Report TP157</w:t>
        <w:noBreakHyphen/>
        <w:t>05/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ap: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59515</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P158</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58</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 xml:space="preserve">718, 30/5039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PPLICATION TO REZONE AND DEVELOP MERRIWA (SOUTH</w:t>
        <w:noBreakHyphen/>
        <w:t>WEST) NEIGHBOURHOOD SHOPPING CENTRE SITE ON PT LOT 1384 (44) BALTIMORE PARADE, MERRIW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Commercial, Special Zone (RU) Medical Centre, Special Zone (RU) Retail Nursery</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OWNER:</w:t>
        <w:tab/>
        <w:tab/>
        <w:tab/>
        <w:t>Metskaris Nominees Pty Ltd, Ristouski</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ab/>
        <w:tab/>
        <w:t>Nominee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Meyer Shircore &amp; Associate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3.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t>31.1.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 CONTACTED:</w:t>
        <w:tab/>
        <w:t>13.2.95, 15.2.95, 16.2.95, 2.3.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DVICE RECEIVED:</w:t>
        <w:tab/>
        <w:t>1.3.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3.4.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report addresses both a request to amend Town Planning Scheme No 1 and to approve a shopping centre development proposal submitted on behalf of Metskaris Nominees Pty Ltd and Ristouski Nomine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ed amendment rezones the Retail Nursery to Commercial, amends the maximum retail floorspace for the Merriwa Neighbourhood Shopping Centre and adjusts the boundaries of the centre to conform with the boundaries of that lo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 development proposal requires  satisfactory elevations of the supermarket from Deepwater Circuit and connection by way of levels and pedestrian accessway to the adjacent town square prior to final approval for this development.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ot 1384 is 1.6141 hectares in area and is zoned Commercial Special Zone (Restricted Use) Medical Centre and Special Zone (Restricted Use) Retail Nursery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Merriwa (South</w:t>
        <w:noBreakHyphen/>
        <w:t>West) Neighbourhood Centre was identified under an approved structure plan and is reflected in Amendment No 529.  This amendment was finally adopted by Council on 27 February 1991 (F20238)  and limits the retail gross leasable floor area of the shopping centre to 2900m</w:t>
      </w:r>
      <w:r>
        <w:rPr>
          <w:spacing w:val="-3"/>
          <w:vertAlign w:val="superscript"/>
        </w:rPr>
        <w:t>2</w:t>
      </w:r>
      <w:r>
        <w:rPr>
          <w:spacing w:val="-3"/>
        </w:rPr>
        <w: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djacent service station was constructed in 19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edical centre site (Lot 1575)  was excised from Lot 1384 in August 1994 (MFP 94103).  One of the requirements of the concept plan for this subdivision was for the integration of both the medical centre development and that on the adjacent community purpose land presently being developed by Council.  The resulting subdivision did not, however, correspond to the boundaries of the zone created for this use and this issue will be further addressed in this repor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Part of the proposal is to construct a Neighbourhood Shopping Centre with a gross leasable floor area of 3807m</w:t>
      </w:r>
      <w:r>
        <w:rPr>
          <w:spacing w:val="-3"/>
          <w:vertAlign w:val="superscript"/>
        </w:rPr>
        <w:t>2</w:t>
      </w:r>
      <w:r>
        <w:rPr>
          <w:spacing w:val="-3"/>
        </w:rPr>
        <w:t>.  Associated with this is a proposal to amend the City's Town Planning Scheme to replace portions of the restricted use zones for medical centre and retail nursery with a commercial zone and a further restricted use zone for hardware use respectively.  The proposed amendment also seeks to increase the current retail floorspace restriction for this site from 2900m</w:t>
      </w:r>
      <w:r>
        <w:rPr>
          <w:spacing w:val="-3"/>
          <w:vertAlign w:val="superscript"/>
        </w:rPr>
        <w:t>2</w:t>
      </w:r>
      <w:r>
        <w:rPr>
          <w:spacing w:val="-3"/>
        </w:rPr>
        <w:t xml:space="preserve"> in order to accommodate the proposed shopping centre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It is claimed that the additional floorspace is necessary to attract smaller supermarket operators and that 1500</w:t>
        <w:noBreakHyphen/>
        <w:t>2000m</w:t>
      </w:r>
      <w:r>
        <w:rPr>
          <w:spacing w:val="-3"/>
          <w:vertAlign w:val="superscript"/>
        </w:rPr>
        <w:t>2</w:t>
      </w:r>
      <w:r>
        <w:rPr>
          <w:spacing w:val="-3"/>
        </w:rPr>
        <w:t xml:space="preserve"> of supermarket floorspace is necessary for economic viabil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A supermarket of 1835m</w:t>
      </w:r>
      <w:r>
        <w:rPr>
          <w:spacing w:val="-3"/>
          <w:vertAlign w:val="superscript"/>
        </w:rPr>
        <w:t>2</w:t>
      </w:r>
      <w:r>
        <w:rPr>
          <w:spacing w:val="-3"/>
        </w:rPr>
        <w:t xml:space="preserve"> is proposed along with retail uses including a video showroom, hardware store and restaurant comprising the balance of 1972m</w:t>
      </w:r>
      <w:r>
        <w:rPr>
          <w:spacing w:val="-3"/>
          <w:vertAlign w:val="superscript"/>
        </w:rPr>
        <w:t>2</w:t>
      </w:r>
      <w:r>
        <w:rPr>
          <w:spacing w:val="-3"/>
        </w:rPr>
        <w:t xml:space="preserve"> gross leasable area (GL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zoning of the nursery site is requested because it is believed that a nursery in this location and of this size is not viable given the large number of large wholesale nurseries in the Wanneroo distric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u w:val="single"/>
        </w:rPr>
      </w:pPr>
      <w:r>
        <w:rPr>
          <w:spacing w:val="-3"/>
          <w:u w:val="single"/>
        </w:rPr>
        <w:t>Proposed Amendments to Scheme</w:t>
      </w:r>
    </w:p>
    <w:p>
      <w:pPr>
        <w:pStyle w:val="Normal"/>
        <w:tabs>
          <w:tab w:val="clear" w:pos="720"/>
          <w:tab w:val="left" w:pos="1152" w:leader="none"/>
          <w:tab w:val="left" w:pos="2160" w:leader="none"/>
          <w:tab w:val="left" w:pos="360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ardware stores are considered to be a retail use and as such the proposal to rezone the nursery land to Special Zone (Restricted Use) Hardware Use is not considered appropriate.  Rather, a rezoning to Commercial would enable this and other commercial related uses to be establish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existing retail nursery zone extends over part of the land proposed to be developed as a shopping centre (see Attachment No 4).  This area needs also to be rezoned Commercial in accordance with the bulk of the shopping centre zon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 Special Zone (Restricted Use) Medical Centre Zone does not correspond exactly with the lot boundaries of the newly created medical centre lot.  It is considered appropriate that this amendment reconfigures the boundary of Commercial and Medical Centre zonings to accord with the boundary of the new medical centre site.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justments to the nursery and medical centre zones, both through this application and previous subdivision have made a greater area available for the development of a shopping centre.  As long as the parking and other requirements of a larger shopping centre can be accommodated there is no objection to an increase in floorspa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ED SHOPPING CENT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shopping centre proposed consists of a supermarket of 1835m</w:t>
      </w:r>
      <w:r>
        <w:rPr>
          <w:spacing w:val="-3"/>
          <w:vertAlign w:val="superscript"/>
        </w:rPr>
        <w:t>2</w:t>
      </w:r>
      <w:r>
        <w:rPr>
          <w:spacing w:val="-3"/>
        </w:rPr>
        <w:t xml:space="preserve"> GLA and retail outlets of 1972m</w:t>
      </w:r>
      <w:r>
        <w:rPr>
          <w:spacing w:val="-3"/>
          <w:vertAlign w:val="superscript"/>
        </w:rPr>
        <w:t>2</w:t>
      </w:r>
      <w:r>
        <w:rPr>
          <w:spacing w:val="-3"/>
        </w:rPr>
        <w:t xml:space="preserve"> GLA to total 3807m</w:t>
      </w:r>
      <w:r>
        <w:rPr>
          <w:spacing w:val="-3"/>
          <w:vertAlign w:val="superscript"/>
        </w:rPr>
        <w:t>2</w:t>
      </w:r>
      <w:r>
        <w:rPr>
          <w:spacing w:val="-3"/>
        </w:rPr>
        <w:t xml:space="preserve"> GL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cess is proposed via three accessways off Deepwater Circuit, one accessway off Jenolan Way and  a further access via the medical centre lot is intended off Jenolan Way.  A reciprocal access agreement is already in place over this portion of land designated for service access adjacent to the community centre site  and construction will need to be in accordance with this.  When the service station on Lot 1383 was approved, one of the conditions of approval was for the access off Baltimore Parade to be closed with the development of the shopping centre and only one access being available for both the service station and shopping centre patrons.  Development of the centre needs also to include reciprocal rights of parking and access for shopping centre patrons prior to occupation of the cent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ree hundred and three (303) car bays are proposed for this development, five of which are in the service yard.  Council's policy requires the minimum provision of one (1) car bay per 12.5m</w:t>
      </w:r>
      <w:r>
        <w:rPr>
          <w:spacing w:val="-3"/>
          <w:vertAlign w:val="superscript"/>
        </w:rPr>
        <w:t>2</w:t>
      </w:r>
      <w:r>
        <w:rPr>
          <w:spacing w:val="-3"/>
        </w:rPr>
        <w:t xml:space="preserve"> GLA for shopping centres.  This development would therefore require 305 bays.  A deficit of two bays already exists and further bays will be lost to achieve a satisfactory detailed design of the carpark with the Building Licence submission.  In addition, a standard bin store area has not been indicated and will necessarily remove some parking bays.  Car bays in service yards are not generally accepted but vehicles can manoeuvre safety and these lots would probably be used by staff in view of the yard being closed.  These bays are therefore accep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andscaping is provided at 10.6% of the site area and clearly complies with the 8% required under Town Planning Scheme No 1 for this type of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etbacks are in accordance with the Town Planning Scheme and the arrangement of buildings is generally in accordance with the concept plan for this site.  However, the supermarket area has increased and is now orientated parallel to Deepwater Circuit with a wall length of 52.5m as opposed to 44.5m as on the previous plan (see Attachment No 6).  The appearance of this wall is critical to the amenity of the future residential development on Lot 3 to the south of Deepwater Circuit and revised plans demonstrating a more appealing facade are required before final approv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inished floor levels of adjacent developments vary.  It will be necessary to ensure a satisfactory integration of building levels as well as accessways and pedestrian access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door to the restaurant needs to be relocated to address the pedestrian accessway connecting the development proposed to the town square on the community purpose site, Lot 1385 (see Attachment No 3) and the levels connecting the two need to be consistent.  Satisfactory screening of the service yard would also be requir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in accordance with Section 7 of the Town Planning and Development Act 1928 (as amended) supports Amendment No 718 to Town Planning Scheme No 1 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rezone portion of Pt Lot 1384 Baltimore Parade, Merriwa from Special Zone (Restricted Use) Retail Nursery and Special Zone (Restricted Use) Medical Centre to Commerci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rezone portion of Lot 1575 Jenolan Way, Merriwa, from Commercial to Special Zone (Restricted Use) Medical Cent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pPr>
      <w:r>
        <w:rPr>
          <w:spacing w:val="-3"/>
        </w:rPr>
        <w:tab/>
        <w:t>delete reference to 2900m</w:t>
      </w:r>
      <w:r>
        <w:rPr>
          <w:spacing w:val="-3"/>
          <w:vertAlign w:val="superscript"/>
        </w:rPr>
        <w:t>2</w:t>
      </w:r>
      <w:r>
        <w:rPr>
          <w:spacing w:val="-3"/>
        </w:rPr>
        <w:t xml:space="preserve"> for the Merriwa (South West) Neighbourhood Shopping Centre, Baltimore Parade/Jenolan Way, Merriwa in Schedule 5 of the Scheme Text and substitute 3807m</w:t>
      </w:r>
      <w:r>
        <w:rPr>
          <w:spacing w:val="-3"/>
          <w:vertAlign w:val="superscript"/>
        </w:rPr>
        <w:t>2</w:t>
      </w:r>
      <w:r>
        <w:rPr>
          <w:spacing w:val="-3"/>
        </w:rPr>
        <w: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delete reference to Retail Nursery inserted under Amendment No 529 from Section 2 of Schedule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pproves the development of a shopping centre submitted on behalf of Metskaris Nominees pty Ltd and Ristouski Nominees on Pt Lot 1384 Baltimore Parade, Merriwa, subject 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revised plans demonstrat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3600" w:leader="none"/>
          <w:tab w:val="right" w:pos="9216" w:leader="none"/>
        </w:tabs>
        <w:suppressAutoHyphens w:val="true"/>
        <w:ind w:left="3600" w:hanging="0"/>
        <w:jc w:val="both"/>
        <w:rPr>
          <w:spacing w:val="-3"/>
        </w:rPr>
      </w:pPr>
      <w:r>
        <w:rPr>
          <w:spacing w:val="-3"/>
        </w:rPr>
        <w:tab/>
        <w:tab/>
        <w:t>the facade of the an elevation of the supermarket from Deepwater Circuit to the satisfaction of the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3600" w:leader="none"/>
          <w:tab w:val="right" w:pos="9216" w:leader="none"/>
        </w:tabs>
        <w:suppressAutoHyphens w:val="true"/>
        <w:ind w:left="3600" w:hanging="0"/>
        <w:jc w:val="both"/>
        <w:rPr>
          <w:spacing w:val="-3"/>
        </w:rPr>
      </w:pPr>
      <w:r>
        <w:rPr>
          <w:spacing w:val="-3"/>
        </w:rPr>
        <w:tab/>
        <w:tab/>
        <w:t>satisfactory levels between the restaurant and pedestrian accessway to connect the development to the proposed town square on adjacent Lot 138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3600" w:leader="none"/>
          <w:tab w:val="right" w:pos="9216" w:leader="none"/>
        </w:tabs>
        <w:suppressAutoHyphens w:val="true"/>
        <w:ind w:left="0" w:hanging="0"/>
        <w:jc w:val="both"/>
        <w:rPr>
          <w:spacing w:val="-3"/>
        </w:rPr>
      </w:pPr>
      <w:r>
        <w:rPr>
          <w:spacing w:val="-3"/>
        </w:rPr>
        <w:tab/>
        <w:tab/>
      </w:r>
    </w:p>
    <w:p>
      <w:pPr>
        <w:sectPr>
          <w:type w:val="nextPage"/>
          <w:pgSz w:w="12240" w:h="15840"/>
          <w:pgMar w:left="1440" w:right="1584" w:gutter="0" w:header="0" w:top="1440" w:footer="0" w:bottom="1440"/>
          <w:pgNumType w:start="1" w:fmt="decimal"/>
          <w:formProt w:val="false"/>
          <w:textDirection w:val="lrTb"/>
        </w:sectPr>
      </w:pPr>
    </w:p>
    <w:p>
      <w:pPr>
        <w:pStyle w:val="Heading3"/>
        <w:tabs>
          <w:tab w:val="clear" w:pos="720"/>
          <w:tab w:val="left" w:pos="0" w:leader="none"/>
          <w:tab w:val="left" w:pos="1152" w:leader="none"/>
          <w:tab w:val="left" w:pos="2160" w:leader="none"/>
          <w:tab w:val="left" w:pos="3600" w:leader="none"/>
          <w:tab w:val="right" w:pos="9216" w:leader="none"/>
        </w:tabs>
        <w:suppressAutoHyphens w:val="true"/>
        <w:ind w:left="3600" w:hanging="0"/>
        <w:jc w:val="both"/>
        <w:rPr>
          <w:spacing w:val="-3"/>
        </w:rPr>
      </w:pPr>
      <w:r>
        <w:rPr>
          <w:spacing w:val="-3"/>
        </w:rPr>
        <w:t>relocation of the entry to the restaurant to address the adjacent pedestrian accessway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legal agreements providing for reciprocal rights of parking and access between the shopping centre, medical centre, service station and community centre sites, being completed prior to occupation of the shopping cent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the finalisation of Amendment No 718 to Town Planning Scheme No 1 prior to the issue of  Building Licences for portions of development of Pt Lot 1384 Baltimore Parade, Merriwa and Lot 1575 Jenolan Way, Merriwa affected by Amendment No 718;</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a minimum of three hundred and five (305) car parking bays being required for this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construction of the service driveway off Jenolan Way through the medical centre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satisfactory screening of the service y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the construction of a vehicular accessway to link into the south</w:t>
        <w:noBreakHyphen/>
        <w:t>western portion of the adjacent service station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standard and appropriate development cond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39540</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spacing w:val="-3"/>
        </w:rPr>
        <w:t>19.4.95</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P159</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59</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502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ITCH &amp; PUTT GOLF AND ARCHERY PARK PROPOSAL ON LOT 152 (135) LAKELANDS DRIVE, GNANGAR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Special Rural</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OWNER:</w:t>
        <w:tab/>
        <w:tab/>
        <w:tab/>
        <w:t>Midland Brick Company</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Kevin Mahney</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4.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t>7.3.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 CONTACTED:</w:t>
        <w:tab/>
        <w:t>10.1.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DVICE RECEIVED:</w:t>
        <w:tab/>
        <w:t>7.3.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5.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application proposes a relatively intensive "public" use of land hitherto intended to form part of the Lakelands Country Club Golf Course.  It is a material change from what residents would have believed the land would be used for when they purchased adjacent lots.  I consider the proposal a fundamental change to the development guide pla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 lot is 9.9745ha and has frontage to Lakelands Drive.  It is bounded by thirteen Special Rural zoned blocks of roughly 1ha (see Attachment No 1).  The lot is part of Special Rural Zone No 25 and zoned Special Rural </w:t>
        <w:noBreakHyphen/>
        <w:t xml:space="preserve"> Development Guide Plan </w:t>
        <w:noBreakHyphen/>
        <w:t xml:space="preserve"> Use as Private Recreation/Golf Course onl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urrently the land is owned by Midland Brick Company and as the zoning suggests, was to be used for Private Recreation or an extension of the existing golf course;  the golf course being the preferred op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put forward represents the least preferable option, as it is a far more intensive use than that which the guide plan envisaged and would require rezoning.  Another issue concerns the ownership of land and this will require further negotiation no matter what future use option is chosen by Council, as the lot forms a part of the open space network for th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itch and Putt Golf and Archery Park is a least preferred option.  An informal survey (see Attachment No 2) of the surrounding lots which abut Lot 152 found that although not all residents, are totally opposed to the proposal, all had concerns with it.  The most consistent being that the proposal is in conflict with the rural lifestyle in terms of use intensity, traffic generation and generally safe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f Council considers approval is warranted, a full assessment of design, hours of operation, access and other planning, engineering and health concerns would need to be made.  Approval should only be given to advertise for thirty days and further assessment and reports would be requir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eferred option of the extension to the existing golf course has received verbal support from the Lakelands Country Club.  Further meetings will be required to discuss details of the possible golf course extension with Lakelands Country Club.</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refuses the application submitted by Kevin Mahney of Australian Golf Masters Pty Ltd on behalf of T &amp; K Febys for a Pitch and Putt Golf and Archery Park on Lot 152 (135) Lakelands Drive, Gnangara a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 xml:space="preserve">the proposal is inappropriate to the Special Rural zoning and Development Guide Plan </w:t>
        <w:noBreakHyphen/>
        <w:t xml:space="preserve"> Use as Private Recreation/Golf Course onl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use intensity is greater than that expected within this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b: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5952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5.95</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P160</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60</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12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noBreakHyphen/>
        <w:t>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DRY CLEANING PREMISES, LOT 10 (6) DAVALLIA ROAD, DUNCRAIG AND UNAUTHORISED BOUNDARY FENCE, PT LOT 11 BEACH ROAD, DUNCRAI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n 19 April 1995, deferred consideration of Reports TP121</w:t>
        <w:noBreakHyphen/>
        <w:t>04/95 and TP125</w:t>
        <w:noBreakHyphen/>
        <w:t>04/95 pending discussions with the owners of the Carine Glades Squash Courts and the Carine Glades Shopping Centre on Lot 10 Davallia Road and Pt Lot 11 Beach Road, Duncrai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 met with Mr Ross Duffield and Ian and Fay Marshall on 28 April 1995 to discuss these matters and it was decided that the application for a dry cleaning premises should not be proceeded with but that an alternative non</w:t>
        <w:noBreakHyphen/>
        <w:t>competitive use would be proposed in due course.  This application, when submitted, will include additional car parking bays in accordance with Council's requir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andowners are considering an agreement regarding the use of the squash courts and maintenance of reciprocal parking and access which will result in the unauthorised boundary fence being removed.  The draft agreement suggests Council should be a signatory and undertake, amongst other things, not to prosecute the owners for unauthorised development (extensions to video hire and erection of the fence).  The Council cannot bind itself and should not be a party to the agre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nly issue not resolved is the increase in the area of the video outlet without Council approval and the necessary carpark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advises I R and E F Marshall that the use of Lot 10 (6) Davallia Road, Duncraig for a video outlet must be strictly in accordance with Council's approval of  1986 and that any expansion of the activity will require the further approval of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takes no further action with regard to the application for a dry cleaning premises on Lot 10 (6) Davallia Road, Duncrai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b: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5952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5.95</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P161</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61</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80</w:t>
        <w:noBreakHyphen/>
        <w:t>2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EXTENSION OF WANGARA TRADE CENTRE </w:t>
        <w:noBreakHyphen/>
        <w:t xml:space="preserve"> PROPOSED TOWN PLANNING SCHEME NO 2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Industri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Light Industry</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City of Wanneroo and A &amp; R Z Vlahov</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land situated between Ocean Reef Road, Mary Street and Wanneroo Road, Wangara is zoned for Light Industry and is owned partly by the City and partly by A &amp; R Z Vlahov.  It is intended that it should be subdivided, developed and incorporated into the Wangara Trade Cent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bringing down of a Guided Development Town Planning Scheme is considered to be the best means of achieving the subdivision and development for light industrial purpos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etween June 1985 and June 1991 Council purchased the whole of Lots 52 and 6 Mary Street, and resumed the northern portion of Lot 51 which was owned by A &amp; R Z Vlahov.  The northern portion of all of the properties was utilised for the extension of Ocean Reef Road.  The southern portions were rezoned to Light Industrial for the purpose of integrating them into the Wangara Trade Cent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land in the north western corner of the Wangara Trade Centre situated between O'Connor Way and Mary Street was acquired by Council as part of its overall Wangara purchase in 1975 but it has remained undeveloped pending the subdivision of the area to the north of Mary Stree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ll of the Council owned land is vacant and available for development.  The Vlahov land contains a dwelling and an operating market garden with associated bores, fencing and equipment sheds.  The subject area is shown on Attachment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SSU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optimum subdivision design for the area places a cul</w:t>
        <w:noBreakHyphen/>
        <w:t>de</w:t>
        <w:noBreakHyphen/>
        <w:t>sac within the Vlahov land as shown on Attachment 2.  The cooperation and participation of the Vlahov's is therefore essential for the area to be developed to its full potential.  Negotiations with Mr and Mrs Vlahov have been difficult in past dealings and it is expected that situation will recur at some time in the course of this development.  No attempts have been made recently to buy out the Vlahov'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Due to there being little prospect of Council acquiring the Vlahov land, it will be necessary in order to advance the project to put in place appropriate cost sharing and land allocation arrangements to ensure that the City and the Vlahovs meet their due proportion of the development costs.  This is the area in which a gazetted Town Planning Scheme will prove to be especially advantageous as it would allow Council to carry out the subdivision and development of Scheme Area in a coordinated manner.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CHEME COS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ll costs incidental to the preparation, approval and gazettal of the Scheme will be a Scheme Cost but Council will bear its own administration and supervision fee.  Other Scheme Costs includ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w:t>
        <w:tab/>
        <w:t>survey including pre</w:t>
        <w:noBreakHyphen/>
        <w:t>calculation pla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w:t>
        <w:tab/>
        <w:t>engineering consultanc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3.</w:t>
        <w:tab/>
        <w:t>sewer reticulation and headwork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4.</w:t>
        <w:tab/>
        <w:t>water reticulation and headwork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5.</w:t>
        <w:tab/>
        <w:t>drainage including sump construc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6.</w:t>
        <w:tab/>
        <w:t>subdivisional road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7.</w:t>
        <w:tab/>
        <w:t>telephone cabl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8.</w:t>
        <w:tab/>
        <w:t>electricity and gas servic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9.</w:t>
        <w:tab/>
        <w:t>legal and valuation expens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0.</w:t>
        <w:tab/>
        <w:t>insurance premiums</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1.</w:t>
        <w:tab/>
        <w:t>interest on money borrowed by Council or interest on any Municipal Funds advanced by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AYMENT OF SCHEME COS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Each owner is liable for a proportion of the total Scheme Costs calculated on the area the owner's land bears to the total area of land within the Schem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Each owner is to pay instalments on their proportion of the Scheme Costs within thirty days of being requested by Council to enable Council to pay for the cost of scheme and subdivisional works as they occu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may estimate the Scheme Costs and may revise those estimates from time to tim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Each owner will be liable to pay to Council interest upon their assessed proportion of the Scheme Cos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ISTRIBUTION OF LO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industrial land created by the Scheme shall be allocated to the owners on the same basis as the apportionment of the Scheme Costs.  That is the area an owner's landholding bears to the total area of land within the Scheme will entitle them to the same proportion of industrial land in the form of subdivided lo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OWERS AND AUTHORITIES OF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addition to the general powers bestowed on a Council by a Guided Development Town Planning Scheme the following specific powers and authorities will apply to this Schem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To advance money to the Scheme from the Municipal Fund and to charge interest there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To carry out the Scheme works in stag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To commence the subdivision and development of the Scheme Area prior to the gazettal and coming into operation of the Schem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4.</w:t>
        <w:tab/>
        <w:t>To sign a Subdivision Application on behalf of another owner if that owner fails to sign one within 14 days of being requested by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5.</w:t>
        <w:tab/>
        <w:t>Provided Council first gives not less than 60 days notice it may enter an owner's land for the purpose of carrying out surveys, earthworks, road construction and service mains installation and to remove any building or structure that may interfere with those work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6.</w:t>
        <w:tab/>
        <w:t>In the event an owner fails to make a contribution to the costs for which they are liable, Council may acquire their land by agreement or failing agreement may resume the land.  If the land is acquired or resumed and no purchase money or compensation is paid, the owners are entitled to receive their entitlement to industrial lots subject to costs first being recover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7.</w:t>
        <w:tab/>
        <w:t>In addition to the above enforcement provisions, Council may take action in any court of competent jurisdiction to recover as a debt the arrears of Scheme Cost contributions that are due by an ow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8.</w:t>
        <w:tab/>
        <w:t>To lodge a Caveat over an owner's land to secure payment of any Scheme Cost contribution and interest there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9.</w:t>
        <w:tab/>
        <w:t>To enter into agreements with owners prior to the gazettal of the Scheme to provide for the development of an owner's la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ONS REQUIR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order to advance the project, it is desirable to gain the willing participation of Mr and Mrs Vlahov.  That will only be forthcoming if Council can demonstrate the financial benefits of the Scheme to them.  To do that it will be necessary to engage engineering consultants and qualified valuers to provide reliable estimat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y funds expended on consultancies, whether expended before or after the coming into operation of the Scheme, may be received as a cost against the Scheme for which all owners will be proportionately liabl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t is recommended that further discussion should take place with Mr and Mrs Vlahov before Council resolves to implement a Scheme.  Therefore approval in principle only to the concept of a Guided Development Town Planning Scheme is requested at this time with approval to expend funds on the necessary surveying, engineering and valuation consultancies that are necessary to determine the constraints on and the viability of the projec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gives approval in principle to the bringing down of a Guided Development Town Planning Scheme (Scheme No 23) for the area bounded by O'Connor Way, Finlay Place, Wanneroo Road and Ocean Reef Road, Wangar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 xml:space="preserve">authorises expenditure from Account No 27753 (Town Planning </w:t>
        <w:noBreakHyphen/>
        <w:t xml:space="preserve"> Consultancy) for the purpose of survey pre</w:t>
        <w:noBreakHyphen/>
        <w:t>calculations, engineering estimates and valuation advi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wn: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5951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5.95</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P162</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62</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16/107/2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EXTENSION OF BUILDING ENVELOPE ON LOT 107 LEACH WAY, GNANGAR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Special 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B Sexton &amp; V Liaho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0.3.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8.4.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application proposes an extension to the building envelope to allow the construction of a swimming pool.  The building envelope is a special provision under the Special Rural Zone No 25 (see Attachment No 1) and any change to that requires Council consideration.  No adverse impact is likely and the proposal is therefor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Under the City of Wanneroo's Special Rural Zone No 25 a cleared building envelope is permitted on each lot in a position that is endorsed by Council.  The clearing of trees and native vegetation outside of this designated building envelope area is prohibited.  Council is requested to allow a modification to the building envelope to facilitate the positioning of a swimming pool area which partially extends outside the envelope (see Attachment No 2).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has submitted the following reasons for the proposed lo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The house has been situated on the building envelope to take full advantage of the block contours and views over lake Gnangar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This side of the house has an exit via the eating area onto what will be the rear patio entertainment area which then overlooks the poo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The landscaped pool area will be a feature seen from all rooms on this side of the house as are the view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4.</w:t>
        <w:tab/>
        <w:t>Being located in this area allows some privacy from the street and neighbouring block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5.</w:t>
        <w:tab/>
        <w:t>The other side of the house has the septic system on it and is effectively the rear side, ie laundry, bathroom and ensuite, and would allow no privacy from the road or neighbour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also assures Council that the small area of vegetation removed will be landscaped with bushes, palms and lawn.  The small area contains no major trees and blackboys will be replanted in other locations.  This was verified by a site inspection which revealed that no negative impact would result from the proposed poo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exercises its discretion under Part 1 of Schedule 4 of Town Planning Scheme No 1 and approves the extension to the building envelope on Lot 107 Leach Way, Gnangara, to allow the construction of the proposed swimming pool , subject to standard and appropriate cond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b: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5951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5.95</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P163</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63</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543, 30/330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LOT 658 (87) EDDYSTONE AVENUE, CRAIGIE </w:t>
        <w:noBreakHyphen/>
        <w:t xml:space="preserve"> CONTRAVENTION OF CONDITIONS OF APPROV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OWNER:</w:t>
        <w:tab/>
        <w:tab/>
        <w:tab/>
        <w:t xml:space="preserve">Dr T N Tye,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r Tye has an established medical practice at the above address which is a residential property.  He is the sole practitioner there and was permitted to practice following an appeal to the Minister for Planning during June 1990.  The appeal was upheld subject to Dr Tye residing at the address.  It has been alleged that Dr Tye is contravening this require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r Tye made an application during February this year for approval to engage an additional practitio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refused the application and resolved also to remind Dr Tye that his approval to operate a consulting room on the subject site is only valid while he is resident on the site and required written confirmation from him that this condition is being complied with (TP13</w:t>
        <w:noBreakHyphen/>
        <w:t>0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r Tye replied on the 27 February 1995 indicating that he intended to refer the matter to the Minister for Planning and his solicitor.  To date nothing further has been receiv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ondition requiring Dr Tye to reside on site having been made by the Minister for Planning is, in my opinion, reasonable and logical but very difficult to enfor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r Tye neither admits nor denies that he resides on the premises and to provide a standard of proof to satisfy a Court beyond reasonable doubt that Dr Tye does not reside on the premises would require either an admission from him or numerous late evening observations and inspec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hen considering the total situation I feel that there is little to be gained by embarking on forms of investigation by Council staff simply to establish whether or not Dr Tye resides at the subject address.  Such a lengthy investigation can only be inconclusive or result in prosecution proceedings.  Such proceedings may result in a conviction but would only be a short</w:t>
        <w:noBreakHyphen/>
        <w:t>term solution.  It is impossible to keep the premises under continuing surveillan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actical benefit of the Minister's residency condition is questionable.  In my view, a better long</w:t>
        <w:noBreakHyphen/>
        <w:t>term solution is to accept the reality of the consulting rooms and request a fresh application to be made.  As the condition was imposed by the Minister it is appropriate that the Council includes it in any fresh approval issued to open up an avenue of appeal for the Minister to reconsider the residency require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writes to Dr Tye requesting him to submit a fresh application for the consulting room at Lot 658 (87) Eddystone Avenue, Craigie, if he wishes consideration to be given to the deletion of the condition of approval that requires him to live at the premis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jhw: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49518</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0.4.95</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P164</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64</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54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noBreakHyphen/>
        <w:t>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LOT 504 (34) SEACREST DRIVE, SORRENTO, SEACREST PHYSIOTHERAPY CENTRE : CONTRAVENTION OF CONDITIONS OF APPROV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Grace Szeto</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3.4.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rs Grace Szeto has an established physiotherapy centre at the above address which is a residential property.  She is the sole practitioner there and was permitted to establish her practice following an appeal to the Minister for Planning during February 199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eal was upheld by the Minister who granted approval for "</w:t>
      </w:r>
      <w:r>
        <w:rPr>
          <w:i/>
          <w:iCs/>
          <w:spacing w:val="-3"/>
        </w:rPr>
        <w:t>The development of consulting rooms for a sole practitioner's physiotherapy practice and the approval is only valid as long as that practitioner resides in the dwelling concern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t is alleged by a nearby resident that Mrs Szeto does not reside on the premises and occasionally employs a locum when she is absent from the premis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rs Szeto originally applied to use the subject lot as medical consulting rooms on 8 August 1990 (Report E20807 refers) and following the application being refused by Council she appealed to the Minister for Planning who upheld the appeal subject to certain cond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ondition concerning the residential qualification has been discussed with Mrs Szeto and whilst admitting that she owns premises elsewhere, she prefers to state that providing due notice is given, Council staff may inspect her premises at any time.  She states that only one local resident is the complainant and feels she is being unduly harassed by hi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A letter was written to Mrs Szeto on 14 February 1995 asking for her comments regarding the allegations and she responded by stating that she feels that </w:t>
      </w:r>
      <w:r>
        <w:rPr>
          <w:i/>
          <w:iCs/>
          <w:spacing w:val="-3"/>
        </w:rPr>
        <w:t>"having been victimised by a particular neighbour she prefers to now place the matter in the hands of her solicitor, Member of Parliament and Minister for Plann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ondition requiring Mrs Szeto to reside on site having been made by the Minister for Planning is, in my opinion reasonable and logical but extremely difficult to enforce.  Likewise, I see no reason why she should not employ a locum during her absence as it would not represent a change of u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tandard of proof in matters related to misuse of land (being quasi criminal in nature) needs to satisfy a Court beyond reasonable doubt in order to secure a conviction.  Such evidence could only be obtained by constant late evening observations/inspec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hen considering the total situation I feel that there is little to be gained by embarking on forms of investigation by Council staff simply to establish whether or not Mrs Szeto resides at the subject address.  Such a lengthy investigation can only be inconclusive or result in prosecution proceedings.  Such proceedings may result in a conviction but would only be a short</w:t>
        <w:noBreakHyphen/>
        <w:t>term solution.  It is impossible to keep the premises under continuing surveillan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actical benefit of the Minister's residency condition is questionable.  In my view, a better long</w:t>
        <w:noBreakHyphen/>
        <w:t>term solution is to accept the reality of the consulting rooms and request a fresh application to be made.  As the condition was imposed by the Minister it is appropriate that the Council includes it in any fresh approval issued to open up an avenue of appeal for the Minister to reconsider the residency require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AT Council writes to Mrs Szeto requesting her to submit a fresh application for the consulting room at Lot 504 (34) Seacrest Drive, Sorrento, if she wishes consideration to be given to the deletion of the condition of approval that requires her to live at the premises.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jhw: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49537</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P165</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65</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723, 30/45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LOT 500 (30) HOCKING ROAD, KINGSLEY : MODIFICATION OF SPECIAL ZON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 Special Zone Additional Use</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A and N Borello</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7.3.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9.4.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pecial Use zoning of Lot 500 restricts retail sales from the market gardening property to fresh fruit and vegetables.  The owners of the premises known as Growfresh Markets seek an expansion of the terms of the Special Zone to permit the sale of convenience goods similar to what the Council allows under the Rural Stores Policy.  No expansion or alteration of the premises is int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 xml:space="preserve">In September 1988 Council amended its Scheme by Amendment No 354 to create a Special Zone (Additional Use) "Fresh Fruit and Vegetables Market </w:t>
        <w:noBreakHyphen/>
        <w:t xml:space="preserve"> Sales and Storage Area not Exceeding 400m</w:t>
      </w:r>
      <w:r>
        <w:rPr>
          <w:spacing w:val="-3"/>
          <w:vertAlign w:val="superscript"/>
        </w:rPr>
        <w:t>2</w:t>
      </w:r>
      <w:r>
        <w:rPr>
          <w:spacing w:val="-3"/>
        </w:rPr>
        <w:t>" at the existing market garden run by the Borello family at Hocking Road.  For some time the owners have argued that they should be permitted to sell convenience goods (bread, milk newspapers etc) to cater for local demand.  They have been doing this in contravention of the special zone which restricts them to fresh fruit and vegetables onl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November 1994 Council deferred the investigation of legal proceedings against Messrs F and C Borello pending discussions on permitted uses (I21127).  These discussions have resulted in the request for a further scheme amendment to expand the Special Zone to permit the sale of convenience goods.  In May 1990 Council, amongst other things, resolved not to consider any amendment of the Scheme in the absence of an overall plan for the Wanneroo Road/Whitfords Avenue area where numerous large scale commercial proposals had been made and deferred (E20549)</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existing "growers market" has operated for several years without disruption to the area and it may be argued that it has met the convenience shopping needs of the immediate area (including the adjacent caravan park residents).  The premises do not front Wanneroo Road and the planning arguments against the expansion of other market garden sales premises (with frontage to Wanneroo road and the high volume of passing trade) do not appl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lthough presently zoned Rural under both the Metropolitan Region Scheme and Council's Town Planning Scheme No 1, the North West Corridor Structure Plan designates the area as being subject to City of Wanneroo Local Structure Planning.  A local structure plan has not been prepared but the applicant has submitted a concept plan illustrating how the existing growers market could be accommodated in the future planning.  Attachment No 2 is an extract of the concept plan which I will table.  It should be noted that Council is not being requested to approve the concept and future local structure planning will follow the normal procedures in due course.  The area represents a unique precinct adjacent to Special Residential development and land reserved for Yellagonga National Pa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ouncil has the option of amending its scheme, or proceeding with prosecution proceedings and ensuring that sales are restricted to fresh fruit and vegetables only.  On balance, I believe a reasonable and pragmatic approach is to amend the Scheme to allow convenience sales.  This may be done by adding the words "incidental shop" to the description of the existing special zone.  The term "Rural Store" is only defined in Council Policy (not in the Scheme) and the Scheme definition of "Corner Store" is not appropriate.  The words "incidental shop" are therefore sugges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supports Amendment No 723 to Town Planning Scheme No 1 to delete reference in Section 1 of Schedule 1 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i/>
          <w:iCs/>
          <w:spacing w:val="-3"/>
        </w:rPr>
        <w:t xml:space="preserve">"Fresh Fruit and Vegetables Market </w:t>
        <w:noBreakHyphen/>
        <w:t xml:space="preserve"> Sales and Storage Area not Exceeding 400m</w:t>
      </w:r>
      <w:r>
        <w:rPr>
          <w:i/>
          <w:iCs/>
          <w:spacing w:val="-3"/>
          <w:vertAlign w:val="superscript"/>
        </w:rPr>
        <w:t>2</w:t>
      </w:r>
      <w:r>
        <w:rPr>
          <w:i/>
          <w:iCs/>
          <w:spacing w:val="-3"/>
        </w:rPr>
        <w: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d substitu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i/>
          <w:iCs/>
          <w:spacing w:val="-3"/>
        </w:rPr>
        <w:t xml:space="preserve">"Fresh Fruit and Vegetable Market and Incidental Shop </w:t>
        <w:noBreakHyphen/>
        <w:t xml:space="preserve"> Sales and Storage Area not Exceeding 400m</w:t>
      </w:r>
      <w:r>
        <w:rPr>
          <w:i/>
          <w:iCs/>
          <w:spacing w:val="-3"/>
          <w:vertAlign w:val="superscript"/>
        </w:rPr>
        <w:t>2</w:t>
      </w:r>
      <w:r>
        <w:rPr>
          <w:i/>
          <w:iCs/>
          <w:spacing w:val="-3"/>
        </w:rPr>
        <w: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s: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59507/28.4.95</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P166</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66</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5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REZONING, LOT 35 WOODVALE DRIVE/DUFFY TERRACE, WOODVAL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Mr C Fricho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Greg Rowe &amp; Associate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6 February 19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DVICE RECEIVED:</w:t>
        <w:tab/>
        <w:t>10.3.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3.4.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pplication has been received for the proposed rezoning of Pt Lot 35 Duffy Terrace, Woodvale to accommodate medium density residential development.  Although similar applications have previously not been supported by the Council, it is now believed that this application can generally be approved as proposed with a minor modif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June 1991, Council considered an application to rezone Pt Lot 35 Duffy Terrace to permit the development of medium density housing.  The proposal involved developing the site for three freehold single lots and  group housing sites capable of accommodating forty grouped dwellings.  The rear portion of the lot (1.6235ha) was proposed to be reserved for Parks and Recreation purposes.  Council resolved not to support this rezoning on the grounds that it did not consider medium density development appropriate and rezoning was premature until structure planning was finali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Council considered a further application for the rezoning of Pt Lot 35 and Pt Lot 71 at its June 1993 meeting (Report H20617).  This application also proposed the rezoning of these lots from Rural to Residential Development R30, to develop twelve single lots ranging in size from 400m</w:t>
      </w:r>
      <w:r>
        <w:rPr>
          <w:spacing w:val="-3"/>
          <w:vertAlign w:val="superscript"/>
        </w:rPr>
        <w:t>2</w:t>
      </w:r>
      <w:r>
        <w:rPr>
          <w:spacing w:val="-3"/>
        </w:rPr>
        <w:t xml:space="preserve"> to 457m</w:t>
      </w:r>
      <w:r>
        <w:rPr>
          <w:spacing w:val="-3"/>
          <w:vertAlign w:val="superscript"/>
        </w:rPr>
        <w:t>2</w:t>
      </w:r>
      <w:r>
        <w:rPr>
          <w:spacing w:val="-3"/>
        </w:rPr>
        <w:t xml:space="preserve"> with four grouped housing sites, yielding approximately 30 grouped dwellings (refer Attachment No 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hilst Council also did not support this application, it did resolve to support a Special Residential Zone over this area on the basis of an acceptable form of sewerage disposal being provided.  Council will note, however, that the applicant did not proceed with thi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subject area was previously included within a discussion paper prepared by Council for the pockets of land between Yellagonga Regional Park and Wanneroo Road.  This discussion paper noted that the subject area is relatively small and is bounded by Yellagonga Regional Park on three of its four sides.  It is also located in close proximity to Walluburnup Swamp.  Consequently, any intensive development of this area, eg normal residential development, was previously regarded as an undesirable intrusion into the Regional Park's environs.  A special residential zone with lot sizes of 4000m</w:t>
      </w:r>
      <w:r>
        <w:rPr>
          <w:spacing w:val="-3"/>
          <w:vertAlign w:val="superscript"/>
        </w:rPr>
        <w:t>2</w:t>
      </w:r>
      <w:r>
        <w:rPr>
          <w:spacing w:val="-3"/>
        </w:rPr>
        <w:t xml:space="preserve"> was therefore proposed as the most appropriate form of development in this vicin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will recall a report that was considered at its April meeting (Report TP117</w:t>
        <w:noBreakHyphen/>
        <w:t>3/95) where the Council's discussion paper was dealt with.  It was clear from this report that the majority of those pockets of land previously examined no longer need to be considered in the context of an overall development strategy.  It was also shown that although Special Residential development was previously being promoted in several of those pockets adjacent to Yellagonga Regional Park, for various reasons, residential development was now being supported in some area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URRENT 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current application proposes to rezone that portion of the subject lot which is exclusive of the Yellagonga Regional Park from Rural to Residential Development R30 to accommodate 22 single residential lots ranging in size from 400m</w:t>
      </w:r>
      <w:r>
        <w:rPr>
          <w:spacing w:val="-3"/>
          <w:vertAlign w:val="superscript"/>
        </w:rPr>
        <w:t>2</w:t>
      </w:r>
      <w:r>
        <w:rPr>
          <w:spacing w:val="-3"/>
        </w:rPr>
        <w:t xml:space="preserve"> to 620m</w:t>
      </w:r>
      <w:r>
        <w:rPr>
          <w:spacing w:val="-3"/>
          <w:vertAlign w:val="superscript"/>
        </w:rPr>
        <w:t>2</w:t>
      </w:r>
      <w:r>
        <w:rPr>
          <w:spacing w:val="-3"/>
        </w:rPr>
        <w:t xml:space="preserve"> and five small grouped housing sites (refer Attachment No 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support of this application the consultant has submitted a very general outline plan for the development of this entire "pocket" of land (refer Attachment No 4).  Whilst this plan lacks considerable detail, it should be noted that the subject area is very small, ie approximately 6.4 hectares and only comprises four primary landholdings.  Consequently, the remaining three landholdings are not prejudiced by the rezoning of Pt Lot 35 and sufficient flexibility still remains for development to proceed relatively unconstrained over these properti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o address the impact of development adjacent to the Regional Park, the consultant has included a road along the southern and eastern boundaries of this area to provide a "firm edge" in accordance with the Department of Environmental Protection (DEP) require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will note that the area identified as being within Yellagonga Regional Park is reserved for Parks and Recreation purposes under the Metropolitan Region Scheme.  This boundary should be reflected on the outline development plan.  The Council should also impose a condition on the rezoning of this land that the area reserved as a Parks and Recreation Reservation be ceded to the Crown free of cost.  This requirement is consistent with other conditions which have been imposed on similar applications within th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outline plan does not include any provision for public open space.  The applicant is therefore required to modify this plan to incorporate the normal 10% POS provision (ie approximately 2500m</w:t>
      </w:r>
      <w:r>
        <w:rPr>
          <w:spacing w:val="-3"/>
          <w:vertAlign w:val="superscript"/>
        </w:rPr>
        <w:t>2</w:t>
      </w:r>
      <w:r>
        <w:rPr>
          <w:spacing w:val="-3"/>
        </w:rPr>
        <w:t xml:space="preserve"> for Ptn Lot 35).  Due to the proximity of Walluburnup Swamp to the eastern part of this site, it is proposed that the best location for this POS is abutting the Parks and Recreation Reserve along the eastern boundary to provide a greater separation between the proposed development and the wetland.  The proposed local road should be relocated to abut the western edge of the PO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ed development will also be connected to reticulated sewer and water supplies.  The treatment of drainage will require further consideration by Council's Engineering Department in liaison with the DEP and the Water Authority of Western Australia (WAW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will recall that its previous discussion paper was promoting this area for Special Residential purposes.  This, however, was on the basis that it was considered a very sensitive parcel of land given its proximity to the adjacent Regional Park.  Since this discussion paper was prepared, however, the Yellagonga Regional Park Report was finalised and now provides specific recommendations with regard to the park in the vicinity of Pt Lot 3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short, the Yellagonga report refers to the area bounded by Woodvale Drive, Wanneroo Road, Duffy Terrace and Whitfords Avenue as the Walluburnup Swamp Re</w:t>
        <w:noBreakHyphen/>
        <w:t>development Area.  Consequently, the area of the regional park directly abutting Pt Lot 35 is proposed for the development of recreation, sport and leisure facilities, as opposed to conservation and protection.  This will allow for predominantly passive pursuits and park and picnic facility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Council will also note that the private lots in this vicinity are predominantly cleared and do not have any intrinsic environmental value.  It is therefore not believed that the proposal to develop these private landholdings for residential purposes will be detrimental to the adjacent area.  In addition, advice previously received from the DEP indicated that a reticulated sewerage system would need to be provided for lot sizes below 4000m</w:t>
      </w:r>
      <w:r>
        <w:rPr>
          <w:spacing w:val="-3"/>
          <w:vertAlign w:val="superscript"/>
        </w:rPr>
        <w:t>2</w:t>
      </w:r>
      <w:r>
        <w:rPr>
          <w:spacing w:val="-3"/>
        </w:rPr>
        <w:t>.  The consultant has also argued that on this basis, residential development of this area is more economically feasible than special residential development due to the associated high servicing cos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light of the above, it is recommended that the residential rezoning of Pt Lot 35 can be supported.  Council will note, however, that the consultant has not provided any justification for the proposed R30 code over this entire portion of Lot 35.  It is not believed that an R30 code should be applied to simply increase dwelling yields without a sound rationale for medium density development.  Consequently, the blanket R30 coding is not supported over this lot and should be replaced with the standard code of R20.  However, the proposed grouped housing lots are supported and there is no objection to these lots being coded at a density of R3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in accordance with the provisions of Section 7 of the Town Planning and Development Act (1928) as am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supports the rezoning of Pt Lot 35 Duffy Terrace/Woodvale Drive, Woodvale from Rural to Residential Development R20 and R3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forwards the documentation for Amendment No 651 to the Minister for Planning for preliminary approval to adverti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requests the North West District Planning Committee to request the Western Australian Planning Commission to amend the Metropolitan Region Scheme to rezone the land the subject of Amendment No 651 from Rural to Urba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dvises the consultant that a general base coding of R30 is not supported, however it has supported a base code of R20 with the grouped housing lots being coded R3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dvises the consultant that in the interest of facilitating the development of the area, it has resolved to seek the amendment on the basis as described above, however, before granting final approval to Amendment No 711 it will requi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an approved outline plan for the area bounded by Woodvale Drive, Duffy Terrace and Yellagonga Regional Park whic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3600" w:leader="none"/>
          <w:tab w:val="right" w:pos="9216" w:leader="none"/>
        </w:tabs>
        <w:suppressAutoHyphens w:val="true"/>
        <w:ind w:left="3600" w:hanging="0"/>
        <w:jc w:val="both"/>
        <w:rPr>
          <w:spacing w:val="-3"/>
        </w:rPr>
      </w:pPr>
      <w:r>
        <w:rPr>
          <w:spacing w:val="-3"/>
        </w:rPr>
        <w:tab/>
        <w:tab/>
        <w:t>reflects the current boundary of the Parks and Recreation Reservation in this vicin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sectPr>
          <w:type w:val="continuous"/>
          <w:pgSz w:w="12240" w:h="15840"/>
          <w:pgMar w:left="1440" w:right="1584" w:gutter="0" w:header="0" w:top="1440" w:footer="0" w:bottom="1440"/>
          <w:formProt w:val="false"/>
          <w:textDirection w:val="lrTb"/>
        </w:sectPr>
      </w:pPr>
    </w:p>
    <w:p>
      <w:pPr>
        <w:pStyle w:val="Heading3"/>
        <w:tabs>
          <w:tab w:val="clear" w:pos="720"/>
          <w:tab w:val="left" w:pos="0" w:leader="none"/>
          <w:tab w:val="left" w:pos="1152" w:leader="none"/>
          <w:tab w:val="left" w:pos="2160" w:leader="none"/>
          <w:tab w:val="left" w:pos="3600" w:leader="none"/>
          <w:tab w:val="right" w:pos="9216" w:leader="none"/>
        </w:tabs>
        <w:suppressAutoHyphens w:val="true"/>
        <w:ind w:left="3600" w:hanging="1440"/>
        <w:jc w:val="both"/>
        <w:rPr>
          <w:spacing w:val="-3"/>
        </w:rPr>
      </w:pPr>
      <w:r>
        <w:rPr>
          <w:spacing w:val="-3"/>
        </w:rPr>
        <w:tab/>
        <w:t>includes the provision of 10% Public Open Space abutting the boundary of the Parks and Recreation Reservation with the proposed local road being located to the western boundary of the Public Open Spa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that the portion of Lot 35 which is reserved for Parks and Recreation purposes be ceded to the Crown free of cost without any payment of compens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wz: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4953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3.4.95</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P167</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67</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COUNCIL </w:t>
        <w:noBreakHyphen/>
        <w:t xml:space="preserve"> TOWN PLANNING SEC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8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RECODING : LOT 1002 QUINNS ROAD, MINDARI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 R20</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Gumflower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Russell Taylor &amp; William Burrel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5.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inalisation of Amendment No 683 to recode Lot 1002 Quinns Road from R20 to R15 is not supported.  The intent for the R15 coding was to ensure that the density code would inhibit further subdivision and development potential of the landholding to ensure the exclusiveness of the precinct.  Approval of an R15 coding would set a precedent away from a long held position by the City to maintain a base residential density code of R20.  Given that only a small proportion of lots could be further subdivided (according to the approved subdivision plan) the down coding of the entire site to R15 is not considered justifi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location of Lot 1002 is shown on Attachment No 1.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e Council initiated this amendment at its meeting in April last year (I20408) it subsequently refused to support a subdivision application for this landholding last August (I20818) because of perceived inefficiencies in design, particularly relating to amenity and maintenance.  Advertising of Amendment No 683 closed on 10 October 1994 and one submission of support from the Water Authority of Western Australia was received.  Consideration of the amendment awaited the outcome of an appeal to the Minister for Planning who subsequently upheld the appeal by the landowners and gave approval to the subdivision application.  The plan is shown on Attachment No 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aylor and Burrell Planning Consultants are acting on behalf of Gumflower Pty Ltd who seek the rezoning.  The applicant advises of the intent to create an exclusive residential environment containing larger than average lot sizes which would encourage the development of large, single residential dwellings.  The intent for the R15 coding was to ensure that the density code would inhibit further subdivision and development potential of the landholding to ensure the exclusiveness of the precinct.  Based on the approved plan, however, and the present density (R20), there are only ten lots (of a total of 107 lots) which could be further subdivi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Approval of an R15 coding would set a precedent away from a long held position by the City to maintain a base residential development density code of R20 (with some specific exceptions such as Special Residential areas where lower densities are preferred).  The prevention of further subdivision can be effectively achieved through the planning system in this instance, by re</w:t>
        <w:noBreakHyphen/>
        <w:t>designing the subdivision proposal for this land to ensure that the maximum lot area remains below 900m</w:t>
      </w:r>
      <w:r>
        <w:rPr>
          <w:spacing w:val="-3"/>
          <w:vertAlign w:val="superscript"/>
        </w:rPr>
        <w:t>2</w:t>
      </w:r>
      <w:r>
        <w:rPr>
          <w:spacing w:val="-3"/>
        </w:rPr>
        <w:t>.    For this reason, it is not considered appropriate to finalise the amendment to recode the landholding to R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discontinues Amendment No 683 to Town Planning Scheme No 1 which proposes to recode Lot 1002 Quinns Road, Mindarie from R20 to R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pPr>
      <w:r>
        <w:rPr>
          <w:spacing w:val="-3"/>
        </w:rPr>
        <w:t>advises the applicant that should it wish to pursue its intention to inhibit further subdivision and development potential of the landholding, then it should seek to achieve this by way of a re</w:t>
        <w:noBreakHyphen/>
        <w:t>design of the subdivision proposed for the land to achieve maximum lot areas which do not exceed 900m</w:t>
      </w:r>
      <w:r>
        <w:rPr>
          <w:spacing w:val="-3"/>
          <w:vertAlign w:val="superscript"/>
        </w:rPr>
        <w:t>2</w:t>
      </w:r>
      <w:r>
        <w:rPr>
          <w:spacing w:val="-3"/>
        </w:rPr>
        <w: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jn: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94110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5.95</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P168</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68</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14/102/7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 FOR RELAXATION OF SETBACKS ON LOT 102 (73) LAKEWAY DRIVE, KINGSLE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Special Residenti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Bill Hulsto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3.3.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8.4.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application proposes a single dwelling requiring a reduced side setback within a Special Residential Zone.  The applicant has included a written justification and the consent of the affected neighbour  for Council's consider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minimum setback of 5.0m to side boundaries is required for buildings located in the City's Special Residential Zone.  Any reduction in this setback requires the discretionary approval of Council.  The applicant states that to comply with other setback requirements and maintain the design of his home, a relaxation to 2.6m is required.  The block tapers from 44 metres at the front to 23.5 metres at the rear (see Attachment No 1).  The applicant has approached the adjoining owner for permission and that is included as Attachment No 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 the applicant has indicated, other setback requirements have been complied with and a site inspection reveals that there is little or no impact from a planning perspective.  A setback relaxation to the side boundary is therefor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exercises its discretion under Section 5.9 of Town Planning Scheme No 1 and approves a side setback relaxation to the boundary for a single house on Lot 102 (73) Lakeway Drive, Kingsley, subject to standard and appropriate cond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b: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5951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8.4.95</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P169</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69</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02</w:t>
        <w:noBreakHyphen/>
        <w:t>1, 760</w:t>
        <w:noBreakHyphen/>
        <w:t>1, 740</w:t>
        <w:noBreakHyphen/>
        <w:t>902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RAFT CLARKSON NEIGHBOURHOOD CENTRE PLANNING POLIC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draft Centre Plan and Policy which seeks to establish guidelines for the co</w:t>
        <w:noBreakHyphen/>
        <w:t>ordinated design and development of the Clarkson Neighbourhood Centre has been submitted by Chappell and Lambert Planning Consultants, on behalf of LandCorp for Council's adop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some time Council has been encouraging centre designs which may facilitate the creation of effective community focal poi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 achieve this, a Draft Planning Policy on the Design of Centres was adopted by Council in March 1994 (I50310).  This Policy establishes a range of broad design objectives and intends that each new centre will have its own specific centre plan and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road objectives in the Draft Planning Policy on the Design of Centres have been taken into consideration in the assessment of the design of Clarkson Neighbourhood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bjectives and guidelines contained in the Draft Clarkson Neighbourhood Centre Planning Policy reflect the intent of the overall Draft Planning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CEDURE FOR APPROVAL OF THE PLANNING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lause 5.11 of Council's Town Planning Scheme No 1 provides for the following procedure for the approval of Planning Polic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doption of a draft Policy by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dvertising for public submissions (minimum period of 21 day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review of draft Policy by Council in light of submissions received and adoption of final Policy (with or without modific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advertising of notice of final adoption of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FFECT OF PLANNING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ffect of a Planning Policy adopted under the provisions of Scheme No 1 is described in sub</w:t>
        <w:noBreakHyphen/>
        <w:t>clause 5.11(f) of the Scheme: "A Policy shall not bind the Council in respect of any application for planning approval but the Council shall have due regard to the provisions of the Policy and the objectives which the Policy is designed to achieve before making its deci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left" w:pos="2160" w:leader="none"/>
          <w:tab w:val="right" w:pos="9216" w:leader="none"/>
        </w:tabs>
        <w:suppressAutoHyphens w:val="true"/>
        <w:ind w:left="720" w:hanging="720"/>
        <w:jc w:val="both"/>
        <w:rPr>
          <w:spacing w:val="-3"/>
        </w:rPr>
      </w:pPr>
      <w:r>
        <w:rPr>
          <w:spacing w:val="-3"/>
        </w:rPr>
        <w:t>1.</w:t>
        <w:tab/>
        <w:t>adopts the following draft Clarkson Neighbourhood Centre Planning Policy:</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center" w:pos="4441" w:leader="none"/>
        </w:tabs>
        <w:suppressAutoHyphens w:val="true"/>
        <w:ind w:left="720" w:hanging="720"/>
        <w:jc w:val="both"/>
        <w:rPr>
          <w:spacing w:val="-3"/>
        </w:rPr>
      </w:pPr>
      <w:r>
        <w:rPr>
          <w:spacing w:val="-3"/>
        </w:rPr>
        <w:tab/>
        <w:tab/>
        <w:t>"CLARKSON NEIGHBOURHOOD CENTRE PLANNING POLICY</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left" w:pos="2160" w:leader="none"/>
          <w:tab w:val="right" w:pos="9216" w:leader="none"/>
        </w:tabs>
        <w:suppressAutoHyphens w:val="true"/>
        <w:ind w:left="720" w:hanging="720"/>
        <w:jc w:val="both"/>
        <w:rPr>
          <w:spacing w:val="-3"/>
        </w:rPr>
      </w:pPr>
      <w:r>
        <w:rPr>
          <w:spacing w:val="-3"/>
        </w:rPr>
        <w:tab/>
        <w:t>OBJECTIVES:</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Heading1"/>
        <w:tabs>
          <w:tab w:val="left" w:pos="0" w:leader="none"/>
          <w:tab w:val="left" w:pos="720" w:leader="none"/>
          <w:tab w:val="left" w:pos="1152" w:leader="none"/>
          <w:tab w:val="left" w:pos="1728" w:leader="none"/>
          <w:tab w:val="left" w:pos="2160" w:leader="none"/>
          <w:tab w:val="right" w:pos="9216" w:leader="none"/>
        </w:tabs>
        <w:suppressAutoHyphens w:val="true"/>
        <w:ind w:left="2160" w:hanging="1440"/>
        <w:jc w:val="both"/>
        <w:rPr>
          <w:spacing w:val="-3"/>
        </w:rPr>
      </w:pPr>
      <w:r>
        <w:rPr>
          <w:spacing w:val="-3"/>
        </w:rPr>
        <w:tab/>
        <w:tab/>
        <w:t>To ensure that a cohesive, multi</w:t>
        <w:noBreakHyphen/>
        <w:t>functional and well integrated centre is developed, that interacts well with its local community and acts as a catalyst for additional community orientated uses within that local community.</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Heading1"/>
        <w:tabs>
          <w:tab w:val="left" w:pos="0" w:leader="none"/>
          <w:tab w:val="left" w:pos="720" w:leader="none"/>
          <w:tab w:val="left" w:pos="1152" w:leader="none"/>
          <w:tab w:val="left" w:pos="1728" w:leader="none"/>
          <w:tab w:val="left" w:pos="2160" w:leader="none"/>
          <w:tab w:val="right" w:pos="9216" w:leader="none"/>
        </w:tabs>
        <w:suppressAutoHyphens w:val="true"/>
        <w:ind w:left="2160" w:hanging="1440"/>
        <w:jc w:val="both"/>
        <w:rPr>
          <w:spacing w:val="-3"/>
        </w:rPr>
      </w:pPr>
      <w:r>
        <w:rPr>
          <w:spacing w:val="-3"/>
        </w:rPr>
        <w:tab/>
        <w:tab/>
        <w:t>To establish guidelines for the design of the Clarkson Neighbourhood Centre to ensure that its various components relate positively to the Town Square and each other.</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left" w:pos="2160" w:leader="none"/>
          <w:tab w:val="right" w:pos="9216" w:leader="none"/>
        </w:tabs>
        <w:suppressAutoHyphens w:val="true"/>
        <w:ind w:left="2160" w:hanging="2160"/>
        <w:jc w:val="both"/>
        <w:rPr>
          <w:spacing w:val="-3"/>
        </w:rPr>
      </w:pPr>
      <w:r>
        <w:rPr>
          <w:spacing w:val="-3"/>
        </w:rPr>
        <w:tab/>
        <w:t>AREA</w:t>
        <w:tab/>
        <w:tab/>
        <w:t>This Planning Policy applies to Lot 232 on the intersection of Renshaw Boulevard and Ainsbury Parade, Clarkson, as shown on Plan No 9421</w:t>
        <w:noBreakHyphen/>
        <w:t>SK06 attached to this Planning Policy.</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right" w:pos="2160" w:leader="none"/>
          <w:tab w:val="right" w:pos="9216" w:leader="none"/>
        </w:tabs>
        <w:suppressAutoHyphens w:val="true"/>
        <w:jc w:val="both"/>
        <w:rPr>
          <w:spacing w:val="-3"/>
        </w:rPr>
      </w:pPr>
      <w:r>
        <w:rPr>
          <w:spacing w:val="-3"/>
        </w:rPr>
        <w:tab/>
        <w:t>GUIDELINES</w:t>
        <w:tab/>
      </w:r>
    </w:p>
    <w:p>
      <w:pPr>
        <w:pStyle w:val="Normal"/>
        <w:tabs>
          <w:tab w:val="left" w:pos="720" w:leader="none"/>
          <w:tab w:val="left" w:pos="1152" w:leader="none"/>
          <w:tab w:val="left" w:pos="1728" w:leader="none"/>
          <w:tab w:val="righ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left" w:pos="2160" w:leader="none"/>
          <w:tab w:val="right" w:pos="9216" w:leader="none"/>
        </w:tabs>
        <w:suppressAutoHyphens w:val="true"/>
        <w:ind w:left="1728" w:hanging="1728"/>
        <w:jc w:val="both"/>
        <w:rPr>
          <w:spacing w:val="-3"/>
        </w:rPr>
      </w:pPr>
      <w:r>
        <w:rPr>
          <w:spacing w:val="-3"/>
        </w:rPr>
        <w:tab/>
        <w:t>1.</w:t>
        <w:tab/>
        <w:tab/>
        <w:t>This Planning Policy shall be applied in conjunction with the objectives and design principles contained in Council's Planning Policy for the Design of Centres.</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left" w:pos="2160" w:leader="none"/>
          <w:tab w:val="right" w:pos="9216" w:leader="none"/>
        </w:tabs>
        <w:suppressAutoHyphens w:val="true"/>
        <w:ind w:left="1728" w:hanging="1728"/>
        <w:jc w:val="both"/>
        <w:rPr>
          <w:spacing w:val="-3"/>
        </w:rPr>
      </w:pPr>
      <w:r>
        <w:rPr>
          <w:spacing w:val="-3"/>
        </w:rPr>
        <w:tab/>
        <w:t>2.</w:t>
        <w:tab/>
        <w:tab/>
        <w:t>Clarkson Neighbourhood Centre should be developed generally in accordance with the approved Centre Structure Plan (being Plan No 9421</w:t>
        <w:noBreakHyphen/>
        <w:t>SK06 dated 1 August 1994).</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Heading1"/>
        <w:tabs>
          <w:tab w:val="left" w:pos="0" w:leader="none"/>
          <w:tab w:val="left" w:pos="720" w:leader="none"/>
          <w:tab w:val="left" w:pos="1152" w:leader="none"/>
          <w:tab w:val="left" w:pos="1728" w:leader="none"/>
          <w:tab w:val="left" w:pos="2160" w:leader="none"/>
          <w:tab w:val="right" w:pos="9216" w:leader="none"/>
        </w:tabs>
        <w:suppressAutoHyphens w:val="true"/>
        <w:ind w:left="2160" w:hanging="1440"/>
        <w:jc w:val="both"/>
        <w:rPr>
          <w:spacing w:val="-3"/>
        </w:rPr>
      </w:pPr>
      <w:r>
        <w:rPr>
          <w:spacing w:val="-3"/>
        </w:rPr>
        <w:tab/>
        <w:tab/>
        <w:t>In order to address a hierarchical provision of uses, integral and incidental to this Planning Policy area,  the following uses are permitted within this Planning Policy area: shops, community centre, medical centre and place of public worship.</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Heading1"/>
        <w:tabs>
          <w:tab w:val="left" w:pos="0" w:leader="none"/>
          <w:tab w:val="left" w:pos="720" w:leader="none"/>
          <w:tab w:val="left" w:pos="1152" w:leader="none"/>
          <w:tab w:val="left" w:pos="1728" w:leader="none"/>
          <w:tab w:val="left" w:pos="2160" w:leader="none"/>
          <w:tab w:val="right" w:pos="9216" w:leader="none"/>
        </w:tabs>
        <w:suppressAutoHyphens w:val="true"/>
        <w:ind w:left="2160" w:hanging="1440"/>
        <w:jc w:val="both"/>
        <w:rPr>
          <w:spacing w:val="-3"/>
        </w:rPr>
      </w:pPr>
      <w:r>
        <w:rPr>
          <w:spacing w:val="-3"/>
        </w:rPr>
        <w:tab/>
        <w:tab/>
        <w:t>No one use or combination of uses shall fundamentally prejudice the gross floor area of the community centre.</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left" w:pos="2160" w:leader="none"/>
          <w:tab w:val="right" w:pos="9216" w:leader="none"/>
        </w:tabs>
        <w:suppressAutoHyphens w:val="true"/>
        <w:ind w:left="1728" w:hanging="1728"/>
        <w:jc w:val="both"/>
        <w:rPr>
          <w:spacing w:val="-3"/>
        </w:rPr>
      </w:pPr>
      <w:r>
        <w:rPr>
          <w:spacing w:val="-3"/>
        </w:rPr>
        <w:tab/>
        <w:t>5.</w:t>
        <w:tab/>
        <w:tab/>
        <w:t>The design of the centre shall take into account the amenity of adjacent residential development.</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left" w:pos="2160" w:leader="none"/>
          <w:tab w:val="right" w:pos="9216" w:leader="none"/>
        </w:tabs>
        <w:suppressAutoHyphens w:val="true"/>
        <w:ind w:left="1728" w:hanging="1728"/>
        <w:jc w:val="both"/>
        <w:rPr>
          <w:spacing w:val="-3"/>
        </w:rPr>
      </w:pPr>
      <w:r>
        <w:rPr>
          <w:spacing w:val="-3"/>
        </w:rPr>
        <w:tab/>
        <w:t>6.</w:t>
        <w:tab/>
        <w:tab/>
        <w:t>Surrounding buildings should address the Town Square to assist in its becoming an attractive, active and vibrant space.</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left" w:pos="2160" w:leader="none"/>
          <w:tab w:val="right" w:pos="9216" w:leader="none"/>
        </w:tabs>
        <w:suppressAutoHyphens w:val="true"/>
        <w:ind w:left="1728" w:hanging="1728"/>
        <w:jc w:val="both"/>
        <w:rPr>
          <w:spacing w:val="-3"/>
        </w:rPr>
      </w:pPr>
      <w:r>
        <w:rPr>
          <w:spacing w:val="-3"/>
        </w:rPr>
        <w:tab/>
        <w:t>7.</w:t>
        <w:tab/>
        <w:tab/>
        <w:t>The design of the centre should promote linkages between its various components to facilitate ease of access between those components.</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left" w:pos="2160" w:leader="none"/>
          <w:tab w:val="right" w:pos="9216" w:leader="none"/>
        </w:tabs>
        <w:suppressAutoHyphens w:val="true"/>
        <w:ind w:left="1728" w:hanging="1728"/>
        <w:jc w:val="both"/>
        <w:rPr>
          <w:spacing w:val="-3"/>
        </w:rPr>
      </w:pPr>
      <w:r>
        <w:rPr>
          <w:spacing w:val="-3"/>
        </w:rPr>
        <w:tab/>
        <w:t>8</w:t>
        <w:tab/>
        <w:tab/>
        <w:t>The buildings comprising the centre should be built in a complementary style.</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left" w:pos="2160" w:leader="none"/>
          <w:tab w:val="right" w:pos="9216" w:leader="none"/>
        </w:tabs>
        <w:suppressAutoHyphens w:val="true"/>
        <w:ind w:left="1728" w:hanging="1728"/>
        <w:jc w:val="both"/>
        <w:rPr>
          <w:spacing w:val="-3"/>
        </w:rPr>
      </w:pPr>
      <w:r>
        <w:rPr>
          <w:spacing w:val="-3"/>
        </w:rPr>
        <w:tab/>
        <w:t>9.</w:t>
        <w:tab/>
        <w:tab/>
        <w:t>Reciprocal access and parking shall be required throughout the centre and be supported by being an easement in gross in favour of the City or other suitable arrangement.</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left" w:pos="2160" w:leader="none"/>
          <w:tab w:val="right" w:pos="9216" w:leader="none"/>
        </w:tabs>
        <w:suppressAutoHyphens w:val="true"/>
        <w:ind w:left="1728" w:hanging="1728"/>
        <w:jc w:val="both"/>
        <w:rPr>
          <w:spacing w:val="-3"/>
        </w:rPr>
      </w:pPr>
      <w:r>
        <w:rPr>
          <w:spacing w:val="-3"/>
        </w:rPr>
        <w:tab/>
        <w:t>10</w:t>
        <w:tab/>
        <w:tab/>
        <w:t>Parking will be required in accordance with the following:</w:t>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left="2592" w:right="-144" w:hanging="864"/>
        <w:jc w:val="both"/>
        <w:rPr>
          <w:spacing w:val="-3"/>
        </w:rPr>
      </w:pPr>
      <w:r>
        <w:rPr>
          <w:spacing w:val="-3"/>
        </w:rPr>
        <w:tab/>
        <w:t>the community purpose building:</w:t>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left="3456" w:right="-144" w:hanging="3456"/>
        <w:jc w:val="both"/>
        <w:rPr/>
      </w:pPr>
      <w:r>
        <w:rPr>
          <w:spacing w:val="-3"/>
        </w:rPr>
        <w:tab/>
        <w:tab/>
        <w:tab/>
        <w:tab/>
        <w:tab/>
        <w:t>.</w:t>
        <w:tab/>
        <w:t>one bay per 30m</w:t>
      </w:r>
      <w:r>
        <w:rPr>
          <w:spacing w:val="-3"/>
          <w:vertAlign w:val="superscript"/>
        </w:rPr>
        <w:t>2</w:t>
      </w:r>
      <w:r>
        <w:rPr>
          <w:spacing w:val="-3"/>
        </w:rPr>
        <w:t xml:space="preserve"> gross floor area;</w:t>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left="2592" w:right="-144" w:hanging="864"/>
        <w:jc w:val="both"/>
        <w:rPr>
          <w:spacing w:val="-3"/>
        </w:rPr>
      </w:pPr>
      <w:r>
        <w:rPr>
          <w:spacing w:val="-3"/>
        </w:rPr>
        <w:tab/>
        <w:t>the shopping centre:</w:t>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left="3456" w:right="-144" w:hanging="3456"/>
        <w:jc w:val="both"/>
        <w:rPr/>
      </w:pPr>
      <w:r>
        <w:rPr>
          <w:spacing w:val="-3"/>
        </w:rPr>
        <w:tab/>
        <w:tab/>
        <w:tab/>
        <w:tab/>
        <w:tab/>
        <w:t>.</w:t>
        <w:tab/>
        <w:t>one bay per 12.5m</w:t>
      </w:r>
      <w:r>
        <w:rPr>
          <w:spacing w:val="-3"/>
          <w:vertAlign w:val="superscript"/>
        </w:rPr>
        <w:t>2</w:t>
      </w:r>
      <w:r>
        <w:rPr>
          <w:spacing w:val="-3"/>
        </w:rPr>
        <w:t xml:space="preserve"> gross leasable floor area;</w:t>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left="2592" w:right="-144" w:hanging="864"/>
        <w:jc w:val="both"/>
        <w:rPr>
          <w:spacing w:val="-3"/>
        </w:rPr>
      </w:pPr>
      <w:r>
        <w:rPr>
          <w:spacing w:val="-3"/>
        </w:rPr>
        <w:tab/>
        <w:t>the medical centre:</w:t>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left="2592" w:right="-144" w:hanging="2592"/>
        <w:jc w:val="both"/>
        <w:rPr>
          <w:spacing w:val="-3"/>
        </w:rPr>
      </w:pPr>
      <w:r>
        <w:rPr>
          <w:spacing w:val="-3"/>
        </w:rPr>
        <w:tab/>
        <w:tab/>
        <w:tab/>
        <w:tab/>
        <w:tab/>
        <w:t>.</w:t>
        <w:tab/>
        <w:t>six bays per practitioner;</w:t>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left="2592" w:right="-144" w:hanging="864"/>
        <w:jc w:val="both"/>
        <w:rPr>
          <w:spacing w:val="-3"/>
        </w:rPr>
      </w:pPr>
      <w:r>
        <w:rPr>
          <w:spacing w:val="-3"/>
        </w:rPr>
        <w:tab/>
        <w:t>the place of public worship;</w:t>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left="2592" w:right="-144" w:hanging="2592"/>
        <w:jc w:val="both"/>
        <w:rPr>
          <w:spacing w:val="-3"/>
        </w:rPr>
      </w:pPr>
      <w:r>
        <w:rPr>
          <w:spacing w:val="-3"/>
        </w:rPr>
        <w:tab/>
        <w:tab/>
        <w:tab/>
        <w:tab/>
        <w:tab/>
        <w:t>.</w:t>
        <w:tab/>
        <w:t>one bay per four persons accommodated.</w:t>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left="1728" w:right="-144" w:hanging="1728"/>
        <w:jc w:val="both"/>
        <w:rPr>
          <w:spacing w:val="-3"/>
        </w:rPr>
      </w:pPr>
      <w:r>
        <w:rPr>
          <w:spacing w:val="-3"/>
        </w:rPr>
        <w:tab/>
        <w:t>11.</w:t>
        <w:tab/>
        <w:t>Appropriate service yards and secure waste storage areas shall be required to be provided to all uses, without conflict between that provision and the siting of any of the proposed uses.</w:t>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left="1728" w:right="-144" w:hanging="1728"/>
        <w:jc w:val="both"/>
        <w:rPr>
          <w:spacing w:val="-3"/>
        </w:rPr>
      </w:pPr>
      <w:r>
        <w:rPr>
          <w:spacing w:val="-3"/>
        </w:rPr>
        <w:tab/>
        <w:t>12.</w:t>
        <w:tab/>
        <w:t>Council will encourage the developer to participate in the development and maintenance of the Town Square.  Council sees the Town Square as a public space to be used actively by shop owners, other centre users and the community.  Council will encourage interaction between the Town Square, retail and community activities and the general public.</w:t>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left="1728" w:right="-144" w:hanging="1728"/>
        <w:jc w:val="both"/>
        <w:rPr>
          <w:spacing w:val="-3"/>
        </w:rPr>
      </w:pPr>
      <w:r>
        <w:rPr>
          <w:spacing w:val="-3"/>
        </w:rPr>
        <w:tab/>
        <w:t>13.</w:t>
        <w:tab/>
        <w:t>The design of the centre should ensure that it is easily accessible by public and private transport and linked to the surrounding area by pedestrian and cyclist routes.</w:t>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left="1728" w:right="-144" w:hanging="1728"/>
        <w:jc w:val="both"/>
        <w:rPr>
          <w:spacing w:val="-3"/>
        </w:rPr>
      </w:pPr>
      <w:r>
        <w:rPr>
          <w:spacing w:val="-3"/>
        </w:rPr>
        <w:tab/>
        <w:t>14.</w:t>
        <w:tab/>
        <w:t>Landscaping, including landscape gardening and street furniture provision, should be complementary to the centre by creating an attractive environment that enhances the visual amenity of the centre."</w:t>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left="720" w:right="-144" w:hanging="720"/>
        <w:jc w:val="both"/>
        <w:rPr>
          <w:spacing w:val="-3"/>
        </w:rPr>
      </w:pPr>
      <w:r>
        <w:rPr>
          <w:spacing w:val="-3"/>
        </w:rPr>
        <w:t>2.</w:t>
        <w:tab/>
        <w:t>advertises the Draft Planning Policy for a public submission period of twenty</w:t>
        <w:noBreakHyphen/>
        <w:t>one days;</w:t>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left="720" w:right="-144" w:hanging="720"/>
        <w:jc w:val="both"/>
        <w:rPr>
          <w:spacing w:val="-3"/>
        </w:rPr>
      </w:pPr>
      <w:r>
        <w:rPr>
          <w:spacing w:val="-3"/>
        </w:rPr>
        <w:t>3.</w:t>
        <w:tab/>
        <w:t>in the event of no submissions being received following public advertising, finally adopts the Clarkson Neighbourhood Centre Planning Policy.</w:t>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left="720" w:right="-144" w:hanging="720"/>
        <w:jc w:val="both"/>
        <w:rPr>
          <w:spacing w:val="-3"/>
        </w:rPr>
      </w:pPr>
      <w:r>
        <w:rPr>
          <w:spacing w:val="-3"/>
        </w:rPr>
        <w:tab/>
        <w:t>O G DRESCHER</w:t>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left="720" w:right="-144" w:hanging="720"/>
        <w:jc w:val="both"/>
        <w:rPr>
          <w:spacing w:val="-3"/>
        </w:rPr>
      </w:pPr>
      <w:r>
        <w:rPr>
          <w:spacing w:val="-3"/>
        </w:rPr>
        <w:tab/>
        <w:t>City Planner</w:t>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left="720" w:right="-144" w:hanging="720"/>
        <w:jc w:val="both"/>
        <w:rPr>
          <w:spacing w:val="-3"/>
        </w:rPr>
      </w:pPr>
      <w:r>
        <w:rPr>
          <w:spacing w:val="-3"/>
        </w:rPr>
        <w:tab/>
        <w:t>dmf:gm</w:t>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left="720" w:right="-144" w:hanging="720"/>
        <w:jc w:val="both"/>
        <w:rPr>
          <w:spacing w:val="-3"/>
        </w:rPr>
      </w:pPr>
      <w:r>
        <w:rPr>
          <w:spacing w:val="-3"/>
        </w:rPr>
        <w:tab/>
        <w:t>pre59502</w:t>
      </w:r>
    </w:p>
    <w:p>
      <w:pPr>
        <w:pStyle w:val="Normal"/>
        <w:tabs>
          <w:tab w:val="left" w:pos="720" w:leader="none"/>
          <w:tab w:val="left" w:pos="1152" w:leader="none"/>
          <w:tab w:val="left" w:pos="1728" w:leader="none"/>
          <w:tab w:val="left" w:pos="2160" w:leader="none"/>
          <w:tab w:val="left" w:pos="2592" w:leader="none"/>
          <w:tab w:val="left" w:pos="3456" w:leader="none"/>
          <w:tab w:val="left" w:pos="3888" w:leader="none"/>
          <w:tab w:val="right" w:pos="9360" w:leader="none"/>
        </w:tabs>
        <w:suppressAutoHyphens w:val="true"/>
        <w:ind w:left="720" w:right="-144" w:hanging="720"/>
        <w:jc w:val="both"/>
        <w:rPr>
          <w:spacing w:val="-3"/>
        </w:rPr>
      </w:pPr>
      <w:r>
        <w:rPr>
          <w:spacing w:val="-3"/>
        </w:rPr>
        <w:tab/>
        <w:t>21.4.95</w:t>
      </w:r>
      <w:r>
        <w:br w:type="page"/>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b/>
          <w:bCs/>
          <w:spacing w:val="-3"/>
        </w:rPr>
        <w:tab/>
        <w:t>TP170</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center" w:pos="4441" w:leader="none"/>
        </w:tabs>
        <w:suppressAutoHyphens w:val="true"/>
        <w:ind w:left="2736" w:hanging="2736"/>
        <w:jc w:val="both"/>
        <w:rPr>
          <w:spacing w:val="-3"/>
        </w:rPr>
      </w:pPr>
      <w:r>
        <w:rPr>
          <w:b/>
          <w:bCs/>
          <w:spacing w:val="-3"/>
        </w:rPr>
        <w:tab/>
        <w:tab/>
        <w:t>CITY OF WANNEROO REPORT NO: TP170</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3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ODIFICATION OF PROPOSED TOWN PLANNING SCHEME AMENDMENT NO 634 TO REZONE SWAN LOCATION 3071 GRIFFITHS ROAD, WANNEROO FROM RURAL TO RESIDENTIAL DEVELOPMENT R20 AND SPECIAL RESIDENTI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Pacesetter Homes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Greg Rowe &amp; Assoc</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4.4.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own Planning Scheme Amendments No 650 and 634 both propose the inclusion in Schedule 6 of the Town Planning Scheme of "Special Residential Zone No 6".  TPS Amendment No 634 is yet to be finalised so it is appropriate to include this amendment as "Special Residential Zone No 7" in Schedule 6 and modify the documents accordingl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mendment No 634 to rezone "Rural land to Residential Development R20 and Special Residential" is awaiting final approval of the Minister for Planning subject to the provision of a suitable buffer to adjacent poultry sheds (I20226).</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rea has been noted as Special Residential Zone No 6 in the amendment documents.  A subsequent Town Planning Scheme amendment, No 650 which also seeks to rezone Rural land for residential purposes (I20725) has also been identified as Special Residential Zone No 6.</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latter amendment has been finalised so it is appropriate to adjust Amendment No 634 to Special Residential Zone No 7 to avoid duplication of Special Rural Zone number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modifies Amendment No 634 to the Town Planning Scheme No 1 to delete reference to "Special Residential Zone No 6" and substitute "Special Rural Zone No 7".</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5950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8.4.95</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spacing w:val="-3"/>
        </w:rPr>
        <w:t>TP171</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71</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UBDIVISION CONTROL UNIT FOR MONTH OF APRIL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verleaf is a resume of the Subdivision Applications processed by the Subdivision Control Unit since my previous report.  All applications were dealt with in terms of Council's Subdivision Control Unit Policy adopted at its December 1982 meeting (see belo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1</w:t>
        <w:tab/>
        <w:t>Subdivision applications received which are in conformity with an approved Structure Plan by resolution of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2</w:t>
        <w:tab/>
        <w:t>Subdivision applications previously supported by Council and approved by the Western Australian Planning Commission.</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3</w:t>
        <w:tab/>
        <w:t>Applications for extension of subdivision approval issued by the Ministry for Planning which were previously supported by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4</w:t>
        <w:tab/>
        <w:t>Applications for subdivision which result from conditions of Development Approvals issued by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5</w:t>
        <w:tab/>
        <w:t>Applications for amalgamation of lots of a non</w:t>
        <w:noBreakHyphen/>
        <w:t>complex nature which would allow the development of the land for uses permitted in the zone within which that land is situ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6</w:t>
        <w:tab/>
        <w:t>Subdivision applications solely involving excision of land for public purposes such as road widenings, sump sites, school sites and community purpose si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endorses the action taken by the Subdivision Control Unit in relation to the applications described in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ap: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59514</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P172</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72</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9696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 LOT 628 (41A AND 41B) PEPPERMINT DRIVE, GREENWOOD</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R20</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O Michailov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8.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CU:</w:t>
        <w:tab/>
        <w:tab/>
        <w:tab/>
        <w:t>9.3.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 CONTACTED:</w:t>
        <w:tab/>
        <w:t>20.3.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DVICE RECEIVED:</w:t>
        <w:tab/>
        <w:t>18.4.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7.4.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pplication has been received for the subdivision of Lot 628 Peppermint Drive, Greenwood into two separate lo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ed lot (Lot 3) is under the minimum area for subdivision of land in the R20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ITE 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Lot 628 is 1029m</w:t>
      </w:r>
      <w:r>
        <w:rPr>
          <w:spacing w:val="-3"/>
          <w:vertAlign w:val="superscript"/>
        </w:rPr>
        <w:t>2</w:t>
      </w:r>
      <w:r>
        <w:rPr>
          <w:spacing w:val="-3"/>
        </w:rPr>
        <w:t xml:space="preserve"> in area and triangular in shape with the frontage being onto Peppermint Drive (refer Attachment No 1).  The site contains two strata dwellings with the remainder of the property being vaca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proposes to subdivide the lot into two lots, one of the lots containing an existing strata development and the other lot for the construction of a third dwelling (refer Attachment No 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proposal does not comply with the minimum 450m</w:t>
      </w:r>
      <w:r>
        <w:rPr>
          <w:spacing w:val="-3"/>
          <w:vertAlign w:val="superscript"/>
        </w:rPr>
        <w:t>2</w:t>
      </w:r>
      <w:r>
        <w:rPr>
          <w:spacing w:val="-3"/>
        </w:rPr>
        <w:t xml:space="preserve"> per lot requirement of the R20 density code.  The subject Lot 628 is 1029m</w:t>
      </w:r>
      <w:r>
        <w:rPr>
          <w:spacing w:val="-3"/>
          <w:vertAlign w:val="superscript"/>
        </w:rPr>
        <w:t>2</w:t>
      </w:r>
      <w:r>
        <w:rPr>
          <w:spacing w:val="-3"/>
        </w:rPr>
        <w:t xml:space="preserve"> and has development potential for only two dwelling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Given that two strata dwellings currently exist on the lot, the construction of a third dwelling would be in conflict with the Residential Planning Codes minimum lot siz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f the City of Wanneroo supports the application then conditions should be imposed to ensure that there are adequate setbacks between existing structures and the proposed bound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does not support the application submitted by O Michailovs for the subdivision of Lot 628 (41A and 41B) Peppermint Drive, Greenwood for the following reas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pPr>
      <w:r>
        <w:rPr>
          <w:spacing w:val="-3"/>
        </w:rPr>
        <w:t>the proposed lot sizes do not comply with the minimum area of 450m</w:t>
      </w:r>
      <w:r>
        <w:rPr>
          <w:spacing w:val="-3"/>
          <w:vertAlign w:val="superscript"/>
        </w:rPr>
        <w:t>2</w:t>
      </w:r>
      <w:r>
        <w:rPr>
          <w:spacing w:val="-3"/>
        </w:rPr>
        <w:t xml:space="preserve"> per dwelling specified in the Residential Planning Codes for this area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 xml:space="preserve">the site is already developed to its maximum potential </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and further development would be contrary to the R20 code of the Residential Planning Cod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h: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5950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8.4.95</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P173</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73</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9689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LOT 12 (8) CALABRESE AVENUE, WANNE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E R Pearsal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6.3.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CU:</w:t>
        <w:tab/>
        <w:tab/>
        <w:tab/>
        <w:t>6.4.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2.4.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pplication has been received for subdivision of Lot 12 (8) Calabrese Avenue, Wanneroo into two freehold lots.  It is recommended that Council relaxes its policy on rural subdivision in terms of minimum lot sizes in this instance where the lot is physically divided by Wanneroo Road and another property (Lot 1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ITE DESCRIP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land comprises an area of 3.005 hectares and exists in two parcels of land separated by Wanneroo Road and Lot 15 (refer Attachment No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eastern lot is vacant with sparse indigenous vegetation and trees.  The western lot which accesses off Calabrese Avenue, contains an existing single storey fibro hou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applicant seeks approval to subdivide Lot 12 into two lots of 1884m</w:t>
      </w:r>
      <w:r>
        <w:rPr>
          <w:spacing w:val="-3"/>
          <w:vertAlign w:val="superscript"/>
        </w:rPr>
        <w:t>2</w:t>
      </w:r>
      <w:r>
        <w:rPr>
          <w:spacing w:val="-3"/>
        </w:rPr>
        <w:t xml:space="preserve"> and 1110m</w:t>
      </w:r>
      <w:r>
        <w:rPr>
          <w:spacing w:val="-3"/>
          <w:vertAlign w:val="superscript"/>
        </w:rPr>
        <w:t>2</w:t>
      </w:r>
      <w:r>
        <w:rPr>
          <w:spacing w:val="-3"/>
        </w:rPr>
        <w:t xml:space="preserve"> (refer Attachment No 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division of rural property into lots less than 4 hectares is not supported by Council under normal circumstances.  However, several circumstances exist which promote the subdivision of this proper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existing dwelling is located on the western parcel of land accessing off Calabrese Avenue.  The eastern land parcel is vaca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two parcels of land (known as Lot 12) are separated by Lot 15 and Wanneroo Road .  These physical barriers provide a clear and permanent separ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ithin this area many examples can be seen where lot sizes are well below the required 4 hectares and as such a reasonable precedent exis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eastern portion of the subject land abuts an area of land that has recently received approval for urban subdivision (Attachment No 3).  The approved plan depicts the location of a cul</w:t>
        <w:noBreakHyphen/>
        <w:t>de</w:t>
        <w:noBreakHyphen/>
        <w:t>sac which may be utilised for access to Lot 12, as a preferred alternative to Wanneroo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order to limit access onto Wanneroo Road and minimise the quantity of crossovers it is recommended that Council requires a 0.1 metre wide pedestrian accessway along the Wanneroo Road boundary.  It is foreseen that access to the eastern proposed lot may be required prior to the completion of the proposed urban subdivision and as such, a legal agreement to cover temporary access from Wanneroo Road would be requir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ed lot east of Wanneroo Road is located within an East Wanneroo Urban Infrastructure Contribution Cell, the landowner is therefore liable for a contribution towards such infrastruct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relaxes its Rural Subdivision Policy for rural areas in relation to minimum lot size and approves the application subject to the following cond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pPr>
      <w:r>
        <w:rPr>
          <w:spacing w:val="-3"/>
        </w:rPr>
        <w:t>the provision of a cash contribution to the City of Wanneroo in lieu of the 10% public open space provision (ie 111m</w:t>
      </w:r>
      <w:r>
        <w:rPr>
          <w:spacing w:val="-3"/>
          <w:vertAlign w:val="superscript"/>
        </w:rPr>
        <w:t>2</w:t>
      </w:r>
      <w:r>
        <w:rPr>
          <w:spacing w:val="-3"/>
        </w:rPr>
        <w:t>) for that portion of Pt Lot 12 which is created on the eastern side of Wanneroo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 contribution to the City of Wanneroo to the satisfaction of the Ministry for Planning for the provision of arterial roads and associated facilities (including reasonable administration costs) to service the East Wanneroo Infrastructure Contribution Cell No 4, which the subject land is loca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pPr>
      <w:r>
        <w:rPr>
          <w:spacing w:val="-3"/>
        </w:rPr>
        <w:t>a 0.1 metre wide pedestrian accessway being provided along the frontage of the proposed 1110m</w:t>
      </w:r>
      <w:r>
        <w:rPr>
          <w:spacing w:val="-3"/>
          <w:vertAlign w:val="superscript"/>
        </w:rPr>
        <w:t>2</w:t>
      </w:r>
      <w:r>
        <w:rPr>
          <w:spacing w:val="-3"/>
        </w:rPr>
        <w:t xml:space="preserve"> lot where it abuts Wanneroo Road or in the event that road access from the east is unavailable at the time of subdivision, the provision of a legal agreement with and to the satisfaction of the City, providing for the closure of any vehicular access to Wanneroo Road when road access from the east becomes availabl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pedestrian accessway(s) within the subdivision being shown on the Diagram or Plan of Survey as such and vested in the Crown under Section 20A of the Town Planning and Development Act, such land to be ceded to the Crown free of cost and without any payment of compensation by the Crow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h: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4953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3.4.95</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P174</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74</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9718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OF LOT 53 (296) OLD YANCHEP ROAD, CARABOOD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Glendale Nominees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9.3.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CU:</w:t>
        <w:tab/>
        <w:tab/>
        <w:tab/>
        <w:t>6.4.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9.4.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received an application on behalf of Glendale Nominees Pty Ltd for the subdivision of Lot 53 (296) Old Yanchep Road, Carabooda to subdivide one lot of 20.4138 hectares to create three lots of approximately 5.62ha, 8.24ha and 6.56h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ed lot sizes do not comply with the minimum stipulated under Councils Rural Subdivision Polic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site is zoned Rural under Town Planning Scheme No 1 and is subject to Council's Rural Subdivision Policy G3.3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inimum lot size for this locality is designated at 20 hectar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t should be noted that the adjoining property (Lot 500) was granted approval on appeal to the Minister in November 1994.  Three applications for subdivision were made for Lot 500 and were refused on each occasion.  An appeal was upheld for a two lot subdivision of the  approximately 20 hectare site into equal lots of about 10 hectares.  However, the Minister's letter of approval sta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i/>
          <w:iCs/>
          <w:spacing w:val="-3"/>
        </w:rPr>
        <w:t>"In conveying my decision, however, I see the need to stress that it has been based on the particular considerations that apply in this instance and must not be viewed as a general precedent for the subdivision of land in th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Extract:  Minister's letter, 30 November 1994 </w:t>
        <w:noBreakHyphen/>
        <w:t xml:space="preserve"> 740</w:t>
        <w:noBreakHyphen/>
        <w:t>9388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site (Lot 53) is currently used for rural purposes.  The proposed lot sizes are in contravention of Council's Rural Subdivision Policy.  It is recommended that the application be refused to avoid the fragmentation of rural lo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hould Council decide to support this application then conditions relating to building clearances and battleaxe leg construction should be impo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does not support the application submitted by Glendale Nominees Pty Ltd for the subdivision of Lot 53 (296) Old Yanchep Road, Carabooda for the following reas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the proposal is inconsistent with Council's Rural Subdivision Policy which specifies a minimum lot size of 20 hectares in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support for this proposal will establish an undesirable precedent for further subdivision in the locality and fragmentation of the rural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h: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49538</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P175</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75</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9715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RURAL SUBDIVISION, LOT 36 TRICHET ROAD, JANDAB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 Parks and Recreation Reservatio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 Parks and Recreation Reservatio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A L and J L Villanova</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4.3.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CU:</w:t>
        <w:tab/>
        <w:tab/>
        <w:tab/>
        <w:t>6.4.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4.4.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pplication has been received to subdivide Lot 36 Trichet Road, Jandabup, into two lots of approximately two hectares. The proposed lot sizes do not comply with Council's Rural Subdivision Polic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ITE DESCRIP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lot has frontage onto Trichet Road and comprises an area of 4.0469 ha.  It currently contains two strata titled dwellings together with associated outbuilding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ince October 1989 owners wishing to construct a second dwelling must enter into a deed prepared by the Council's solicitors at the owner's expense to provide that the owner will not seek subdivision of the lot.  As the dwellings were constructed prior to 1989 no such deed exists in this ca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rear portion of the lot abutting Lake Jandabup is subject to a Metropolitan Region Scheme Parks and Recreation Reservation (refer Attachment No 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proposes to subdivide the existing lot into two lots, each of 2.0235 ha and each with a frontage onto Trichet Road of approximately 68 metres.  The new lot boundary would be situated along an existing wire fence effectively separating the two dwellings and proposed lo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 portion of Lot 36 affected by the Parks and Recreation Reservation will ultimately be acquired by the Government for such purposes.  This will further reduce the size of each proposed lot to around 1.75ha.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Council's Rural Subdivision Policy stipulates a minimum lot size of 4ha for rural land in this locality.  As such, the proposed lot sizes do not comply with this requirement.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lthough the property is  currently strata titled and contains two dwellings, it is still subject to the City of Wanneroo's Rural Subdivision Policy.  Approval of subdivision would create a situation where the lot would not conform with the rural policy and set a precedent for approval of subdivision on rural strata lo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hould Council decide to support this application, then conditions relating to the following issues should be addres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t>
        <w:tab/>
        <w:t>setbacks from existing structures to new property lines;</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t>
        <w:tab/>
        <w:t>steps taken to excise the portion of property covered by the MRS Reserve for acquisition;</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t>
        <w:tab/>
        <w:t>consideration of flood secure area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does not support the application submitted by A L and J L Villanova for the subdivision of Lot 36 Trichet Road, Jandabup for the following reas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the proposal is inconsistent with Council's Rural Subdivision Policy which specifies a minimum lot size of 4 hectares in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the proposal represents fragmentation of the rural area in this locality and would diminish its rural integr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support for this proposal will establish an undesirable precedent for further subdivision in the local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h: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5950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4.4.95</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P176</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9533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UBDIVISION APPEAL : LOCATION 5425 (99) KILN ROAD, CARABOOD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OWNER:</w:t>
        <w:tab/>
        <w:tab/>
        <w:tab/>
        <w:t>Carabooda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McKimmie Jamieson &amp; Partners (Aust)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5.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ppeal has been lodged with the Ministry for Planning on behalf of Carabooda Pty Ltd against the State Planning Commission decision to refuse an application proposing to subdivide Location 5425 (99) Kiln Road, Carabooda into eight lots.  The proposed lot sizes do not comply with Council's Rural Subdivision Policy and it is therefore recommended that the Council supports the Commission's refusal and submits comments to assist the Commission to respond to the Minist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sought to subdivide the subject land into eight lots ranging in size from 4.0 hectares (ha) to 4.2ha.  Three of these lots were proposed to front Kiln Road, the remaining five proposed to gain access to Kiln Road via battleaxe leg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following points were made by the applicant in support of the 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Surrounding land has been subdivided into lots of four to eight hectares, including land identified under Council's Rural Subdivision Policy as having a minimum lot size potential of 20h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The City of Wanneroo advised that the subdivision would be supported if it was demonstrated that the land contained 'brown sands'.  Although the applicant acknowledged that the land did not contain brown sands, it was argued that the land does contain a good depth of lighter medium soil which is better for flower and vegetable production.  This argument was supported by references from local market gardener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The landowners, who produce turf lawn, are unable to use the land for such purposes as applications for a water licence have been refu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4.</w:t>
        <w:tab/>
        <w:t>Land Tax is unjustifiably being levied on the land because it is not being used for commercial farm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5.</w:t>
        <w:tab/>
        <w:t>Proceeds from the subdivision would provide the necessary funds to expand the landowners' turf farm operations which would create employment opportunities and contribute towards the local and State econom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6.</w:t>
        <w:tab/>
        <w:t>Kiln Road would be upgraded at the applicant's cos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then State Planning Commission decided to refuse the application in December 1994 prior to the Council's formal consideration of the matter.  The reasons given for refusal were as follow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The land is zoned Rural in both the Metropolitan Region Scheme and the City of Wanneroo's Town Planning Scheme No 1 where the Commission does not favour further fragmentation as this leads to smaller lot sizes and closer development which would conflict with the intent of the rural zoning of both these schem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The proposal did not comply with the Rural Smallholdings Policy Study (1977) which recommends a minimum lot size of 20 hectares for this rural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The subdivision, if permitted, would prejudice the future use of the land as a viable commercial agricultural hold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4.</w:t>
        <w:tab/>
        <w:t>The Commission's Rural Landuse Planning Policy requires Councils to prepare a Local Rural Strategy to comprehensively plan for change and development in rural areas.  In the absence of an approved Local Rural Strategy, the Commission is not prepared to approve the subdivision of rural land that would lead to unplanned development and could be to the detriment of the proper management of rural la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5.</w:t>
        <w:tab/>
        <w:t>Approval to the subdivision would create an undesirable precedent for further subdivision of other lots of a similar size in the Rural zone of this local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PC and Minister's Office now seeks Council's attitude towards the subdivis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land represents a 33ha portion of the landowners 174ha Carabooda landholding.  The land contains a dwelling, has undulating topography and has been largely cleared of native vegetation.  The remaining 141ha portion of the owner's landholding is used for turf produc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s current Rural Subdivision Policy stipulates a minimum lot size of 20ha in this area.  The proposed lot sizes do not comply with this requirement.  The applicant's argument that many lots smaller than this exist in the area is due 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The existence of an adjacent belt of relatively fertile soil (brown sands area) where Council's Policy allows subdivision down to a minimum lot size of four hectar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The fact that a number of lots less than 20ha were in existence prior to the adoption of Council's Policy in 1978.</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Successful subdivision appeal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inimum lot sizes referred to in Council's Policy were based on advice from the Department of Agriculture regarding the capacity of various soil associations to provide an economically viable lot size for rural production.  The subject land forms part of a key agricultural area identified under the North West Corridor Structure Pla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land is also affected by the Commission's Basic Raw Materials Policy.  The aim of this policy is to protect and facilitate the extraction of raw materials required to serve the future needs of the Perth Metropolitan Area.  The primary method of achieving this aim is to prevent the intrusion of land uses which are sensitive to and therefore incompatible with extraction operations and may therefore prevent those operations from occurr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this case, the subject land is located within a Priority Limestone Resource Area having regional significance because of the quality and extent of the limestone, the availability to extraction operators and the absence of incompatible us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urther subdivision would restrict the scale of, and therefore potentially the viability of, future limestone extraction operations.  It would also impede attempts to assemble sufficient land for viable extrac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ore intensive land use that would result from the subdivision of this land would exacerbate amenity problems associated with both existing and future extraction activiti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s Rural Subdivision Policy recognises these issues and therefore stipulates that it shall not support subdivision in areas containing important limestone resources if such subdivision is likely to lead to the unavailability of limestone for extrac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hould the Minister decide to uphold this appeal then a number of conditions relating to the upgrading of Kiln Road, battleaxe leg location, width, construction and reciprocal access as well as building setbacks, need to be impo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responds to the Ministry for Planning indicating that it does not support the appeal lodged by McKimmie Jamieson and Partners (Aust) Pty Ltd on behalf of Carabooda Pty Ltd against the then State Planning Commission's refusal to permit the subdivision of Loc 5425 (99) Kiln Road, Carabooda, for the following reas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the proposal is inconsistent with Council's Rural Subdivision Policy which specifies a minimum lot size of 20 hectares in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the proposal is located within a Priority Resource area under both the Western Australian Planning Commissions Basic Raw Material Policy and Council's Rural Subdivision Polic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support for this proposal will establish an undesirable precedent for further subdivision in the local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4.</w:t>
        <w:tab/>
        <w:t>the proposal represents fragmentation of the rural area in this locality and would diminish its rural integr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mp: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5951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5.95</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P177</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77</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71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LOSE OF ADVERTISING : AMENDMENT NO 714 TO TOWN PLANNING SCHEME NO 1 </w:t>
        <w:noBreakHyphen/>
        <w:t xml:space="preserve"> INTRODUCTION OF INCIDENTAL USE IN SCHEME TEX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dvertising of a change to the Town Planning Scheme to introduce the term "Incidental Use" into Clause 1.8 has closed and no submissions have been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21 December 1994 the Council resolved to include an interpretation in the Scheme Text to clarify the nature and extent of incidental uses (I91282).  The amendment results from the determination by the Minister to uphold an appeal (13803.94L) by Urbanstone which has highlighted the importance of including a clear interpret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fundamental requirement of the interpretation is that the incidental use should be situated on the same lot as the predominant use, and be under the same proprietorship and management.  In addition, it is generally not to occupy more than 10% of the area of the predominant 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o submissions were received from advertising of this matter which means that Council can now progress with the amend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finally adopts Amendment No 714 to Town Planning Scheme No 1 to introduce "Incidental Use" into Clause 1.8 of the tex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authorises affixation of the Common Seal to, and endorses the signing of, the amending docu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forwards the documents to the Hon Minister for Planning seeking final approval to Amendment No 71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5950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8.4.95</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P178</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78</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017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ED CLOSURE OF PEDESTRIAN ACCESSWAY BETWEEN ROXWELL WAY AND GIRRAWHEEN AVENUE, GIRRAWHEE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Adjoining Property Owners/Crow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 Ma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petition signed by 27 residents representing 15 households was submitted to Council requesting the closure of the pedestrian accessway between Roxwell Way and Girrawheen Avenue, Girrawheen.  The application was made on the grounds of the antisocial behaviour and vandalism.  Two of the adjoining property owners also submitted letters requesting the closure of the accesswa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ccessway is part of an important link in the localities accessway network, however the antisocial behaviour appears to be extreme.  The opinions of the residents in the locality should be obtained before a decision is made on the future of the accesswa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residents adjoining the pedestrian accessway are experiencing problems with drunken and drugged youths, people on motorbikes racing down the laneway, rocks being thrown onto roofs and cars, syringes and broken glass littering the accessway and burglaries.  One house adjoining the accessway has been broken into fourteen tim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wo of the properties adjoining the accessway are owned by Homeswest.  It has advised that it objects to the closure and is not interested in acquiring any of the la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t the time the accessway was inspected, two people were observed using it.  Numerous syringes and syringe packages were found as well as broken glass and rubbis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inistry for Planning has objected to the closure as it believes the accessway provides direct and convenient access for residents in th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No services will be affected if the accessway is closed and the owners of Lots 1 Girrawheen Avenue and 188 Roxwell Way have agreed to purchase the land within the accesswa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number of syringes found in the accessway would be of great concern to any regular user of the accessway or parents who have children who use the accessway to walk to the Hainsworth Primary School.  Unfortunately, closing the accessway will not solve the problem as the drug users will simply dump their syringes somewhere el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residents in the vicinity should be advised of the application Council has received to close the accessway and their comments should be sought.  As well as the usual advertising in the Wanneroo Times and signs being placed at either end of the accessway.  A letter drop should be undertaken to the residents in Roxwell Way.  When the views of the local residents are known a decision on the future of the accessway could be mad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initiates preliminary closure procedures by advertising in accordance with the provisions of the Local Government Act in respect of the pedestrian accessway between Roxwell Way and Girrawheen Avenue, Girrawheen subject to the benefiting landowners meeting all costs involved in accordance with Council's polic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d: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59516</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P179</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79</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018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ED CLOSURE OF PEDESTRIAN ACCESSWAY BETWEEN COLNE WAY AND CASSERLEY AVENUE, GIRRAWHEE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Mr &amp; Mrs Wood/Crow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6.4.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owners of Lot 858 Colne Way, Girrawheen have requested Council to close the pedestrian accessway that runs between Colne Way and Casserley Avenue in Girrawheen.  The application is made on the grounds of the excessive amount of vandalism and antisocial behaviour the adjoining residents are experienc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ccessway provides direct access to community and public facilities in the area.  The proposed closure of the accessway should be advertised to gauge the opinions of the local resid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tion to close the accessway was supported by a petition signed by 54 residents representing 35 households.  One of the supporters is from Mirrabooka and it is unlikely that he would be affected by the proposed closure.  All four of the adjoining property owners have written in supporting the closure and providing details of the problems they are experienc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ome of the incidents being experienced by the adjoining property owners include:  damage to fencing, stone and bricks being thrown from the accessway, burglary, drunken youths congregating in the accessway, fights and abusive languag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pport for the closure has also been received from the Girrawheen Neighbourhood Watch, the Warwick Police, Homeswest and Ted Cunningham ML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losure application was referred to the Ministry for Planning who objected to the closure on the grounds that it provides a direct route to facilities in th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petition signed by 12 residents representing 9 households has been received objecting to the closure.  The objectors use the accessway frequently to access the bus stop, shops and pa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No services will be affected if the accessway is closed.  The owners of Lots 832, 833 and 858 have agreed to purchase the land within the accessway and to meet all of the associated cos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EVALU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ccessway is an integral part of the pedestrian path network linking residents of Bendix Way and Colne Way with the shops, public open space, medical facilities, recreation centre and primary and pre</w:t>
        <w:noBreakHyphen/>
        <w:t>schools located near the Hainsworth Avenue, Salcott road intersections.  The alternative route for a number of residents in the area (if the accessway was to be closed) would entail an increased walking distance, which for many would include a relatively steep section of Casserley Avenu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ntisocial behaviour being experienced by the adjoining residents is extreme and, because of this, the Warwick Police and the Neighbourhood Watch would prefer the accessway to be clo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views of the residents in the vicinity should be obtained by advertising the proposed closure in the Wanneroo Times and erecting signs at either end of the accessway before a decision on the future of the accessway is mad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initiates preliminary closure procedures by advertising in accordance with the provisions of the Local Government Act in respect of the pedestrian accessway between Colne Way and Casserley Avenue, Girrawheen subject to the benefiting landowners meeting all costs involved in accordance with Council's polic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d: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59509</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8.4.95</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P180</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80</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90</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 AND 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QUANTITATIVE ODOUR ASSESSMENT STUD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epartment of Environmental Protection (DEP) has requested the Council to make a contribution of $7000</w:t>
        <w:noBreakHyphen/>
        <w:t>$8000 toward a quantitative odour assessment study for poultry farms.  This study will provide invaluable information and assist the DEP in the preparation of a model to evaluate odour standards in a Western Australian contex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1991, the DEP (formerly Environmental Protection Authority)  released its environmental code of practice for the poultry industry.  This code prescribes, inter alia, guidelines which are designed to minimise the level of residential development that takes place within close proximity (ie within 500 metres) of operational poultry farms.  In short, this is designed to reduce the likelihood of conflicts occurring between the two land u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is currently a considerable amount of land within East Wanneroo that is proposed for urban development and is significantly affected by DEP buffer requirements for poultry farms.  Given the significant capital investment in infrastructure normally associated with such operations, in many cases, urban development is insufficient incentive for the relocation of these far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previously recognised this and resolved that a study be undertaken that would identify and evaluate the impact of all poultry farms within the East Wanneroo urban areas and detail the different options available to overcome the potential conflicts before they arise (Report No I2112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the meantime, however, applications for rezoning and subdivision within East Wanneroo have still been submitted to Council for consideration.  Those proposals affected by the DEP 500 metre buffer have had conditions imposed that require the applicants to demonstrate that the impacts associated with the poultry farm can be dealt with to the satisfaction of the Ministry for Planning (MFP) and DE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TUD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EP has recently advised Council that it is receiving increasing pressure to relax the buffer distances for poultry farms based on more technical and objective grounds as opposed to using the standard 500 metres as currently prescribed within its code of pract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EP's view is that this option is possible by determining the odour emission rates coupled with dispersion modelling to generate odour contours.  Such practices are already successfully used within other Australian states and also internationally and is widely considered the best practice for assessing odour nuisan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should be recognised, however, that WA has no odour policy or ambient odour concentration guidelines which could test the results that would be generated by the type of study described above.  Therefore, to overcome this critical problem, the DEP has recommended that pending the development of a WA policy on odour, the Queensland Government's "Policy on Odours from New Developments" be adopted as an interim meas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position was subsequently supported by the EPA, MFP and Water Authority, however, some reservation was expressed concerning the application of this policy.  In view of this, the DEP believes that developing and testing a model prior to the release of any policy would be particularly useful.  This would allow the evaluation of an odour standard in a WA context and will provide a scientific framework to address the implications of an odour standard for setting buffer distances from existing far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EP has advised that an odour survey of two poultry farms, together with the necessary modelling would cost approximately $50,000.  A number of organisations (including Council) have been approached for contributions toward this study, ie $7000</w:t>
        <w:noBreakHyphen/>
        <w:t>$8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iven that Council has already expressed concern in relation to this issue, it is important that it continues to be positive in seeking a satisfactory resolution to the obvious problems currently being experienced.  It is therefore recommended that Council agrees to contribute a sum of $8000 to this study.  On this basis, however, it should also be recommended that at least one of the case studies must be located within the East Wanneroo urban area so that some immediate benefit can be achieved locally by the input of these fun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 xml:space="preserve">authorises payment of $8000 to the Department of Environmental Protection from Account 63087  </w:t>
        <w:noBreakHyphen/>
        <w:t xml:space="preserve"> East Wanneroo Planning Consultancy, to undertake the necessary odour survey and dispersion modelling of poultry far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advises the Department of Environmental Protection that its contribution to this study is subject to at least one of the poultry farm case studies being located within the East Wanneroo urban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wz: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5952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5.95</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67</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67</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9619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PPEAL DETERMINATION : PROPOSED SUBDIVISION, LOT 88 (195) DUNDEBAR ROAD, WANNEROO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ind w:left="3888" w:hanging="3888"/>
        <w:jc w:val="both"/>
        <w:rPr>
          <w:spacing w:val="-3"/>
        </w:rPr>
      </w:pPr>
      <w:r>
        <w:rPr>
          <w:spacing w:val="-3"/>
        </w:rPr>
        <w:t>METRO SCHEME:</w:t>
        <w:tab/>
        <w:tab/>
        <w:t>Rural</w:t>
      </w:r>
    </w:p>
    <w:p>
      <w:pPr>
        <w:pStyle w:val="Normal"/>
        <w:tabs>
          <w:tab w:val="clear" w:pos="720"/>
          <w:tab w:val="left" w:pos="1152" w:leader="none"/>
          <w:tab w:val="left" w:pos="2160" w:leader="none"/>
          <w:tab w:val="left" w:pos="3888" w:leader="none"/>
          <w:tab w:val="right" w:pos="9216" w:leader="none"/>
        </w:tabs>
        <w:suppressAutoHyphens w:val="true"/>
        <w:ind w:left="3888" w:hanging="3888"/>
        <w:jc w:val="both"/>
        <w:rPr>
          <w:spacing w:val="-3"/>
        </w:rPr>
      </w:pPr>
      <w:r>
        <w:rPr>
          <w:spacing w:val="-3"/>
        </w:rPr>
        <w:t>LOCAL SCHEME:</w:t>
        <w:tab/>
        <w:tab/>
        <w:t>Rural</w:t>
      </w:r>
    </w:p>
    <w:p>
      <w:pPr>
        <w:pStyle w:val="Normal"/>
        <w:tabs>
          <w:tab w:val="clear" w:pos="720"/>
          <w:tab w:val="left" w:pos="1152" w:leader="none"/>
          <w:tab w:val="left" w:pos="2160" w:leader="none"/>
          <w:tab w:val="left" w:pos="3888" w:leader="none"/>
          <w:tab w:val="right" w:pos="9216" w:leader="none"/>
        </w:tabs>
        <w:suppressAutoHyphens w:val="true"/>
        <w:ind w:left="3888" w:hanging="3888"/>
        <w:jc w:val="both"/>
        <w:rPr>
          <w:spacing w:val="-3"/>
        </w:rPr>
      </w:pPr>
      <w:r>
        <w:rPr>
          <w:spacing w:val="-3"/>
        </w:rPr>
        <w:t>APPLICANT/OWNER:</w:t>
        <w:tab/>
        <w:t>R W and J A Addison</w:t>
      </w:r>
    </w:p>
    <w:p>
      <w:pPr>
        <w:pStyle w:val="Normal"/>
        <w:tabs>
          <w:tab w:val="clear" w:pos="720"/>
          <w:tab w:val="left" w:pos="1152" w:leader="none"/>
          <w:tab w:val="left" w:pos="2160" w:leader="none"/>
          <w:tab w:val="left" w:pos="3888" w:leader="none"/>
          <w:tab w:val="right" w:pos="9216" w:leader="none"/>
        </w:tabs>
        <w:suppressAutoHyphens w:val="true"/>
        <w:ind w:left="3888" w:hanging="3888"/>
        <w:jc w:val="both"/>
        <w:rPr>
          <w:spacing w:val="-3"/>
        </w:rPr>
      </w:pPr>
      <w:r>
        <w:rPr>
          <w:spacing w:val="-3"/>
        </w:rPr>
        <w:t xml:space="preserve">COUNCIL DECISION:   </w:t>
        <w:tab/>
        <w:t>Not Supported</w:t>
      </w:r>
    </w:p>
    <w:p>
      <w:pPr>
        <w:pStyle w:val="Normal"/>
        <w:tabs>
          <w:tab w:val="clear" w:pos="720"/>
          <w:tab w:val="left" w:pos="1152" w:leader="none"/>
          <w:tab w:val="left" w:pos="2160" w:leader="none"/>
          <w:tab w:val="left" w:pos="3888" w:leader="none"/>
          <w:tab w:val="right" w:pos="9216" w:leader="none"/>
        </w:tabs>
        <w:suppressAutoHyphens w:val="true"/>
        <w:ind w:left="3888" w:hanging="3888"/>
        <w:jc w:val="both"/>
        <w:rPr>
          <w:spacing w:val="-3"/>
        </w:rPr>
      </w:pPr>
      <w:r>
        <w:rPr>
          <w:spacing w:val="-3"/>
        </w:rPr>
        <w:t>COUNCIL DECISION DATE:</w:t>
        <w:tab/>
        <w:t>25.1.95</w:t>
      </w:r>
    </w:p>
    <w:p>
      <w:pPr>
        <w:pStyle w:val="Normal"/>
        <w:tabs>
          <w:tab w:val="clear" w:pos="720"/>
          <w:tab w:val="left" w:pos="1152" w:leader="none"/>
          <w:tab w:val="left" w:pos="2160" w:leader="none"/>
          <w:tab w:val="left" w:pos="3888" w:leader="none"/>
          <w:tab w:val="right" w:pos="9216" w:leader="none"/>
        </w:tabs>
        <w:suppressAutoHyphens w:val="true"/>
        <w:ind w:left="3888" w:hanging="3888"/>
        <w:jc w:val="both"/>
        <w:rPr>
          <w:spacing w:val="-3"/>
        </w:rPr>
      </w:pPr>
      <w:r>
        <w:rPr>
          <w:spacing w:val="-3"/>
        </w:rPr>
        <w:t xml:space="preserve">COUNCIL MINUTE NO:  </w:t>
        <w:tab/>
        <w:t>TP25</w:t>
        <w:noBreakHyphen/>
        <w:t>01/95</w:t>
      </w:r>
    </w:p>
    <w:p>
      <w:pPr>
        <w:pStyle w:val="Normal"/>
        <w:tabs>
          <w:tab w:val="clear" w:pos="720"/>
          <w:tab w:val="left" w:pos="1152" w:leader="none"/>
          <w:tab w:val="left" w:pos="2160" w:leader="none"/>
          <w:tab w:val="left" w:pos="3888" w:leader="none"/>
          <w:tab w:val="right" w:pos="9216" w:leader="none"/>
        </w:tabs>
        <w:suppressAutoHyphens w:val="true"/>
        <w:ind w:left="3888" w:hanging="3888"/>
        <w:jc w:val="both"/>
        <w:rPr>
          <w:spacing w:val="-3"/>
        </w:rPr>
      </w:pPr>
      <w:r>
        <w:rPr>
          <w:spacing w:val="-3"/>
        </w:rPr>
        <w:t xml:space="preserve">SPC DECISION:   </w:t>
        <w:tab/>
        <w:t>Refused</w:t>
      </w:r>
    </w:p>
    <w:p>
      <w:pPr>
        <w:pStyle w:val="Normal"/>
        <w:tabs>
          <w:tab w:val="clear" w:pos="720"/>
          <w:tab w:val="left" w:pos="1152" w:leader="none"/>
          <w:tab w:val="left" w:pos="2160" w:leader="none"/>
          <w:tab w:val="left" w:pos="3888" w:leader="none"/>
          <w:tab w:val="right" w:pos="9216" w:leader="none"/>
        </w:tabs>
        <w:suppressAutoHyphens w:val="true"/>
        <w:ind w:left="3888" w:hanging="3888"/>
        <w:jc w:val="both"/>
        <w:rPr>
          <w:spacing w:val="-3"/>
        </w:rPr>
      </w:pPr>
      <w:r>
        <w:rPr>
          <w:spacing w:val="-3"/>
        </w:rPr>
        <w:t>MINISTERIAL DECISION:</w:t>
        <w:tab/>
        <w:t>Upheld</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MINISTERIAL DECISION DATE: 20.12.95</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The appeal was upheld by the Minister on compassionate grounds.  The City of Wanneroo has advised the Commission that conditions relating to the necessary clearance of buildings to new boundaries and the widening of Dundebar Road should be imposed.</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mh:gm</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pre495145</w:t>
      </w:r>
    </w:p>
    <w:p>
      <w:pPr>
        <w:pStyle w:val="Normal"/>
        <w:tabs>
          <w:tab w:val="clear" w:pos="720"/>
          <w:tab w:val="left" w:pos="1152" w:leader="none"/>
          <w:tab w:val="left" w:pos="2160" w:leader="none"/>
          <w:tab w:val="left" w:pos="3888" w:leader="none"/>
          <w:tab w:val="right" w:pos="9216" w:leader="none"/>
        </w:tabs>
        <w:suppressAutoHyphens w:val="true"/>
        <w:jc w:val="both"/>
        <w:rPr>
          <w:spacing w:val="-3"/>
        </w:rPr>
      </w:pPr>
      <w:r>
        <w:rPr>
          <w:spacing w:val="-3"/>
        </w:rPr>
        <w:t>28.4.95</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66</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B66</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9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EVELOPMENT ENQUIRIES:  APRIL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The following schedule lists those enquiries received during April 1995 and where possible indicates the area suggested by the enquirer to be the preferred location for such development, together with a resumé of advice given by the department.</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SUBMITTED FOR COUNCIL'S INFORMATION.</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O G DRESCHER</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City Planner</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gap:gm</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pat004a</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r>
        <w:br w:type="page"/>
      </w:r>
    </w:p>
    <w:p>
      <w:pPr>
        <w:pStyle w:val="Normal"/>
        <w:tabs>
          <w:tab w:val="clear" w:pos="720"/>
          <w:tab w:val="center" w:pos="4297" w:leader="none"/>
        </w:tabs>
        <w:suppressAutoHyphens w:val="true"/>
        <w:ind w:right="288" w:hanging="0"/>
        <w:jc w:val="both"/>
        <w:rPr>
          <w:spacing w:val="-3"/>
        </w:rPr>
      </w:pPr>
      <w:r>
        <w:rPr>
          <w:b/>
          <w:bCs/>
          <w:spacing w:val="-3"/>
        </w:rPr>
        <w:tab/>
        <w:t xml:space="preserve">DEVELOPMENT ENQUIRIES </w:t>
        <w:noBreakHyphen/>
        <w:t xml:space="preserve"> APRIL 1995  </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KEY:</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1. AGRICULTURE</w:t>
        <w:tab/>
        <w:t xml:space="preserve"> 7.  MEDICAL PURPOSES</w:t>
        <w:tab/>
        <w:t>13. RESTAURANT</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2. CARAVAN PARK</w:t>
        <w:tab/>
        <w:t xml:space="preserve"> 8.  NURSERIES</w:t>
        <w:tab/>
        <w:t>14. RESIDENTIAL</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3. COMMERCIAL</w:t>
        <w:tab/>
        <w:t xml:space="preserve"> 9.  OFFICES</w:t>
        <w:tab/>
        <w:t>15  AGED PERSONS</w:t>
      </w:r>
    </w:p>
    <w:p>
      <w:pPr>
        <w:pStyle w:val="Normal"/>
        <w:tabs>
          <w:tab w:val="clear" w:pos="720"/>
          <w:tab w:val="left" w:pos="2448" w:leader="none"/>
          <w:tab w:val="left" w:pos="5616" w:leader="none"/>
          <w:tab w:val="right" w:pos="8928" w:leader="none"/>
        </w:tabs>
        <w:suppressAutoHyphens w:val="true"/>
        <w:ind w:left="-432" w:right="288" w:hanging="0"/>
        <w:jc w:val="both"/>
        <w:rPr>
          <w:spacing w:val="-3"/>
        </w:rPr>
      </w:pPr>
      <w:r>
        <w:rPr>
          <w:b/>
          <w:bCs/>
          <w:spacing w:val="-3"/>
        </w:rPr>
        <w:t>4. FAST FOODS</w:t>
        <w:tab/>
        <w:t>10.  PUBLIC WORSHIP</w:t>
        <w:tab/>
        <w:t>16. SCHOOLS</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5. GROWERS MARKETS</w:t>
        <w:tab/>
        <w:t>11.  RECREATION</w:t>
        <w:tab/>
        <w:t>17. SERVICE INDUSTRIAL</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6. INDUSTRIAL</w:t>
        <w:tab/>
        <w:t>12.  SHOPS</w:t>
        <w:tab/>
        <w:t>18. VIDEO PREMISES</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u w:val="single"/>
        </w:rPr>
      </w:pPr>
      <w:r>
        <w:rPr>
          <w:b/>
          <w:bCs/>
          <w:spacing w:val="-3"/>
          <w:u w:val="single"/>
        </w:rPr>
      </w:r>
    </w:p>
    <w:p>
      <w:pPr>
        <w:pStyle w:val="Normal"/>
        <w:tabs>
          <w:tab w:val="clear" w:pos="720"/>
          <w:tab w:val="left" w:pos="2448" w:leader="none"/>
          <w:tab w:val="right" w:pos="5616" w:leader="none"/>
          <w:tab w:val="right" w:pos="8928" w:leader="none"/>
        </w:tabs>
        <w:suppressAutoHyphens w:val="true"/>
        <w:ind w:left="-432" w:right="288" w:hanging="0"/>
        <w:jc w:val="both"/>
        <w:rPr>
          <w:spacing w:val="-3"/>
          <w:u w:val="single"/>
        </w:rPr>
      </w:pPr>
      <w:r>
        <w:rPr>
          <w:spacing w:val="-3"/>
          <w:u w:val="single"/>
        </w:rPr>
        <w:tab/>
        <w:t xml:space="preserve"> </w:t>
        <w:tab/>
        <w:tab/>
      </w:r>
    </w:p>
    <w:p>
      <w:pPr>
        <w:pStyle w:val="Normal"/>
        <w:tabs>
          <w:tab w:val="clear" w:pos="720"/>
          <w:tab w:val="left" w:pos="2448" w:leader="none"/>
          <w:tab w:val="right" w:pos="5616" w:leader="none"/>
          <w:tab w:val="right" w:pos="8928" w:leader="none"/>
        </w:tabs>
        <w:suppressAutoHyphens w:val="true"/>
        <w:ind w:left="-432" w:right="288" w:hanging="0"/>
        <w:jc w:val="both"/>
        <w:rPr>
          <w:spacing w:val="-3"/>
          <w:u w:val="single"/>
        </w:rPr>
      </w:pPr>
      <w:r>
        <w:rPr>
          <w:spacing w:val="-3"/>
          <w:u w:val="single"/>
        </w:rPr>
      </w:r>
    </w:p>
    <w:p>
      <w:pPr>
        <w:pStyle w:val="Normal"/>
        <w:tabs>
          <w:tab w:val="clear" w:pos="720"/>
          <w:tab w:val="left" w:pos="2448" w:leader="none"/>
          <w:tab w:val="right" w:pos="5616" w:leader="none"/>
          <w:tab w:val="right" w:pos="8928" w:leader="none"/>
        </w:tabs>
        <w:suppressAutoHyphens w:val="true"/>
        <w:ind w:left="-432" w:right="288" w:hanging="0"/>
        <w:jc w:val="both"/>
        <w:rPr>
          <w:spacing w:val="-3"/>
        </w:rPr>
      </w:pPr>
      <w:r>
        <w:rPr>
          <w:spacing w:val="-3"/>
        </w:rPr>
        <w:t>ENQUIRY          CATEGORY   LOCALITY           REMARKS/ADVICE</w:t>
      </w:r>
    </w:p>
    <w:p>
      <w:pPr>
        <w:pStyle w:val="Normal"/>
        <w:tabs>
          <w:tab w:val="clear" w:pos="720"/>
          <w:tab w:val="left" w:pos="2448" w:leader="none"/>
          <w:tab w:val="right" w:pos="5616" w:leader="none"/>
          <w:tab w:val="right" w:pos="8928" w:leader="none"/>
        </w:tabs>
        <w:suppressAutoHyphens w:val="true"/>
        <w:ind w:left="-432" w:right="288" w:hanging="0"/>
        <w:jc w:val="both"/>
        <w:rPr>
          <w:spacing w:val="-3"/>
        </w:rPr>
      </w:pPr>
      <w:r>
        <w:rPr>
          <w:spacing w:val="-3"/>
          <w:u w:val="single"/>
        </w:rPr>
        <w:t xml:space="preserve">  </w:t>
      </w:r>
      <w:r>
        <w:rPr>
          <w:spacing w:val="-3"/>
          <w:u w:val="single"/>
        </w:rPr>
        <w:tab/>
        <w:tab/>
        <w:tab/>
      </w:r>
    </w:p>
    <w:p>
      <w:pPr>
        <w:pStyle w:val="Normal"/>
        <w:tabs>
          <w:tab w:val="clear" w:pos="720"/>
          <w:tab w:val="left" w:pos="2448" w:leader="none"/>
          <w:tab w:val="right" w:pos="5616" w:leader="none"/>
          <w:tab w:val="right" w:pos="8928" w:leader="none"/>
        </w:tabs>
        <w:suppressAutoHyphens w:val="true"/>
        <w:ind w:left="-432" w:right="288"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CHILD CARE CENTRES</w:t>
        <w:tab/>
        <w:t xml:space="preserve"> 3</w:t>
        <w:tab/>
        <w:t>WANNEROO</w:t>
        <w:tab/>
        <w:t>DRAFT POLICY AND RELEVANT</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GENERALLY</w:t>
        <w:tab/>
        <w:t xml:space="preserve">INFORMATION GIVEN TO </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NUMEROUS ENQUIRIES.</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CARAVAN PARK/TOURISM</w:t>
        <w:tab/>
        <w:t xml:space="preserve"> 2</w:t>
        <w:tab/>
        <w:t>EAST WANNEROO</w:t>
        <w:tab/>
        <w:t>SCHEME REQUIREMENTS AN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DEVELOPMENT</w:t>
        <w:tab/>
        <w:tab/>
        <w:tab/>
        <w:t>POLICY EXPLAINE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VETERINARY CONSULT</w:t>
        <w:noBreakHyphen/>
        <w:tab/>
        <w:t xml:space="preserve"> 7</w:t>
        <w:tab/>
        <w:t>OCEAN REEF/</w:t>
        <w:tab/>
        <w:t>DEVELOPER CONTACTS GIVEN</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ING ROOMS</w:t>
        <w:tab/>
        <w:tab/>
        <w:t>CURRAMBINE</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TEA ROOM/CAFE</w:t>
        <w:tab/>
        <w:t>12</w:t>
        <w:tab/>
        <w:t>WANNEROO</w:t>
        <w:tab/>
        <w:t>GIVEN APPROPRIATE INFORM</w:t>
        <w:noBreakHyphen/>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SCENIC DRIVE)</w:t>
        <w:tab/>
        <w:t>ATION.  MORE INFORMATION</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AND APPLICATION REQUIRED.</w:t>
      </w:r>
      <w:r>
        <w:br w:type="page"/>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sectPr>
      <w:type w:val="continuous"/>
      <w:pgSz w:w="12240" w:h="15840"/>
      <w:pgMar w:left="1440" w:right="1584"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5T08:14:00Z</dcterms:created>
  <dc:creator>ADMINISTRATION</dc:creator>
  <dc:description/>
  <dc:language>en-US</dc:language>
  <cp:lastModifiedBy>ADMINISTRATION</cp:lastModifiedBy>
  <dcterms:modified xsi:type="dcterms:W3CDTF">1997-06-13T12:41:00Z</dcterms:modified>
  <cp:revision>2</cp:revision>
  <dc:subject/>
  <dc:title>Town Plan. May 95 [WPF]</dc:title>
</cp:coreProperties>
</file>