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360" w:leader="none"/>
        </w:tabs>
        <w:suppressAutoHyphens w:val="true"/>
        <w:jc w:val="both"/>
        <w:rPr>
          <w:spacing w:val="-3"/>
        </w:rPr>
      </w:pPr>
      <w:r>
        <w:rPr>
          <w:b/>
          <w:bCs/>
          <w:spacing w:val="-3"/>
        </w:rPr>
        <w:t>TP185</w:t>
        <w:noBreakHyphen/>
        <w:t>06/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CITY OF WANNEROO REPORT NO: TP185</w:t>
        <w:noBreakHyphen/>
        <w:t>06/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FILE REF:</w:t>
        <w:tab/>
        <w:t>740</w:t>
        <w:noBreakHyphen/>
        <w:t>94650, 740</w:t>
        <w:noBreakHyphen/>
        <w:t>96206</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hanging="2160"/>
        <w:jc w:val="both"/>
        <w:rPr>
          <w:spacing w:val="-3"/>
        </w:rPr>
      </w:pPr>
      <w:r>
        <w:rPr>
          <w:spacing w:val="-3"/>
        </w:rPr>
        <w:t>SUBJECT:</w:t>
        <w:tab/>
        <w:t xml:space="preserve">BERKLEY ROAD LOCAL STRUCTURE PLAN AREA </w:t>
        <w:noBreakHyphen/>
        <w:t xml:space="preserve"> PAYMENT OF COMPENSATION </w:t>
        <w:noBreakHyphen/>
        <w:t xml:space="preserve"> TURNER CORPORATION (WA) PTY LTD</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Turner Corporation (WA) Pty Lt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Berkley Road Local Structure Plan (formerly proposed Town Planning Scheme No 22) rationalises the drainage sumps, road system and open space requirements for the residential development of the area.  All subdividing landowners in the area pay a development headworks levy to the City and those funds are used to compensate those owners who actually provide the drainage, regional road and open space sites.  The owners of Lots 75 to 81 inclusive Berkley Road, Turner Corporation (WA) Pty Ltd, is entitled to compensation for the Hepburn Avenue Regional Road Reserve they have provi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owners have provided an aggregate of 9946 square metres for Hepburn Avenue.  They have accepted a land value of $270,352 based on the June 1994 Quarter vacant englobo land acquisition rate of $271,820 per hecta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ir headworks levy contribution for the 150 new lots they created amount to $633,600 which has been offset against the agreed compensation.  They are therefore liable for a nett payment of $363,24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UND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lignment of Hepburn Avenue forms the northern boundary of the structure plan/scheme area.  It has been calculated that only 27% of total land acquisition/construction requirement for Hepburn Avenue is attributable to the Berkley Road Scheme with the balance 73% being the responsibility of the area to the north.  The area to the north is included in Cell 6 of the East Wanneroo Sche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ending development in Cell 6 of the East Wanneroo Scheme, the whole of the payments required to acquire Hepburn Avenue will have to be drawn from the Berkley Road account.  When subdividers' contributions have been paid into the East Wanneroo Scheme a recoup equal to 73% ($197,340) of the acquisition costs of Hepburn Avenue will have to be paid back to the Berkley Road Scheme in respect to Lots 75 to 81 inclusi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uthorises a credit equal to $270,352 as compensation to Turner Corporation (WA) Pty Ltd for the Hepburn Avenue land requirements out of Lots 75 to 81 inclusive Berkley Road, Marangaro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wn: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6953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4.5.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86</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86</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40</w:t>
        <w:noBreakHyphen/>
        <w:t>93267</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BERKLEY ROAD LOCAL STRUCTURE PLAN AREA </w:t>
        <w:noBreakHyphen/>
        <w:t xml:space="preserve"> PAYMENT OF COMPENSATION </w:t>
        <w:noBreakHyphen/>
        <w:t xml:space="preserve"> KABANE PTY LT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Kabane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Berkley Road Local Structure Plan (formerly proposed Town Planning Scheme No 22) rationalises the drainage sumps, road system and open space requirements for the residential development of the area.  All subdividing landowners in the area pay a development headworks levy to the City and those funds are used to compensate those owners who actually provide the drainage, regional road and open space sites.  The owner of Lots 92 to 95 inclusive Berkley Road, Kabane Pty Ltd, is entitled to compensation for the Hepburn Avenue Regional Road Reserve it has provi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owner has provided an aggregate of 9294 square metres for Hepburn Avenue and accepted a land value of $252,630 based on the June 1994 Quarter vacant englobo land acquisition rate of $271,820 per hecta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headworks levy contributions for the 103 new lots created amount to $352,786 which has been offset against the agreed compensation.  Kabane has paid headworks contributions in stages and is due a nett refund of $100,830 on the final stag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UND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unds to pay the compensation are held in the Berkley Road Town Planning Scheme Account No 63110 (Town Planning Scheme No 2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lignment of Hepburn Avenue forms the northern boundary of the structure plan/scheme area.  It has been calculated that only 27% of total land acquisition/construction requirement for Hepburn Avenue is attributable to the Berkley Road Scheme with the balance 73% being the responsibility of the area to the north.  The area to the north is included in Cell 6 of the East Wanneroo Sche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ending development in Cell 6 of the East Wanneroo Scheme, the whole of the payments required to acquire Hepburn Avenue will have to be drawn from the Berkley Road account.  When subdividers' contributions have been paid into the East Wanneroo Scheme a recoup equal to 73% ($184,402) of the acquisition costs of Hepburn Avenue will have to be paid back to the Berkley Road Scheme in respect to Lots 92 to 95 inclusiv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uthorises the payment of $100,830 nett compensation to Kabane Pty Ltd from Account 63110 for the Hepburn Avenue land requirements out of Lots 92 to 95 inclusive Berkley Road, Marangaro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wn: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5950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8.4.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87</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87</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40</w:t>
        <w:noBreakHyphen/>
        <w:t>9620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BERKLEY ROAD LOCAL STRUCTURE PLAN AREA : PAYMENT OF COMPENSATION FOR MIRRABOOKA AVENUE, TURNER CORPORATION PTY LT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Important Regional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Berkley Road Local Structure Plan (formerly proposed Town Planning Scheme No 22) rationalises the drainage sumps, road system and open space requirements for the residential development of the area.  All subdividing landowners in the area pay a development Headworks Levy to the City and those funds are used to compensate those owners who actually provide the drainage, regional road and open space sites.  The Turner Corporation as owner of Lots 75 to 85 inclusive Berkley Road, is entitled to compensation for the Hepburn Avenue and Mirrabooka Avenue Regional Road Reserv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Turner Corporation has recently provided part of the Hepburn Avenue Reserve in the subdivision of its first stage (Lots 75 to 81) and has received compensation in the form of an offset against the Headworks Levy that was payable on its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Turner Corporation proposes to provide the remaining portions of Hepburn Avenue required from its second stage (Lots 82 to 85) under the same principles.  However, in respect to the Mirrabooka Avenue Reserve it has requested that it be paid in cash for the compensation that is du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LAND ACQUISITION ARRANGE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land required for the purpose of the Structure Plan is acquired at the per hectare rate which applies to vacant englobo land in the structure plan area from time to time and is determined by recent sales evidence.  The rate that will apply to the Turner Corporation landholdings was established in June 1994 at $271,820 per hecta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lignment of Hepburn Avenue forms the northern boundary of the structure plan/scheme area.  It has been calculated that only 27% of total land acquisition requirement for Hepburn Avenue is attributable to the Berkley Road Scheme (Scheme 22) with the balance 73% being the responsibility of the area to the north.  The area to the north is included in the East Wanneroo Scheme (Scheme 21 Cells 5 and 6).  The whole of the Mirrabooka Avenue alignment within the structure plan area is the responsibility of the Berkley Road Scheme (Scheme 22) as are the whole of the drainage and open space sit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total value of the Hepburn Avenue alignment that is to be acquired is estimated at $2,246,732.  The Berkley Road Scheme (Scheme 22) portion is $606,700 and the remaining $1,639,919 is the responsibility of the East Wanneroo Scheme (Scheme 21 Cells 5 and 6).</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rrabooka Avenue alignment is estimated at $209,22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UND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unds to pay the compensation for the Mirrabooka Avenue land are held in the Berkley Road Town Planning Scheme Account No 6311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ending receipt of contributions for development in the East Wanneroo Scheme (Scheme 21 Cells, 5 and 6), the whole of the payments required to acquire Hepburn Avenue will have to be drawn from or offset against the Berkley Road account.  When subdividers' contributions have been paid into the East Wanneroo Scheme a recoup equal to 73% of the acquisition costs of Hepburn Avenue will have to be paid back to the Berkley Road Sche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uthorises a payment of $209,220 as compensation to the Turner Corporation Pty Ltd to be paid from Account 63110 in exchange for a signed Transfer or an approved Diagram of Survey which provides for the dedication of Mirrabooka Avenu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wn: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6952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9.5.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88</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88</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389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ALTERATIONS AND EXTENSIONS TO CHILD CARE CENTRE ON LOT 700 (1) AMBERTON AVENUE, GIRRAWHEEN TO INCLUDE LOT 424 (5) AMBERTON AVENUE, GIRRAWHEE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Creston Pty Ltd, Quang Vinh Le</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Oldfield Knott Architects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7.1.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4.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24.1.95, 23.3.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7.3.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application, on behalf of Creston Pty Ltd and Quang Vinh Le,  for additions to the existing child care centre on Lot 700 Amberton Avenue to include Lot 424 Amberton Avenue differs from the previous application approved on appeal by the Minister for Planning.  The numbers of children and staff are reduced because twenty</w:t>
        <w:noBreakHyphen/>
        <w:t>three (23) car bays could not be accommodated on site as per the Minister's deci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extensions have been referred to adjacent landowners and no objections were received.  Although adequate bays are provided for the additions the application is not supported because the proposed landscaping, parking layout and access are not in accordance with Council's normal requirements and represents over</w:t>
        <w:noBreakHyphen/>
        <w:t>development of th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Lots 700 and 424 are zoned Residential (R20) and are 1451m</w:t>
      </w:r>
      <w:r>
        <w:rPr>
          <w:spacing w:val="-3"/>
          <w:vertAlign w:val="superscript"/>
        </w:rPr>
        <w:t>2</w:t>
      </w:r>
      <w:r>
        <w:rPr>
          <w:spacing w:val="-3"/>
        </w:rPr>
        <w:t xml:space="preserve"> and 691m</w:t>
      </w:r>
      <w:r>
        <w:rPr>
          <w:spacing w:val="-3"/>
          <w:vertAlign w:val="superscript"/>
        </w:rPr>
        <w:t>2</w:t>
      </w:r>
      <w:r>
        <w:rPr>
          <w:spacing w:val="-3"/>
        </w:rPr>
        <w:t xml:space="preserve"> respectively.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Lot 700 resulted from the amalgamation of Lots 425 and 426 approved 23 June 1992 subsequent to a condition of Approval to Commence Development for a child care centre issued 12 May 199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for alterations and additions to the centre to include the existing dwelling on Lot 424 was refused by Council at its meeting on 11 August 1993 on the grounds that extensions would further erode the residential amenity of the area and did not comply with Council requirements for child care centres (see Attachment 3).  An appeal to the Minister for Planning against Council's decision was subsequently upheld (I60705).  This approved a further 25 children and 5 staff resulting in a total to be accommodated rising to 73 children and 13 staff.</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inister required, amongst other things, the provision of 23 on</w:t>
        <w:noBreakHyphen/>
        <w:t>site car parking bays to be located and constructed to the satisfaction of Council.  This was in line with Council's existing working practice of one bay per eight (8) children and one (1) bay per staff memb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wenty</w:t>
        <w:noBreakHyphen/>
        <w:t>three bays could not be accommodated and the proposal did not proce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new application proposing an additional 15 children and 3 staff (resulting in a total of 63 children and ll staff) has been received.  The proposal has been referred to adjacent landowners for comment and no objections were received.  This accounts for additional car parking bays at a ratio of one bay per five (5) children and one (1) per staff member as proposed in Council's draft Child Care Policy.  The existing centre provides fourteen (14) bays based on a ratio of one (1) per eight (8) children and one (1) per staff as follo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u w:val="single"/>
        </w:rPr>
        <w:t>Centre Occupanc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existing = </w:t>
        <w:tab/>
        <w:t>48 children and 8 staff</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proposed = </w:t>
        <w:tab/>
        <w:t>15 children and 3 staff</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otal = </w:t>
        <w:tab/>
        <w:t>63 children and 11 staff</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u w:val="single"/>
        </w:rPr>
      </w:pPr>
      <w:r>
        <w:rPr>
          <w:spacing w:val="-3"/>
          <w:u w:val="single"/>
        </w:rPr>
        <w:t>Park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arking required (existing) = 6 children + 8 staff = 14 bay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arking required (proposed) = 3 children + 3 staff = 6 bay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otal parking required  =  20 bay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otal parking provided  =  20 bay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lthough the required number of bays have been proposed, the tandem layout is not supported because of the restricted access to bays.  However, the proposed access can be improved by centralising access and parking being arranged on either side.  The proposed layout is not in accordance with Council's draft polic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0.5 metre landscape strip to Amberton Avenue is not to Council's requirements of a 3m buffer.  The plan which was previously approved by the Minister also only provided a 0.5m strip of landscaping for half the frontage to Amberton Avenue.  Provision of parking bays in accordance with Council's requirements would further erode this 0.5m strip since end bays need to be 2.8m wid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Given the Minister's decision regarding the existing Child Care Centre and inspection of the site which revealed that a reduced landscape buffer to the road would not significantly affect the amenity of the site, the proposed extension is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exercises its discretion under Clause 5.9 of Town Planning Scheme No 1 and approves alterations and additions to the Child Care Centre on Lot 700 (1) Amberton Avenue to include Lot 424 (5) Amberton Avenue, Girrawheen submitted by Oldfield Knott Architects Pty Ltd on behalf of Creston Pty Ltd and Quang Vinh Le subject to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relocation of the proposed access off Amberton Avenue, central to the lot frontage to the satisfaction of the City Engine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vision of six (6) car parking bays arranged to the satisfaction of the City Planner and City Engine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softHyphen/>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g: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59519</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5.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89</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4441" w:leader="none"/>
        </w:tabs>
        <w:suppressAutoHyphens w:val="true"/>
        <w:ind w:right="144" w:hanging="0"/>
        <w:jc w:val="both"/>
        <w:rPr>
          <w:b/>
          <w:b/>
          <w:bCs/>
          <w:spacing w:val="-3"/>
        </w:rPr>
      </w:pPr>
      <w:r>
        <w:rPr>
          <w:b/>
          <w:bCs/>
          <w:spacing w:val="-3"/>
        </w:rPr>
        <w:tab/>
        <w:tab/>
        <w:t>CITY OF WANNEROO REPORT N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89</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50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STAURANT VILLAGE AND SERVICE STATION ON LOT 66 (397) WANNEROO ROAD, WOODVA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 xml:space="preserve">Rural and Regional Reserve </w:t>
        <w:noBreakHyphen/>
        <w:t xml:space="preserve"> Other Major Highway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 xml:space="preserve">Rural and Regional Reserve </w:t>
        <w:noBreakHyphen/>
        <w:t xml:space="preserve"> Other Major Highway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N, H and S Trando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Chappell &amp; Lamber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3.4.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19.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30.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for a service station, reception centre and restaurants has been received for Lot 66 (397) Wanneroo Road, Woodvale.  Previously Council initiated Amendment No 542 to rezone the lot from "Rural" to "Special Zone (Restricted Use) Service Station, Restaurants/Fast Foods".  The amendment was discontinued by Council on the 9th February 1994.  Council is requested to consider the Development Application, and forward its resolution to the Ministry for Planning for determin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Lot 66 Wanneroo Road is located on the north west corner of Wanneroo Road and Whitfords Avenue (see Attachment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July 1990 Council initiated Amendment No 542 (E20716) to rezone Lot 66 from "Rural" to "Special Zone (Restricted Use) Service Station, Restaurants/Fast Foo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March 1991 (F20432) Council resolved to defer further consideration of the amendment following advice that the Minister for Planning had declined to grant approval to advertise for the following reas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1</w:t>
        <w:tab/>
        <w:t>The proposal is premature in the light of the planning study being undertaken by the Department of Planning and Urban Development (DPUD) of the Yellagonga Regional park which adjoins the proposed site.  Any development proposed will need to be co</w:t>
        <w:noBreakHyphen/>
        <w:t>ordinated with the recommendations of the planning stud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The service station component is undesirable in the proposed location because of its potential traffic impact and the fact that its location in being extremely prominent should be utilised for a more attractive style development from an urban design point of view.</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at its December 1991 meeting (F21211) gave further consideration of the amendment following advice from DPUD that the final version of the Yellagonga Regional park Study was unlikely to be different from the draf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resolved that the proposed service station be relocated to the southwestern corner of the site and the amendment be modified accordingl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s at the May 1992 meeting sought Council consideration for a modified design (G20514) which necessitated a change in the proposed zoning to "Service Station and Special Zone (Restricted Use), Restaurants/Fast Foods, Convention/Function Cent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ice was received in December 1992 that the Minister would not support the modified amendment.  The applicant then discussed the proposal directly with the Minister who then approved advertising of the amend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 closed on 6 April 1993 with eight submissions opposing and two submissions supporting the amendment.  The Main Roads Department's submission opposed the amendment for the following reas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Land use for Lot 66 should conform with an overall structure plan for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Negative impact of a significant traffic generating development on the function of the Wanneroo road/Whitford Avenue intersec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3</w:t>
        <w:tab/>
        <w:t>Wanneroo Road and Whitford Avenue's function in this locality is to carry high volumes of through traffic and not to provide a service and direct access function to adjacent developmen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4</w:t>
        <w:tab/>
        <w:t>A traffic impact study should be undertaken to assess the impact of the proposed development of the Wanneroo Road/Whitford Avenue intersection before the amendment is approv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5</w:t>
        <w:tab/>
        <w:t>Whitford Avenue is classified in the Metropolitan Region Scheme as a Category 1 road (no access permitted).  Main Roads Department will permit access of Wanneroo Road, however, this will be restricted to left in, left out only.  A median break will not be permitted in Wanneroo Road for right turning traffic.</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6</w:t>
        <w:tab/>
        <w:t>A grade separation structure is being proposed at the intersection of Wanneroo Road/Whitford Avenue and the proposed Gnangara Road realignment.  Discussions have taken place with Council and DPUD on this proposal.  The proposed rezoning will prejudice this proposal as land may be required from Lot 66.  Should this proposal be accepted, then access of Wanneroo Road will be prohibited and will only be available from Whitford Avenue.  An amendment to the scheme will be required to allow for th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February 1994 (I20221) Council was informed that preliminary design indication shows that approximately 60 percent of the site could be required for the interchang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liminary Main Roads Department figures indicate that up to 1.2 hectares of the 2.0285 hectare site could be required for the proposed grade separ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resolved to discontinue Amendment No 542 due to the requirement for future road reserves having a significant impact on Lot 66 Wanneroo Road, Whitfords Avenu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urrently Council has a development application for a proposed service station and reception centre/restaurant villag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development application proposes 3 restaurants, 3 function centres, 3 fast food outlets and a service station with proposed crossovers to Wanneroo Road and Whitfords Avenu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Under the Rural zoning Service Stations, and Fast Food (Shops) outlets are non</w:t>
        <w:noBreakHyphen/>
        <w:t>permitted uses and Restaurants are "AA" uses which require advertising and Council approval.  Reception centres are a "use not listed" and would require advertising for public comment before consideration by Council.  Under the zoning of Regional Reserve</w:t>
        <w:noBreakHyphen/>
        <w:t>Other Major Highways proposals are subject to approval by the Western Australian Planning Commis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parking and access layout and commercial mix represents an over</w:t>
        <w:noBreakHyphen/>
        <w:t>development of the site.  This is due to the expectation of the two restricted access points being able to service the access demands of the proposal.  The situation is considered impractic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As stated, 60 percent of the site is required for the interchange and is zoned Regional Reserve </w:t>
        <w:noBreakHyphen/>
        <w:t xml:space="preserve"> Other Major Highways (see Attachment 3), Council has no powers of determination and can only make a recommendation to the Western Australian Planning Commiss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bject to this, the remaining 40 percent of the site would require a separate application for a determination on whether a commercial development would be acceptable.  It should be noted however that this land is subject to the Omnibus Amendment No 963/33 which will rezone the land from Rural to "Regional Reserve Parks and Recreation".  Advertising closed on 19 Ma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development application has been submitted to the Main Roads Western Australia for comments and the Western Australian Planning Commission awaits Council's decision for inclusion as part of its determin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AT Council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refuses the application submitted by Chappell &amp; Lambert for a Service Station, Restaurant/Fastfood Reception Centre Village on Lot 66 (397) Wanneroo Rod, Woodvale a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a)</w:t>
        <w:tab/>
        <w:t>the requirements for future road reserves has a significant impact on the design and layou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b)</w:t>
        <w:tab/>
        <w:t>access is limited and insufficient to service the proposed land us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ab/>
        <w:t>(c)</w:t>
        <w:tab/>
        <w:t>the proposal represents an overdevelopment of the balance of th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accordingly advises the Western Australian Planning Commission that the development application for Lot 66 (397) Wanneroo Road, Woodvale has been refused under Town Planning Scheme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r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69549</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90</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4441" w:leader="none"/>
        </w:tabs>
        <w:suppressAutoHyphens w:val="true"/>
        <w:ind w:right="144" w:hanging="0"/>
        <w:jc w:val="both"/>
        <w:rPr>
          <w:b/>
          <w:b/>
          <w:bCs/>
          <w:spacing w:val="-3"/>
        </w:rPr>
      </w:pPr>
      <w:r>
        <w:rPr>
          <w:b/>
          <w:bCs/>
          <w:spacing w:val="-3"/>
        </w:rPr>
        <w:tab/>
        <w:tab/>
        <w:t>CITY OF WANNEROO REPORT N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90</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3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SORT DEVELOPMENT, LOT 3 (1397) CORNER WANNEROO ROAD AND BURNS BEACH ROAD, WANNERO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 Other Major Highway, Parks and Recreatio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 Regional Reserve</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OWNER:</w:t>
        <w:tab/>
        <w:tab/>
        <w:tab/>
        <w:t>Goldrange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 xml:space="preserve">R Jackson </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9.8.9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3.8.94</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7.9.94</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DVICE RECEIVED:</w:t>
        <w:tab/>
        <w:t>8.9.94, 6.10.94, 10.10.94, 11.10.94</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b/>
        <w:tab/>
        <w:tab/>
        <w:t>31.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3.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is application for a resort development submitted on behalf of Goldrange Pty Ltd proposes a restaurant, function room, chapel, forty two (42) self contained chalet units and a caretaker's residence.  The proposed location adjacent to Yellagonga Regional Park is not considered appropriate for this activity and the development is not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 OF DEVELOPMENT PROPOSALS IN VICINIT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Council generally has not supported commercial development on Burns Beach Road.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n application for a mini golf course on Lot 4 Burns Beach Road (Botanic Golf) was received in October 1974 (30/307).  This was refused by the Metropolitan Region Planning Authority because the area was designated as a regional reservation.  An appeal to the Minister for Planning was, however, upheld in March 1975 because the site was then likely to be excluded from the regional reservation and the use was considered compatible with the future use of Lake Joondalup for public recreational and conservation purpos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In 1990 Council considered an application for a restaurant and reception centre on Lot 5 Burns Beach Road (E20628, E20808 and E21155).  The Yellagonga Regional Park Steering Committee and Wanneroo Lakes Management Committee advised against the proposal due to anticipated impacts on the Lake and Neerabup National Park and setting a precedent for similar developments.  These sentiments were also expressed by the Department of Planning and Urban Development (now Ministry for Planning </w:t>
        <w:noBreakHyphen/>
        <w:t xml:space="preserve"> MFP).   In addition MFP stated its intention under the North West Corridor Plan to maintain the existing rural character of the area and refused the application.  Council subsequently refused the application on the grounds that  the development would be incompatible with existing land uses.  An appeal to the Hon Minister for Planning on this matter was dismis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previous proposal for a restaurant and tourist park on Lot 3 (H20809) was approved on 25 August 1993 subject to satisfactory revised plans addressing a number of issues.  These were not forthcoming and development did not proceed.  Ownership of Lot 3 has now chang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further application for development for Lot 5 with a chip and putt golf course, restaurant, bar and pro shop was received in April 1994 but no fees or plans to enable assessment were forthcoming and the application was deemed refu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t its April meeting, Council (TP140</w:t>
        <w:noBreakHyphen/>
        <w:t>04/95) considered an application to develop the Joondalup Fire Station on Lot 6 Burns Beach Road.  The application was refused on the grounds that it conflicts with Council's preference for low density residential development adjacent to Yellagonga National Park.  An appeal against the Council's refusal is pend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Lot 3 is 3.92 hectares in area and zoned Rural under Town Planning Scheme No 1.  Portion of the lot has recently been included in the Regional Reservation (Other Major Highways) and Parks and Recreation under the Metropolitan Region Scheme (see Attachment No 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al is to develop Lot 3 with forty</w:t>
        <w:noBreakHyphen/>
        <w:t xml:space="preserve">two chalets of one, two and three bedrooms, a function centre, restaurant, chapel and manager's residence.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halets will be self</w:t>
        <w:noBreakHyphen/>
        <w:t>contained with 22 as one bedroom units, 18 as two bedroom units and two as three bedroom units located along Wanneroo Road and the eastern bound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The function centre of 1680m</w:t>
      </w:r>
      <w:r>
        <w:rPr>
          <w:spacing w:val="-3"/>
          <w:vertAlign w:val="superscript"/>
        </w:rPr>
        <w:t>2</w:t>
      </w:r>
      <w:r>
        <w:rPr>
          <w:spacing w:val="-3"/>
        </w:rPr>
        <w:t xml:space="preserve"> is proposed central to the lot and adjacent to an artificial lake.  It is expected that the centre and surrounding gardens will be used in conjunction with the 122m</w:t>
      </w:r>
      <w:r>
        <w:rPr>
          <w:spacing w:val="-3"/>
          <w:vertAlign w:val="superscript"/>
        </w:rPr>
        <w:t>2</w:t>
      </w:r>
      <w:r>
        <w:rPr>
          <w:spacing w:val="-3"/>
        </w:rPr>
        <w:t xml:space="preserve"> chapel and parking has been arranged with this intent in mind.  The restaurant is 580m</w:t>
      </w:r>
      <w:r>
        <w:rPr>
          <w:spacing w:val="-3"/>
          <w:vertAlign w:val="superscript"/>
        </w:rPr>
        <w:t>2</w:t>
      </w:r>
      <w:r>
        <w:rPr>
          <w:spacing w:val="-3"/>
        </w:rPr>
        <w:t xml:space="preserve"> and is located near the entry to the development off Burns Beach Road.  In all, these developments total approximately 2380m</w:t>
      </w:r>
      <w:r>
        <w:rPr>
          <w:spacing w:val="-3"/>
          <w:vertAlign w:val="superscript"/>
        </w:rPr>
        <w:t>2</w:t>
      </w:r>
      <w:r>
        <w:rPr>
          <w:spacing w:val="-3"/>
        </w:rPr>
        <w:t xml:space="preserve"> gross floor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wo hundred and sixty car bays are proposed for the whole development serviced by loop roads.  A minimum 8.0 metre landscape buffer is proposed to Wanneroo Road and the proposed realignment of Burns Beach Road (see Attachment No 2) and a 50m buffer is proposed to the paper</w:t>
        <w:noBreakHyphen/>
        <w:t>bark stand on adjacent Yellagonga Regional Pa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u w:val="single"/>
        </w:rPr>
        <w:t>Regional 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number of Government agencies have been consulted regarding this application due to the sensitive nature of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Department of Conservation and Land Management (CALM) advises it is concerned that run</w:t>
        <w:noBreakHyphen/>
        <w:t>off from the proposal will drain into Lake Joondalup and would require a management plan to demonstrate that this will not occur.  CALM also advises it would require ceding of land and payment for the provision of a dual access path to Yellagonga Regional Pa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The Water Authority of WA (WAWA) similarly would also request a water management plan as well as requiring  connection to scheme water and deep sewer in supporting the proposal.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Department of Environmental Protection (DEP) has advised that there is a dense stand of paperbarks along Lake Joondalup lake edge which must be protected.  A further 50 metre wide dry land strip is recommended adjacent to this stand to serve as a buffer.  Connection to reticulated sewerage would be conditional to DEP's support for the 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ain Roads Department has no objection to the proposal provided there is no access onto Wanneroo Road, stormwater is not discharged on the Wanneroo Road road reserve and provision is made for land required for the future service road and left lane turn at the corner of Burns Beach Road  (see Attachment No 2).  Minimal details of site drainage have been provided at this stage.  All runoff is proposed to be contained within the developed portion of the site by adopting water harvesting techniques and by integrating water sensitive desig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southern portion of the lot is the subject of MFP's Omnibus Amendment to reserve this land as Parks and Recreation zon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MFP has no objection to the proposal subject to WAWA's, CALM's and DEP's requirements and the proposed lake being large enough to contain the resultant discharge from the development with nutrient stripping plants being planted to ensure protection of the groundwat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u w:val="single"/>
        </w:rPr>
        <w:t>Use Class Classifi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ccommodation units proposed are referred to as self</w:t>
        <w:noBreakHyphen/>
        <w:t>contained, short</w:t>
        <w:noBreakHyphen/>
        <w:t>stay accommodation.  These come under the heading "Holiday Cottages" in the Town Planning Scheme, which is an AA use in the Rural zone, a use not permitted without the approval of Council.  Similarly, the proposed restaurant, and the chapel (defined as Public Worship), are AA uses.  Function Centres are not listed in the Town Planning Scheme and need to be assessed by Council as a "use not listed" and advertised for public comment before consideration by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In accordance with Council's policy relating to advertising, proposals are only advertised if it is considered they should be supported.  In this instance the application has not been advertised and if Council wishes to support the proposal it must be advertised.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u w:val="single"/>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Burns Beach Road is planned to be four lanes wide and connect to Neaves Road.  A service road is proposed along Burns Beach Road such that there will be no direct access.    Access is proposed on the western side but would need to be relocated to the eastern boundary to avoid conflict with future intersection needs.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total of two hundred and sixty (260) carbays are proposed for the resort development.  A breakdown of the parking required under the Town Planning Scheme follo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       </w:t>
      </w:r>
      <w:r>
        <w:rPr>
          <w:spacing w:val="-3"/>
        </w:rPr>
        <w:t>USE                                        BAYS REQUIRED</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u w:val="single"/>
        </w:rPr>
      </w:pPr>
      <w:r>
        <w:rPr>
          <w:spacing w:val="-3"/>
          <w:u w:val="single"/>
        </w:rPr>
        <w:tab/>
        <w:tab/>
        <w:tab/>
        <w:tab/>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pPr>
      <w:r>
        <w:rPr>
          <w:spacing w:val="-3"/>
        </w:rPr>
        <w:t>Restaurant (580m</w:t>
      </w:r>
      <w:r>
        <w:rPr>
          <w:spacing w:val="-3"/>
          <w:vertAlign w:val="superscript"/>
        </w:rPr>
        <w:t>2</w:t>
      </w:r>
      <w:r>
        <w:rPr>
          <w:spacing w:val="-3"/>
        </w:rPr>
        <w:t>, to seat 120 people based on</w:t>
        <w:tab/>
        <w:t>60</w:t>
        <w:noBreakHyphen/>
        <w:t>67</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right="144" w:hanging="1152"/>
        <w:jc w:val="both"/>
        <w:rPr/>
      </w:pPr>
      <w:r>
        <w:rPr>
          <w:spacing w:val="-3"/>
        </w:rPr>
        <w:tab/>
        <w:t xml:space="preserve"> one car bay per 5m</w:t>
      </w:r>
      <w:r>
        <w:rPr>
          <w:spacing w:val="-3"/>
          <w:vertAlign w:val="superscript"/>
        </w:rPr>
        <w:t>2</w:t>
      </w:r>
      <w:r>
        <w:rPr>
          <w:spacing w:val="-3"/>
        </w:rPr>
        <w:t xml:space="preserve"> dining area or one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right="144" w:hanging="1152"/>
        <w:jc w:val="both"/>
        <w:rPr>
          <w:spacing w:val="-3"/>
        </w:rPr>
      </w:pPr>
      <w:r>
        <w:rPr>
          <w:spacing w:val="-3"/>
        </w:rPr>
        <w:tab/>
        <w:t xml:space="preserve"> car bay per four persons accommodated)</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pPr>
      <w:r>
        <w:rPr>
          <w:spacing w:val="-3"/>
        </w:rPr>
        <w:t>Function Centre (1680m</w:t>
      </w:r>
      <w:r>
        <w:rPr>
          <w:spacing w:val="-3"/>
          <w:vertAlign w:val="superscript"/>
        </w:rPr>
        <w:t>2</w:t>
      </w:r>
      <w:r>
        <w:rPr>
          <w:spacing w:val="-3"/>
        </w:rPr>
        <w:t xml:space="preserve">,to seat 375 people  </w:t>
        <w:tab/>
        <w:t>94</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right="144" w:hanging="1152"/>
        <w:jc w:val="both"/>
        <w:rPr/>
      </w:pPr>
      <w:r>
        <w:rPr>
          <w:spacing w:val="-3"/>
        </w:rPr>
        <w:tab/>
        <w:t xml:space="preserve"> based on one car bay per 5m</w:t>
      </w:r>
      <w:r>
        <w:rPr>
          <w:spacing w:val="-3"/>
          <w:vertAlign w:val="superscript"/>
        </w:rPr>
        <w:t>2</w:t>
      </w:r>
      <w:r>
        <w:rPr>
          <w:spacing w:val="-3"/>
        </w:rPr>
        <w:t xml:space="preserve"> dining room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right="144" w:hanging="1152"/>
        <w:jc w:val="both"/>
        <w:rPr>
          <w:spacing w:val="-3"/>
        </w:rPr>
      </w:pPr>
      <w:r>
        <w:rPr>
          <w:spacing w:val="-3"/>
        </w:rPr>
        <w:tab/>
        <w:t xml:space="preserve"> area or 1 car bay per four persons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left="1152" w:right="144" w:hanging="1152"/>
        <w:jc w:val="both"/>
        <w:rPr>
          <w:spacing w:val="-3"/>
        </w:rPr>
      </w:pPr>
      <w:r>
        <w:rPr>
          <w:spacing w:val="-3"/>
        </w:rPr>
        <w:tab/>
        <w:t xml:space="preserve"> accommodated)</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pPr>
      <w:r>
        <w:rPr>
          <w:spacing w:val="-3"/>
        </w:rPr>
        <w:t xml:space="preserve">Chapel </w:t>
        <w:tab/>
        <w:t>(122m</w:t>
      </w:r>
      <w:r>
        <w:rPr>
          <w:spacing w:val="-3"/>
          <w:vertAlign w:val="superscript"/>
        </w:rPr>
        <w:t>2</w:t>
      </w:r>
      <w:r>
        <w:rPr>
          <w:spacing w:val="-3"/>
        </w:rPr>
        <w:t>, based on 1 car bay per 5m</w:t>
      </w:r>
      <w:r>
        <w:rPr>
          <w:spacing w:val="-3"/>
          <w:vertAlign w:val="superscript"/>
        </w:rPr>
        <w:t>2</w:t>
      </w:r>
      <w:r>
        <w:rPr>
          <w:spacing w:val="-3"/>
        </w:rPr>
        <w:t xml:space="preserve"> floor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tab/>
        <w:t>area)</w:t>
        <w:tab/>
        <w:tab/>
        <w:tab/>
        <w:t>25</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t>Chalets  1 bedroom</w:t>
        <w:tab/>
        <w:t xml:space="preserve">  (22 units)</w:t>
        <w:tab/>
        <w:t>22</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t xml:space="preserve">     </w:t>
      </w:r>
      <w:r>
        <w:rPr>
          <w:spacing w:val="-3"/>
        </w:rPr>
        <w:tab/>
        <w:t xml:space="preserve"> 2 or more bedrooms (20 units)</w:t>
        <w:tab/>
        <w:t>40</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t>Caretaker's Residence</w:t>
        <w:tab/>
        <w:tab/>
        <w:t>2</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tab/>
        <w:tab/>
        <w:tab/>
        <w:tab/>
      </w:r>
      <w:r>
        <w:rPr>
          <w:spacing w:val="-3"/>
          <w:u w:val="single"/>
        </w:rPr>
        <w:t xml:space="preserve">      </w:t>
      </w:r>
    </w:p>
    <w:p>
      <w:pPr>
        <w:pStyle w:val="Normal"/>
        <w:tabs>
          <w:tab w:val="clear" w:pos="720"/>
          <w:tab w:val="left" w:pos="1152" w:leader="none"/>
          <w:tab w:val="left" w:pos="2160" w:leader="none"/>
          <w:tab w:val="left" w:pos="3600" w:leader="none"/>
          <w:tab w:val="right" w:pos="8352" w:leader="none"/>
          <w:tab w:val="right" w:pos="9216" w:leader="none"/>
        </w:tabs>
        <w:suppressAutoHyphens w:val="true"/>
        <w:ind w:right="144" w:hanging="0"/>
        <w:jc w:val="both"/>
        <w:rPr>
          <w:spacing w:val="-3"/>
        </w:rPr>
      </w:pPr>
      <w:r>
        <w:rPr>
          <w:spacing w:val="-3"/>
        </w:rPr>
        <w:tab/>
        <w:tab/>
        <w:tab/>
        <w:tab/>
      </w:r>
      <w:r>
        <w:rPr>
          <w:spacing w:val="-3"/>
          <w:u w:val="single"/>
        </w:rPr>
        <w:t xml:space="preserve">TOTAL:    243 </w:t>
        <w:noBreakHyphen/>
        <w:t xml:space="preserve"> 250</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This represents the provision of 10</w:t>
        <w:noBreakHyphen/>
        <w:t>17 extra bays allowing for the chapel to be used independently of the reception centre.  The parking provision is therefore considered adequate.</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The buildings are to be constructed in a Colonial Australian design featuring wide verandahs and Colorbond roofing which would be conducive to a rural setting.  However, the restaurant is not orientated to Wanneroo Road as would be preferred and more details of the development are required to enable a full assessment including composite elevations of the development from both roads.</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No details of the environmental impact of the development are provided other than the intention to limit fertiliser use.   Full details of drainage demonstrating on site containment and details of the proposed artificial lake and its management will be necessary.</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pPr>
      <w:r>
        <w:rPr>
          <w:spacing w:val="-3"/>
        </w:rPr>
        <w:t>As stated, Council has recently supported a strategy for Yellagonga Regional Park (TP117</w:t>
        <w:noBreakHyphen/>
        <w:t>03/95).  Its proximity to Lake Joondalup makes the park important for the protection of wildlife and remnant vegetation and the impact of future development adjacent to the Park must be minimised.  The strategy prefers lots of minimum lot size 4000m</w:t>
      </w:r>
      <w:r>
        <w:rPr>
          <w:spacing w:val="-3"/>
          <w:vertAlign w:val="superscript"/>
        </w:rPr>
        <w:t>2</w:t>
      </w:r>
      <w:r>
        <w:rPr>
          <w:spacing w:val="-3"/>
        </w:rPr>
        <w:t xml:space="preserve"> for Special Residential purposes or other forms of development which would not adversely impact on the natural environment or landscape qualities of the area.  Development should  enhance these qualities through the containment of on</w:t>
        <w:noBreakHyphen/>
        <w:t>site drainage, control of access to Yellagonga Regional Park, re</w:t>
        <w:noBreakHyphen/>
        <w:t>vegetation on site and within Yellagonga Regional Park  or other appropriate measures.  In conclusion it is considered that the form and scale of this development is inconsistent with the strategy objectives and the proposal is not recommended for approval.</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THAT Council refuses the application for a resort development on Lot 3 (1397) Burns Beach and Wanneroo Roads on behalf of Goldrange Pty Ltd on the grounds that it is an excessive and intensive proposal which conflicts with Council's strategy for the development of land bounded by the Yellagonga Regional Park, Wanneroo.</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hjg:gm</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pre59518</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26.5.95</w:t>
      </w:r>
      <w:r>
        <w:br w:type="page"/>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b/>
          <w:bCs/>
          <w:spacing w:val="-3"/>
        </w:rPr>
        <w:t>TP191</w:t>
        <w:noBreakHyphen/>
        <w:t>06/95</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91</w:t>
        <w:noBreakHyphen/>
        <w:t>06/95</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2160" w:right="144" w:hanging="2160"/>
        <w:jc w:val="both"/>
        <w:rPr>
          <w:spacing w:val="-3"/>
        </w:rPr>
      </w:pPr>
      <w:r>
        <w:rPr>
          <w:spacing w:val="-3"/>
        </w:rPr>
        <w:t>FILE REF:</w:t>
        <w:tab/>
        <w:t>30/4992</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left="2160" w:right="144" w:hanging="2160"/>
        <w:jc w:val="both"/>
        <w:rPr>
          <w:spacing w:val="-3"/>
        </w:rPr>
      </w:pPr>
      <w:r>
        <w:rPr>
          <w:spacing w:val="-3"/>
        </w:rPr>
        <w:t>SUBJECT:</w:t>
        <w:tab/>
        <w:t>PROPOSED SERVICE STATION/CONVENIENCE STORE, LOT 102 (2) THE GATEWAY, EDGEWATER</w:t>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u w:val="single"/>
        </w:rPr>
        <w:tab/>
        <w:tab/>
        <w:tab/>
        <w:tab/>
        <w:tab/>
      </w:r>
    </w:p>
    <w:p>
      <w:pPr>
        <w:pStyle w:val="Normal"/>
        <w:tabs>
          <w:tab w:val="clear" w:pos="720"/>
          <w:tab w:val="left" w:pos="1152" w:leader="none"/>
          <w:tab w:val="left" w:pos="2160" w:leader="none"/>
          <w:tab w:val="left" w:pos="3600" w:leader="none"/>
          <w:tab w:val="right" w:pos="777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left="3744" w:right="144" w:hanging="3744"/>
        <w:jc w:val="both"/>
        <w:rPr>
          <w:spacing w:val="-3"/>
        </w:rPr>
      </w:pPr>
      <w:r>
        <w:rPr>
          <w:spacing w:val="-3"/>
        </w:rPr>
        <w:t>METRO SCHEME:</w:t>
        <w:tab/>
        <w:tab/>
        <w:t>Urban</w:t>
      </w:r>
    </w:p>
    <w:p>
      <w:pPr>
        <w:pStyle w:val="Normal"/>
        <w:tabs>
          <w:tab w:val="clear" w:pos="720"/>
          <w:tab w:val="left" w:pos="1152" w:leader="none"/>
          <w:tab w:val="left" w:pos="2160" w:leader="none"/>
          <w:tab w:val="left" w:pos="3744" w:leader="none"/>
          <w:tab w:val="right" w:pos="9216" w:leader="none"/>
        </w:tabs>
        <w:suppressAutoHyphens w:val="true"/>
        <w:ind w:left="3744" w:right="144" w:hanging="3744"/>
        <w:jc w:val="both"/>
        <w:rPr>
          <w:spacing w:val="-3"/>
        </w:rPr>
      </w:pPr>
      <w:r>
        <w:rPr>
          <w:spacing w:val="-3"/>
        </w:rPr>
        <w:t>LOCAL SCHEME:</w:t>
        <w:tab/>
        <w:tab/>
        <w:t>Mixed Business</w:t>
      </w:r>
    </w:p>
    <w:p>
      <w:pPr>
        <w:pStyle w:val="Normal"/>
        <w:tabs>
          <w:tab w:val="clear" w:pos="720"/>
          <w:tab w:val="left" w:pos="1152" w:leader="none"/>
          <w:tab w:val="left" w:pos="2160" w:leader="none"/>
          <w:tab w:val="left" w:pos="3744" w:leader="none"/>
          <w:tab w:val="right" w:pos="9216" w:leader="none"/>
        </w:tabs>
        <w:suppressAutoHyphens w:val="true"/>
        <w:ind w:left="3744" w:right="144" w:hanging="3744"/>
        <w:jc w:val="both"/>
        <w:rPr>
          <w:spacing w:val="-3"/>
        </w:rPr>
      </w:pPr>
      <w:r>
        <w:rPr>
          <w:spacing w:val="-3"/>
        </w:rPr>
        <w:t>APPLICANT/OWNER:</w:t>
        <w:tab/>
        <w:t>Derwent Constructions Pty Ltd/Phillip Clement Family Trust and Thompbell Holdings Pty Ltd</w:t>
      </w:r>
    </w:p>
    <w:p>
      <w:pPr>
        <w:pStyle w:val="Normal"/>
        <w:tabs>
          <w:tab w:val="clear" w:pos="720"/>
          <w:tab w:val="left" w:pos="1152" w:leader="none"/>
          <w:tab w:val="left" w:pos="2160" w:leader="none"/>
          <w:tab w:val="left" w:pos="3744" w:leader="none"/>
          <w:tab w:val="right" w:pos="9216" w:leader="none"/>
        </w:tabs>
        <w:suppressAutoHyphens w:val="true"/>
        <w:ind w:left="3744" w:right="144" w:hanging="3744"/>
        <w:jc w:val="both"/>
        <w:rPr>
          <w:spacing w:val="-3"/>
        </w:rPr>
      </w:pPr>
      <w:r>
        <w:rPr>
          <w:spacing w:val="-3"/>
        </w:rPr>
        <w:t>APPLICATION RECEIVED:</w:t>
        <w:tab/>
        <w:t>18.11.94</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DAU/SCU:</w:t>
        <w:tab/>
        <w:tab/>
        <w:t>22.11.94</w:t>
      </w:r>
    </w:p>
    <w:p>
      <w:pPr>
        <w:pStyle w:val="Normal"/>
        <w:tabs>
          <w:tab w:val="clear" w:pos="720"/>
          <w:tab w:val="left" w:pos="1152" w:leader="none"/>
          <w:tab w:val="left" w:pos="2160" w:leader="none"/>
          <w:tab w:val="left" w:pos="3744" w:leader="none"/>
          <w:tab w:val="right" w:pos="9216" w:leader="none"/>
        </w:tabs>
        <w:suppressAutoHyphens w:val="true"/>
        <w:ind w:left="3744" w:right="144" w:hanging="3744"/>
        <w:jc w:val="both"/>
        <w:rPr>
          <w:spacing w:val="-3"/>
        </w:rPr>
      </w:pPr>
      <w:r>
        <w:rPr>
          <w:spacing w:val="-3"/>
        </w:rPr>
        <w:t>APPLICANT CONTACTED:</w:t>
        <w:tab/>
        <w:t>21.12.94</w:t>
      </w:r>
    </w:p>
    <w:p>
      <w:pPr>
        <w:pStyle w:val="Normal"/>
        <w:tabs>
          <w:tab w:val="clear" w:pos="720"/>
          <w:tab w:val="left" w:pos="1152" w:leader="none"/>
          <w:tab w:val="left" w:pos="2160" w:leader="none"/>
          <w:tab w:val="left" w:pos="3744" w:leader="none"/>
          <w:tab w:val="right" w:pos="9216" w:leader="none"/>
        </w:tabs>
        <w:suppressAutoHyphens w:val="true"/>
        <w:ind w:left="3744" w:right="144" w:hanging="3744"/>
        <w:jc w:val="both"/>
        <w:rPr>
          <w:spacing w:val="-3"/>
        </w:rPr>
      </w:pPr>
      <w:r>
        <w:rPr>
          <w:spacing w:val="-3"/>
        </w:rPr>
        <w:t>ADVICE RECEIVED:</w:t>
        <w:tab/>
        <w:t>10.4.95</w:t>
      </w:r>
    </w:p>
    <w:p>
      <w:pPr>
        <w:pStyle w:val="Normal"/>
        <w:tabs>
          <w:tab w:val="clear" w:pos="720"/>
          <w:tab w:val="left" w:pos="1152" w:leader="none"/>
          <w:tab w:val="left" w:pos="2160" w:leader="none"/>
          <w:tab w:val="left" w:pos="3744" w:leader="none"/>
          <w:tab w:val="right" w:pos="9216" w:leader="none"/>
        </w:tabs>
        <w:suppressAutoHyphens w:val="true"/>
        <w:ind w:left="3744" w:right="144" w:hanging="3744"/>
        <w:jc w:val="both"/>
        <w:rPr>
          <w:spacing w:val="-3"/>
        </w:rPr>
      </w:pPr>
      <w:r>
        <w:rPr>
          <w:spacing w:val="-3"/>
        </w:rPr>
        <w:t>REPORT WRITTEN:</w:t>
        <w:tab/>
        <w:t>3.5.95</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A Service Station is proposed on Lot 102 (2) The Gateway, Edgewater, by Derwent Constructions on behalf of Phillip Clement Family Trust and Thompbell Holdings Pty Ltd.  The proposed development is generally in compliance with Council's requirements.  The site was identified for a Service Station on the Structure Plan for the area and is recommended for approval.</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The use of the site as a Service Station was indicated in the Structure Plan incorporated in the Scheme Amendment, by Council at its meeting of 25 September 1991 (F20915).</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In August 1993 (H20837) Council initiated an amendment to its Town Planning Scheme to incorporate a convenience store component to service stations.  This application has been assessed in accordance with the current amendment.</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u w:val="single"/>
        </w:rPr>
        <w:t>Site Description</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The site comprises level ground at the north</w:t>
        <w:noBreakHyphen/>
        <w:t>western corner of the intersection of The Gateway and Joondalup Drive.  Surrounding land adjacent to the proposed site is currently vacant, and included in the Mixed Business zoning.</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pPr>
      <w:r>
        <w:rPr>
          <w:spacing w:val="-3"/>
        </w:rPr>
        <w:t>The proposed development comprises a convenience store of approximately 190m</w:t>
      </w:r>
      <w:r>
        <w:rPr>
          <w:spacing w:val="-3"/>
          <w:vertAlign w:val="superscript"/>
        </w:rPr>
        <w:t>2</w:t>
      </w:r>
      <w:r>
        <w:rPr>
          <w:spacing w:val="-3"/>
        </w:rPr>
        <w:t xml:space="preserve">, a bank of petrol filling bays, a car wash facility and 21 car parking bays including two designated as vacuum cleaning bays.  Vehicular access is proposed only from The Gateway. </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ISSUES</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The proposed petrol tanker movement and customer circulation configuration is inadequate as proposed.  An appropriate condition of consent is imposed to ensure a suitable configuration is adequately provided for.</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With respect to setbacks, the proposal complies, with the exception of the car wash component which abuts the rear boundary.  As a consequence of both the proposed use and the adjoining land to the rear being of a commercial nature, it is considered appropriate for Council to exercise its discretion and allow for a nil setback to the rear boundary for the car wash.</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The proposal complies with respect to car parking with more than the required number of car bays being provided.</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THAT Council exercise its discretion under Clause 5.9 of Town Planning Scheme No 1 to relax the rear setback and approves the application submitted by Derwent Constructions Pty Ltd on behalf of Phillip Clement Family Trust and Thompbell Holdings Pty Ltd for a Service Station/Convenience Store on Lot 102 (2) The Gateway, Edgewater, subject to:</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744" w:leader="none"/>
          <w:tab w:val="right" w:pos="9216" w:leader="none"/>
        </w:tabs>
        <w:suppressAutoHyphens w:val="true"/>
        <w:ind w:left="1152" w:right="144" w:hanging="0"/>
        <w:jc w:val="both"/>
        <w:rPr>
          <w:spacing w:val="-3"/>
        </w:rPr>
      </w:pPr>
      <w:r>
        <w:rPr>
          <w:spacing w:val="-3"/>
        </w:rPr>
        <w:t>submission of a revised site plan accommodating petrol tanker movement and customer circulation to the satisfaction of the City Engineer and City Planner;</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744" w:leader="none"/>
          <w:tab w:val="right" w:pos="9216" w:leader="none"/>
        </w:tabs>
        <w:suppressAutoHyphens w:val="true"/>
        <w:ind w:left="1152" w:right="144" w:hanging="0"/>
        <w:jc w:val="both"/>
        <w:rPr>
          <w:spacing w:val="-3"/>
        </w:rPr>
      </w:pPr>
      <w:r>
        <w:rPr>
          <w:spacing w:val="-3"/>
        </w:rPr>
        <w:t>standard and appropriate conditions.</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df:gm/pre69502a</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29.5.95</w:t>
      </w:r>
      <w:r>
        <w:br w:type="page"/>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b/>
          <w:bCs/>
          <w:spacing w:val="-3"/>
        </w:rPr>
        <w:t>TP192</w:t>
        <w:noBreakHyphen/>
        <w:t>06/95</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92</w:t>
        <w:noBreakHyphen/>
        <w:t>06/95</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left="2160" w:right="144" w:hanging="2160"/>
        <w:jc w:val="both"/>
        <w:rPr>
          <w:spacing w:val="-3"/>
        </w:rPr>
      </w:pPr>
      <w:r>
        <w:rPr>
          <w:spacing w:val="-3"/>
        </w:rPr>
        <w:t>FILE REF:</w:t>
        <w:tab/>
        <w:t>30/2256</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744" w:leader="none"/>
          <w:tab w:val="right" w:pos="9216" w:leader="none"/>
        </w:tabs>
        <w:suppressAutoHyphens w:val="true"/>
        <w:ind w:left="2160" w:right="144" w:hanging="2160"/>
        <w:jc w:val="both"/>
        <w:rPr>
          <w:spacing w:val="-3"/>
        </w:rPr>
      </w:pPr>
      <w:r>
        <w:rPr>
          <w:spacing w:val="-3"/>
        </w:rPr>
        <w:t>SUBJECT:</w:t>
        <w:tab/>
        <w:t>PROPOSED VETERINARY HOSPITAL, LOT 100 (4) PRENDIVILLE AVENUE, OCEAN REEF</w:t>
      </w:r>
    </w:p>
    <w:p>
      <w:pPr>
        <w:pStyle w:val="Normal"/>
        <w:tabs>
          <w:tab w:val="clear" w:pos="720"/>
          <w:tab w:val="left" w:pos="1152" w:leader="none"/>
          <w:tab w:val="left" w:pos="2160" w:leader="none"/>
          <w:tab w:val="lef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744"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74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Mr J Miller and Tolprom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1.12.94</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6.12.94</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 CONTACTED:</w:t>
        <w:tab/>
        <w:t>26.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DVICE RECEIVED:</w:t>
        <w:tab/>
        <w:t>9.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9.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veterinary hospital is proposed by Mr J Miller on behalf of Tolprom Pty Ltd.  The proposal is generally in compliance with Council's requirements for a veterinary hospital and approval is recom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building to which this proposal relates was approved for medical consulting rooms on 15 July 1994.  The current proposal is for the occupancy of one of the medical centre consulting rooms as a veterinary hospital.  The medical centre has not been construc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site is level and located on the north</w:t>
        <w:noBreakHyphen/>
        <w:t>eastern corner of Prendiville Avenue and Santiago Parkway, Ocean Reef.  Surrounding land use comprises a service station and to the north an area developed for residential purpos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oposed use will comprise two veterinarians working on a roster system together with three assistants.  The proposed hours of operation are 8.00am to 7.00pm.  No more than two (2) animals are proposed to be accommodated overnigh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notified adjoining owners of the proposed development.  Council has received, in response to its notification, a six signature petition from five separate households objecting to the proposal on the following groun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increased traffic problems,</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increased antisocial behaviour;</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noBreakHyphen/>
      </w:r>
      <w:r>
        <w:rPr>
          <w:spacing w:val="-3"/>
        </w:rPr>
        <w:tab/>
        <w:t>noise and odour problem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ith respect to increased traffic problems, the use as a veterinary hospital comprising one veterinarian at one time, will not generate more traffic than the currently approved u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ith respect to increased antisocial behaviour, a medical centre does not generally occasion such behaviour and the usage of one of the consulting rooms as a veterinary hospital should not make any differenc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ith respect to noise and odour problems, the proposal will have to satisfy the requirements of Council's Environmental Health Department, the City Planner  and the Environmental Protection Act.  As a preliminary indication of how these problems would be addressed, the applicant advises that the building will be double bricked, insulated and containing a kennel room with each animal houses in an insulated non</w:t>
        <w:noBreakHyphen/>
        <w:t>vibrating plastic cage, which is warm and comfortable within that kennel roo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terms of car parking and landscaping, the plans upon which this current proposal is based are the same as the approved revised plans, submitted subsequent to the originally approved medical centre pla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pproves the application submitted by Mr J Miller on behalf of Tolprom Pty Ltd for a veterinary hospital on Lot 100 (4) Prendiville Avenue, Ocean Reef subj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1.</w:t>
        <w:tab/>
        <w:t>not more than one veterinarian practising at any one ti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2..</w:t>
        <w:tab/>
        <w:t>standard and appropriate development condi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f: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5952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3.5.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93</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93</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2363</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MARKET GARDEN SALES : LOT 32 (10) MENCHETTI ROAD, NEERABUP</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Mr M Macri/ Fleura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8.3.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4.4.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PORT WRITTEN:</w:t>
        <w:tab/>
        <w:t>29.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newal of approval for Market Garden Sales on an indefinite basis, is proposed by Mr M Macri on behalf of Fleura Pty Ltd, on Lot 32 (10) MENCHETTI Road (Cnr Wanneroo Road), Neerabup.  As the circumstances pertaining to the use as Market Garden Sales has not altered since the applicant's previous renewal approval, it is considered that there are insufficient grounds to further vary the renewal period under Council's Market Garden Sales Policy (G3</w:t>
        <w:noBreakHyphen/>
        <w:t>2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s Market Garden Sales Policy allows for an approval valid for a period of twelve months or an extension upon completion of an annual review by the City Planner.  The present approval period is for two years.  Council resolved at its meeting of 25 August 1993 ((H20814) to approve Market Garden Sales from the same property for a further two years to 31 July 1995.  Market garden sales operators have all been invited to re</w:t>
        <w:noBreakHyphen/>
        <w:t>apply if they wish to continue after 31 July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 has submitted that a two year renewal period is unreasonable on the following groun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t xml:space="preserve"> </w:t>
      </w:r>
      <w:r>
        <w:rPr>
          <w:spacing w:val="-3"/>
        </w:rPr>
        <w:t>the potential difficulty in making sound business decis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noBreakHyphen/>
        <w:t xml:space="preserve"> </w:t>
      </w:r>
      <w:r>
        <w:rPr>
          <w:spacing w:val="-3"/>
        </w:rPr>
        <w:t>the capital expenditure which has been involv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With respect to the first point, it is evident that the current length of renewal does not present circumstances making for difficulty in sound business decisions as it is cited as only a potential difficulty.  Hence, with the continuation of the use at its current permissible level, difficulties commensurate with a two year renewal period will not eventua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imilarly with the second point, the capital expenditure involved should be commensurate with expenditure in previous years and should continue to be so given the current level of permissible develop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terms of renewal of the current two year period, there appears to be no reason why the applicant should not be permitted to continue the use as a Market Garden Sales for a further two yea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news its approval for Market Garden Sales on Lot 32 (10) Menchetti Road, Neerabup for a further two years subj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Market Garden Sales' being confined to the building presently used for the purpo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market gardening remaining the predominant use of the subject lo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fruit and vegetable produce, cool drink and pre</w:t>
        <w:noBreakHyphen/>
        <w:t>packaged ice</w:t>
        <w:noBreakHyphen/>
        <w:t>cream, being the only permitted sal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pPr>
      <w:r>
        <w:rPr>
          <w:spacing w:val="-3"/>
        </w:rPr>
        <w:t>the total area for sales of fruit and vegetables  not to exceed 100m</w:t>
      </w:r>
      <w:r>
        <w:rPr>
          <w:spacing w:val="-3"/>
          <w:vertAlign w:val="superscript"/>
        </w:rPr>
        <w:t>2</w:t>
      </w:r>
      <w:r>
        <w:rPr>
          <w:spacing w:val="-3"/>
        </w:rPr>
        <w:t xml:space="preserve"> excluding any coolroom which shall not exceed 30m</w:t>
      </w:r>
      <w:r>
        <w:rPr>
          <w:spacing w:val="-3"/>
          <w:vertAlign w:val="superscript"/>
        </w:rPr>
        <w:t>2</w:t>
      </w:r>
      <w:r>
        <w:rPr>
          <w:spacing w:val="-3"/>
        </w:rPr>
        <w:t xml:space="preserve">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Market Garden Sales' to comply with the Food Hygiene Regulations and any requirements of the City Environmental Health Offic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only one driveway to be used to access/egress the area used for market garden sal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provision of adequate parking to the satisfaction of the City Engineer and 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ll advertising devices to comply with the City of Wanneroo Signs, Hoardings and Billposting By</w:t>
        <w:noBreakHyphen/>
        <w:t>la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he use of the land for market garden sales ceasing by 31 July 1997 unless a further application is made to and approved by Council prior to that da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f:jw</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69540</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9.5.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94</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94</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452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 xml:space="preserve">PROPOSED RESTRICTED PREMISES </w:t>
        <w:noBreakHyphen/>
        <w:t xml:space="preserve"> LOT 2 (UNIT 6/115) GRAND BOULEVARD, JOONDALUP</w:t>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Central City Area</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Joondalup City Centre</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Barb Investments Pty Ltd/Boomerang Pest Management Pty Ltd</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4.4.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DAU:</w:t>
        <w:tab/>
        <w:tab/>
        <w:tab/>
        <w:t>2.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24.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rb Investments Pty Ltd proposes to establish a Restricted Premises on Lot 2 (Unit 6/115) Grand Boulevard, Joondalup.  The application is considered in light of Council's Adult Book Stores and Sex Shop Policy but given the location in the City Centre, it is considered that the proposal should b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 commercial complex was approved for the subject site under delegated authority on 8 August 1994.  This complex is currently under construction and is nearing comple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u w:val="single"/>
        </w:rPr>
        <w:t>Site Descrip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premises is proposed to be located within a two storey commercial complex on the north</w:t>
        <w:noBreakHyphen/>
        <w:t>eastern corner of Reid Promenade and Grand Boulevard, Joondalup City Centre.  Unit 6 is on the ground floor of the Reid Promenade elevation of the complex.</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SSU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s Policy G3</w:t>
        <w:noBreakHyphen/>
        <w:t>01 Adult Book Store and Sex Shop Policy, seeks to discourage the introduction of such a use.  This would be of particular concern in proximity to residential areas.  In this instance the use will be suitably separated from surrounding residential areas and is considered compatible with other City Centre uses and is therefore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approves the application submitted by Barb Investments Pty Ltd, on behalf of Boomerang Pest Management Pty Ltd for a Restricted Premises on Lot 2 (Unit 6/115) Grand Boulevard, Joondalup, subject t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no merchandise being visible to public view from a public thoroughfa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f: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6953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25.5.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95</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95</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30/2428</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ADDITIONAL PRACTITIONER AND FOUR CARPARKING BAYS TO CONSULTING ROOMS, LOT 1 (31) LINEAR AVENUE, MULLALOO</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Hans Fisch</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20.2.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AU/SCU:</w:t>
        <w:tab/>
        <w:tab/>
        <w:t>24.1.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3.3.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 wishes Council to exercise discretion regarding an additional practitioner operating out of a site which has less than the prescribed lot area set out by Council's Consulting Room Policy.  Given that the applicant was originally granted only a single practitioners approval, Council should refuse the application as it would only extend the current and inappropriate use of the lo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existing physiotherapy premises was approved as a consulting room by Council on 29 January 1988 on the basis that only one practitioner would be operating at any one time.  The applicant has been operating the premises without Council authority with two full</w:t>
        <w:noBreakHyphen/>
        <w:t>time practitioners and, following a complaint from an adjoining neighbour in this regard, is now applying to Council to formalise this situ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subject lot is located on the south</w:t>
        <w:noBreakHyphen/>
        <w:t>west intersection of Linear Avenue and Marmion Avenue with a battleaxe access onto Bearing Parade (which is not used) and comprises 1778 square metres land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nt wishes to legitimise a situation that has existed for several years whereby two practitioners are operating full</w:t>
        <w:noBreakHyphen/>
        <w:t>time at any one time for the subject physiotherapy consulting rooms.  The applicant suggests that he was not aware at the time the original development approval was granted that there was a condition of approval which restricted the premises to only one practitioner operating at any one time.  In support of his proposal the applicant wishes to extend the existing car parking area to incorporate four additional car parking bays.  Also, the applicant has stated that traffic entering and leaving the property into Linear Avenue has not increased over the last two to three years and, in fact, there have been no traffic incidents at this location over the last seven yea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Council's Consulting Room Policy prescribes a minimum lot area for a consulting room of 800m</w:t>
      </w:r>
      <w:r>
        <w:rPr>
          <w:spacing w:val="-3"/>
          <w:vertAlign w:val="superscript"/>
        </w:rPr>
        <w:t>2</w:t>
      </w:r>
      <w:r>
        <w:rPr>
          <w:spacing w:val="-3"/>
        </w:rPr>
        <w:t xml:space="preserve"> whereby only one practitioner would be operating in such a premises at any one time.  This site was approved on this bas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pPr>
      <w:r>
        <w:rPr>
          <w:spacing w:val="-3"/>
        </w:rPr>
        <w:t>In order for the site to be considered as a medical clinic/centre, and in effect have two practitioners operating at any one time, the minimum lot area prescribed by policy for this intensity of use is 2000m</w:t>
      </w:r>
      <w:r>
        <w:rPr>
          <w:spacing w:val="-3"/>
          <w:vertAlign w:val="superscript"/>
        </w:rPr>
        <w:t>2</w:t>
      </w:r>
      <w:r>
        <w:rPr>
          <w:spacing w:val="-3"/>
        </w:rPr>
        <w:t>.  The subject site is 222m</w:t>
      </w:r>
      <w:r>
        <w:rPr>
          <w:spacing w:val="-3"/>
          <w:vertAlign w:val="superscript"/>
        </w:rPr>
        <w:t>2</w:t>
      </w:r>
      <w:r>
        <w:rPr>
          <w:spacing w:val="-3"/>
        </w:rPr>
        <w:t xml:space="preserve"> less than this minimum lot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s car parking requirements for such a use are six car parking bays per practitioner.  As the applicant wishes to now legitimise his practice to have two practitioners operating at any one time he proposes to add the required car parking bay numbers to his existing eight bays to a total of twelve, the minimum number prescribed for two practitioner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RAFFIC IMPLICAT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uring peak periods, movements of traffic and queuing for Marmion Avenue could influence the operation of the access to the consulting rooms and therefore the proximity of the crossover to Marmion Avenue requires special consideration.  The potential for conflicts and queue obstructions is lessened in the non</w:t>
        <w:noBreakHyphen/>
        <w:t>peak period (recorded vehicles being 40</w:t>
        <w:noBreakHyphen/>
        <w:t>53% of peak flow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roval of an additional practitioner would have impacts on traffic flow both internally and externally to the centre during peak times.  The regulation of operation hours to avoid this conflict would be difficult and impractic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Due to the potential traffic conflict and difficulty in achieving any traffic control the additional practitioner proposal should not be supported on traffic ground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DVERTIS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pplication has not been advertised, nor has the neighbouring objector to the original consulting room approval (Mrs M Oude</w:t>
        <w:noBreakHyphen/>
        <w:t>Meilink) been consulted.  Her opposition to the activities of Mr Fisch are well understood by the Council and should be taken into account in determining Mr Fisch's application to exte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 refuses the application submitted by Mr Hans H Fisch for an additional practitioner at Lot 1 (31) Linear Avenue, Mullaloo a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it would represent over</w:t>
        <w:noBreakHyphen/>
        <w:t>development of the sit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Council's previous approval was for a single practitio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traffic implication would be significant and any control on peak times unrealistic.</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 xml:space="preserve">O G DRESCHER                                                </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pre4952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10.4.95</w:t>
      </w:r>
      <w:r>
        <w:br w:type="page"/>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b/>
          <w:bCs/>
          <w:spacing w:val="-3"/>
        </w:rPr>
        <w:t>TP196</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b/>
          <w:bCs/>
          <w:spacing w:val="-3"/>
        </w:rPr>
        <w:tab/>
        <w:t>CITY OF WANNEROO REPORT NO: TP196</w:t>
        <w:noBreakHyphen/>
        <w:t>06/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FILE REF:</w:t>
        <w:tab/>
        <w:t>790</w:t>
        <w:noBreakHyphen/>
        <w:t>71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right="144" w:hanging="2160"/>
        <w:jc w:val="both"/>
        <w:rPr>
          <w:spacing w:val="-3"/>
        </w:rPr>
      </w:pPr>
      <w:r>
        <w:rPr>
          <w:spacing w:val="-3"/>
        </w:rPr>
        <w:t>SUBJECT:</w:t>
        <w:tab/>
        <w:t>PROPOSED REZONING, LOTS 330, 331, 332 AND 333 PARRI AND GNANGARA ROAD, WANGAR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NT/OWNER:</w:t>
        <w:tab/>
        <w:t>Messrs Arrigo, Rabbone &amp; Ricciardo</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CONSULTANT:</w:t>
        <w:tab/>
        <w:tab/>
        <w:t>Gray &amp; Lewis Planning Consultants</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APPLICATION RECEIVED:</w:t>
        <w:tab/>
        <w:t>9.5.95</w:t>
      </w:r>
    </w:p>
    <w:p>
      <w:pPr>
        <w:pStyle w:val="Normal"/>
        <w:tabs>
          <w:tab w:val="clear" w:pos="720"/>
          <w:tab w:val="left" w:pos="1152" w:leader="none"/>
          <w:tab w:val="left" w:pos="2160" w:leader="none"/>
          <w:tab w:val="left" w:pos="3600" w:leader="none"/>
          <w:tab w:val="right" w:pos="9216" w:leader="none"/>
        </w:tabs>
        <w:suppressAutoHyphens w:val="true"/>
        <w:ind w:left="3600" w:right="144" w:hanging="3600"/>
        <w:jc w:val="both"/>
        <w:rPr>
          <w:spacing w:val="-3"/>
        </w:rPr>
      </w:pPr>
      <w:r>
        <w:rPr>
          <w:spacing w:val="-3"/>
        </w:rPr>
        <w:t>REPORT WRITTEN:</w:t>
        <w:tab/>
        <w:t>15.5.95</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Gray and Lewis Planning Consultants on behalf of Messrs Arrigo, Rabbone and Ricciardo have submitted an application for the rezoning of Lots 330 Parri Road and 331 Gnangara Road, together with a request for Council to reconsider the rezoning of Lots 332 and 333 Gnangara Road, Wangara.  A revised concept plan has also been submitted in support of this propos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zoning of Lots 330 and 331 north of the realigned Gnangara Road as proposed, is not consistent with the regional planning proposals for the area, but a modified rezoning can be supported.  The proposed rezoning of Lot 331 south of this alignment, however, is considered somewhat premature.  The request for reconsideration of the rezoning for Lots 332 and 333 proposes land uses that are not compatible with the intentions for the future development of the surrounding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March 1995, Council considered an application for the rezoning of Lots 331, 332 and 333 Gnangara Road, Wangara (Report TP87</w:t>
        <w:noBreakHyphen/>
        <w:t>03/95).  This application proposed to rezone Lot 331 from Rural to Residential Development R20 (for the land south of the realigned Gnangara Road) and Light Industrial (for the land north of the realigned Gnangara Road) and Lots 332 and 333 to Service Station, Commercial and Special Zone (Restricted Use) Motel, Convention Centre, Restaurant and Taver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support of the application, the consultant submitted a concept plan which proposed how the area could be developed (Attachment No 1).</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n short, the rezoning of Lot 331 was generally consistent with the proposals for the area as the Metropolitan Region Scheme (MRS) shows the proposed new alignment of Gnangara Road bisecting this lot (as an Important Regional Road reserve) with the land to the south being zoned Urban and the land to the north zoned Industri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owever, the rezoning of this lot was not supported as the developable area was considered undesirably small to be independently rezoned for residential or industrial purposes.  Rezoning was also considered premature until the surrounding landholdings requested a similar rezoning.</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rezoning for Lots 332 and 333 proposed many elements which were generally regarded by the Council as being inconsistent with the intentions for the area.  Consequently, Council resolved to support only the service station component of the application and to rezone the balance of the lot for light industrial purpose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QUEST FOR RECONSIDER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Gray and Lewis Planning Consultants have submitted a request to Council for the reconsideration of the rezoning of Lots 332 and 333 Gnangara Road (Attachment No 2).  The consultants are seeking Council's support for a commercial and mixed business zoning over the balance of these lots in place of the light industrial zoning that was previously initiated by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 justification for this request, the consultant has stated that commercial and mixed business uses are more acceptable as an interface to the adjacent proposed residential areas south of Gnangara Roa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will recall, however, that it previously considered that a commercial zoning was not appropriate for these lots.  It also similarly refused a different request for commercial rezoning in the vicinity on the basis that this area is designated for industrial purposes.  It was considered that commercial land uses will be planned and adequately catered for within the abutting Urban area south of Gnangara Road.  In addition, support for a commercial zone within the industrial area would also lead to a precedent for the proliferation of similar applications from other landowners wishing to maximise the return from their lan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It is therefore believed that this request for reconsideration should not be supported and that a light industrial zoning be maintain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ZONING OF LOTS 330 PARRI ROAD AND 331 GNANGARA ROAD, WANGAR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ouncil will recall when it previously considered the proposed rezoning of Lot 331 it was examined in two separate parts.  The proposed residential component was not supported as it was generally considered prematu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consultant's concept plan showed access to this lot via an indicative road structure over the adjacent Lots 13, 14, 15 and 39.  The development of this part of the lot would therefore be significantly constrained if these adjacent lots were not to develop at the same time.  The only viable alternative would be the provision of temporary access directly onto Gnangara Road which was considered undesirabl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above concerns are still valid and consequently the proposed rezoning of the residential component south of the new alignment of Gnangara Road is considered premature at this tim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imilarly, the independent rezoning of the balance northern section of Lot 331 was not supported as it was unlikely to be reasonably developed for industrial purposes given its small area, undesirable configuration and future access restrictions to Gnangara Road.  Council consequently advised the applicant that although the proposed rezoning of Lot 331 was not supported, it will include this portion of the lot when the rezoning of Lot 330 is contemplated by that own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e owner of Lot 330 has now approached Council in conjunction with the adjacent Lot 331 owner seeking Council support for the rezoning of both lots from Rural to Mixed Business (Attachment No 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As discussed previously, however, this part of the South Wangara area has been designated for light industrial purposes.  Council will also recall that the previous application for Lot 331 similarly requested a light industrial zoning for which the Council indicated its preparedness to support.  It is therefore believed that a Mixed Business Zone should not be supported in this loc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However, the proposed rezoning of these lots (north of the realigned Gnangara Road) for Light Industrial purposes is support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Before proceeding with this rezoning, Council should seek the owners' acknowledgement of its position and their support for the rezoning to proceed on this basi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modifies Amendment No 712 to include the rezoning of Lots 330 and 331 (north of the realigned Gnangara Road) as propos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in accordance with the provisions of Section 7 of the Town Planning and Development Act (1928) as amended:</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supports the rezoning of Lot 330 Parri Road and portion lot 331 Gnangara Road, Wangara from Rural to Light Industri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forwards the documentation for Amendment No 712 to the Minister for Planning for preliminary approval to advertis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dvises Gray and Lewis Planning Consultants tha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it does not support the proposed rezoning of Lot 331 (south of the realigned Gnangara Road) for the reasons stated in Repor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it does not support the proposal to rezone Lots 330, 331 (north of the realigned Gnangara Road) 332 and 333 to Commercial and Mixed Business.  Council does, however, support the rezoning of the balance of these lots to Light Industrial in accordance with the intentions for the area;</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the applicants are required to convey their support to the rezoning as proposed by the Council prior to initiating Amendment No 712;</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right="144" w:hanging="1008"/>
        <w:jc w:val="both"/>
        <w:rPr>
          <w:spacing w:val="-3"/>
        </w:rPr>
      </w:pPr>
      <w:r>
        <w:rPr>
          <w:spacing w:val="-3"/>
        </w:rPr>
        <w:tab/>
        <w:t>in the interest of facilitating the development of the area, it has resolved to seek the amendment on the basis as described above, however, before granting final approval to Amendment No 712 it will require:</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right="144" w:hanging="0"/>
        <w:jc w:val="both"/>
        <w:rPr>
          <w:spacing w:val="-3"/>
        </w:rPr>
      </w:pPr>
      <w:r>
        <w:rPr>
          <w:spacing w:val="-3"/>
        </w:rPr>
        <w:tab/>
        <w:tab/>
        <w:t>an approved local structure plan for the area bounded by Wanneroo Road, the southern boundary of the Wangara Industrial Area, the new Hartman Drive alignment and the new Gnangara Road alignment;</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0" w:right="144" w:hanging="0"/>
        <w:jc w:val="both"/>
        <w:rPr>
          <w:spacing w:val="-3"/>
        </w:rPr>
      </w:pPr>
      <w:r>
        <w:rPr>
          <w:spacing w:val="-3"/>
        </w:rPr>
        <w:tab/>
        <w:tab/>
      </w:r>
    </w:p>
    <w:p>
      <w:pPr>
        <w:sectPr>
          <w:type w:val="nextPage"/>
          <w:pgSz w:w="12240" w:h="15840"/>
          <w:pgMar w:left="1440" w:right="1440" w:gutter="0" w:header="0" w:top="1440" w:footer="0" w:bottom="1440"/>
          <w:pgNumType w:start="1" w:fmt="decimal"/>
          <w:formProt w:val="false"/>
          <w:textDirection w:val="lrTb"/>
        </w:sectPr>
      </w:pP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3600" w:hanging="0"/>
        <w:jc w:val="both"/>
        <w:rPr>
          <w:spacing w:val="-3"/>
        </w:rPr>
      </w:pPr>
      <w:r>
        <w:rPr>
          <w:spacing w:val="-3"/>
        </w:rPr>
        <w:t>a letter of undertaking being submitted from the landowners stating that they will make the necessary infrastructure contributions for the subject cell on the basis as set out in the State Planning Commission letter to Council dated 3 May 1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1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8.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197</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97</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1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ZONING OF VARIOUS LOTS IN LANDSDA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 Deferre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Variou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ilman Planning Consultants and Chapman Glendinning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3.2.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is application proposes the rezoning of various lots within the Landsdale area to generally accommodate residential development.  This is generally consistent with the development intentions and MRS zoning for this area.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ED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eilman Planning Consultants, in conjunction with Chapman Glendinning and Associates, have made an application for the rezoning of various lots within Landsdale on behalf of 22 individual landowners (refer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sultants have requested that Council support the rezoning of the land to Residential Development R20 and also initiate the lifting of the MRS zoning from Urban Deferred to Urban to accommodate the Council's zoning.  In support of this proposal, the consultants have submitted a draft local structure plan for the area bounded by the Landsdale Industrial area and the proposed alignments of Hepburn Avenue, Mirrabooka Avenue and Skeit Road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Council is aware, the preparation of draft local structure plans forms part of an accepted planning framework that has been used within East Wanneroo to facilitate the rezoning of private landholdings.  Previously such local structure plans have been prepared and (whenever possible) advertised concurrently with the amendment that initiated the preparation of that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lanning cell that this draft structure plan forms part, is bounded by Wanneroo Road, Hepburn Avenue alignment, Mirrabooka Avenue alignment and Gnangara/Furniss Roads to the north.  Council will note that structure planning for the western part of the cell (ie west of Skeit Road) is currently being dealt with by other planning consultants and is anticipated to be completed within the near future.  Ideally, the draft local structure plans within this planning cell should be incorporated and advertised concurrently.  To this end, the Council has engaged BSD Consultants to undertake the East Wanneroo Consultancy to, inter alia, refine and update local structure plans within East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this instance it would be unreasonable to expect the subject landowners to co</w:t>
        <w:noBreakHyphen/>
        <w:t>ordinate the preparation of the local structure plan for this entire planning cell, particularly when Council has already recognised that the East Wanneroo Consultancy will be responsible for this task.  Similarly, it is also considered unreasonable to delay the applicants until such time as structure planning over this entire planning cell was complete.  It is therefore reasonable to allow the rezoning to proceed as proposed, providing a local structure plan for this planning cell is approved and in place prior to the finalisation of the rezo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fore, at this stage, it is believed that the draft local structure plan submitted by Feilmans and Chapman Glendinning can be included with the amendment as a guide.  However, it should be clearly stated that this plan is the consultants' plan which has not been approved by the Council and is likely to be further reviewed and modified through the East Wanneroo Consultan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ilst the consultants have only requested a Residential zoning of the area, Council will note that the draft local structure plan proposes a neighbourhood centre located on Lot 501 Furniss Road.  Given the draft nature of this local structure plan, it is considered inappropriate to use this plan as the basis for rezoning this land to anything other than Residential as it may prejudice the ultimate review of this plan and the future development of the area.  Therefore, although the general location of the northern neighbourhood centre is acceptable, the future rezoning of this centre shall not be contemplated until the local structure plan has been prepared to guide development within this entire planning ce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raft local structure plan also proposes a strip of mixed business lots along the southern boundary of Furniss Road west of Driver Road to provide a buffer between the existing industry to the north and the proposed residential development to the 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se lots are intended to be accessed from Furniss Road and are proposed to be approximately 50 metres deep thereby providing an overall setback of approximately 70m between the existing industrial and proposed residential areas.  This setback is consistent with a similar buffer requirement which has been imposed by the Minister and provided to the east of this industrial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believed that a buffer in this location is essential given the nature of activities that can be carried out in a general industrial zone, which would severely conflict with residential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enerally, a POS buffer could be provided in such circumstances, however, in this case, a large POS reserve (16.1ha) already exists in the southern part of this cell.  This reserve was provided through an historic subdivision in the area and consequently, is credited toward the overall POS requirement for this area.  This has resulted in less POS being available throughout this planning cell.  Therefore, it would be inappropriate to utilise further POS as a buff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sultants' proposal to provide a buffer in the form of mixed business lots is an option which may be considered.  It should be noted, however, for such a proposal to be effective, the form of development which occurs will be crucial and special provisions will need to be created and incorporated within Council's Town Planning Scheme to ensure that development proceeds in a manner which will best achieve and maintain this buff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nsultants must therefore demonstrate to Council the effectiveness of their proposal and indicate how the proposed development will be satisfactorily controlled prior to the rezoning being prepared.  Alternatively, the landowner will need to provide this 50 metre strip as a landscaped buffer which will not be regarded as part of the 10% POS contribu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this regard Council will note that once the Urban Deferred zoning under the MRS is lifted and the land becomes zoned Urban under S.35A of the Town Planning and Development Act, Council is now required to initiate an amendment under its scheme within 90 days of the MRS rezoning.  Should the Council not comply with this provision, the Minister for Planning is empowered to initiate such an amendment on the Council's behalf.  This amendment would then be forwarded to Council who must adopt it within 60 days otherwise the Minister can approve the amendment and cause it to be gazet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fore, in light of the above requirement for a buffer to be resolved prior to this rezoning being initiated, it is recommended that Council does not seek the lifting of this Urban Deferred zoning until such time as this issue is satisfactorily determi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hilst the draft local structure plan does not show a similar buffer east of Driver Road, it is intended that any future industrial development in this area will incorporate a satisfactory buffer on the northern side of Furniss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note that the large northern lots abutting Furniss Road that are included in this rezoning proposal have been extensively quarried for sand and have also been the subject of an unknown level of land filling.  Some of this land may therefore be unsuitable for residential development as it may contain inorganic fill or even hazardous substances.  Consequently, it should be incumbent on the landowner to demonstrate that the subject lots can be satisfactorily developed without any adverse impacts.  This will be required to be done prior to this rezoning being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is advised that an operating poultry farm is located on Lot 18 Kingsway and is within 500m of the lots proposed to be rezoned.  Numerous concerns have previously been raised by Council regarding the proximity of residential development to poultry farms.  Consequently, in considering any application affected by poultry farms (ie within 500 metres) Council has acted in accordance with the Department of Environmental Protection Guidelines to ensure it cannot be held culpable should future conflicts ar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uncil has done this by requesting that the applicant demonstrates to Council prior to rezoning or subdivision proceeding, that the land affected by the DEP buffer requirements can be dealt with to the satisfaction of the Ministry for Planning and the DE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therefore proposed that a similar requirement be imposed on this 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will also note that a small pig farm is located on Lot 24 Kingsway and is within close proximity to the proposed rezonings.  Whilst this operation represents a slightly different situation to poultry farms due to the lack of associated capital infrastructure on site, similar adverse impacts can still be associated with this activity.  It is therefore also proposed that this matter be treated similarly to the poultry farm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nally, Council will note that the cell where this application is located is subject to the infrastructure contribution system that Council is looking to establish within East Wanneroo.  Consequently, Council should require an interim arrangement that the rezoning landowners must submit a letter of undertaking stating that they will make the necessary developer infrastructure contribution as stated in the State Planning Commission letter to Council dated 3 May 1994 (which details the basis for contributions) prior to the finalisation of the rezo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 accordance with the provisions of Section 7 of the Town Planning and Development Act (1928) as a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supports the rezoning of:</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 xml:space="preserve">Pt Loc 1441 </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Lots 500 and 501 Furniss Road</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Lots 1, 2, 3, 4, 5, 6, 20 Kingsway and</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Lots 28, 29, 32, 33, 47, 48 and 49  Landsdale Road</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and</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Lots 8, 45, 34, 35 and 46  Evandale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sdale from Rural to Residential Development R20 and Mixed Busin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forwards the documentation for Amendment No 719 to the Minister for Planning for preliminary approval to advert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Feilman Planning and Chapman Glendinning that in the interest of facilitating the development of the area, it has resolved to seek the amendment on the basis as described above, however, before granting final approval to Amendment No 719 it will requi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n approved local structure plan for the area bounded by Wanneroo Road, the Hepburn Avenue alignment, Mirrabooka Avenue alignment, the realigned Gnangara Road and Furniss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a letter of undertaking being submitted from the subject landowners stating that they will make the necessary infrastructure contributions for the subject cell on the basis as set out in the State Planning Commission letter to Council dated 3 May 199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applicants to demonstrate to Council that the land within 500 metres of the poultry farm and pig farm, can be dealt with to the satisfaction of the Ministry for Planning and the Environmental Protection Autho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2160" w:hanging="1008"/>
        <w:jc w:val="both"/>
        <w:rPr>
          <w:spacing w:val="-3"/>
        </w:rPr>
      </w:pPr>
      <w:r>
        <w:rPr>
          <w:spacing w:val="-3"/>
        </w:rPr>
        <w:tab/>
        <w:t>the applicants to demonstrate that Pt Loc 1441 and Lots 500 and 501 Furniss Road are not adversely affected from previous landfilling and dumping which occurred on these lots and that residential development can be accommodated to the satisfaction of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writes to the consultants and advises that prior to Amendment No 719 being initiated, they will be required to demonstrate to Council that the proposed Mixed Business lots can be satisfactorily dealt with to ensure that an effective buffer can be established between the Industrial and Residential areas.  Alternatively, Council will require that this buffer be provided as a 50 metre wide landscape strip which will not comprise part of the area's 10% POS contribu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subject to Point 3 above being satisfied requests the North West District Planning Committee to request the Western Australian Planning Commission to amend the Metropolitan Region Scheme to rezone the land subject to Amendment No 719 from Urban Deferred to Urb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delegates authority to the City Planner to approve the special provisions for the Mixed Business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5952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198</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98</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2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REZONING OF LOT 11 (73) TWO ROCKS ROAD, TWO ROCKS, TO ENABLE DEVELOPMENT OF A VETERINARY ESTABLISH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J Huds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Land Planning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0.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8.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request for rezoning of land to enable the development of a veterinary establishment pet shop and residence submitted on behalf of J Hudson is not supported because there is adequate suitably zoned and sewered land located nearby in the Two Rocks Townsite Zone.  An application for these uses may, however, be supported in the Two Rocks Town Centre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11 is 3406m</w:t>
      </w:r>
      <w:r>
        <w:rPr>
          <w:spacing w:val="-3"/>
          <w:vertAlign w:val="superscript"/>
        </w:rPr>
        <w:t>2</w:t>
      </w:r>
      <w:r>
        <w:rPr>
          <w:spacing w:val="-3"/>
        </w:rPr>
        <w:t xml:space="preserve"> and  zoned Residential.  Much of Two Rocks area is unsewered.  The lot is presently vacant and is adjacent to a public accessway and recreation reser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al is to rezone Lot 11 to enable the development of a veterinary hospital and pet shop and, later, a residence when the site is subdivided into lots of approximately 2400m</w:t>
      </w:r>
      <w:r>
        <w:rPr>
          <w:spacing w:val="-3"/>
          <w:vertAlign w:val="superscript"/>
        </w:rPr>
        <w:t>2</w:t>
      </w:r>
      <w:r>
        <w:rPr>
          <w:spacing w:val="-3"/>
        </w:rPr>
        <w:t xml:space="preserve"> and 1000m</w:t>
      </w:r>
      <w:r>
        <w:rPr>
          <w:spacing w:val="-3"/>
          <w:vertAlign w:val="superscript"/>
        </w:rPr>
        <w:t>2</w:t>
      </w:r>
      <w:r>
        <w:rPr>
          <w:spacing w:val="-3"/>
        </w:rPr>
        <w:t xml:space="preserve"> respectively.   A conceptual plan of the proposed development has been submitted in support of this request (see Attachment No 2).  This plan indicates the veterinary premises being located on the western boundary with access from Two Rocks Road and the provision of 22 car parking bays.  The residential lot would be accessed from Wilson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veterinary hospital is defined under the Town Planning Scheme as a veterinary establishment which includes the accommodation of sick animals and pets on the premises overnight.  It is an "X" use, a use not permitted in the Residenti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et shop is a retail outlet which is also an "X" use in the Residenti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claims there is a need for a veterinary establishment and accompanying pet shop which provides pet foods, accessories and grooming services in the Two Rocks/Yanchep area.  One in seven households in Two Rocks are stated as owning registered do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only land not zoned for residential purposes in Two Rocks is zoned Two Rocks Townsite and portion of Lot 10 Enterprise Avenue (see Attachment No 1).    The former includes Two Rocks Shopping Centre and is adjacent to the marina which developed in the mid</w:t>
        <w:noBreakHyphen/>
        <w:t>1970s.  The pet shop could be permitted by Council in the Two Rocks Townsite zone as an AA use but a veterinary establishment is a use not permitted.  Likewise, in the Commercial zone (Lot 1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Irrespective of this, the town centre is the only suitable location for these uses given that veterinary establishments can cause complaint when located in residential areas.  In addition, the Two Rocks Shopping Centre site, Lot 50 Enterprise Avenue is 14.67 hectares in area but only about 3000m</w:t>
      </w:r>
      <w:r>
        <w:rPr>
          <w:spacing w:val="-3"/>
          <w:vertAlign w:val="superscript"/>
        </w:rPr>
        <w:t>2</w:t>
      </w:r>
      <w:r>
        <w:rPr>
          <w:spacing w:val="-3"/>
        </w:rPr>
        <w:t xml:space="preserve"> gross leasable area is developed with shops, restaurant, tavern and the now vacant marine park.  The site is under</w:t>
        <w:noBreakHyphen/>
        <w:t>utilised, only 1.5km from the subject lot and connected to reticulated sewer so it is appropriate that the proposed uses be located here rather than more land being zoned for such u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mendment to Town Planning Scheme No 1 Use Class Table (Table 1) to include Veterinary Establishment as an AA use in the Two Rocks Town Centre Zone is needed to achieve thi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conclusion, the rezoning of Lot 11 is not appropriate given the adequate supply of available sewered and appropriately zoned land in the locality.  Council, however, may support the establishment of a veterinary establishment and shop in the Two Rocks Town Centre zone subsequent to amendment to the Scheme to enable both of these u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does not support the proposal to rezone Lot 11 Two Rocks Road from Residential for the purposes of the development of a veterinary establishment, pet shop and residence on the grounds that there is an adequate supply of available sewered and appropriately zoned land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itiates an amendment to Town Planning Scheme No 1 to amend the Use Class Table (Table 1) to make Veterinary Establishment as an "AA" use in the Two Rocks Town Centre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orwards amending documents to the Minister for Planning for approval to advert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dvises the applicant that it would be willing to consider an application for a veterinary establishment and pet shop in the Two Rocks Town Centre zone which includes the Two Rocks Shopping Centre when an amendment to the Town Planning Scheme is in place to make Veterinary Establishments an "AA" use in this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19/22.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199</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199</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06, 790</w:t>
        <w:noBreakHyphen/>
        <w:t>73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 AND 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REZONING OF SWAN LOCATION 2579 AND LOTS 1 AND 2 FLYNN DRIVE, NEERABUP </w:t>
        <w:noBreakHyphen/>
        <w:t xml:space="preserve"> AMENDMENT NO 60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Minister for Planning has required that Amendment No 606, be modified prior to being finalised.  The finalisation of this rezoning is considered imperative so that temporary facilities can be provided within the area to serve the daily needs of the local communit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therefore proposed that the necessary changes be made to this amendment so that the rezoning of the land can proc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endment No 606 was initiated over Swan Location 2579 and Lots 1 and 2 Flynn Drive, Neerabup by the Council at its April meeting in 1992 (Report G20412).  Due to a number of issues being outstanding, the landowners advised Council to proceed with the rezoning of a Residential R20 zone over the total area, with the exception of a Special Residential zone abutting the adjacent Special Rural zones (Attachment No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imary matter which constrained the progress of this rezoning was the lack of an appropriate local structure plan for the Neerabup district.  It was determined however, that the majority of issues relating to this plan could be resolved prior to the finalisation of the rezoning.  A further amendment could then be sought by the landowners to denote the various land uses, eg commercial, civic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other matter which had not been determined at the time the rezoning was initiated was the requirement for headworks contributions towards the necessary infrastructure within the area.  Consequently, the initiation of this rezoning was also subject to the satisfactory resolution of this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amendment was subsequently advertised for public comment as described above and was progressed through to the point of fina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DIFICATIONS TO THE REZO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the close of advertising of this amendment, the Minister for Planning advised that he was prepared to grant final approval to this rezoning subject to the documents being modified by extending the Special Residential zoning along Pinjar Road to the Clarkson Avenue reserve.  This requirement was clearly an oversight by the Minister as the extension of this zone was only necessary to Coogee Road rather than Clarkson A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therefore sought the Minister's reconsideration of this requirement and it may now be recommended that Council modifies this amendment to extend the extent of the Special Residential zone along Pinjar Road down to Coogee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ddition, Council is advised that a further modification was being sought to include an additional Special Provision relating to Special Residential Zone 3 to require that subdivision be in accordance with the Development Guide Plans and be restricted to within the building envelopes as specified on these plans.  However, as it is necessary to expedite this amendment, it is not possible to include this requirement as it would result in the rezoning being re</w:t>
        <w:noBreakHyphen/>
        <w:t>advertised for public comment and corresponding del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therefore recommended that this rezoning proceed as proposed and that Council initiates a further amendment to its scheme to introduce the requirement described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ALISATION OF THE AMEND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 subject rezoning has not been finalised for this area, the residential subdivision of several stages comprising some 1000 lots have nonetheless been approved with the resulting development of houses proceeding at a rapid r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is area is relatively isolated, Council officers have raised some concern about the need for various uses, eg local shopping, community facilities, etc to cater for the needs of this growing community.  Unfortunately, the landowners have advised that permanent facilities are not intended to be provided until future stages of subdivision have been comple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help address this problem, Homeswest has indicated a preparedness to provide temporary facilities to serve the needs of the area until planned permanent facilities are developed.  Council will note, however, that the current zoning of the area is still Rural under its scheme and as a result, precludes the development of temporary facilities.  Therefore, before such facilities can be accommodated, the current amendment will need to be final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reviously resolved that the finalisation of this rezoning is subject to a satisfactory local structure plan being provided in addition to the matter of infrastructure contributions being resolved.  In regard to this latter requirement, Council's solicitors have been instructed to prepare a legal agreement that will set out the owners' obligations towards infrastructure provision in the district.  It is anticipated that this deed will be completed within four to six wee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at local structure planning is unlikely to be satisfactorily resolved for some time, and in light of the need to finalise this rezoning urgently, it is proposed that the deed also include this requirement.  This will allow the rezoning to be finalised following the completion of the deed rather than await the completion of the local structure plan, whilst still maintaining the owners' obligations for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modifies Amendment No 606 by extending the proposed Special Residential zone along Pinjar Road to Coogee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scinds its resolution H20432 viz:</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0" w:hanging="0"/>
        <w:jc w:val="both"/>
        <w:rPr>
          <w:i/>
          <w:i/>
          <w:iCs/>
          <w:spacing w:val="-3"/>
        </w:rPr>
      </w:pPr>
      <w:r>
        <w:rPr>
          <w:i/>
          <w:iCs/>
          <w:spacing w:val="-3"/>
        </w:rPr>
        <w:tab/>
      </w:r>
    </w:p>
    <w:p>
      <w:pPr>
        <w:sectPr>
          <w:type w:val="nextPage"/>
          <w:pgSz w:w="12240" w:h="15840"/>
          <w:pgMar w:left="1440" w:right="1584" w:gutter="0" w:header="0" w:top="1440" w:footer="0" w:bottom="1440"/>
          <w:pgNumType w:fmt="decimal"/>
          <w:formProt w:val="false"/>
          <w:textDirection w:val="lrTb"/>
        </w:sectPr>
      </w:pPr>
    </w:p>
    <w:p>
      <w:pPr>
        <w:pStyle w:val="Heading2"/>
        <w:tabs>
          <w:tab w:val="clear" w:pos="720"/>
          <w:tab w:val="left" w:pos="0" w:leader="none"/>
          <w:tab w:val="left" w:pos="1152" w:leader="none"/>
          <w:tab w:val="left" w:pos="2160" w:leader="none"/>
          <w:tab w:val="right" w:pos="9216" w:leader="none"/>
        </w:tabs>
        <w:suppressAutoHyphens w:val="true"/>
        <w:ind w:left="2160" w:hanging="0"/>
        <w:jc w:val="both"/>
        <w:rPr>
          <w:i/>
          <w:i/>
          <w:iCs/>
          <w:spacing w:val="-3"/>
        </w:rPr>
      </w:pPr>
      <w:r>
        <w:rPr>
          <w:i/>
          <w:iCs/>
          <w:spacing w:val="-3"/>
        </w:rPr>
        <w:t>prior to the affixation of the Common Seal to the amending documents, requires:</w:t>
      </w:r>
    </w:p>
    <w:p>
      <w:pPr>
        <w:pStyle w:val="Normal"/>
        <w:tabs>
          <w:tab w:val="clear" w:pos="720"/>
          <w:tab w:val="left" w:pos="1152" w:leader="none"/>
          <w:tab w:val="left" w:pos="2160" w:leader="none"/>
          <w:tab w:val="left" w:pos="3024" w:leader="none"/>
          <w:tab w:val="right" w:pos="9216" w:leader="none"/>
        </w:tabs>
        <w:suppressAutoHyphens w:val="true"/>
        <w:jc w:val="both"/>
        <w:rPr>
          <w:i/>
          <w:i/>
          <w:iCs/>
          <w:spacing w:val="-3"/>
        </w:rPr>
      </w:pPr>
      <w:r>
        <w:rPr>
          <w:i/>
          <w:iCs/>
          <w:spacing w:val="-3"/>
        </w:rPr>
      </w:r>
    </w:p>
    <w:p>
      <w:pPr>
        <w:pStyle w:val="Heading3"/>
        <w:tabs>
          <w:tab w:val="clear" w:pos="720"/>
          <w:tab w:val="left" w:pos="0" w:leader="none"/>
          <w:tab w:val="left" w:pos="1152" w:leader="none"/>
          <w:tab w:val="left" w:pos="2160" w:leader="none"/>
          <w:tab w:val="left" w:pos="3024" w:leader="none"/>
          <w:tab w:val="right" w:pos="9216" w:leader="none"/>
        </w:tabs>
        <w:suppressAutoHyphens w:val="true"/>
        <w:ind w:left="3024" w:hanging="0"/>
        <w:jc w:val="both"/>
        <w:rPr>
          <w:i/>
          <w:i/>
          <w:iCs/>
          <w:spacing w:val="-3"/>
        </w:rPr>
      </w:pPr>
      <w:r>
        <w:rPr>
          <w:i/>
          <w:iCs/>
          <w:spacing w:val="-3"/>
        </w:rPr>
        <w:tab/>
        <w:tab/>
        <w:t xml:space="preserve">the execution, entirely at the applicant's expense, of a deed, where the applicant agrees to pay the relevant headworks charges which will be determined by the proposed East Wanneroo Development Scheme </w:t>
        <w:noBreakHyphen/>
        <w:t xml:space="preserve"> 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i/>
          <w:i/>
          <w:iCs/>
          <w:spacing w:val="-3"/>
        </w:rPr>
      </w:pPr>
      <w:r>
        <w:rPr>
          <w:i/>
          <w:iCs/>
          <w:spacing w:val="-3"/>
        </w:rPr>
      </w:r>
    </w:p>
    <w:p>
      <w:pPr>
        <w:sectPr>
          <w:type w:val="continuous"/>
          <w:pgSz w:w="12240" w:h="15840"/>
          <w:pgMar w:left="1440" w:right="1584" w:gutter="0" w:header="0" w:top="1440" w:footer="0" w:bottom="1440"/>
          <w:formProt w:val="false"/>
          <w:textDirection w:val="lrTb"/>
        </w:sectPr>
      </w:pPr>
    </w:p>
    <w:p>
      <w:pPr>
        <w:pStyle w:val="Heading3"/>
        <w:tabs>
          <w:tab w:val="clear" w:pos="720"/>
          <w:tab w:val="left" w:pos="0" w:leader="none"/>
          <w:tab w:val="left" w:pos="1152" w:leader="none"/>
          <w:tab w:val="left" w:pos="2160" w:leader="none"/>
          <w:tab w:val="left" w:pos="3024" w:leader="none"/>
          <w:tab w:val="right" w:pos="9216" w:leader="none"/>
        </w:tabs>
        <w:suppressAutoHyphens w:val="true"/>
        <w:ind w:left="3024" w:hanging="864"/>
        <w:jc w:val="both"/>
        <w:rPr>
          <w:i/>
          <w:i/>
          <w:iCs/>
          <w:spacing w:val="-3"/>
        </w:rPr>
      </w:pPr>
      <w:r>
        <w:rPr>
          <w:i/>
          <w:iCs/>
          <w:spacing w:val="-3"/>
        </w:rPr>
        <w:tab/>
        <w:t>acceptance of a satisfactory structure plan for the subject area;</w:t>
      </w:r>
    </w:p>
    <w:p>
      <w:pPr>
        <w:pStyle w:val="Normal"/>
        <w:tabs>
          <w:tab w:val="clear" w:pos="720"/>
          <w:tab w:val="left" w:pos="1152" w:leader="none"/>
          <w:tab w:val="left" w:pos="2160" w:leader="none"/>
          <w:tab w:val="left" w:pos="3024" w:leader="none"/>
          <w:tab w:val="right" w:pos="9216" w:leader="none"/>
        </w:tabs>
        <w:suppressAutoHyphens w:val="true"/>
        <w:jc w:val="both"/>
        <w:rPr>
          <w:i/>
          <w:i/>
          <w:iCs/>
          <w:spacing w:val="-3"/>
        </w:rPr>
      </w:pPr>
      <w:r>
        <w:rPr>
          <w:i/>
          <w:iCs/>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i/>
          <w:i/>
          <w:iCs/>
          <w:spacing w:val="-3"/>
        </w:rPr>
      </w:pPr>
      <w:r>
        <w:rPr>
          <w:i/>
          <w:iCs/>
          <w:spacing w:val="-3"/>
        </w:rPr>
        <w:tab/>
        <w:t>subject to (a) above, authorises affixation of the Common Seal to the amending documents."</w:t>
      </w:r>
    </w:p>
    <w:p>
      <w:pPr>
        <w:pStyle w:val="Normal"/>
        <w:tabs>
          <w:tab w:val="clear" w:pos="720"/>
          <w:tab w:val="left" w:pos="1152" w:leader="none"/>
          <w:tab w:val="left" w:pos="2160" w:leader="none"/>
          <w:tab w:val="left" w:pos="3024" w:leader="none"/>
          <w:tab w:val="right" w:pos="9216" w:leader="none"/>
        </w:tabs>
        <w:suppressAutoHyphens w:val="true"/>
        <w:jc w:val="both"/>
        <w:rPr>
          <w:i/>
          <w:i/>
          <w:iCs/>
          <w:spacing w:val="-3"/>
        </w:rPr>
      </w:pPr>
      <w:r>
        <w:rPr>
          <w:i/>
          <w:iCs/>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prior to the affixation of the Common seal to the modified amending documents, requires the execution, entirely at the applicants' expense, of a deed which outlines their obligations toward the provision of the necessary infrastructure in the Neerabup district and agreement to prepare a satisfactory local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subject to 3. above, authorises affixation of the Common Seal to the modified amending docu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in accordance with the provisions of Section 7 of the Town Planning and Development Act (1928) as amend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modifies Special Provision No (i) relating to Special Residential Zone No 3 in Schedule 6 of the Scheme as follo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pPr>
      <w:r>
        <w:rPr>
          <w:spacing w:val="-3"/>
        </w:rPr>
        <w:tab/>
        <w:tab/>
        <w:t>(i)</w:t>
        <w:tab/>
        <w:t>subdivision is restricted to a minimum lot size of 5000m</w:t>
      </w:r>
      <w:r>
        <w:rPr>
          <w:spacing w:val="-3"/>
          <w:vertAlign w:val="superscript"/>
        </w:rPr>
        <w:t>2</w:t>
      </w:r>
      <w:r>
        <w:rPr>
          <w:spacing w:val="-3"/>
        </w:rPr>
        <w:t xml:space="preserve"> in accordance with the Development Guide Plans for this zone and that all development shall be contained within the building envelopes as specified on these pla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forwards the documentation for Amendment No 732 to the Minister for Planning for approval to adverti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69530</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6.5.95</w:t>
      </w:r>
      <w:r>
        <w:br w:type="page"/>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b/>
          <w:bCs/>
          <w:spacing w:val="-3"/>
        </w:rPr>
        <w:t>TP200</w:t>
        <w:noBreakHyphen/>
        <w:t>06/9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0</w:t>
        <w:noBreakHyphen/>
        <w:t>06/9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FILE REF:</w:t>
        <w:tab/>
        <w:t>30/507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SUBJECT:</w:t>
        <w:tab/>
        <w:t>PROPOSED ADDITIONAL UNIT ON LOT 99 (20) NYARA CRESCENT, CRAIGI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024"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Development 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Philip Graham Swai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Mr F Della Santa</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5.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8.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8.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tion proposes an additional unit on a lot under 900m</w:t>
      </w:r>
      <w:r>
        <w:rPr>
          <w:spacing w:val="-3"/>
          <w:vertAlign w:val="superscript"/>
        </w:rPr>
        <w:t>2</w:t>
      </w:r>
      <w:r>
        <w:rPr>
          <w:spacing w:val="-3"/>
        </w:rPr>
        <w:t>.  Under the Residential Planning Codes of Western Australia, 900m</w:t>
      </w:r>
      <w:r>
        <w:rPr>
          <w:spacing w:val="-3"/>
          <w:vertAlign w:val="superscript"/>
        </w:rPr>
        <w:t>2</w:t>
      </w:r>
      <w:r>
        <w:rPr>
          <w:spacing w:val="-3"/>
        </w:rPr>
        <w:t xml:space="preserve"> is the minimum area allowable for a second unit.  Refusal of the application i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A minimum area of 900m</w:t>
      </w:r>
      <w:r>
        <w:rPr>
          <w:spacing w:val="-3"/>
          <w:vertAlign w:val="superscript"/>
        </w:rPr>
        <w:t>2</w:t>
      </w:r>
      <w:r>
        <w:rPr>
          <w:spacing w:val="-3"/>
        </w:rPr>
        <w:t xml:space="preserve"> is required for second dwellings on a lot within a R20 zone.  The lot concerned has an area of 860m</w:t>
      </w:r>
      <w:r>
        <w:rPr>
          <w:spacing w:val="-3"/>
          <w:vertAlign w:val="superscript"/>
        </w:rPr>
        <w:t>2</w:t>
      </w:r>
      <w:r>
        <w:rPr>
          <w:spacing w:val="-3"/>
        </w:rPr>
        <w:t xml:space="preserve"> which is substantially under the minimum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submitted a letter of justification requesting Council to consider the inclusion of the whole or part of the corner truncation.  The applicant states that the truncation is unusually large in size and presently is untidy and unkemp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Under The R Codes, Section 6.1.1, standard corner truncations can be included as part of the block size.  These truncations add approximately 18m</w:t>
      </w:r>
      <w:r>
        <w:rPr>
          <w:spacing w:val="-3"/>
          <w:vertAlign w:val="superscript"/>
        </w:rPr>
        <w:t>2</w:t>
      </w:r>
      <w:r>
        <w:rPr>
          <w:spacing w:val="-3"/>
        </w:rPr>
        <w:t xml:space="preserve"> to the lot area.  The lot in question would require a truncation of 40m</w:t>
      </w:r>
      <w:r>
        <w:rPr>
          <w:spacing w:val="-3"/>
          <w:vertAlign w:val="superscript"/>
        </w:rPr>
        <w:t>2</w:t>
      </w:r>
      <w:r>
        <w:rPr>
          <w:spacing w:val="-3"/>
        </w:rPr>
        <w:t xml:space="preserve"> substantially larger than the stand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fusal is recommended as the lot is substantially under the minimum size required and would potentially create a precedent for others in similar circumsta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fuses the application submitted by F Della Santa for an additional unit on Lot 99(2) Nyara Crescent, Craigie 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does not comply with the Residential Planning Codes of Western Australia requir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approval would create a preced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1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01</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1</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511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ADDITIONAL UNIT ON LOT 880 (1) BALEINE COURT, SORREN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 A, and M Pell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1.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27.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0.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tion proposes an additional unit on a lot under 900m</w:t>
      </w:r>
      <w:r>
        <w:rPr>
          <w:spacing w:val="-3"/>
          <w:vertAlign w:val="superscript"/>
        </w:rPr>
        <w:t>2</w:t>
      </w:r>
      <w:r>
        <w:rPr>
          <w:spacing w:val="-3"/>
        </w:rPr>
        <w:t>.  Under the Residential Planning Codes of Western Australia, 900m</w:t>
      </w:r>
      <w:r>
        <w:rPr>
          <w:spacing w:val="-3"/>
          <w:vertAlign w:val="superscript"/>
        </w:rPr>
        <w:t>2</w:t>
      </w:r>
      <w:r>
        <w:rPr>
          <w:spacing w:val="-3"/>
        </w:rPr>
        <w:t xml:space="preserve"> is the minimum area allowable for a second unit.  Refusal of the application i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A minimum area of 900m</w:t>
      </w:r>
      <w:r>
        <w:rPr>
          <w:spacing w:val="-3"/>
          <w:vertAlign w:val="superscript"/>
        </w:rPr>
        <w:t>2</w:t>
      </w:r>
      <w:r>
        <w:rPr>
          <w:spacing w:val="-3"/>
        </w:rPr>
        <w:t xml:space="preserve"> is allowable for second dwellings on a lot within a R20 zone.  The lot concerned has an area of 803m</w:t>
      </w:r>
      <w:r>
        <w:rPr>
          <w:spacing w:val="-3"/>
          <w:vertAlign w:val="superscript"/>
        </w:rPr>
        <w:t>2</w:t>
      </w:r>
      <w:r>
        <w:rPr>
          <w:spacing w:val="-3"/>
        </w:rPr>
        <w:t xml:space="preserve"> (see Attachment No 1) which is substantially under the minimu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has submitted a letter of justification requesting Council to consider the application as it complies with the Residential Code requirements for site cover, storerooms, front setbacks and averages, open space and parking facilities.  The applicant advises that the site has two sewerage connections, is complimentary to adjacent developments adjacent and has the support of adjoining residents.  A petition with signatures of adjoining residents whose lot numbers have been circled on Attachment No 1.  The petition was poorly worded and only 86, 87 and 93 Lacepede Drive and 2 Baleine Court stated that they had no objection.    The properties of supporting owners are illustrated on Attachment No 1 by circles around lot numb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f approved by Council, would require a design change in courtyard size to Unit 2, permission from the adjoining owner for the parapet wall of Unit 2 on the boundary, deletion of the dining room window in Unit 1, assessment of setback provisions between Unit 1 and Unit 2, and the side boundary setback to Unit 1.   Western Australian Water Authority approval would also be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does not comply with the minimum lot size requirement of the Residential Planning Codes.  As the lot is under the minimum size allowable, Council should not create a precedent which would encourage many more similar proposals for under</w:t>
        <w:noBreakHyphen/>
        <w:t>size lots.  Refusal of the application i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fuses the application submitted by M Pelle for an additional unit on Lot 880 (1) Baleine Court, Sorrento 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al does not comply with the Residential Planning Codes of Western Australia requir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approval would create a preced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2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3.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02</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2</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243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CARPARK ON LOT 19 (80) VINCENT ROAD,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 Differe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Benara Nurseri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Steve Mawson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7.2.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28.2.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9.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submitted by Steve Mawson &amp; Associates on behalf of Benara Nurseries for a carpark on Lots 19 and 20 (80) Vincent Road, Wanneroo.  A reduction in the provision of landscaping on the road verge has been requested and Council approval is requi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pplication addresses the issue of car parking which has remained subject to negotiation on previous planning approvals.  Benara Nurseries Vincent Road premises has a staff of some 130 people.  Currently these individuals park on road verges constructed of limestone.  The situation is unsatisfactory in terms of visual amenity, road safety and Council's requirements.  Due to the position of existing buildings and fences, in relation to the carpark proposed to remedy the unsatisfactory parking arrangements,  a relaxation in road verge landscaping requirements is requested.  Council currently has no formal setback requirement for wholesale nurseries within Rural zones.  A landscaping strip of 3m is required for commercial developments and this would have been a suitable requirement in this situ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Under Town Planning Scheme No 1 Clause 5.41 "Residential Development: Rural Zone" the minimum setback allowable without Council approval is 7.5m for any building or development.  Benara Nurseries already has approvals with setbacks less than this requirement.  As stated in the background section, a landscaping strip of 3m would be the suggested requirement for a development of this nat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owever, due to the location of fences and buildings, Benara Nurseries'  requests a relaxation to 1.7m (see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provides 113 bays with extra bays proposed in the future to the western end.  Due to the nature of the business and the submission of suitable landscape plans to the City's Parks Manager, the reduced setback request would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sign of the carpark would however require the relocation of the set</w:t>
        <w:noBreakHyphen/>
        <w:t>down and pick</w:t>
        <w:noBreakHyphen/>
        <w:t>up area to the opposite side of the road.  This would avoid the unnecessary crossing of Vincent Road by staff and cli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pproves the proposed carpark submitted by Steve Mawson &amp; Associates on behalf of Benara Nurseries on Lots 19 and 20 Vincent Road, Wanneroo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mended plans showing the proposed set down and pick up area being relocated to the northern side of Vincent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submission of detailed landscaping plans to the satisfaction of the City's Parks Manag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minimum landscape setback to the boundary being 1.7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standard and appropriat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b: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3953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9.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03</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3</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8980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RETAINING WALLS </w:t>
        <w:noBreakHyphen/>
        <w:t xml:space="preserve"> CLARKSON LOT 16 STAGE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veloper of Clarkson proposes to construct retaining walls over 2 metres in height in Stage 1 of the subdivision.  Council policy seeks to limit the height of retaining walls in new subdivi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1 shows the extent of retaining walls including those walls over 2 metres height in this subdivision stage.  In this instance, the extent of such walls is minor with minimal loss of amenity to the adjacent lots and high school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s the City Engineer, in consultation with the City Planner and City Building Surveyor, to approve retaining walls over 2.0m height in accordance with Attachment 1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developer demonstrating the walls are necessary to the development of reasonable lo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developer providing a detail design to the satisfaction of the City Engine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g: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695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1.5.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204</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4</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3492/1254/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DIVIDING FENCE CLAIM : COUNCIL PROPERTY LOT 1254 EDINBURGH AVENUE, KINRO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landowner whose property adjoins Council's Community Purpose Site at Lot 1254 Edinburgh Avenue, Kinross has requested Council to contribute to the cost of a dividing fence.  Council is obliged to make a contribution under the Dividing Fences Act and it is recommended that payment be author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1254 is owned in freehold by Council for a Community Purpose Site and is presently vaca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1261 (7) Dalkeith Cove shares a 36 metre long rear boundary with Lot 1254.  The rear boundary has not been fenced but the new owner Ms J Gatrix has requested that Council agree to contribute one half of a fence.  She has provided a quote of $1244 for a standard Hardifence.  That figure equates to $34.55 per metre which falls within the accepted cost range for this type of fe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the City owns the land in freehold it is obliged to contribute to half the cost of the proposed fence under the provisions of the Dividing Fences Act.  Therefore, subject to the fence being erected to the satisfaction of the City Building Surveyor, Council should agree to the requ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grees to pay the sum of $622 from Account No 27766 to J Gatrix for a dividing fence between Lot 1254 Edinburgh Avenue and Lot 1261 Dalkeith Cove, Kinross subject to the erection of the fence to the satisfaction of the City Building Surveyo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n: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26</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05</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5</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30/51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SETBACK RELAXATION FOR RESIDENCE ON LOT 115 (8) AGONIS PLACE, TIMBERLANDS,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 J &amp; E J Drage</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8.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10.5.95, 12.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5.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request from A J &amp; E J Drage for a front setback relaxation for a residence on a vacant lot is not supported on the grounds that there are several other opportunities to locate the residence elsewhere on the lot.   Alternatively, a different  design could be used to permit the required setback.  The removal of predominantly re</w:t>
        <w:noBreakHyphen/>
        <w:t>growth trees to achieve this is considered a minor iss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115 is zoned Special Residential and is located in the Timberlands Estate off Wanneroo Road.  This 4171m</w:t>
      </w:r>
      <w:r>
        <w:rPr>
          <w:spacing w:val="-3"/>
          <w:vertAlign w:val="superscript"/>
        </w:rPr>
        <w:t>2</w:t>
      </w:r>
      <w:r>
        <w:rPr>
          <w:spacing w:val="-3"/>
        </w:rPr>
        <w:t xml:space="preserve"> lot is vacant and treed for most of the lot with predominantly re</w:t>
        <w:noBreakHyphen/>
        <w:t>growth gums and banksi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al is to locate a 400m</w:t>
      </w:r>
      <w:r>
        <w:rPr>
          <w:spacing w:val="-3"/>
          <w:vertAlign w:val="superscript"/>
        </w:rPr>
        <w:t>2</w:t>
      </w:r>
      <w:r>
        <w:rPr>
          <w:spacing w:val="-3"/>
        </w:rPr>
        <w:t xml:space="preserve"> residence 12.0m from Agonis Place.  Schedule 6 of Town Planning Scheme No 1 requires all buildings in Special Residential Zones to be setback a minimum of 15.0 metres from the primary street alignment (front setback).  Any relaxation to this requirement needs to be approved using Council's discre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s in Timberlands are a minimum of 4000m</w:t>
      </w:r>
      <w:r>
        <w:rPr>
          <w:spacing w:val="-3"/>
          <w:vertAlign w:val="superscript"/>
        </w:rPr>
        <w:t>2</w:t>
      </w:r>
      <w:r>
        <w:rPr>
          <w:spacing w:val="-3"/>
        </w:rPr>
        <w:t>.  It is intended that the construction of residential dwellings in Special Residential zones is consistent with the preservation of a natural landscape and protection of the environment of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owever, it is recognised that a certain number of trees may need to be removed for normal building on these lots.  Sensitive building design and orientation can assist in achieving the objectives of this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advise they considered alternative dwelling designs, size and orientation but favour a ranch</w:t>
        <w:noBreakHyphen/>
        <w:t>style home similar to that opposite Lot 115.  In locating the dwelling 12.0m from the street they will have to remove two or three seed trees compared to one seed tree and nine re</w:t>
        <w:noBreakHyphen/>
        <w:t>growth trees if they were to locate at 15.0m from the stree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iven that most of the trees on the lot are from re</w:t>
        <w:noBreakHyphen/>
        <w:t>growth, removal of additional trees to achieve the setback is not a major consideration and is not considered sufficient reason for Council to relax the Scheme requir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refuses the application for a front setback relaxation for a dwelling on Lot 115 (8) Agonis Place, Wanneroo submitted by A J &amp; E J Drage on the grounds that there are adequate opportunities to locate the dwelling elsewhere on the lot, or to construct a dwelling of an alternative design, and/or orientation and/or size to achieve the required setbac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1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8.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06</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6</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7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noBreakHyphen/>
        <w:t>W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SUBDIVISION, LOT 46 (12) ARDTALLA COURT, DUNCRAI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 (R20)</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P Horabi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 LeFaucheur</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U:</w:t>
        <w:tab/>
        <w:tab/>
        <w:tab/>
        <w:t>4.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8.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8.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which proposes to subdivide Lot 46 (12) Ardtalla Court, Duncraig into two lots.  It is recommended that the application not be supported as the proposed dividing boundary is irregular and creates an odd shaped lot preventing the future construction of an adequate standard of hou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nt proposes to subdivide the existing Lot 46 Ardtalla Court into two lots.  The proposed western lot is 587m</w:t>
      </w:r>
      <w:r>
        <w:rPr>
          <w:spacing w:val="-3"/>
          <w:vertAlign w:val="superscript"/>
        </w:rPr>
        <w:t>2</w:t>
      </w:r>
      <w:r>
        <w:rPr>
          <w:spacing w:val="-3"/>
        </w:rPr>
        <w:t xml:space="preserve"> in area and contains the existing dwell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posed eastern lot is 497m</w:t>
      </w:r>
      <w:r>
        <w:rPr>
          <w:spacing w:val="-3"/>
          <w:vertAlign w:val="superscript"/>
        </w:rPr>
        <w:t>2</w:t>
      </w:r>
      <w:r>
        <w:rPr>
          <w:spacing w:val="-3"/>
        </w:rPr>
        <w:t xml:space="preserve"> and contains an existing swimming pool and carport.  Both proposed lots have frontage onto the cul</w:t>
        <w:noBreakHyphen/>
        <w:t>de</w:t>
        <w:noBreakHyphen/>
        <w:t>sac head of Ardtalla Court equalling 12 metres each (refer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boundary is staggered around the existing dwelling, resulting in a narrow area to the centre of the new lot of approximately 7m in wid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46 (12) Ardtalla Court, Duncraig is 1084m</w:t>
      </w:r>
      <w:r>
        <w:rPr>
          <w:spacing w:val="-3"/>
          <w:vertAlign w:val="superscript"/>
        </w:rPr>
        <w:t>2</w:t>
      </w:r>
      <w:r>
        <w:rPr>
          <w:spacing w:val="-3"/>
        </w:rPr>
        <w:t xml:space="preserve"> in area and has a 24m frontag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xisting lot is somewhat irregular in shape with an average depth of approximately 50m and width of 21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xisting development comprises of a swimming pool, large residence and carport.  The proposed subdivision locates the pool and carport on one lot and the existing dwelling on the other (refer Attachment No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Residential Planning Codes require that minimum lot sizes for subdivisions in R20 areas are 450m</w:t>
      </w:r>
      <w:r>
        <w:rPr>
          <w:spacing w:val="-3"/>
          <w:vertAlign w:val="superscript"/>
        </w:rPr>
        <w:t>2</w:t>
      </w:r>
      <w:r>
        <w:rPr>
          <w:spacing w:val="-3"/>
        </w:rPr>
        <w:t xml:space="preserve"> and that the lots shall have a minimum frontage of 10 metres.  The application is in accordance with thi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It is, however, considered that the configuration of the proposed 497m</w:t>
      </w:r>
      <w:r>
        <w:rPr>
          <w:spacing w:val="-3"/>
          <w:vertAlign w:val="superscript"/>
        </w:rPr>
        <w:t>2</w:t>
      </w:r>
      <w:r>
        <w:rPr>
          <w:spacing w:val="-3"/>
        </w:rPr>
        <w:t xml:space="preserve"> lot renders it incapable of being developed in accordance with the City's normal design requirements or to a standard commensurate with other development in the area.  It is, therefore, recommended that this application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Council decide to support the application the conditions relating to the removal of structures and debris, building setbacks, and the provision of a satisfactory carparking area for the existing dwelling should be inclu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F LeFaucheur on behalf of P Horabin for the subdivision of Lot 46 (12) Ardtalla Court, Duncraig,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application proposes an undesirable lot configur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it is considered that the proposed 497m</w:t>
      </w:r>
      <w:r>
        <w:rPr>
          <w:spacing w:val="-3"/>
          <w:vertAlign w:val="superscript"/>
        </w:rPr>
        <w:t>2</w:t>
      </w:r>
      <w:r>
        <w:rPr>
          <w:spacing w:val="-3"/>
        </w:rPr>
        <w:t xml:space="preserve"> lot is not capable of being developed in accordance with the City of Wanneroo's normal design requirements for this area nor to a standard commensurate with other development in th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h: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1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2.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07</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7</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737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SUBDIVISION, LOT 9 (27) STONEY ROAD, GNANGAR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I and J Edward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9.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U:</w:t>
        <w:tab/>
        <w:tab/>
        <w:tab/>
        <w:t>4.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5.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has been received which proposes to subdivide Lot 9 (27) Stoney Road, Gnangara into two lots.  The proposed lot sizes are not in accordance with Council's Rural Subdivision Policy and, as such, support for the application is not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property is 4.0512 hectares in area and currently zoned Ru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in this locality there is a large variation in the lot sizes of rural blocks from as little as 3ha to as large as 12ha.  The proposed lot sizes are only 2ha in area (refer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and to the south of the subject lot is zoned Private Recreation and forms part of the Lakelands Golf Course.   It constitutes a large parcel of land subject to inu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subject lot is mostly cleared for market garden purposes, with the exception of some established trees around the existing dwelling and sheds.  The dwelling and sheds are on the high point of the block in a naturally occurring flood secure area.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proposes to subdivide the lot into two lots of approximately 2ha.  The proposed lots front Stoney Road and have road frontage of approximately 105 metres (refer Attachment No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Policy stipulates that a minimum lot size of 4ha is required for rural lots in this location.  The proposed lot sizes of 2ha do not comply with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proximity of the subject lot to low</w:t>
        <w:noBreakHyphen/>
        <w:t>lying land and wetland areas indicates that the site is subject to high saturation levels and requires constraint on development.  It is apparent that the proposed lot could not achieve the 1000m</w:t>
      </w:r>
      <w:r>
        <w:rPr>
          <w:spacing w:val="-3"/>
          <w:vertAlign w:val="superscript"/>
        </w:rPr>
        <w:t>2</w:t>
      </w:r>
      <w:r>
        <w:rPr>
          <w:spacing w:val="-3"/>
        </w:rPr>
        <w:t xml:space="preserve"> flood secure area for dwellings and other structur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hould the Council decide to support this application then conditions relating to the following should be imp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appropriate building cleara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flood secure area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I and J Edwards for the subdivision of Lot 9 (27) Stoney Road, Gnangara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this area and requires a naturally occurring flood secure area to each lot yiel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proposal represents fragmentation of the rural area in this locality and would diminish its rural integr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support for this proposal will establish an undesirable precedent for further subdivision 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h: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08/15.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08</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8</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393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LOT 118 (52) CANNA PLACE, WANNERO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Special Rural</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OWNER:</w:t>
        <w:tab/>
        <w:tab/>
        <w:tab/>
        <w:t>S S and M Elia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4.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uncil did not support the application to subdivide Lot 118 and formally expressed its concern about the apparent ultra vires approval of the subdivision application by the Commission.  The Council has resolved not to issue clearances until it can be satisfied that the resulting subdivision is lawfu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uncil has questioned the competence of the State Planning Commission (the Commission) to issue an approval of this subdivision without the necessary scheme amendment to modify the development guide plan.  The original application (SPC 90927) to subdivide Lot 118 into a 1.0 and 1.5 ha lot was not supported by the Council (H21214) because it contravened the development guide plan and the special scheme provision which specifies a minimum average lot size of 1.5ha for the lots in Special Rural Zone No 3.  An appeal was lodged following refusal by the Commission.  The Appeal Tribunal adjourned the matter so that the appellant and the Commission could hold a conference to attempt some resolution of the matter.  The result was a fresh application (SPC 93938) which the Commission approved without reference to Council, and it is the validity of that approval which is being questio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uncil resolved not to issue clearances (I90954) but is being pressed to do so by the applicants and their solicito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EGAL ADVI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pecial Provisions in Schedule 4 of Council's Town Planning Scheme No 1 relating to Special Rural Zone No 3 provide that the average lot size in the Garden Park estate shall not be less than 1.5 ha.  The two lots resulting from the subdivision (1.0 and 1.5ha respectively) reduce the average lot size over the whole estate to below 1.45h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aragraph (1) of the General Provisions of Schedule 4 specifically excludes lot size from discretionary provision and it is our advice that the lot size provisions are clearly intended to be mandatory.  Clause 3.30(b) requires future subdivision to accord with the plan of subdivision which forms part of the Scheme whereas Special Provision 2 in Schedule 4 relating to Special Rural Zone No 3 refers to subdivision being generally in accordance with the Development Guide Map.  Thus, if it is open to Council to vary the plan of subdivision, it has no discretion to reduce the average lot size below 1.5 h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ice, therefore, was that the Commission was bound by mandatory provisions of the Scheme which has full force and effect as if it were enacted in the Town Planning and Development Act.  Accordingly, the Commission was precluded from subdividing below the specified average lot siz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 POS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validity of the subdivision approval (SPC 93938) is doubtful and in the circumstances both the applicant and Commission were advised that Council would not release clearances.   The Ministry for Planning (MFP) was requested not to unilaterally issue clearances (under pressure from the applicant)  and the Commission was invited to comment on its powers to approve the subdivision in contravention of an approved town planning schem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inistry has requested the Council to assist by clearing the condi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o recent letters from the applicants' solicitors have urged Council to clear the subdivision and threatened redress if it does not do so.  These letters were referred to the council's solicitor to advise on an appropriate course of action.  I am also advised that a recent appeal to the Supreme Court has reinforced the control of subdivision through town planning schemes.  Details are awaited but this is important as it is consistent with the view we have hel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dvises Messrs Clayton Utz, Solicitors, tha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t does not wish to unreasonably obstruct its clients (SS and M Elios) but is bound by provisions of its planning scheme which will prohibit subdivi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t has no obligation at law to clear the conditions of subdivision approval or consent to subdivi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t therefore declines to clear the conditions of subdivision approval SPC 93938 and copies its letter to the Western Australian Planning Commission for its inform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2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4.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09</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09</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741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SUBDIVISION, LOT 13 (20) AVERY STREET, NEERAB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Industr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General Industr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G, G, F and D War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4.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4.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9.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9.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proposal is to subdivide Lot 13 Avery Street, Neerabup into two lots.  It is recommended that the application not be supported as lots in this area were created to accommodate larger industrial uses and are without a reticulated water and sewerage servi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13 is a flat lot of 8000m</w:t>
      </w:r>
      <w:r>
        <w:rPr>
          <w:spacing w:val="-3"/>
          <w:vertAlign w:val="superscript"/>
        </w:rPr>
        <w:t>2</w:t>
      </w:r>
      <w:r>
        <w:rPr>
          <w:spacing w:val="-3"/>
        </w:rPr>
        <w:t xml:space="preserve"> which has been developed as a cement works (see Attachment No 1).  That development includes an office/factory building and a cement sil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 applicant is seeking to subdivide Lot 13 into two lots of 4000m</w:t>
      </w:r>
      <w:r>
        <w:rPr>
          <w:spacing w:val="-3"/>
          <w:vertAlign w:val="superscript"/>
        </w:rPr>
        <w:t>2</w:t>
      </w:r>
      <w:r>
        <w:rPr>
          <w:spacing w:val="-3"/>
        </w:rPr>
        <w:t xml:space="preserve"> (see Attachment No 2).  The easternmost of the proposed lots would retain the existing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Previous applications similar in nature to this have not been supported by Council as these lots were specifically created to accommodate industrial uses that require a large land area to operate.  The most recent application to be considered was for the subdivision of Lot 25 Mather Street into two lots of 7256m</w:t>
      </w:r>
      <w:r>
        <w:rPr>
          <w:spacing w:val="-3"/>
          <w:vertAlign w:val="superscript"/>
        </w:rPr>
        <w:t>2</w:t>
      </w:r>
      <w:r>
        <w:rPr>
          <w:spacing w:val="-3"/>
        </w:rPr>
        <w:t xml:space="preserve"> and 7200m</w:t>
      </w:r>
      <w:r>
        <w:rPr>
          <w:spacing w:val="-3"/>
          <w:vertAlign w:val="superscript"/>
        </w:rPr>
        <w:t>2</w:t>
      </w:r>
      <w:r>
        <w:rPr>
          <w:spacing w:val="-3"/>
        </w:rPr>
        <w:t>.  Council resolved at the November 1989 meeting (D21122) not to support that application, which was subsequently refused by the then State Planning Commission (SPC)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subdivision would result in demands for services which cannot be met economically by the authorities invol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land is unsuitable for closer development until such time as it is served by a comprehensive drainage or deep sewerage syste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proposed subdivision is not in accordance with the planning proposals for the estate which is to provide large lots for future large industrial u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re is a minimum lot size of 2000m</w:t>
      </w:r>
      <w:r>
        <w:rPr>
          <w:spacing w:val="-3"/>
          <w:vertAlign w:val="superscript"/>
        </w:rPr>
        <w:t>2</w:t>
      </w:r>
      <w:r>
        <w:rPr>
          <w:spacing w:val="-3"/>
        </w:rPr>
        <w:t xml:space="preserve"> stipulated within the General Industrial zone under the City of Wanneroo Town Planning Scheme No 1, and Lot 13 is 8000m</w:t>
      </w:r>
      <w:r>
        <w:rPr>
          <w:spacing w:val="-3"/>
          <w:vertAlign w:val="superscript"/>
        </w:rPr>
        <w:t>2</w:t>
      </w:r>
      <w:r>
        <w:rPr>
          <w:spacing w:val="-3"/>
        </w:rPr>
        <w:t xml:space="preserve"> in area and there is further subdivisional potential on that basi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servicing situation referred to by the SPC in its abovementioned refusal currently remains unresolved.  Council is party to caveats/legal agreements on all the lots within the area, with the exception of the subject lot, requiring the owners to connect to sewerage and reticulated services  when they become available.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Should this application be supported by Council, it is recommended that it seeks a caveat over the proposed lots and application of the standard building setback condition.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G, G, F and D Ward for the subdivision of Lot 13 Avery Street, Neerabup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lots in this locality were specifically created to accommodate large industrial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lots in this locality are unsuited for further subdivision until such time as a reticulated water and sewerage service becomes avail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h: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1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10</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0</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732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SUBDIVISION:  LOT 10 (44) GREENLEES WAY, CARABOOD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Lawrence John Brenn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07.0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AU/SCU:</w:t>
        <w:tab/>
        <w:tab/>
        <w:t>04.05.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0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proposes to subdivide Lot 10 (44) Greenlees Way, Carabooda into two lots.    The applicant has submitted three options for subdivision, none of which comply with the minimum lot requirements of Council's Rural Subdivision Policy.  The lot is also located within the (Priority) Limestone Resource Area as designated within both the Western Australian Planning Commission's Basic Raw Materials Policy and Council's Rural Subdivision Policy.  It is therefore recommended that the application not b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ject property is 4.0013 hectares (ha) in area and has approximately 20m  frontage onto Greenlees Way.  The lot is mostly cleared of vegetation with the exception of several young eucalypt and other various species.  The existing driveway runs in an easterly direction across the lot, originating from the end of Greenlees Way.  A private, unsealed battleaxe leg continues eastwards from the end of Greenlees 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lot slopes down from east to west and the existing dwelling is located on the high, eastern side of the proper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ree options have been submitted by the applicant and each represents subdivision of Lot 10 into two lots of either 2 ha or 3 and 1 h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ption one appears to involve the dedication of the adjoining battleaxe leg (currently owned by the Water Authority) for road purposes and the creation of two lots of approximately equal frontage (refer Attachment No 3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ptions two and three propose to utilise the existing road frontage only and creating battleaxe configured lots (refer Attachments Nos 3b and 3c).</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stipulates a minimum lot size of 4ha (inclusive of the Spearwood Sands concession) for rural land in this locality.  As such, the proposed lot sizes do not comply with this requir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ite is also affected by the WAPC's Basic Raw Materials Policy.  The aim of this policy is to protect and facilitate the extraction of raw materials required to serve the future needs of the Perth Metropolitan Area.  The primary method of achieving this aim is to prevent the intrusion of land uses which are sensitive to, and therefore incompatible with, extraction operations and may therefore prevent those operations from occurr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this case, the lot is located within a Limestone priority Resource Area.  The priority area is identified as having regional significance because of the quality and extent of the limestone, availability to extractive operators and absence of incompatible u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ore intensive land uses that would result from the subdivision of this land may exacerbate amenity problems associated with extraction activities (existing and future) within the local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urther subdivision of this land would restrict the scale of, and therefore potentially the viability of future limestone extraction operations.  It would also impede attempts to assemble sufficient land for viable extra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Rural Subdivision Policy recognises these issues and therefore stipulates that Council shall not support subdivision in areas containing important limestone resources if the subdivision is likely to lead to the unavailability of limestone for extra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f Council sees fit to support the application then conditions relating to building setbacks, minimum battleaxe leg widths, reciprocal right of carriageway and road dedication/construction should be imp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does not support the application submitted by L J Brennan for the subdivision of Lot 10 (44) Greenlees Way, Carabooda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720" w:hanging="720"/>
        <w:jc w:val="both"/>
        <w:rPr>
          <w:spacing w:val="-3"/>
        </w:rPr>
      </w:pPr>
      <w:r>
        <w:rPr>
          <w:spacing w:val="-3"/>
        </w:rPr>
        <w:t>1</w:t>
        <w:tab/>
        <w:t>the proposal is inconsistent with Council's Rural Subdivision Policy which specifies a minimum lot size of 4 hectares in this area and is located within a Priority Resource Area under both the W A Planning Commission's Basic Raw materials Policy and Council's Rural Subdivision Policy;</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720" w:hanging="720"/>
        <w:jc w:val="both"/>
        <w:rPr>
          <w:spacing w:val="-3"/>
        </w:rPr>
      </w:pPr>
      <w:r>
        <w:rPr>
          <w:spacing w:val="-3"/>
        </w:rPr>
        <w:t>2</w:t>
        <w:tab/>
        <w:t>the proposal represents fragmentation of the rural area in this locality and would diminish its rural integrity;</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720" w:hanging="720"/>
        <w:jc w:val="both"/>
        <w:rPr>
          <w:spacing w:val="-3"/>
        </w:rPr>
      </w:pPr>
      <w:r>
        <w:rPr>
          <w:spacing w:val="-3"/>
        </w:rPr>
        <w:t>3</w:t>
        <w:tab/>
        <w:t>support for the proposal will establish an undesirable precedent for further subdivision in the locality.</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t>mrh:gm</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t>pre69504</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t>22.5.95</w:t>
      </w:r>
      <w:r>
        <w:br w:type="page"/>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b/>
          <w:bCs/>
          <w:spacing w:val="-3"/>
        </w:rPr>
        <w:t>TP211</w:t>
        <w:noBreakHyphen/>
        <w:t>06/95</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1</w:t>
        <w:noBreakHyphen/>
        <w:t>06/95</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720" w:hanging="720"/>
        <w:jc w:val="both"/>
        <w:rPr>
          <w:spacing w:val="-3"/>
        </w:rPr>
      </w:pPr>
      <w:r>
        <w:rPr>
          <w:spacing w:val="-3"/>
        </w:rPr>
        <w:t>TO:</w:t>
        <w:tab/>
        <w:tab/>
        <w:tab/>
        <w:t>TOWN CLERK</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40</w:t>
        <w:noBreakHyphen/>
        <w:t>96507</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TOWN PLANNING SCHEME NO 10: WOODVALE</w:t>
        <w:noBreakHyphen/>
        <w:t>KINGSLEY (REVOKED) SUBDIVIDER CONTRIBUTIONS</w:t>
      </w:r>
    </w:p>
    <w:p>
      <w:pPr>
        <w:pStyle w:val="Normal"/>
        <w:tabs>
          <w:tab w:val="left" w:pos="720" w:leader="none"/>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tab/>
      </w:r>
    </w:p>
    <w:p>
      <w:pPr>
        <w:pStyle w:val="Normal"/>
        <w:tabs>
          <w:tab w:val="left" w:pos="720" w:leader="none"/>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Bloor, Donovan &amp; Hal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Stanthony Consultant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24.3.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 CONTACTED:</w:t>
        <w:tab/>
        <w:t>6.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DVICE RECEIVED:</w:t>
        <w:tab/>
        <w:t>24.4.95</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6.4.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request has been received on behalf of the owners of one of the two remaining landholdings within the area of the former Town Planning Scheme No 10 (Revoked) for a determination by Council on the rate of interest that is to be applied to their Scheme Costs on the subdivision of their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wn Planning Scheme No 10, known as the Woodvale Kingsley Development Scheme came into effect when published in the Government Gazette on 27 July 1979.  It was revoked and the Scheme Text ceased to have effect by a Notice of Revocation which was published in the Government Gazette on 14 February 198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uring its life it operated as a Guided Development Scheme under which the landowners carried out and paid for their own subdivisional works but paid into the Scheme Fund a contribution to the capital works and services that would be of common benefit to the Schem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wards the end of 1983 it was apparent that the development of the Scheme Area was occurring at a satisfactory rate and that progress could be maintained and probably improved without the constraints that the Scheme Text imposed.  Moreover, the Council was keen to divest itself of the ongoing responsibility for administering the Scheme Text because of the difficulty the Council was then experiencing in the administration of certain other schem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 a consequence, Council and all of the Scheme landowners agreed to revoke the Scheme and to enter into a series of individual Deeds whereby each owner would, subject to paying his assessed portion of the identified Scheme Costs, or if appropriate receiving a refund from the Scheme, be responsible for the future subdivision and development of their own landholding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l of the forty or so landowners had signed the Deeds by about the middle of 1985 and all of the landholdings save two were subdivided within a few years of the Deeds being sign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 POS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two landowners who have not subdivided are Raymond Allen Duffy and J T Bloor, J G Donovan and B J Hall as tenants in comm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uffy land is 1.4721 hectares in area and is situated at Location 2663 at the intersection of Woodvale Drive and Duffy Terrace in Woodvale.  The Scheme costs payable by Duffy were quantified at $13,514.50 plus interest thereon as provided in the De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Bloor Donovan Hall land is 2.0234 hectares in area and is identified as Lot 15 between Moolanda Boulevard and Holland Way, Kingsley.  The Scheme Costs payable by these owners were quantified at $23,203.91 plus interest thereon as provided in the De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ity lodged subject to claim Caveats over each property to ensure compliance with the Dee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was expected at the time of Revocation of the Scheme that all of the landholdings would be subdivided within a few years.  However, it is acknowledged that the Duffy land contained a family member's residence and that subdivision of the small landholding was subject to the family's requirements.  However, the Bloor Donovan Hall land was vacant and situated in an area where the surrounding landholdings had been subdivided.  The owners delay in not subdividing to the present time could not have been anticipa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CHEME COSTS AND INTER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Bloor Donovan Hall Lot 15 Scheme Costs were made up principally by main sewer, main drain and Scheme roads construction with lesser amounts for Scheme purpose land and were quantified at $23,203.91 as at April 1984.</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ed with the owners obliges them to pay the Scheme Costs prior to being granted final subdivision approval for their land plus interest thereon calculated from 1st April 1984 until the date of payment at the rate specified in the Scheme Text and that interest was to be paid in monthly instalments commencing in April 1984.  The Deed obliges Council to apply the Scheme Cost contributions and interest towards the costs of the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practice, the Scheme owners were not issued with monthly interest invoices, nor did they offer any monthly interest payments as most of them proceeded with their subdivisions without undue delay.  However, Messrs Bloor Donovan and Hall delayed the subdivision of their land until now and they have requested Council to consider some relief from the interest obligations imposed by the De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interest rate that was to apply was to be the amount payable from time to time on the Scheme Overdraft Account.  Between the 1 April 1984 and 1 April 1988 that rate was at a yearly average of about 17.00% to 18.00% and the original assessment of $23,203.91 had increased to $40,119.35 as at April 198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cheme Overdraft Account was extinguished with the Revocation of the Scheme on 14 February 1986 and the Credit Balance was transferred to a Trust Account which continued to earn interest.  In the 1993/94 financial year, the funds held in Trust were transferred to a Reserve Fund and they continue to attract interest.  At 30 June 1994 the Town Planning Scheme No 10 (Revoked) Reserve Fund had a Credit Balance of $642,425 and that is expected to increase with interest to $674,545 by 30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y April 1988 all of the Scheme landholdings save Duffy's Location 2663 and the Bloor, Donovan, Hall Lot 15 had been subdivided, all of those owners contributions to the Scheme had been received and all refunds had been paid to the entitled owners.  Interest calculations on the Duffy and Bloor, Donovan, Hall costs were discontinued and it was intended to calculate the amount that would be due upon a subdivision application being made by the owners, which it was thought would occur sooner rather than later.  As it transpires an application to subdivide Lot 15 has only just been mad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NT'S SUBMIS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s, Messrs Bloor, Donovan, Hall propose to subdivide Lot 15 into 28 single residential sites of which two are to be ceded as part of a land exchange.  The projected development costs are $650,000 exclusive of the Scheme Costs and Profit and Risk.  The estimated sales revenue is $1,854,000.  The anticipated profit before Scheme Costs as they were last calculated ($40,119.35 in April 1988) is therefore $1,204,00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etween 1989 and 1995 other Town Planning Scheme Accounts operated by Council have attracted interest rates which have varied between 13.85% and 6.50%.  If those yearly rates were applied to the April 1988 debt of $40,119.35 the amount now payable for Scheme Costs and Interest on Lot 15 would be in the order of $76,800.  The owners are seeking relief from the stated interest provisions of the Deed which they claim would impose an unusually severe penalty on the viability of their project.  They submit that the amount payable by them should be frozen at the last calculated figure ($40,119.35 in April 1988) on the grounds that the Scheme is a dormant entity and has not provided any services in the intervening period that required interest accrual to attain the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P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Under the current and known future circumstances of the former Scheme 10 more funds are not needed for any Scheme purpose as all of the authorised Scheme works have been completed and paid for.  In considering the applicants submission therefore,  Council could adopt any one of a number of alternatives, bearing in mind that the chosen course should be applied in the future to Duffy when he elects to subdivide Location 2663.  The options available are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o accede to the request and freeze the payment due at the April 1988 amou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is would bestow an unwarranted advantage to the applicants in a situation that has been brought about by their own inaction and it is therefore not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o adhere strictly to the terms of the De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is would equate to $76,828 ($23,204 Principal and $53,624 Interest) and is the recommended o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o impose an interest penalty calculated on the Consumer Price Index movement from April 1984 to date of pay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 xml:space="preserve">This course would equate to about $49,800.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To impose a simple interest rate of say 10.00% (which is equal to the overdraft Interest Rates earned by other schemes averaged over the last 7 years) to the April 1984 outstanding amou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is course would equate to $44,13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RPLUS FUN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urrent financial position of the Town Planning Scheme No 10 (Revoked) Reserve Fund is in the order of $674,545.  There are no outstanding Scheme Works and no Creditors.  Only two landholdings remain to be subdivided and the owners of both parcels are Debtors to the former Scheme pursuant to the Deeds of Revocation they entered in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None of the Deeds of Revocation that were entered into with Scheme landowners provide for any distribution of surplus funds back to the owners.  The Deeds are silent on the question of what is to be done if a surplus is achieved (because a surplus was not anticipated) and by implication the City is not authorised to utilise any of the surplus.  In the absence of any express provisions under the Deed, it would be reasonable to look to the gazetted Scheme Text, the Revocation of which gave rise to the Deeds.  The scheme Text does not state what is to happen to surplus funds and appears not to have contemplated a surplus.  Clause 23 however states that all money received by the Council under the operation of the Scheme shall be held in an interest bearing account and used for the purpose of the Scheme and shall not form part of the Council's general revenue.  It further states that interest earned on those monies shall be used for the benefit of the Sc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the past, where a Town Planning Scheme Text does not specifically deal with the treatment of surplus scheme funds it has been the practice to expend those funds on further developments in or near the Scheme Area that would be of general benefit to the residents of the Scheme Area.  That philosophy has already been followed in the former Scheme 10 especially in constructing a pedestrian/cycleway network and given the extent of regional recreation reserves in the Woodvale Kingsley area the opportunity still exist to expend the current surplus funds in a similar m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grees to Withdraw its Caveat from Lot 15 Holland Way, Kingsley upon payment by the owners of an amount representing assessed Scheme Costs due to Town Planning Scheme No 10 (Revoked) plus interest calculated according to the Deed of Agreement dated 12 August 198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wn: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49529</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12</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2</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2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CLOSE OF ADVERTISING : AMENDMENT NO 625 : REZONING OF LOT 21 BADGERUP ROAD, GNANGARA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rdom Holdings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Zuideveld Bennet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TION RECEIVED:</w:t>
        <w:tab/>
        <w:t>18.5.92</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625 rezones Lot 21 from Rural to Special Rural.  The only objection received is from a market/gardener who is nearby but not adjacent to Lot 21.  Land opposite Lot 21 owned by Messrs D'Uva and Mobilia is zoned Special Rural and has recently been subdivided.  In the circumstances the objector's case is not considered a strong one and final adoption of Amendment 625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 application to rezone Lot 21 Badgerup Road from Rural to Special Rural was subject of Amendment No 494 in July 1989 (D20718).  The Minister for Planning withheld consent for the amendment to be advertised on the grounds that the subject land was identified under the Urban Expansion Policy Statement as being on the borderline of Category B "Urban" and "Rural".   The proposal was not considered to be consistent with the objectives of each of the future uses proposed for the subject land and could prejudice the future planning of the area.  Council subsequently resolved to discontinue Amendment No 494 in March 1991 (F2032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URRENT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Lot 21 is 16.9 hectares in area and it is proposed to create fifteen lots ranging in size from 1.0 hectare to 1.4 hectares in size with Lot 16 reserved as a 1000m</w:t>
      </w:r>
      <w:r>
        <w:rPr>
          <w:spacing w:val="-3"/>
          <w:vertAlign w:val="superscript"/>
        </w:rPr>
        <w:t>2</w:t>
      </w:r>
      <w:r>
        <w:rPr>
          <w:spacing w:val="-3"/>
        </w:rPr>
        <w:t xml:space="preserve"> sump site.  The consultants submitted a development guide plan and a structure plan to support their reques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closed on 19 May 1995 and only two submissions were received.  One submission from the Lakelands Country Club supported the proposal, subject to a caveat being placed on the title to prohibit building within 50 metres of any boundary with the Club.  This is an issue which needs to be negotiated between the developers/owners of Lot 21 and the Club and is not a matter which the Council is a party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mission objecting to the proposal, cites the following concer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owners of Lot 6 (opposite) moved to the area so they could market gard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nticipated complaints about fertiliser/sprays use from market garde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creased crime, as in Lakelands Est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ssured land was zoned "Urban Rural" when purchasing property and that the area east of Lenore road would remain Rural under the North East Corridor Pla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Local Rural Strategy draft report identifies this land as suitable for urban use although the North West Corridor Plan identifies it as a Rural zone.  Special Rural lots have been approved nearby on Lot 934 Badgerup Road adjacent to Badgerup Road (Town Planning Scheme Amendment No 437) and titles have been issued for these lots.  Amendment No 625 is consistent with development in this area and it is likely that lots south of Lot 21 will be rezoned Special Rural in time, given their suitability under the draft Local Rural Strategy.  The W A Planning Commission has advised in this case that a Local Rural Strategy does not need to be in place prior to rezoning Lot 2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Development of Lot 21 will not preclude market gardening from the area and the onus is on market gardeners to responsibly use fertilisers and spr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6, owned by the complainant, is not directly adjacent to Lot 21 and therefore not directly affec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rime is not necessarily increased with residential density and can, to some extent, be discouraged by proper planning and design of develop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felt that the concerns expressed have been addressed and the amendment should proceed subject to the provision of the outstanding legal agreement transferring portion of the lot for widening of Badgerup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625 to Town Planning Scheme No 1 to rezone Lot 21 Badgerup Road, Wanneroo from Rural to Special Rural, subject to the provision of a satisfactory legal agreement ensuring the transfer to the Crown, free of cost, of the 2.5 metre wide strip of land along the Badgerup Road frontage of Lot 21 for road widening purpos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uthorises the affixation of the Common Seal to, and endorses, the amendment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27</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29.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13</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3</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6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LOSE OF ADVERTISING FOR AMENDMENT NO 661 :</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RECODING ON PT LOT M1722 DELAMERE AVENUE, CURRAMBINE</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Beaumaris Land Sal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Feilman Planning</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5.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is amendment to increase the density coding on Pt Lot M1722 submitted on behalf of Beaumaris Land Sales was subject of a 67 signature petition and two letters of objection after it was initially considered by Council in March 1994.  Final adoption of the amendment was recommended but Council deferred consideration of the matter.  The applicant was required to provide plans of subdivision design and preliminary development plans which were then referred to all objectors for comment.  Five submissions of objection were received.  The issues raised are not relevant to the amendment process and will be addressed at subdivision or development approval stages.  Amendment No 661 is therefore recommended for final ado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 its Ordinary Meeting on 9 March 1994 Council (I20311) considered recoding of the subject land from R20 to R40 to accommodate medium density housing (Stage 8c) of subdivision.  A 67 signature petition and two letters of objection were received and reported to Council.  A number of issues were raised which required investigation and the matter was deferred contrary to the recommendation that the amendment be finally adop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se objections are summarised be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Decrease the value of existing homes and vacant 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The land was coded R20 when most of the adjacent land was purchased and as such it should remain R2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development of medium density housing will make it difficult to re</w:t>
        <w:noBreakHyphen/>
        <w:t>sell nearby proper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The subject site is adjacent to a public open space area.  Increased traffic generated by the development will cause unwanted conflict with children using the open sp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CURRENT PROPOSAL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Further discussions ensued between the objectors and Council.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nent, in addressing outstanding issues resulting from Council's consideration of the matter in March, submitted an application for subdivision for 35 lots (MFP 9651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These lots average approximately 400m</w:t>
      </w:r>
      <w:r>
        <w:rPr>
          <w:spacing w:val="-3"/>
          <w:vertAlign w:val="superscript"/>
        </w:rPr>
        <w:t>2</w:t>
      </w:r>
      <w:r>
        <w:rPr>
          <w:spacing w:val="-3"/>
        </w:rPr>
        <w:t xml:space="preserve"> with a minimum 350m</w:t>
      </w:r>
      <w:r>
        <w:rPr>
          <w:spacing w:val="-3"/>
          <w:vertAlign w:val="superscript"/>
        </w:rPr>
        <w:t>2</w:t>
      </w:r>
      <w:r>
        <w:rPr>
          <w:spacing w:val="-3"/>
        </w:rPr>
        <w:t xml:space="preserve"> lot size.  This is 50m</w:t>
      </w:r>
      <w:r>
        <w:rPr>
          <w:spacing w:val="-3"/>
          <w:vertAlign w:val="superscript"/>
        </w:rPr>
        <w:t>2</w:t>
      </w:r>
      <w:r>
        <w:rPr>
          <w:spacing w:val="-3"/>
        </w:rPr>
        <w:t xml:space="preserve"> less than possible under the R20 coding requirement of 450m</w:t>
      </w:r>
      <w:r>
        <w:rPr>
          <w:spacing w:val="-3"/>
          <w:vertAlign w:val="superscript"/>
        </w:rPr>
        <w:t>2</w:t>
      </w:r>
      <w:r>
        <w:rPr>
          <w:spacing w:val="-3"/>
        </w:rPr>
        <w:t xml:space="preserve"> minimum (see Attachment 2).  The proposed subdivision  is consistent with the minimum lot size for R25 coded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also proposes a rear laneway which would enable the construction of carports and garages at the rear of the proposed lots and, therefore, the opportunity for a quality streetscape.  Plans of the proponents current design philosophy were also submitted (see Attachment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BJEC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ubdivision proposal was referred to all petitioners and individual objectors to the previous proposal to recode the site to R40 and five letters of objection were received before close of advertising on 8 May 1995.  The concerns expressed are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 xml:space="preserve">increased traffic and accesses off Cyane Way </w:t>
        <w:noBreakHyphen/>
        <w:t xml:space="preserve"> advised on purchasing lots that there would be no access from Cyane 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more multi</w:t>
        <w:noBreakHyphen/>
        <w:t>storey developments, inhibiting views and devaluing proper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lot sizes are inconsistent with others in Currambine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inadequate car parking bays and street setbacks on demonstration ho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COMMENT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no control over the information given to potential purchasers.  The proposed subdivision has been assessed by Council and the accesses off Cyane Way are accept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a policy of supporting residential building heights to two storeys.  Affected neighbours are consulted for buildings in excess of 6m average wall height prior to consideration by Council.   Many two storey developments can be seen throughout Wanneroo presently on both single and grouped dwelling lots.    Increasing the density coding over an area does not alter this opportunit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While the adjacent stage of subdivision provides for lots averaging approximately 650m</w:t>
      </w:r>
      <w:r>
        <w:rPr>
          <w:spacing w:val="-3"/>
          <w:vertAlign w:val="superscript"/>
        </w:rPr>
        <w:t>2</w:t>
      </w:r>
      <w:r>
        <w:rPr>
          <w:spacing w:val="-3"/>
        </w:rPr>
        <w:t>, lots adjacent to Currambine railway station and Currambine Boulevard range between 350m</w:t>
      </w:r>
      <w:r>
        <w:rPr>
          <w:spacing w:val="-3"/>
          <w:vertAlign w:val="superscript"/>
        </w:rPr>
        <w:t>2</w:t>
      </w:r>
      <w:r>
        <w:rPr>
          <w:spacing w:val="-3"/>
        </w:rPr>
        <w:t xml:space="preserve">  to 400m</w:t>
      </w:r>
      <w:r>
        <w:rPr>
          <w:spacing w:val="-3"/>
          <w:vertAlign w:val="superscript"/>
        </w:rPr>
        <w:t>2</w:t>
      </w:r>
      <w:r>
        <w:rPr>
          <w:spacing w:val="-3"/>
        </w:rPr>
        <w:t xml:space="preserve"> and are rapidly being developed.  Currambine therefore provides a range of lot sizes such that the proposed development on Pt Lot M1722 would not be out of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nt provided some details of development intentions based on the use of the laneway for access purposes.  These are indicative plans only and accurate submissions for development approval will need to be assessed in time.  The comments made regarding the design of these units are therefore not relevant to the amendment proces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conclusion the concerns raised will be addressed at subdivision and development approval stages or under Council's present policy regarding dwelling heights.  It is therefore considered that the amendment should proceed for final ado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661 to Town Planning Scheme No 1 to recode Pt Lot M1722 Delamere Avenue, Currambine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uthorises the affixation of the Common Seal to and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g: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37</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14</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4</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0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LOSE OF ADVERTISING : AMENDMENT NO 708 : PROPOSED RECODING OF LOT 20 (23) SCAPHELLA AVENUE, MULLALOO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Unitech Australia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De Leo &amp; Associate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9.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recoding of Lot 20 Scaphella Avenue has closed and eight letters of objection were received.  Grounds of objection relate to increased traffic with resultant noise and hazards, effects of the recoding on streetscape, and the impact on existing adjoining uses.  These issues were adequately addressed in the report recommending initiation of the proposal and therefore finalisation of the amendment is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t 20 overlooks Charonia Park and is located near Mullaloo Neighbourhood Shopping Centre on Lot 251, a Church and Squash Cour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pPr>
      <w:r>
        <w:rPr>
          <w:spacing w:val="-3"/>
        </w:rPr>
        <w:t>Sixteen dwelling units are proposed on this 4318m</w:t>
      </w:r>
      <w:r>
        <w:rPr>
          <w:spacing w:val="-3"/>
          <w:vertAlign w:val="superscript"/>
        </w:rPr>
        <w:t>2</w:t>
      </w:r>
      <w:r>
        <w:rPr>
          <w:spacing w:val="-3"/>
        </w:rPr>
        <w:t xml:space="preserve"> site and a notional master plan for the site was submitted with the request for rezoning.  With the exception of the existing R20 on the other side of Scaphella Avenue, there are no other residential uses abut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 OF SUBMIS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ight submissions received as a result of public advertising of this proposal raised the following concer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Scaphella Avenue slopes towards Dampier Avenue which is a dangerous intersection and curves at a dangerous point in the road, ie for residents crossing to the shopping centre or Charonia Reser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Increased density will result in increased cri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Increased density will result in a decrease in priva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In order to fit 17 dwelling units on this small lot there would probably be two storey developments which will "crowd the streetscap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Whitfords Church of Christ's regular and intended activities may be prejudiced by the development with resultant constraints on the churc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onse to these concerns, the following is offe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City Engineer has been consulted regarding the traffic concerns and advises that the traffic volume for Scaphella Avenue is considered reasonable at 1600 vehicles per day and site lines to residential crossovers at the curve are adequate.  Previous discussions were held with residents on Scaphella Avenue regarding perceived danger, crossing to Charonia Reserve or Mullaloo Shopping Centre, and traffic islands were proposed.  Residents opposed this move and it is not intended that islands be constructed in the short term.  Further, the City Engineer does not consider that increasing the density of Lot 20 will have any significant impact on the traffic situ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Criminal activity is not necessarily increased with an increase in residential density.  Good planning with the provision of adequate social spaces and residential amenity do, however, contribute to reducing crime in highly urbanised environments.  Medium density (R40) development is hardly dense development likely to result in increased crime.  The existing shopping centre on Lot 251 is more likely to attract criminal el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The privacy of adjacent residents will be protected under development controls imposed under the provisions of the Residential Planning Codes (R Codes) for the dwelling units.  This will be assessed subsequent to the amendment when plans are received for Approval to Commence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Dwellings over one storey could be permitted on Lot 20 if compliant with the provisions of the R Codes and are generally quite acceptable in streetscapes.  In the assessment of the subsequent proposal for dwelling units, the streetscape will be taken into account but cannot be determined at this stage of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The Whitfords Church of Christ has been established on Lot 250 for about eight years.  The church is well patronised seven days a week and most evenings with 400 youths in the congregation attending regular activities such as band practice.  Some activities generate a significant amount of noise and, along with intended expansion of the church development, the church is concerned that there will be complaints from residents of the Lot 20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This may well be the case but development of Lot 20 at R20 could similarly result in complaints even though potential purchasers should be made aware of the church's activities before purchase.  An increase in the density of the site should not be construed as the cause for complaints and good design will help alleviate conflicts with church activit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summary, the concerns of objectors have been adequately addressed or will be addressed as a result of the development approval process with the submission of details of the dwelling uni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708 to Town Planning Scheme No 1 to recode Lots 20 (23) Scaphella Avenue from residential Development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forwards the submissions received to the Hon Minister for Planning seeking final approval to Amendment No 70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authorises the affixation of the Common Seal to, and signing of,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1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7.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15</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5</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LOSE OF ADVERTISING : AMENDMENT NO 695 TO REZONE AND RECODE PT LOT 15 WANNEROO ROAD, WANNEROO FROM RURAL TO RESIDENTIAL DEVELOPMENT</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R5 AND R15</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ur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L J Spiers</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Chappell and Lamber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3 May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October 1994 Council resolved to initiate Amendment No 695 to rezone Pt Lot 15 Wanneroo Road from Rural to Residential Development R5 and R15 (Item 2100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mending documents were forwarded to the Minister for Planning for approval to advertise.  The advertising period closed on 18 April 1995 following which twenty</w:t>
        <w:noBreakHyphen/>
        <w:t>seven (27) objections and one (1) letter of support were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in objections related to environmental, traffic and access issues.  Whilst most concerns have generally been addressed, others will need to be further examined at the subdivision stage of development.  Finalisation of the proposal is however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s draft East Wanneroo District Structure Plan for the area bounded by Wanneroo Road, the adjacent Timberlands Special Residential Estate, Yellagonga Regional Park and Ocean Reef Road (approximately 51 hectares) proposed that the area around Pt Lot 15 be developed as a Special Residential zone to reduce the incidence of unwanted pressures on Lake Joondal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inal Yellagonga Regional Park report was subsequently released however which indicated that the area directly abutting Pt Lot 15 did not have a high conservation and protection value but rather, was proposed for recreation and leisure purposes.  Consequently, it was no longer considered imperative that future uses of the adjacent landholding be restricted to Special Residential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lternative options for this area were discussed with the various government departments and it was finally resolved that low density residential development would be acceptable in this vicinity providing a reticulated sewerage system was ext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ALYSIS OF SUBMISS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the proposal attracted a significant number of objections and one letter of support from the Gospel Baptist Church located on Lot 9 Backshall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ome of the submissions do not object to the principal of residential development but are critical of the location of the proposed access to the development and increased traffic volumes.  The objections are summarised belo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 xml:space="preserve">the area is environmentally unsuitable for high density residential development </w:t>
        <w:noBreakHyphen/>
        <w:t xml:space="preserve"> increased runoff from additional roads will increase nutrient loads in Lake Joondalu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wildlife will be increasingly threatened by additional traffic, human activity, more domestic animals and associated noi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creased traffic on Scenic Drive and an additional access point off Scenic Drive will cause excessive noise, risks to children and pedestrians and further accidents on a high speed road with a recorded history of accidents at its junction with Wanneroo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disruption to lifesty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roposed density of development conflicts with "Tourism in Wanneroo" and Timberlands them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loss of views of parks and lak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re is no need for further residential lots to be created of this size, especially since R15 coding can allow more than single residential development, ie  grouped dwelling develo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public open space allocated on plan is unsuitable for this use due to its proximity to Wanneroo Road and its hilly character which is not appropriate for play equip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onse to these concerns the following comments are mad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Whilst it is acknowledged that nutrient runoff is a concern, Council will recall Report I21005 where this rezoning was first considered.  Due to the likelihood of runoff, Council's support for this rezoning was subject to the applicant preparing a surface and groundwater hydrological management plan for this area.  It is therefore believed that this requirement will satisfactorily resolve those concerns on this matt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Any urban development has the potential to disrupt and dislocate native fauna by virtue of loss of habitat.  It is believed however, that the likely impact on wildlife resulting from this proposal will not be significant.  Lot 15 is mostly devoid of vegetation and therefore is not likely to support any specific wildlife.  Whilst there will be some increased pressure on the use of the regional park which may affect wildlife in the area, this will be minor when compared with the redevelopment and subsequent use of this regional park for recreation and leisure purposes as proposed by the Yellagonga Regional Park report.  Similarly it is also believed that the impact of traffic resulting from the development of this area will be negligible when compared with passing traffic.</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 &amp; d)</w:t>
        <w:tab/>
        <w:t>The draft concept plan submitted by the applicants indicates the creation of approximately 190 lots.  At R15 density coding there is opportunity to develop these lots with grouped dwellings to result in excess of 200 residences with associated vehicle ownership.  Understandably, this increase in traffic will result in extra noise, risks to pedestrians and disruption of lifestyle which are expected side</w:t>
        <w:noBreakHyphen/>
        <w:t>effects of urban development and need to be managed effectively.  A number of objectors consider that any proposed access to the subdivision off Scenic Drive would be hazardous because present users of this road travel at speeds of up to 90kmp, encouraged by the gradient and curvature of the road.  The City of Wanneroo is well aware of complaints relating to Scenic Drive and accidents at its junction with Wanneroo Road and it would not seem appropriate to allow a further access point servicing around 200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However, Main Roads Western Australia will not allow access of Wanneroo Road and it is unreasonable to expect access to a subdivision of this size to be solely from a minor road such as Villanova Street or Calabrese Avenue.  The proposed access is appropriately located but traffic calming measures such as a roundabout are strongly suggested in view of both the existing complaints and the anticipated increase in traffic on Scenic Drive.  The local structure plan also proposes additional access points into the area that will be provided to the south of Lot 15 and will ultimately reduce the pressure on Scenic Driv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e)</w:t>
        <w:tab/>
        <w:t>Timberlands Special Residential Estate comprises lots of a minimum of 4000m</w:t>
      </w:r>
      <w:r>
        <w:rPr>
          <w:spacing w:val="-3"/>
          <w:vertAlign w:val="superscript"/>
        </w:rPr>
        <w:t>2</w:t>
      </w:r>
      <w:r>
        <w:rPr>
          <w:spacing w:val="-3"/>
        </w:rPr>
        <w:t>.  Special Residential zones provide for low density development in environmentally sensitive areas aimed at preserving the natural landscape and environment of the locality.  Lot 15 differs from the Timberlands Special Residential Estate as it is predominantly a denuded low lying paddock with little or no landscape value.  In addition, the Water Authority of WA requires residential lots less than 5000m</w:t>
      </w:r>
      <w:r>
        <w:rPr>
          <w:spacing w:val="-3"/>
          <w:vertAlign w:val="superscript"/>
        </w:rPr>
        <w:t>2</w:t>
      </w:r>
      <w:r>
        <w:rPr>
          <w:spacing w:val="-3"/>
        </w:rPr>
        <w:t xml:space="preserve"> to be sewered which adds a substantial cost to subdivi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pPr>
      <w:r>
        <w:rPr>
          <w:spacing w:val="-3"/>
        </w:rPr>
        <w:tab/>
        <w:t>Consequently the applicant argues that 4000m</w:t>
      </w:r>
      <w:r>
        <w:rPr>
          <w:spacing w:val="-3"/>
          <w:vertAlign w:val="superscript"/>
        </w:rPr>
        <w:t>2</w:t>
      </w:r>
      <w:r>
        <w:rPr>
          <w:spacing w:val="-3"/>
        </w:rPr>
        <w:t xml:space="preserve"> lots are not economically viable and that lots in accordance with the concept plan are needed.  These factors given considerable weight to the argument for R5 and R15 lot siz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w:t>
        <w:tab/>
        <w:t>Loss of views, while regrettable, cannot be assessed on town planning grounds since the Town Planning and Development Act does not confer exclusive rights to views.  The developers, however, could place caveats on the respective titles to restrict the heights of buildings or protect certain aspects to the lake or parklands.  These will not be requir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g)</w:t>
        <w:tab/>
        <w:t>A number of residential lots have been created recently around Wanneroo and are still being sold.  Subdivisions on the corner of East Road and Wanneroo Road will create approximately 400 residential lots however, given the rated growth of the City these will be rapidly consumed.  There is no doubt that lots created as a result of this subdivision will likewise be consum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h)</w:t>
        <w:tab/>
        <w:t>The proposed area for public open space is one of the highest points on Lot 15.  It has been agreed that this location is preferred to enable retention of views of Lake Joondalup from Wanneroo Road, one of the few points from Wanneroo Road affording views.  Public open space has also been provided along the foreshore and is consistent with the proposed land use of this section of the Yellagonga Regional Park for recreation and leisure, that is for predominantly passive recreation pursuits.  Picnic and play equipment will eventually be located here such that the concern about the public open space in the north</w:t>
        <w:noBreakHyphen/>
        <w:t>western corner of the development not being suitable for these uses is not releva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695 to Town Planning Scheme No 1 to rezone and recode Pt Lot 15 Wanneroo Road, Wanneroo from Rural to Residential Development R5 and R15 subject to:</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i)</w:t>
        <w:tab/>
        <w:t>an approved local structure plan for this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ii)</w:t>
        <w:tab/>
        <w:t>preparation of a surface and groundwater hydrological management plan to the satisfaction of the Council, Department of Environmental Protection and Water Authority of W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uthorises affixation of the Common Seal to and endorses the signing of the amending documents to rezone Pt Lot 15 Wanneroo Road, Wanneroo from Rural to Residential Development R5 and R1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forwards the submissions received to the Hon Minister for Planning seeking final approval to this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advises the applicant that it is concerned with the traffic implications of this development on Scenic Drive and that appropriate traffic calming measures, such as a roundabout, will need to be provided when Pt Lot 15 is subdivi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g: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03</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16</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6</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09</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CLOSE OF ADVERTISING : PROPOSED RESERVATION OF A SURPLUS PORTION OF MITCHELL FREEWAY RESERVE ON LOT 4, CONNOLLY, TO CREATE A LOCAL AUTHORITY RESERVE, "PUBLIC RECREATION"</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LandCorp</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2.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nly submissions supporting this amendment submitted by LandCorp to enable the creation of a Public Recreation reserve from a surplus portion of the Mitchell Freeway Reserve, have been received.  Finalisation of the amendment is therefore suppor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everal portions of excess Freeway Reserve have been rezoned since the development of the Mitchell Free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revious proposal by LandCorp (Amendment No 593) included developing the Connolly site for residential use.  Strong public opposition to this use resulted in Council's resolution to remove this site from Amendment No 593.  However, the amendment proceeded with the inclusion of the Connolly site, leaving it unzoned and uncoded under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ndCorp has now advised that it does not wish to proceed with residential subdivision on the Connolly land but rather intends to restore the land by seeding with native plant species and wishes to vest the land as a Crown Reserve for recreation and as passive public open space.  Consequently, LandCorp has requested an amendment to the Town Planning Scheme to reflect these issues (I2120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ublic advertising of Amendment No 709 has now closed and only letters (3) of support have been received.  Concern has, however, been expressed that the area will not in fact be developed as a natural bushland buff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Main Roads Department has no objection to the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inalisation of the amendment is therefore supported, based on the premise that the site is developed in accordance with LandCorp's submis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subject to agreement from LandCo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finally adopts Amendment No 709 to Town Planning Scheme No 1 to create a Local Authority Reserve, Public Recreation, over the subject surplus portion intended for Mitchell Freeway Reserve, Lot 4, Connolly, subject to the site being developed by LandCorp as natural bushl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affixation of the Common Seal to and endorses the amendment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23/23.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17</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7</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68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CLOSE OF ADVERTISING </w:t>
        <w:noBreakHyphen/>
        <w:t xml:space="preserve"> AMENDMENT NO 682 TO TOWN PLANNING SCHEME NO 1 AND  MERRIWA LOCAL CENTRE PLAN AND POLICY : PORTION LOT 904 BALTIMORE PARADE, MERRIW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mith Corporatio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6.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mendment No 682 to Town Planning Scheme No 1 proposes to rezone portion of Lot 904 Baltimore Parade, Merriwa, from Residential Development to Commercial and Mixed Business in order to accommodate the Merriwa North Local Cent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mendment and associated Centre Plan and Policy have now been advertised for public comment.  It is recommended that this matter now be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Amendment No 682 was initiated by Council at its meeting of 25 May 1994 (I20512).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raft Centre Plan and Policy which seeks to establish guidelines for the co</w:t>
        <w:noBreakHyphen/>
        <w:t>ordinated design and development of the Merriwa Local Centre was adopted by Council, subject to a number of minor design modifications to the Centre Plan, at its meeting on 21 December 1994 (I2123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current advertising of the amendment and draft Centre Plan and Policy has now been carried out, the closing date for submissions being 19 May 1995.  At the close of advertising two submissions had been recei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irst submission is from the Water Authority of Western Australia (WAWA) indicating its objection to the proposal until such time as the developers' water and sewerage headworks contribution is adjusted to take account of the changes in proposed land use.  It is recommended that Council does not execute the documents for the amendment until such time as the WAWA withdraws its objection in this regar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econd submission is from the applicant, indicating that it wishes the amendment to be finalised at the earliest opportunity and outlining its objection to the following aspects of the draft Centre Plan and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possible use of the Mixed Business land west of Dalvik Avenue for service station, petrol filling station and automobile service area use classes given the site's prime commercial lo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location of vehicular access points to Baltimore Parade in the vicinity of its intersection with Marmion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ect to point 1, Council is reminded that when considering adopting the draft Centre Plan and Policy, the applicant sought to accommodate a broad range of land uses for this centre, including a service station for the Mixed Business land west of Dalvik Avenue.  The uses adopted were considered to be the most appropriate, in the absence of any formal development application, given the site's relatively small size and proximity to both future residential lots and Marmion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ervice stations are generally considered to be most suitable centrally located within a neighbourhood in association with a commercial centre, or in association with a larger District, Regional or industrial centre which are usually located on major roads.  It is however recognised that there is a need for a limited number of isolated service stations along major roads to provide for district and/or regional traffic.</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needs to carefully consider the overall provision of service stations along major roads, given the negative impact they have on adjacent residential amenity and the likelihood that highly accessible service stations will seek a convenience store component which may affect the local retail structure.  Council's Town Planning Department has recently prepared a first draft of a  policy in respect to this issue.  This will be forwarded to Council shortly.  It is not considered appropriate that service station related uses be listed as permitted within the Merriwa North Local Centre Planning Policy unless and until the overall service station policy identifies this location as suit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ect to point 2 it is the City Engineer's current practice to limit full access and egress points within 55 metres of an intersection with Marmion Avenue and to limit left in/left out only points within 30 metres of an intersection with Marmion Avenue (measured from the road reserve boundary).  This practise has been in operation since February 1995.  Prior to this date distances used were 40 metres and 20 metres respectively.  The applicant is seeking to use the 40 metre and 20 metre separations measured from the nearside kerb of Marmion Avenu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Given that the planning for this site had progressed prior to the introduction of the current standard, it is considered acceptable in this instance to use the superseded 40 metre/20 metre standard.  However, this should be measured from the Marmion Avenue road reserve rather than kerbline as proposed by the applicant.  In the event, however, that a service station is ultimately approved for the Mixed Business land, the current access standards should be used on this relatively higher intensity land us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682 to Town Planning Scheme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finally adopts the following planning policy:</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tab/>
        <w:tab/>
        <w:t>MERRIWA NORTH LOCAL CENTRE PLANNING POLICY</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tab/>
        <w:tab/>
        <w:t>OBJECTIVES:</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1.</w:t>
        <w:tab/>
        <w:t>To ensure that a cohesive, multi</w:t>
        <w:noBreakHyphen/>
        <w:t>functional and well integrated centre is developed, that interacts well with its local community.</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2.</w:t>
        <w:tab/>
        <w:t>To establish guidelines for the design of the Merriwa North Local Centre to ensure that its various components relate positively to each other.</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right" w:pos="3600" w:leader="none"/>
          <w:tab w:val="right" w:pos="9216" w:leader="none"/>
        </w:tabs>
        <w:suppressAutoHyphens w:val="true"/>
        <w:ind w:left="3600" w:hanging="3600"/>
        <w:jc w:val="both"/>
        <w:rPr>
          <w:i/>
          <w:i/>
          <w:iCs/>
          <w:spacing w:val="-3"/>
        </w:rPr>
      </w:pPr>
      <w:r>
        <w:rPr>
          <w:i/>
          <w:iCs/>
          <w:spacing w:val="-3"/>
        </w:rPr>
        <w:tab/>
        <w:tab/>
        <w:t>AREA:</w:t>
        <w:tab/>
        <w:tab/>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right" w:pos="3600" w:leader="none"/>
          <w:tab w:val="right" w:pos="9216" w:leader="none"/>
        </w:tabs>
        <w:suppressAutoHyphens w:val="true"/>
        <w:ind w:left="3600" w:hanging="3600"/>
        <w:jc w:val="both"/>
        <w:rPr>
          <w:i/>
          <w:i/>
          <w:iCs/>
          <w:spacing w:val="-3"/>
        </w:rPr>
      </w:pPr>
      <w:r>
        <w:rPr>
          <w:i/>
          <w:iCs/>
          <w:spacing w:val="-3"/>
        </w:rPr>
        <w:tab/>
        <w:tab/>
        <w:tab/>
        <w:tab/>
        <w:tab/>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t>This Planning Policy applies to the portion of Lot 904 on the intersection of Marmion Avenue and Baltimore Parade, Merriwa as shown on the Merriwa North Local Centre Concept Plan in the Appendix.</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spacing w:val="-3"/>
        </w:rPr>
      </w:pPr>
      <w:r>
        <w:rPr>
          <w:spacing w:val="-3"/>
        </w:rPr>
        <w:t>as modified in line with Report</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1152" w:hanging="1152"/>
        <w:jc w:val="both"/>
        <w:rPr>
          <w:i/>
          <w:i/>
          <w:iCs/>
          <w:spacing w:val="-3"/>
        </w:rPr>
      </w:pPr>
      <w:r>
        <w:rPr>
          <w:i/>
          <w:iCs/>
          <w:spacing w:val="-3"/>
        </w:rPr>
        <w:tab/>
        <w:tab/>
        <w:t>GUIDELINES:</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1.</w:t>
        <w:tab/>
        <w:t>This Planning Policy shall be applied in conjunction with the objectives and design principles contained in Council's Planning Policy for the Design of Centres.</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2.</w:t>
        <w:tab/>
        <w:t>Merriwa North Local Centre should be developed generally in accordance with the approved Merriwa North Local Centre Concept Plan.</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3.</w:t>
        <w:tab/>
        <w:t>The following uses are permitted within that portion of the Planning Policy area which is located east of Dalvik Avenue; shops (to a maximum gross leasable floor area of 500m2), art studio, consulting rooms, health centre/studio, library, lunch bar, office, professional office, restaurant, retail nursery.</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4.</w:t>
        <w:tab/>
        <w:t>The following uses are permitted within that portion of the Planning Policy area west of Dalvik Avenue, art studio, car park, civic building, clinic (infant health/medical), consulting rooms, funeral parlour, health centre, hospital private (including "C" Class), hospital public, library, museum, office, professional office, restaurant, retail nursery, showroom, TAB, trade display, veterinary consulting rooms, warehouse.</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5.</w:t>
        <w:tab/>
        <w:t>The design of the centre should promote linkages between its various components to facilitate ease of access between those components.</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6.</w:t>
        <w:tab/>
        <w:t>The buildings comprising the centre should be built in a complimentary style.</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7.</w:t>
        <w:tab/>
        <w:t>Reciprocal access and parking is necessary throughout the centre and will be supported by an easement in gross in favour of the City of Wanneroo or other suitable arrangement.</w:t>
      </w:r>
    </w:p>
    <w:p>
      <w:pPr>
        <w:pStyle w:val="Normal"/>
        <w:tabs>
          <w:tab w:val="clear" w:pos="720"/>
          <w:tab w:val="left" w:pos="1152" w:leader="none"/>
          <w:tab w:val="left" w:pos="2160" w:leader="none"/>
          <w:tab w:val="left" w:pos="2880" w:leader="none"/>
          <w:tab w:val="left" w:pos="360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right" w:pos="9216" w:leader="none"/>
        </w:tabs>
        <w:suppressAutoHyphens w:val="true"/>
        <w:ind w:left="2880" w:hanging="2880"/>
        <w:jc w:val="both"/>
        <w:rPr>
          <w:i/>
          <w:i/>
          <w:iCs/>
          <w:spacing w:val="-3"/>
        </w:rPr>
      </w:pPr>
      <w:r>
        <w:rPr>
          <w:i/>
          <w:iCs/>
          <w:spacing w:val="-3"/>
        </w:rPr>
        <w:tab/>
        <w:tab/>
        <w:t>8.</w:t>
        <w:tab/>
        <w:t>Parking will be required in accordance with the following minimum standards:</w:t>
      </w:r>
    </w:p>
    <w:p>
      <w:pPr>
        <w:pStyle w:val="Normal"/>
        <w:tabs>
          <w:tab w:val="clear" w:pos="720"/>
          <w:tab w:val="left" w:pos="1152" w:leader="none"/>
          <w:tab w:val="left" w:pos="2160" w:leader="none"/>
          <w:tab w:val="left" w:pos="2880" w:leader="none"/>
          <w:tab w:val="left" w:pos="3600" w:leader="none"/>
          <w:tab w:val="left" w:pos="4176" w:leader="none"/>
          <w:tab w:val="right" w:pos="9216" w:leader="none"/>
        </w:tabs>
        <w:suppressAutoHyphens w:val="true"/>
        <w:jc w:val="both"/>
        <w:rPr>
          <w:i/>
          <w:i/>
          <w:iCs/>
          <w:spacing w:val="-3"/>
        </w:rPr>
      </w:pPr>
      <w:r>
        <w:rPr>
          <w:i/>
          <w:iCs/>
          <w:spacing w:val="-3"/>
        </w:rPr>
        <w:tab/>
        <w:tab/>
        <w:tab/>
      </w:r>
    </w:p>
    <w:p>
      <w:pPr>
        <w:pStyle w:val="Normal"/>
        <w:tabs>
          <w:tab w:val="clear" w:pos="720"/>
          <w:tab w:val="left" w:pos="1152" w:leader="none"/>
          <w:tab w:val="left" w:pos="2160" w:leader="none"/>
          <w:tab w:val="left" w:pos="2880" w:leader="none"/>
          <w:tab w:val="left" w:pos="3600" w:leader="none"/>
          <w:tab w:val="left" w:pos="4176" w:leader="none"/>
          <w:tab w:val="right" w:pos="9216" w:leader="none"/>
        </w:tabs>
        <w:suppressAutoHyphens w:val="true"/>
        <w:ind w:left="3600" w:hanging="3600"/>
        <w:jc w:val="both"/>
        <w:rPr>
          <w:i/>
          <w:i/>
          <w:iCs/>
          <w:spacing w:val="-3"/>
        </w:rPr>
      </w:pPr>
      <w:r>
        <w:rPr>
          <w:i/>
          <w:iCs/>
          <w:spacing w:val="-3"/>
        </w:rPr>
        <w:tab/>
        <w:tab/>
        <w:tab/>
        <w:t>(a)</w:t>
        <w:tab/>
        <w:t>for land zoned "Commercial":</w:t>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ind w:left="4176" w:hanging="4176"/>
        <w:jc w:val="both"/>
        <w:rPr>
          <w:i/>
          <w:i/>
          <w:iCs/>
          <w:spacing w:val="-3"/>
        </w:rPr>
      </w:pPr>
      <w:r>
        <w:rPr>
          <w:i/>
          <w:iCs/>
          <w:spacing w:val="-3"/>
        </w:rPr>
        <w:tab/>
        <w:tab/>
        <w:tab/>
        <w:tab/>
        <w:t>.</w:t>
        <w:tab/>
        <w:t>one bay per 12.5m2 gross leasable floor area</w:t>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ind w:left="3600" w:hanging="3600"/>
        <w:jc w:val="both"/>
        <w:rPr>
          <w:i/>
          <w:i/>
          <w:iCs/>
          <w:spacing w:val="-3"/>
        </w:rPr>
      </w:pPr>
      <w:r>
        <w:rPr>
          <w:i/>
          <w:iCs/>
          <w:spacing w:val="-3"/>
        </w:rPr>
        <w:tab/>
        <w:tab/>
        <w:tab/>
        <w:t>(b)</w:t>
        <w:tab/>
        <w:t>for land zoned "Mixed Business":</w:t>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ind w:left="4176" w:hanging="4176"/>
        <w:jc w:val="both"/>
        <w:rPr>
          <w:i/>
          <w:i/>
          <w:iCs/>
          <w:spacing w:val="-3"/>
        </w:rPr>
      </w:pPr>
      <w:r>
        <w:rPr>
          <w:i/>
          <w:iCs/>
          <w:spacing w:val="-3"/>
        </w:rPr>
        <w:tab/>
        <w:tab/>
        <w:tab/>
        <w:tab/>
        <w:t>.</w:t>
        <w:tab/>
        <w:t>one bay per 25.0m2 gross floor area.</w:t>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ind w:left="2880" w:hanging="2880"/>
        <w:jc w:val="both"/>
        <w:rPr>
          <w:i/>
          <w:i/>
          <w:iCs/>
          <w:spacing w:val="-3"/>
        </w:rPr>
      </w:pPr>
      <w:r>
        <w:rPr>
          <w:i/>
          <w:iCs/>
          <w:spacing w:val="-3"/>
        </w:rPr>
        <w:tab/>
        <w:tab/>
        <w:t>9.</w:t>
        <w:tab/>
        <w:t>The design of the centre should ensure that it is easily accessible by public and private transport and is linked to the surrounding area by pedestrian and cyclist routes.</w:t>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ind w:left="2880" w:hanging="2880"/>
        <w:jc w:val="both"/>
        <w:rPr>
          <w:i/>
          <w:i/>
          <w:iCs/>
          <w:spacing w:val="-3"/>
        </w:rPr>
      </w:pPr>
      <w:r>
        <w:rPr>
          <w:i/>
          <w:iCs/>
          <w:spacing w:val="-3"/>
        </w:rPr>
        <w:tab/>
        <w:tab/>
        <w:t>10.</w:t>
        <w:tab/>
        <w:t>Landscaping should be complimentary to the centre by creating an attractive environment that enhances the visual amenity of the centre.</w:t>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ind w:left="2880" w:hanging="2880"/>
        <w:jc w:val="both"/>
        <w:rPr>
          <w:i/>
          <w:i/>
          <w:iCs/>
          <w:spacing w:val="-3"/>
        </w:rPr>
      </w:pPr>
      <w:r>
        <w:rPr>
          <w:i/>
          <w:iCs/>
          <w:spacing w:val="-3"/>
        </w:rPr>
        <w:tab/>
        <w:tab/>
        <w:t>11.</w:t>
        <w:tab/>
        <w:t>The ongoing maintenance of the car parks and landscaping shall be the responsibility of the owners of the centre.</w:t>
      </w:r>
    </w:p>
    <w:p>
      <w:pPr>
        <w:pStyle w:val="Normal"/>
        <w:tabs>
          <w:tab w:val="clear" w:pos="720"/>
          <w:tab w:val="left" w:pos="1152" w:leader="none"/>
          <w:tab w:val="left" w:pos="2160" w:leader="none"/>
          <w:tab w:val="left" w:pos="2880" w:leader="none"/>
          <w:tab w:val="left" w:pos="3600" w:leader="none"/>
          <w:tab w:val="left" w:pos="4176" w:leader="none"/>
          <w:tab w:val="left" w:pos="4608"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right" w:pos="2160" w:leader="none"/>
          <w:tab w:val="right" w:pos="9216" w:leader="none"/>
          <w:tab w:val="right" w:pos="9360" w:leader="none"/>
        </w:tabs>
        <w:suppressAutoHyphens w:val="true"/>
        <w:ind w:left="2160" w:right="-144" w:hanging="2160"/>
        <w:jc w:val="both"/>
        <w:rPr>
          <w:spacing w:val="-3"/>
        </w:rPr>
      </w:pPr>
      <w:r>
        <w:rPr>
          <w:spacing w:val="-3"/>
        </w:rPr>
        <w:tab/>
        <w:tab/>
        <w:tab/>
        <w:t>3.</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t>finally adopts the Merriwa North Local Centre Concept Plan being Plan No 94/90/1 dated October 1994 prepared by Russell Taylor and William Burrell Consultants subject to modifications being carried out to the satisfaction of the City Engineer and City Planner to address design issues relating to vehicular access, pedestrian refuges, landscape buffer widths and relative ground levels;</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right="-144" w:hanging="1152"/>
        <w:jc w:val="both"/>
        <w:rPr>
          <w:spacing w:val="-3"/>
        </w:rPr>
      </w:pPr>
      <w:r>
        <w:rPr>
          <w:spacing w:val="-3"/>
        </w:rPr>
        <w:t>4.</w:t>
        <w:tab/>
        <w:t>authorises the affixation of the common Seal to and endorses the signing of the amending documents subject to:</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right="-144" w:hanging="2160"/>
        <w:jc w:val="both"/>
        <w:rPr>
          <w:spacing w:val="-3"/>
        </w:rPr>
      </w:pPr>
      <w:r>
        <w:rPr>
          <w:spacing w:val="-3"/>
        </w:rPr>
        <w:tab/>
        <w:t>(a)</w:t>
        <w:tab/>
        <w:t>arrangements being made with the Water Authority of Western Australia for adjustments to the applicant's water and sewerage headworks contribution;</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right="-144" w:hanging="2160"/>
        <w:jc w:val="both"/>
        <w:rPr>
          <w:spacing w:val="-3"/>
        </w:rPr>
      </w:pPr>
      <w:r>
        <w:rPr>
          <w:spacing w:val="-3"/>
        </w:rPr>
        <w:tab/>
        <w:t>(b)</w:t>
        <w:tab/>
        <w:t>receipt of a modified Centre Plan in accordance with point 1(c) of this resolution;</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right="-144" w:hanging="1152"/>
        <w:jc w:val="both"/>
        <w:rPr>
          <w:spacing w:val="-3"/>
        </w:rPr>
      </w:pPr>
      <w:r>
        <w:rPr>
          <w:spacing w:val="-3"/>
        </w:rPr>
        <w:t>5.</w:t>
        <w:tab/>
        <w:t>advises the applicant that it is only prepared to reassess the appropriateness of a service station within the proposed Mixed Business land once it has adopted a policy on the overall provision of service stations on major roads and that the preparation of such a policy is currently progressing.</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t>rmp:jw</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t>pre69539</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t>29.5.95</w:t>
      </w:r>
      <w:r>
        <w:br w:type="page"/>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b/>
          <w:bCs/>
          <w:spacing w:val="-3"/>
        </w:rPr>
        <w:t>TP218</w:t>
        <w:noBreakHyphen/>
        <w:t>06/95</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b/>
          <w:bCs/>
          <w:spacing w:val="-3"/>
        </w:rPr>
        <w:tab/>
        <w:t>CITY OF WANNEROO REPORT NO: TP218</w:t>
        <w:noBreakHyphen/>
        <w:t>06/95</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right="-144" w:hanging="2160"/>
        <w:jc w:val="both"/>
        <w:rPr>
          <w:spacing w:val="-3"/>
        </w:rPr>
      </w:pPr>
      <w:r>
        <w:rPr>
          <w:spacing w:val="-3"/>
        </w:rPr>
        <w:t>FILE REF:</w:t>
        <w:tab/>
        <w:t>790</w:t>
        <w:noBreakHyphen/>
        <w:t>698</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right="-144"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right="-144" w:hanging="2160"/>
        <w:jc w:val="both"/>
        <w:rPr>
          <w:spacing w:val="-3"/>
        </w:rPr>
      </w:pPr>
      <w:r>
        <w:rPr>
          <w:spacing w:val="-3"/>
        </w:rPr>
        <w:t>SUBJECT:</w:t>
        <w:tab/>
        <w:t>AMENDMENT 698 : CLOSE OF ADVERTISING   PROPOSED RECODING OF PORTION OF LOT 255 BERKLEY ROAD, MARANGAROO FROM R20 TO R40</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 Development &amp; Regional Reservation (Important Regional Roa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Kabane Pty Ltd</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CONSULTANT:</w:t>
        <w:tab/>
        <w:tab/>
        <w:t>Mappin Marjoram</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8.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dvertising of the proposal to recode portion of Lot 255 Berkley Road, Marangaroo from R20 to R40 has closed and three petitions and one letter of objection were received.  Objections were based on the anticipated increase in traffic, opposition to grouped housing, non</w:t>
        <w:noBreakHyphen/>
        <w:t>compliance with subdivision approved for the adjacent Lot 96, and increasing land acquisition costs.  These issues were adequately addressed in the Berkley Road Local Structure Plan which was the basis of support for this amendment and finalisation of the amendment is therefore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Berkley Road Local Structure Plan which formed the basis for assessment of this request for recoding was adopted in 1992.  The plan identifies the subject part of Lot 255 as R40 but coding for low density (R20) use was not amended by Council to reflect thi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etitions totalling 44 signatures were received as a result of advertising of this amendment.  Only one, a petition of 18 signatures,  stated a reason for objection.  A summary of submissions is presented below:</w:t>
        <w:noBreakHyphen/>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grouped housing is not wanted in this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creased traffic on both Berkley Road and Hepburn Avenue is not desir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the subdivision approval for Lot 96 adjacent to Lot 255 (MFP 93676) shows a shared 14.0m cul</w:t>
        <w:noBreakHyphen/>
        <w:t>de</w:t>
        <w:noBreakHyphen/>
        <w:t>sac which may be prejudiced by this 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increased density has the potential to substantially increase costs of land acquisi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onse to the points raised the following is offer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w:t>
        <w:tab/>
        <w:t>R20 coding of the lot under the Residential Planning Codes permits grouped development already on appropriately sized lots so recoding does not alter this situation and the complaint is unfou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w:t>
        <w:tab/>
        <w:t>Land is already reserved for Hepburn Avenue as a Controlled Access Highway under the East Wanneroo (North West Corridor) Metropolitan Region Scheme Amendment so it is expected that the capacity of this road will be significant.  Council's input in the amendment process would have cited development potential under the Structure Plan for both Hepburn Avenue and Berkley Road.  The volumes of traffic would therefore have been taken into account when initiation of the amendment was recommend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i)</w:t>
        <w:tab/>
        <w:t>The subdivision approved over Lots 96 and 97 (MFP 93676) shows a cul</w:t>
        <w:noBreakHyphen/>
        <w:t>de</w:t>
        <w:noBreakHyphen/>
        <w:t>sac on the western side of Lot 96 as indicated on the amendment documents as Masters Place.  This in no way affects the eastern boundary of Lot 96 or adjacent Lot 255 and this amendment does not affect the subdivision of these lo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v)</w:t>
        <w:tab/>
        <w:t>Development of residential land will adjust land values but Council is not in a position to predict the effects of increasing residential densities nor is it an issue for the purposes of this amend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summary the concerns have been adequately addressed on town planning grounds and the amendment can be finali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finally adopts Amendment No 698 to Town Planning Scheme No 1 to recode portion of Lot 255 Berkley Road, Marangaroo from R20 to R4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uthorises the affixation of the Common Seal to and endorses the amending docu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jg:j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0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1.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19</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19</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90</w:t>
        <w:noBreakHyphen/>
        <w:t>731, c780</w:t>
        <w:noBreakHyphen/>
        <w:t>1, 319</w:t>
        <w:noBreakHyphen/>
        <w:t>7</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 xml:space="preserve">AMENDMENT NO 731 TO TOWN PLANNING SCHEME </w:t>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ab/>
        <w:tab/>
        <w:t>NO 1 : STRUCTURE PLANN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o enable flexible structure planning two new zones are proposed together with a new part in the Scheme Text.  The purpose is to establish procedures which will allow development to proceed according to Agreed Structure Plans.  This will remove the need for scheme amendments to control the development in the new zones and will avoid unnecessary del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ugust 1994 the Alkimos</w:t>
        <w:noBreakHyphen/>
        <w:t>Eglinton Metropolitan Region Scheme (MRS) Major Amendment took effect, resulting in substantial Urban and Central City Area zones being put in place over that area.</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November 1994, the main landowners in the Alkimos</w:t>
        <w:noBreakHyphen/>
        <w:t>Eglinton area, LandCorp and Eglinton Estates, together with their consultants, arranged a meeting with Council officers to discuss their intentions to commence development in that area in the near future (in about two years time).  To facilitate that development, they proposed a planning mechanism similar to that applied to the Ellenbrook area in the Shire of Swan and for this purpose, they also arranged for Shire of Swan officers to participate in that meet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Ellenbrook planning mechanism relates specifically to the Ellenbrook area and essentially involves the specification in Swan's Scheme of three "levels" of structure plan from the broad level down to the detailed level each with its separate procedure.  Amendment No 731 proposes only one procedure (for simplicity) but caters for a variety of structure plan levels, however it retains the key Ellenbrook innovation for an Agreed Structure Plan  to refer to Scheme zones and reserves and where they do so, they in effect become the zoning/reserving plan for that area.  This allows for an amendment procedure which is much simpler than the normal Scheme amendment procedure, thereby reducing delays.  Provision to amend Agreed Structure Plans is provided, thereby increasing the flexibility of the planning system, but retaining adequate provision for public notice of proposal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lanning mechanism proposed has been assessed by Council officers in consultation with the developers and their consultants, Ministry for Planning officers, Shire of Swan officers and Council's solicitors on planning matters, McLeod &amp; Co.  I have now concluded that there are elements of the Ellenbrook mechanism which have desirable attributes and should be incorporated into a new planning mechanism for the City, however, the mechanism should not relate just to Alkimos</w:t>
        <w:noBreakHyphen/>
        <w:t>Eglinton (as was proposed by the developers) but should be of a general nature, able to be applied to any area in the City.  In doing so, it has been able to build upon work already done on proposed Town Planning Scheme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erceived advantages of the proposed structure planning mechanism (the details of which are described later in this report) are that i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Gives structure plans a formal status under the Scheme (structure plans to date have not had such statu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Sets out a clear procedure for preparation, assessment, advertising, approval and amendment of structure pla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Allows for creation of (de facto) zones through a Structure Plan and provides flexibility to modify these zones without the need for a full Scheme amendment proced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Prevents subdivision and development from occurring until approved structure plans are in pla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Provides a good vehicle for pursuing and enforcing Developer Agre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6.</w:t>
        <w:tab/>
        <w:t>Allows easier compliance with new planning legislation that requires local schemes to be in accordance with the M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in perceived disadvantage with the proposed mechanism is that it will effectively introduce an appeal right in respect to zoning decisions.  However, this disadvantage needs to be balanced against the consideration that such appeal rights are likely to be soon introduced anyway by the Sta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al is to create a "Centre Zone" and an "Urban Development Zone".  The "Centre Zone" deals with commercial/business/civic centres of various sizes to control the size, type and design of development in the centres.  The "Urban Development Zone" is a broad zoning over areas zoned Urban by the Metropolitan Region Scheme, ie it is the local scheme equivalent of the region scheme urban zone.  Both zones will allow structure planning to take place and both prohibit subdivision and development until an Agreed Structure Plan is adop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detailed procedure for structure planning is to be included in the new "Part 10" and the new schedules (9 and 10) in the Scheme text.  The proposals are intended to apply throughout the Scheme area and will therefore enable structure planning in the Alkimos</w:t>
        <w:noBreakHyphen/>
        <w:t>Eglinton area as well as East Wanneroo for exampl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t>DETAIL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t>The full details of the amendment are set out below.</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1.</w:t>
        <w:tab/>
        <w:t>Deleting Clause 1.5 and substituting the following:</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r>
      <w:r>
        <w:rPr>
          <w:spacing w:val="-3"/>
          <w:u w:val="single"/>
        </w:rPr>
        <w:t>1.5 Appea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If an applicant or proponent is aggrieved by a determination of the Council in the exercise of a discretionary power under the provisions of the Scheme, or by a determination of the Commission under the provisions of Part 10 the applicant or proponent may appeal in respect of that determination pursuant to Part V of the Act.</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2.</w:t>
        <w:tab/>
        <w:t>Including in appropriate alphabetical order in Clause 1.8 the following interpretation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AGREED STRUCTURE PLAN" means a structure plan adopted under the provisions of Part 10 of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PROPONENT" means a person who is applying or has applied to the Council for Approval to Commence Development or an amendment to the Scheme, or who is applying or has applied to the Commission for approval to subdivide or amalgamate land.  The term includes the Council or a person who is submitting or has submitted a structure plan under Part 10 of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COMMISSION" means the Western Australian Planning Commissio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STRUCTURE PLAN" means a structure plan prepared or being prepared for the purpose of Part 10 and unless the context otherwise requires means a proposed, draft or modified structure plan which has not become an Agreed Structure Plan, and includes a structure plan dealing with the amendment of an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3.</w:t>
        <w:tab/>
        <w:t>Deleting the interpretation "Board" from Clause 1.8.</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4.</w:t>
        <w:tab/>
        <w:t>Inserting the following zones at the end of Clause 3.2:</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24)  Centre Zon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25)  Urban Development Zon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5.</w:t>
        <w:tab/>
        <w:t>Add the following new paragraph to Clause 3.4</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The Special Rural Zone, Special Residential Zone, Marina Development Zone, Centre Zone and Urban Development Zone are not listed in the Zoning Table and the permissibility of uses in those Zones is to be determined by the provisions specifically applying to them in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6.</w:t>
        <w:tab/>
        <w:t>Deleting Clause 5.42 and substituting:</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pPr>
      <w:r>
        <w:rPr>
          <w:spacing w:val="-3"/>
        </w:rPr>
        <w:tab/>
      </w:r>
      <w:r>
        <w:rPr>
          <w:spacing w:val="-3"/>
          <w:u w:val="single"/>
        </w:rPr>
        <w:t>5.42  Joondalup City Centre Zone</w:t>
      </w:r>
      <w:r>
        <w:rPr>
          <w:spacing w:val="-3"/>
        </w:rPr>
        <w:t xml:space="preserve"> </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ab/>
        <w:tab/>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w:t>
        <w:tab/>
        <w:t>The Joondalup City Centre shall be designed predominantly as an administrative, commercial, civic, cultural, educational and recreational complex with a range of activities to provide a multi</w:t>
        <w:noBreakHyphen/>
        <w:t xml:space="preserve">purpose focal point to serve the North West Corridor </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b)</w:t>
        <w:tab/>
        <w:t>The Joondalup City Centre Development Plan and the Joondalup City Centre Development Manual prepared by the Joondalup Development Corporation (now LandCorp)  and approved by the Council form part of the Scheme.  The Development Plan and Manual may be changed, subject to such changes being approved by the Council in the form of an Agreed Structure Plan under the provisions of Part 10 of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c)</w:t>
        <w:tab/>
        <w:t>All plans for development within the Joondalup City Centre shall be submitted to the Council for approval.  The Council shall consult with LandCorp prior to considering granting such approval.  The development plans shall incorporate the following principle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 xml:space="preserve">  (i)</w:t>
        <w:tab/>
        <w:t>All land uses established within the Joondalup City Centre shall be compatible with and conducive to the role of the Centre in the North West Corridor as described in (a) abov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 xml:space="preserve"> (ii)</w:t>
        <w:tab/>
        <w:t>The Joondalup City Centre shall be developed predominantly in stages in accordance with the approved Development Plan, and each element within the Centre shall be designed so as to be compatible with and conducive to the implementation of that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iii)</w:t>
        <w:tab/>
        <w:t>Development within the Joondalup City Centre shall be in accordance with the design and site planning policies contained in the approved Development Manua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7.</w:t>
        <w:tab/>
        <w:t>Inserting the following new provisions in Part 5:</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pPr>
      <w:r>
        <w:rPr>
          <w:spacing w:val="-3"/>
        </w:rPr>
        <w:tab/>
      </w:r>
      <w:r>
        <w:rPr>
          <w:spacing w:val="-3"/>
          <w:u w:val="single"/>
        </w:rPr>
        <w:t>5.45  Centre Zone</w:t>
      </w:r>
      <w:r>
        <w:rPr>
          <w:spacing w:val="-3"/>
        </w:rPr>
        <w:t xml:space="preserve"> </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w:t>
        <w:tab/>
        <w:t>The purpose of the Centre Zone is to provide for the co</w:t>
        <w:noBreakHyphen/>
        <w:t>ordinated planning and development of commercial or business centres or other planning precincts where the Council considers that an Agreed Structure Plan is necessary.</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b)</w:t>
        <w:tab/>
        <w:t>No subdivision or other development shall be commenced or carried out in a Centre Zone until a structure plan has been prepared and adopted under the provisions of Part 10 of the Scheme and no subdivision or other development shall be commenced or carried out otherwise than in conformity with an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c)</w:t>
        <w:tab/>
        <w:t>The permissibility of uses in the Centre Zone subject to subclause 10.8.2 shall be determined in accordance with the provisions of the relevant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pPr>
      <w:r>
        <w:rPr>
          <w:spacing w:val="-3"/>
        </w:rPr>
        <w:tab/>
      </w:r>
      <w:r>
        <w:rPr>
          <w:spacing w:val="-3"/>
          <w:u w:val="single"/>
        </w:rPr>
        <w:t>5.46  Urban Development Zon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w:t>
        <w:tab/>
        <w:t>The purpose of the Urban Development Zone is to provide for the orderly planning of larger areas of land or districts in an integrated manner within a regional context whilst retaining flexibility to review planning with changing circumstance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b)</w:t>
        <w:tab/>
        <w:t>No subdivision or other development shall be commenced or carried out in an Urban Development Zone until a structure plan has been prepared and adopted under the provisions of Part 10 of the Scheme and no subdivision or other development shall be commenced or carried out otherwise than in conformity with an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c)</w:t>
        <w:tab/>
        <w:t>The permissibility of uses in the Urban Development Zone subject to subclause 10.8.2 shall be determined in accordance with the provisions of the relevant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8.</w:t>
        <w:tab/>
        <w:t>Inserting a new Part 10 as follow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r>
      <w:r>
        <w:rPr>
          <w:spacing w:val="-3"/>
          <w:u w:val="single"/>
        </w:rPr>
        <w:t xml:space="preserve">PART  10.  </w:t>
        <w:noBreakHyphen/>
        <w:t xml:space="preserve"> STRUCTURE PLAN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pPr>
      <w:r>
        <w:rPr>
          <w:spacing w:val="-3"/>
        </w:rPr>
        <w:tab/>
        <w:t>10.1</w:t>
        <w:tab/>
      </w:r>
      <w:r>
        <w:rPr>
          <w:spacing w:val="-3"/>
          <w:u w:val="single"/>
        </w:rPr>
        <w:t>Council May Require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1.1</w:t>
        <w:tab/>
        <w:t>The Council may require the preparation and presentation to it of a structure plan as a prerequisite to:</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a)</w:t>
        <w:tab/>
        <w:t>the Council's support for a proposal to rezone or reclassify land in the District;</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b)</w:t>
        <w:tab/>
        <w:t>the Council's support for an application to subdivide or amalgamate lots; or</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c)</w:t>
        <w:tab/>
        <w:t>the Council's consideration of an application for Approval to Commence Development.</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1.2</w:t>
        <w:tab/>
        <w:t>To facilitate the efficient preparation of structure plans the Council may deal simultaneously with a number of structure plans in relation to the same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2</w:t>
        <w:tab/>
      </w:r>
      <w:r>
        <w:rPr>
          <w:spacing w:val="-3"/>
          <w:u w:val="single"/>
        </w:rPr>
        <w:t>Determination of Structure Plan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The Council shall determine the area to be covered by a structure plan required under the provisions of clause 10.1 upon the application of any of the following criteria it considers appropriat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a)</w:t>
        <w:tab/>
        <w:t>the pattern of roads, bus routes and dual use paths both existing and proposed, in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b)</w:t>
        <w:tab/>
        <w:t>the pattern and type of existing subdivision in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c)</w:t>
        <w:tab/>
        <w:t>existing and proposed land uses on the subject land and in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d)</w:t>
        <w:tab/>
        <w:t>the land form, topography, vegetation, ground water, wetlands and other natural features of the subject land and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e)</w:t>
        <w:tab/>
        <w:t>the availability of necessary service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f)</w:t>
        <w:tab/>
        <w:t>relevant expressed desires and attitudes of landowners and inhabitants of the surrounding area;</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736" w:right="-144" w:hanging="2736"/>
        <w:jc w:val="both"/>
        <w:rPr>
          <w:spacing w:val="-3"/>
        </w:rPr>
      </w:pPr>
      <w:r>
        <w:rPr>
          <w:spacing w:val="-3"/>
        </w:rPr>
        <w:tab/>
        <w:tab/>
        <w:t>(g)</w:t>
        <w:tab/>
        <w:t>any other matter the Council considers relevant in the circumstances of the cas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3</w:t>
        <w:tab/>
      </w:r>
      <w:r>
        <w:rPr>
          <w:spacing w:val="-3"/>
          <w:u w:val="single"/>
        </w:rPr>
        <w:t>Matters To Be Included</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A structure plan shall have regard to or include those matters listed in Schedule 9 that are appropriate.  Without limiting the generality of Schedule 9 the Council may require any other matter to be included in a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4</w:t>
        <w:tab/>
      </w:r>
      <w:r>
        <w:rPr>
          <w:spacing w:val="-3"/>
          <w:u w:val="single"/>
        </w:rPr>
        <w:t>Submission of Structure Plan to Counci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4.1</w:t>
        <w:tab/>
        <w:t>A structure plan shall be prepared by the proponent at the proponent's expense and, to the extent that it is practicable, should be prepared after discussion and consultation with the Council, the Commission and with other relevant statutory agencies.  A structure plan shall be submitted to the Council in quadruplicate or such other quantity specified by the Council.  The Council in the exercise of its discretion may do any of the following:</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a)</w:t>
        <w:tab/>
        <w:t>determine that the structure plan is satisfactory and advertise it under the provisions of clause 10.5. Advertising of structure plans subject to minor modifications may be waived at the discretion of the Counci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b)</w:t>
        <w:tab/>
        <w:t>determine that the structure plan should not be advertised until specified matters have been included in it or have otherwise been attended to by the proponent; or</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c)</w:t>
        <w:tab/>
        <w:t>determine that the structure plan should not be agreed to for stated reason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4.2</w:t>
        <w:tab/>
        <w:t>If within sixty (60) days of receiving a structure plan for agreement the Council has not made one of the determinations referred to in the preceding paragraphs, the proponent may deem that the Council has determined that the structure plan should not be agreed to.</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5</w:t>
        <w:tab/>
      </w:r>
      <w:r>
        <w:rPr>
          <w:spacing w:val="-3"/>
          <w:u w:val="single"/>
        </w:rPr>
        <w:t>Public Notic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5.1</w:t>
        <w:tab/>
        <w:t>Before a structure plan is considered under the provisions of clause 10.6, the Council shall ensure that adequate publicity is given.  Such publicity shall be at the proponent's expense and shall take any of the forms listed in clauses 3.10 to 3.16 inclusive as may be directed by the Counci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5.2</w:t>
        <w:tab/>
        <w:t>Any notice given under this clause shall be in such terms as will explain the scope and purpose of the structure plan and where and when it may be inspected, and shall invite submissions from all affected landowners and relevant Government agencie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6</w:t>
        <w:tab/>
      </w:r>
      <w:r>
        <w:rPr>
          <w:spacing w:val="-3"/>
          <w:u w:val="single"/>
        </w:rPr>
        <w:t>Consideration of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6.1</w:t>
        <w:tab/>
        <w:t>The Council shall consider all submissions received within sixty (60) days of the date or the latest date specified in the notice given under clause 10.5 and may do any of the following:</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a)</w:t>
        <w:tab/>
        <w:t>refuse to adopt the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b)</w:t>
        <w:tab/>
        <w:t>resolve that the structure plan is satisfactory with or without modifications which the Council may require the proponent to make and submit three copies to the Commission for adoption and certification in the form illustrated in Schedule 10;</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10.6.2</w:t>
        <w:tab/>
        <w:t>(a)</w:t>
        <w:tab/>
        <w:t>The Commission may adopt the structure plan with or without requiring any modifications or it may refuse to adopt the structure plan and shall convey its decision to the Council within thirty (30) days of the date on which it receives the structure plan for adoption under paragraph 10.6.1(b).</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b)</w:t>
        <w:tab/>
        <w:t>If the Commission adopts the structure plan it shall certify three copies of the structure plan in the manner illustrated in Schedule 10 and return two certified copies to the Council within fourteen (14) days of the date of the Commission's resolutio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c)</w:t>
        <w:tab/>
        <w:t>If the Commission requires modifications to the structure plan the proponent shall make the modifications in consultation with the Council and resubmit the structure plan for consideration under Clause 10.4.</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4320" w:right="-144" w:hanging="4320"/>
        <w:jc w:val="both"/>
        <w:rPr>
          <w:spacing w:val="-3"/>
        </w:rPr>
      </w:pPr>
      <w:r>
        <w:rPr>
          <w:spacing w:val="-3"/>
        </w:rPr>
        <w:tab/>
        <w:tab/>
        <w:tab/>
        <w:tab/>
        <w:t>(d)</w:t>
        <w:tab/>
        <w:t>If the Commission refuses to adopt the structure plan and an appeal by the proponent is upheld, the proponent shall make any modifications that may be necessary for the structure plan to comply with the appeal determination and the Commission shall adopt and certify the structure plan pursuant to paragraphs (a) and (b) of this subclaus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6.3</w:t>
        <w:tab/>
        <w:t xml:space="preserve">As soon as practicable after receiving the structure plan documents referred to in paragraph 10.6.2(b) the Council shall adopt, sign and seal the structure plan in the form illustrated in Schedule 10.  The Council shall not be obliged to adopt a structure plan which is modified at the Commission's request unless it agrees with the modifications. </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6.4</w:t>
        <w:tab/>
        <w:t>The Council shall provide a copy of the Agreed Structure Plan to the proponent and to any other appropriate person or statutory authority which the Council considers should receive a copy.</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6.5</w:t>
        <w:tab/>
        <w:t>The Scheme Map shall be appropriately flagged, marked or annotated on the Council's copy to draw attention to the existence of the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7</w:t>
        <w:tab/>
      </w:r>
      <w:r>
        <w:rPr>
          <w:spacing w:val="-3"/>
          <w:u w:val="single"/>
        </w:rPr>
        <w:t>Amendment or Revocation of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An Agreed Structure Plan may be amended or revoked by the Council.  Public Notice of the amendment or revocation shall be given in accordance with clause 10.5 but, in the case of an amendment the public notification  may be waived when the amendment is considered by the Council to be of a minor nature such as not to materially alter the intent of the Agreed Structure Plan or cause any significant detriment to land within or abutting the structure plan area.  Such of the provisions of clause 10.6 as the Council considers appropriate in the circumstances of any case may be applied to the amendment of an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8</w:t>
        <w:tab/>
      </w:r>
      <w:r>
        <w:rPr>
          <w:spacing w:val="-3"/>
          <w:u w:val="single"/>
        </w:rPr>
        <w:t>Operation of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8.1</w:t>
        <w:tab/>
        <w:t>An Agreed Structure Plan shall come into operation on the date it is sealed under the provisions of subclause 10.6.1.</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3456" w:right="-144" w:hanging="3456"/>
        <w:jc w:val="both"/>
        <w:rPr>
          <w:spacing w:val="-3"/>
        </w:rPr>
      </w:pPr>
      <w:r>
        <w:rPr>
          <w:spacing w:val="-3"/>
        </w:rPr>
        <w:tab/>
        <w:tab/>
        <w:t>10.8.2</w:t>
        <w:tab/>
        <w:t>Where an Agreed Structure Plan includes reference to Reserves, Zones or Residential Density Codes, it shall apply as if it was an amendment to the Scheme and the permissibility of uses and procedures for the approval of development in the areas subject to the Reserves, Zones or Residential Density Codes shall be the same as those set out in the Scheme.</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9</w:t>
        <w:tab/>
      </w:r>
      <w:r>
        <w:rPr>
          <w:spacing w:val="-3"/>
          <w:u w:val="single"/>
        </w:rPr>
        <w:t>Compliance with Agreed Structure Plan</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Where land is subject to any obligation or liability under an Agreed Structure Plan, the land shall not be subdivided or in any other way developed unless arrangements satisfactory to the Council have first been made for the discharge of that obligation or liability.</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10.10</w:t>
        <w:tab/>
      </w:r>
      <w:r>
        <w:rPr>
          <w:spacing w:val="-3"/>
          <w:u w:val="single"/>
        </w:rPr>
        <w:t>Copyright and Ownership</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2016" w:right="-144" w:hanging="2016"/>
        <w:jc w:val="both"/>
        <w:rPr>
          <w:spacing w:val="-3"/>
        </w:rPr>
      </w:pPr>
      <w:r>
        <w:rPr>
          <w:spacing w:val="-3"/>
        </w:rPr>
        <w:tab/>
        <w:tab/>
        <w:t>Copyright and ownership of structure plans together with all supporting documentation submitted to the Council, and Agreed Structure Plans adopted by the Council, (whether in graphic, textual or digital form) shall be held by the Council and shall be provided at no cost to the Council.</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left="864" w:right="-144" w:hanging="864"/>
        <w:jc w:val="both"/>
        <w:rPr>
          <w:spacing w:val="-3"/>
        </w:rPr>
      </w:pPr>
      <w:r>
        <w:rPr>
          <w:spacing w:val="-3"/>
        </w:rPr>
        <w:t>9.</w:t>
        <w:tab/>
        <w:t>Inserting a new Schedule 9 as follows:</w:t>
      </w:r>
    </w:p>
    <w:p>
      <w:pPr>
        <w:pStyle w:val="Normal"/>
        <w:tabs>
          <w:tab w:val="clear" w:pos="720"/>
          <w:tab w:val="left" w:pos="864" w:leader="none"/>
          <w:tab w:val="left" w:pos="2016" w:leader="none"/>
          <w:tab w:val="left" w:pos="2736" w:leader="none"/>
          <w:tab w:val="left" w:pos="3456" w:leader="none"/>
          <w:tab w:val="left" w:pos="4320" w:leader="none"/>
          <w:tab w:val="right" w:pos="9360" w:leader="none"/>
        </w:tabs>
        <w:suppressAutoHyphens w:val="true"/>
        <w:ind w:right="-144" w:hanging="0"/>
        <w:jc w:val="both"/>
        <w:rPr>
          <w:spacing w:val="-3"/>
        </w:rPr>
      </w:pPr>
      <w:r>
        <w:rPr>
          <w:spacing w:val="-3"/>
        </w:rPr>
      </w:r>
    </w:p>
    <w:p>
      <w:pPr>
        <w:pStyle w:val="Normal"/>
        <w:tabs>
          <w:tab w:val="clear" w:pos="720"/>
          <w:tab w:val="center" w:pos="5017" w:leader="none"/>
        </w:tabs>
        <w:suppressAutoHyphens w:val="true"/>
        <w:ind w:left="864" w:right="-288" w:hanging="0"/>
        <w:jc w:val="both"/>
        <w:rPr>
          <w:spacing w:val="-3"/>
        </w:rPr>
      </w:pPr>
      <w:r>
        <w:rPr>
          <w:spacing w:val="-3"/>
        </w:rPr>
        <w:tab/>
      </w:r>
      <w:r>
        <w:rPr>
          <w:spacing w:val="-3"/>
          <w:u w:val="single"/>
        </w:rPr>
        <w:t>SCHEDULE 9 (clause 10.3)</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center" w:pos="5017" w:leader="none"/>
        </w:tabs>
        <w:suppressAutoHyphens w:val="true"/>
        <w:ind w:left="864" w:right="-288" w:hanging="0"/>
        <w:jc w:val="both"/>
        <w:rPr/>
      </w:pPr>
      <w:r>
        <w:rPr>
          <w:spacing w:val="-3"/>
        </w:rPr>
        <w:tab/>
      </w:r>
      <w:r>
        <w:rPr>
          <w:spacing w:val="-3"/>
          <w:u w:val="single"/>
        </w:rPr>
        <w:t>STRUCTURE PLANS: MATTERS TO BE INCLUDED</w:t>
      </w:r>
      <w:r>
        <w:rPr>
          <w:spacing w:val="-3"/>
        </w:rPr>
        <w:t xml:space="preserve"> </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Structure plans include plans and written texts and shall be accompanied by any other documents which the Council may require.</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 xml:space="preserve">PART A </w:t>
        <w:noBreakHyphen/>
        <w:t xml:space="preserve"> PLANS AND WRITTEN TEXT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Plans shall be drawn to a scale clearly illustrating the intent of the structure plan.  Structure plans shall include any of the following matters that the Council considers appropriate in relation to the nature of the structure plan:</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a)</w:t>
        <w:tab/>
        <w:t>the area covered by the structure plan in relation to surrounding landholding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b)</w:t>
        <w:tab/>
        <w:t>contours and main physical/natural features including the identification of significant trees and areas of natural beauty;</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c)</w:t>
        <w:tab/>
        <w:t>land reserved by the Metropolitan Region Scheme;</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d)</w:t>
        <w:tab/>
        <w:t>environmental consideration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e)</w:t>
        <w:tab/>
        <w:t>a comprehensive summary of the opportunities for and constraints to development;</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f)</w:t>
        <w:tab/>
        <w:t>proposed major land uses in particular residential areas, public open space, school sites, community purpose sites and commercial uses (including the location and hierarchy of centres and the gross leasable area for shop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g)</w:t>
        <w:tab/>
        <w:t>residential densities including estimates of future population and dwelling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h)</w:t>
        <w:tab/>
        <w:t>location of industrial and mixed business areas including estimates of future employment opportuniti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i)</w:t>
        <w:tab/>
        <w:t>retail strategy and hierarchy of commercial centres together with estimates of retail floor space;</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j)</w:t>
        <w:tab/>
        <w:t>provision for major infrastructure including main drainage, sewerage, water supply and other key infrastructure servic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k)</w:t>
        <w:tab/>
        <w:t>indicative lot patterns and general location of major building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l)</w:t>
        <w:tab/>
        <w:t>provision for emergency services including police, ambulance and fire servic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m)</w:t>
        <w:tab/>
        <w:t>road network down to the level of local distributor roads, including any road widenings and proposed bus routes and the relationship to the surrounding area and surrounding road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n)</w:t>
        <w:tab/>
        <w:t>public transport routes and corridor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o)</w:t>
        <w:tab/>
        <w:t>main bicycle and pedestrian network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p)</w:t>
        <w:tab/>
        <w:t>estimates for the staging of development;</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q)</w:t>
        <w:tab/>
        <w:t>structure plans and policies of the Commission;</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r)</w:t>
        <w:tab/>
        <w:t>the objectives for the development and future use of the area covered by the plan;</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s)</w:t>
        <w:tab/>
        <w:t>justification for and an explanation of the proposal;</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t)</w:t>
        <w:tab/>
        <w:t>the obligations of the parties involved including private/public funding responsibiliti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u)</w:t>
        <w:tab/>
        <w:t>developer/proponent contributions towards the provision of infrastructure (including roads, drainage reserves, public open space and community purpose sit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v)</w:t>
        <w:tab/>
        <w:t>the time frame and an explanation of how the development will progress if it is staged;</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w)</w:t>
        <w:tab/>
        <w:t>special development control provision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x)</w:t>
        <w:tab/>
        <w:t>the maximum gross leasable area to be developed.</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 xml:space="preserve">PART B </w:t>
        <w:noBreakHyphen/>
        <w:t xml:space="preserve"> OTHER DOCUMENT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t>Other documents which the Council may require to be submitted with structure plans include:</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a)</w:t>
        <w:tab/>
        <w:t>letters received from consultation with servicing authoriti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b)</w:t>
        <w:tab/>
        <w:t>letters from the owners of all land within the structure plan area indicating their agreement to the structure plan;</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c)</w:t>
        <w:tab/>
        <w:t>public submission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1584" w:right="-288" w:hanging="720"/>
        <w:jc w:val="both"/>
        <w:rPr>
          <w:spacing w:val="-3"/>
        </w:rPr>
      </w:pPr>
      <w:r>
        <w:rPr>
          <w:spacing w:val="-3"/>
        </w:rPr>
        <w:t>(d)</w:t>
        <w:tab/>
        <w:t>relevant extracts of minutes.</w:t>
      </w:r>
    </w:p>
    <w:p>
      <w:pPr>
        <w:pStyle w:val="Normal"/>
        <w:tabs>
          <w:tab w:val="clear" w:pos="720"/>
          <w:tab w:val="left" w:pos="1584" w:leader="none"/>
          <w:tab w:val="left" w:pos="3600" w:leader="none"/>
          <w:tab w:val="left" w:pos="6048" w:leader="none"/>
          <w:tab w:val="left" w:pos="8496" w:leader="none"/>
          <w:tab w:val="right" w:pos="9504" w:leader="none"/>
        </w:tabs>
        <w:suppressAutoHyphens w:val="true"/>
        <w:ind w:left="864"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0.</w:t>
        <w:tab/>
        <w:t>Inserting a new Schedule 10 as follow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center" w:pos="4513" w:leader="none"/>
        </w:tabs>
        <w:suppressAutoHyphens w:val="true"/>
        <w:ind w:left="1152" w:right="-144" w:hanging="1152"/>
        <w:jc w:val="both"/>
        <w:rPr>
          <w:spacing w:val="-3"/>
        </w:rPr>
      </w:pPr>
      <w:r>
        <w:rPr>
          <w:spacing w:val="-3"/>
        </w:rPr>
        <w:tab/>
      </w:r>
      <w:r>
        <w:rPr>
          <w:spacing w:val="-3"/>
          <w:u w:val="single"/>
        </w:rPr>
        <w:tab/>
        <w:t>SCHEDULE 10  (clause 10.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center" w:pos="4513" w:leader="none"/>
        </w:tabs>
        <w:suppressAutoHyphens w:val="true"/>
        <w:ind w:left="1152" w:right="-144" w:hanging="1152"/>
        <w:jc w:val="both"/>
        <w:rPr/>
      </w:pPr>
      <w:r>
        <w:rPr>
          <w:spacing w:val="-3"/>
        </w:rPr>
        <w:tab/>
        <w:tab/>
      </w:r>
      <w:r>
        <w:rPr>
          <w:spacing w:val="-3"/>
          <w:u w:val="single"/>
        </w:rPr>
        <w:t>CERTIFICATION OF AGREED STRUCTURE PLANS</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center" w:pos="4513" w:leader="none"/>
        </w:tabs>
        <w:suppressAutoHyphens w:val="true"/>
        <w:ind w:right="-144" w:hanging="0"/>
        <w:jc w:val="both"/>
        <w:rPr>
          <w:spacing w:val="-3"/>
        </w:rPr>
      </w:pPr>
      <w:r>
        <w:rPr>
          <w:spacing w:val="-3"/>
        </w:rPr>
        <w:tab/>
        <w:t>CERTIFIED THAT AGREED STRUCTURE PLAN ....../19....</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AS ADOPTED B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RESOLUTION OF THE WESTERN AUSTRALIAN PLANN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COMMISSION ON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t>
      </w:r>
    </w:p>
    <w:p>
      <w:pPr>
        <w:pStyle w:val="Normal"/>
        <w:tabs>
          <w:tab w:val="clear" w:pos="720"/>
          <w:tab w:val="center" w:pos="4513" w:leader="none"/>
        </w:tabs>
        <w:suppressAutoHyphens w:val="true"/>
        <w:ind w:right="-144" w:hanging="0"/>
        <w:jc w:val="both"/>
        <w:rPr>
          <w:spacing w:val="-3"/>
        </w:rPr>
      </w:pPr>
      <w:r>
        <w:rPr>
          <w:spacing w:val="-3"/>
        </w:rPr>
        <w:tab/>
        <w:t>Chairperson, Western Australian</w:t>
      </w:r>
    </w:p>
    <w:p>
      <w:pPr>
        <w:pStyle w:val="Normal"/>
        <w:tabs>
          <w:tab w:val="clear" w:pos="720"/>
          <w:tab w:val="center" w:pos="4513" w:leader="none"/>
        </w:tabs>
        <w:suppressAutoHyphens w:val="true"/>
        <w:ind w:right="-144" w:hanging="0"/>
        <w:jc w:val="both"/>
        <w:rPr>
          <w:spacing w:val="-3"/>
        </w:rPr>
      </w:pPr>
      <w:r>
        <w:rPr>
          <w:spacing w:val="-3"/>
        </w:rPr>
        <w:tab/>
        <w:t>Planning commiss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AND B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RESOLUTION OF THE COUNCIL OF THE CITY OF</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ANNEROO 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AND THE SEAL OF THE MUNICIPALITY WAS PURSUA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TO THE COUNCIL'S RESOLUTION HEREUNTO AFFIXED IN TH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       </w:t>
      </w:r>
      <w:r>
        <w:rPr>
          <w:spacing w:val="-3"/>
        </w:rPr>
        <w:t>PRESENCE OF:</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t>
      </w:r>
    </w:p>
    <w:p>
      <w:pPr>
        <w:pStyle w:val="Normal"/>
        <w:tabs>
          <w:tab w:val="clear" w:pos="720"/>
          <w:tab w:val="center" w:pos="4513" w:leader="none"/>
        </w:tabs>
        <w:suppressAutoHyphens w:val="true"/>
        <w:ind w:right="-144" w:hanging="0"/>
        <w:jc w:val="both"/>
        <w:rPr>
          <w:spacing w:val="-3"/>
        </w:rPr>
      </w:pPr>
      <w:r>
        <w:rPr>
          <w:spacing w:val="-3"/>
        </w:rPr>
        <w:tab/>
        <w:t>Mayor,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w:t>
      </w:r>
    </w:p>
    <w:p>
      <w:pPr>
        <w:pStyle w:val="Normal"/>
        <w:tabs>
          <w:tab w:val="clear" w:pos="720"/>
          <w:tab w:val="center" w:pos="4513" w:leader="none"/>
        </w:tabs>
        <w:suppressAutoHyphens w:val="true"/>
        <w:ind w:right="-144" w:hanging="0"/>
        <w:jc w:val="both"/>
        <w:rPr>
          <w:spacing w:val="-3"/>
        </w:rPr>
      </w:pPr>
      <w:r>
        <w:rPr>
          <w:spacing w:val="-3"/>
        </w:rPr>
        <w:tab/>
        <w:t>Town Clerk, City of Wannero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1.</w:t>
        <w:tab/>
        <w:t>Amends the legend of the Scheme Map to provide for the Centre Zone and the Urban Development Zo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NSULT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s earlier advised, to assist the preparation of the amendment a number of interested parties were consulted and requested to comment on the draft provisions.  Letters of consultation were sent to the Ministry for Planning, LandCorp, McLeod &amp; Co, BSD Consultants and Feilman Planning Consultan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provisions detailed above have taken into account the views and comments made in reply.  They have also been discussed in detail at a meeting with Mr D McLeod of McLeod &amp; Co to ensure that the amendment is correct from a statutory point of view and is consistent with the direction taken in the Scheme Review.</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 supports Amendment No 731 to Town Planning Scheme No 1 to introduce structure planning provisions, a "Centre Zone" and an "Urban Development Zo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cs:rp/pre69521</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24.5.95</w:t>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TP220</w:t>
        <w:noBreakHyphen/>
        <w:t>06/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b/>
          <w:bCs/>
          <w:spacing w:val="-3"/>
        </w:rPr>
        <w:tab/>
        <w:t>CITY OF WANNEROO REPORT NO: TP220</w:t>
        <w:noBreakHyphen/>
        <w:t>06/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TO:</w:t>
        <w:tab/>
        <w:tab/>
        <w:t>TOWN CLER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FROM:</w:t>
        <w:tab/>
        <w:tab/>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OR MEETING OF:TOWN PLANNING COMMITT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MEETING DATE:</w:t>
        <w:tab/>
        <w:t>12 JUNE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FILE REF:</w:t>
        <w:tab/>
        <w:t>780</w:t>
        <w:noBreakHyphen/>
        <w:t>1, 201</w:t>
        <w:noBreakHyphen/>
        <w:t>1</w:t>
        <w:noBreakHyphen/>
        <w:t>1</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ARD:</w:t>
        <w:tab/>
        <w:tab/>
        <w:t>N/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SUBJECT:</w:t>
        <w:tab/>
        <w:t>DELEGATION OF DEVELOPMENT CONTROL POWERS</w:t>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further reduce the time taken to process development applications it is proposed to exercise Council's power under its Town Planning Scheme to delegate its authority to deal with applications for development approval to the Chairman of the Town Planning Committee, and to the City Planner and the City Building Surveyor to approve minor variations to setback, parking and landscaping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88 Council delegated authority to the City Planner to approve development applications that do not involve the exercise of discretion.  This action resulted in the creation of two processing streams for development applications significantly reducing the processing time for the majority of appl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st year a third processing stream was created for simple, straightforward applications such as duplexes, additions to group dwellings, rural sheds etc.  This move resulted in a further reduction in processing times with the median processing times for 'Fast Track' 'DAU' and 'Council' applications being 2</w:t>
        <w:noBreakHyphen/>
        <w:t>4 weeks, 6</w:t>
        <w:noBreakHyphen/>
        <w:t>8 weeks and 11</w:t>
        <w:noBreakHyphen/>
        <w:t>12 weeks respectiv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ent high turnover of planning staff has resulted in the disruption of the application processing with only 17 approvals being issued in April instead of the usual 40</w:t>
        <w:noBreakHyphen/>
        <w:t>50.  This situation should soon be rectified as all staff positions have now been fil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its Policy J3</w:t>
        <w:noBreakHyphen/>
        <w:t>10 relating to the Residential Planning Codes, Council has delegated the exercise of its discretionary powers under the Codes to the City Planner and the City Building Surveyor.  This delegation is not currently being exercised because of concern expressed by Councillors regarding the lack of limits or guidelines for the use of this discretion.  It is considered that the exercise of this discretion under delegation may be more acceptable if Council places a limit on the amount of discretion able to be exercised.  It is suggested that this discretion be limited to provisions affecting setbacks only and to the extent of ten (10) percent of the nominal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PLANNING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tbacks for non</w:t>
        <w:noBreakHyphen/>
        <w:t>residential development are controlled under Town Planning Scheme No 1 and it is considered similar limited delegation of discretion should also apply to these provisions.  Town Planning Scheme No 1 also contains provisions relating to car parking and landscaping.  There are occasions when a limited amount of discretion relating to these provisions would be appropriate and contribute to reduced processing ti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LEGATION OF DEVELOPMENT CONTROL POW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ntly decided to hold only one Council meeting per month instead of two.  This will impact on application processing.  In order to minimise this impact it is suggested that Council delegates its development control power to the Town Planning Committee Chairman.  Such delegation could be limited to those applications where the Committee is prepared to accept the City Planner's recommendations.  Where the Committee decides to depart from the recommendation, or a Councillor requests an application be referred to Council, the Committee should refer the item to Council with a 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CHEME PRO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lause 3.34 of Council's Town Planning Scheme No 1 gives Council the power to delegate the authority to deal with an application for development approval made under the Scheme to the Chairman of the Town Planning Committee.  The State Planning Commission Act contains similar provisions relating to development applications made under the Metropolitan Region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pPr>
      <w:r>
        <w:rPr>
          <w:spacing w:val="-3"/>
        </w:rPr>
        <w:t xml:space="preserve">pursuant to the powers contained in the State Planning Commission Act and City of Wanneroo Town Planning Scheme No 1, </w:t>
      </w:r>
      <w:r>
        <w:rPr>
          <w:b/>
          <w:bCs/>
          <w:spacing w:val="-3"/>
        </w:rPr>
        <w:t>BY ABSOLUTE MAJORITY</w:t>
      </w:r>
      <w:r>
        <w:rPr>
          <w:spacing w:val="-3"/>
        </w:rPr>
        <w:t>, delegates its auth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o the Chairman of the Town Planning Committee and/or the Town Clerk, in conjunction with the City Planner to determine applications for development approval and to comment to the Western Australian Planning Commission on subdivision applications in cases where past experience has shown that the Committee and Council would have adopted the City Planner's recommendation.  The applications so determined shall be included on the schedules of the Development Assessment Unit and Subdivision Control Unit reports as the case may be, with a short 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o the City Planner and the City Building Surveyor to exercise discretion permitted under the Residential Planning Codes relating to residential building setbacks by up to ten (10) percent where the officer concerned considers the reduced setback will not detrimentally affect the development, adjoining properties or the streetsca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o the City Planner to exercise discretion under the provisions of Town Planning Scheme No 1 to reduce building setbacks, car parking and landscaping by up to ten (10) percent where he considers the reduced criteria will not detrimentally affect the development, adjoining properties or the streetsca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deletes the paragraph of Policy J3</w:t>
        <w:noBreakHyphen/>
        <w:t>10 Residential Planning Codes under the heading DELEG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modifies its register of delegation according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695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8.4.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221</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21</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510</w:t>
        <w:noBreakHyphen/>
        <w:t>1114, 510</w:t>
        <w:noBreakHyphen/>
        <w:t>11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REQUESTED CLOSURE OF PEDESTRIAN ACCESSWAY BETWEEN GAYFORD WAY AND DANBURY CRESCENT, GIRRAWHE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Mr &amp; Mrs Baraiolo/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24.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at its meeting on 13 March 1995 (TP97</w:t>
        <w:noBreakHyphen/>
        <w:t>03/95), resolved to initiate preliminary closure procedures by advertising the proposed closure of the pedestrian accessway between Gayford Way and Danbury Crescent to gauge the opinions of the local residents.  At the close of the advertising period, numerous submissions both for and against closure were received from residents and organisati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pplication to close the accessway is made on the grounds of antisocial behaviour and vandalism caused by some users of the accessway.  The Girrawheen Neighbourhood Watch has advised that some of the incidents have included swearing, urinating in the accessway and running sticks down the fence stirring up dogs.  The Neighbourhood Watch also claim that a couple were caught having sex in the accessway.  Syringes and condoms are constantly being found and graffiti is drawn on the fen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revious application to close the accessway was made in 1988 however Council resolved not to close it on the grounds of objections received from the Girrawheen Primary School, the School P &amp; C Association and the local Safety House Associ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BJECTION TO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ccordance with Council's resolution on 13 March 1995 the proposed closure was advertised in the Wanneroo Times and signs were erected at either end of the accessway.  The opinions of the Girrawheen Primary School and the P &amp; C Committee were also sough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Western Australian Planning Commission (WAPC) has advised that it does not support the closure of the accessway from a planning point of view as it provides direct and convenient access to Hudson Park and Girrawheen Primary School.  The owner of Lot 351 Danbury Crescent requested the WAPC to reassess the matter, however it advised that it would not reverse its decision.  The basis for this was that it believes the social problems being experienced are not caused by the accessway as such, but reflect antisocial behaviour in some sections of the local community.  The accessway was set aside to provide convenient access to pedestrians and cyclists and WAPC believe that there is insufficient justification to indicate that this purpose has ceased to be serv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Girrawheen Primary School is opposed to the closure of the accessway as the Acting Principal is concerned about the alternative routes children will have to take if the accessway is closed.  The accessway provides safe access to school for children from Halkin Road and Danbury Crescent.  If closed, the children would need to cross Nelligan Avenue twice and then cross Whitworth Avenue.  The Acting Principal has advised that both Nelligan Avenue and Whitworth Avenue are very busy before and after school.  The P &amp; C Association also objected to the closure for the same reasons as the primary schoo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ree letters objecting to the closure have been received from local residents.  The objectors live in Danbury Crescent, Gayford Way and Nanovich Avenue, and their families use the accessway frequently to walk to the Girrawheen Primary School, shops, senior citizens club and the library.  The objector in Gayford Way also submitted a petition objecting to the closure signed by 31 residents representing 19 househol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nother petition objecting to the closure signed by 27 residents representing 23 households was received.  Four of the signatures were from outside the area (Wanneroo, Balga, Marangaroo and Koondoola) and it is unlikely they would be affected by the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PPORT FOR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etition signed by 90 residents who do not object to the closure of the accessway, has been received.  It should be pointed out that 19 of the signatories have also signed a petition objecting to the closure.  A breakdown of the signatories is shown on Attachment No 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ichard Evans MP, the Federal Member for Cowan, has supported the closure of the accessway as he is concerned over the vandalism and antisocial behaviour being experienced by the adjoining property owne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Newpark Shopping Centre, Marangaroo Drive, Girrawheen and Koondoola Senior Citizen's Club, Patrick Court and the Blackmore Primary School on Allinson Drive have all advised that they do not object to the closure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Neighbourhood Watch in Girrawheen has provided details of incidents occurring in the accessway which have been detailed earlier in this report.  It also points out that 16 Danbury Crescent has been burgled on two occasions and had a car stolen within the last twelve month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accessway provides convenient access to Hudson Park, the Girrawheen Primary School, and the library and Summerfield Shopping Centre on Girrawheen Avenue for residents along Danbury Crescent and Halkin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jority of residents objecting to the closure will not be affected as it is unlikely they would use the accessway.  The five objectors in Danbury Crescent would be the only residents genuinely affected by the closure and they could use Nelligan Avenue as an alternative route.  A footpath is constructed along the south side of Nelligan Avenue, and this would provide a safe alternative route for the objectors.  As the School and the objectors are concerned about the safety of children crossing Nelligan Avenue, maybe a school crossing could be constructed across Nelligan Avenue.  The majority of the residents in the vicinity have no objections to the closure of the accesswa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f Council agrees to the closure of the accessway the Department of Land Administration (DOLA) will be requested to close the accessway, however, DOLA may refuse to close the accessway on the grounds that the Western Australian Planning Commission does not support the closu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agrees to the closure of the pedestrian accessway between Gayford Way and Danbury Crescent, Girrawheen subject to the benefiting landowners meeting all associated costs in accordance with Council's polic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investigate the feasibility of a schoolchildren's crossing being placed across Nelligan Avenue, Girrawhee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32</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22</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22</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510</w:t>
        <w:noBreakHyphen/>
        <w:t>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PROPOSED CLOSURE OF MILITARY ROAD, YANCHE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Shire of Gingin/Crow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19.5.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Shire of Gingin has requested the Department of Land Administration (DOLA) to close Military Road between Wanneroo Road and Boronia Road, Gingin.  </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portion of the road reserve actually falls within the City of Wanneroo's boundary and a resolution from Council is required to enable the road to be clos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hire of Gingin requested the road to be closed on the basis that the public use of the road is increasing to such an extent that considerable funds are  needed for the upgrading of the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hire of Gingin believes that by using a forestry road known as Boronia Road, it would save quite a few kilometres of unsealed surface and it appears to be a satisfactory alternative to Military Road.  The Shire negotiated with the Department of Conservation and Land Management (CALM) and it was agreed that the forestry road could be excised from the State Forest and dedicated as a public road, and the portion of Military Road no longer required could be closed.  CALM would then use the closed portion of Military Road as a fire access rout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ERVI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proposed closure of the portion of Military Road within the City of Wanneroo boundary was referred to the servicing authorities and the Ministry for Planning.  The Ministry for Planning has no objections to the road being closed and the only service that would be affected is a proposed Telecom optical fibre cable.  Telecom is prepared to accept an easement to protect its servi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re are no planning or engineering reason why the portion of Military Road should not be closed as suitable access further north is being provided by the Shire of Gingin with the proposed dedication of Boronia Roa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accordance with Section 288A of the Local Government Act the proposed closure will need to be advertised for a period of 35 day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dvertises the proposed closure of the portion of Military Road, Yanchep between Wanneroo Road and the City of Wanneroo and Shire of Gingin boundary for a period of 35 days in accordance with Section 288A of the Local Government Ac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2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19.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23</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23</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27</w:t>
        <w:noBreakHyphen/>
        <w:t>8</w:t>
        <w:noBreakHyphen/>
        <w:t>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NEERABUP NATIONAL PARK EAST</w:t>
        <w:noBreakHyphen/>
        <w:t xml:space="preserve">WEST CROSSING STUDY </w:t>
        <w:noBreakHyphen/>
        <w:t xml:space="preserve"> FUNDING CONTRIBU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has been asked to partly fund the proposed Neerabup National Park east</w:t>
        <w:noBreakHyphen/>
        <w:t>west road crossing study along with the Ministry for Planning and the Main Roads Department.  The City Planner recommends that the City should contribute $15,000 towards the study and seeks Council's authorisation to use funds set aside in the 1994/95 Town Planning Professional Retainer/Consultancy Fe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Neerabup National Park east</w:t>
        <w:noBreakHyphen/>
        <w:t>west crossing road study is aimed at determining the conservation, landscape, recreational and Aboriginal heritage values (both local and regional) of proportions of Neerabup National Park which will be affected by three proposed District Distributor road crossings on Neerabup National Park (see Attachment No 1).  The study will identify the impacts, assess the alignments, and recommend any design and construction standards for these roa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inal North West Corridor Structure Plan, released in March 1992 proposes the extension of three roads across Neerabup National Park adjacent to Clarkson/Butler.  Traffic modelling for the structure plan undertaken by the Main Roads TRAM model indicates that these three roads must be planned as four lane dual carriageway district distributor roa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 copy of the preliminary National Park road crossing study brief is attached (Attachment No 2).</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last considered this proposed study at its meeting in April 1993 (Item H20407).  At that time Council resolved to defer consideration of contributions pending further discussions between officers of Council and the then Department of Planning and Urban Development on the matter.  There was at that time disagreement between Council and the State over a number of planning issues in the East Wanneroo area.  These differences have now been largely overcome and planning for the Clarkson/Butler area has progressed furt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National Park road crossing study is intended to form a supporting document for a proposed Major Metropolitan Region Scheme (MRS) Amendment for the Clarkson/Butler area.  The proposed amendment is aimed at finally determining the few long</w:t>
        <w:noBreakHyphen/>
        <w:t>term Metropolitan region Scheme reservations (including the east</w:t>
        <w:noBreakHyphen/>
        <w:t>west roads) and urban and urban deferred zones which have, for a variety of reasons, remained undetermined in this area.  Officers of the Department of Environmental Protection have indicated their preliminary support for this study and have indicated that they may assess the recommendations of the study and any further requirements during the MRS Amendment advertising perio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considered appropriate for Council to be involved and contribute towards this stud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ST OF THE STUDY AND FUND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total cost of the study is likely to be in the order of about $30,000.  It is intended that the Ministry for Planning and Council will each contribute around half of the cost (approximately $15,000 each) of the study although present discussions with the Main Roads Department suggest may also contribute about $3,000.</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respect of the source of the funding it is proposed that the bulk of the $15,000 contribution be taken from the $20,000 set aside in Account No 27753 from the Town Planning Professional Retainer/Consultancy Fees, which is intended for Traffic Assessments and alike in the Butler/Alkimos area.  Only $13,000 remains in this account, however, as $5000 was required as Council's contribution for the proposed Clarkson/Butler Railway Station Precinct Study and a further $2000 for a Traffic Management Study of the proposed Butler Regional Recreation and High Schools Project.  Council endorsed the use of this account for these purposes  at its meeting in November 1994 (Item I21131).  It is proposed that the remaining $2000 required for the Neerabup east</w:t>
        <w:noBreakHyphen/>
        <w:t>west roads study be taken from Account No 27609 which is an account set aside for Wetland Studies/Groundwater Management Studies.  This funding was primarily intended for the preparation of management plans required on projected maximum groundwater levels.  Timing of these studies has been delayed and as a result the funding is not likely to be required this financial yea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endorses a contribution of $15,000 from the City towards the Neerabup National park east</w:t>
        <w:noBreakHyphen/>
        <w:t>west road crossing stud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spacing w:val="-3"/>
        </w:rPr>
      </w:pPr>
      <w:r>
        <w:rPr>
          <w:spacing w:val="-3"/>
        </w:rPr>
        <w:t>authorises the use of $13,000 of the 1994/95 Budget, Town Planning and Regional Development, Professional Retainer/Consultancy Fees, Account No 27753 Traffic Assessments Butler/Alkimos' for portion of the City's contribution to the Neerabup National Park east</w:t>
        <w:noBreakHyphen/>
        <w:t>west road crossing stud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hanging="0"/>
        <w:jc w:val="both"/>
        <w:rPr/>
      </w:pPr>
      <w:r>
        <w:rPr>
          <w:spacing w:val="-3"/>
        </w:rPr>
        <w:t xml:space="preserve">approves, </w:t>
      </w:r>
      <w:r>
        <w:rPr>
          <w:b/>
          <w:bCs/>
          <w:spacing w:val="-3"/>
        </w:rPr>
        <w:t>BY AN ABSOLUTE MAJORITY</w:t>
      </w:r>
      <w:r>
        <w:rPr>
          <w:spacing w:val="-3"/>
        </w:rPr>
        <w:t>, the use of a further $2000 from the 1994/95 Budget, Town Planning and Regional development, Professional Retainer/Consultancy Fees Account No 27609 "Wetland Studies/Groundwater Management" to provide the remaining portion of Council's contribution of $15,000 to the proposed Neerabup National Park east</w:t>
        <w:noBreakHyphen/>
        <w:t>west road crossing stud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48</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30.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24</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24</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50</w:t>
        <w:noBreakHyphen/>
        <w:t>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SNAKE SWAMP MANAGEMENT PLAN</w:t>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aft Environmental Management Programme and Landscaping Concept Plan Snake Swamp and Surrounding Rural Land (Draft Snake Swamp Management Plan) has been released for public comment.  This report provides detailed comment on the draft plan to enable Council to develop its response to the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previously considered the matter of Quenda (Southern Brown Bandicoot) at Snake Swamp, an important issue in terms of the draft management plan, and this matter is further addressed here.  A number of other issues arising from the draft plan are also addr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s regarding Council's submission on the draft management plan relate both to the Quenda and the other specific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sponse to the Environmental Advisory Committee's concern about the Southern Brown Bandicoot population at Snake Swamp, Council was briefed on this matter at its 8 March 1995 meeting and resolved as follows (Resolution TP78</w:t>
        <w:noBreakHyphen/>
        <w:t xml:space="preserve">02/95 refer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 that Council:</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1.</w:t>
        <w:tab/>
        <w:t>notes the Environmental Advisory Committee's recommendation, and acknowledges the Committee's concerns, about the Southern Brown Bandicoot at Snake Swamp;</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2.</w:t>
        <w:tab/>
        <w:t>requests a detailed report on the 'final draft" of the Snake Swamp management plan when it is released for public review;</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i/>
          <w:iCs/>
          <w:spacing w:val="-3"/>
        </w:rPr>
        <w:t>3.</w:t>
        <w:tab/>
        <w:t>in the event that the "final draft" of the Snake Swamp management plan does not contain specific confirmation from the Department of Conservation and Land Management that issues relating to the Southern Brown Bandicoot have been (or will be) resolved to the Department's satisfaction, will (through its written response to the management plan and such other actions as appropriate) seek to ensure that such issues are appropriately resolved prior to commencement of the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gain considered the Committee's concerns regarding the Southern Brown Bandicoot at Snake Swamp at its 19 April 1995 meeting, and resolved (Resolution TP137</w:t>
        <w:noBreakHyphen/>
        <w:t xml:space="preserve">04/95) as follow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 that Council writes to the Department of Conservation and Land Management (with a copy of the letter being sent to the Department of Environmental Protection), explaining concerns regarding the Southern Brown Bandicoot populations at Snake Swamp as a consequence of development proposals affecting the swamp, and seeking the Department's advice as to how it will ensure that the proponent of the Snake Swamp development will comply with the requirement (pursuant to the conditions set by the Minister for the Environment) for the protection of the populations of the Bandicoot known to inhabit the swam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nal draft of the Snake Swamp management plan was released for comment before correspondence to the Department of Conservation and Land Management (CALM) in accordance with Resolution TP137</w:t>
        <w:noBreakHyphen/>
        <w:t>04/95 could be prepared.  A copy of the final draft plan was forwarded directly to CALM by the Department of Environmental Protection for comment.  In view of this, it was not considered appropriate to pursue the matter directly with CALM, but rather to take it up with the Department of Environmental Protection through Council's submission on the management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bjective of this report is to provide Council with the detailed briefing on the Snake Swamp management plan it sought pursuant to Resolution TP78</w:t>
        <w:noBreakHyphen/>
        <w:t>0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the period for submissions on the final draft management plan closed on 1 May.  However, the Department of Environmental Protection has been advised that Council requires a detailed report on the plan and that because of the Local Government elections, such a report was unlikely to be put to Council until late May.  The Department has indicated that it will accept a "late" submission from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riginal proposal by Oxleigh Holdings that was formally assessed by the Environmental Protection Authority (EPA) affected only the northern portion of Snake Swamp (refer to Attachment No 1).  The proposal (outlined in Attachment No 2) inv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amendment of part of the System 6 Recommendation M8 boundary </w:t>
        <w:noBreakHyphen/>
        <w:t xml:space="preserve"> effectively to remove Snake Swamp from the area encompassed by the 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physical modification of Snake Swamp </w:t>
        <w:noBreakHyphen/>
        <w:t xml:space="preserve"> the northernmost portion of the swamp was to be developed into residential lots while the wetland function of the remainder of the swamp within Oxleigh Holdings' land was to be improved and the surrounding area rehabilitated (essentially as passive open sp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EPA's assessment of Oxleigh Holdings' proposal was premised on the rationale that </w:t>
      </w:r>
      <w:r>
        <w:rPr>
          <w:i/>
          <w:iCs/>
          <w:spacing w:val="-3"/>
        </w:rPr>
        <w:t>"Because the swamp is rather degraded and because it is held in private ownership, the reduction in size of the area conserved within Lot 2 for the maintenance of wetland functions is considered by the Environmental Protection Authority, in this particular case, to be a reasonable compromise to facilitate rehabilitation and secure the implementation of the intent of the System Six recommendation.  The Environmental Protection Authority expects that rehabilitation of the wetland will provide greater diversity and more area of usable wetland habitat within an area secured for conserv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its Report and Recommendations on Oxleigh Holdings' proposal, the EPA  identified  the major issues arising from the proposal a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w:t>
        <w:tab/>
        <w:t>Protection of wetland values and enhancement of wetland function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2160" w:hanging="2160"/>
        <w:jc w:val="both"/>
        <w:rPr>
          <w:i/>
          <w:i/>
          <w:iCs/>
          <w:spacing w:val="-3"/>
        </w:rPr>
      </w:pPr>
      <w:r>
        <w:rPr>
          <w:i/>
          <w:iCs/>
          <w:spacing w:val="-3"/>
        </w:rPr>
        <w:tab/>
        <w:noBreakHyphen/>
        <w:tab/>
        <w:t>the potential for creating a precedent of allowing wetland size to be reduced in exchange for improved function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2160" w:hanging="2160"/>
        <w:jc w:val="both"/>
        <w:rPr>
          <w:i/>
          <w:i/>
          <w:iCs/>
          <w:spacing w:val="-3"/>
        </w:rPr>
      </w:pPr>
      <w:r>
        <w:rPr>
          <w:i/>
          <w:iCs/>
          <w:spacing w:val="-3"/>
        </w:rPr>
        <w:tab/>
        <w:noBreakHyphen/>
        <w:tab/>
        <w:t>appropriate design to ensure the improvement of habitat values and ecological functions of the rehabilitated wetland;</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2160" w:hanging="2160"/>
        <w:jc w:val="both"/>
        <w:rPr>
          <w:i/>
          <w:i/>
          <w:iCs/>
          <w:spacing w:val="-3"/>
        </w:rPr>
      </w:pPr>
      <w:r>
        <w:rPr>
          <w:i/>
          <w:iCs/>
          <w:spacing w:val="-3"/>
        </w:rPr>
        <w:tab/>
        <w:noBreakHyphen/>
        <w:tab/>
        <w:t>the relationship between the portion of Snake Swamp on Lot 2 and the rest of Snake Swamp; and</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2160" w:hanging="2160"/>
        <w:jc w:val="both"/>
        <w:rPr>
          <w:i/>
          <w:i/>
          <w:iCs/>
          <w:spacing w:val="-3"/>
        </w:rPr>
      </w:pPr>
      <w:r>
        <w:rPr>
          <w:i/>
          <w:iCs/>
          <w:spacing w:val="-3"/>
        </w:rPr>
        <w:tab/>
        <w:noBreakHyphen/>
        <w:tab/>
        <w:t>water balance and maintenance of water quality within an urban setting.</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w:t>
        <w:tab/>
        <w:t>System Six recommendations for conservation of Snake Swamp:</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2160" w:hanging="2160"/>
        <w:jc w:val="both"/>
        <w:rPr>
          <w:i/>
          <w:i/>
          <w:iCs/>
          <w:spacing w:val="-3"/>
        </w:rPr>
      </w:pPr>
      <w:r>
        <w:rPr>
          <w:i/>
          <w:iCs/>
          <w:spacing w:val="-3"/>
        </w:rPr>
        <w:tab/>
        <w:noBreakHyphen/>
        <w:tab/>
        <w:t>the potential for creating precedents of reducing the size of recommended area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2160" w:hanging="2160"/>
        <w:jc w:val="both"/>
        <w:rPr>
          <w:i/>
          <w:i/>
          <w:iCs/>
          <w:spacing w:val="-3"/>
        </w:rPr>
      </w:pPr>
      <w:r>
        <w:rPr>
          <w:i/>
          <w:iCs/>
          <w:spacing w:val="-3"/>
        </w:rPr>
        <w:tab/>
        <w:noBreakHyphen/>
        <w:tab/>
        <w:t>the effect on the Gnangara Regional Park proposal by the Department of Planning and Urban Development; and</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left="1152" w:hanging="1152"/>
        <w:jc w:val="both"/>
        <w:rPr>
          <w:i/>
          <w:i/>
          <w:iCs/>
          <w:spacing w:val="-3"/>
        </w:rPr>
      </w:pPr>
      <w:r>
        <w:rPr>
          <w:i/>
          <w:iCs/>
          <w:spacing w:val="-3"/>
        </w:rPr>
        <w:t>.</w:t>
        <w:tab/>
        <w:t>Fauna habitat protection and enhancement.</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assessment of Oxleigh Holdings' proposal, the EPA concluded that it was conditionally acceptable (refer to Attachment No 3 for the Authority's recommendations regarding the 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egally binding conditions set by the Minister for the Environment for Oxleigh Holdings' proposal (refer to Attachment No 4) reflect the EPA's "Recommended Environmental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quirement for preparation of a management plan for Snake Swamp is established by Ministerial Condition 3</w:t>
        <w:noBreakHyphen/>
        <w:t>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xleigh Holdings subsequently sold its property to North Whitfords Estates which is progressively developing its substantial land holdings in the North East Landsdale locality.  As a consequence, requirements pursuant to the conditions set by the Minister for the Environment are now the responsibility of North Whitfords Estates.  This is beneficial in terms of the rehabilitation of Snake Swamp as North Whitfords Estates' land holding now encompasses a substantially greater proportion of the overall swamp formation than did the original property owned by Oxleigh Hol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aft Environmental Management Programme and Landscaping Concept Plan Snake Swamp and Surrounding Rural Area" has now been prepared on behalf of North Whitfords Estates in accordance with Ministerial Condition 3</w:t>
        <w:noBreakHyphen/>
        <w:t>2.  It is evident that the draft document is also intended to respond to Ministerial Conditions 4</w:t>
        <w:noBreakHyphen/>
        <w:t>1 and 4</w:t>
        <w:noBreakHyphen/>
        <w:t>2 relating to protection of the Quenda (Southern Brown Bandicoot) which is a gazetted species under the Wildlife Conservation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would be aware from the previous reports on the Snake Swamp management plan, the Environmental Advisory Committee's concern relates to protection of the Quenda.  There are, nevertheless, other issues which also need to be considered in determining the acceptability (or otherwise) to Council of the draft management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matters are discussed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1.</w:t>
        <w:tab/>
        <w:t>General</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Although the introductory section of the draft management plan indicates that the Minister for the Environment has specified that the plan is to be acceptable to the City of Wanneroo, the actual conditions set by the Minister do not establish a specific requirement in this regar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Clearly, because of its implications for the City (particularly assuming that the subject area will eventually be vested in the City for ongoing management)  it is essential that the management plan be acceptable to Council before it is finalised.  This point has already been made in correspondence to the Department of Environmental Protection advising that the City's submission on the draft plan would not be forwarded by the 1 May closing date.  As discussed below, a number of matters arising from the latest draft of the plan must still be regarded as unresolved.  Unless these matters are resolved to Council's satisfaction, it would not be considered advisable for the City to indicate any degree of acceptance of the pla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Nevertheless, as there is no specific requirement for the management plan to be acceptable to the City of Wanneroo, there is a possibility that the plan could be accepted by the Minister for the Environment (pursuant to Ministerial Conditions 3</w:t>
        <w:noBreakHyphen/>
        <w:t>2 and 3</w:t>
        <w:noBreakHyphen/>
        <w:t>3) in the absence of Council endorsement of the plan.  In such an event, Council would be faced with a decision to either accept the plan notwithstanding its perceived deficiencies (and the associated consequences) or to use its own processes (eg planning and development approvals) to endeavour to have the outstanding matters resolved to its satisfactio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2.</w:t>
        <w:tab/>
        <w:t>Quenda</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Although the Ministerial Conditions do not specifically require the strategies for managing the Quenda populations at Snake Swamp to be addressed in the management plan, the plan does seek to do so.</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 xml:space="preserve">The Ministerial Conditions relating to the Quenda state </w:t>
        <w:noBreakHyphen/>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pPr>
      <w:r>
        <w:rPr>
          <w:spacing w:val="-3"/>
        </w:rPr>
        <w:tab/>
        <w:t>.</w:t>
        <w:tab/>
        <w:t xml:space="preserve">The proponent </w:t>
      </w:r>
      <w:r>
        <w:rPr>
          <w:spacing w:val="-3"/>
          <w:u w:val="single"/>
        </w:rPr>
        <w:t xml:space="preserve">shall ensure the protection of fauna gazetted under the Wildlife Conservation Act which may be impacted by the proposal </w:t>
      </w:r>
      <w:r>
        <w:rPr>
          <w:spacing w:val="-3"/>
        </w:rPr>
        <w:t>(Condition 4</w:t>
        <w:noBreakHyphen/>
        <w:t xml:space="preserve">1) </w:t>
        <w:noBreakHyphen/>
        <w:t xml:space="preserve"> the Quenda (Southern Brown Bandicoot) is listed on Schedule 1 of the Act (ie a species that is rare or likely to become extinc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pPr>
      <w:r>
        <w:rPr>
          <w:spacing w:val="-3"/>
        </w:rPr>
        <w:tab/>
        <w:t>.</w:t>
        <w:tab/>
        <w:t>To achieve the objective of Condition 4</w:t>
        <w:noBreakHyphen/>
        <w:t xml:space="preserve">1, the proponent </w:t>
      </w:r>
      <w:r>
        <w:rPr>
          <w:spacing w:val="-3"/>
          <w:u w:val="single"/>
        </w:rPr>
        <w:t>shall develop strategies for the maintenance of habitat or the relocation of populations of protected fauna (especially the Quenda) which are known to inhabit the wetland</w:t>
      </w:r>
      <w:r>
        <w:rPr>
          <w:spacing w:val="-3"/>
        </w:rPr>
        <w:t xml:space="preserve"> (Condition 4</w:t>
        <w:noBreakHyphen/>
        <w:t>2).</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 xml:space="preserve">As a basis for preparation of the Snake Swamp management plan, an environmental assessment of the swamp and surrounding rural land was undertaken (in October 1994) on behalf of North Whitfords Estates.  The area was examined for evidence of Quenda and based on this examination, it was suggested that Quenda </w:t>
      </w:r>
      <w:r>
        <w:rPr>
          <w:i/>
          <w:iCs/>
          <w:spacing w:val="-3"/>
        </w:rPr>
        <w:t>"... may be present but, if so, it is in very low numbers or may be individuals transient through the area."</w:t>
      </w:r>
      <w:r>
        <w:rPr>
          <w:spacing w:val="-3"/>
        </w:rPr>
        <w:t xml:space="preserve">  Elsewhere in the assessment document, however, it is stated that Quenda are </w:t>
      </w:r>
      <w:r>
        <w:rPr>
          <w:i/>
          <w:iCs/>
          <w:spacing w:val="-3"/>
        </w:rPr>
        <w:t>"... known to be common on road verges in the Gnangara area."</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 xml:space="preserve">The environmental assessment of the swamp and environs concludes with the following statement </w:t>
        <w:noBreakHyphen/>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i/>
          <w:iCs/>
          <w:spacing w:val="-3"/>
        </w:rPr>
        <w:tab/>
        <w:t>"Searches for the Southern Brown Bandicoot failed to locate any but the most tenuous evidence that they are present.  A strategy where development would occur on only one side of the wetland has been recommended, to permit any Bandicoots which may be present the opportunity to disperse.  If they are present they would be in very small numbers and it is believed a relocation programme would be unwarrant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 xml:space="preserve">Based on this conclusion, the actual Draft Environmental Management Programme and Landscaping Concept Plan Snake Swamp and Surrounding Rural Area contains only limited direct reference to the Quenda as follows </w:t>
        <w:noBreakHyphen/>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w:t>
        <w:tab/>
        <w:t>in discussing the different habitat types to be created, it is pointed out that the seasonally dry reed beds and the wet reed beds on the lake margins could be used by Quenda;</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w:t>
        <w:tab/>
        <w:t xml:space="preserve">in discussing the retention of native vegetation, it is stated that the Quenda </w:t>
      </w:r>
      <w:r>
        <w:rPr>
          <w:i/>
          <w:iCs/>
          <w:spacing w:val="-3"/>
        </w:rPr>
        <w:t>"... is very unspecialised in its habitat requirements and would be able to use any of these habitats if it passes through the area (it is believed that there is no resident population ...)."</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The only other specific reference to the Quenda contained in the actual draft management programme and concept plan is in the Executive Summary where it is indicated that the Department of Conservation and Land Management (CALM) has provided comment on issues relating to Quenda habitat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 xml:space="preserve">The text of CALM's comment is as follows </w:t>
        <w:noBreakHyphen/>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i/>
          <w:i/>
          <w:iCs/>
          <w:spacing w:val="-3"/>
        </w:rPr>
      </w:pPr>
      <w:r>
        <w:rPr>
          <w:i/>
          <w:iCs/>
          <w:spacing w:val="-3"/>
        </w:rPr>
        <w:tab/>
        <w:t>"Based on the information provided in the draft environmental assessment, it is clear that every reasonable effort has been made to determine the presence of Southern Brown Bandicoots at Snake Swamp, short of conducting an extensive trapping program.  Based on the very limited sign recorded during the visual assessment there is every possibility that a trapping program would fail to confirm the presence of bandicoots given the high numbers of rabbits in the area, and the likelihood that they would interfere with the trapping program.</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i/>
          <w:i/>
          <w:iCs/>
          <w:spacing w:val="-3"/>
        </w:rPr>
      </w:pPr>
      <w:r>
        <w:rPr>
          <w:i/>
          <w:iCs/>
          <w:spacing w:val="-3"/>
        </w:rPr>
        <w:tab/>
        <w:t>"Given the observation of bandicoots in roadside vegetation along Gnangara Road and the proposal to initiate development from the south</w:t>
        <w:noBreakHyphen/>
        <w:t>west side of Snake Swamp, there would be an opportunity for any bandicoots in the area to move either north into the area around Lake Gnangara or east into the area operated by OTC (assuming access is still possible for animals such as bandicoot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i/>
          <w:iCs/>
          <w:spacing w:val="-3"/>
        </w:rPr>
        <w:tab/>
        <w:t>"CALM has been involved in several re</w:t>
        <w:noBreakHyphen/>
        <w:t>location programs involving bandicoots which are being displaced by urban development.  However, in all of these cases there has been no doubt as to the presence of the animals, and the numbers of animals involved has usually been higher.  As such, at this point in time, there would be little justification in expending the effort on an extensive trapping program to re</w:t>
        <w:noBreakHyphen/>
        <w:t>locate animals in the Snake Swamp area."</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Although CALM's comments are signed on behalf of the Department's Executive Director, indications from discussions with a senior officer in the Bioconservation Group of the Department's Science and Information Division at Woodvale are that the status of the comments is somewhat unclear.  Nevertheless, it is evident that the comments are being used to indicate CALM's acceptance of the proposed strategies for managing the Quenda pursuant to Ministerial Condition 4</w:t>
        <w:noBreakHyphen/>
        <w:t>2.</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As can be seen, CALM's comments are specifically premised on the initial environmental assessment of Snake Swamp and its environs which essentially questioned the existence of Quenda within the area examin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However, the report East Wanneroo Wetlands Natural Resource Mapping Study, prepared for the then Department of Planning and Urban Development in January 1994 as part of the regional planning process for East Wanneroo presented a different view of Snake Swamp as a habitat for Quenda.</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In the discussion of wildlife and conservation habitat presented in the East Wanneroo Wetlands report, Little Badgerup and Snake Swamps were identified as having very high conservation value and as containing populations of Quenda (as evidenced by the numerous diggings of these animals at the wetlands).  Discussions with the specialist sub</w:t>
        <w:noBreakHyphen/>
        <w:t>consultant who undertook the fauna and habitat component of the East Wanneroo Wetlands Study confirm that, at the time Snake Swamp was inspected, there was clear evidence of Quenda activity.  Whether this evidence was from a permanent population or transient activity could not, however, be determin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Based on the presently available information about Quenda at Snake Swamp (which essentially amounts to conflicting opinion based on limited field investigation) it is not considered appropriate to draw any definitive conclusions about the significance (or otherwise) of the swamp for the Quenda.  Quite clearly, whether or not Quenda occur at Snake Swamp (either as a permanent population or as a result of transient activity) has direct implications in terms of how the residual wetland area should be modified and manag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Accordingly, until the status of Snake Swamp as a Quenda habitat is definitively established, it would be considered inappropriate for the Draft Environmental Management Programme and Landscaping Concept Plan Snake Swamp and Surrounding Rural Area to be progress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A further, independent and thorough assessment of Snake Swamp and its surrounds would be needed to establish its value as a Quenda habitat.  Normally, such an assessment would be undertaken by CALM although, in this instance, the opportunity for the Department to fulfil this role may have been compromised.  It may, therefore, be appropriate for the EPA or the Minister for the Environment to appoint an independent party to undertake the assessmen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Recent advice from the proponent indicates that the Department of Environmental Protection has requested the proponent to undertake a trapping programme to establish the Swamp's significance as a Quenda habita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Although this is at variance with the above suggestion (for an independent assessment to be undertaken), the issue may in fact be resolved by this initiative.</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3.</w:t>
        <w:tab/>
        <w:t>Other Issue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 xml:space="preserve">The City of Wanneroo made substantial comment (to the EPA) on Oxleigh Holdings' proposals for Snake Swamp during the Authority's formal assessment of these proposals, the following issues being addressed </w:t>
        <w:noBreakHyphen/>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w:t>
        <w:tab/>
        <w:t>consistency  of the proposals with the North</w:t>
        <w:noBreakHyphen/>
        <w:t>East Landsdale Structure Pla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w:t>
        <w:tab/>
        <w:t>Public Open Space credits, allocation and managemen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w:t>
        <w:tab/>
        <w:t>drainage disposal;</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w:t>
        <w:tab/>
        <w:t>integration of the proposals (which affected only part of Snake Swamp) with adjoining development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w:t>
        <w:tab/>
        <w:t>groundwater and surface water hydrology;</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w:t>
        <w:tab/>
        <w:t>adequacy of information presented in the proponent's environmental impact assessment document for decision</w:t>
        <w:noBreakHyphen/>
        <w:t>making purpose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In preparing the Draft Environmental Management Programme and Landscaping Concept Plan Snake Swamp and Surrounding Rural Area, representatives of North Whitfords Estates and its engineering and environmental consultants have liaised with City officers.  Through this process, a number of matters that gave rise to concern have been addressed.  There are, nevertheless, several matters requiring further attention, and these are discussed below.  The discussion incorporates comments on the draft document by the City's Engineering and Parks Department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3.1</w:t>
        <w:tab/>
        <w:tab/>
        <w:t xml:space="preserve">Detailed Design </w:t>
        <w:noBreakHyphen/>
        <w:t xml:space="preserve"> the draft management plan for the modified wetland area is conceptual only (refer to Attachment 5).  Although a preliminary contour plan of the modified wetland has been prepared (Attachment 6), this is still indicative only and may be subject to amendment during detailed design.  Detailed design of the modified wetland and associated features (eg stilling/sedimentation basins, sediment/pollutant traps, drainage outfalls etc) would need to occur before the functional acceptability of the proposed wetland (in terms of the City's requirements) could be determin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Detailed design of the wetland and associated features would need to provide for regular maintenance, access, drainage function, health and safety.  Additionally (and very importantly), detailed design of the modified wetland would need to reflect acceptable hydrological standard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In its comments to the EPA on Oxleigh Holdings' original proposal, the City expressed concern that a proper understanding of groundwater and surface water hydrology had not been demonstrated and that, as a consequence, the concepts being proposed were potentially flawed.  The possibility of a significant rise in the regional water table is a particular concern in this regard.  Such could occur as a result of a return to average or wetter than average climatic conditions, a reduction in the density of the pine plantations and displacement of high water using rural pursuits by urban developmen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Advice has recently been received from the Water Authority regarding the extent of possible rises in regional water table levels under a range of scenarios (relating to rainfall, density of pines and extent of urbanisation).  This information is currently being analysed however it does appear to show that under a number of scenarios, water table levels in this area could rise approximately 2 to 2.5m above the water table levels existing in 1992.  The consultants have probably not had access to this new information which needs to be properly taken into account in considering the hydrology of the area.</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pPr>
      <w:r>
        <w:rPr>
          <w:spacing w:val="-3"/>
        </w:rPr>
        <w:tab/>
        <w:tab/>
        <w:tab/>
        <w:t xml:space="preserve">The draft management plan does not specify base levels for the modified wetland or the stilling basins although, in the document, it is stated that </w:t>
      </w:r>
      <w:r>
        <w:rPr>
          <w:i/>
          <w:iCs/>
          <w:spacing w:val="-3"/>
        </w:rPr>
        <w:t>"Discussions with, and data provided by the Water Authority indicate that the design parameters can cope with any long</w:t>
        <w:noBreakHyphen/>
        <w:t>term changes in the regional water table"</w:t>
      </w:r>
      <w:r>
        <w:rPr>
          <w:spacing w:val="-3"/>
        </w:rPr>
        <w:t xml:space="preserve">  The environmental assessment appended to the draft management plan does, however, suggest that the </w:t>
      </w:r>
      <w:r>
        <w:rPr>
          <w:i/>
          <w:iCs/>
          <w:spacing w:val="-3"/>
        </w:rPr>
        <w:t>"... risk of flooding should only be present below about 42m AHD."</w:t>
      </w:r>
      <w:r>
        <w:rPr>
          <w:spacing w:val="-3"/>
        </w:rPr>
        <w:t xml:space="preserve"> (ie 42 metres above Australian Height Datum).  Because of soil types in this area, this can be interpreted as suggesting that the water table would stand at about this level.  The following excerpt from the environmental assessment lends credence to this suggestion, particularly as the overall Snake Swamp formation is roughly bounded by the 42m AHD contour.</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i/>
          <w:iCs/>
          <w:spacing w:val="-3"/>
        </w:rPr>
        <w:tab/>
        <w:tab/>
        <w:tab/>
        <w:t>"The sandy soils on slopes and higher ground are well drained; none were waterlogged.  In some low</w:t>
        <w:noBreakHyphen/>
        <w:t>lying areas the sandy soils were boggy and disturbance may render them untrafficable.  This was due to the near</w:t>
        <w:noBreakHyphen/>
        <w:t>surface water table rather than the soil types per se.  All the swamp soils were waterlogged and untrafficable.  This untrafficable condition probably occurs throughout most of the year, even in summer."</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Although the suggestion that design parameters can cope with any long</w:t>
        <w:noBreakHyphen/>
        <w:t>term changes in the regional water table may be valid,  no empirical data have been presented to demonstrate that this is so.  However, in this context it is relevant to note that the base levels for the modified wetland and stilling basins suggested in Attachment No 6 are 39.5 m AHD and 42m AHD respectively.  Water Authority "estimated maximum" groundwater data for the Landsdale area show the 43m AHD groundwater contour running south and west of Snake Swamp (refer to Attachment No 1).</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Particularly if there was a significant rise in the regional water table, a substantial area around Snake Swamp could be at risk.  It is therefore imperative that detailed design of the proposed development be based on appropriate standards regarding rainfall and groundwater levels, with the onus being placed on the proponent to demonstrate that this has occurr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In this regard, it is also relevant to note that the stilling basins are intended to accommodate only a one in one year storm event prior to direct discharge to the modified wetland.  Normally, the Department of Environmental Protection applies a considerably more stringent requirement for the detention of a one in ten year storm event of 72 hours duration prior to direct discharge to a wetland.  If the lesser standard is to be pursued, the onus must be placed on the proponent to demonstrate its acceptability to the Departmen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3.2</w:t>
        <w:tab/>
        <w:tab/>
        <w:t xml:space="preserve">Drainage Management </w:t>
        <w:noBreakHyphen/>
        <w:t xml:space="preserve"> as alluded to above, the stilling basins should have sufficient capacity to detain surface runoff from surrounding areas to prevent direct discharge to the modified wetland during rainfall events to a specified standar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All surface runoff (from roads and other public areas including the grassed passive and active recreation areas) must be directed to the stilling basins.  In addition, drainage systems servicing roads and other trafficked areas should contain silt/sediment and hydrocarbon traps to reduce the pollution loading of surface runoff prior to discharge to the stilling basins (where biological filtration will help further reduce its pollution loading).</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pPr>
      <w:r>
        <w:rPr>
          <w:spacing w:val="-3"/>
        </w:rPr>
        <w:tab/>
        <w:t>3.3</w:t>
        <w:tab/>
        <w:tab/>
        <w:t xml:space="preserve">Modified Wetland </w:t>
        <w:noBreakHyphen/>
        <w:t xml:space="preserve"> the draft management plan indicates that the modified lake has been </w:t>
      </w:r>
      <w:r>
        <w:rPr>
          <w:i/>
          <w:iCs/>
          <w:spacing w:val="-3"/>
        </w:rPr>
        <w:t>"... designed with sufficient capacity to carry a one in one hundred year rainfall event"</w:t>
      </w:r>
      <w:r>
        <w:rPr>
          <w:spacing w:val="-3"/>
        </w:rPr>
        <w:t xml:space="preserve"> and that </w:t>
      </w:r>
      <w:r>
        <w:rPr>
          <w:i/>
          <w:iCs/>
          <w:spacing w:val="-3"/>
        </w:rPr>
        <w:t>"The lake will be as deep as possible to accommodate the volume, but not deeper than 2 to 2.5 metres to reduce the likelihood of stratification."</w:t>
      </w:r>
      <w:r>
        <w:rPr>
          <w:spacing w:val="-3"/>
        </w:rPr>
        <w:t xml:space="preserve">  Avoidance of stratification is regarded (by the proponent) as desirable in terms of managing potential water quality problems within the wetland.  Particularly nutrient</w:t>
        <w:noBreakHyphen/>
        <w:t>related problems can, however, arise in relatively shallow water bodies that are prone to temperature elevation.  The water depth (of 2 to 2.5 metres) proposed in this instance is considered an acceptable compromise.</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However, the information in the draft management plan does not demonstrate that this water depth would be achieved.  Unless the regional water table stands at a level higher than 42m AHD, the wetland water depth of 2 to 2.5 metres will not apparently be achieved (ie the base level of the modified wetland would be at about 39.5m AHD and accordingly a groundwater level of 42m AHD would yield water depth of 1.5 metre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Wetland water depth is a crucial aspect of water quality management as outlined in the draft management plan.  Because of the uncertainty regarding water depth as outlined above, there is a need for further information on wetland water quality to enable conclusive judgements concerning the acceptability of the proposals.  Anticipated water chemistry (including nutrient loadings), water balance and internal circulation are regarded as important in this contex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3.4</w:t>
        <w:tab/>
        <w:tab/>
        <w:t xml:space="preserve">Rehabilitation </w:t>
        <w:noBreakHyphen/>
        <w:t xml:space="preserve"> revegetation of the areas surrounding the modified wetland has been planned to create a diverse landscape and range of habitat conditions.  In general, however, the underlying objective is to achieve a relatively open canopy over a varied understorey to create an open viewscape over the wetland and accommodate recreational activity.</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A wide range of species, particularly trees and larger understorey plants is considered desirable and could include Paperbark, Banksia, Sheoak species, Blackboy, Zamia Palm, Wooly Bush and Snakebush.  Necessarily, however, all species used would need to be dieback resistant (because of its occurrence throughout the area).</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3.5</w:t>
        <w:tab/>
        <w:tab/>
        <w:t xml:space="preserve">Open Space Management </w:t>
        <w:noBreakHyphen/>
        <w:t xml:space="preserve"> the draft management plan recognises the need to control nutrient application to grassed areas adjoining the modified wetland, specifically acknowledging the City's trialling of slow release fertiliser injection.  It is indicated in the text of the draft plan that there will be consultation with the City before the seeding of areas to be grassed commence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It is important to ensure that fertilisation of the grassed areas (both during establishment and ongoing maintenance) will be consistent with the City's own programmes.  A commitment to this effect and to prior consultation with the City as apparently intended should be give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3.6</w:t>
        <w:tab/>
        <w:tab/>
        <w:t xml:space="preserve">Insect Control </w:t>
        <w:noBreakHyphen/>
        <w:t xml:space="preserve"> the environmental assessment appended to the draft plan acknowledges that midge problems in residential areas adjoining wetlands can be reduced by maintaining a buffer of fringing vegetation canopy and understorey, and by the use of sodium rather than mercury vapour lamps for lighting.</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tab/>
        <w:t>However, it appears unlikely (from the revegetation proposals) that such a buffer will be achieved.  Based on experience elsewhere in the City, measures to limit intrusion of midges into near</w:t>
        <w:noBreakHyphen/>
        <w:t>wetland residential areas are essential.  Establishment of vegetation buffer around the modified wetland should, therefore, be an important consideration in the design of revegetation programmes.  Other initiatives to be pursued should include the use of sodium vapour street lighting and investigation of the benefits and installing (mercury vapour) lighting at selected points near the wetland as attractors for midge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3.7</w:t>
        <w:tab/>
        <w:tab/>
        <w:t xml:space="preserve">Ongoing Management Responsibility </w:t>
        <w:noBreakHyphen/>
        <w:t xml:space="preserve"> to date, all parties involved in this matter have been working on the assumption that the land concerned will eventually be vested in the City for ongoing management.  Such a management role for the City is considered reasonable however, the draft management plan should clearly state this intention.  This should in turn help to make it clearer to all concerned that if the City is to be expected to eventually assume this role, then it is only reasonable that the City should have a significant input to the matter of the adequacy and soundness of the proposed management plan for the area.</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CONCLUSION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The draft management plan for Snake Swamp requires consideration at two levels.  Firstly, the acceptability of the basic thrust of the draft plan in its present form and whether, as a consequence, it should be progressed, needs to be determined.  Secondly, a range of specific matters arising from the plan as presently proposed needs to be addressed, in essence to canvass what needs to occur if the plan (as proposed) is to be progress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1.</w:t>
        <w:tab/>
        <w:t>Fundamental Direction of the Draft Management Pla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At present, the fundamental thrust of the draft plan reflects the proponent's position that Snake Swamp is of little significance as a Quenda habitat.  However, and notwithstanding the written comments from CALM appended to the draft plan, based on the presently available information (essentially conflicting professional opinion), the adopted position which forms the basis for the draft plan cannot necessarily be regarded as appropriate.</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Of relevance in this context are the Ministerial conditions that have been applied to the Snake Swamp project.  If these conditions are regarded as establishing the framework within which the proposal for modifying Snake Swamp is to be progressed, the appropriateness of the proponent's position is again open to questio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The Ministerial conditions specifically state that the proponent shall ensure protection of the Quenda (ie as a species that is gazetted under the Wildlife Conservation Act and which may be impacted by the proposal), and specifically refer to populations of Quenda known to inhabit Snake Swamp.  It can reasonably to inferred from the Ministerial conditions that the occurrence of Quenda at Snake Swamp is seen as a significant issue that required specific actions by the proponen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However, it does need to be recognised that the Ministerial conditions do not, as a matter of course, establish that Snake Swamp is an important Quenda habitat.  A clear presumption that this is the case can, nevertheless, be reasonably concluded from the conditions.  It should, therefore, follow that the particular requirements specified by the Ministerial conditions need to be satisfied.  As already outlined, in spite of CALM's comments, these requirements cannot be regarded as having been satisfi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In the event that the proponent wishes to pursue a course of action that can be seen to not specifically conform with the intent of the Ministerial conditions (as is the case in this instance) the acceptability of that course of action to the Minister for the Environment and the EPA (as instigator of the conditions) should be established prior to its pursuit.  The draft management plan contains nothing to indicate that this has occurr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Under these circumstances, it is considered that the draft management plan should not be progressed any further until the significance of Snake Swamp and its surrounds as a Quenda habitat has conclusively established through an independent assessment.  The outcome of this independent assessment should then form the basis for the draft management pla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This premise is consistent with Council's previous resolution regarding its response to the draft management plan (Resolution TP78</w:t>
        <w:noBreakHyphen/>
        <w:t>02/95) and accordingly, it is recommended that the City's written comments on the draft plan should reflect this premise.</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It should be noted that Resolution TP78</w:t>
        <w:noBreakHyphen/>
        <w:t>02/95 also referred to Council taking such other actions as appropriate in the event that issues relating to the Quenda are not appropriately resolved.   Options in this regard essentially relate to the exercise of Council's planning and development approval responsibilities although, in both respects, it needs to be recognised that decisions taken by Council could be over</w:t>
        <w:noBreakHyphen/>
        <w:t>ridden by external processes (eg Ministerial decisions, appeal determinations etc).</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At this juncture, it is considered appropriate to pursue this matter through the City's submission on the draft management plan, with the question of what other actions Council may appropriately take (if considered necessary) being further considered when the outcome of submissions on the draft plan is know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2.</w:t>
        <w:tab/>
        <w:t>Specific Issue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While it is recommended that the City should argue that the draft management plan should not be progressed until issues relating to the Quenda have been conclusively resolved, if the plan is to be progressed in its present basic form, the following matters need to be address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2.1</w:t>
        <w:tab/>
        <w:t xml:space="preserve">Detailed Design </w:t>
        <w:noBreakHyphen/>
        <w:t xml:space="preserve"> detailed design of the modified wetland has important implications both within and beyond the boundaries of the open space area accommodating the wetlan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ab/>
        <w:t>A particular concern in this regard is that if the specifications for the modified wetland do not reflect an adequate understanding of prevailing and future groundwater and surface water hydrology, potential problems associated with rising water tables (as are currently occurring elsewhere in East Wanneroo) may well arise within the ultimate residential development in areas adjacent to the wetland open space.  Recent advice from the Water Authority confirms that regional water table levels in the vicinity of Snake Swamp could rise under certain conditions.  Accordingly, it is important that groundwater and surface water hydrological issues be thoroughly addressed, both to ensure the adequacy of proposals for the modified wetland and to identify potential referred effects for development within the adjacent area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ab/>
        <w:t>Definitive resolution of issues relating to future groundwater levels throughout the overall project area, and surface water levels within the modified wetland and stilling basins is essential prior to detailed design occurring.  As the City is not in a position to make determinations on matters of groundwater and surface water hydrology, the onus must clearly be placed upon the proponent to demonstrate that such issues have been resolved to the Water Authority's satisfactio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ab/>
        <w:t>Also in relation to detailed design, the acceptability of proposed design criteria for the stilling basins to the Department of Environmental Protection must be demonstrat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2.2</w:t>
        <w:tab/>
        <w:t xml:space="preserve">Drainage Management </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noBreakHyphen/>
        <w:tab/>
        <w:t>the stilling basins must have sufficient capacity to retain runoff from storm events up to an acceptable standar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noBreakHyphen/>
        <w:tab/>
        <w:t>all surface runoff must be directed to the stilling basin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noBreakHyphen/>
        <w:tab/>
        <w:t>all drainage systems discharging to the stilling basins (and thence the modified wetland) must be effectively trapped to reduce overall pollution loading of waters entering the basin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2.3</w:t>
        <w:tab/>
        <w:t xml:space="preserve">Modified Wetland </w:t>
        <w:noBreakHyphen/>
        <w:t xml:space="preserve"> detailed design of the modified wetland, with particular attention to groundwater and surface water levels, is a specific requirement.  Additional information, for example regarding anticipated water chemistry, water balance and internal circulation, is also needed to enable the acceptability of proposals for the modified wetland to be assess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2.4</w:t>
        <w:tab/>
        <w:t xml:space="preserve">Rehabilitation </w:t>
        <w:noBreakHyphen/>
        <w:t xml:space="preserve"> a wider range of tree and large understorey species should be used in revegetation programmes.  Necessarily, dieback resistant species will need to be us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2.5</w:t>
        <w:tab/>
        <w:t xml:space="preserve">Open Space Management </w:t>
        <w:noBreakHyphen/>
        <w:t xml:space="preserve"> fertilisation of grassed areas around the modified wetland must conform with the City's turf management programme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2.6</w:t>
        <w:tab/>
        <w:t xml:space="preserve">Insect Control </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noBreakHyphen/>
        <w:tab/>
        <w:t>revegetation programmes should include establishment of a canopy and understorey vegetation buffer around the modified wetland (as an insect barrier);</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noBreakHyphen/>
        <w:tab/>
        <w:t>sodium vapour street lighting should be used (to reduce insect attractio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ab/>
        <w:tab/>
        <w:noBreakHyphen/>
        <w:tab/>
        <w:t>the benefits of installing lighting in areas near the modified wetland to attract insects should be investigated.</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ab/>
        <w:t>2.7</w:t>
        <w:tab/>
        <w:t xml:space="preserve">Ongoing Management Responsibility </w:t>
        <w:noBreakHyphen/>
        <w:t xml:space="preserve"> the management plan should clearly state the intention that the subject area would ultimatel vest in the City of Wanneroo for ongoing management.</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ab/>
        <w:t>It is recommended that the City's written comments on the draft management plan should also address these specific issues.</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 xml:space="preserve">In summary, the draft management plan for Snake Swamp raises concern at two levels </w:t>
        <w:noBreakHyphen/>
        <w:t xml:space="preserve"> firstly, because of uncertainty about the Swamp's significance as a Quenda habitat; and secondly, because a number of design and management issues relating to the modified wetland and surrounding open space are considered to require further attentio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Further independent investigation of the Swamp's significance as a Quenda habitat should occur before the draft management plan is progressed any further.  The proponent (rather than an independent party as suggested ) is in fact now undertaking a trapping programme for Quenda at the Swamp, and this may provide the information needed to resolve questions regarding the Swamp's habitat significance.</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The most critical of the design/management issues is that the draft plan does not conclusively demonstrate an adequate understanding of prevailing and future groundwater and surface water hydrological conditions throughout the project site.  Until the proponent demonstrates that hydrological issues have been fully addressed to the Water Authority's satisfaction, the City should not consider itself in a position to determine the acceptability of the draft plan and the broader development of which it is part.  The proponent must, therefore, demonstrate that such issues have been resolved to the Water Authority's satisfactio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1.</w:t>
        <w:tab/>
        <w:tab/>
        <w:t>notes City of Wanneroo Report No</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2.</w:t>
        <w:tab/>
        <w:tab/>
        <w:t xml:space="preserve">provides written comments, both to the proponent and the Department of Environmental Protection, on the Draft Environmental Management Programme and Landscaping Concept Plan Snake Swamp and Surrounding Rural Area, based on City of Wanneroo Report No </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ph:gm</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pre69509</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16.5.95</w:t>
      </w:r>
      <w:r>
        <w:br w:type="page"/>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b/>
          <w:bCs/>
          <w:spacing w:val="-3"/>
        </w:rPr>
        <w:t>TP225</w:t>
        <w:noBreakHyphen/>
        <w:t>06/95</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25</w:t>
        <w:noBreakHyphen/>
        <w:t>06/95</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576" w:hanging="576"/>
        <w:jc w:val="both"/>
        <w:rPr>
          <w:spacing w:val="-3"/>
        </w:rPr>
      </w:pPr>
      <w:r>
        <w:rPr>
          <w:spacing w:val="-3"/>
        </w:rPr>
        <w:t>TO:</w:t>
        <w:tab/>
        <w:tab/>
        <w:tab/>
        <w:tab/>
        <w:t>TOWN CLERK</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FROM:</w:t>
        <w:tab/>
        <w:tab/>
        <w:tab/>
        <w:t>CITY PLANNER</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584" w:hanging="1584"/>
        <w:jc w:val="both"/>
        <w:rPr>
          <w:spacing w:val="-3"/>
        </w:rPr>
      </w:pPr>
      <w:r>
        <w:rPr>
          <w:spacing w:val="-3"/>
        </w:rPr>
        <w:t>FILE REF:</w:t>
        <w:tab/>
        <w:tab/>
        <w:t>303</w:t>
        <w:noBreakHyphen/>
        <w:t>8</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1152" w:hanging="1152"/>
        <w:jc w:val="both"/>
        <w:rPr>
          <w:spacing w:val="-3"/>
        </w:rPr>
      </w:pPr>
      <w:r>
        <w:rPr>
          <w:spacing w:val="-3"/>
        </w:rPr>
        <w:t>WARD:</w:t>
        <w:tab/>
        <w:tab/>
        <w:tab/>
        <w:t>SOUTH WEST, CENTRAL, NORTH</w:t>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1584" w:leader="none"/>
          <w:tab w:val="left" w:pos="2160" w:leader="none"/>
          <w:tab w:val="right" w:pos="9216" w:leader="none"/>
        </w:tabs>
        <w:suppressAutoHyphens w:val="true"/>
        <w:ind w:left="2160" w:hanging="2160"/>
        <w:jc w:val="both"/>
        <w:rPr>
          <w:spacing w:val="-3"/>
        </w:rPr>
      </w:pPr>
      <w:r>
        <w:rPr>
          <w:spacing w:val="-3"/>
        </w:rPr>
        <w:t>SUBJECT:</w:t>
        <w:tab/>
        <w:tab/>
        <w:t>FINAL REPORT OF THE REVIEW OF COASTAL MANAGEMENT IN WESTERN AUSTRALIA</w:t>
      </w:r>
    </w:p>
    <w:p>
      <w:pPr>
        <w:pStyle w:val="Normal"/>
        <w:tabs>
          <w:tab w:val="clear" w:pos="720"/>
          <w:tab w:val="left" w:pos="576" w:leader="none"/>
          <w:tab w:val="left" w:pos="1152" w:leader="none"/>
          <w:tab w:val="left" w:pos="1584" w:leader="none"/>
          <w:tab w:val="right" w:pos="2160" w:leader="none"/>
          <w:tab w:val="right" w:pos="9216" w:leader="none"/>
        </w:tabs>
        <w:suppressAutoHyphens w:val="true"/>
        <w:ind w:left="2160" w:hanging="2160"/>
        <w:jc w:val="both"/>
        <w:rPr>
          <w:spacing w:val="-3"/>
        </w:rPr>
      </w:pPr>
      <w:r>
        <w:rPr>
          <w:spacing w:val="-3"/>
        </w:rPr>
        <w:tab/>
        <w:tab/>
        <w:tab/>
        <w:tab/>
      </w:r>
      <w:r>
        <w:rPr>
          <w:spacing w:val="-3"/>
          <w:u w:val="single"/>
        </w:rPr>
        <w:tab/>
      </w:r>
    </w:p>
    <w:p>
      <w:pPr>
        <w:pStyle w:val="Normal"/>
        <w:tabs>
          <w:tab w:val="clear" w:pos="720"/>
          <w:tab w:val="left" w:pos="576" w:leader="none"/>
          <w:tab w:val="left" w:pos="1152" w:leader="none"/>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Hon Bruce Donaldson MLC, Chairman, W A Coastal Management Review Committee has forwarded the Final Report of the Review of Coastal Management in Western Australia prepared for the Minister for Planning, indicating that the Minister now invites submissions on the report.  The submissions should be received by the Ministry for Planning by Friday 30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inal Report has been examined in light of Council's previous submissions forwarded on 2 August 1994 to the Western Australian Coastal Management Review Committee in response to an invitation from this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ast year the Hon Minister for Planning initiated a review of the coastal management system in Western Australia by establishing the Coastal Management Review Committee for that purpose.  The terms of reference wer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w:t>
        <w:tab/>
        <w:t>Clearly define the coastal zone so that there is no ambiguity over the physical area subject to any recommendations within the repor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w:t>
        <w:tab/>
        <w:t>Identify the goals and objectives of the Western Australian Government with regard to its involvement in coastal manag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i)</w:t>
        <w:tab/>
        <w:t>Examine the administration and coordination of coastal management in Western Australia with a view to recommending improvements to current arrang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v)</w:t>
        <w:tab/>
        <w:t>Examine funding sources and requirements for coastal management and recommend a means for a more effective and efficient distribution of fund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in its submission (Item I20730 refers), addressed these terms of reference in addition to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the specific questions developed by the Review Committee;</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integrated planning and management of the coastal zone; and</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c)</w:t>
        <w:tab/>
        <w:t>the Resource Assessment Commission's Coastal Zone Inqui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Attachment 1 contains the 29 recommendations formulated by the Review Committee as a result of the consultation process.  The relevant recommendations are discussed with reference to Council's submis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 xml:space="preserve">Terms of Reference 1 </w:t>
        <w:noBreakHyphen/>
        <w:t xml:space="preserve"> Defining the Coast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in its submission, had indicated that "...there is an inherent risk in adopting any arbitrary boundary for the coast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 1 of the Review Committee which defines the coastal zone addresses this point by stating that "The Western Australian coastal zone should be defined as a region compris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coastal waters, the seabed and offshore islands, including gulfs and sounds, under the jurisdiction of the Western Australian Govern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the mobile beach zone and modern (Holocene) dune systems, mangroves and wetlands and flats subject to tidal influenc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areas potentially subject to shoreline movements; 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noBreakHyphen/>
      </w:r>
      <w:r>
        <w:rPr>
          <w:spacing w:val="-3"/>
        </w:rPr>
        <w:tab/>
        <w:t>estuaries and coastal lago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b/>
        <w:t>NB  Those areas of land including river catchments, inland waters and ocean, the use or development of which could have a direct and significant impact on the abovementioned elements of the coastal zone, need to be used and managed in a way which recognises the potential impact on the coastal zone.  While these are not proposed to be included in the definition of the coastal zone, administrative and statutory planning mechanisms need to be established to ensure coordinated decision</w:t>
        <w:noBreakHyphen/>
        <w:t>making between agencies responsible for catchment and ocean management and those responsible for managing the coast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second point in the above definition refers to the modern (Holocene) dune systems which are Quindalup dunes.  Attachment 2 indicates the dune systems present along the City's coast consisting of the Holocene as well as Pleistocene dunes systems.  By applying this definition, it is noted that, such coastal areas (eg the stretch of foreshore to the south of Quinns Rocks) comprising Pleitocene dune system cannot be defined as a coastal zone.  It is also noted that in certain areas Holocene dune system surrounds Pleistocene dune system.</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in its previous submission, stated that "rather than specifying a particular line on a plan or a particular onshore and offshore dimension for the coastal zone, a preferable approach would be to acknowledge that the definition will vary depending on the functional/operational factor or problem being addressed."  With reference to this it is noted that to define the coastal zone as a region comprising the Holocene dune systems alone would, in effect, mean specifying a particular line as a bound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n view of the above it is recommended that the Review Committee be advised to reconsider the definition of the coastal zone taking into account the above matters.  It is also recommended that the "Parks and Recreation Reserve" along the coast, in the City's Town Planning Scheme and the Metropolitan Region Scheme (Attachment 3) be included in the definition of the coast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 xml:space="preserve">Terms of Reference 2 </w:t>
        <w:noBreakHyphen/>
        <w:t xml:space="preserve"> Goals, Principles and Objectiv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uncil, in its earlier submission to the Review Committee, suggested the following Goals and Objectiv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co</w:t>
        <w:noBreakHyphen/>
        <w:t>ordination of decision</w:t>
        <w:noBreakHyphen/>
        <w:t>making, including establishment of uniform standard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accommodation of the natural dynamics of the coastal environment, including the implications of climate change, storm events, shoreline and dunal stability/mobility, terrestrial and marine ecological processes (a precondition for which is the development of an enhanced understanding of the dynamics and functional processes of the coast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3.</w:t>
        <w:tab/>
        <w:t>recognition of the full range of values attributable to coastal resources and the consequent pressures and demands upon such resour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4.</w:t>
        <w:tab/>
        <w:t>equitable allocation of coastal resources to competing uses/demands and community interes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5.</w:t>
        <w:tab/>
        <w:t>maintenance of the quality and integrity of the terrestrial and marine coastal ecosystem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6.</w:t>
        <w:tab/>
        <w:t>protection of areas within the coastal zone (both terrestrial and marine) with particular intrinsic value (eg for ecological/conservation, landform/landscape, archaeological/ethnographic/historic/cultural, scientific or other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7.</w:t>
        <w:tab/>
        <w:t>establishment of an effective system of formal reserves within the immediate coastal envir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8.</w:t>
        <w:tab/>
        <w:t>promotion of community participation in coastal zone management processes, including educational programm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s 2 to 4 of the Review Committee address the abovementioned goals and objectives.  While Recommendation 2 states the Goal for coastal management in Western Australia, Recommendation 3 spells out the principles to guide realisation of this goal and Recommendation 4, on objectives, categorises them as Environment, Social, Economic and Administrative Objectiv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 xml:space="preserve">Terms of Reference 3 </w:t>
        <w:noBreakHyphen/>
        <w:t xml:space="preserve"> Administration and Co</w:t>
        <w:noBreakHyphen/>
        <w:t>ordin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tters raised by Council in its submission in respect to Terms of Reference 3, were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undamental priority should be to achieve a co</w:t>
        <w:noBreakHyphen/>
        <w:t>ordinating framework that would ensure consistency in decision</w:t>
        <w:noBreakHyphen/>
        <w:t xml:space="preserve">making affecting the coastal zone in terms of the </w:t>
        <w:noBreakHyphen/>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w:t>
        <w:tab/>
        <w:t>broad goal of coastal zone management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w:t>
        <w:tab/>
        <w:t>more specific objectives to be pursued towards realisation of this goal; 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i)</w:t>
        <w:tab/>
        <w:t>specific standards to be incorporated into decisions affecting the coastal zon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s 5 to 15 of the Review Committee address the Terms of Reference 3.</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view Committee recommends the establishment of a Coastal Zone Management Council (CZMC) in place of the existing Coastal Management Co</w:t>
        <w:noBreakHyphen/>
        <w:t>ordinating Committee, as a Standing Committee of the Western Australian Planning Commission (WAPC).  The CZMC is designed to be a body with advisory, review and guidance functions.  The CZMC, as an high</w:t>
        <w:noBreakHyphen/>
        <w:t>level co</w:t>
        <w:noBreakHyphen/>
        <w:t>ordinating body, will support the existing decision</w:t>
        <w:noBreakHyphen/>
        <w:t>making bodi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noted that the responsibilities of CZMC (Recommendation 7) include the following:</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w:t>
        <w:tab/>
        <w:t>to assist in development and review of State Government policies and priorities for coastal zone management, 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w:t>
        <w:tab/>
        <w:t>to promote standards and guidelines for coastal zone manag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u w:val="single"/>
        </w:rPr>
        <w:t xml:space="preserve">Terms of Reference 4 </w:t>
        <w:noBreakHyphen/>
        <w:t xml:space="preserve"> Funding Sources, Funding Requirements and Funding Distribu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matters raised by Council in its submissions in respect of Terms of Reference 4 were as follow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funding implications being </w:t>
        <w:noBreakHyphen/>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trategic initiatives (eg remedial programmes required as a precaution against the effects of climate change) could be compared with public infrastructure projects to be funded from State (or Federal) Government sourc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gional initiatives (eg creation of regional reserve within the immediate coastal environs) should where feasible, be pursued as a "free of cost to the community" developer contribution, otherwise such would need to be funded by the State (eg through the Metropolitan Region Improvement F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local initiatives (eg site specific management programmes) should be funded as a "free of cost to the community" developer contribution where feasible, or otherwise by the State/Local Government agency in which the particular site involved is veste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port recognises that the funding issue is important to local government and that efforts to manage the coast were being hindered by an apparent lack of commitment by the State govern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s 16 to 28 of the Review Committee address these issues.  Establishment of a new Coastal Zone Management Fund is recommended in Recommendation 16.  An allocation of $1.85m over a period of five years is recommended (Recommendation 18).  This fund is proposed to be targeted to four priority areas, namel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w:t>
        <w:tab/>
        <w:t>funding of new coastal planning and management initiativ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w:t>
        <w:tab/>
        <w:t>production of a State Coastal Zone Management Strategy based on a comprehensive, statewide appraisal of coastal reserve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ii)</w:t>
        <w:tab/>
        <w:t>provision of professional and technical support for the Coastal Zone Management Council; a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iv)</w:t>
        <w:tab/>
        <w:t>research, education and training to support coastal planning and manag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It is noted that Recommendation 22 states that "An economic evaluation...should...in the long term, provide advice to the feasibility of adopting a user</w:t>
        <w:noBreakHyphen/>
        <w:t>pays approach to coastal management".  On the matter of user</w:t>
        <w:noBreakHyphen/>
        <w:t>pays approach the Final Report notes, "the lack of complete information on the amount of money currently spent on the management of the State's coastal zone indicates that it is premature to develop a statewide user</w:t>
        <w:noBreakHyphen/>
        <w:t>pays funding system".  While in principle, a user</w:t>
        <w:noBreakHyphen/>
        <w:t>pays approach may be the right approach, it is noted that there could be some inherent problems in implementing it.  Council officers have been given to understand that one of the areas where "user</w:t>
        <w:noBreakHyphen/>
        <w:t>pays approach" could be implemented is payment of higher rates in respect of those properties in the coastal zones.  Although the Review Committee has not gone into the details of formulating a statewide user</w:t>
        <w:noBreakHyphen/>
        <w:t>pays funding system, it is suggested that the Review Committee be requested to clearly define the "user</w:t>
        <w:noBreakHyphen/>
        <w:t>pays approach" in its 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 xml:space="preserve">The other matters covered in Council's submission include </w:t>
        <w:noBreakHyphen/>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a)</w:t>
        <w:tab/>
        <w:t>Integration of Planning and Management, and</w:t>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b)</w:t>
        <w:tab/>
        <w:t>Issues addressed in the final report of the Federal Government's Resource Assessment Commission's Coastal Zone Inqui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regard to (a) above, it is noted that Recommendation 3 addresses this matter in as much as one of the principles refers to "provision of an efficient and accountable mechanism for coastal zone planning and managemen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With regard to (b) above, the subject report notes that the Review Committee has used the consultants' reports and information papers published by the Resource Assessment Commission Coastal Zone Inquiry, as background information for preparing its report.  The Review Committee also noted that "the Commonwealth Government responded to the Resource Assessment Commission report by forming an Inter</w:t>
        <w:noBreakHyphen/>
        <w:t>government Coastal Working Group to attempt to develop a National Coastal Action Program in collaboration between Commonwealth, State and local governments".  It further notes that "the deliberations of this Working Group are yet to be published, although it is understood that publication is scheduled for mid</w:t>
        <w:noBreakHyphen/>
        <w:t>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inal Report of the WA Coastal Management Review Committee is considered to adequately address all of the matters contained in Council's previous submission to the Review Committee.  Except for Recommendations 1 and 22, the Final Report's recommendations are considered to be generally sound and warranting Council's support.</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advises the Ministry for Planning that Council notes that the final Report of the Review of Coastal Management in Western Australia adequately addresses all the matters contained in its submission of 2 August 1994 forwarded to the Western Australian Coastal Management Review Committee and that Council, in general, supports the Final Report's recommendations subject to reconsideration of Recommendations 1 and 22 for the following reason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1.</w:t>
        <w:tab/>
        <w:t>The definition of the Coastal Zone refers to the Holocene dune system.  Several parts of this City's coastline have no Holocene dune and it would seem odd for coastal land right next to the shoreline to not be included in the Coastal Zone.    It is recommended that the definition be reconsidered in light of this matter.  Further, it is noted that the City's Town Planning Scheme and the Metropolitan Region Scheme show "Parks and Recreation Reserves" along the City's coast and therefore it is also recommended to consider inclusion of these reserves in the definition of the Coastal Zon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2.</w:t>
        <w:tab/>
        <w:t>Recommendation 22 makes reference to "user</w:t>
        <w:noBreakHyphen/>
        <w:t>pays approach" to coastal management.  While in principle this approach may be right, it is envisaged that there could be some inherent problems in implementing it and therefore it is recommended that Recommendation 22 clearly defines the "user</w:t>
        <w:noBreakHyphen/>
        <w:t>pays approac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p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6954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30.5.95</w:t>
      </w:r>
      <w:r>
        <w:br w:type="page"/>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b/>
          <w:bCs/>
          <w:spacing w:val="-3"/>
        </w:rPr>
        <w:t>TP226</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26</w:t>
        <w:noBreakHyphen/>
        <w:t>06/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FILE REF:</w:t>
        <w:tab/>
        <w:t>727</w:t>
        <w:noBreakHyphen/>
        <w:t>0, 765</w:t>
        <w:noBreakHyphen/>
        <w:t>21</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2160" w:hanging="2160"/>
        <w:jc w:val="both"/>
        <w:rPr>
          <w:spacing w:val="-3"/>
        </w:rPr>
      </w:pPr>
      <w:r>
        <w:rPr>
          <w:spacing w:val="-3"/>
        </w:rPr>
        <w:t>SUBJECT:</w:t>
        <w:tab/>
        <w:t>NAMING OF THE BEACH AT MINDARI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darie Development Group has requested that Council names a section of beach south of the present groynes and breakwaters at Mindarie.  The name "Mindarie Beach" has been proposed for a section of beach running approximately 500 metres south from the main groy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pon receipt of the initial request, Town Planning officers spent some time establishing the bona fides of the group.  Eventually it was established.  Councillor O'Grady and a Recreation Department officer are represented on the committee and the group is made up of community and developer representatives.  The group stated they have conducted a survey of residents and that there was overwhelming support for the name Mindarie Beach from the respond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quest of the Mindarie Development Group is for a small section of approximately 500 metres to be named but it would be preferable to name the section of beach down to the southern boundary of the locality of Mindarie as Mindarie Beach.  As this is a continuous section of shoreline with no breaks caused by rocks etc, the name would be appropriate and in accordance with Geographic Names Committee preferen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uch of Wanneroo's coastline is unnamed with only the most frequented areas having established beach names.  As development spreads north, previously unnamed beaches become accessible to the community and consequently a need arises to name the b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eographic Names Committee does support the naming of beaches with a strong preference to use of the adjoining locality's name rather than have developers using marketing names to give default names to physical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supports the Mindarie Development Group's request to name the section of beach from the groyne/breakwater at Mindarie to the southern boundary of the locality of Mindarie as "Mindarie Beach" and requests the approval of the Geographic Names Committee of the Department of Land Administ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jm: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695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4.5.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P227</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P227</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27</w:t>
        <w:noBreakHyphen/>
        <w:t>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PROPOSED MEMORIAL </w:t>
        <w:noBreakHyphen/>
        <w:t xml:space="preserve"> TONY AGNELLO</w:t>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t its meeting on 8 February 1995 Council resolved (C43</w:t>
        <w:noBreakHyphen/>
        <w:t>02/95) that a report be submitted to the General Purposes Committee on the feasibility of naming a park or some other site as a memorial to the late Tony Agnello who was a long</w:t>
        <w:noBreakHyphen/>
        <w:t>time resident and Justice of the peace in the City of Wanneroo for many year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Mr Agnello had a lifetime within the City of Wanneroo with a total of 62 years of residence.  He has been involved with the community in various capacities such a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Committee member of the Villa Terenzio Nursing Home (1970</w:t>
        <w:noBreakHyphen/>
        <w:t>1992) and an active worker within the Villa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A Justice of the Peace, with its various duties.  In this capacity he often acted as an interpreter in Court situ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Committee member for the Vegetable Growers'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Volunteer fire figh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e also received the Friendship Award from the Italian Consulate for his community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vision of names for proposed streets is rarely done by the City of Wanneroo as most development is by the private sector who have distinct naming and sales themes.  There are very few requests for names to be supplied by the City.  Over the years, a list of names has been built up for potential users and is made up of, among other themes and names, people who are connected with the history of Wanneroo and who are long</w:t>
        <w:noBreakHyphen/>
        <w:t>time residents in the municipality.  Mr Tony Agnello's father, Guiseppe, who died in 1981, is already on the list of names as a long</w:t>
        <w:noBreakHyphen/>
        <w:t>time resident of the City.  It may be many years before the name is u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eographic Names Committee of the Department of Land Administration has a set policy on the naming of streets and duplication of names.  If the name "Agnello" is used to commemorate Mr Guiseppe Agnello it would be nearly impossible to have another street use the name Agnello.  Any use of the name Agnello would become an all encompassing use of the name to commemorate all people in the Agnello fami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eographic Names Committee has a strong preference to use the name of the adjoining street to name any parks or reserves.  This serves to help geographically locate the park or reserve easily.  The City uses this same policy to name parks and reser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est way of seeking to commemorate Mr Tony Agnello would be to use the name in the dedication and commissioning of a Council building.  This does not require any approval from the Geographic Names Committee and is often a more public commemoration, especially if the building is in the vicinity of Mr Tony Agnello's domici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Landsdale Shopping Centre on the corner of Wanneroo Road and hepburn Avenue has land set aside for civic purposes and it would seem appropriate to use the name "Agnello" at the time of development of this civic site as it is close to where Guiseppe Agnello first settled in Wanneroo and Tony Agnello for much of his lif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ers the name Tony Agnello to the City Building Surveyor for the placement of a commemorative plaque on future civic facilities on land adjacent to the proposed Landsdale Shopping Centre on the corner of Hepburn Avenue and Wanneroo Road, Landsd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jm: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695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5.95</w:t>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81</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81</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27</w:t>
        <w:noBreakHyphen/>
        <w:t>9</w:t>
        <w:noBreakHyphen/>
        <w:t>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NEWLY PROPOSED RAPID TRANSIT RAIL STATIONS IN THE CLARKSON/BUTLER DISTRI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state Government's Urban Transport Committee has recently resolved to support the principle of two additional railway stations in the Clarkson</w:t>
        <w:noBreakHyphen/>
        <w:t>Butler District.  This position is a result of a re</w:t>
        <w:noBreakHyphen/>
        <w:t>evaluation of the desirable operational characteristics of the rapid transit rail line north of Currambine, including experience gained since the commencement of the operation of the northern suburbs lin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North West Corridor Structure Plan (March 1992) proposed the extension of the northern suburbs railway line alongside the Mitchell Freeway beyond its present northernmost extent at the Currambine Station.  The 1992 plan proposed that two stations, one at Clarkson (just to the south of Neerabup Road) and one at Butler (just to the north of Lukin Drive) be developed in the Clarkson</w:t>
        <w:noBreakHyphen/>
        <w:t>Butler District (see Attachment No 1).  The rail line then continued on into the Alkimos, Eglinton and Yanchep/Two Rocks area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Urban Transport Committee's decision will see two further stations in Clarkson/Butler district.  At present, it is likely that one will be located immediately to the south of Hester Avenue and the other just to the south of Lot 3 Alkimos (which forms the boundary between Alkimos and the Clarkson Butler District).  These locations may change however, dependent on further consideration of constraints at these sites and opportunities available at other locations.  Spacing between station of about 2.5 kilometres appears to be the most preferabl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introduction of two new stations into the Clarkson</w:t>
        <w:noBreakHyphen/>
        <w:t>Butler District has important implications for urban design near to the stations.  The State Planning Commission's Policy 'Development Near Metropolitan Railway Stations" DC1.6 strongly promotes the development of more intensive uses around railway stations.  This may include medium to high density residential development (particularly for public transport dependent groups) some commercial development where appropriate, intensive recreation, education and leisure activities and other employment use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resent and future applications for local town planning scheme rezonings and recodings within 'Railway Station Precincts' (ie approximately 800 metres from the stations) should comply with this policy's general aim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s Councillors may be aware (Item No I21131), the City is presently funding $5,000 towards the proposed Clarkson</w:t>
        <w:noBreakHyphen/>
        <w:t>Butler Railway Stations Precinct Study (along with Westrail, the Department of Transport and Department of Planning and Urban Development).  This study is intended to (amongst other things), recommend on land use and access arrangements for these station precincts including the two new stations proposed and will prove a very useful guide to develop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jn:gm</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re29516</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7.2.95</w:t>
      </w:r>
      <w:r>
        <w:br w:type="page"/>
      </w:r>
    </w:p>
    <w:p>
      <w:pPr>
        <w:pStyle w:val="Normal"/>
        <w:tabs>
          <w:tab w:val="clear" w:pos="720"/>
          <w:tab w:val="left" w:pos="1152" w:leader="none"/>
          <w:tab w:val="right" w:pos="2160" w:leader="none"/>
          <w:tab w:val="right" w:pos="9216" w:leader="none"/>
        </w:tabs>
        <w:suppressAutoHyphens w:val="true"/>
        <w:jc w:val="both"/>
        <w:rPr>
          <w:spacing w:val="-3"/>
        </w:rPr>
      </w:pPr>
      <w:r>
        <w:rPr>
          <w:b/>
          <w:bCs/>
          <w:spacing w:val="-3"/>
        </w:rPr>
        <w:t>B82</w:t>
        <w:noBreakHyphen/>
        <w:t>06/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82</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30/4527, 30/4022, 30/45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SHOWROOM UNITS, LOT 1 VANDEN WAY, LOT 137 MERCER LANE AND LOT 129 WINTON ROAD, JOONDAL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t its meeting held on 5 April 1995 Council resolved that a report be submitted to the Town Planning Committee on the progress for approval of these showroom units.  A meeting between the landowners and the Chairman of the Town Planning Committee has been held and resolution of the issues was achiev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Lots 134, 135, 136 Vanden Way, and 129 and 137 Mercer Lane, Joondalup were treated as a composite site for the purpose of a comprehensive showroom development.  Council's normal requirement and clear preference in these situations is to require the lots to be amalgamated.  In this particular instance, however, in response to the designer's request to retain separate titles to enhance the project's value to the proposed investors it was agreed that legal easements would be acceptable in place of the requirement for amalgamation.  Council was advised by letter dated 11 October 1993 that the proprietors were prepared to enter into the required legal agreements and the applications were considered on that basi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elated approvals were issued in November 1993 incorporating plans showing co</w:t>
        <w:noBreakHyphen/>
        <w:t>ordinated access and parking with some crossovers centred on lot boundaries.  The relevant conditions attached to these approvals required a legal agreement to the satisfaction of Council, covering reciprocal access and parking.</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uilders responsible for these developments have approached various Council officers regarding alternative crossover locations to avoid relocation or modification to services.  Generally, there is no problem in accepting revised plans but in this instance it is necessary to insist on any revised plans being agreed by all parties and that the proposed linkage of the parking areas is maintained.  As yet no revised plan has been approved and the only approved plans for these lots are those approved on 24 November 1993.</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development of Lot 1 has been completed except for landscaping and carparking since October 1994 and Council has been requested to issue a Certificate of Occupancy.  The development of Lot 137 is nearing completion and at this stage no action is proposed for Lot 129.</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SSUE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everal areas of disagreement have arisen between the developers of the different lots including the position and funding of shared crossovers and accessways, the inter</w:t>
        <w:noBreakHyphen/>
        <w:t>connection of carparking areas and pedestrian walkways.  Many meetings have been held over a considerable period of time but no consensus had been achiev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MEETING</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 site meeting between the landowners and their representatives and the Chairman of Council's Town Planning Committee was held on 25 May 1995 and agreement was reached regarding the inter</w:t>
        <w:noBreakHyphen/>
        <w:t>connection of the development, the funding of the crossovers and the execution of the necessary legal agreements covering reciprocal access.  It is not anticipated that there will be any further delays on this matt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db:gm</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pre69547</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30.5.95</w:t>
      </w:r>
      <w:r>
        <w:br w:type="page"/>
      </w:r>
    </w:p>
    <w:p>
      <w:pPr>
        <w:pStyle w:val="Normal"/>
        <w:tabs>
          <w:tab w:val="clear" w:pos="720"/>
          <w:tab w:val="left" w:pos="1152" w:leader="none"/>
          <w:tab w:val="right" w:pos="2160" w:leader="none"/>
          <w:tab w:val="right" w:pos="9216" w:leader="none"/>
        </w:tabs>
        <w:suppressAutoHyphens w:val="true"/>
        <w:jc w:val="both"/>
        <w:rPr>
          <w:spacing w:val="-3"/>
        </w:rPr>
      </w:pPr>
      <w:r>
        <w:rPr>
          <w:b/>
          <w:bCs/>
          <w:spacing w:val="-3"/>
        </w:rPr>
        <w:t>B83</w:t>
        <w:noBreakHyphen/>
        <w:t>06/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83</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780</w:t>
        <w:noBreakHyphen/>
        <w:t>0, 30/266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GLARE FROM ZINCALUME ROOF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Glare from reflective roofs causes some complaints from time to time.  The issue is a very subjective one and the problems are small, and in all cases short</w:t>
        <w:noBreakHyphen/>
        <w:t>termed,  when compared to the popularity of zincalume roofs.  Each complaint should be dealt with on its own merits rather than attempting to introduce blanket restrictions or ban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n January 1995 Cr Gilmore tabled a complaint from a Woodvale resident about glare from a roof in Timberlane Drive.  As a consequence, the Council requested a report on the feasibility of incorporating provisions in the town planning scheme to address problems associated with reflective glare from zincalume roofs (TP39</w:t>
        <w:noBreakHyphen/>
        <w:t>01/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ttachment No 1 illustrated the Woodvale complaint area where it will be seen that the number of zincalume roofs far exceeds the number of complaints received.  I have followed up the Woodvale case by offering to meet the complainant on site to ascertain precisely how his amenity is affected.  I believe the complaint to be frivolous and the fact that there has been no response to my offer reinforces thi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NSULT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manner in which other Councils approach the issue of roof glare has been investigated and may be summarised as follow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Augusta/Margaret River</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To preserve rural landscape and amenity a special provision has been included in its town planning scheme which states </w:t>
      </w:r>
      <w:r>
        <w:rPr>
          <w:i/>
          <w:iCs/>
          <w:spacing w:val="-3"/>
        </w:rPr>
        <w:t>"that unless otherwise approved by the Council, the design, construction, materials and position of the buildings shall be in harmony with the rural character of the area, shall aim at causing minimal impact on the environment and shall not use highly reflective roof and wall materials where visible from Caves Road, Wallcliffe Road or Prevell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u w:val="single"/>
        </w:rPr>
      </w:pPr>
      <w:r>
        <w:rPr>
          <w:spacing w:val="-3"/>
        </w:rPr>
        <w:t>With the exception of visibility from specified roads, the interpretation of the provision creates similar difficulties to those faced by the City of Wanneroo.  "In harmony" is a vague term.</w:t>
      </w:r>
    </w:p>
    <w:p>
      <w:pPr>
        <w:pStyle w:val="Normal"/>
        <w:tabs>
          <w:tab w:val="clear" w:pos="720"/>
          <w:tab w:val="left" w:pos="1152" w:leader="none"/>
          <w:tab w:val="righ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Melville</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Has no policy but the Manager, Building Services has delegated authority to refuse application for dwellings with zincalume roofs.  Every case is refused but appeals to the Minister are uphel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u w:val="single"/>
        </w:rPr>
        <w:t>City of Perth</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Is amending its by</w:t>
        <w:noBreakHyphen/>
        <w:t>law which states that reflective building materials may not be used.  It is not specific and is a "bluff" rather than having legal strength.</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ther Councils have similar concerns to Wanneroo and cannot effectively legislate to control a subjective problem.</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Council should not overlook the fact that generally there are a large number of zincalume roofs in residential areas yet very few legitimate complaints are receive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Zincalume roofs are popular because </w:t>
        <w:noBreakHyphen/>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Zincalume's reflective nature makes a dwelling cooler and restricts the need for air</w:t>
        <w:noBreakHyphen/>
        <w:t>conditioning etc (environmen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Only a small percentage of people are affected by reflective roof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People should have a choice in colour and materials if approved by the building code.  (Freedom of Cho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flectivity varies with time/pitch and position.  A blanket ban may impose conditions on dwellings of no concern to any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Zincalume is more afford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hat about other glarey materials eg (white Mediterranean walled houses and glass).  It could be argued that such materials could be reflective and have a similar impact to roofing materi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sun is the problem, not the roo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Zincalume dulls off over time through weathering, dust and general age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CHEME PROVI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my view that the Council can only tackle what is a very subjective issue on the merits of each case.  The town planning scheme contains provisions to preserve amenity and the proposed new scheme improves on these by specifically mentioning glare.  The Council therefore has adequate provisions in its scheme and no amendment is 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695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2.5.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84</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84</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30/50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SOU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APPEAL DETERMINATION </w:t>
        <w:noBreakHyphen/>
        <w:t xml:space="preserve"> DEVELOPMENT ASSESSMENT UNIT CONDITIONAL APPROVAL OF PROPOSED OFFICE, WAREHOUSE AND WORKSHOP, LOT 16 (29) PARAMOUNT DRIVE, WANGARA</w:t>
      </w:r>
    </w:p>
    <w:p>
      <w:pPr>
        <w:pStyle w:val="Normal"/>
        <w:tabs>
          <w:tab w:val="clear" w:pos="720"/>
          <w:tab w:val="left" w:pos="1152" w:leader="none"/>
          <w:tab w:val="right" w:pos="2160" w:leader="none"/>
          <w:tab w:val="right" w:pos="9216" w:leader="none"/>
        </w:tabs>
        <w:suppressAutoHyphens w:val="true"/>
        <w:jc w:val="both"/>
        <w:rPr>
          <w:spacing w:val="-3"/>
          <w:u w:val="single"/>
        </w:rPr>
      </w:pPr>
      <w:r>
        <w:rPr>
          <w:spacing w:val="-3"/>
          <w:u w:val="single"/>
        </w:rPr>
        <w:tab/>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Industri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General Industri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 xml:space="preserve">Mr R G Blakers/Chinoor Pty Ltd </w:t>
        <w:noBreakHyphen/>
        <w:t xml:space="preserve"> T/F The Blakers Family Trus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MINISTERIAL DECISION:</w:t>
        <w:tab/>
        <w:t>Upheld</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MINISTERIAL DECISION DATE:</w:t>
        <w:tab/>
        <w:t>22 April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is development was approved under delegated authority on 30 January 1995 subject to a number of conditions.  Condition 5 of that approval required the provision of a minimum of 75 car parking bays, to the satisfaction of the City Planner and the City Engine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e appellant appealed against Condition 5 on the grounds that the 74 car parking bays provided were sufficient for the proposed development.  The Minister for Planning upheld the appeal on the grounds that 74 car parking bays were fair and that some discretion should have been exercised in assessing the parking requirements for such a proposa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Under the Council's Development Assessment Unit Policy, provision is made for the Council to review DAU decisions.  It is unfortunate that the appellant did not exercise this option.  However, it would not be apparent to an applicant that this option exists in relation to an approval made under delegated authority.  Consequently, an appropriately worded reference to an applicant's right to appeal to Council for reconsideration will, in future, be included in the standard notice of approval to commence development issued under delegated authority.</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4176" w:leader="none"/>
          <w:tab w:val="right" w:pos="9072" w:leader="none"/>
          <w:tab w:val="right" w:pos="9216" w:leader="none"/>
        </w:tabs>
        <w:suppressAutoHyphens w:val="true"/>
        <w:jc w:val="both"/>
        <w:rPr>
          <w:spacing w:val="-3"/>
        </w:rPr>
      </w:pPr>
      <w:r>
        <w:rPr>
          <w:spacing w:val="-3"/>
        </w:rPr>
        <w:t>O G DRESCHER</w:t>
        <w:tab/>
        <w:tab/>
        <w:tab/>
        <w:t>dmf:gm</w:t>
      </w:r>
    </w:p>
    <w:p>
      <w:pPr>
        <w:pStyle w:val="Normal"/>
        <w:tabs>
          <w:tab w:val="clear" w:pos="720"/>
          <w:tab w:val="left" w:pos="1152" w:leader="none"/>
          <w:tab w:val="left" w:pos="2160" w:leader="none"/>
          <w:tab w:val="right" w:pos="4176" w:leader="none"/>
          <w:tab w:val="right" w:pos="9072" w:leader="none"/>
          <w:tab w:val="right" w:pos="9216" w:leader="none"/>
        </w:tabs>
        <w:suppressAutoHyphens w:val="true"/>
        <w:jc w:val="both"/>
        <w:rPr>
          <w:spacing w:val="-3"/>
        </w:rPr>
      </w:pPr>
      <w:r>
        <w:rPr>
          <w:spacing w:val="-3"/>
        </w:rPr>
        <w:t>City Planner</w:t>
        <w:tab/>
        <w:tab/>
        <w:tab/>
        <w:t>pre69507/22.5.95</w:t>
      </w:r>
      <w:r>
        <w:br w:type="page"/>
      </w:r>
    </w:p>
    <w:p>
      <w:pPr>
        <w:pStyle w:val="Normal"/>
        <w:tabs>
          <w:tab w:val="clear" w:pos="720"/>
          <w:tab w:val="left" w:pos="1152" w:leader="none"/>
          <w:tab w:val="left" w:pos="2160" w:leader="none"/>
          <w:tab w:val="right" w:pos="4176" w:leader="none"/>
          <w:tab w:val="right" w:pos="9072" w:leader="none"/>
          <w:tab w:val="right" w:pos="9216" w:leader="none"/>
        </w:tabs>
        <w:suppressAutoHyphens w:val="true"/>
        <w:jc w:val="both"/>
        <w:rPr>
          <w:spacing w:val="-3"/>
        </w:rPr>
      </w:pPr>
      <w:r>
        <w:rPr>
          <w:b/>
          <w:bCs/>
          <w:spacing w:val="-3"/>
        </w:rPr>
        <w:t>TP85</w:t>
        <w:noBreakHyphen/>
        <w:t>06/95</w:t>
      </w:r>
    </w:p>
    <w:p>
      <w:pPr>
        <w:pStyle w:val="Normal"/>
        <w:tabs>
          <w:tab w:val="clear" w:pos="720"/>
          <w:tab w:val="left" w:pos="1152" w:leader="none"/>
          <w:tab w:val="left" w:pos="2160" w:leader="none"/>
          <w:tab w:val="right" w:pos="417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85</w:t>
        <w:noBreakHyphen/>
        <w:t>06/95</w:t>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072"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072"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072"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072" w:leader="none"/>
          <w:tab w:val="right" w:pos="9216" w:leader="none"/>
        </w:tabs>
        <w:suppressAutoHyphens w:val="true"/>
        <w:ind w:left="2160" w:hanging="2160"/>
        <w:jc w:val="both"/>
        <w:rPr>
          <w:spacing w:val="-3"/>
        </w:rPr>
      </w:pPr>
      <w:r>
        <w:rPr>
          <w:spacing w:val="-3"/>
        </w:rPr>
        <w:t>FILE REF:</w:t>
        <w:tab/>
        <w:t>740</w:t>
        <w:noBreakHyphen/>
        <w:t>94855</w:t>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072"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072" w:leader="none"/>
          <w:tab w:val="right" w:pos="9216" w:leader="none"/>
        </w:tabs>
        <w:suppressAutoHyphens w:val="true"/>
        <w:ind w:left="2160" w:hanging="2160"/>
        <w:jc w:val="both"/>
        <w:rPr>
          <w:spacing w:val="-3"/>
        </w:rPr>
      </w:pPr>
      <w:r>
        <w:rPr>
          <w:spacing w:val="-3"/>
        </w:rPr>
        <w:t>SUBJECT:</w:t>
        <w:tab/>
        <w:t xml:space="preserve">APPEAL DETERMINATION </w:t>
        <w:noBreakHyphen/>
        <w:t xml:space="preserve"> PROPOSED SUBDIVISION,</w:t>
      </w:r>
    </w:p>
    <w:p>
      <w:pPr>
        <w:pStyle w:val="Normal"/>
        <w:tabs>
          <w:tab w:val="clear" w:pos="720"/>
          <w:tab w:val="left" w:pos="1152" w:leader="none"/>
          <w:tab w:val="left" w:pos="2160" w:leader="none"/>
          <w:tab w:val="left" w:pos="4176" w:leader="none"/>
          <w:tab w:val="right" w:pos="9072" w:leader="none"/>
          <w:tab w:val="right" w:pos="9216" w:leader="none"/>
        </w:tabs>
        <w:suppressAutoHyphens w:val="true"/>
        <w:ind w:left="2160" w:hanging="2160"/>
        <w:jc w:val="both"/>
        <w:rPr>
          <w:spacing w:val="-3"/>
        </w:rPr>
      </w:pPr>
      <w:r>
        <w:rPr>
          <w:spacing w:val="-3"/>
        </w:rPr>
        <w:tab/>
        <w:tab/>
        <w:t>SWAN LOCATION 6280 WANNEROO ROAD, CARABOODA</w:t>
      </w:r>
    </w:p>
    <w:p>
      <w:pPr>
        <w:pStyle w:val="Normal"/>
        <w:tabs>
          <w:tab w:val="clear" w:pos="720"/>
          <w:tab w:val="left" w:pos="1152" w:leader="none"/>
          <w:tab w:val="left" w:pos="2160" w:leader="none"/>
          <w:tab w:val="right" w:pos="4176" w:leader="none"/>
          <w:tab w:val="right" w:pos="9072"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P W &amp; S Smith</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DECISION:   </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23 November 1994</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I21123</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SPC DECISION:   </w:t>
        <w:tab/>
        <w:t>Refused</w:t>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PC DECISION:</w:t>
        <w:tab/>
        <w:tab/>
        <w:t>16 November 1994</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Not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1 May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gw:r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69541</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29.5.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86</w:t>
        <w:noBreakHyphen/>
        <w:t>06/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86</w:t>
        <w:noBreakHyphen/>
        <w:t>06/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740</w:t>
        <w:noBreakHyphen/>
        <w:t>95899</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 xml:space="preserve">APPEAL DETERMINATION </w:t>
        <w:noBreakHyphen/>
        <w:t xml:space="preserve"> PROPOSED SUBDIVISION, LOT 27 BELGRADE ROAD, WANNEROO</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P G and H E Carsten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DECISION:   </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30 January 19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TP22</w:t>
        <w:noBreakHyphen/>
        <w:t>01/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SPC DECISION:   </w:t>
        <w:tab/>
        <w:t>Refused</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PC DECISION DATE:</w:t>
        <w:tab/>
        <w:t>28 February 1995</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Conditionally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1 May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 xml:space="preserve">COMMENT:  </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ppeal upheld by the Minister on compassionate grounds.</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gw:r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69542</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29.5.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b/>
          <w:bCs/>
          <w:spacing w:val="-3"/>
        </w:rPr>
        <w:t>B87</w:t>
        <w:noBreakHyphen/>
        <w:t>06/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87</w:t>
        <w:noBreakHyphen/>
        <w:t>06/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FROM:</w:t>
        <w:tab/>
        <w:tab/>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FOR MEETING OF:TOWN PLANNING COMMITTEE</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MEETING DATE:</w:t>
        <w:tab/>
        <w:t>12 JUNE 19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FILE REF:</w:t>
        <w:tab/>
        <w:t>740</w:t>
        <w:noBreakHyphen/>
        <w:t>94262</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1152" w:hanging="1152"/>
        <w:jc w:val="both"/>
        <w:rPr>
          <w:spacing w:val="-3"/>
        </w:rPr>
      </w:pPr>
      <w:r>
        <w:rPr>
          <w:spacing w:val="-3"/>
        </w:rPr>
        <w:t>WARD:</w:t>
        <w:tab/>
        <w:tab/>
        <w:t>NORTH</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2160" w:hanging="2160"/>
        <w:jc w:val="both"/>
        <w:rPr>
          <w:spacing w:val="-3"/>
        </w:rPr>
      </w:pPr>
      <w:r>
        <w:rPr>
          <w:spacing w:val="-3"/>
        </w:rPr>
        <w:t>SUBJECT:</w:t>
        <w:tab/>
        <w:t xml:space="preserve">APPEAL DETERMINATION </w:t>
        <w:noBreakHyphen/>
        <w:t xml:space="preserve"> PROPOSED SUBDIVISION, SWAN LOCATION 3310 (187) HAWKINS ROAD, JANDABU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u w:val="single"/>
        </w:rPr>
        <w:tab/>
        <w:tab/>
        <w:tab/>
        <w:tab/>
      </w:r>
    </w:p>
    <w:p>
      <w:pPr>
        <w:pStyle w:val="Normal"/>
        <w:tabs>
          <w:tab w:val="clear" w:pos="720"/>
          <w:tab w:val="left" w:pos="1152" w:leader="none"/>
          <w:tab w:val="left" w:pos="2160" w:leader="none"/>
          <w:tab w:val="righ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ETRO SCHEME:</w:t>
        <w:tab/>
        <w:tab/>
        <w:t>Rural and Reserve for Parks and Recreation</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LOCAL SCHEME:</w:t>
        <w:tab/>
        <w:tab/>
        <w:t>Rural and Reserve for Parks and Recreation</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APPLICANT/OWNER:</w:t>
        <w:tab/>
        <w:t>N C Hawkins and H M &amp; R F Cowie</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NSULTANT:</w:t>
        <w:tab/>
        <w:tab/>
        <w:t>John Bullock &amp; Associates</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DECISION:   </w:t>
        <w:tab/>
        <w:t>Not Supporte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COUNCIL DECISION DATE:</w:t>
        <w:tab/>
        <w:t>21 December 1994</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COUNCIL MINUTE NO:  </w:t>
        <w:tab/>
        <w:t>I21240</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 xml:space="preserve">SPC DECISION:   </w:t>
        <w:tab/>
        <w:t>Refused</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PC DECISION DATE:</w:t>
        <w:tab/>
        <w:t>6 December 1994</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w:t>
        <w:tab/>
        <w:t>Conditionally Upheld</w:t>
      </w:r>
    </w:p>
    <w:p>
      <w:pPr>
        <w:pStyle w:val="Normal"/>
        <w:tabs>
          <w:tab w:val="clear" w:pos="720"/>
          <w:tab w:val="left" w:pos="1152" w:leader="none"/>
          <w:tab w:val="left" w:pos="2160" w:leader="none"/>
          <w:tab w:val="left" w:pos="4176" w:leader="none"/>
          <w:tab w:val="right" w:pos="9216" w:leader="none"/>
        </w:tabs>
        <w:suppressAutoHyphens w:val="true"/>
        <w:ind w:left="4176" w:hanging="4176"/>
        <w:jc w:val="both"/>
        <w:rPr>
          <w:spacing w:val="-3"/>
        </w:rPr>
      </w:pPr>
      <w:r>
        <w:rPr>
          <w:spacing w:val="-3"/>
        </w:rPr>
        <w:t>MINISTERIAL DECISION DATE:</w:t>
        <w:tab/>
        <w:t>21 May 1994</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sgw:rp</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pre69543</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29.5.95</w:t>
      </w:r>
      <w:r>
        <w:br w:type="page"/>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sectPr>
      <w:type w:val="continuous"/>
      <w:pgSz w:w="12240" w:h="15840"/>
      <w:pgMar w:left="1440" w:right="1584"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2T08:53:00Z</dcterms:created>
  <dc:creator>ADMINISTRATION</dc:creator>
  <dc:description/>
  <dc:language>en-US</dc:language>
  <cp:lastModifiedBy>ADMINISTRATION</cp:lastModifiedBy>
  <dcterms:modified xsi:type="dcterms:W3CDTF">1997-06-13T13:05:00Z</dcterms:modified>
  <cp:revision>2</cp:revision>
  <dc:subject/>
  <dc:title>Town Plan June 95 [WPF]</dc:title>
</cp:coreProperties>
</file>