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spacing w:val="-3"/>
        </w:rPr>
      </w:pPr>
      <w:r>
        <w:rPr>
          <w:b/>
          <w:bCs/>
          <w:spacing w:val="-3"/>
        </w:rPr>
        <w:tab/>
        <w:t>CITY OF WANNEROO</w:t>
      </w:r>
    </w:p>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TOWN PLANNING COMMITTEE REPORTS</w:t>
      </w:r>
    </w:p>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10 JULY 1995</w:t>
      </w:r>
      <w:r>
        <w:br w:type="page"/>
      </w:r>
    </w:p>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t>TP229</w:t>
        <w:noBreakHyphen/>
        <w:t>07/95</w:t>
      </w:r>
    </w:p>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spacing w:val="-3"/>
        </w:rPr>
      </w:pPr>
      <w:r>
        <w:rPr>
          <w:b/>
          <w:bCs/>
          <w:spacing w:val="-3"/>
        </w:rPr>
        <w:tab/>
        <w:t>CITY OF WANNEROO REPORT NO: TP229</w:t>
        <w:noBreakHyphen/>
        <w:t>07/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FILE REF:</w:t>
        <w:tab/>
        <w:t>290</w:t>
        <w:noBreakHyphen/>
        <w:t>1</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SUBJECT:</w:t>
        <w:tab/>
        <w:t xml:space="preserve">DEVELOPMENT ASSESSMENT UNIT </w:t>
        <w:noBreakHyphen/>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ab/>
        <w:tab/>
        <w:t xml:space="preserve">1 MAY TO 31 MAY 1995    </w:t>
      </w:r>
    </w:p>
    <w:p>
      <w:pPr>
        <w:pStyle w:val="Normal"/>
        <w:tabs>
          <w:tab w:val="clear" w:pos="720"/>
          <w:tab w:val="left" w:pos="1152" w:leader="none"/>
          <w:tab w:val="right" w:pos="2160"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verleaf is a resumé of the development applications processed by the Development Assessment Unit from 1 May to 31 May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endorses the action taken by the Development Assessment Unit in relation to the applications described in Report TP229</w:t>
        <w:noBreakHyphen/>
        <w:t>07/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e79510</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TP230</w:t>
        <w:noBreakHyphen/>
        <w:t>07/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0</w:t>
        <w:noBreakHyphen/>
        <w:t>07/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FILE REF:</w:t>
        <w:tab/>
        <w:t>30/398</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ARD:</w:t>
        <w:tab/>
        <w:tab/>
        <w:t>SOUTH</w:t>
        <w:noBreakHyphen/>
        <w:t>WE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SUBJECT:</w:t>
        <w:tab/>
        <w:t>PROPOSED CHILD CARE CENTRE ON LOT 52 (2) EDDYSTONE AVENUE AND LOT 73 (20) GLENUNGA WAY, CRAIGIE</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M Sparta</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3.4.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19.4.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PORT WRITTEN:</w:t>
        <w:tab/>
        <w:t>26.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has received an application submitted by Mr M Sparta for a child care centre on Lot 52 (2) Eddystone Avenue and Lot 73 (20) Glenunga Way (cnr Whitfords Avenue) Craigie.  The proposal has not been advertised as it is considered that it cannot be recommended on either Engineering or Town Planning grounds.  Of primary concern in this regard is the location of the subject site where it would have an adverse impact, in terms of traffic generation and conflict, on the surrounding residential development in Glenunga Way.  As a consequence, this application is not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at its meeting of 9 August 1989, (D20804) refused an application for consulting rooms on Lot 52 (2) Eddystone Avenue.  The consulting rooms application was not advertised and the reasons why were primarily in terms of traffic conflic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following is submitted for Council's inform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Council is in receipt of a notification from the Office of the Minister for Planning dated 9 June 1995 of an appeal lodged by the applicant, Mr M Sparta in accordance with Part V of the Town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lanning and Development Act 1928, against the deemed refusal of the proposed develop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reply has been sent to the Office of the Minister for Planning advising that the proposal should be considered by Council at its meeting 26 July 1995 and that the determination of Council would subsequently be forwar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u w:val="single"/>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comprises a purpose</w:t>
        <w:noBreakHyphen/>
        <w:t>built child care centre accommodating 52 children in the age group six years and under.  It will have a permanent staff of eight and its hours of operation will be 7.00 am to 6.00 pm Monday to Frida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imary issue is that of traffic.  Glenunga Way is a quiet residential street of a loop configuration entered from and exiting into Chadstone Road.  No roads lead off Glenunga Way.  Approval of a child care centre will increase vehicular movements to and from Glenunga Way and this is not recommended by Council's Engineering Department  on traffic grounds as it places an undue strain on the design capacity of such a residential roa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consideration is evidenced, in particular, in terms of traffic flows, both in cars turning across traffic to access Glenunga Way from Chadstone Road and in accessing the child care centre itself where this necessitates turning across the path of opposing traffic coming from what is substantially a blind corner, as constituted by the end of the Glenunga Way loo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Not only does the proposed development occasion such a traffic conflict but it also generates traffic flows at particular times of the day corresponding to the peak child arrival and departure periods.  Such peak traffic flows will not only exacerbate traffic conflicts such as cited above but will also adversely impact upon the residential amenity of Glenunga Wa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Given that Glenunga Way is a lower</w:t>
        <w:noBreakHyphen/>
        <w:t>level feeder road it was not intended to accommodate such a quantity of traffic in terms of residential amenity.  As such, it is considered inappropriate to subject the residents of that road, to such an imposition upon their existing amen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With respect to car parking, the proposed development is required to provide 19 car bays pursuant to Council's draft Child Care Centres Policy and 15 under Council's past practice for child care centres.  It is proposed to provide 15 bays, though one of the bays is considered unacceptable by the Council's Engineering Department.  As the subject site is within a residential area there is not the opportunity to spread the parking demand by reciprocal provision with adjacent properties.   As a consequence, the previous practice standard is inadequate given the constraints of this particular development and, where the standard given in Council's draft Child Care Centres Policy is the more applicable, the proposed development fails to comply with a deficiency of a least five bays.  A further car parking deficiency will be incurred should the proposal proceed, as a 3m landscaping strip would be required to the street frontage, given that the current landscaping strip is encroached upon by car parking to the extent of 1.5m.  As it stands, the proposed encroachment by 1.5m is contrary to Council's street frontage landscaping width requirement of 3 metres.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light of the above concerns; traffic conflict, residential amenity being adversely affected, a significant deficiency in car parking and insufficient width of street frontage landscaping,  the proposal is not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fuses the application submitted by Mr M Sparta for a child care centre on Lot 52 (2) Eddystone Avenue and Lot 73 (20) Glenunga Way, Craigie on the following groun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raffic generated by the use will cause potentially dangerous traffic conflic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raffic generated by the use will have an adverse impact upon the residential amenity of Glenunga Wa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insufficient car parking provided to satisfy the likely dema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insufficient street frontage landscaping provided, thereby further affecting the residential amenity of Glenunga Wa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mf: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0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321</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1</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03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CHILD CARE CENTRE ON LOTS 1721 AND 1722 DEWAR MEWS, CLARKSON</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P J Mullins &amp; B L Goergenyi</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Mr G Franci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6.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16.1.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23.2.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DVICE RECEIVED:</w:t>
        <w:tab/>
        <w:t>29.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9.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submitted by G Francis on behalf of P J Mullins and B L Goergenyi for a proposed child care centre on Lots 1721 and 1722 Dewar Mews, Clarkson.  The centre does not comply with Council's minimum requirements and refusal is recom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was received by Council on 6 January 1995 for a child care centre which occupied Lots 1721, 1722 and 1723 (see Attachment No 1) however plans were inadequate to complete a full assessment (see Attachment No 2).  A letter was sent outlining the details required for a re</w:t>
        <w:noBreakHyphen/>
        <w:t>submission (see Attachment No 3) on 23 Februar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vised plans were received on 31 March 1995.  The revised plans had reduced the proposal from three lots to two lots and a complete re</w:t>
        <w:noBreakHyphen/>
        <w:t>assessment of the proposal was requir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 of the submitted plans revealed that a concession in Council's minimum landscaping requirement of 3 metres to all road frontages was requir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re are also concerns about the design of the carpark in that it is not one of the preferred layouts identified in Council's Draft Polic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nt has submitted a written justification to support the reduced setback.  Following is the salient poi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77.96% of the site is in the form of open spac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49.05% of the site is formally landscaped with paths, lawn and larger veget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the landscaping buffer strip will be shielded by a proposed extension to the existing fence on the frontage to Victorsen Parad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the average width of landscaping to Dewar Mews is 5.13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quired landscaping provision and preferred carpark design could be satisfactorily incorporated into a centre which utilised the three blocks as originally propo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If approval is considered this should be subject to advertising and no objections being received.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fuses the application submitted by G Francis on behalf of P Mullins and B L Goergenyi for a child care centre on Lots 1721 and 1722 Dewar Mews, Clarkson as the proposal does not comply with Council's requirements for landscaping and parking configuration to preserve the amenity and safety of the local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0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32</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2</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10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TELECOMMUNICATIONS FACILITY, LOT 963 MARMION AVENUE, MINDARIE</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3888" w:right="144" w:hanging="3888"/>
        <w:jc w:val="both"/>
        <w:rPr>
          <w:spacing w:val="-3"/>
        </w:rPr>
      </w:pPr>
      <w:r>
        <w:rPr>
          <w:spacing w:val="-3"/>
        </w:rPr>
        <w:t>METRO SCHEME:</w:t>
        <w:tab/>
        <w:tab/>
      </w:r>
    </w:p>
    <w:p>
      <w:pPr>
        <w:pStyle w:val="Normal"/>
        <w:tabs>
          <w:tab w:val="clear" w:pos="720"/>
          <w:tab w:val="left" w:pos="1152" w:leader="none"/>
          <w:tab w:val="left" w:pos="2160" w:leader="none"/>
          <w:tab w:val="left" w:pos="3888" w:leader="none"/>
          <w:tab w:val="right" w:pos="9216" w:leader="none"/>
        </w:tabs>
        <w:suppressAutoHyphens w:val="true"/>
        <w:ind w:left="3888" w:right="144" w:hanging="3888"/>
        <w:jc w:val="both"/>
        <w:rPr>
          <w:spacing w:val="-3"/>
        </w:rPr>
      </w:pPr>
      <w:r>
        <w:rPr>
          <w:spacing w:val="-3"/>
        </w:rPr>
        <w:t>LOCAL SCHEME:</w:t>
        <w:tab/>
        <w:tab/>
        <w:t>Residential Development</w:t>
      </w:r>
    </w:p>
    <w:p>
      <w:pPr>
        <w:pStyle w:val="Normal"/>
        <w:tabs>
          <w:tab w:val="clear" w:pos="720"/>
          <w:tab w:val="left" w:pos="1152" w:leader="none"/>
          <w:tab w:val="left" w:pos="2160" w:leader="none"/>
          <w:tab w:val="left" w:pos="3888" w:leader="none"/>
          <w:tab w:val="right" w:pos="9216" w:leader="none"/>
        </w:tabs>
        <w:suppressAutoHyphens w:val="true"/>
        <w:ind w:left="3888" w:right="144" w:hanging="3888"/>
        <w:jc w:val="both"/>
        <w:rPr>
          <w:spacing w:val="-3"/>
        </w:rPr>
      </w:pPr>
      <w:r>
        <w:rPr>
          <w:spacing w:val="-3"/>
        </w:rPr>
        <w:t>APPLICANT/OWNER:</w:t>
        <w:tab/>
        <w:t>Gumflower Pty Ltd</w:t>
      </w:r>
    </w:p>
    <w:p>
      <w:pPr>
        <w:pStyle w:val="Normal"/>
        <w:tabs>
          <w:tab w:val="clear" w:pos="720"/>
          <w:tab w:val="left" w:pos="1152" w:leader="none"/>
          <w:tab w:val="left" w:pos="2160" w:leader="none"/>
          <w:tab w:val="left" w:pos="3888" w:leader="none"/>
          <w:tab w:val="right" w:pos="9216" w:leader="none"/>
        </w:tabs>
        <w:suppressAutoHyphens w:val="true"/>
        <w:ind w:left="3888" w:right="144" w:hanging="3888"/>
        <w:jc w:val="both"/>
        <w:rPr>
          <w:spacing w:val="-3"/>
        </w:rPr>
      </w:pPr>
      <w:r>
        <w:rPr>
          <w:spacing w:val="-3"/>
        </w:rPr>
        <w:t>CONSULTANT:</w:t>
        <w:tab/>
        <w:tab/>
        <w:t>Connell Wagner</w:t>
      </w:r>
    </w:p>
    <w:p>
      <w:pPr>
        <w:pStyle w:val="Normal"/>
        <w:tabs>
          <w:tab w:val="clear" w:pos="720"/>
          <w:tab w:val="left" w:pos="1152" w:leader="none"/>
          <w:tab w:val="left" w:pos="2160" w:leader="none"/>
          <w:tab w:val="left" w:pos="3888" w:leader="none"/>
          <w:tab w:val="right" w:pos="9216" w:leader="none"/>
        </w:tabs>
        <w:suppressAutoHyphens w:val="true"/>
        <w:ind w:left="3888" w:right="144" w:hanging="3888"/>
        <w:jc w:val="both"/>
        <w:rPr>
          <w:spacing w:val="-3"/>
        </w:rPr>
      </w:pPr>
      <w:r>
        <w:rPr>
          <w:spacing w:val="-3"/>
        </w:rPr>
        <w:t>APPLICATION RECEIVED:</w:t>
        <w:tab/>
        <w:t>7.3.95</w:t>
      </w:r>
    </w:p>
    <w:p>
      <w:pPr>
        <w:pStyle w:val="Normal"/>
        <w:tabs>
          <w:tab w:val="clear" w:pos="720"/>
          <w:tab w:val="left" w:pos="1152" w:leader="none"/>
          <w:tab w:val="left" w:pos="2160" w:leader="none"/>
          <w:tab w:val="left" w:pos="3888" w:leader="none"/>
          <w:tab w:val="right" w:pos="9216" w:leader="none"/>
        </w:tabs>
        <w:suppressAutoHyphens w:val="true"/>
        <w:ind w:left="3888" w:right="144" w:hanging="3888"/>
        <w:jc w:val="both"/>
        <w:rPr>
          <w:spacing w:val="-3"/>
        </w:rPr>
      </w:pPr>
      <w:r>
        <w:rPr>
          <w:spacing w:val="-3"/>
        </w:rPr>
        <w:t>ADVICE RECEIVED:</w:t>
        <w:tab/>
        <w:t>21.6.95</w:t>
      </w:r>
    </w:p>
    <w:p>
      <w:pPr>
        <w:pStyle w:val="Normal"/>
        <w:tabs>
          <w:tab w:val="clear" w:pos="720"/>
          <w:tab w:val="left" w:pos="1152" w:leader="none"/>
          <w:tab w:val="left" w:pos="2160" w:leader="none"/>
          <w:tab w:val="left" w:pos="3888" w:leader="none"/>
          <w:tab w:val="right" w:pos="9216" w:leader="none"/>
        </w:tabs>
        <w:suppressAutoHyphens w:val="true"/>
        <w:ind w:left="3888" w:right="144" w:hanging="3888"/>
        <w:jc w:val="both"/>
        <w:rPr>
          <w:spacing w:val="-3"/>
        </w:rPr>
      </w:pPr>
      <w:r>
        <w:rPr>
          <w:spacing w:val="-3"/>
        </w:rPr>
        <w:t>REPORT WRITTEN:</w:t>
        <w:tab/>
        <w:t>22.6.95</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Optus has submitted a proposal to Council to accommodate a telecommunication tower and associated facilities on Lot 963 Marmion Avenue, Mindarie.  The proposal has been advertised with little public comment being received and is considered to be the preferred option.</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In March 1995 Optus approached Council with a proposal to locate a telecommunication facility on Lot 963 Marmion Avenue.  Prior to this submission Optus was requested to investigate the possibility of co</w:t>
        <w:noBreakHyphen/>
        <w:t>location on the existing Telecom tower.  Both carriers have stated that in this instance co</w:t>
        <w:noBreakHyphen/>
        <w:t>location is not possible due to the height and ability of the existing tower to service Optus needs.</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For Optus to obtain suitable coverage, a tower of 45 metres is required.  The City's Town Planning Department requested Optus to research the various options available in design of 45 metre towers.  The research suggested that the only possibility from an engineering prospective was a lattice tower (see Attachment No 2).</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The proposal was formally presented to the City's Town Planning Department on 10 April 1995.  Optus was requested to advertise the proposal on site for 30 days.  A sign was erected on 23 May 1995, however Optus informed the City's Town Planning Department that it was only consenting to 14 days advertising.</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Under the Telecommunications Act 1991, Optus' activities are exempt and do not require approvals under the Town Planning and Development Act 1928 (as amended) or the Local Government Act 1960 (as amended), nor any other State or local law or regulation.  Carriers are, however, bound by the Telecommunication Code 1994 to consult with Local Government bodies for a period of 30 days.  If, in that 30 days, Council raises objection to the proposal then the carrier must address those concerns.</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Council's prescribed advertising period closed on 20 June 1995 (30 days after the sign was erected).</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The proposed base station development involves locating nine GSM (Global System Mobile) antennas (approximately 2400mm in height and 180mm in width) on a prefabricated lattice tower 45 metres in height (Attachment No 3).  The height of the Optus tower is required to achieve the desired coverage objectives for the Mindarie base station.</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The GSM antennas would be mounted on a triangular headframe which would be located at the apex of the tower.  One microwave dish measuring 600mm would also be located on the proposed tower linking this base station to the Joondalup base station within the Optus mobile network.</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The development would also entail the installation of a small equipment shelter (3.6 metres long by 2.25 metres wide by 2.8 metres high) which would be located adjacent to the tower.  The equipment shelter would be erected from colorbond sandwich panel in a 'mist green' colour so as to blend in with the surrounding natural environment.  This equipment shelter would house the necessary electronic components.  Both the equipment shelter and the lattice tower would be secured within a 2.7 metre high black PVC coated cyclone fence.</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Access to the base station site would be via the planned extension of Anchorage Drive.</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ADVERTISING</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the proposal, as previously mentioned, was advertised on site for 30 days.  At the close of advertising on 20 June 1995 only a single submission of objection had been received by Council.  The letter's points of objection were:</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888" w:leader="none"/>
          <w:tab w:val="right" w:pos="9216" w:leader="none"/>
        </w:tabs>
        <w:suppressAutoHyphens w:val="true"/>
        <w:ind w:left="1152" w:right="144" w:hanging="0"/>
        <w:jc w:val="both"/>
        <w:rPr>
          <w:spacing w:val="-3"/>
        </w:rPr>
      </w:pPr>
      <w:r>
        <w:rPr>
          <w:spacing w:val="-3"/>
        </w:rPr>
        <w:t>Signage advertising the proposal was ineffective due to its size and location.</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888" w:leader="none"/>
          <w:tab w:val="right" w:pos="9216" w:leader="none"/>
        </w:tabs>
        <w:suppressAutoHyphens w:val="true"/>
        <w:ind w:left="1152" w:right="144" w:hanging="0"/>
        <w:jc w:val="both"/>
        <w:rPr>
          <w:spacing w:val="-3"/>
        </w:rPr>
      </w:pPr>
      <w:r>
        <w:rPr>
          <w:spacing w:val="-3"/>
        </w:rPr>
        <w:t>Questioning whether the tower has been properly tested for environmental conditions.</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888" w:leader="none"/>
          <w:tab w:val="right" w:pos="9216" w:leader="none"/>
        </w:tabs>
        <w:suppressAutoHyphens w:val="true"/>
        <w:ind w:left="1152" w:right="144" w:hanging="0"/>
        <w:jc w:val="both"/>
        <w:rPr>
          <w:spacing w:val="-3"/>
        </w:rPr>
      </w:pPr>
      <w:r>
        <w:rPr>
          <w:spacing w:val="-3"/>
        </w:rPr>
        <w:t>Questioning how much his property value would decrease because of the tower.</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888" w:leader="none"/>
          <w:tab w:val="right" w:pos="9216" w:leader="none"/>
        </w:tabs>
        <w:suppressAutoHyphens w:val="true"/>
        <w:ind w:left="1152" w:right="144" w:hanging="0"/>
        <w:jc w:val="both"/>
        <w:rPr>
          <w:spacing w:val="-3"/>
        </w:rPr>
      </w:pPr>
      <w:r>
        <w:rPr>
          <w:spacing w:val="-3"/>
        </w:rPr>
        <w:t>Asking whether there has been sufficient research on the effects of the tower on television, radio and telephone reception.</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888" w:leader="none"/>
          <w:tab w:val="right" w:pos="9216" w:leader="none"/>
        </w:tabs>
        <w:suppressAutoHyphens w:val="true"/>
        <w:ind w:left="1152" w:right="144" w:hanging="0"/>
        <w:jc w:val="both"/>
        <w:rPr>
          <w:spacing w:val="-3"/>
        </w:rPr>
      </w:pPr>
      <w:r>
        <w:rPr>
          <w:spacing w:val="-3"/>
        </w:rPr>
        <w:t>Asking whether there are any adverse health effects to be expected from the tower.</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Points raised by the submission are not planning issues.  However, information received so far and the wide use of telecommunications facilities throughout the world would suggest that health risks from these facilities are minimal.  Information available on other electronic devices such as those listed, indicates that they are not affected by telecommunication facilities.</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The location of telecommunication facilities is largely controlled by ground features and access to suitable sites within the immediate area.</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Considerable effort has been expended by Optus in providing the most amenable facility possible.  This has included the investigation and inspection of other tower facilities located in the Perth Region with Council officers.  This proposal is considered to be as good as can be achieved in the current circumstances and is supported accordingly.</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THAT Council supports the Optus proposal to develop a telecommunication tower and facilities on Lot 963 Marmion Avenue, Mindarie, subject to the upgrading of landscaping to the satisfaction of the City Parks Manager.</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rb:gm</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pre79534</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23.6.95</w:t>
      </w:r>
      <w:r>
        <w:br w:type="page"/>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b/>
          <w:bCs/>
          <w:spacing w:val="-3"/>
        </w:rPr>
        <w:t>TP233</w:t>
        <w:noBreakHyphen/>
        <w:t>07/95</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3</w:t>
        <w:noBreakHyphen/>
        <w:t>07/95</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2160" w:right="144" w:hanging="2160"/>
        <w:jc w:val="both"/>
        <w:rPr>
          <w:spacing w:val="-3"/>
        </w:rPr>
      </w:pPr>
      <w:r>
        <w:rPr>
          <w:spacing w:val="-3"/>
        </w:rPr>
        <w:t>FILE REF:</w:t>
        <w:tab/>
        <w:t>30/4986</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2160" w:right="144" w:hanging="2160"/>
        <w:jc w:val="both"/>
        <w:rPr>
          <w:spacing w:val="-3"/>
        </w:rPr>
      </w:pPr>
      <w:r>
        <w:rPr>
          <w:spacing w:val="-3"/>
        </w:rPr>
        <w:t>SUBJECT:</w:t>
        <w:tab/>
        <w:t>PROPOSED VODAFONE TELECOMMUNICATIONS TOWER ON RESERVE 12038 SHORAN COURT, OCEAN REEF</w:t>
      </w:r>
    </w:p>
    <w:p>
      <w:pPr>
        <w:pStyle w:val="Normal"/>
        <w:tabs>
          <w:tab w:val="clear" w:pos="720"/>
          <w:tab w:val="left" w:pos="1152" w:leader="none"/>
          <w:tab w:val="left" w:pos="2160" w:leader="none"/>
          <w:tab w:val="right" w:pos="3888"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888"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PPLICANT:</w:t>
        <w:tab/>
        <w:tab/>
        <w:t>Vodafone</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Hassell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6.11.9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23.11.94</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18.11.94 and 1.12.94</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Vodafone, on behalf of Telecom, Optus and themselves, have submitted a proposal to Council to accommodate a telecommunications tower and associated facilities on Trig Point Park.  The proposal has been advertised and while adverse public comments have been received, the proposal is considered to be the preferred op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November 1994 Vodafone approached Council with a proposal to locate a telecommunications tower on Trig Point Park.  Within a short period a second carrier expressed interest in the site as well.  Studies carried out by both carriers indicated that Trig Point Park was the preferable site to service the mobile phone users within Ocean Reef.  Through the process of negotiation, issues regarding other sites, the existing radio mast, probable concerns of local residents and the inclusion of the third carrier in the proposal were discussed.  The following points arose out of this proces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under Federal Government legislation, carriers are required to consult with local councils but do not require formal approv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considerable design changes have been made to the original proposal to improve its acceptabil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3.</w:t>
        <w:tab/>
        <w:t>the proposal represents the first tri</w:t>
        <w:noBreakHyphen/>
        <w:t>location of all telecommunications carriers within Australi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4.</w:t>
        <w:tab/>
        <w:t>no other sites were suitable for all three carrie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is for a 15 metre monopole with an associated facilities building (see Attachment No 2).  The pole's diameter is 1.2m.  The facility will house all three carriers.  The present police communication radio mast will be relocated onto the tower and the existing facilities box included with the proposed facilities building (see Attachment No 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was advertised on site for 30 days.  At the close of advertising on 9 June 1995, 19 letters and one petition had been received by Council.  With the exception of one letter, all were in opposition to the proposal  Points of opposition we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w:t>
        <w:tab/>
        <w:t xml:space="preserve">Aesthetically, the tower represents visual pollution to the neighbourhood (Attachment No 3).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w:t>
        <w:tab/>
        <w:t>Precedent for other locations to be exploited in the same m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w:t>
        <w:tab/>
        <w:t>Increased vandalism with graffiti of facilities building and tow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b/>
        <w:t>.</w:t>
        <w:tab/>
        <w:t>Devaluation of properti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w:t>
        <w:tab/>
        <w:t xml:space="preserve">Location of facilities building in relation to residential properties </w:t>
        <w:noBreakHyphen/>
        <w:t xml:space="preserve"> building should be moved towards Marmion Avenue to reduce impact on resid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w:t>
        <w:tab/>
        <w:t>TV and radio reception interference caused by tower and emiss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w:t>
        <w:tab/>
        <w:t>Health hazards caused by radiation/microwave emiss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w:t>
        <w:tab/>
        <w:t>Shadowing effect caused by tower struct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w:t>
        <w:tab/>
        <w:t>Possible future additions as indicated on site pla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w:t>
        <w:tab/>
        <w:t xml:space="preserve">Increased public disturbances by youths using the park </w:t>
        <w:noBreakHyphen/>
        <w:t xml:space="preserve"> attracted by the tower and facilities build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analysis of the above points the following comments are mad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Aesthetically the proposal represents a first in its design with reduced overall dimensions both in height and width (see Attachment No 2) compared to other telecommunications faciliti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Each site is treated as a separate application and dealt with according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Vodafone has stated that the position of the facilities could be moved towards Marmion Avenue however this would require the provision of a service road through the reser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Television and radio reception is not affected by telecommunications as the frequencies used are exclusive and subject to control by the Spectrum Management Agenc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Current information suggests that the potential health hazards from radiation generated by the facility is minim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Issues such as property prices and potential increases in vandalism or public disturbances cannot be quantifi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No future development is proposed other than what is indicated on pla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Vodafone submission which supported the proposal detailed the following poi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Any additional landscaping suggested by Council will be included by the applicants, Vodafon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The cabin location is considered to be the "best location" as it is close to road access.  Any other location will require a new "internal" service road within the reserve which will reduce the amenity of the reserve.  Notwithstanding, should Council consider there is a more suitable location for the cabins, Vodafone would be happy to reloca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The present proposal constitutes the most acceptable site op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Considerable time and effort have been put into this particular site.  The fact that all three carriers have identified the site is an indication of its importance to three networks.  The proposal for this site is a unique, purpose designed tri</w:t>
        <w:noBreakHyphen/>
        <w:t>location facility, being a "once off" in Australia.  This has only occurred as a result of significant effort by the three (3) carriers.  Further great effort has been applied to the design of the facility to reduce any potential impact on the surrounding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The existing police pole will be removed with the antenna incorporated into the proposed facil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The proposed height of the pole is sub</w:t>
        <w:noBreakHyphen/>
        <w:t>optimal and Vodafone has significantly compromised its radio coverage by reducing the height and the number of antenn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If the present proposal is not successful each of the carriers may be forced to go to their next best options which will result in three taller structures in this general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If this proposal does not proceed, Vodafone may jeopardise its licence obligations in terms of its Commonwealth Government Contract which includes establishment of the Perth Network by April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ity's staff have been involved in numerous meetings with all carriers with regard to the best designed and located facility which satisfies the telecommunication demands of Ocean Reef.</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oncerns of local residents are recognised, however, analysis has failed to substantiate any reason for opposing the 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tower's design represents the efforts of the carriers to achieve the most amenable structure possible for the Trig Point Pa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structure and building are wholly located on Department of Land Administration land and  a tenancy agreement is being completed (see Attachment No 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dvises Vodaphone that it supports the development of the telecommunications tower and facilities building on Reserve 12038, Trig Point Park, subject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the upgrading of landscaping to the satisfaction of the City's Parks manag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any removal of existing vegetation being approved by the City's Parks Manag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2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2.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34</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4</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03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WILDFLOWER NURSERY ON LOC 2194 PERRY ROAD, PINJAR</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Mr G D Hepburn and Mr T J Hepbur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3.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24.1.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8.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wildflower nursery is proposed for Location 2494 Perry Road, Pinjar.  On receiving the advice of the Department of Environmental Protection (DEP) with respect to the environmental considerations pertaining to this application and as confirmed at the metropolitan level by the Western Australian Planning Commission (WAPC) determination, it is considered that the application not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ASSESSMENT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development constitutes an intensive agricultural use, comprising, as it does, the creation of planting plots within which plant production is undertaken for commercial purposes.  Consequently, such an intensification of naturally occurring plant propagation is considered an unacceptable land use within a Priority 1 groundwater supply area.  A Priority 1 area as imposed by the Water Authority of Western Australia, is the highest level of protection and in the view of the Authority, the use of such land for protection of the public water supply outweighs virtually all other considera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further sought the advice of the Department of Environmental Protection as a consequence of the subject land being located in a System 6 (M8) area.  In reply, the Department advised that, as the proposal involves the clearing of remnant vegetation, the proposal is environmentally unacceptable.  It is on this advice that Council primarily bases its decision under Town Planning Scheme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determining an application that is upon land applicable, both in terms of its valid use for rural purposes and for its environmental value, the onus is on the land's environmental value where identified for such by the DEP.  For not only is it that this identification is made by that Department on environmental grounds but moreover, as these grounds specifically obtain at the local level to which the impact of such a proposal pertai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also sought the determination of the (now) Ministry for Planning (MFP) as the subject land is affected by Planning Control Area No 29.  The determination as conveyed by the WAPC and received by Council on 2 June 1995, concurred in its reasons, with the advice of the DEP and refused the appl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nsequently, as the application has failed to gain support where it obtains at a local level in terms of Council's decision and, as that decision is contingent upon the determination, provided by the MFP at the metropolitan level, the proposal is recommended for refu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fuses the application submitted by Messrs G &amp; T Hepburn for a wildflower nursery on Location  2494 Perry Road, Pinjar on the following groun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clearing of remnant vegetation involved in the proposal is environmentally unacceptab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clearing of remnant vegetation is contrary to the objectives of groundwater protection as embodied within Planning Control Area No 29.</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f: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1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8.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35</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5</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14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SHOP EXTENSIONS ON LOT 119 (80) OCEAN DRIVE, QUINNS ROCKS</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Commerc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Snowball Holding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3.3.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11.4.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1.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submitted by Snowball Holdings for an extension to an existing food shop on Lot 119 Ocean Drive, Quinns Rocks.  The application provides an insufficient amount of parking and its design and location contravene Council's requirements.  The proposal represents an over</w:t>
        <w:noBreakHyphen/>
        <w:t>development of the site and is not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It is proposed to add another 55m</w:t>
      </w:r>
      <w:r>
        <w:rPr>
          <w:spacing w:val="-3"/>
          <w:vertAlign w:val="superscript"/>
        </w:rPr>
        <w:t>2</w:t>
      </w:r>
      <w:r>
        <w:rPr>
          <w:spacing w:val="-3"/>
        </w:rPr>
        <w:t xml:space="preserve"> of building area to the existing shop.  The purpose of this is to provide a sit</w:t>
        <w:noBreakHyphen/>
        <w:t>down eating area (see Attachment No 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ity's earliest records for Lot 119 Ocean Drive, Quinns Rocks (December 1971) indicate that a shop was attached to a house.  In 1981 an item was presented to Council for extensions to the shop.  Council approved the development application at its September 1981 meeting, subject to the applicant making a cash</w:t>
        <w:noBreakHyphen/>
        <w:t>in</w:t>
        <w:noBreakHyphen/>
        <w:t>lieu payment for nine parking bays that were required but not supplied under Town Planning Scheme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nt requested Council to waive this cash</w:t>
        <w:noBreakHyphen/>
        <w:t>in</w:t>
        <w:noBreakHyphen/>
        <w:t>lieu payment for the unprovided parking in November 1981 and Council, resolved to waive the condition.  Thus, a shortfall of nine bays exists on the site current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s previous Development Application approval required the provision of 22 bays.  Council's requirements currently under Town Planning Scheme No 1 also require the provision of 22 bays.  Only 12 bays are provided on site, six of which are located at the rear of the build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is proposal is to increase the building area by 55.1m</w:t>
      </w:r>
      <w:r>
        <w:rPr>
          <w:spacing w:val="-3"/>
          <w:vertAlign w:val="superscript"/>
        </w:rPr>
        <w:t>2</w:t>
      </w:r>
      <w:r>
        <w:rPr>
          <w:spacing w:val="-3"/>
        </w:rPr>
        <w:t>.  The increase is to facilitate the extension of the food shop.  Under Town Planning Scheme No 1, parking requirements are, one bay per four customers or one bay per 5m</w:t>
      </w:r>
      <w:r>
        <w:rPr>
          <w:spacing w:val="-3"/>
          <w:vertAlign w:val="superscript"/>
        </w:rPr>
        <w:t>2</w:t>
      </w:r>
      <w:r>
        <w:rPr>
          <w:spacing w:val="-3"/>
        </w:rPr>
        <w:t xml:space="preserve"> of dining room area.  Under these requirements, minimum of five additional car bays would be required.  The site would require the provision of 27 bays of which only 12 are provided.  The site has a history of parking problems.  The approval of this extension without the additional parking  would further exacerbate the parking situ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carpark servicing Quinns Beach is located opposite the proposal.  However, due to the distance (over 40 metres),  grade separation (4 metres) and lack of pedestrian access between the shop and carpark makes it unlikely that people will park in this carpark in preference to the road verge, as is presently happening.  Town Planning Department believes that additional parking requirements being supplied within the Council's beachside car park would not satisfactorily address parking issues or Council's requirem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 of the buildings, setbacks, design and compliance with requirements of other Council departments reveals the follow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The minimum front setback is 9 metres; the proposal's is 3 metr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The extension does not comply with Bacteriolytic treatment of sewage and disposal of effluent and liquid waste regulations as it obstructs free access to receptacles for drainage and has walls on more than three sid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is considered an over</w:t>
        <w:noBreakHyphen/>
        <w:t xml:space="preserve">development of a site which has already been fully developed with Council concessions in parking.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fuses the application submitted by Snowball Holdings  for an extension of an existing food shop on Lot 119 (80) Ocean Drive, Quinns Rocks a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insufficient parking is provided on the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posed addition does not comply with setback requirements or State Government Regulations controlling access to receptacles for drainag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3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2.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36</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6</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13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TEMPORARY FACILITY, SHOP ON LOT 104 (29) TURQUOISE LOOP, NEERABUP</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Homeswes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7.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23.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1.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It is proposed to provide a temporary facility (shop) on a site currently being rezoned to Residential Development. The proposal is supported on the basis of the impending finalisation of the Scheme Amendment.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development comprises a single dwelling house with three (3) front rooms being used for the purposes of a temporary shop.  Of these three, one will revert to a garage and the other two as rooms within the dwelling house, once the temporary shop use has served its purpo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subject site is located on the north</w:t>
        <w:noBreakHyphen/>
        <w:t>western corner of the intersection of Turquoise Loop and Haven Fairway, Neerabup.  Adjoining the south</w:t>
        <w:noBreakHyphen/>
        <w:t>west boundary of the subject lot  is a car park area, also owned by Homeswest,  that serves as parking for those inspecting the exhibition homes in the streets in the immediate vicinity.  The car park will also serve as parking for the proposed temporary shop, access for servicing the temporary shop and access to the car parking for the dwelling house to the rea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development is permissible with Council consent on the basis of the subject land and surrounding area being the subject of a Scheme Amendment to rezone that land from Rural to Residential Development.  A temporary facility is an X use (not permissible in the Rural zone) but a discretionary use in the Residential Development zone.    As a consequence of that impending amendment, it is possible to approve the proposed use subject to finalisation of the Scheme Amendment.  It is to be noted that finalisation of the Scheme Amendment is pending (H20432).   The outstanding requirement pertains to the applicant's execution of a deed between the applicant and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development is considered desirable for this area, as it is anticipated that the area will develop rapidly for residential purposes and will require basic retail facilities which would otherwise not be provided in the short term, until a planned neighbourhood centre is developed.   This is especially important in this area as it is located at a substantial distance from any established retail outle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development will not have an adverse impact upon the streetscape and will be accessed by a footpath linking the adjoining carpark to the front of the shop.   A low open style of fence will be required to border the front of the subject property in order to discourage on</w:t>
        <w:noBreakHyphen/>
        <w:t>street car parking.   Also required will be the retention of the adjoining property to the south</w:t>
        <w:noBreakHyphen/>
        <w:t>west, Lot 193 Turquoise Loop, as a car park, until such time as the shop reverts back to a single dwelling house.  The proposal was advertised with the period for submissions closing on 22 June 1995.  No submissions were receiv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pproves the application submitted by Homeswest for a temporary facility shop on Lot 104 (29) Turquoise Loop, Neerabup, subject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finalisation of Amendment No 60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Homeswest undertaking to retain ownership of the adjoining Lot 93 Turquoise Loop, Neerabup and its current use as a car park until such time as the temporary facility shop reverts back to a single dwelling hou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use as a temporary facility shop to cease operation and revert back to a single dwelling house to the satisfaction of the City Building Surveyor and City Planner  upon commencement of trading of the adjacent neighbourhood cent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vision of a footpath linking the existing footpath to Turquoise Loop with the proposed path to the front of the shop.  This footpath should be located within the adjoining carpark lot and be constructed to the satisfaction of the City Engine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vision of a low, open style of fencing to the front of the temporary shop, to the satisfaction of the 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mf: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3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2.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37</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7</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22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 WES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ATIO ADDITION TO LOT 17 (62/7</w:t>
        <w:softHyphen/>
        <w:t>) HARMAN ROAD, SORRENTO</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H &amp; L Nichol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30.1.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17.2.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DVICE RECEIVED:</w:t>
        <w:tab/>
        <w:t>21.2.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8.3.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submitted by H &amp; L Nichols for a patio at Lot 17 (Unit 62/7) Harman Road, Sorrento.  The retirement village was granted approval prior to Council adopting the R Codes and Council is requested to consider this proposal under pre R</w:t>
        <w:noBreakHyphen/>
        <w:t>Codes condi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eacrest Retirement Village was first investigated by developers in August 1985 when an enquiry was made into scheme requirements for aged persons accommodation.  In October 1986 a development application was received for a retirement village, medical centre and local neighbourhood shopping cent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evelopment occurred in three stages.  Stage 1, comprising 61 units and a community centre, was approved on 25 May 1987.  Stage 2 comprising the Seacrest Village Shopping Centre was approved on 31 July 1987.  Stage 3, comprising the residential lodge, forming the final stage of the Seacrest retirement development, received approval on 19 November 198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rds show that the intention was for the development to comply with the Residential Planning Codes of western Australia, however these were not adopted by Council until 5 August 1988 under Amendment No 32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existence of unapproved structures has been a concern of Council for a number of years, with correspondence to the Strata Management Committee (see Attachments Nos 2 and 3) detailing the correct procedure for Council approvals and structures requiring approval.  Council records indicate that development approvals have been issued for additions to five of the units.  Further investigation of unapproved structures would need to be carried out on site to establish numbers, however, the applicant has stated in a letter that a good 50% of units have some sort of addi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current application only came to Council's attention after a complaint was lodged by another village residence.  I am advised that this situation of development being carried out without approval is representative of a number of retirement villages within the City's boundari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applicant has already constructed the patio (see Attachment No 4) which covers 80% of the 24m</w:t>
      </w:r>
      <w:r>
        <w:rPr>
          <w:spacing w:val="-3"/>
          <w:vertAlign w:val="superscript"/>
        </w:rPr>
        <w:t>2</w:t>
      </w:r>
      <w:r>
        <w:rPr>
          <w:spacing w:val="-3"/>
        </w:rPr>
        <w:t xml:space="preserve"> courtyard.  Under the R Codes a private courtyard of 24m</w:t>
      </w:r>
      <w:r>
        <w:rPr>
          <w:spacing w:val="-3"/>
          <w:vertAlign w:val="superscript"/>
        </w:rPr>
        <w:t>2</w:t>
      </w:r>
      <w:r>
        <w:rPr>
          <w:spacing w:val="-3"/>
        </w:rPr>
        <w:t xml:space="preserve"> with a minimum dimension of 4m is required and is not to be built on except for pergolas.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the applicants' written justification, Council is asked to consider the patio's approval for the following reas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The strata bodies approval was sought and receiv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Currently the courtyard is subject to flooding during wet perio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3.</w:t>
        <w:tab/>
        <w:t xml:space="preserve">Mildew on external and internal walls has resulted from inundation.  (Site inspection did reveal mildew on external walls </w:t>
        <w:noBreakHyphen/>
        <w:t xml:space="preserve"> internal wall not inspec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4.</w:t>
        <w:tab/>
        <w:t>Other additions exist within the village without Council approv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determination is required and consideration given to the long</w:t>
        <w:noBreakHyphen/>
        <w:t>term consequences of their decision and implication for other units within this village.  The R Codes do not provide discretion for Council to vary the requirements for private open spac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 xml:space="preserve">refuses the application for a patio submitted by H and L Nichols for Lot 17 (Unit 62/7) Harman Road, Sorrento, as it does not comply with the minimum requirements of the Residential Planning Codes of Western Australia;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 xml:space="preserve">advises the Body Corporate of the Seacrest Retirement Village that steps should be taken to ensure that all structures have the necessary approvals; and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3.</w:t>
        <w:tab/>
        <w:t>advises the Body Corporate of Seacrest Retirement Village of its obligations to obtain planning approvals and building licences for all additions within the villag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0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38</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8</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09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CONVERSION OF A SINGLE HOUSE TO AN OFFICE ON LOT 4 (110) ZIATAS ROAD, PINJAR</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Karl Rieckm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0.3.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28.3.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8.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submitted by Karl Rieckman for a conversion of a single house into an office on Lot 4 (110) Ziatas Road, Pinjar.  Under the City's Town Planning Scheme No 1 an office use in a Rural zone is an "IP" use and therefore inappropriate to the zone and refusal is recom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Under the City's Town Planning Scheme No 1, an office use within a Rural zone is an "IP" use which means that it is not permitted unless such use is incidental to the predominant use as decided and approved by Council.  As the proposal is for a complete conversion, the use is not incidental and therefore it is not permitted under Town Planning Scheme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lot is also located within the System 6 Area and Planning Control Area 29 and therefore determination by the Western Australian Planning Commission (WAPC) is required under the Metropolitan Region Scheme.  The application was referred to the WAPC on 17 Ma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refuses the application submitted by Karl Rieckman for an office conversion of a single house on Lot 4 (110) Ziatas Road, Pinjar as the proposal is not an incidental use to the predominant use as decided and approved by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recommends to the Western Australian Planning Commission that it refuses the application for an office conversion of a single house on Lot 4 (110) Ziatas Road, Pinja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0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39</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39</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1029, 322</w:t>
        <w:noBreakHyphen/>
        <w:t>16</w:t>
        <w:noBreakHyphen/>
        <w:t>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 xml:space="preserve">LAYING OF UNDERGROUND POWER LINE ON COUNCIL PROPERTY </w:t>
        <w:noBreakHyphen/>
        <w:t xml:space="preserve"> WHITFORDS SEA SPORTS CLUB, OCEAN REEF BOAT HARBOUR PRECINCT</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Public Purpose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Public Use</w:t>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PPLICANT:</w:t>
        <w:tab/>
        <w:tab/>
        <w:t>Whitfords Sea Sports Club</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7.4.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1.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4.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Whitfords Sea Sports Club needs to replace the existing overhead power line with an underground line to its premises and has requested approval to cross Council la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Whitfords Sea Sports Club premises are situated within coastal recreation Reserve 20561 at Ocean Reef, contiguous to the public boat harbour.  The Reserve is vested in the Council and the Club holds a twenty</w:t>
        <w:noBreakHyphen/>
        <w:t>one year lease that is due to terminate in 200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ower supply to the Club premises is provided by an overhead line which was constructed at the Club's cost.  The line runs over Council's freehold properties at Lots 1029 and 1032 from a junction box situated at the corner of the entrance road from Ocean Reef Road in the position shown on the attached pla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overhead line is constantly damaged by winter storms and in need of urgent repair.  The Club has elected to replace it with an underground line thereby minimising future maintenance requirements and has sought Council's approval to that cour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underground line proposal will not impact on the City's present or anticipated future use of its land and is therefore not objected to provided an Easement is registered over the Certificates of Title.  An easement would protect both the City's and the Club's interests.  An Easement will involve surveying and legal costs and as the Whitfords Sea Sports Club will be the beneficiary of the Easement it is considered that those costs, and all construction and other costs, should be met by the Club.</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uthorises the Whitfords Sea Sports Club to construct an underground power line to its Club premises across Council's landholdings at Lots 1029 and 1032 Ocean Reef, subject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ll costs associated with removing the existing overhead line and constructing the underground line being met by the Whitfords Sea Sports Club;</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Whitfords Sea Sports Club meeting all costs involved in the survey, preparation and registration of an Easement over the route of the underground power lin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wn: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2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0.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40</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40</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10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 xml:space="preserve">PROPOSED RURAL SHED OUTSIDE OF BUILDING ENVELOPE </w:t>
        <w:noBreakHyphen/>
        <w:t xml:space="preserve"> LOT 107 LEACH PLACE, GNANGARA</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Rural No 2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Vasilka Liako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2.4.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8.5.95, 16.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3.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received from Ms Vasilka Liakos for a large shed to be located outside of the building envelope designated for her property.  Lot 107 is located within Special Rural Zone No 25 which places particular emphasis on the retention of vegetation and the preservation of the rural/natural landscap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location of the proposed shed would result in the clearing of native vegetation and its size would detract from the visual amenity of the area.  The application is therefore not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applicant proposes to build a 19m x 12m x 6m zincalume shed approximately 80 metres outside of the designated building envelope.  This would require the clearing of 230m</w:t>
      </w:r>
      <w:r>
        <w:rPr>
          <w:spacing w:val="-3"/>
          <w:vertAlign w:val="superscript"/>
        </w:rPr>
        <w:t>2</w:t>
      </w:r>
      <w:r>
        <w:rPr>
          <w:spacing w:val="-3"/>
        </w:rPr>
        <w:t xml:space="preserve"> of native vegetation together with the land required for access.  The applicant claims that the shed is required for wood</w:t>
        <w:noBreakHyphen/>
        <w:t>working and the restoration of Mini Minor motor ca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Lot 107 Leach Place, Gnangara, is in Special Rural Zone No 25.  The scheme provisions applicable to this zone limit development to a designated 1000m</w:t>
      </w:r>
      <w:r>
        <w:rPr>
          <w:spacing w:val="-3"/>
          <w:vertAlign w:val="superscript"/>
        </w:rPr>
        <w:t>2</w:t>
      </w:r>
      <w:r>
        <w:rPr>
          <w:spacing w:val="-3"/>
        </w:rPr>
        <w:t xml:space="preserve"> building envelope.  This south</w:t>
        <w:noBreakHyphen/>
        <w:t>west corner of Lake Gnangara is environmentally sensitive and conditions prohibiting the removal of native vegetation were a part of the Environmental Protection Authority's assessment of the original amendment in 1994.  The Authority also made mention of the need to preserve the existing natural landscap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Ms Liakos has already had the building envelope extended by Council at its meeting of 15 May 1995 (Report No TP162</w:t>
        <w:noBreakHyphen/>
        <w:t>05/95) to accommodate a swimming pool on the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lause 3.30(a) of Town Planning Scheme No 1 set out Council`s objectives for land zoned Special Rural.  Included within these objectives is the retention of the rural landscape and the amenity of these area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onditions under Clause 5 of the Scheme applicable to Special Rural Zone No 25 include limiting the use within the zone to rural/residential living purposes only and limiting development to designated building envelopes.  The Scheme provisions of Special Rural Zone No 25 specifically prohibit the clearing of trees and native vegetation outside of the designated envelope and also requires that where vegetation has been degraded the lot owner is responsible for that area`s rehabilitation with indigenous speci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location of the proposed shed is not only outside the envelope but would, due to its bulk and volume, detract from the landscape and visual amenity of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n this basis the proposal to build a shed outside of the building envelope cannot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fuses the application for a rural shed on Lot 107 (29) Leach Way, Gnangara, as submitted by Mr V Liakos on the following groun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posed shed is outside the designated building envelop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posed shed would detract from the existing landscape and the visual amenity of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construction of the proposed shed and access thereto would result in the removal of native veget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posal would result in an undesirable precedent for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mw:gm/pre7951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4.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41</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41</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2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REZONING AND RECODING TO ACCOMMODATE RESIDENTIAL DEVELOPMENT :  PORTIONS OF LOT 51 AND PT LOTS 50, 52 AND 53 BURNS BEACH ROAD, JOONDALUP</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 Unzoned, 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Trandos Family, Setoma Pty Ltd, Carine Nominees Pty Ltd, Ministry for Planning</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Chappell &amp; Lamber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3.4.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30.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recent amendment to the Metropolitan Region Scheme to enable the realignment of Burns Beach Road and Joondalup Drive has not yet been reflected in the Town Planning Scheme to permit development of the remaining lands for residential purposes.  It is recommended that this application on behalf of the  Trandos Family, Carine Nominees Pty Ltd, Setoma Pty Ltd and the Ministry for Planning to rezone portions of Lot 51 and Pt Lot 52 Burns Beach Road, Joondalup to "Residential Development" and recode portion of Lot 51 and Pt Lots 50, 52 and 53 Burns Beach Road, Joondalup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inor 33A amendment (No 936/33) to the Metropolitan Region Scheme (MRS) to enable the realignment of Burns Beach Road and Joondalup Drive was finalised in October 1994 and the land immediately west of the new alignment of Joondalup Drive was zoned "Urba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MRS amendment has not as yet been reflected in Town Planning Scheme No 1, which leaves the subject portion of Lot 51 as unzoned land.  Pt Lots 50 and 53 are currently zoned "Residential Development" under the Town Planning Scheme and Pt Lot 52 is currently zoned "Ru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pplication for subdivision of these lots in accordance with the proposed realignment of the subject roads (MFP 97333) was received by Council on 9 April 1995 (see Attachment 2)  and has subsequently been supported subject to appropriate conditions.  One of these conditions is that Amendment 727 be finalised prior to clearance of the affected lo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quest for rezoning also includes the coding to R20 of portions of Lot 51 and Pt Lots 50, 52 and 53 as well as the down coding to R5 of portion of Pt Lot 53.   Portions of Pt Lots 50 and 53 adjacent to Joondalup Drive are presently coded R5 (see Attachment 3).  The approved 1986 Structure Plan for the rezoning of rural land in Joondalup for urban use (Amendment No 392) identifies these areas as having landscape value in view of their hilly topography which could be in part preserved with low density coding.  In addition, negotiations with the Education Department for the provision of only one primary school were based on this low density development and subsequently the upper limit of this population cell was achieved on the basis of the identified R5 coded areas.  However, a significant amount of the eastern portion of Pt Lots 50 and 53 have already been earthworked for the extension to Joondalup Drive and the western area has been largely cleared with the earlier subdivision.  With only a minimal area of native vegetation remaining there is little justification for not supporting the R20 coding as propo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Conversely, recoding of portion of Pt Lot 53 for the creation of larger lots to protect the ridgeline and significant stand of trees north of the old Burns Beach Road is supported.  The rezoning request is consistent with the Metropolitan Region Scheme zone and the subdivision proposal and is supported.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in accordance with Section 7 of the Town Planning and Development Act 1928 (as amended), supports Amendment No 727 to Town Planning Scheme No 1 to zone portion of Lot 51 Burns Beach Road, Joondalup "Residential Development" and to rezone portion of Pt Lot 52 Burns Beach Road, Joondalup from "Rural" to "Residential Development" in accordance with the subdivision plan outlined in Attachment No 2 to this repor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code portions of Lot 51 and Pt Lots 50, 52 and 53 R5 and R20 in accordance with the subdivision plan outlined in Attachment No 2 to this repor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g: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69551</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42</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42</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2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RECODING OF PORTION OF LOT 16 (11) TRAPPERS DRIVE, WOODVALE</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OWNER:</w:t>
        <w:tab/>
        <w:tab/>
        <w:tab/>
        <w:t>Portuland Development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8.3.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3.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ding to R40 of the balance of Lot 16 Trappers Drive, Woodvale,  is consistent with the Ministry for Planning's objective of encouraging medium and higher density development in close proximity to commercial, educational and community facilities and is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is to recode the remaining portion of Lot 16 Trappers Drive from R20 to R40 to allow for the comprehensive development of the site as either group housing or a small lot housing precinc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Lot 16 is vacant land of 4.4051 hectares and zoned Residential Development.  It forms part of an island of mixed land uses bounded by Whitfords Avenue, Trappers Drive and Timbercrest Rise (see Attachment No 2).  It is adjacent to the Woodvale Library which is adjacent to the Woodvale Shopping Centre and aged persons accommodation is located on Pt Lot 15.  The site of the Woodvale Primary School is located on Lot 492 to the 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djacent residential lots on Trappers Drive and Timbercrest Rise are coded R20 single residenti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bdivision (boundary adjustment) of Lots 15 and 16 to enable further development of aged persons dwellings was approved by the Ministry for Planning on 28 February 1995 (MFP 97030) which reduces Lot 16 to 3.4051 hectares.  The boundaries of the amendment site are in accordance with the approved plan of subdivis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No clearance of subdivision conditions has been requested and no titles have been issued for this subdivis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jacent commercial, community and educational facilities support medium density development and Lot 16 is readily accessible by road, including the public transport route on Whitfords Avenue.  This is consistent with the Ministry for Planning's objective under Metroplan of encouraging higher density development in close proximity to such facilities for the more efficient and effective use of new facilities and the recoding is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in accordance with Section 7 of the Town Planning and Development Act 1928 (as amended), supports Amendment No 726 for the recoding of the remaining portion of Lot 16 Trappers Drive, Woodvale form R20 to R4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3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6.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43</w:t>
        <w:noBreakHyphen/>
        <w:t>07/95</w:t>
      </w:r>
    </w:p>
    <w:p>
      <w:pPr>
        <w:pStyle w:val="Normal"/>
        <w:tabs>
          <w:tab w:val="clear" w:pos="720"/>
          <w:tab w:val="center" w:pos="4441" w:leader="none"/>
        </w:tabs>
        <w:suppressAutoHyphens w:val="true"/>
        <w:ind w:right="144" w:hanging="0"/>
        <w:jc w:val="both"/>
        <w:rPr>
          <w:b/>
          <w:b/>
          <w:bCs/>
          <w:spacing w:val="-3"/>
        </w:rPr>
      </w:pPr>
      <w:r>
        <w:rPr>
          <w:b/>
          <w:bCs/>
          <w:spacing w:val="-3"/>
        </w:rPr>
        <w:tab/>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43</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29</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noBreakHyphen/>
        <w:t>WES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RECODING OF PORTION OF PART LOT 7 HEPBURN AVENUE, HILLARYS</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Paltara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2.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ding from R20 to R40 of four lots proposed in the approved subdivision of Pt Lot 7 Hepburn Avenue, Hillarys, is in accordance with development of the area and the Ministry for Planning's draft Residential Densities and Housing Mix Policy.  However, the subject lots cannot provide access in compliance with Council's standards and need to be adjusted prior to Council's clearance of conditions of subdivision.  The recoding is therefore supported subject to these adjustments occurring before finalisation of Amendment No 729.</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t Lot 7 is 52.7 hectares and located on the corner of Hepburn and Whitfords Avenues opposite the Hillarys Boat Harbour.  The lot is zoned Special Development A and is coded R20 dens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bdivision of this lot was approved by Ministry for Planning on 10 December 1993 (MFP90453) and modifications were approved on 17 January 1995 and 16 Februar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learances of subdivision conditions have not been sought and consequently no titles have been issued for the proposed lo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is to recode four of the lots approved on subdivision of Pt Lot 7 from R20 to R40 (see Attachment No 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re are several pockets of R25 and R40 coded land in the Hillarys area, especially in the Whitfords Beach Estate immediately 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inistry for Planning's draft Residential Densities and Housing Mix Policy DC 2.10 encourages a wide range of choice of housing to meet the changing needs of the population and consequently household types.  Medium density areas in a subdivision the size of Pt Lot 7 are encouraged to provide diversity in line with this polic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submitted plan is in accordance with the approved plans of subdivision as amended which denote these lots for group housing purpos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has an engineering standard which restricts the location of an accessway to within 30 metres of a road reserve.  Lots denoted 1 and 4 on Attachment 2 do not comply with this standard with regard to Whitfords and Hepburn Aven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6.0m wide access would be required to these sites requiring a minimum lot dimension of 36.0m from the truncation intersection points.  This detail was missed on examination of the modified subdivision pla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mendments to these lots is necessary and will be required in order to clear conditions of subdivision imposed by Council and the Ministry for Planning.  This, however, is considered a minor modification which should not delay the initiation of recoding as reques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in accordance with Section 7 of the Town Planning and Development Act 1928 (as amended) supports Amendment No 729 to Town Planning Scheme No 1 to recode portions of Pt Lot 7 Hepburn Avenue, Hillarys from R20 to R4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forwards the amending documents to the Minister for Planning for approval to adverti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dvises Russell Taylor and William Burrell on behalf of Paltara Pty Ltd that a further modification to the approved subdivision plan (MFP 90453) will be required to enable separation of driveways from intersections, to the satisfaction of the City Engineer prior to the finalisation of Amendment No 729.</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3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2.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44</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44</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14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BOUNDARY SETBACK VARIATION, GARAGE ADDITION : LOT 109 (6) JACARANDA DRIVE, WANNEROO</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Resident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Mr J Doni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Profit Holding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5.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1.6.96</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9.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is application, on behalf of Mr J Donis, is seeking Council's approval to construct a 172m</w:t>
      </w:r>
      <w:r>
        <w:rPr>
          <w:spacing w:val="-3"/>
          <w:vertAlign w:val="superscript"/>
        </w:rPr>
        <w:t>2</w:t>
      </w:r>
      <w:r>
        <w:rPr>
          <w:spacing w:val="-3"/>
        </w:rPr>
        <w:t xml:space="preserve"> garage with a rear boundary setback variation from the Scheme requirement of 10 metres to 5 metres.  As adjoining landowners have no objection to the proposal and alternative locations would result in additional clearing of native vegetation and/or greater impact on the streetscape, the application is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proposed garage is intended to be made of colorbond metal, have dimensions of 14.4m x 12m x 3m and an area of 172m</w:t>
      </w:r>
      <w:r>
        <w:rPr>
          <w:spacing w:val="-3"/>
          <w:vertAlign w:val="superscript"/>
        </w:rPr>
        <w:t>2</w:t>
      </w:r>
      <w:r>
        <w:rPr>
          <w:spacing w:val="-3"/>
        </w:rPr>
        <w:t>.  The applicant proposes to locate the garage in the north western corner of the lot where it will have the least impact on both the adjoining owners and the streetscape.  At the same time this preferred location is amongst an existing stand of Jarrah.  In order to preserve these trees and at the same time provide a sufficiently large garage to house the landowners vintage cars, a reduced rear setback from 10m to 5m is sough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Lot 109 Jacaranda Drive is located within Special Residential Zone No l and has an area of 4006m</w:t>
      </w:r>
      <w:r>
        <w:rPr>
          <w:spacing w:val="-3"/>
          <w:vertAlign w:val="superscript"/>
        </w:rPr>
        <w:t>2</w:t>
      </w:r>
      <w:r>
        <w:rPr>
          <w:spacing w:val="-3"/>
        </w:rPr>
        <w:t>.  Town Planning Scheme No 1, under the general provisions relating to Special Residential Zones, requires under Clause 5.37(B) a 5 metre setback to a side boundary and a 10 metre setback to the rear bound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addition, under Clause 3.33 of the Scheme the objective of having Special Residential zones is to permit development provided that it takes place in a manner which will be consistent with the presentation of a natural landscape in a rural setting and with the protection of the environment of the local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site currently contains a single residence and an existing colorbond garage of 36m</w:t>
      </w:r>
      <w:r>
        <w:rPr>
          <w:spacing w:val="-3"/>
          <w:vertAlign w:val="superscript"/>
        </w:rPr>
        <w:t>2</w:t>
      </w:r>
      <w:r>
        <w:rPr>
          <w:spacing w:val="-3"/>
        </w:rPr>
        <w:t>.  The proposed garage will replace the existing garage.  This would result in the clearing of an additional 136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total site coverage whilst not limited by the Scheme would be 13% of the lo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quest to Council is considered reasonable under the circumstances.  By permitting a reduced rear boundary setback a proliferation of various garages and sheds is prevented, an existing stand of significant Jarrah trees is retained and minimal impact on the streetscape will resul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exercises its discretion under Clause 5.9 of Town Planning Scheme No l and approves the application submitted by Profit Holdings on behalf of Mr J Donis for a garage on Lot 109 (6) Jacaranda Drive, Wanneroo with a reduced rear setback of 5 metres subject to standard and appropriate conditions of develop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mlw: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7954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6.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245</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245</w:t>
        <w:noBreakHyphen/>
        <w:t>07/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2349</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REQUEST FOR RELAXATION OF SETBACKS ON LOT 126 (37) FRANKLIN ROAD, WANNEROO</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P &amp; S Davie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Modern Home Improver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9.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19.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9.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submitted by Modern Home Improvements on behalf of Mr and Mrs P &amp; S Davis for a garage on Lot 126 (37) Franklin Road,  The garage requires a reduced setback and Council approval is requir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garage proposal (see Attachment No 1) is located at the rear of the lot.  A Western Australian Water Authority pumping station abuts the closest boundary and is disused.  The proposed setback is 1.5 metres.  The garage is not visible from surrounding properties other than the pumping st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minimum setback of 15 metres to side boundaries is required for buildings located in the City's Special Rural Zones.  Any reduction in this setback requires the discretionary approval of Council.  The owners have submitted the following points in support of the requested setback relax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sectPr>
      </w:pP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The side boundary divides our property from a disused Water Authority of WA pump station, not a private property.</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sectPr>
          <w:type w:val="nextPage"/>
          <w:pgSz w:w="12240" w:h="15840"/>
          <w:pgMar w:left="1440" w:right="1584" w:gutter="0" w:header="0" w:top="1440" w:footer="0" w:bottom="1440"/>
          <w:pgNumType w:fmt="decimal"/>
          <w:formProt w:val="false"/>
          <w:textDirection w:val="lrTb"/>
        </w:sectPr>
      </w:pP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If the pump station continues to sit idle and remain on the property of the Water Authority of WA our proposed outbuilding would not adversely effect (sic) our southern neighbour as there is an access road dividing his property and the south boundary of our property.</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If the Water Authority of WA should decide to sell the land, we would offer to purchase as the access road is constantly used by 4WD vehicles and motorbikes which disrupt our privacy.  This would then leave a 44 metre setback from the southern boundary.</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The existing pump house on the Water Authority of WA property is approximately 2m from our boundary.</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The area between the existing boundary and the non</w:t>
        <w:noBreakHyphen/>
        <w:t>combustible outbuilding is completely free of vegetation and will be brick</w:t>
        <w:noBreakHyphen/>
        <w:t>paved, therefore making a firebreak unnecessary.</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The area inside the Water Authority of WA property adjacent to the boundary fence is also free of vegetation and has an existing firebreak.</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Due to the contour of the existing land and the proximity of the office and house, an alternative location for the garage is not practical.</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The position of the garage outbuilding shown on the drawings is the preferred position due to the unsightly nature of the Water Authority of WA property and pump house, which at present is clearly visible from both my office and our residence.</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spacing w:val="-3"/>
        </w:rPr>
        <w:tab/>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Our Builder has approached the Water Authority of WA for written consent pertaining to the 1500mm setback.  This will be forwarded to you as soon as possible as they have no objections to the proposed outbuilding.</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llowing consultation with Council's Municipal Law and Fire Services personnel, I support the relaxation of the setback requirement to a minimum of 2.5 metres to allow for passage of emergency vehicles.</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exercises its discretion under Schedule 4 of Town Planning Scheme No 1 and approves a side setback relaxation to 2.5 metres from the boundary for a garage on Lot 126 (37) Franklin Road,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0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46</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46</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501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REQUEST FOR SETBACK RELAXATION ON PT LOT 907 (959) CONNOLLY DRIVE (PROPOSED LOTS 1248 AND 1249 DEIGHTON WAY, MERRIWA</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mith Corpor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2.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8.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request has been submitted by Smith Corporation for Council to consider a landscaping setback relaxation for a proposed child care centre on proposed Lots 1248 and 1249 Deighton Way, Merriwa.  (See Attachment No 1).  The request should be refused as it does not comply with Council's minimum requirements and the location is inappropriate for the proposed 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has been previously refused by Council (Report TP44</w:t>
        <w:noBreakHyphen/>
        <w:t>02/95) on the grounds of insufficient parking and inappropriate location with regard to land use and location to major roads.  This application meets the parking requirements however the locational problem still remai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a full proposal was not submitted, only the parking, landscaping and traffic flows can be addressed.  The proposal requests a setback relaxation from 3m to 1m in the provision of landscaping to road frontages (see Attachment No 2).  This relaxation is not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ocation remains a concern which was part of the original reasons for refusal.  Traffic research suggests that the site is unsuitable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location of the proposed Child Care Centre at the junction of two local distributor roads precludes the possibility of overflow traffic from the Centre being able to park outside the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Accordingly, road and verge parking prohibitions would be required.   It is likely, given the difficulty in carrying out adequate surveillance, verge bollards would need to be specif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potential for patron motorists to queue on Baltimore Parade is a concern.   This is particularly so for motorists queuing to turn left into the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Based upon data recently available, an average, 2 vehicles movements per minute could occur at the Centre.   At similar Centres a maximum of 3 to 5 vehicle movements per minute have been recorded.   A queuing distance clear of the roundabout approach island should be a requirement.   An absolute distance of 9 metres clear of the island is required whereas  the proposal allows for only 5.7m.   The car park configuration as shown would also need to be modif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If the car park configuration were altered to a 2</w:t>
        <w:noBreakHyphen/>
        <w:t>way access system, internal traffic congestion would increase which, on estimation would require an additional 2 bays average.   The average vehicular movement due to congestion is likely to increase to 2</w:t>
        <w:noBreakHyphen/>
        <w:t>3 movements per minute.   A correspondingly longer queuing length, clear of the approach island would also be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summary, the design modifications as shown on Attachment No 2 are not considered satisfactory as it represents an over</w:t>
        <w:noBreakHyphen/>
        <w:t>development of the site and a generator of traffic concer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fuses the request for relaxation of the landscaping setbacks to road verges submitted by Smith Corporation beca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request does not provide satisfactory access to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ed layout of the carpark has not addressed Councils previous concerns on queuing and verge park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represents an over</w:t>
        <w:noBreakHyphen/>
        <w:t>development of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0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47</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47</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SUBDIVISION CONTROL UNIT FOR MONTH OF MAY 1995</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2</w:t>
        <w:tab/>
        <w:t>Subdivision applications previously supported by Council and approved by the Western Australian Planning Commiss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3</w:t>
        <w:tab/>
        <w:t>Applications for extension of subdivision approval issued by the Ministry for Planning which were previously support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action taken by the Subdivision Control Unit in relation to the applications describ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9511</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248</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48</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40</w:t>
        <w:noBreakHyphen/>
        <w:t>908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PROPOSED SUBDIVISION, SWAN LOCATIONS 1534 AND 1792 WIRREGA ROAD, JANDABUP</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J E Squarcini and Miling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Brook &amp; Marsh</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15.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5.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to subdivide Swan Locations 1792 and 1534 Wirrega Road, Jandabup into 25 lots of 4 hectares each (see Attachments Nos 1 and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is in receipt of a determination from the Minister for Planning regarding an appeal against a condition of subdivisional approval.  That condition, which related to land use control and would be cleared by the City of Wanneroo, has been modified by the Minister such that its replacements and the method of implementation require referral to the Town Planning Committee.  It is recommended that Council requests the City Planner to clarify the required method of implementation with the Minister for Planning and communicate its concerns with regard to the method as currently interpre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e comprises two adjoining locations of 40.4 ha and 44.7 ha with Bassendean Complex sandy soils that contain areas of Banksia woodland.  The East Wanneroo Wetlands Natural Resource Mapping Study for the then Department of Planning and Urban Development (DPUD) identified the vegetation on this site as forming part of an important link between Lakes Jandabup and Gnangara as a fauna habitat and movement corridor and being representative of regional flora.  The importance of the vegetation is heightened by the extent of clearing within the immediat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its meeting on 13 October 1993 (H21009) Council considered a proposed subdivision of this site to create 25 lots of approximately 4 ha in area.  Council noted that the proposal was in accordance with its Rural Subdivision Policy but may be affected by the DPUD Resource Mapping Study being carried out at the ti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solved to advise DPUD that in the event that the site was not reserved under the Metropolitan Region Scheme (MRS), it supported the subdivision without any conditions relating to clearing of vegetation.  Council also resolved to advise DPUD that it would support the inclusion of the land into the Gnangara Regional Park should the Department deem that the flora and fauna on the property warrants preserv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formulating its proposed amendments to the MRS, however, DPUD decided not to include locations 1534 and 1792 in the reserve and on 7 December 1993 approved the proposed subdivision subject to, in addition to standard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i/>
          <w:iCs/>
          <w:spacing w:val="-3"/>
        </w:rPr>
        <w:t>"6.</w:t>
        <w:tab/>
        <w:t>The subdivider making arrangements with and to the satisfaction of the Local Authority and the State Planning Commission to provide adequate vegetation clearing controls and designate building envelopes to contain all buildings and effluent disposal systems for all of the proposed lots and to advise prospective purchasers of these control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iscussions with Department officers did not reveal any preferred method for the condition to be satisf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such, it was determined to utilise the provisions for creation of planning policies in Council's Town Planning Scheme for this purpo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raft policy which resulted, created building envelopes for each of the lots and was considered by Council at its meeting on 27 April 1994 (I20421).  That method posed a problem, however, in that measures such as the location of dwellings and outbuildings can easily be administered by way of a policy, but management issues such as the keeping of livestock pose a problem requiring a statutory prohib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olicy option was therefore dropped in favour of an amendment to Town Planning Scheme No 1, which would implement a detailed list of land use management requirements similar to those applied to Special Rural Areas.  Negotiations with the applicant with respect to that Scheme amendment were unsuccessful however, resulting in a reactivation of an appeal to the Minist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er's determination, dated 4 May 1995, replaced Condition 6 with the following additional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i/>
          <w:iCs/>
          <w:spacing w:val="-3"/>
        </w:rPr>
        <w:t>6.</w:t>
        <w:tab/>
        <w:t>The subdivider providing Council with a plan designating on each proposed lot a building envelope of not more than 4000m</w:t>
      </w:r>
      <w:r>
        <w:rPr>
          <w:i/>
          <w:iCs/>
          <w:spacing w:val="-3"/>
          <w:vertAlign w:val="superscript"/>
        </w:rPr>
        <w:t>2</w:t>
      </w:r>
      <w:r>
        <w:rPr>
          <w:i/>
          <w:iCs/>
          <w:spacing w:val="-3"/>
        </w:rPr>
        <w:t xml:space="preserve"> which may be cleared and within which all building and associated effluent systems are to be located.  Alteration of the location or shape of any building envelope shall require approval of Council.</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7.</w:t>
        <w:tab/>
        <w:t>To avoid unnecessary vegetation clearing driveways shall be of a minimum possible length and confined to firebreaks wherever practicable.</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8.</w:t>
        <w:tab/>
        <w:t>Except for the provision of firebreaks and driveways the subdivider or any owner shall not clear or in any way damage the natural vegetation outside the building envelope.</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9.</w:t>
        <w:tab/>
        <w:t>The keeping of livestock, including poultry, shall be permitted only on a non</w:t>
        <w:noBreakHyphen/>
        <w:t>commercial basis and shall be restricted to the building envelope.</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10.</w:t>
        <w:tab/>
        <w:t>Conditions 6</w:t>
        <w:noBreakHyphen/>
        <w:t>9 inclusive shall be recorded on each Title issued, by Covenant registered on the Title.</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 regard to the implementation of Conditions 6</w:t>
        <w:noBreakHyphen/>
        <w:t>9 via the covenant referred to in Condition 10, that condition intends eit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A requirement that the landowner enter into a Deed of Covenant with the City, encumbering each of the subdivisional lots with the obligation to observe the controls in Conditions 6 to 9 inclusi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That the conditions be noted on the Certificate of Title for each subdivisional lot, pursuant to the provisions of s.12A of the Town Planning and Development Act 192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pect to (a), it is understood that that method would involve creation of a Deed of Covenant between the landowner and the City of Wanneroo by which the landowner covenants in favour of the City the terms of Conditions 6</w:t>
        <w:noBreakHyphen/>
        <w:t>9 inclusive, charges the land in respect of the obligations in the Deed, and allows the City to lodge an absolute caveat against the title to the land.  Additionally, the landowner would need to covenant against the transfer or assignment of the whole of the land, or any subdivisional lot to any person, other than to a person who has entered into a Deed of Covenant with the City in similar terms.  Ultimately each of the 25 subdivisional lots would be subject to the covenant and caveat, a situation which is less desirable than the Scheme Provisions which the City sough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 regard to (b), s12A of the Town Planning and Development Act facilitates the recording of "hazards or other factors seriously affecting the use or enjoyment of that land" on lot titles.  It is understood, however, that this clause is most commonly used as notification of hazards such as unexploded ordinance rather than a method of applying land use control.  It would be an ineffective method of applying land use control as it remains a notification only, and offers no method of enforc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seeks the Minister for Planning's clarification of Condition 10 of the 4 May 1995 Ministerial Determination with regard to the subdivision of Swan Locations 1534 and 1792 Wirrega Road, Jandabup and communicate its concerns in respect of that cond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4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49</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49</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AMENDMENT NO 695 : REZONING AND RECODING OF PT LOT 15 WANNEROO ROAD, WANNEROO</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L J Spier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Chappell &amp; Lamber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4.7.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6.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sideration of Amendment No 695 for final approval was deferred at the June Town Planning Committee meeting pending the submission of further information.  This information has been supplied and finalisation is again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October 1994 Council resolved to support Amendment No 695 to rezone Pt Lot 15 Wanneroo Road, Wanneroo from Rural to Residential Development R5 and R15 (I21005).  The amending documents were forwarded to the Minister for Planning for approval to advertise.  The advertising period closed on 18 May 1995 following which 27 objections and one letter of support were received.  The main objections related to environmental, traffic and access issues and most had generally been addressed.  Other concerns, however, will need to be further examined at the subdivision stage of development and finalisation of the amendment wa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Town Planning Committee at its meeting of 15 June 1995 (TP215</w:t>
        <w:noBreakHyphen/>
        <w:t>06/95) resolved to defer final consideration of Amendment No 695 pending the outcome of:</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discussions between the Chairman of Town Planning Committee and the City Planner with the developers regarding the feasibility of installation of a roundabout and costing responsibili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assessing the merits of access on to Calabrese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the feasibility of creating larger lot siz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w:t>
        <w:tab/>
        <w:t>any environmental concerns.</w:t>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ject Managers for Mr Spiers, Satterley &amp; Company have submitted the appended information and are organising a bus tour of other developments involving Satterley &amp; Company for some of the objectors (see Attachment No 2).  A further memorandum following the tour will be submitted to the Council meeting of 26 July 1995 outlining any outstanding 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information does not alter the recommendation of the June meeting and finalisation of this amendment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695 to Town Planning Scheme No 1 to rezone and recode Pt Lot 15 Wanneroo Road, Wanneroo from Rural to Residential Development R5 and R15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 xml:space="preserve"> (i)</w:t>
        <w:tab/>
        <w:t>an approved local structure plan for this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ii)</w:t>
        <w:tab/>
        <w:t>preparation of a surface and groundwater hydrological management plan to the satisfaction of the Council, Department of Environmental Protection and Water Authority of W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spacing w:val="-3"/>
        </w:rPr>
        <w:t>4</w:t>
        <w:tab/>
        <w:t>advises the applicant that it is concerned with the traffic implications of this development on Scenic Drive and that appropriate traffic calming measures, such as a roundabout, will need to be provided when Pt Lot 15 is subdivided.</w:t>
      </w:r>
      <w:r>
        <w:rPr>
          <w:b/>
          <w:bCs/>
          <w:spacing w:val="-3"/>
        </w:rPr>
        <w:tab/>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4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7.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50</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50</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31, c780</w:t>
        <w:noBreakHyphen/>
        <w:t>1, 319</w:t>
        <w:noBreakHyphen/>
        <w:t>7</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AMENDMENT NO 731 TO TOWN PLANNING SCHEME </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NO 1 : STRUCTURE PLANNING</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 enable flexible structure planning two new zones are proposed together with a new part in the Scheme Text.  The purpose is to establish procedures which will allow development to proceed according to Agreed Structure Plans.  This will remove the need for scheme amendments to control the development in the new zones and will avoid unnecessary del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ugust 1994 the Alkimos</w:t>
        <w:noBreakHyphen/>
        <w:t>Eglinton Metropolitan Region Scheme (MRS) Major Amendment took effect, resulting in substantial Urban and Central City Area zones being put in place over that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November 1994, the main landowners in the Alkimos</w:t>
        <w:noBreakHyphen/>
        <w:t>Eglinton area, LandCorp and Eglinton Estates, together with their consultants, arranged a meeting with Council officers to discuss their intentions to commence development in that area in the near future (in about two years time).  To facilitate that development, they proposed a planning mechanism similar to that applied to the Ellenbrook area in the Shire of Swan and for this purpose, they also arranged for Shire of Swan officers to participate in that meet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llenbrook planning mechanism relates specifically to the Ellenbrook area and essentially involves the specification in Swan's Scheme of three "levels" of structure plan from the broad level down to the detailed level each with its separate procedure.  Amendment No 731 proposes only one procedure (for simplicity) but caters for a variety of structure plan levels, however it retains the key Ellenbrook innovation for an Agreed Structure Plan  to refer to Scheme zones and reserves and where they do so, they in effect become the zoning/reserving plan for that area.  This allows for an amendment procedure which is much simpler than the normal Scheme amendment procedure, thereby reducing delays.  Provision to amend Agreed Structure Plans is provided, thereby increasing the flexibility of the planning system, but retaining adequate provision for public notice of proposal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lanning mechanism proposed has been assessed by Council officers in consultation with the developers and their consultants, Ministry for Planning officers, Shire of Swan officers and Council's solicitors on planning matters, McLeod &amp; Co.  I have now concluded that there are elements of the Ellenbrook mechanism which have desirable attributes and should be incorporated into a new planning mechanism for the City, however, the mechanism should not relate just to Alkimos</w:t>
        <w:noBreakHyphen/>
        <w:t>Eglinton (as was proposed by the developers) but should be of a general nature, able to be applied to any area in the City.  In doing so, it has been able to build upon work already done on proposed Town Planning Scheme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erceived advantages of the proposed structure planning mechanism (the details of which are described later in this report) are that i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Gives structure plans a formal status under the Scheme (structure plans to date have not had such statu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Sets out a clear procedure for preparation, assessment, advertising, approval and amendment of structure pla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Allows for creation of (de facto) zones through a Structure Plan and provides flexibility to modify these zones without the need for a full Scheme amendment proced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Prevents subdivision and development from occurring until approved structure plans are in pl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Provides a good vehicle for pursuing and enforcing Developer Agre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6.</w:t>
        <w:tab/>
        <w:t>Allows easier compliance with new planning legislation that requires local schemes to be in accordance with the M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in perceived disadvantage with the proposed mechanism is that it will effectively introduce an appeal right in respect to zoning decisions.  However, this disadvantage needs to be balanced against the consideration that such appeal rights are likely to be soon introduced anyway by the St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to create a "Centre Zone" and an "Urban Development Zone".  The "Centre Zone" deals with commercial/business/civic centres of various sizes to control the size, type and design of development in the centres.  The "Urban Development Zone" is a broad zoning over areas zoned Urban by the Metropolitan Region Scheme, ie it is the local scheme equivalent of the region scheme urban zone.  Both zones will allow structure planning to take place and both prohibit subdivision and development until an Agreed Structure Plan is adop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tailed procedure for structure planning is to be included in the new "Part 10" and the new schedules (9 and 10) in the Scheme text.  The proposals are intended to apply throughout the Scheme area and will therefore enable structure planning in the Alkimos</w:t>
        <w:noBreakHyphen/>
        <w:t>Eglinton area as well as East Wanneroo for exampl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t>DETAIL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t>The full details of the amendment are set out below.</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1.</w:t>
        <w:tab/>
        <w:t>Deleting Clause 1.5 and substituting the following:</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r>
      <w:r>
        <w:rPr>
          <w:spacing w:val="-3"/>
          <w:u w:val="single"/>
        </w:rPr>
        <w:t>1.5 Appea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If an applicant or proponent is aggrieved by a determination of the Council in the exercise of a discretionary power under the provisions of the Scheme, or by a determination of the Commission under the provisions of Part 10 the applicant or proponent may appeal in respect of that determination pursuant to Part V of the Act.</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2.</w:t>
        <w:tab/>
        <w:t>Including in appropriate alphabetical order in Clause 1.8 the following interpretation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AGREED STRUCTURE PLAN" means a structure plan adopted under the provisions of Part 10 of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PROPONENT" means a person who is applying or has applied to the Council for Approval to Commence Development or an amendment to the Scheme, or who is applying or has applied to the Commission for approval to subdivide or amalgamate land.  The term includes the Council or a person who is submitting or has submitted a structure plan under Part 10 of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COMMISSION" means the Western Australian Planning Commissio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STRUCTURE PLAN" means a structure plan prepared or being prepared for the purpose of Part 10 and unless the context otherwise requires means a proposed, draft or modified structure plan which has not become an Agreed Structure Plan, and includes a structure plan dealing with the amendment of an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3.</w:t>
        <w:tab/>
        <w:t>Deleting the interpretation "Board" from Clause 1.8.</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4.</w:t>
        <w:tab/>
        <w:t>Inserting the following zones at the end of Clause 3.2:</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24)  Centre Zon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25)  Urban Development Zon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5.</w:t>
        <w:tab/>
        <w:t>Add the following new paragraph to Clause 3.4</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The Special Rural Zone, Special Residential Zone, Marina Development Zone, Centre Zone and Urban Development Zone are not listed in the Zoning Table and the permissibility of uses in those Zones is to be determined by the provisions specifically applying to them in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6.</w:t>
        <w:tab/>
        <w:t>Deleting Clause 5.42 and substituting:</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pPr>
      <w:r>
        <w:rPr>
          <w:spacing w:val="-3"/>
        </w:rPr>
        <w:tab/>
      </w:r>
      <w:r>
        <w:rPr>
          <w:spacing w:val="-3"/>
          <w:u w:val="single"/>
        </w:rPr>
        <w:t>5.42  Joondalup City Centre Zone</w:t>
      </w:r>
      <w:r>
        <w:rPr>
          <w:spacing w:val="-3"/>
        </w:rPr>
        <w:t xml:space="preserve"> </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ab/>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w:t>
        <w:tab/>
        <w:t>The Joondalup City Centre shall be designed predominantly as an administrative, commercial, civic, cultural, educational and recreational complex with a range of activities to provide a multi</w:t>
        <w:noBreakHyphen/>
        <w:t xml:space="preserve">purpose focal point to serve the North West Corridor </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b)</w:t>
        <w:tab/>
        <w:t>The Joondalup City Centre Development Plan and the Joondalup City Centre Development Manual prepared by the Joondalup Development Corporation (now LandCorp)  and approved by the Council form part of the Scheme.  The Development Plan and Manual may be changed, subject to such changes being approved by the Council in the form of an Agreed Structure Plan under the provisions of Part 10 of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c)</w:t>
        <w:tab/>
        <w:t>All plans for development within the Joondalup City Centre shall be submitted to the Council for approval.  The Council shall consult with LandCorp prior to considering granting such approval.  The development plans shall incorporate the following principle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 xml:space="preserve">  (i)</w:t>
        <w:tab/>
        <w:t>All land uses established within the Joondalup City Centre shall be compatible with and conducive to the role of the Centre in the North West Corridor as described in (a) abov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 xml:space="preserve"> (ii)</w:t>
        <w:tab/>
        <w:t>The Joondalup City Centre shall be developed predominantly in stages in accordance with the approved Development Plan, and each element within the Centre shall be designed so as to be compatible with and conducive to the implementation of that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iii)</w:t>
        <w:tab/>
        <w:t>Development within the Joondalup City Centre shall be in accordance with the design and site planning policies contained in the approved Development Manua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7.</w:t>
        <w:tab/>
        <w:t>Inserting the following new provisions in Part 5:</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pPr>
      <w:r>
        <w:rPr>
          <w:spacing w:val="-3"/>
        </w:rPr>
        <w:tab/>
      </w:r>
      <w:r>
        <w:rPr>
          <w:spacing w:val="-3"/>
          <w:u w:val="single"/>
        </w:rPr>
        <w:t>5.45  Centre Zone</w:t>
      </w:r>
      <w:r>
        <w:rPr>
          <w:spacing w:val="-3"/>
        </w:rPr>
        <w:t xml:space="preserve"> </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w:t>
        <w:tab/>
        <w:t>The purpose of the Centre Zone is to provide for the co</w:t>
        <w:noBreakHyphen/>
        <w:t>ordinated planning and development of commercial or business centres or other planning precincts where the Council considers that an Agreed Structure Plan is necessary.</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b)</w:t>
        <w:tab/>
        <w:t>No subdivision or other development shall be commenced or carried out in a Centre Zone until a structure plan has been prepared and adopted under the provisions of Part 10 of the Scheme and no subdivision or other development shall be commenced or carried out otherwise than in conformity with an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c)</w:t>
        <w:tab/>
        <w:t>The permissibility of uses in the Centre Zone subject to subclause 10.8.2 shall be determined in accordance with the provisions of the relevant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pPr>
      <w:r>
        <w:rPr>
          <w:spacing w:val="-3"/>
        </w:rPr>
        <w:tab/>
      </w:r>
      <w:r>
        <w:rPr>
          <w:spacing w:val="-3"/>
          <w:u w:val="single"/>
        </w:rPr>
        <w:t>5.46  Urban Development Zon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w:t>
        <w:tab/>
        <w:t>The purpose of the Urban Development Zone is to provide for the orderly planning of larger areas of land or districts in an integrated manner within a regional context whilst retaining flexibility to review planning with changing circumstance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b)</w:t>
        <w:tab/>
        <w:t>No subdivision or other development shall be commenced or carried out in an Urban Development Zone until a structure plan has been prepared and adopted under the provisions of Part 10 of the Scheme and no subdivision or other development shall be commenced or carried out otherwise than in conformity with an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c)</w:t>
        <w:tab/>
        <w:t>The permissibility of uses in the Urban Development Zone subject to subclause 10.8.2 shall be determined in accordance with the provisions of the relevant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8.</w:t>
        <w:tab/>
        <w:t>Inserting a new Part 10 as follow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r>
      <w:r>
        <w:rPr>
          <w:spacing w:val="-3"/>
          <w:u w:val="single"/>
        </w:rPr>
        <w:t xml:space="preserve">PART  10.  </w:t>
        <w:noBreakHyphen/>
        <w:t xml:space="preserve"> STRUCTURE PLAN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pPr>
      <w:r>
        <w:rPr>
          <w:spacing w:val="-3"/>
        </w:rPr>
        <w:tab/>
        <w:t>10.1</w:t>
        <w:tab/>
      </w:r>
      <w:r>
        <w:rPr>
          <w:spacing w:val="-3"/>
          <w:u w:val="single"/>
        </w:rPr>
        <w:t>Council May Require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1.1</w:t>
        <w:tab/>
        <w:t>The Council may require the preparation and presentation to it of a structure plan as a prerequisite to:</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a)</w:t>
        <w:tab/>
        <w:t>the Council's support for a proposal to rezone or reclassify land in the District;</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b)</w:t>
        <w:tab/>
        <w:t>the Council's support for an application to subdivide or amalgamate lots; or</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c)</w:t>
        <w:tab/>
        <w:t>the Council's consideration of an application for Approval to Commence Development.</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1.2</w:t>
        <w:tab/>
        <w:t>To facilitate the efficient preparation of structure plans the Council may deal simultaneously with a number of structure plans in relation to the same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2</w:t>
        <w:tab/>
      </w:r>
      <w:r>
        <w:rPr>
          <w:spacing w:val="-3"/>
          <w:u w:val="single"/>
        </w:rPr>
        <w:t>Determination of Structure Plan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The Council shall determine the area to be covered by a structure plan required under the provisions of clause 10.1 upon the application of any of the following criteria it considers appropriat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a)</w:t>
        <w:tab/>
        <w:t>the pattern of roads, bus routes and dual use paths both existing and proposed, in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b)</w:t>
        <w:tab/>
        <w:t>the pattern and type of existing subdivision in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c)</w:t>
        <w:tab/>
        <w:t>existing and proposed land uses on the subject land and in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d)</w:t>
        <w:tab/>
        <w:t>the land form, topography, vegetation, ground water, wetlands and other natural features of the subject land and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e)</w:t>
        <w:tab/>
        <w:t>the availability of necessary service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f)</w:t>
        <w:tab/>
        <w:t>relevant expressed desires and attitudes of landowners and inhabitants of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g)</w:t>
        <w:tab/>
        <w:t>any other matter the Council considers relevant in the circumstances of the cas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3</w:t>
        <w:tab/>
      </w:r>
      <w:r>
        <w:rPr>
          <w:spacing w:val="-3"/>
          <w:u w:val="single"/>
        </w:rPr>
        <w:t>Matters To Be Included</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A structure plan shall have regard to or include those matters listed in Schedule 9 that are appropriate.  Without limiting the generality of Schedule 9 the Council may require any other matter to be included in a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4</w:t>
        <w:tab/>
      </w:r>
      <w:r>
        <w:rPr>
          <w:spacing w:val="-3"/>
          <w:u w:val="single"/>
        </w:rPr>
        <w:t>Submission of Structure Plan to Counci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4.1</w:t>
        <w:tab/>
        <w:t>A structure plan shall be prepared by the proponent at the proponent's expense and, to the extent that it is practicable, should be prepared after discussion and consultation with the Council, the Commission and with other relevant statutory agencies.  A structure plan shall be submitted to the Council in quadruplicate or such other quantity specified by the Council.  The Council in the exercise of its discretion may do any of the following:</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a)</w:t>
        <w:tab/>
        <w:t>determine that the structure plan is satisfactory and advertise it under the provisions of clause 10.5. Advertising of structure plans subject to minor modifications may be waived at the discretion of the Counci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b)</w:t>
        <w:tab/>
        <w:t>determine that the structure plan should not be advertised until specified matters have been included in it or have otherwise been attended to by the proponent; or</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c)</w:t>
        <w:tab/>
        <w:t>determine that the structure plan should not be agreed to for stated reason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4.2</w:t>
        <w:tab/>
        <w:t>If within sixty (60) days of receiving a structure plan for agreement the Council has not made one of the determinations referred to in the preceding paragraphs, the proponent may deem that the Council has determined that the structure plan should not be agreed to.</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5</w:t>
        <w:tab/>
      </w:r>
      <w:r>
        <w:rPr>
          <w:spacing w:val="-3"/>
          <w:u w:val="single"/>
        </w:rPr>
        <w:t>Public Notic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5.1</w:t>
        <w:tab/>
        <w:t>Before a structure plan is considered under the provisions of clause 10.6, the Council shall ensure that adequate publicity is given.  Such publicity shall be at the proponent's expense and shall take any of the forms listed in clauses 3.10 to 3.16 inclusive as may be directed by the Counci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5.2</w:t>
        <w:tab/>
        <w:t>Any notice given under this clause shall be in such terms as will explain the scope and purpose of the structure plan and where and when it may be inspected, and shall invite submissions from all affected landowners and relevant Government agencie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6</w:t>
        <w:tab/>
      </w:r>
      <w:r>
        <w:rPr>
          <w:spacing w:val="-3"/>
          <w:u w:val="single"/>
        </w:rPr>
        <w:t>Consideration of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6.1</w:t>
        <w:tab/>
        <w:t>The Council shall consider all submissions received within sixty (60) days of the date or the latest date specified in the notice given under clause 10.5 and may do any of the following:</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a)</w:t>
        <w:tab/>
        <w:t>refuse to adopt the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b)</w:t>
        <w:tab/>
        <w:t>resolve that the structure plan is satisfactory with or without modifications which the Council may require the proponent to make and submit three copies to the Commission for adoption and certification in the form illustrated in Schedule 10;</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10.6.2</w:t>
        <w:tab/>
        <w:t>(a)</w:t>
        <w:tab/>
        <w:t>The Commission may adopt the structure plan with or without requiring any modifications or it may refuse to adopt the structure plan and shall convey its decision to the Council within thirty (30) days of the date on which it receives the structure plan for adoption under paragraph 10.6.1(b).</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b)</w:t>
        <w:tab/>
        <w:t>If the Commission adopts the structure plan it shall certify three copies of the structure plan in the manner illustrated in Schedule 10 and return two certified copies to the Council within fourteen (14) days of the date of the Commission's resolutio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c)</w:t>
        <w:tab/>
        <w:t>If the Commission requires modifications to the structure plan the proponent shall make the modifications in consultation with the Council and resubmit the structure plan for consideration under Clause 10.4.</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d)</w:t>
        <w:tab/>
        <w:t>If the Commission refuses to adopt the structure plan and an appeal by the proponent is upheld, the proponent shall make any modifications that may be necessary for the structure plan to comply with the appeal determination and the Commission shall adopt and certify the structure plan pursuant to paragraphs (a) and (b) of this subclaus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6.3</w:t>
        <w:tab/>
        <w:t xml:space="preserve">As soon as practicable after receiving the structure plan documents referred to in paragraph 10.6.2(b) the Council shall adopt, sign and seal the structure plan in the form illustrated in Schedule 10.  The Council shall not be obliged to adopt a structure plan which is modified at the Commission's request unless it agrees with the modifications. </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6.4</w:t>
        <w:tab/>
        <w:t>The Council shall provide a copy of the Agreed Structure Plan to the proponent and to any other appropriate person or statutory authority which the Council considers should receive a copy.</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6.5</w:t>
        <w:tab/>
        <w:t>The Scheme Map shall be appropriately flagged, marked or annotated on the Council's copy to draw attention to the existence of the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7</w:t>
        <w:tab/>
      </w:r>
      <w:r>
        <w:rPr>
          <w:spacing w:val="-3"/>
          <w:u w:val="single"/>
        </w:rPr>
        <w:t>Amendment or Revocation of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An Agreed Structure Plan may be amended or revoked by the Council.  Public Notice of the amendment or revocation shall be given in accordance with clause 10.5 but, in the case of an amendment the public notification  may be waived when the amendment is considered by the Council to be of a minor nature such as not to materially alter the intent of the Agreed Structure Plan or cause any significant detriment to land within or abutting the structure plan area.  Such of the provisions of clause 10.6 as the Council considers appropriate in the circumstances of any case may be applied to the amendment of an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8</w:t>
        <w:tab/>
      </w:r>
      <w:r>
        <w:rPr>
          <w:spacing w:val="-3"/>
          <w:u w:val="single"/>
        </w:rPr>
        <w:t>Operation of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8.1</w:t>
        <w:tab/>
        <w:t>An Agreed Structure Plan shall come into operation on the date it is sealed under the provisions of subclause 10.6.1.</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8.2</w:t>
        <w:tab/>
        <w:t>Where an Agreed Structure Plan includes reference to Reserves, Zones or Residential Density Codes, it shall apply as if it was an amendment to the Scheme and the permissibility of uses and procedures for the approval of development in the areas subject to the Reserves, Zones or Residential Density Codes shall be the same as those set out in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9</w:t>
        <w:tab/>
      </w:r>
      <w:r>
        <w:rPr>
          <w:spacing w:val="-3"/>
          <w:u w:val="single"/>
        </w:rPr>
        <w:t>Compliance with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Where land is subject to any obligation or liability under an Agreed Structure Plan, the land shall not be subdivided or in any other way developed unless arrangements satisfactory to the Council have first been made for the discharge of that obligation or liability.</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10</w:t>
        <w:tab/>
      </w:r>
      <w:r>
        <w:rPr>
          <w:spacing w:val="-3"/>
          <w:u w:val="single"/>
        </w:rPr>
        <w:t>Copyright and Ownership</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Copyright and ownership of structure plans together with all supporting documentation submitted to the Council, and Agreed Structure Plans adopted by the Council, (whether in graphic, textual or digital form) shall be held by the Council and shall be provided at no cost to the Counci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9.</w:t>
        <w:tab/>
        <w:t>Inserting a new Schedule 9 as follow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center" w:pos="5017" w:leader="none"/>
        </w:tabs>
        <w:suppressAutoHyphens w:val="true"/>
        <w:ind w:left="864" w:right="-288" w:hanging="0"/>
        <w:jc w:val="both"/>
        <w:rPr>
          <w:spacing w:val="-3"/>
        </w:rPr>
      </w:pPr>
      <w:r>
        <w:rPr>
          <w:spacing w:val="-3"/>
        </w:rPr>
        <w:tab/>
      </w:r>
      <w:r>
        <w:rPr>
          <w:spacing w:val="-3"/>
          <w:u w:val="single"/>
        </w:rPr>
        <w:t>SCHEDULE 9 (clause 10.3)</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center" w:pos="5017" w:leader="none"/>
        </w:tabs>
        <w:suppressAutoHyphens w:val="true"/>
        <w:ind w:left="864" w:right="-288" w:hanging="0"/>
        <w:jc w:val="both"/>
        <w:rPr/>
      </w:pPr>
      <w:r>
        <w:rPr>
          <w:spacing w:val="-3"/>
        </w:rPr>
        <w:tab/>
      </w:r>
      <w:r>
        <w:rPr>
          <w:spacing w:val="-3"/>
          <w:u w:val="single"/>
        </w:rPr>
        <w:t>STRUCTURE PLANS: MATTERS TO BE INCLUDED</w:t>
      </w:r>
      <w:r>
        <w:rPr>
          <w:spacing w:val="-3"/>
        </w:rPr>
        <w:t xml:space="preserve"> </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Structure plans include plans and written texts and shall be accompanied by any other documents which the Council may require.</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 xml:space="preserve">PART A </w:t>
        <w:noBreakHyphen/>
        <w:t xml:space="preserve"> PLANS AND WRITTEN TEXT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Plans shall be drawn to a scale clearly illustrating the intent of the structure plan.  Structure plans shall include any of the following matters that the Council considers appropriate in relation to the nature of the structure plan:</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a)</w:t>
        <w:tab/>
        <w:t>the area covered by the structure plan in relation to surrounding landholding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b)</w:t>
        <w:tab/>
        <w:t>contours and main physical/natural features including the identification of significant trees and areas of natural beauty;</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c)</w:t>
        <w:tab/>
        <w:t>land reserved by the Metropolitan Region Scheme;</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d)</w:t>
        <w:tab/>
        <w:t>environmental consideration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e)</w:t>
        <w:tab/>
        <w:t>a comprehensive summary of the opportunities for and constraints to development;</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f)</w:t>
        <w:tab/>
        <w:t>proposed major land uses in particular residential areas, public open space, school sites, community purpose sites and commercial uses (including the location and hierarchy of centres and the gross leasable area for shop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g)</w:t>
        <w:tab/>
        <w:t>residential densities including estimates of future population and dwelling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h)</w:t>
        <w:tab/>
        <w:t>location of industrial and mixed business areas including estimates of future employment opportuniti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i)</w:t>
        <w:tab/>
        <w:t>retail strategy and hierarchy of commercial centres together with estimates of retail floor space;</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j)</w:t>
        <w:tab/>
        <w:t>provision for major infrastructure including main drainage, sewerage, water supply and other key infrastructure servic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k)</w:t>
        <w:tab/>
        <w:t>indicative lot patterns and general location of major building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l)</w:t>
        <w:tab/>
        <w:t>provision for emergency services including police, ambulance and fire servic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m)</w:t>
        <w:tab/>
        <w:t>road network down to the level of local distributor roads, including any road widenings and proposed bus routes and the relationship to the surrounding area and surrounding road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n)</w:t>
        <w:tab/>
        <w:t>public transport routes and corridor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o)</w:t>
        <w:tab/>
        <w:t>main bicycle and pedestrian network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p)</w:t>
        <w:tab/>
        <w:t>estimates for the staging of development;</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q)</w:t>
        <w:tab/>
        <w:t>structure plans and policies of the Commission;</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r)</w:t>
        <w:tab/>
        <w:t>the objectives for the development and future use of the area covered by the plan;</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s)</w:t>
        <w:tab/>
        <w:t>justification for and an explanation of the proposal;</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t)</w:t>
        <w:tab/>
        <w:t>the obligations of the parties involved including private/public funding responsibiliti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u)</w:t>
        <w:tab/>
        <w:t>developer/proponent contributions towards the provision of infrastructure (including roads, drainage reserves, public open space and community purpose sit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v)</w:t>
        <w:tab/>
        <w:t>the time frame and an explanation of how the development will progress if it is staged;</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w)</w:t>
        <w:tab/>
        <w:t>special development control provision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x)</w:t>
        <w:tab/>
        <w:t>the maximum gross leasable area to be developed.</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 xml:space="preserve">PART B </w:t>
        <w:noBreakHyphen/>
        <w:t xml:space="preserve"> OTHER DOCUMENT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Other documents which the Council may require to be submitted with structure plans include:</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a)</w:t>
        <w:tab/>
        <w:t>letters received from consultation with servicing authoriti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b)</w:t>
        <w:tab/>
        <w:t>letters from the owners of all land within the structure plan area indicating their agreement to the structure plan;</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c)</w:t>
        <w:tab/>
        <w:t>public submission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d)</w:t>
        <w:tab/>
        <w:t>relevant extracts of minut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0.</w:t>
        <w:tab/>
        <w:t>Inserting a new Schedule 10 as follow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center" w:pos="4513" w:leader="none"/>
        </w:tabs>
        <w:suppressAutoHyphens w:val="true"/>
        <w:ind w:left="1152" w:right="-144" w:hanging="1152"/>
        <w:jc w:val="both"/>
        <w:rPr>
          <w:spacing w:val="-3"/>
        </w:rPr>
      </w:pPr>
      <w:r>
        <w:rPr>
          <w:spacing w:val="-3"/>
        </w:rPr>
        <w:tab/>
      </w:r>
      <w:r>
        <w:rPr>
          <w:spacing w:val="-3"/>
          <w:u w:val="single"/>
        </w:rPr>
        <w:tab/>
        <w:t>SCHEDULE 10  (clause 10.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center" w:pos="4513" w:leader="none"/>
        </w:tabs>
        <w:suppressAutoHyphens w:val="true"/>
        <w:ind w:left="1152" w:right="-144" w:hanging="1152"/>
        <w:jc w:val="both"/>
        <w:rPr/>
      </w:pPr>
      <w:r>
        <w:rPr>
          <w:spacing w:val="-3"/>
        </w:rPr>
        <w:tab/>
        <w:tab/>
      </w:r>
      <w:r>
        <w:rPr>
          <w:spacing w:val="-3"/>
          <w:u w:val="single"/>
        </w:rPr>
        <w:t>CERTIFICATION OF AGREED STRUCTURE PLANS</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center" w:pos="4513" w:leader="none"/>
        </w:tabs>
        <w:suppressAutoHyphens w:val="true"/>
        <w:ind w:right="-144" w:hanging="0"/>
        <w:jc w:val="both"/>
        <w:rPr>
          <w:spacing w:val="-3"/>
        </w:rPr>
      </w:pPr>
      <w:r>
        <w:rPr>
          <w:spacing w:val="-3"/>
        </w:rPr>
        <w:tab/>
        <w:t>CERTIFIED THAT AGREED STRUCTURE PLAN ....../19....</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AS ADOPTED B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RESOLUTION OF THE WESTERN AUSTRALIAN PLANN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COMMISSION ON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t>
      </w:r>
    </w:p>
    <w:p>
      <w:pPr>
        <w:pStyle w:val="Normal"/>
        <w:tabs>
          <w:tab w:val="clear" w:pos="720"/>
          <w:tab w:val="center" w:pos="4513" w:leader="none"/>
        </w:tabs>
        <w:suppressAutoHyphens w:val="true"/>
        <w:ind w:right="-144" w:hanging="0"/>
        <w:jc w:val="both"/>
        <w:rPr>
          <w:spacing w:val="-3"/>
        </w:rPr>
      </w:pPr>
      <w:r>
        <w:rPr>
          <w:spacing w:val="-3"/>
        </w:rPr>
        <w:tab/>
        <w:t>Chairperson, Western Australian</w:t>
      </w:r>
    </w:p>
    <w:p>
      <w:pPr>
        <w:pStyle w:val="Normal"/>
        <w:tabs>
          <w:tab w:val="clear" w:pos="720"/>
          <w:tab w:val="center" w:pos="4513" w:leader="none"/>
        </w:tabs>
        <w:suppressAutoHyphens w:val="true"/>
        <w:ind w:right="-144" w:hanging="0"/>
        <w:jc w:val="both"/>
        <w:rPr>
          <w:spacing w:val="-3"/>
        </w:rPr>
      </w:pPr>
      <w:r>
        <w:rPr>
          <w:spacing w:val="-3"/>
        </w:rPr>
        <w:tab/>
        <w:t>Planning commiss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AND B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RESOLUTION OF THE COUNCIL OF THE CITY OF</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ANNEROO 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AND THE SEAL OF THE MUNICIPALITY WAS PURSUAN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TO THE COUNCIL'S RESOLUTION HEREUNTO AFFIXED IN TH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       </w:t>
      </w:r>
      <w:r>
        <w:rPr>
          <w:spacing w:val="-3"/>
        </w:rPr>
        <w:t>PRESENCE OF:</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t>
      </w:r>
    </w:p>
    <w:p>
      <w:pPr>
        <w:pStyle w:val="Normal"/>
        <w:tabs>
          <w:tab w:val="clear" w:pos="720"/>
          <w:tab w:val="center" w:pos="4513" w:leader="none"/>
        </w:tabs>
        <w:suppressAutoHyphens w:val="true"/>
        <w:ind w:right="-144" w:hanging="0"/>
        <w:jc w:val="both"/>
        <w:rPr>
          <w:spacing w:val="-3"/>
        </w:rPr>
      </w:pPr>
      <w:r>
        <w:rPr>
          <w:spacing w:val="-3"/>
        </w:rPr>
        <w:tab/>
        <w:t>Mayor, City of Wannero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t>
      </w:r>
    </w:p>
    <w:p>
      <w:pPr>
        <w:pStyle w:val="Normal"/>
        <w:tabs>
          <w:tab w:val="clear" w:pos="720"/>
          <w:tab w:val="center" w:pos="4513" w:leader="none"/>
        </w:tabs>
        <w:suppressAutoHyphens w:val="true"/>
        <w:ind w:right="-144" w:hanging="0"/>
        <w:jc w:val="both"/>
        <w:rPr>
          <w:spacing w:val="-3"/>
        </w:rPr>
      </w:pPr>
      <w:r>
        <w:rPr>
          <w:spacing w:val="-3"/>
        </w:rPr>
        <w:tab/>
        <w:t>Town Clerk, City of Wannero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1.</w:t>
        <w:tab/>
        <w:t>Amends the legend of the Scheme Map to provide for the Centre Zone and the Urban Development Zon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NSULT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s earlier advised, to assist the preparation of the amendment a number of interested parties were consulted and requested to comment on the draft provisions.  Letters of consultation were sent to the Ministry for Planning, LandCorp, McLeod &amp; Co, BSD Consultants and Feilman Planning Consultan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provisions detailed above have taken into account the views and comments made in reply.  They have also been discussed in detail at a meeting with Mr D McLeod of McLeod &amp; Co to ensure that the amendment is correct from a statutory point of view and is consistent with the direction taken in the Scheme Review.</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 supports Amendment No 731 to Town Planning Scheme No 1 to introduce structure planning provisions, a "Centre Zone" and an "Urban Development Zon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cs:rp/pre69521</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24.5.95</w:t>
      </w:r>
      <w:r>
        <w:br w:type="page"/>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TP251</w:t>
        <w:noBreakHyphen/>
        <w:t>07/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b/>
          <w:bCs/>
          <w:spacing w:val="-3"/>
        </w:rPr>
        <w:tab/>
        <w:t>CITY OF WANNEROO REPORT NO: TP251</w:t>
        <w:noBreakHyphen/>
        <w:t>07/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MEETING DATE:</w:t>
        <w:tab/>
        <w:t>10 JULY 1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FILE REF:</w:t>
        <w:tab/>
        <w:t>790</w:t>
        <w:noBreakHyphen/>
        <w:t>694</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SUBJECT:</w:t>
        <w:tab/>
        <w:t>MODIFICATION TO AMENDMENT NO 694 FOR RELOCATION OF PUBLIC OPEN SPACE WITHIN THE MEADOWLANDS SPECIAL RURAL ZONE (NO 15)</w:t>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W D Duffy</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0.6.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3.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included in its Amendment No 694 documents reference to changes to the Special Provisions for the Meadowlands Special Rural zone which were not included in the text.  The Western Australian Planning Commission has requested this reference be deleted prior to issue of approval for advertising and addressed separate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694 initiated in July 1992 (G20739) seeks modification of the Meadowlands Special Rural Zone Development Guide Plan by relocating the public open space within this Special Rural Zone (No 15) from Lot 67 Zest Court to Part Lot 24 Timely Hostess Mews, Marigini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pecial Rural Zone No 15 (Meadowlands) was created by Amendment 421 which was gazetted in November 1989.  It is situated along Neaves Road and covers 180.18 hectares of formerly Rural land which was held in separate ownership by G D Hagen, L M Schofield and W D Duffy.  Seventy</w:t>
        <w:noBreakHyphen/>
        <w:t>one lots averaging 2.0 hectares, one equestrian complex of 11.0 hectares and an open space lot of 7.01 hectares resulted from this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questrian complex lot was retained by the subdivider W D Duffy and the open space lot which contained a substantially formed trotting training track was transferred in freehold to the City by the subdividers W D Duffy and L M Schofield as a condition of subdivision approv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urpose of the Special Rural zone is to provide a residential precinct for people whose primary hobby interests centred around the training or riding of horses and more particularly trotting horses.  The keeping of livestock (other than horses) and/or poultry for commercial purposes is prohibited.  It was intended that the trotting training track on the aforementioned open space lot would at all times be available for residents of the estate to use for trotting purposes and that an association to be known as the Meadowlands Pacing Club (Inc) be formed and take on the lease of the track and open sp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nagement of the Special Rural zone was complicated at the outset by the Minister for Planning granting subdivisional approval ahead of the rezoning procedures being finalised.  This lead to the position whereby the only means by which Council could ensure that the new lots were used primarily for residential/equestrian purposes was by way of legal agreements relating to certain building conditions, water supply and use restrictions and purchasers of these lots would be obliged to become members of the club and thereby contribute to the maintenance and capital improvement of the complex.  By July 1992 the Club had still not been formed and subsequent enquiries from existing owners and prospective purchasers of new lots revealed that most of them had no desire to be involved in any form of trott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ecause of the low level of demand for a public trotting track it was proposed that Lot 67 (7.0127 hectares) be transferred back to Ms Schofield and Mr Duffy in exchange for an equal area of Lot 24 (11.696 hectares) to be transferred to the C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art of Lot 24 so acquired by the City would become the public open space to be enjoyed by the residents of the estate.  Lot 67 when transferred back to Ms Schofield and Mr Duffy would be operated by them as a private trotting training facility.  Access to the track for interested residents would then be secured by eas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February 1993 the Minister for Planning stated that he had no objection to revoking the Club formation and a land exchange as sta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SSUE OF OBJE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mending documents were forwarded to the Western Australian Planning Commission on 20 March 1995.  Council, in the amendment report, raised outstanding issues to be addressed in a separate report to Council on the Special Provisions of Meadowlands Special Rural Zone (No 15).  These related to building pad heights for dwellings and the height of effluent disposal chambers above the expected maximum water table.  Briefly, the highest recorded water table levels shown on the Development Guide Plan are actually about 1.0m lower than stated.  As a result the statement that the "dwelling and effluent disposal chamber being no less than 1.2m above the expected maximum water table levels as shown on the Development Guide Map..." is incorrect and needs to be adjus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mendment text for Amendment No 694 does not include this proposed change and the Western Australian Planning Commission has therefore required that reference to these issues in the amendment report be deleted before giving its approval to advertise.  A further amendment to the Town Planning Scheme will be necessary to address these 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the meantime, landowners presently affected by these changes and Council's Building Department need to be advised of the error and the desired change to the Special Provisions prior to finalisation of this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modifies the amending documents for Amendment No 694 by deleting the final two paragraphs of the amendment repor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dvises affected landowners prior to finalisation of Amendment No 694 of requirements affecting building pad heights for dwellings and the height of effluent disposal chambers above the expected maximum water t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g: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3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6.3.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52</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52</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0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LOSE OF ADVERTISING : AMENDMENT NO 707 TO RECODE PORTION OF LOT M1722 SHENTON AVENUE, ILUKA</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Davidson Pty Ltd and Roman Catholic Archbishop of Perth</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3.11.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2.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Amendment No 707 to recode portion of Lot M1722 Shenton Avenue, Iluka from R20 to R40 closed on 16 June 1995 and no submissions were received.  Finalisation of the amendment is therefore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M1722 is 206.6 hectares in area and is located between Shenton Avenue, Burns Beach Road and Marmion Avenue.  Council resolved to finally adopt Amendment No 641 rezoning the lot from Rural to Residential Development and Special Zone (Additional Use) Corner Store in July 1993 (H20728).  Finalisation is pending receipt of a legal agreement regarding regional roads and the community purpose site which has not, however, delayed development of the southern and eastern portions of the l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opted Local Structure Plan for this area (see Attachment No 2) identifies a site westward of the subject area for medium density housing (R40).  Subdivision approval (MFP 96003) for Stages 6 and 7 approved by MFP on 14 February 1995 shows a different road and lot layout to that in the structure plan in accordance with the applicants' desire to no longer develop the approved R40 site.  Recoding of the subject site is therefore in accordance with the subdivision and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finally adopts Amendment No 707 to Town Planning Scheme No 1 to recode portion of Lot M1722 Shenton Avenue, Iluka from R20 to R40 and submits it to the Minister for Planning for final approval following finalisation of Amendment No 64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3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3.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pPr>
      <w:r>
        <w:rPr>
          <w:b/>
          <w:bCs/>
          <w:spacing w:val="-3"/>
        </w:rPr>
        <w:t>TP253</w:t>
        <w:noBreakHyphen/>
        <w:t>07/95</w:t>
      </w:r>
      <w:r>
        <w:rPr>
          <w:spacing w:val="-3"/>
        </w:rPr>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53</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10</w:t>
        <w:noBreakHyphen/>
        <w:t>1114, 510</w:t>
        <w:noBreakHyphen/>
        <w:t>111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REQUESTED CLOSURE OF PEDESTRIAN ACCESSWAY BETWEEN GAYFORD WAY AND DANBURY CRESCENT, GIRRAWHEEN</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 &amp; Mrs Baraiolo/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6.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idents adjoining the pedestrian accessway between Gayford Way and Danbury Crescent, Girrawheen have requested Council to close the accessway on the grounds of vandalism and antisocial behaviour.  Council deferred consideration of the application at its meeting on 28 June 1995 pending further information, which is now provided.  The proposed closure is not supported due to its function and the objections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13 March 1995 (TP97</w:t>
        <w:noBreakHyphen/>
        <w:t>03/95) resolved to initiate preliminary closure procedures by advertising the proposed closure of the accessway to gauge the opinions of the local residents.  The proposed closure of the accessway was advertised in the local newspaper and on site signs were erected.  At the close of the advertising period a report was presented to Council (TP221</w:t>
        <w:noBreakHyphen/>
        <w:t>06/95) recommending that the closure of the accessway be supported on the grounds that the residents in the vicinity had no objections to the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late petition was received from residents objecting to the closure and additional information was presented to Council detailing the petition and suggesting that the recommendation be changed because of the number of objections received.  Council resolved to defer consideration of the closure at its meeting on 28 June 1995 pending information being received concerning the lighting, height of fences and any other relevant inform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to close the accessway is made on the grounds of antisocial behaviour and vandalism caused by some users of the accessway.  The Girrawheen Neighbourhood Watch has advised that some of the incidents have included swearing, urinating in the accessway and running sticks down the fence stirring up dogs.  The Neighbourhood Watch also claim that a couple were caught having sex in the accessway.  Syringes and condoms are constantly being found and graffiti is drawn on the fe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revious application to close the accessway was made in 1988 however Council resolved not to close it on the grounds of objections received from the Girrawheen Primary School, the School P &amp; C Association and the local Safety House Associ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BJECTION TO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ccordance with Council's resolution on 13 March 1995 (TP97</w:t>
        <w:noBreakHyphen/>
        <w:t>03/95) the proposed closure was advertised in the Wanneroo Times and signs were erected at either end of the accessway.  The opinions of the Girrawheen Primary School and the P &amp; C Committee were also sough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Western Australian Planning Commission (WAPC) has advised that it does not support the closure of the accessway from a planning point of view as it provides direct and convenient access to Hudson Park and Girrawheen Primary School.  The owner of Lot 351 Danbury Crescent requested the WAPC to reassess the matter, however it advised that it would not reverse its decision.  The basis for this was that it believes the social problems being experienced are not caused by the accessway as such, but reflect antisocial behaviour in some sections of the local community.  The accessway was set aside to provide convenient access to pedestrians and cyclists and WAPC believe that there is insufficient justification to indicate that this purpose has ceased to be ser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Girrawheen Primary School is opposed to the closure of the accessway as the Acting Principal is concerned about the alternative routes children will have to take if the accessway is closed.  The accessway provides safe access to school for children from Halkin Road and Danbury Crescent.  If closed, the children would need to cross Nelligan Avenue twice and then cross Whitworth Avenue.  The Acting Principal has advised that both Nelligan Avenue and Whitworth Avenue are very busy before and after school.  The P &amp; C Association also objected to the closure for the same reasons as the primary schoo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ree letters objecting to the closure have been received from local residents.  The objectors live in Danbury Crescent, Gayford Way and Nanovich Avenue, and their families use the accessway frequently to walk to the Girrawheen Primary School, shops, senior citizens club and the library.  The objector in Gayford Way also submitted a petition objecting to the closure signed by 31 residents representing 19 househol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other petition objecting to the closure signed by 27 residents representing 23 households was received.  Four of the signatures were from outside the area (Wanneroo, Balga, Marangaroo and Koondoola) and it is unlikely they would be affected by the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PPORT FOR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A petition signed by 90 residents who do not object to the closure of the accessway, has been received.  It should be pointed out that 19 of the signatories have also signed a petition objecting to the closur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ichard Evans MP, the Federal Member for Cowan, has supported the closure of the accessway as he is concerned over the vandalism and antisocial behaviour being experienced by the adjoining property own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Newpark Shopping Centre, Marangaroo Drive, Girrawheen, and Koondoola Senior Citizen's Club and the Our Lady of Mercy Parish both of Patrick Court, and the Blackmore Primary School on Allinson Drive have all advised that they do not object to the closure of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Neighbourhood Watch in Girrawheen has provided details of incidents occurring in the accessway which have been detailed earlier in this report.  It also points out that 16 Danbury Crescent has been burgled on two occasions and had a car stolen within the last twelve month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TE PET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o late petitions have been received relating to the subject accessway.  The first petition is signed by 68 residents representing 54 households and the signatories object to the closure of the accessway.  The residents who signed this petition also requested that their names be withdrawn from any previous petitions soliciting support for the closure of the accessway that they may have sign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econd petition signed by 24 residents representing 24 households requests that their names be withdrawn from any petition they have signed as the signatories now wish to remain neutral on the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lan is attached showing the current number of households who object to the closure and those who support the closure.  The households shown as signing both petitions have signed one petition objecting to the closure and one petition supporting the closure but have not requested their signatures to be removed from either or both pet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EIGHT OF FE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our fences abutting the PAW are all of corrugated fibre reinforced cement sheet construction and range in height from approximately 1.6m to 1.8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Fencing By</w:t>
        <w:noBreakHyphen/>
        <w:t>Law stipulates that a fence shall not exceed 1.8m in height above ground level unless it forms part of a retaining w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 is also a requirement that for corrugated fibre reinforced cement (CFRC) sheet free standing fences the total height of the fence shall consist of a single continuous sheet.  The owner of Lot 351 Danbury Crescent have bolted a number of CFRC sheets to the existing fence to increase the height to keep two dogs on their property.  The Building Department has issued a Works Order to the owners for the removal of the extra shee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puty City Building Surveyor has confirmed that it is acceptable to build privacy screens up to 3m in height along the fence lines provided that the screens are not attached to the fence.  Steel or timber posts may be erected 100mm away from the fence and trellis or mesh attached to provide privacy/security to a property.  There is no requirement for a building licence application.  The owners of Lot 383 Gayford Way have constructed a mesh privacy screen along part of the property boundary.  It was noted that the house had been "tagged" with graffiti where there was no privacy scree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IGHT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AW is approximately 70m long with a street light positioned at the Danbury Crescent end of the PAW.  Generally, the location of the street lights is co</w:t>
        <w:noBreakHyphen/>
        <w:t>ordinated with Western Power to ensure that lights are located at the entrance to PAWS.  The estimated cost of installing a light at the entrance to the PAW in Gayford Way is $75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stimated cost to install a light centrally in the PAW is $2,750</w:t>
        <w:noBreakHyphen/>
        <w:t>$3,000.  A light at this location may improve the security for pedestrians using the PAW and may restrict loitering in the PAW.  There is divided opinion as to whether a central light will improve the security of the adjoining properties.  Vandalism of a central light may be an ongoing problem and care would need to be taken with the design of the pole (or bollard) and fitt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ccessway provides convenient access to Hudson Park, the Girrawheen Primary School, and the library and Summerfield Shopping Centre on Girrawheen Avenue for residents along Danbury Crescent and Halkin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number of residents in the two affected roads have objected to the closure of the accessway.  This together with objections received from the Western Australian Planning Commission, the Girrawheen Primary School and the P &amp; C Association is considered sufficient grounds for the accessway to remain ope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does not agree to the closure of the pedestrian accessway between Gayford Way and Danbury Crescent, Girrawhee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installs a light at the Gayford Way entrance to the pedestrian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pre69532</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54</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54</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10</w:t>
        <w:noBreakHyphen/>
        <w:t>0613, 510</w:t>
        <w:noBreakHyphen/>
        <w:t>114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 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EDESTRIAN ACCESSWAY BETWEEN TIFERA CIRCLE AND DAMPIER AVENUE, KALLAROO</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 &amp; Mrs Truswell/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9 Ma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s of 31 Tifera Circle, Kallaroo made an application to close the pedestrian accessway between Tifera Circle and Dampier Avenue, Kallaroo which adjoins their property.  The application was made on the grounds of vandalism and antisocial behaviour.  The applicants canvassed the residents in the vicinity and as a large number of residents would have opposed the closure, they withdrew their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have now requested Council to instal security measures in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are experiencing problems with youths using the accessway on Friday and Saturday nights.  Incidents include swearing and foul language, throwing rocks and tree branches over fences or onto roofs, graffiti, banging on the fence late at night, disturbing dogs, and breaking glass against the fences in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canvassed the opinions of other residents living adjacent to the accessway and in the immediate vicinity and decided that because there would be overwhelming public support to keep the accessway open they would withdraw their application to have the accessway cl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an alternative to closing the accessway, they have requested the City to increase security measures b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improving the lighting of the accessway with vandal</w:t>
        <w:noBreakHyphen/>
        <w:t>proof illuminaires on the fence and retaining wall or spot light type illuminaires on poles at each end of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pruning back the Wattle trees that hang over the accessway from Lot 766 Dampier Avenue which is owned by the C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installing mesh or other effective anti</w:t>
        <w:noBreakHyphen/>
        <w:t>karate kick material to a height of 1.5m on the fences that adjoin the accessway, or the City repairs all vandal damage that occurs to the fe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d)</w:t>
        <w:tab/>
        <w:t>installing facilities for video surveillance cameras with a video camera being rotated around trouble spots around the C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e)</w:t>
        <w:tab/>
        <w:t>installing a concrete tunnel with an A</w:t>
        <w:noBreakHyphen/>
        <w:t>frame peak to prevent the vandals climbing on top of the tunnel and throwing objects into the adjoining proper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w:t>
        <w:tab/>
        <w:t>placing a removable panel to stormwater drainage cover that is within an alcove in the accessway as youths hide in the alco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improvement of the lighting in the accessway could be addressed however lighting will probably only improve the safety of the users of the accessway and not assist the adjoining property own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 Parks Manger has organised the pruning of the Wattle trees that run along the boundary of the accessway and the applicants should be advised to contact the Parks Department when the trees need pruning agai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installation of mesh along the fence is not the responsibility of Council.  If the property owners want a stronger fence they are required to meet the costs themselves under the Dividing Fences Act.  The land within the accessway is Crown land and under the Dividing Fences Act the Crown is exempt from contributing towards the cost of erecting the fence and repairing any damag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 has approximately 1200 accessways and the cost of installing video surveillance cameras would be too high.  The security of an area and the enforcement of the law is a matter for the Police Department to handle, no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tunnel may solve the problem of objects being thrown over fences, however it would create a protected place for youths to congregate and a haven for graffiti.  The cost of installing the tunnel could not be justif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rainage cover for the stormwater drain running through the accessway was incorrectly placed partly in Location 9699 which adjoins the accessway.  The fence was placed around the cover and an alcove was created.  The placement of a removable fence panel would probably create more problems than it solves.  It would probably be used as a rubbish dumping site, and if the panel was easy to remove vandals would be likely to remove it and either destroy the panel or use it as a missi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ost of the solutions suggested by the adjoining property owners are unrealistic for either financial reasons or for practicality.  The only two suggestions that could be considered are the increase in lighting and the pruning of trees and shrubs hanging over the accessway from the property owned by the C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requests the City Engineer to improve the lighting in the pedestrian accessway and lists it for consideration in the next budg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dvises the owners of 31 Tifera Circle that the pruning of the Wattle trees on Lot 788 Dampier Avenue has been arranged by the City Parks Manag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does not agree to improve fencing, install a removable fence panel, install security cameras or construct a tunnel for the subject pedestrian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12</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55</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55</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10</w:t>
        <w:noBreakHyphen/>
        <w:t>117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 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REQUESTED CLOSURE OF PEDESTRIAN ACCESSWAY BETWEEN CULWALLA CLOSE AND CULWALLA PARK, KALLAROO</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 J Pow/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 of Lot 1147 Culwalla Close, Kallaroo has requested the City to close the pedestrian accessway adjoining his property on the grounds that both of the properties adjoining the accessway have been burgled.  The accessway serves little purpose and the proposed closure should be advertised to gauge the opinions of the local resid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claims that the accessway is never used as pedestrians use the accessway at the southern end of Culwalla Close that leads into an underpass in Marmion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oth of the adjoining property owners support the closure, and the owner of Lot 1147 has agreed to purchase the land within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ry for Planning has no objections to proposed closure and no services will be affected if the accessway is cl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nitiates preliminary closure procedures by advertising in accordance with the provisions of the Local Government Act in respect of the pedestrian accessway between Culwalla Close and Culwalla Park, Kallaroo subject to the benefiting landowners meeting all costs involved in accordance with Council's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pre79529</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56</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56</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10</w:t>
        <w:noBreakHyphen/>
        <w:t>071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 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REQUESTED CLOSURE OF PEDESTRIAN ACCESSWAY BETWEEN WELLS PLACE AND CARNEGIE WAY, PADBURY</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djoining Owners/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1.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joining residents have requested the City to close the pedestrian accessway between Wells Place and Carnegie Way, Padbury on the grounds of vandalism and antisocial behaviour.  Closure of the accessway will have little affect on the pedestrian movement through the area and the proposed closure should now be advertised to gauge the opinions of the local resid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idents adjoining the pedestrian accessway have been experiencing problems with break</w:t>
        <w:noBreakHyphen/>
        <w:t>ins, teenagers drinking and taking drugs in the accessway, loud and abusive language and rubbish being thrown into proper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s of Lot 83 Wells Place and Lot 113 Carnegie Way have agreed to purchase the land within the accessway and to meet all of the associated cos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Water Authority of WA has a water main within the accessway which will require cutting and capping at a cost of $2420.0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inta Gas has a gas main within the accessway which is required to be abandoned.  The estimated cost of this work is $450.00.  No other services will be affected if the accessway is cl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Ministry for Planning has advised that it has no objections to the accessway being closed.  Alternative access to the high school, recreation reserve and shopping centre is available by the nearby accessway in Rowlands Court.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closure should now be advertised in the local newspaper and with on</w:t>
        <w:noBreakHyphen/>
        <w:t>site signs to determine the views of the local resid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nitiates preliminary closure procedures by advertising in accordance with the provisions of the Local Government Act in respect of the pedestrian accessway between Wells Place and Carnegie Way, Padbury, subject to the benefiting landowners meeting all costs involved in accordance with Council's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2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2.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57</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57</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10</w:t>
        <w:noBreakHyphen/>
        <w:t>195, 510</w:t>
        <w:noBreakHyphen/>
        <w:t>19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REQUESTED CLOSURE OF PEDESTRIAN ACCESSWAY BETWEEN POINTER WAY AND BUNTINE WAY, GIRRAWHEEN</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or 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djoining Owners/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4.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letter has been received from three of the four adjoining property owners requesting the closure of the pedestrian accessway between Pointer Way and Buntine Way, Girrawheen.  The application was made on the grounds of anti</w:t>
        <w:noBreakHyphen/>
        <w:t>social behaviour and vandalis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pinions of the residents in the locality should be obtained before a decision is made on the future of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idents adjoining the pedestrian accessway are experiencing problems with drunken and drugged youths, beer bottles and other projectiles being thrown onto roofs and in the adjoining back</w:t>
        <w:noBreakHyphen/>
        <w:t>yards, vandalism and burglar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e of the properties adjoining the accessway is owned by the State Housing Commission.  It has advised that it is not interested in acquiring any of the land but does not object to the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three other adjoining property owners have agreed to purchase the land within the accessway and meet all of the associated cos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ervicing authorities will not be affected if the accessway is closed and the Ministry for Planning has raised no objection to the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the event of this accessway being closed, the accessways between Buntine Way and Templeton Crescent and Pointer Way and Warwick Place will become ineffective, however, an alternative route along Oldfield Road is available as it runs parallel to the accessw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idents in the vicinity should be advised of the application Council has received to close the accessway and their comments should be sought.  When the views of the local residents are known, a decision on the future of the accessway could be mad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nitiates preliminary closure procedures by advertising in accordance with the provisions of the Local Government Act 1960 in respect of the pedestrian accessway between Pointer Way and Buntine Way, Girrawheen, subject to the benefiting landowners meeting all costs involved in accordance with Council's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s: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2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0.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58</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58</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10</w:t>
        <w:noBreakHyphen/>
        <w:t>190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REQUEST TO LEASE A PORTION OF THE FUTURE HEPBURN AVENUE ROAD RESERVE, GREENWOOD</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 xml:space="preserve">Regional Reservation </w:t>
        <w:noBreakHyphen/>
        <w:t xml:space="preserve"> Controlled Access Highway</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Wayne Motors/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5.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partment of Land Administration (DOLA) has sought Council's comments on an application from Wayne Motors to lease a portion of Crown land known as Lot 650 Hepburn Avenue, Greenwood.  The land is proposed to be used for the Hepburn Avenue road reserve and therefore the application to lease the land should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s of Lot 398 Canham Way, Greenwood operate a business which includes vehicle hire.  The owner has previously displayed hire vehicles on the lot adjoining his rear boundary, Lot 650 and has been advised by the City that he is not permitted to display his cars on this l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650 is held in freehold title by Her Majesty Queen Elizabeth the Second.  Council, at its meeting on 28 September 1994 (Report No  I20937) resolved to request the Minister for Lands to dedicate Lot 650, together with three other adjoining lots, for the hepburn Avenue road Reserve.  DOLA is processing the City's request however it is likely to take some ti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DOLA has received an application from Feilman Planning Consultants Pty Ltd on behalf of Wayne Motors to lease approximately 250m</w:t>
      </w:r>
      <w:r>
        <w:rPr>
          <w:spacing w:val="-3"/>
          <w:vertAlign w:val="superscript"/>
        </w:rPr>
        <w:t>2</w:t>
      </w:r>
      <w:r>
        <w:rPr>
          <w:spacing w:val="-3"/>
        </w:rPr>
        <w:t xml:space="preserve"> of Lot 650 for trade display.  The application is made on the basis that there would be a commercial advantage in displaying the vehicles, given the high volume of traffic using Hepburn Avenue.  DOLA has advised that it would be reluctant to issue a lease because it sees the proposal as a precedent which could have adverse effects, however it has sought Council's com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lease should not be supported by Council as it is contrary to proper planning in the locality and the functions of the controlled access high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dvised the Department of Land Administration that it does not support the application made by Wayne Motors to lease a portion of Lot 650 Hepburn Avenue, Greenwood for trade displ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ad: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2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0.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t>TP259</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tab/>
        <w:t>CITY  OF  WANNEROO  REPORT  NO TP259</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LE REF:</w:t>
        <w:tab/>
        <w:t>740</w:t>
        <w:noBreakHyphen/>
        <w:t>9195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RETAINING WALLS, LOT 961 MINDARIE</w:t>
      </w:r>
    </w:p>
    <w:p>
      <w:pPr>
        <w:pStyle w:val="Normal"/>
        <w:tabs>
          <w:tab w:val="clear" w:pos="720"/>
          <w:tab w:val="left" w:pos="1152" w:leader="none"/>
          <w:tab w:val="left" w:pos="2160" w:leader="none"/>
          <w:tab w:val="right" w:pos="3600" w:leader="none"/>
          <w:tab w:val="right" w:pos="9216" w:leader="none"/>
        </w:tabs>
        <w:suppressAutoHyphens w:val="true"/>
        <w:jc w:val="both"/>
        <w:rPr>
          <w:spacing w:val="-3"/>
          <w:u w:val="single"/>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SUMMARY</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Sinclair Knight Merz Consulting Engineers, on behalf of Gumflower Pty Ltd, propose to construct retaining walls exceeding 2 metres in height in Stage B of the abovementioned subdivision.  The City Building Surveyor is authorised to approve retaining walls up to 2 metres in height.  Land form and subdivision design suggest that retaining walls over 2 metres in height are desirable in this instance therefore Council approval is required.</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ASSESSMENT</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Sinclair Knight Merz propose three short (approx 10 to 40 metres length) sections of retaining walls of up to 2.4 metres height.  All of the proposed retaining walls are between the rear boundary of two lots and aligned East</w:t>
        <w:noBreakHyphen/>
        <w:t>West.  As a result the walls will have an acceptable impact on the amenity of the adjacent lots.</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As an alternative, however, the retaining walls could be split into two banks of under 2 metres height.  One bank would need to be located fronting the road reserve.  This alternative is undesirable as it would create undesirable driveway grades, and aesthetically impact negatively on the road.  Graffiti and lack of maintenance of the verge may become a problem as the wall separates the lot from the road.  Relocation of the wall will have a greater impact on the amenity of the affected lot.</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at Council authorises the City Engineer to approve retaining walls over 2 metres in height in Stage B of the subdivision of Lot 961 Mindarie in accordance with the plans submitted by Sinclair Knight Merz Consulting Engineers on behalf of Gumflower Pty Ltd.</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O G DRESCHER</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City Planner</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GL:AT/pre79535</w:t>
      </w:r>
      <w:r>
        <w:br w:type="page"/>
      </w:r>
    </w:p>
    <w:p>
      <w:pPr>
        <w:pStyle w:val="Normal"/>
        <w:tabs>
          <w:tab w:val="clear" w:pos="720"/>
          <w:tab w:val="left" w:pos="1008" w:leader="none"/>
          <w:tab w:val="left" w:pos="1872" w:leader="none"/>
          <w:tab w:val="right" w:pos="8928" w:leader="none"/>
        </w:tabs>
        <w:suppressAutoHyphens w:val="true"/>
        <w:ind w:right="288" w:hanging="0"/>
        <w:jc w:val="both"/>
        <w:rPr>
          <w:b/>
          <w:b/>
          <w:bCs/>
          <w:spacing w:val="-3"/>
        </w:rPr>
      </w:pPr>
      <w:r>
        <w:rPr>
          <w:b/>
          <w:bCs/>
          <w:spacing w:val="-3"/>
        </w:rPr>
        <w:t>TP260</w:t>
        <w:noBreakHyphen/>
        <w:t>07/95</w:t>
      </w:r>
    </w:p>
    <w:p>
      <w:pPr>
        <w:pStyle w:val="Normal"/>
        <w:tabs>
          <w:tab w:val="clear" w:pos="720"/>
          <w:tab w:val="left" w:pos="1008" w:leader="none"/>
          <w:tab w:val="left" w:pos="1872" w:leader="none"/>
          <w:tab w:val="right" w:pos="8928" w:leader="none"/>
        </w:tabs>
        <w:suppressAutoHyphens w:val="true"/>
        <w:ind w:right="288"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288" w:hanging="0"/>
        <w:jc w:val="both"/>
        <w:rPr>
          <w:b/>
          <w:b/>
          <w:bCs/>
          <w:spacing w:val="-3"/>
        </w:rPr>
      </w:pPr>
      <w:r>
        <w:rPr>
          <w:b/>
          <w:bCs/>
          <w:spacing w:val="-3"/>
        </w:rPr>
        <w:tab/>
        <w:t>CITY  OF  WANNEROO  REPORT  NO: TP260</w:t>
        <w:noBreakHyphen/>
        <w:t>07/95</w:t>
      </w:r>
    </w:p>
    <w:p>
      <w:pPr>
        <w:pStyle w:val="Normal"/>
        <w:tabs>
          <w:tab w:val="clear" w:pos="720"/>
          <w:tab w:val="left" w:pos="1008" w:leader="none"/>
          <w:tab w:val="left" w:pos="1872" w:leader="none"/>
          <w:tab w:val="right" w:pos="8928" w:leader="none"/>
        </w:tabs>
        <w:suppressAutoHyphens w:val="true"/>
        <w:ind w:right="288"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O:</w:t>
        <w:tab/>
        <w:tab/>
        <w:t>TOWN CLERK</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FROM:</w:t>
        <w:tab/>
        <w:tab/>
        <w:t>CITY PLANNER</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FOR MEETING OF:TOWN PLANNING COMMITTEE</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MEETING DATE:10 JULY 1995</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FILE REF:</w:t>
        <w:tab/>
        <w:t>740</w:t>
        <w:noBreakHyphen/>
        <w:t>95557</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WARD:</w:t>
        <w:tab/>
        <w:tab/>
        <w:t>NORTH</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288" w:hanging="1872"/>
        <w:jc w:val="both"/>
        <w:rPr>
          <w:spacing w:val="-3"/>
        </w:rPr>
      </w:pPr>
      <w:r>
        <w:rPr>
          <w:spacing w:val="-3"/>
        </w:rPr>
        <w:t>SUBJECT:</w:t>
        <w:tab/>
        <w:t xml:space="preserve">RETAINING WALLS </w:t>
        <w:noBreakHyphen/>
        <w:t xml:space="preserve"> CURRAMBINE STAGE 7</w:t>
      </w:r>
    </w:p>
    <w:p>
      <w:pPr>
        <w:pStyle w:val="Normal"/>
        <w:tabs>
          <w:tab w:val="clear" w:pos="720"/>
          <w:tab w:val="left" w:pos="1008" w:leader="none"/>
          <w:tab w:val="right" w:pos="1872" w:leader="none"/>
          <w:tab w:val="right" w:pos="8928" w:leader="none"/>
        </w:tabs>
        <w:suppressAutoHyphens w:val="true"/>
        <w:ind w:right="288" w:hanging="0"/>
        <w:jc w:val="both"/>
        <w:rPr>
          <w:spacing w:val="-3"/>
          <w:u w:val="single"/>
        </w:rPr>
      </w:pPr>
      <w:r>
        <w:rPr>
          <w:spacing w:val="-3"/>
          <w:u w:val="single"/>
        </w:rPr>
        <w:tab/>
        <w:tab/>
        <w:tab/>
      </w:r>
    </w:p>
    <w:p>
      <w:pPr>
        <w:pStyle w:val="Normal"/>
        <w:tabs>
          <w:tab w:val="clear" w:pos="720"/>
          <w:tab w:val="left" w:pos="1008" w:leader="none"/>
          <w:tab w:val="right" w:pos="187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SUMMARY</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G B Hill and Partners Consulting Engineers, on behalf of Town &amp; Country Bank, propose to construct a retaining wall exceeding 2 metres in height in Stage 7 of the Currambine subdivision, whereas the City Building Surveyor is authorised to approve retaining walls up to 2 metres in height.  The existing land form and subdivision design suggest that retaining walls over 2 metres in height are desirable in this instance, and Council's approval is therefore recommended.</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ASSESSMENT</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One section of retaining wall over 2 metres in height is proposed, which ranges up to a maximum of 2.5 metres height and extends over 40 metres in length.   The wall will separate the Joondalup Golf Course from the rear of four residential lots, with the residential lots being higher than the golf course and therefore being minimally affected.</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With regard to the golf course, the applicant has obtained a written agreement from the Joondalup Country Club to the design of the proposed walls.</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That Council authorises the City Engineer to approve a retaining wall of over 2 metres in height in Stage 7 Currambine subdivision subject to receipt of written approval from the Joondalup Country Club for construction of the wall.</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O G DRESCHER</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City Planner</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pre79542</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gl:gm</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27.6.95</w:t>
      </w:r>
      <w:r>
        <w:br w:type="page"/>
      </w:r>
    </w:p>
    <w:p>
      <w:pPr>
        <w:pStyle w:val="Normal"/>
        <w:tabs>
          <w:tab w:val="clear" w:pos="720"/>
          <w:tab w:val="left" w:pos="1008" w:leader="none"/>
          <w:tab w:val="right" w:pos="1872" w:leader="none"/>
          <w:tab w:val="right" w:pos="8928" w:leader="none"/>
        </w:tabs>
        <w:suppressAutoHyphens w:val="true"/>
        <w:ind w:right="288" w:hanging="0"/>
        <w:jc w:val="both"/>
        <w:rPr>
          <w:b/>
          <w:b/>
          <w:bCs/>
          <w:spacing w:val="-3"/>
        </w:rPr>
      </w:pPr>
      <w:r>
        <w:rPr>
          <w:b/>
          <w:bCs/>
          <w:spacing w:val="-3"/>
        </w:rPr>
        <w:t>TP261</w:t>
        <w:noBreakHyphen/>
        <w:t>07/95</w:t>
      </w:r>
    </w:p>
    <w:p>
      <w:pPr>
        <w:pStyle w:val="Normal"/>
        <w:tabs>
          <w:tab w:val="clear" w:pos="720"/>
          <w:tab w:val="left" w:pos="1008" w:leader="none"/>
          <w:tab w:val="right" w:pos="1872" w:leader="none"/>
          <w:tab w:val="right" w:pos="8928" w:leader="none"/>
        </w:tabs>
        <w:suppressAutoHyphens w:val="true"/>
        <w:ind w:right="288"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288" w:hanging="0"/>
        <w:jc w:val="both"/>
        <w:rPr>
          <w:b/>
          <w:b/>
          <w:bCs/>
          <w:spacing w:val="-3"/>
        </w:rPr>
      </w:pPr>
      <w:r>
        <w:rPr>
          <w:b/>
          <w:bCs/>
          <w:spacing w:val="-3"/>
        </w:rPr>
        <w:tab/>
        <w:t>CITY  OF  WANNEROO  REPORT  NO TP261</w:t>
        <w:noBreakHyphen/>
        <w:t>07/95</w:t>
      </w:r>
    </w:p>
    <w:p>
      <w:pPr>
        <w:pStyle w:val="Normal"/>
        <w:tabs>
          <w:tab w:val="clear" w:pos="720"/>
          <w:tab w:val="left" w:pos="1008" w:leader="none"/>
          <w:tab w:val="left" w:pos="1872" w:leader="none"/>
          <w:tab w:val="right" w:pos="8928" w:leader="none"/>
        </w:tabs>
        <w:suppressAutoHyphens w:val="true"/>
        <w:ind w:right="288"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O:</w:t>
        <w:tab/>
        <w:tab/>
        <w:t>TOWN CLERK</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FROM:</w:t>
        <w:tab/>
        <w:tab/>
        <w:t>CITY PLANNER</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FOR MEETING OF:TOWN PLANNING COMMITTEE</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MEETING DATE:10 JULY 1995</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FILE REF:</w:t>
        <w:tab/>
        <w:t>740</w:t>
        <w:noBreakHyphen/>
        <w:t>91955</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WARD:</w:t>
        <w:tab/>
        <w:tab/>
        <w:t>NORTH</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288" w:hanging="1872"/>
        <w:jc w:val="both"/>
        <w:rPr>
          <w:spacing w:val="-3"/>
        </w:rPr>
      </w:pPr>
      <w:r>
        <w:rPr>
          <w:spacing w:val="-3"/>
        </w:rPr>
        <w:t>SUBJECT:</w:t>
        <w:tab/>
        <w:t xml:space="preserve">RETAINING WALLS </w:t>
        <w:noBreakHyphen/>
        <w:t xml:space="preserve"> QUINNS LOT 2 STAGE 2</w:t>
      </w:r>
    </w:p>
    <w:p>
      <w:pPr>
        <w:pStyle w:val="Normal"/>
        <w:tabs>
          <w:tab w:val="clear" w:pos="720"/>
          <w:tab w:val="left" w:pos="1008" w:leader="none"/>
          <w:tab w:val="right" w:pos="1872" w:leader="none"/>
          <w:tab w:val="right" w:pos="8928" w:leader="none"/>
        </w:tabs>
        <w:suppressAutoHyphens w:val="true"/>
        <w:ind w:right="288" w:hanging="0"/>
        <w:jc w:val="both"/>
        <w:rPr>
          <w:spacing w:val="-3"/>
          <w:u w:val="single"/>
        </w:rPr>
      </w:pPr>
      <w:r>
        <w:rPr>
          <w:spacing w:val="-3"/>
          <w:u w:val="single"/>
        </w:rPr>
        <w:tab/>
        <w:tab/>
        <w:tab/>
      </w:r>
    </w:p>
    <w:p>
      <w:pPr>
        <w:pStyle w:val="Normal"/>
        <w:tabs>
          <w:tab w:val="clear" w:pos="720"/>
          <w:tab w:val="left" w:pos="1008" w:leader="none"/>
          <w:tab w:val="right" w:pos="187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SUMMARY</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Cossill &amp; Webley Consulting Engineers, on behalf of Homeswest, propose to construct retaining walls of over 2 metres in height  in Stage 3 of the Quinns Lot 2 subdivision whereas the City Building Surveyor is authorised to approve retaining walls up to 2 metres in height.  Land form and subdivision design suggest that retaining walls over 2 metres in height are desirable in this instance; Council approval is therefore recommended.</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BACKGROUND</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Homeswest has prepared a revised subdivision design over this land which is currently being considered by the Ministry for Planning, in consultation with Council and other authorities.  This revision is necessary as the land, which was originally intended to become a primary school site, has been deemed unsuited to that purpose due to landform.  The revised design has shown this land as being developed for residential lots.</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ASSESSMENT</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In order to create amenable residential lots, it will be necessary to bulk earthwork the site and construct retaining walls over 2 metres in height.  At this stage, preliminary design information suggests that walls of between 2 metres and 3 metres height may be required over a significant portion of the site.</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The preliminary design prepared by Cossill &amp; Webley minimises the impact of the walls on the adjoining lots by positioning these high retaining walls along the rear boundaries of lots so that the design of building foundations is unlikely to be affected.  Further, where possible, the retaining walls are located so as to minimise overshadowing of adjoining lots.</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The preliminary design also includes provision for a retaining wall between a cul</w:t>
        <w:noBreakHyphen/>
        <w:t>de</w:t>
        <w:noBreakHyphen/>
        <w:t>sac head and public open space.  Council policy would not support this proposal under normal circumstances.   In this instance, however, the wall may be necessary in order to coordinate the road and lot design with the public open space, without impacting on the stand of Banksia Woodland in the public open space which has been identified for retention.  This matter requires further design work to resolve these issues  satisfactorily.</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Final design of the retaining walls is yet to be concluded, however, in order to progress design of this subdivision, it is necessary to endorse the use of retaining walls over 2 metres in height.  The City Engineer seeks this delegated authority in order to negotiate in good faith with the developer.</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That Council authorises the City Engineer to approve retaining walls over 2 metres in height in Lot 2 Quinns subdivision subject to the walls being structurally sound and necessary to the amenity of the lots and the adjacent public open space.</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O G DRESCHER</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City Planner</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gl:gm</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pre79541</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t>26.6.95</w:t>
      </w:r>
      <w:r>
        <w:br w:type="page"/>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b/>
          <w:bCs/>
          <w:spacing w:val="-3"/>
        </w:rPr>
        <w:t>TP262</w:t>
        <w:noBreakHyphen/>
        <w:t>07/95</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center" w:pos="4297" w:leader="none"/>
        </w:tabs>
        <w:suppressAutoHyphens w:val="true"/>
        <w:ind w:right="288" w:hanging="0"/>
        <w:jc w:val="both"/>
        <w:rPr>
          <w:spacing w:val="-3"/>
        </w:rPr>
      </w:pPr>
      <w:r>
        <w:rPr>
          <w:b/>
          <w:bCs/>
          <w:spacing w:val="-3"/>
        </w:rPr>
        <w:tab/>
        <w:t>CITY OF WANNEROO REPORT NO: TP262</w:t>
        <w:noBreakHyphen/>
        <w:t>07/95</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288" w:hanging="1008"/>
        <w:jc w:val="both"/>
        <w:rPr>
          <w:spacing w:val="-3"/>
        </w:rPr>
      </w:pPr>
      <w:r>
        <w:rPr>
          <w:spacing w:val="-3"/>
        </w:rPr>
        <w:t>TO:</w:t>
        <w:tab/>
        <w:tab/>
        <w:t>TOWN CLERK</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288" w:hanging="1008"/>
        <w:jc w:val="both"/>
        <w:rPr>
          <w:spacing w:val="-3"/>
        </w:rPr>
      </w:pPr>
      <w:r>
        <w:rPr>
          <w:spacing w:val="-3"/>
        </w:rPr>
        <w:t>FROM:</w:t>
        <w:tab/>
        <w:tab/>
        <w:t>CITY PLANNER</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FOR MEETING OF:TOWN PLANNING COMMITTEE</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MEETING DATE:10 JULY 1995</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288" w:hanging="1872"/>
        <w:jc w:val="both"/>
        <w:rPr>
          <w:spacing w:val="-3"/>
        </w:rPr>
      </w:pPr>
      <w:r>
        <w:rPr>
          <w:spacing w:val="-3"/>
        </w:rPr>
        <w:t>FILE REF:</w:t>
        <w:tab/>
        <w:t>701</w:t>
        <w:noBreakHyphen/>
        <w:t>3</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288" w:hanging="1008"/>
        <w:jc w:val="both"/>
        <w:rPr>
          <w:spacing w:val="-3"/>
        </w:rPr>
      </w:pPr>
      <w:r>
        <w:rPr>
          <w:spacing w:val="-3"/>
        </w:rPr>
        <w:t>WARD:</w:t>
        <w:tab/>
        <w:tab/>
        <w:t>ALL</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288" w:hanging="1872"/>
        <w:jc w:val="both"/>
        <w:rPr>
          <w:spacing w:val="-3"/>
        </w:rPr>
      </w:pPr>
      <w:r>
        <w:rPr>
          <w:spacing w:val="-3"/>
        </w:rPr>
        <w:t>SUBJECT:</w:t>
        <w:tab/>
        <w:t>ANNUAL AWARDS : IMPROVEMENT AND MAINTENANCE OF BUSINESS PREMISES IN INDUSTRIAL ZONES</w:t>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u w:val="single"/>
        </w:rPr>
        <w:tab/>
        <w:tab/>
        <w:tab/>
      </w:r>
    </w:p>
    <w:p>
      <w:pPr>
        <w:pStyle w:val="Normal"/>
        <w:tabs>
          <w:tab w:val="clear" w:pos="720"/>
          <w:tab w:val="left" w:pos="1008" w:leader="none"/>
          <w:tab w:val="right" w:pos="1872"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recall that during June 1994 it again approved my recommendation for the annual competition for the Best Kept and Most Improved Premises within the Industrial zo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competition has regularly taken place since 1987 and to date has proved to be a worthwhile exercise and welcomed by the business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needs to approve each year's event and following such approval it is customary to arrange for newspaper publicity to be given prior to the judging during October and thus attain the desired objective of upgraded industrial properties before actual awards are presen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judging committee is normally comprised of a representative of Council, the Editors of the "Wanneroo Times", "Joondalup Weekend" plus the Chairman of the Wanneroo Chamber of Commer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inners of last year's "Best Maintained" premises were:</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pPr>
      <w:r>
        <w:rPr>
          <w:b/>
          <w:bCs/>
          <w:spacing w:val="-3"/>
        </w:rPr>
        <w:t>WHITFORD CITY GLASS</w:t>
      </w:r>
      <w:r>
        <w:rPr>
          <w:spacing w:val="-3"/>
        </w:rPr>
        <w:tab/>
        <w:t>Mr and Mrs S Malpuss</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ab/>
        <w:tab/>
        <w:tab/>
        <w:t>27 Buckingham Drive (Lot 132)</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ab/>
        <w:tab/>
        <w:tab/>
        <w:t>WANGARA</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pPr>
      <w:r>
        <w:rPr>
          <w:b/>
          <w:bCs/>
          <w:spacing w:val="-3"/>
        </w:rPr>
        <w:t>WINTON HEIGHTS</w:t>
      </w:r>
      <w:r>
        <w:rPr>
          <w:spacing w:val="-3"/>
        </w:rPr>
        <w:tab/>
        <w:tab/>
        <w:t>Messrs R Witney, R Kearns and</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A Green</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133 Winton Road (Lot 119)</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JOONDALUP</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pPr>
      <w:r>
        <w:rPr>
          <w:b/>
          <w:bCs/>
          <w:spacing w:val="-3"/>
        </w:rPr>
        <w:t>MENEGHELLO GALVANISING SERVICE</w:t>
      </w:r>
      <w:r>
        <w:rPr>
          <w:spacing w:val="-3"/>
        </w:rPr>
        <w:tab/>
        <w:t>Mr D Meneghello</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46 Rogers Way (Lot 53)</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LANDSDALE</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pPr>
      <w:r>
        <w:rPr>
          <w:b/>
          <w:bCs/>
          <w:spacing w:val="-3"/>
        </w:rPr>
        <w:t>READYMIX CONCRETE</w:t>
      </w:r>
      <w:r>
        <w:rPr>
          <w:spacing w:val="-3"/>
        </w:rPr>
        <w:tab/>
        <w:t>28 Avery Street (Lot 14)</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NEERABUP</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The winners of the "Most Improved" premises were:</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pPr>
      <w:r>
        <w:rPr>
          <w:b/>
          <w:bCs/>
          <w:spacing w:val="-3"/>
        </w:rPr>
        <w:t>DRILLCORP LTD</w:t>
      </w:r>
      <w:r>
        <w:rPr>
          <w:spacing w:val="-3"/>
        </w:rPr>
        <w:tab/>
        <w:tab/>
        <w:t>Mr &amp; Mrs K &amp; A Wilkes</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41 Buckingham Drive (Lot 138)</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WANGARA</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pPr>
      <w:r>
        <w:rPr>
          <w:b/>
          <w:bCs/>
          <w:spacing w:val="-3"/>
        </w:rPr>
        <w:t>OFFICE PREMISES</w:t>
      </w:r>
      <w:r>
        <w:rPr>
          <w:spacing w:val="-3"/>
        </w:rPr>
        <w:tab/>
        <w:t>Mr G Luck, Administrator</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89 Winton Road (Lot 88)</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JOONDALUP</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pPr>
      <w:r>
        <w:rPr>
          <w:b/>
          <w:bCs/>
          <w:spacing w:val="-3"/>
        </w:rPr>
        <w:t>INDUSTRIAL UNITS</w:t>
      </w:r>
      <w:r>
        <w:rPr>
          <w:spacing w:val="-3"/>
        </w:rPr>
        <w:tab/>
        <w:t>Messrs K Rose, D Smith,</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P Tregurtha</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62 Attwell Street (Lot 16)</w:t>
      </w:r>
    </w:p>
    <w:p>
      <w:pPr>
        <w:pStyle w:val="Normal"/>
        <w:tabs>
          <w:tab w:val="clear" w:pos="720"/>
          <w:tab w:val="left" w:pos="1152" w:leader="none"/>
          <w:tab w:val="left" w:pos="2160" w:leader="none"/>
          <w:tab w:val="left" w:pos="5184" w:leader="none"/>
          <w:tab w:val="right" w:pos="9216" w:leader="none"/>
        </w:tabs>
        <w:suppressAutoHyphens w:val="true"/>
        <w:ind w:left="5184" w:hanging="5184"/>
        <w:jc w:val="both"/>
        <w:rPr>
          <w:spacing w:val="-3"/>
        </w:rPr>
      </w:pPr>
      <w:r>
        <w:rPr>
          <w:spacing w:val="-3"/>
        </w:rPr>
        <w:tab/>
        <w:tab/>
        <w:tab/>
        <w:t>LANDSDALE</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 xml:space="preserve">The Evaluation Committee also recommended that a "Highly Recommended" award be provided to the owners of 32 Attwell Street (Lot 21) Landsdale </w:t>
        <w:noBreakHyphen/>
        <w:t xml:space="preserve"> Mr &amp; Mrs R &amp; L Nelligan.</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5184" w:leader="none"/>
          <w:tab w:val="right" w:pos="9216" w:leader="none"/>
        </w:tabs>
        <w:suppressAutoHyphens w:val="true"/>
        <w:ind w:left="1152" w:hanging="0"/>
        <w:jc w:val="both"/>
        <w:rPr>
          <w:spacing w:val="-3"/>
        </w:rPr>
      </w:pPr>
      <w:r>
        <w:rPr>
          <w:spacing w:val="-3"/>
        </w:rPr>
        <w:t>nominates a Councillor to the Industrial Sites Evaluation Committee;</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5184" w:leader="none"/>
          <w:tab w:val="right" w:pos="9216" w:leader="none"/>
        </w:tabs>
        <w:suppressAutoHyphens w:val="true"/>
        <w:ind w:left="1152" w:hanging="0"/>
        <w:jc w:val="both"/>
        <w:rPr>
          <w:spacing w:val="-3"/>
        </w:rPr>
      </w:pPr>
      <w:r>
        <w:rPr>
          <w:spacing w:val="-3"/>
        </w:rPr>
        <w:t>approves the presentation of commemorative plaques at a function on 12 December 1995;</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5184" w:leader="none"/>
          <w:tab w:val="right" w:pos="9216" w:leader="none"/>
        </w:tabs>
        <w:suppressAutoHyphens w:val="true"/>
        <w:ind w:left="1152" w:hanging="0"/>
        <w:jc w:val="both"/>
        <w:rPr>
          <w:spacing w:val="-3"/>
        </w:rPr>
      </w:pPr>
      <w:r>
        <w:rPr>
          <w:spacing w:val="-3"/>
        </w:rPr>
        <w:t>invites the President of the Wanneroo Chamber of Commerce and the Editors of the "Wanneroo Times" and "Joondalup Weekend Times" to participate or nominate their representatives to the evaluation committee.</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te:gm</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pre79513</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8.6.95</w:t>
      </w:r>
      <w:r>
        <w:br w:type="page"/>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b/>
          <w:bCs/>
          <w:spacing w:val="-3"/>
        </w:rPr>
        <w:t>TP263</w:t>
        <w:noBreakHyphen/>
        <w:t>07/95</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63</w:t>
        <w:noBreakHyphen/>
        <w:t>07/95</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2160" w:hanging="2160"/>
        <w:jc w:val="both"/>
        <w:rPr>
          <w:spacing w:val="-3"/>
        </w:rPr>
      </w:pPr>
      <w:r>
        <w:rPr>
          <w:spacing w:val="-3"/>
        </w:rPr>
        <w:t>FILE REF:</w:t>
        <w:tab/>
        <w:t>290</w:t>
        <w:noBreakHyphen/>
        <w:t>7</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184" w:leader="none"/>
          <w:tab w:val="right" w:pos="9216" w:leader="none"/>
        </w:tabs>
        <w:suppressAutoHyphens w:val="true"/>
        <w:ind w:left="2160" w:hanging="2160"/>
        <w:jc w:val="both"/>
        <w:rPr>
          <w:spacing w:val="-3"/>
        </w:rPr>
      </w:pPr>
      <w:r>
        <w:rPr>
          <w:spacing w:val="-3"/>
        </w:rPr>
        <w:t>SUBJECT:</w:t>
        <w:tab/>
        <w:t>GOVERNMENT RESPONSE TO SELECT COMMITTEE REPORT ON METROPOLITAN DEVELOPMENT AND GROUNDWATER SUPPLIES; LAKE PINJAR</w:t>
      </w:r>
    </w:p>
    <w:p>
      <w:pPr>
        <w:pStyle w:val="Normal"/>
        <w:tabs>
          <w:tab w:val="clear" w:pos="720"/>
          <w:tab w:val="left" w:pos="1152" w:leader="none"/>
          <w:tab w:val="left" w:pos="2160" w:leader="none"/>
          <w:tab w:val="right" w:pos="5184"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518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May of this year, the Government, through the Minister for Planning, presented to Parliament its response to the Select Committee Report on Metropolitan Development and Groundwater Supplies.  The Government's response is generally supportive of the Select Committee's recommendations.  The Minister for Planning and the Minister for Water Resources and the Environment have also now replied to Council's enquiry of earlier this year as to the Government's intentions for the Lake Pinjar area.  Those intentions are consistent with the Government's response to the Select Committee report and essentially entail Government acquisition of the privately owned land in the Priority One Source Protection Area which involves most of the Lake Pinjar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OVERNMENT RESPONSE TO SELECT COMMITTEE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elect Committee Report was presented to Parliament in December of last year.  A report on the Select Committee Report was considered by Council at its meeting of 22 February 1995 (Item TP54</w:t>
        <w:noBreakHyphen/>
        <w:t>02/95).  Council resolved at that time to generally support the recommendations of the Select Committee Report, subject to a number of detailed comments being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May of this year, the Minister for Planning made a statement to Parliament, outlining the Government's response to the Select Committee Report.  A copy of the Ministerial Statement forms Attachment No 1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atement is considered to be generally supportive of the Select Committee Report's recommendations and the following proposals contained in the Statement are of particular relevance to this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Proposed acquisition of private land within the Priority 1 groundwater area on the Gnangara Mound.  This will mainly involve rural holdings at Lake Pinjar, however the full extent of current private land within the current Priority 1 area is shown on Attachment No 2.  It should be noted that Priority Area boundaries are being reviewed as referred to l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Water Authority of WA (WAWA) to prepare a land acquisition strategy to complement the acquisition by the W A Planning Commission of the portion of Lake Pinjar to be reserved Parks and Recreation under the Metropolitan Region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 review of current Priority area boundaries to be undertaken.  This is expected to be completed in October this year.  (Current boundaries are shown on Attachment No 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Preparation of a "whole of government' policy for groundwater mounds, which integrates existing statutory groundwater protection policies such as environmental protection policies, statement of planning policy and WAWA management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Subsequent to 3. and 4. above, the W A Planning Commission to initiate amendments to the Metropolitan Region Scheme to formally recognise groundwater mo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own planning scheme reviews to be required to consider groundwater management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ater Sensitive Urban Design Guidelines to be implemented where appropri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Preparation of a Gnangara Land Use and Water Management Strateg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Land use restrictions and future controls on or near groundwater mounds are seen as essential.  Planning policies which recognise pollution control potential and instigate appropriate planning and management controls are also seen to be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hile the major components of the strategy are being finalised, a senior government officers group will devise an interim strategy for dealing with developments on the mo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KE PINJ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February meeting of this year (Item TP65</w:t>
        <w:noBreakHyphen/>
        <w:t>02/95), in considering a subdivision application in the Lake Pinjar area, Council resolved to seek advice from the Government regarding what its plans were for the area, bearing in mind the uncertainty as to the future of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Planning has now provided the following reply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Thank you for your letter of 3 April 1995 regarding the above issue.  The Government's response to the findings of the Select Committee on Metropolitan Development over Groundwater Supplies was presented to Cabinet on 19 April 1995 and is proposed to be discussed in Parliament shortly.</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The acquisition of private lands within the Priority 1 groundwater area of Gnangara was one of the recommendations of the Select Committee.  The Select Committee has also recommended a review of priority boundaries based on rigorous scientific consideration.  It is anticipated that Lake Pinjar will remain within the Priority 1 area and will include the reservation in the Metropolitan Region Scheme for Parks and Recreation and groundwater protection purposes.  The Water Authority of Western Australia is to prepare a land acquisition strategy for land on the Gnangara Mound which will include rural land holdings at Lake Pinjar.</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The Government will also be preparing a land use policy to include land use definition and future controls on or near groundwater mounds.  In the interim it is proposed that there will be limitations on future subdivision and development which is incompatible with groundwater resource protection.  The Commission is currently developing an interim policy in order to assist in determining proposals in the Lake Pinjar area pending the implementation of the recommendations of the Select Committee.  Council will be consulted during the preparation of the draft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Water Resources and the Environment has also replied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Thank you for your letter of 30 March 1995 concerning the intentions for the Lake Pinjar area.  I apologise for the delay in replying to your letter, however, an announcement by the Minister for Planning on the Government`s response to the recommendations of the Select Committee on Metropolitan Development and Groundwater Supplies was pending.</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The Minister for Planning made an announcement to Parliament on Wednesday 10 May 1995 and as a result the Water Authority will now be required to develop an acquisition strategy for land on the Priority 1 Source Protection Area and will be contacting City`s Planning Officers soon concerning the land at Lake Pinjar.</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onsequently I suggest that Council should not be considering application for subdivision of any land in the Water Authority`s Priority 1 Service Protection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bove advices accord with the Ministerial Statement to Parliament referred to earli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t its March meeting of this year (Item TP112</w:t>
        <w:noBreakHyphen/>
        <w:t xml:space="preserve">03/95), in considering another subdivision application in the Lake Pinjar area, Council resolved to write to the Ministers for Planning and Environment and WAWA </w:t>
      </w:r>
      <w:r>
        <w:rPr>
          <w:i/>
          <w:iCs/>
          <w:spacing w:val="-3"/>
        </w:rPr>
        <w:t>"to urgently resolve uncertainties of the future use of land within the Pinjar basin in order to alleviate any anxieties the landowners may have."</w:t>
      </w:r>
      <w:r>
        <w:rPr>
          <w:spacing w:val="-3"/>
        </w:rPr>
        <w:t xml:space="preserve">  As a response was expected soon from the Ministers in respect of the previous letter written to them, and the Government's response to Parliament regarding the Select Committee Report was imminent, those letters were not prepared as it was considered preferable to first know what those other responses would b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ose responses are now known and at face value, they make it clear that the future of Priority 1 land at Lake Pinjar involves public acquisition by either the W A Planning Commission or WAWA.  However, recent discussions with WAWA officers indicate that the issue is not this clear</w:t>
        <w:noBreakHyphen/>
        <w:t>cut, in that WAWA is talking to some landowners in the Priority 1 area in terms of them possibly being able to remain in the area, depending on the compatibility of their land use intentions with groundwater protection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No 2 indicates a further area where some clarification needs to be provided by the Government in that though most of the current Priority 1 area is the Lake Pinjar area, there are also significant areas of Priority 1 private land at Neaves Road and on Gnangara Road.  The landowners involved are entitled to know whether the Government is seriously saying that areas such as these are also being considered for acquisition or not, recognising that this may be influenced by the outcome of the review of Priority Area boundar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ERIM POLICY FOR LAKE PINJ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indicated in the Minister's Statement and his letter, it is intended that a senior government officers' working group prepare an interim strategy to assist in dealing with development applications in sensitive groundwater areas (especially Lake Pinjar) in the short term.  The Minister's letter refers to the City being consulted in the preparation of the interim strateg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o date the City has not been contacted by the working group in terms of the preparation of the interim strategy, Ministry for Planning officers have been contacted to ascertain the progress which the working group may have made on the matter.  Advice received is that the working group is still to commence work on the matter and it appears that it may be at least several months before any real progress is made.  In the meantime, this City will continue to receive applications in the Lake Pinjar area and it would be desirable for at least the City and Ministry to adopt their own interim strategy rather than wait for the State interim strategy (to be prepared by the working group) to eventu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generally supports the Government's response to the Select Committee'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dvises the Minister for Planning that to avoid prolonged uncertainty and anxiety for landowners in the Priority 1 areas, it is important that the review of Priority Area boundaries be completed as soon as possible and that for the finally determined priority 1 areas, it is made quite clear as to whether these areas are to be totally acquired as indicated in the Ministerial Statement, or whether there may be some prospect for continued private ownership and occupancy, depending upon compatibility of landowner land use intentions and groundwater protection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dvises the Ministry for Planning that Council wishes to see the interim strategy relating to development applications in Priority 1 Source Protection Areas, particularly the Lake Pinjar area, prepared by the Government working group as quickly as possible, and in the meantime, suggest than an understanding should be reached as a matter of urgency between the Ministry and Council as to how development applications should be handled prior to the interim strategy being in pl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seeks Council's involvement on the Working Group because of its long</w:t>
        <w:noBreakHyphen/>
        <w:t>term involvement and intimate knowledge of the areas inv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jt: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95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5.6.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264</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64</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510</w:t>
        <w:noBreakHyphen/>
        <w:t>34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PROPOSED INCREASE IN FENCE HEIGHT : HURST TRAIL, CLARKSON</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 has been made to Council in the form of a petition from the residents of Hurst Trail, Clarkson, to increase the height of an existing 1.1 metre high uniform fence to 1.8m.  Twenty signatures were received representing eleven  households on Hurst Trail (C125</w:t>
        <w:noBreakHyphen/>
        <w:t>0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ence is located on land designated as "Road Reserve" and borders the reserves of Hester Avenue and Hurst Tra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recommended that Council not support the application as this would further constrain the potential of Hurst Trail as an important pedestrian/cyclist accessway and result in the loss of the only break in a continuous section of high, uniform fencing along Hester Avenue.  It is further recommended that Council formalises the pedestrian/cycle link between Hurst Trail and Hester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S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submission can be summarised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We would like to request an increase in height of the existing fence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i/>
          <w:i/>
          <w:iCs/>
          <w:spacing w:val="-3"/>
        </w:rPr>
      </w:pPr>
      <w:r>
        <w:rPr>
          <w:i/>
          <w:iCs/>
          <w:spacing w:val="-3"/>
        </w:rPr>
        <w:tab/>
        <w:t>"</w:t>
        <w:noBreakHyphen/>
        <w:tab/>
        <w:t>youths on Friday and Saturday night use this low fence as an accessway to Clarkson causing vandalism, damage and theft;</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i/>
          <w:i/>
          <w:iCs/>
          <w:spacing w:val="-3"/>
        </w:rPr>
      </w:pPr>
      <w:r>
        <w:rPr>
          <w:i/>
          <w:iCs/>
          <w:spacing w:val="-3"/>
        </w:rPr>
        <w:tab/>
        <w:noBreakHyphen/>
        <w:tab/>
        <w:t>general public are now starting to use the fence as a throughway as the bus stops are next to this low fence;</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i/>
          <w:i/>
          <w:iCs/>
          <w:spacing w:val="-3"/>
        </w:rPr>
      </w:pPr>
      <w:r>
        <w:rPr>
          <w:i/>
          <w:iCs/>
          <w:spacing w:val="-3"/>
        </w:rPr>
        <w:tab/>
        <w:noBreakHyphen/>
        <w:tab/>
        <w:t>children going to school are also using this as a short</w:t>
        <w:noBreakHyphen/>
        <w:t>cut, bikes get lifted over everyday;</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i/>
          <w:i/>
          <w:iCs/>
          <w:spacing w:val="-3"/>
        </w:rPr>
      </w:pPr>
      <w:r>
        <w:rPr>
          <w:i/>
          <w:iCs/>
          <w:spacing w:val="-3"/>
        </w:rPr>
        <w:tab/>
        <w:noBreakHyphen/>
        <w:tab/>
        <w:t>the fence has ramps built by these users and I have to keep removing them;</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i/>
          <w:i/>
          <w:iCs/>
          <w:spacing w:val="-3"/>
        </w:rPr>
      </w:pPr>
      <w:r>
        <w:rPr>
          <w:i/>
          <w:iCs/>
          <w:spacing w:val="-3"/>
        </w:rPr>
        <w:tab/>
        <w:noBreakHyphen/>
        <w:tab/>
        <w:t>children from the street are seeing all this and starting to climb onto this fence and it is a very busy Hester Avenue on the other side which I constantly remind them of."</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urst Trail is the only point between Renshaw Boulevard and Connolly Drive, a distance of some 800 metres, where a possible pedestrian connection exists between the local road network and Hester Avenue.  A dual use path runs along both sides of Hester Avenue, bus stops are also located on both sides of Hester Avenue in the immediate vicinity of Hurst Trail and a pedestrian underpass is planned for Hester Avenue around 300 metres east of Hurst Trail.  This underpass will provide grade separated pedestrian/bicycle access between the residential populations and commercial/community facilities of the Clarkson and Merriwa locali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fence is of a timberlap design and 1.1 metres in height.  It is located at the head of the Hurst Trail cul</w:t>
        <w:noBreakHyphen/>
        <w:t>de</w:t>
        <w:noBreakHyphen/>
        <w:t>sac and extends for a distance of around 35 metres.  Once clear of the cul</w:t>
        <w:noBreakHyphen/>
        <w:t>de</w:t>
        <w:noBreakHyphen/>
        <w:t>sac head the fence continues along the boundary of Hester Avenue at a height of 1.8 met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current Uniform Fencing Policy (G3.38) adopted in August 1993, requires the provision of barrier fencing along the interface of cul</w:t>
        <w:noBreakHyphen/>
        <w:t>de</w:t>
        <w:noBreakHyphen/>
        <w:t>sac heads/service roads and district/regional roads.  The policy seeks to limit such fencing to that which would merely act as a vehicle barrier, the reason for this be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o provide pedestrian/cycle access to the trunk dual use path system along regional roads and therefore access to major bus routes, grade separated pedestrian crossings and communities in adjoining locali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o provide a visual break to continuous sections of fencing along regional roa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high demand for pedestrian/cycle access between Hurst Trail and Hester Avenue is indicated by the applicant's submission, irrespective of the existing low fe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increase in the height of this fence woul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urther compromise this important link in the pedestrian/cycle network for this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result in the loss of the only break in a continuous length of high uniform fencing along Hester Avenue for a distance of around 800 met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considered that the most appropriate action in this case would be to formalise the pedestrian/cycle connection between Hurst Trail and Hester Avenue by removing a portion of the subject fence and constructing an access path between the road pavement of Hurst Trail and the dual use paths on either side of Hester Avenue.  Council's Engineering Department has advised that there are no physical constraints to completing the above works and the costs can be met from its maintenance budg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does not support the request by the residents of Hurst Trail, Clarkson, for increasing the height of the fencing at the head of this cul</w:t>
        <w:noBreakHyphen/>
        <w:t>de</w:t>
        <w:noBreakHyphen/>
        <w:t>sac as this woul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further compromise this important link in the pedestrian/cycle network for this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result in the loss of the only break in a continuous length of high uniform fencing along Hester Avenue for a distance of around 800 met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City Engineer to arrange for the removal of a portion of the subject fence and construction of an access path between the road pavement of Hurst Trail and the dual use paths on either side of Hester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h: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3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6.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65</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65</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22</w:t>
        <w:noBreakHyphen/>
        <w:t>18</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WATER RESOURCES MANAGEMENT</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water resources management</w:t>
        <w:noBreakHyphen/>
        <w:t>related documents prepared by the Water Authority of Western Australia are being assessed by the Environmental Protection Authority (albeit pursuant to different sections of the Environmental Protection Act) and have been released for public review as part of the assessment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Perth's Water Future </w:t>
        <w:noBreakHyphen/>
        <w:t xml:space="preserve"> A Water Supply Strategy for Perth and Mandura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Review of Proposed Changes to Environmental Conditions </w:t>
        <w:noBreakHyphen/>
        <w:t xml:space="preserve"> Gnangara Mound Groundwater Resources (Section 4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rategies proposed in each of the documents raise issues on which Council comment is considered appropriate and these are identified and discu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recommended that Council lodges submissions with the Environmental Protection Authority on these documents in accordance with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Water Authority of Western Australia (WAWA) has recently released the following document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Perth's Water Future </w:t>
        <w:noBreakHyphen/>
        <w:t xml:space="preserve"> a water supply strategy for the Perth, Mandurah, Agricultural and Goldfields areas to the year 2021 but with a focus to the year 20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Review of Proposed Changes to Environmental Conditions Gnangara Mound Groundwater Resources </w:t>
        <w:noBreakHyphen/>
        <w:t xml:space="preserve"> an outline of the proposed changes to the (water resources) development and management strategy for the Gnangara Mound (effectively part of the Perth's Water Future strateg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rategies presented in both documents are being assessed by the Environmental Protection Authority (EPA) although, as outlined hereunder, the review processes dif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PA is reviewing the Perth's Water Future (PWF) strategy under Section 16 of the preliminary provisions of the Environmental Protection Act, 1986 (EP Act).  This is because of the Supreme Court judgement in the appeal against EPA's decision not to formally assess (pursuant to the provisions of Part IV of the E P Act) the Burrup Peninsula Land Use Plan.  The judgement essentially concluded that a plan or strategy did not constitute a proposal and should not, therefore, be subject to the provisions of Part IV of the E P Act which relates specifically to the referral and assessment of propos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EPA's review of the PWF strategy will culminate in the provision of advice to Government (through its Report and Recommendations) on the environmental acceptability of the strategy.  Legally binding conditions in respect of the strategy will </w:t>
      </w:r>
      <w:r>
        <w:rPr>
          <w:spacing w:val="-3"/>
          <w:u w:val="single"/>
        </w:rPr>
        <w:t>not</w:t>
      </w:r>
      <w:r>
        <w:rPr>
          <w:spacing w:val="-3"/>
        </w:rPr>
        <w:t xml:space="preserve"> be set by the Minister for the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nangara Mound (GM) document is proposing changes to the formal conditions applying to WAWA's management of the Mound's water resources set by the Minister for the Environment in 1988 following EPA's assessment of the 1986 Gnangara Mound Water Resources Environmental Review and Management Programme (ERMP).  As such, the EPA is formally reviewing WAWA's proposals pursuant to Section 46 of the EP Act.  If the proposals are considered environmentally acceptable, the assessment process will culminate in a modified statement of legally binding conditions (to be complied with by WAWA in managing the GM) being set by the Minister for the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oth the PWF and GM documents have been released for public comment as part of the EPA's review processes, the closing dates for submissions being 21 August and 1 August 1995 respectiv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appropriate for the City to consider the documents with a view to lodging submissions on them.  This report provides background information about the two initiatives and discusses issues raised by the various proposals/strategies put forward as a basis for recommending a particular course of action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cause of the closure dates for submissions on the documents relative to Council meetings, it is necessary for this report to be presented to Council's July round of meetings.  This has prevented formal consideration of the documents by Council's Environmental Advisory Committee, although interested Committee members have had the opportunity to provide comments on the documents to the Environmental Officer for inclusion in this report.  Comments on the GM document have also been sought from the Building, Engineering, Environmental Health and Parks Departments.  None raised any issues requiring inclusion in this report.  Due to the recency of the release of the PWF document and the deadline for reports to the July round of Council meetings, it has not been possible to obtain comment from other Departments on that docu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 information about the strategies and proposals presented in the PWF and GM documents has been circulated to Councillors under separate cov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WF document sets out the short to medium</w:t>
        <w:noBreakHyphen/>
        <w:t>term (15 to 25 year horizon) strategies for meeting water requirements in the Perth, Mandurah, Agricultural and Goldfields areas, while the GM document reviews environmental/operational considerations relating to one component of the broader strategy (viz the GM groundwater sche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als put forward in the WAWA documents raise a number of issues and these are discussed hereunder.  However, in view of the strategic nature of these proposals, it is considered appropriate to first canvass the philosophical framework within which they have been developed as a context for discussion of the more specific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PWF and GM strategies are premised on the notion of ecologically sustainable use of water resources, a concept that has been canvassed with Council on several recent occasions (eg in relation to the Parliamentary Select Committee Inquiry into Metropolitan Development and Groundwater Supplies and the House of Representatives Standing Committee Inquiry into Australia's Population Carrying Capacity).  As has previously been put to Council, if the notion of ecological/environmental sustainability is to be effectively pursued, it is necessary to determine what level of development prevailing environmental conditions can support (effectively in perpetuity).  The alternative approach (less potentially effective in terms of promoting genuinely sustainable utilisation of environmental resources) is premised on determining demand based on projected growth rates and developing strategies for satisfying that demand which incorporate measures to minimise/manage the environmental consequences of such 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rmer approach is explicitly premised on recognition of the potential existence of environmental limits to growth while such is not necessarily the case with the latter (more traditional) approach.  When developing water resource</w:t>
        <w:noBreakHyphen/>
        <w:t>related allocation and management strategies, as both the PWF and GM initiatives entail, the former approach would be more likely to result in an emphasis on promotion of water economy, reuse and recycling options, and development of less directly exploitive alternative supply options (such as seawater desalinisation).  The economic cost of such options is, however, substantially higher than the supply strategies developed through the more traditional approach.  One consequence is that these strategies are generally identified as very long</w:t>
        <w:noBreakHyphen/>
        <w:t>term options to be pursued when easier and cheaper sources of supply have been util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e the economic cost of water supply source development options is an obvious and important consideration in determining strategic directions, environmental costs cannot be so readily quantified and accordingly tend not to be directly considered (beyond the extent to which they are through the environmental impact assessment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case of the PWF future study, population growth is identified as driving the growing demand for water, and community concern about this growth and whether it is sustainable is acknowledged.  However, WAWA contends that population growth is a policy issue to be addressed by Governments and that water supply planning must occur within the bounds of expected population and demographic trends.  WAWA also expresses the opinion that water availability is unlikely to significantly limit population growth, although the increasing cost of future supply sources is acknowledged, and indicates that the PWF strategy will help the community and Government to tackle the implications of continued population growth in terms of environmental resource consump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cordingly, while the PWF is essentially premised on the more traditional approach (of satisfying projected demand and minimising consequential environmental impacts) it does focus attention upon the relationship between population and environmental resource consumption and should, therefore, contribute positively towards public debate of sustainability</w:t>
        <w:noBreakHyphen/>
        <w:t>related environmental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istent with Council's previous comments on the importance of pursuing the concept of genuine ecological/environmental sustainability, it would be considered appropriate for Council's submission on the PWF strategy to canvass the above discussed mat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ther matters arising from the PWF document also considered to warrant attention in Council's submission are discussed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 water use efficiency (WUE) programme is an integral part of the overall strategy put forward.  Promoting water economy is consistent with the notion of genuine sustainability.  This element of the strategy should be endorsed, and WAWA encouraged to rigorously pursue all possibilities for reducing water consumption.  In this context, it would be considered desirable for Council to indicate its willingness to participate in the investigation of potential water economies at the municipal leve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In reviewing potential environmental impacts associated with particular components of the overall strategy, WAWA acknowledges the probably significant consequences of extending the Helena Reservoir (loss of vegetation association poorly represented in the conservation estate) and constructing the Harvey River dam (loss of habitat of restricted fauna species).  The potential social impacts of these two development options (on Aboriginal sites in the case of Helena Reservoir, and on existing land use in the case of the Harvey River dam) are also acknowledg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Nevertheless, WAWA concludes that the overall impacts on both the biophysical and human environments from the proposed source development strategy are not great.  Although particular source development projects will be assessed by the EPA when their actual development is being proposed, based on the information presented by WAWA in its document, the appropriateness of this conclusion can be questio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While WAWA acknowledges that particular source development projects will require specific environmental clearance, it has seemingly assumed that all elements of the source development strategy will receive such clearances.  Given the significant impacts WAWA acknowledges are likely from extension of the Helena Reservoir and construction of the Harvey River dam, the assumption that clearances will be forthcoming could perhaps be regarded as somewhat optimistic.  WAWA has not apparently countenanced the possibility that some of the proposed source development projects may not be able to proceed.  This possibility, and consequent needs to make up the shortfall in required supply capacity should be addressed at this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e proposed strategy is being presented to the EPA (and State Government) as a planning context and framework for later consideration of the particular source development schemes.  The PWF strategy provides the justification for these later development schemes, and represents the consideration of alternatives that has led to selection of these schemes as the appropriate ones to be pursued.  Questions of justification and alternatives will not be further canvassed in specific source development project documen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AWA does indicate that the strategy is expected to be reviewed every five to seven years, with significant modifications being referred to EPA for assessment.  Consideration of justification and alternatives are not, however, specifically mentioned in this contex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Uncertainty about ongoing scrutiny of justification for the source development strategy (including the actual development alternatives) being pursued, raises concern about the nature of the environmental impact assessment process being applied to the PWF.  In any form of longer</w:t>
        <w:noBreakHyphen/>
        <w:t>term planning, ensuring the appropriateness of the overall strategy is of fundamental importance.  From an environmental perspective, this assurance is not necessarily attainable in the case of the PWF strategy, because the EPA's assessment process will not culminate in the setting of legally binding conditions in respect of the strateg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lthough the particular source development projects will (probably) be subject to formal environmental impact assessment, culminating in the setting of legally binding conditions, it is specifically stated that such projects will not canvass issues relating to justification and alternatives.  Such issues will not, therefore, be subject to scrutiny of the rigour associated with formal EPA 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at the PWF strategy demonstrably does not thoroughly embrace the principles of ecological/environmental sustainability, the lack of rigorous (and legally binding) scrutiny of the fundamental justification for the strategy is a concer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Unless a mechanism for ensuring effective, ongoing scrutiny of source development strategy justification can be established, a number of the strategic research and development initiatives and investigations identified would need to be completed to enable the long</w:t>
        <w:noBreakHyphen/>
        <w:t>term environmental acceptability and sustainability of the ultimate strategy to be determined.  The initiatives requiring attention in this context include investigations into wastewater recycling/reuse, saltwater/groundwater interface, and groundwater discharge to the marine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lso of relevance in this regard is the fact that the long</w:t>
        <w:noBreakHyphen/>
        <w:t xml:space="preserve">term source development options (ie beyond 2021) increasingly depend on importation of water to satisfy demand.  Clearly, as development expands, the external areas from which water supply will have to be drawn will also expand </w:t>
        <w:noBreakHyphen/>
        <w:t xml:space="preserve"> in the extreme, such is obviously not sustainable.  The alternative is to draw more heavily on nearer sources, potentially compromising safeguards intended to ensure sustainable use of those water resour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hat may be regarded as sustainable and environmentally acceptable in the short to medium</w:t>
        <w:noBreakHyphen/>
        <w:t>terms, may not be so in the longer term.  The absolute importance of ensuring proper scrutiny of the justification for alternative source development options into the future must not therefore be overlook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oundwater resource allocation and management strategy put forward in the GM review document constitutes one of the source development projects comprising the overall PWF strategy.  As such, issues raised in the preceding discussion of sustainability apply to the strategy.  The strategy and the review of Ministerial conditions upon which it is premised also raise a number of more specific matters that could be appropriately canvassed in a Council submission responding to the WAWA document.  These matters are discussed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WAWA has contended that provided adequate environmental water requirements (EWR) are incorporated into the revised Ministerial conditions, the need for those conditions to specify particular groundwater allocation quotas no longer exists.  Although EPA has seemingly accepted this proposition, it does give rise to some concer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Unless there is explicit acceptance (through the Ministerial conditions) that maintenance of EWR takes priority over attainment of desired abstraction yield, it is not environmentally desirable to divorce groundwater quotas from the Ministerial conditions.  This is particularly so in the case of EWR for terrestrial vegetation maintenance.  WAWA specifically acknowledges that the EWR for terrestrial vegetation would be compromised under the preferred abstraction strategies for the Pinjar and Lexia schemes.  That is, if the terrestrial vegetation EWR are to be achieved, the groundwater quotas allocated to those schemes will have to be reduc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f the contention that specific groundwater allocation quotas are to be deleted from the Ministerial conditions is to be accepted, the conditions should include a general statement linking the level of abstraction permitted to compliance with the nominated EWR (or some environmentally acceptable variation there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WAWA's policies regarding the allocation of groundwater to private users is sometimes criticised as inequitable.  However, figures presented indicate that even with the proposed increase in groundwater allocation for public supply schemes, the allocation for private users still exceeds that allocated to the public schemes (53% of the total available for allocation compared with 4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More stringent land use management controls are advocated to provide more effective protection of groundwater quality.  One of the specific initiatives advocated in this context by WAWA is adoption of an effective Environmental Protection Policy (EPP) for private lands on the 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 has already moved in this direction, for example, through the draft Lake Pinjar Land Use Planning and Management Strategy, and the preliminary draft of the Local Rural strategy.  There will, however, be a probable need for more general provisions under Council's district Town Planning Scheme to address groundwater</w:t>
        <w:noBreakHyphen/>
        <w:t>related issues (and, desirably, more general environmental issues as well).  It would probably be appropriate for the City to consider such requirements pre</w:t>
        <w:noBreakHyphen/>
        <w:t>emptively rather than awaiting finalisation of a GM private lands EPP and possible imposition of external standards/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WAWA's modelling shows that, for a number of wetlands within the City, significantly rising water levels are a potential problem.  WAWA contends that its operations do not cause wetland water levels (and groundwater levels) to rise and accordingly, issues associated with elevated wetland water levels are not specifically addressed through the GM allocation and management strateg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ising wetland (and groundwater) levels do, however, have significant implications for Local Government and although WAWA is working with the City to develop a strategic drainage management plan for affected areas of the municipality, important issues regarding operational responsibility have yet to be resolved.  It is also considered not entirely appropriate to divorce strategic drainage to control rising water levels from environmental water management strategies for the GM more generally (particularly, for example, given that drainage water utilisation is one of the research directions identified in the PWF strategy, and in view of EPA's comments about the environmental undesirability of drainage ocean outfalls in response to the draft North West Corridor Structure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comments on the GM strategy could, therefore, provide a useful opportunity to pursue more effective integration of drainage issues into the overall water resources management strateg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In considering contingency planning requirements arising from the GM strategy, WAWA refers to the strategic drainage plans it is developing in response to increasing water levels on the Mound.  Responsibility for the implementation and operation of the remedial drainage schemes is not discussed although such could obviously have significant implications for Council (as canvassed ab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AWA identifies the need for contingency plans to maintain minimum wetland water levels.  The implied approach towards such plans is seemingly premised on artificial recharge of the representative wetlands for which minimum EWR would be excessively breached.  While this approach may adequately maintain water levels in the specific wetlands artificially recharged, it is not consistent with the logic of setting EWR for representative wetlands as a basis for maintaining water levels in wetlands elsewhere on the GM.  Relying on artificial recharge to maintain wetland water levels may also jeopardise terrestrial vege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eemingly the only strategy for maintaining water levels in all GM wetlands is to manage groundwater abstraction so that nominated EWR are not comprom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S AND 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WF strategy is an extremely significant initiative by WAWA, in that it endeavours to set a strategic framework for future water supply development within a major part of the State and identifies the need for the community to tackle issues fundamental to the notion of ecologically/environmentally sustainable development.  While the contribution of the PWF strategy to debate about sustainability would have been significantly greater had the issues been more fully developed, WAWA's reasons for not doing so are acknowledged.  However, one consequence of not canvassing the notion of sustainability more fully, combined with the nature of the assessment process being applied to the strategy, is concern about the consideration of alternative source development options and justification for the options pursued.  This concern relates both to the strategy as presently outlined in the WAWA document and to future strategy dire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comment on this aspect of the strategy is therefore recommen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PWF also raises the following matters on which Council comment is recommended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encouragement for water use efficiency programme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ncern about the adequacy of conclusions regarding environmental impacts from the Helena Reservoir and Harvey River Dam source development options, and the apparent lack of consideration of alternatives if these sources cannot be develop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M groundwater allocation and management strategy effectively forms part of the PWF strategy and accordingly, sustainability related issues are also of relev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comment on the GM strategy should, therefore, also canvass such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Other matters raised by the GM strategy on which Council comment is recommended are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removal of groundwater allocation quotas from the Ministerial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groundwater allocations for private and public abstr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need for more stringent land use management controls to safeguard groundwater qu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tegration of strategic drainage management with more general water resources management strategies for the 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ntingency planning against breaching of minimum environmental water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this basis, I make the following 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notes Report N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makes written submissions to the Environmental Protection Authority in accordance with Report N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on the following Water Authority document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Perth's Water future </w:t>
        <w:noBreakHyphen/>
        <w:t xml:space="preserve"> A Water Supply Strategy for Perth and Mandura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Review of proposed Changes to Environmental Conditions Gnangara Mound Groundwater Resources (Section 4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ph:gm/pre795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6.6.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266</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66</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30/135, 30/51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PROPOSED TAVERN RE</w:t>
        <w:noBreakHyphen/>
        <w:t>DEVELOPMENT, LOT 1 (450) WANNEROO ROAD, WANGARA AND VEHICLE SALES PREMISES, LOT 264 (14) BERRIMAN DRIVE, WANGARA</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Industr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Light Industry, Tavern and Rural</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Akenfield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Peter D Webb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7.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6.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se related applications on behalf of Akenfield Pty Ltd seek Council's approval to the redevelopment of the Wangara Tavern on Lot 1 Wanneroo Road, Wangara and to the construction of a vehicle sales premises on the adjacent Lot 264 Berriman Drive, Wangar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ject to a number of conditions, particularly relating to vehicular access  to the two properties, it is considered that the application could be appro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report deals with two separate yet related applications on two adjoining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rstly, on Lot 1 it is proposed to demolish the existing Wangara Tavern and an adjacent house and construct a new Tavern comprising a bistro, lounge bar, public bar, pub tab and drive through bottle shop together with a carpark for 146 cars (excluding drive through car parking).  This application proposes to retain two existing crossovers to Wanneroo Road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econd application on the adjacent Lot 264, proposes to construct a vehicle sales premises comprising a showroom, offices, a service centre, display parking for 125 vehicles and a 10 bay customer carpark (Attachment No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s to gain access via two crossovers to Berriman Drive and via a right of carriageway with the adjacent Lot 1 to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Tavern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Tavern" zoning currently occupies the northwestern portion of Lot 1 and this area contains the existing Tavern, house and associated carparking.  The remaining portion of Lot 1 is currently zoned Ru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657 to the City's Town Planning Scheme No 1 proposes to rezone several properties in the area south of the existing Wangara Industrial Estate to accommodate either Light Industrial or Mixed Business development.  In particular, Amendment No 657 is proposing to rezoning the majority of Lot 1 to Mixed Business and to reserve the western 10 metres of the site, adjacent to Wanneroo Road, to Local Authority Reservation, in order to provide for a landscape buffer and to reinforce the issue of vehicular access restriction to Wanneroo Road.  Amendment 657 was forwarded to the Western Australian Planning Commission seeking the Hon Minister's final approval on 2 Ma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Under Town Planning Scheme No 1, a Tavern is a use that is permitted within a Tavern zone but not permitted under either the Rural zone or Mixed Business zone.  The proposed tavern appears to be located slightly outside the existing Tavern zoning.  The applicant has advised that the intention was to locate the tavern wholly within the Tavern zoning and has no objection to designing the proposal to accommodate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otwithstanding the fact that a Tavern use is not permitted in a Mixed Business zone, following the finalisation of Amendment 657 the subject Tavern may legally operate under the non</w:t>
        <w:noBreakHyphen/>
        <w:t>conforming use provisions of the Town Planning Scheme No 1 unless 75% of the development is destroyed or redeveloped or the use is discontinued for a period of more than six month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ociated with Amendment 657 is a structure plan for the area south of the existing Wangara Industrial Estate.  This plan depicts the future road structure and disposition of land uses for the area and has been publicly advertised and endorsed by both Council (TP114</w:t>
        <w:noBreakHyphen/>
        <w:t>03/95)  and the Western Australian Planning Commission (Attachment No 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pect to Lot 1, the structure plan provides fo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 10 metre wide Local Authority Reservation strip along the boundary of Wanneroo Road, which as previously mentioned, will provide for a landscape buffer and will act as device to restrict vehicular access between Wanneroo Road and Lot 1.  Wanneroo Road is a regional road carrying significant traffic volumes.  Council policy seeks to restrict new access points to Wanneroo Road wherever possible and to provide for the closure of existing access points in favour of new alternatives in developing areas.  Planning for the closure of the two existing access points is particularly important in this case as a right of carriageway exists between Lot 1 and adjoining Lots 2, 262, 263 and 26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southerly extension of Berriman Drive through Lot 1.  This road will provide the means of alternative access for Lot 1 and would be required to be dedicated and constructed upon development and/or subdivision of Lot 1.  A 10 metre wide reserve known as "Berriman Reserve" currently exists along the southern boundary of Berriman Drive.  This reserve will need to be closed to enable the southerly extension of Berriman Drive.  This matter will be the subject of a separate report in the near fut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ot is contained within a East Wanneroo Infrastructure Contribution Cell.  The developer is therefore required to make a contribution towards the Cell Infrastructure (regional roads, open space etc) calculated on a pro rata land area basis.  It should be noted that the 10 metre wide Local Authority Reserve adjacent to Wanneroo Road is included as a part of the Cell Infrastructure and although this land will need to ultimately be vested in the Crown, the developer will be granted a credit to the value of this land or alternatively a land exchange will be undertaken between the Berriman Road existing reserve and the proposed Wanneroo Road frontage reser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VEHICLE SALES PREMI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264 forms part of the existing Wangara Industrial Estate and is zoned Light Industry.  A vehicle sales premises is a use not permitted in a Light Industrial zone unless approv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though there is no planning related objection to the proposed use, vehicular access to the site requires careful consideration.  Firstly, as mentioned above, Berriman Drive is proposed to extend southwards as part of the future industrialisation of the South Wangara area.  This would create an undesirable four</w:t>
        <w:noBreakHyphen/>
        <w:t>way intersection with the southernmost proposed crossover to Lot 264.  This crossover should therefore be either deleted or relocated northwar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econdly, access to Wanneroo Road via the existing right of carriageway with Lot 1 is not considered appropriate in view of Council's Policy on restricting access to this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pproves the application submitted by Peter D Webb &amp; Associates on behalf of Akenfield Pty Ltd for the redevelopment of the Wangara Tavern on Lot 1 (450) Wanneroo Road, Wangara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design being modified to the satisfaction of the City Planner so that the tavern and associated car parking and servicing areas are contained wholly within the existing Tavern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dedication, construction and drainage of the Berriman Drive extension in accordance with the endorsed structure plan for this area to the satisfaction of the City Engine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no vehicular access being permitted to or from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existing crossovers to Wanneroo Road being closed to the satisfaction of the City Engine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proposed carparking area to be redesigned to the satisfaction of the City Engineer and City Planner to provide a means of access to the Berriman Drive extension referred to in Point (b) above and to delete the accessway adjacent to and parallel with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rrangements being made to the satisfaction of the City Planner for the vesting of the western 10 metres of Lot 1 in the Crown as a Reserve for Public Recre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contribution being made to the City of Wanneroo for the provision of urban infrastructure (including administration costs) for the East Wanneroo Infrastructure Contribution Cell No  7 to the satisfaction of the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g)</w:t>
        <w:tab/>
        <w:t>standard and appropriate conditions of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pproves the application submitted by Peter D Webb &amp; Associates on behalf of Akenfield Pty Ltd for the development of a vehicle sales premises on Lot 264 (14) Berriman Drive, Wangara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w:t>
        <w:tab/>
        <w:t>the southernmost crossover to Berriman Drive being either deleted or relocated northwards to the satisfaction of the City Engine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b)</w:t>
        <w:tab/>
        <w:t>no vehicular access being permitted to or from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c)</w:t>
        <w:tab/>
        <w:t>a physical barrier being constructed along the common boundary of Lots 1 and 264 to the satisfaction of the City Planner and this barrier to remain until such time as vehicular access between Wanneroo Road and the adjoining Lot 1 has been permanently cl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d)</w:t>
        <w:tab/>
        <w:t>standard and appropriate conditions of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mp: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3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6.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67</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67</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461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OMPLAINTS REGARDING CORNER STORE, LOT 158 (12) SOMERSBY GARDENS, CURRAMBIN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R20</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Ho Wan Investments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4.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rner store at the junction of Somersby Gardens and Petersborough Drive, Currambine has been the subject of a complaint by an adjoining owner regarding the provision of take</w:t>
        <w:noBreakHyphen/>
        <w:t>away food.  The operation of the corner store is in accordance with the provisions of Council's Town Planning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own Planning Scheme No 1 allows a corner store as an additional use to a private dwelling in a residential zone.  Such a use, however, is limited to a gross floor area of 100m</w:t>
      </w:r>
      <w:r>
        <w:rPr>
          <w:spacing w:val="-3"/>
          <w:vertAlign w:val="superscript"/>
        </w:rPr>
        <w:t>2</w:t>
      </w:r>
      <w:r>
        <w:rPr>
          <w:spacing w:val="-3"/>
        </w:rPr>
        <w:t xml:space="preserve"> and the location of plant and equipment is to be such as to minimise any impact on adjoining own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rner store is offering a service to the community by providing convenience goods on a daily basi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MPLAI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May 1995 the corner store advertised that from 30 May 1995 Chinese take</w:t>
        <w:noBreakHyphen/>
        <w:t>away food would be avail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joining owner, together with the local MLA Mr Wayde Smith, met with Council officers on 30 May 1995 to discuss the availability of take</w:t>
        <w:noBreakHyphen/>
        <w:t>away food from the corner store.  The complainant felt that Chinese take</w:t>
        <w:noBreakHyphen/>
        <w:t>away food was an item not normally available from a convenience shop and further that the take</w:t>
        <w:noBreakHyphen/>
        <w:t>away food component will develop, thus creating parking problems and a subsequent loss of amen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inspection by Council officers confirmed that the predominant use of the corner store was the sale of convenience goods.  The corner store owner and the adjoining owner have been advised that whilst take</w:t>
        <w:noBreakHyphen/>
        <w:t>away food can be sold from the corner store this activity can only be incidental to the predominant corner store use of sale of convenience goo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VIOUS COMPLAI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number of previous complaints have been received.  The first complaint on 15 January 1995 concerned the conversion of the existing double carport on the corner store dwelling to habitable rooms and/or stores as well as extension to the corner store kitchen.  The alterations were commenced, without either Building or Planning approval.  Following lodgement of plans and applications for these alterations, approval was granted on 12 April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the same time the Health Department conducted a sound level assessment which revealed that the refrigeration unit noise levels exceeded the provision of the Environmental Protection Act.  The proprietor of the corner store has attenuated the noise proble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HEME PROVI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During research into these complaints that it was discovered that the corner store at 2 Somersby Gardens has a gross floor area of 133m</w:t>
      </w:r>
      <w:r>
        <w:rPr>
          <w:spacing w:val="-3"/>
          <w:vertAlign w:val="superscript"/>
        </w:rPr>
        <w:t>2</w:t>
      </w:r>
      <w:r>
        <w:rPr>
          <w:spacing w:val="-3"/>
        </w:rPr>
        <w:t xml:space="preserve"> which is in excess of the Scheme maximum of 100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Firstly, the "model" corner store shown in concept form as a part of Amendment No 613 envisaged a single kitchen servicing the needs of both the store and its attached residence.  However, the Food Hygiene Regulations required that a separate kitchen be provided for each residential and retail use on the site.  Secondly, floor area of the store (96.5m</w:t>
      </w:r>
      <w:r>
        <w:rPr>
          <w:spacing w:val="-3"/>
          <w:vertAlign w:val="superscript"/>
        </w:rPr>
        <w:t>2</w:t>
      </w:r>
      <w:r>
        <w:rPr>
          <w:spacing w:val="-3"/>
        </w:rPr>
        <w:t>) appears to have been calculated without consideration of the kitchen or other storeroo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refore it appears that an error in the assessment of the final proposal for this corner store resulted in the approval of a corner store with a gross floor area of 133m</w:t>
      </w:r>
      <w:r>
        <w:rPr>
          <w:spacing w:val="-3"/>
          <w:vertAlign w:val="superscript"/>
        </w:rPr>
        <w:t>2</w:t>
      </w:r>
      <w:r>
        <w:rPr>
          <w:spacing w:val="-3"/>
        </w:rPr>
        <w:t>.  Nevertheless, the corner store has been constructed in accordance with the approved plan and remedial action is not considered appropri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notes that the corner store has a gross floor area in excess of scheme provi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the owner of the corner store that the provision of take</w:t>
        <w:noBreakHyphen/>
        <w:t>away food is only permitted as an incidental use to the predominant use of providing convenience goo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l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2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2.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68</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68</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3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RESORT DEVELOPMENT, LOT 3 (1397) CORNER WANNEROO ROAD AND BURNS BEACH ROAD, WANNEROO</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 Other Major Highway, Parks and Recre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 Regional Reserve</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Goldrange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 xml:space="preserve">R Jackson </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9.8.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3.8.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7.9.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8.9.94, 6.10.94, 10.10.94, 11.10.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b/>
        <w:tab/>
        <w:tab/>
        <w:t>3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3.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for a resort development submitted on behalf of Goldrange Pty Ltd proposes a restaurant, function room, chapel, forty two (42) self contained chalet units and a caretaker's residence.  The proposed location adjacent to Yellagonga Regional Park is not considered appropriate for this activity and the development is not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 OF DEVELOPMENT PROPOSALS IN VICIN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Council generally has not supported commercial development on Burns Beach Road.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for a mini golf course on Lot 4 Burns Beach Road (Botanic Golf) was received in October 1974 (30/307).  This was refused by the Metropolitan Region Planning Authority because the area was designated as a regional reservation.  An appeal to the Minister for Planning was, however, upheld in March 1975 because the site was then likely to be excluded from the regional reservation and the use was considered compatible with the future use of Lake Joondalup for public recreational and conservation purpo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In 1990 Council considered an application for a restaurant and reception centre on Lot 5 Burns Beach Road (E20628, E20808 and E21155).  The Yellagonga Regional Park Steering Committee and Wanneroo Lakes Management Committee advised against the proposal due to anticipated impacts on the Lake and Neerabup National Park and setting a precedent for similar developments.  These sentiments were also expressed by the Department of Planning and Urban Development (now Ministry for Planning </w:t>
        <w:noBreakHyphen/>
        <w:t xml:space="preserve"> MFP).   In addition MFP stated its intention under the North West Corridor Plan to maintain the existing rural character of the area and refused the application.  Council subsequently refused the application on the grounds that  the development would be incompatible with existing land uses.  An appeal to the Hon Minister for Planning on this matter was dismis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revious proposal for a restaurant and tourist park on Lot 3 (H20809) was approved on 25 August 1993 subject to satisfactory revised plans addressing a number of issues.  These were not forthcoming and development did not proceed.  Ownership of Lot 3 has now chang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further application for development for Lot 5 with a chip and putt golf course, restaurant, bar and pro shop was received in April 1994 but no fees or plans to enable assessment were forthcoming and the application was deemed refu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its April meeting, Council (TP140</w:t>
        <w:noBreakHyphen/>
        <w:t>04/95) considered an application to develop the Joondalup Fire Station on Lot 6 Burns Beach Road.  The application was refused on the grounds that it conflicts with Council's preference for low density residential development adjacent to Yellagonga National Park.  An appeal against the Council's refusal is pend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3 is 3.92 hectares in area and zoned Rural under Town Planning Scheme No 1.  Portion of the lot has recently been included in the Regional Reservation (Other Major Highways) and Parks and Recreation under the Metropolitan Region Scheme (see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to develop Lot 3 with forty</w:t>
        <w:noBreakHyphen/>
        <w:t xml:space="preserve">two chalets of one, two and three bedrooms, a function centre, restaurant, chapel and manager's residenc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halets will be self</w:t>
        <w:noBreakHyphen/>
        <w:t>contained with 22 as one bedroom units, 18 as two bedroom units and two as three bedroom units located along Wanneroo Road and the eastern bound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function centre of 1680m</w:t>
      </w:r>
      <w:r>
        <w:rPr>
          <w:spacing w:val="-3"/>
          <w:vertAlign w:val="superscript"/>
        </w:rPr>
        <w:t>2</w:t>
      </w:r>
      <w:r>
        <w:rPr>
          <w:spacing w:val="-3"/>
        </w:rPr>
        <w:t xml:space="preserve"> is proposed central to the lot and adjacent to an artificial lake.  It is expected that the centre and surrounding gardens will be used in conjunction with the 122m</w:t>
      </w:r>
      <w:r>
        <w:rPr>
          <w:spacing w:val="-3"/>
          <w:vertAlign w:val="superscript"/>
        </w:rPr>
        <w:t>2</w:t>
      </w:r>
      <w:r>
        <w:rPr>
          <w:spacing w:val="-3"/>
        </w:rPr>
        <w:t xml:space="preserve"> chapel and parking has been arranged with this intent in mind.  The restaurant is 580m</w:t>
      </w:r>
      <w:r>
        <w:rPr>
          <w:spacing w:val="-3"/>
          <w:vertAlign w:val="superscript"/>
        </w:rPr>
        <w:t>2</w:t>
      </w:r>
      <w:r>
        <w:rPr>
          <w:spacing w:val="-3"/>
        </w:rPr>
        <w:t xml:space="preserve"> and is located near the entry to the development off Burns Beach Road.  In all, these developments total approximately 2380m</w:t>
      </w:r>
      <w:r>
        <w:rPr>
          <w:spacing w:val="-3"/>
          <w:vertAlign w:val="superscript"/>
        </w:rPr>
        <w:t>2</w:t>
      </w:r>
      <w:r>
        <w:rPr>
          <w:spacing w:val="-3"/>
        </w:rPr>
        <w:t xml:space="preserve"> gross floor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o hundred and sixty car bays are proposed for the whole development serviced by loop roads.  A minimum 8.0 metre landscape buffer is proposed to Wanneroo Road and the proposed realignment of Burns Beach Road (see Attachment No 2) and a 50m buffer is proposed to the paper</w:t>
        <w:noBreakHyphen/>
        <w:t>bark stand on adjacent Yellagonga Regional Pa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Regional 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number of Government agencies have been consulted regarding this application due to the sensitive nature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partment of Conservation and Land Management (CALM) advises it is concerned that run</w:t>
        <w:noBreakHyphen/>
        <w:t>off from the proposal will drain into Lake Joondalup and would require a management plan to demonstrate that this will not occur.  CALM also advises it would require ceding of land and payment for the provision of a dual access path to Yellagonga Regional Pa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Water Authority of WA (WAWA) similarly would also request a water management plan as well as requiring  connection to scheme water and deep sewer in supporting the proposal.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partment of Environmental Protection (DEP) has advised that there is a dense stand of paperbarks along Lake Joondalup lake edge which must be protected.  A further 50 metre wide dry land strip is recommended adjacent to this stand to serve as a buffer.  Connection to reticulated sewerage would be conditional to DEP's support for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in Roads Department has no objection to the proposal provided there is no access onto Wanneroo Road, stormwater is not discharged on the Wanneroo Road road reserve and provision is made for land required for the future service road and left lane turn at the corner of Burns Beach Road  (see Attachment No 2).  Minimal details of site drainage have been provided at this stage.  All runoff is proposed to be contained within the developed portion of the site by adopting water harvesting techniques and by integrating water sensitive desig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outhern portion of the lot is the subject of MFP's Omnibus Amendment to reserve this land as Parks and Recreation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FP has no objection to the proposal subject to WAWA's, CALM's and DEP's requirements and the proposed lake being large enough to contain the resultant discharge from the development with nutrient stripping plants being planted to ensure protection of the groundwat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Use Class Classif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ccommodation units proposed are referred to as self</w:t>
        <w:noBreakHyphen/>
        <w:t>contained, short</w:t>
        <w:noBreakHyphen/>
        <w:t>stay accommodation.  These come under the heading "Holiday Cottages" in the Town Planning Scheme, which is an AA use in the Rural zone, a use not permitted without the approval of Council.  Similarly, the proposed restaurant, and the chapel (defined as Public Worship), are AA uses.  Function Centres are not listed in the Town Planning Scheme and need to be assessed by Council as a "use not listed" and advertised for public comment before consideration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In accordance with Council's policy relating to advertising, proposals are only advertised if it is considered they should be supported.  In this instance the application has not been advertised and if Council wishes to support the proposal it must be advertised.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u w:val="single"/>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Burns Beach Road is planned to be four lanes wide and connect to Neaves Road.  A service road is proposed along Burns Beach Road such that there will be no direct access.    Access is proposed on the western side but would need to be relocated to the eastern boundary to avoid conflict with future intersection needs.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total of two hundred and sixty (260) carbays are proposed for the resort development.  A breakdown of the parking required under the Town Planning Scheme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       </w:t>
      </w:r>
      <w:r>
        <w:rPr>
          <w:spacing w:val="-3"/>
        </w:rPr>
        <w:t>USE                                        BAYS REQUIRED</w:t>
      </w:r>
    </w:p>
    <w:p>
      <w:pPr>
        <w:pStyle w:val="Normal"/>
        <w:tabs>
          <w:tab w:val="clear" w:pos="720"/>
          <w:tab w:val="left" w:pos="1152" w:leader="none"/>
          <w:tab w:val="left" w:pos="2160" w:leader="none"/>
          <w:tab w:val="right" w:pos="3600" w:leader="none"/>
          <w:tab w:val="right" w:pos="9216" w:leader="none"/>
        </w:tabs>
        <w:suppressAutoHyphens w:val="true"/>
        <w:jc w:val="both"/>
        <w:rPr>
          <w:spacing w:val="-3"/>
          <w:u w:val="single"/>
        </w:rPr>
      </w:pPr>
      <w:r>
        <w:rPr>
          <w:spacing w:val="-3"/>
          <w:u w:val="single"/>
        </w:rPr>
        <w:tab/>
        <w:tab/>
        <w:tab/>
        <w:tab/>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pPr>
      <w:r>
        <w:rPr>
          <w:spacing w:val="-3"/>
        </w:rPr>
        <w:t>Restaurant (580m</w:t>
      </w:r>
      <w:r>
        <w:rPr>
          <w:spacing w:val="-3"/>
          <w:vertAlign w:val="superscript"/>
        </w:rPr>
        <w:t>2</w:t>
      </w:r>
      <w:r>
        <w:rPr>
          <w:spacing w:val="-3"/>
        </w:rPr>
        <w:t>, to seat 120 people based on</w:t>
        <w:tab/>
        <w:t>60</w:t>
        <w:noBreakHyphen/>
        <w:t>67</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hanging="1152"/>
        <w:jc w:val="both"/>
        <w:rPr/>
      </w:pPr>
      <w:r>
        <w:rPr>
          <w:spacing w:val="-3"/>
        </w:rPr>
        <w:tab/>
        <w:t xml:space="preserve"> one car bay per 5m</w:t>
      </w:r>
      <w:r>
        <w:rPr>
          <w:spacing w:val="-3"/>
          <w:vertAlign w:val="superscript"/>
        </w:rPr>
        <w:t>2</w:t>
      </w:r>
      <w:r>
        <w:rPr>
          <w:spacing w:val="-3"/>
        </w:rPr>
        <w:t xml:space="preserve"> dining area or one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hanging="1152"/>
        <w:jc w:val="both"/>
        <w:rPr>
          <w:spacing w:val="-3"/>
        </w:rPr>
      </w:pPr>
      <w:r>
        <w:rPr>
          <w:spacing w:val="-3"/>
        </w:rPr>
        <w:tab/>
        <w:t xml:space="preserve"> car bay per four persons accommodated)</w:t>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pPr>
      <w:r>
        <w:rPr>
          <w:spacing w:val="-3"/>
        </w:rPr>
        <w:t>Function Centre (1680m</w:t>
      </w:r>
      <w:r>
        <w:rPr>
          <w:spacing w:val="-3"/>
          <w:vertAlign w:val="superscript"/>
        </w:rPr>
        <w:t>2</w:t>
      </w:r>
      <w:r>
        <w:rPr>
          <w:spacing w:val="-3"/>
        </w:rPr>
        <w:t xml:space="preserve">,to seat 375 people  </w:t>
        <w:tab/>
        <w:t>94</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hanging="1152"/>
        <w:jc w:val="both"/>
        <w:rPr/>
      </w:pPr>
      <w:r>
        <w:rPr>
          <w:spacing w:val="-3"/>
        </w:rPr>
        <w:tab/>
        <w:t xml:space="preserve"> based on one car bay per 5m</w:t>
      </w:r>
      <w:r>
        <w:rPr>
          <w:spacing w:val="-3"/>
          <w:vertAlign w:val="superscript"/>
        </w:rPr>
        <w:t>2</w:t>
      </w:r>
      <w:r>
        <w:rPr>
          <w:spacing w:val="-3"/>
        </w:rPr>
        <w:t xml:space="preserve"> dining room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hanging="1152"/>
        <w:jc w:val="both"/>
        <w:rPr>
          <w:spacing w:val="-3"/>
        </w:rPr>
      </w:pPr>
      <w:r>
        <w:rPr>
          <w:spacing w:val="-3"/>
        </w:rPr>
        <w:tab/>
        <w:t xml:space="preserve"> area or 1 car bay per four persons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hanging="1152"/>
        <w:jc w:val="both"/>
        <w:rPr>
          <w:spacing w:val="-3"/>
        </w:rPr>
      </w:pPr>
      <w:r>
        <w:rPr>
          <w:spacing w:val="-3"/>
        </w:rPr>
        <w:tab/>
        <w:t xml:space="preserve"> accommodated)</w:t>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pPr>
      <w:r>
        <w:rPr>
          <w:spacing w:val="-3"/>
        </w:rPr>
        <w:t xml:space="preserve">Chapel </w:t>
        <w:tab/>
        <w:t>(122m</w:t>
      </w:r>
      <w:r>
        <w:rPr>
          <w:spacing w:val="-3"/>
          <w:vertAlign w:val="superscript"/>
        </w:rPr>
        <w:t>2</w:t>
      </w:r>
      <w:r>
        <w:rPr>
          <w:spacing w:val="-3"/>
        </w:rPr>
        <w:t>, based on 1 car bay per 5m</w:t>
      </w:r>
      <w:r>
        <w:rPr>
          <w:spacing w:val="-3"/>
          <w:vertAlign w:val="superscript"/>
        </w:rPr>
        <w:t>2</w:t>
      </w:r>
      <w:r>
        <w:rPr>
          <w:spacing w:val="-3"/>
        </w:rPr>
        <w:t xml:space="preserve"> floor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tab/>
        <w:t>area)</w:t>
        <w:tab/>
        <w:tab/>
        <w:tab/>
        <w:t>25</w:t>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t>Chalets  1 bedroom</w:t>
        <w:tab/>
        <w:t xml:space="preserve">  (22 units)</w:t>
        <w:tab/>
        <w:t>22</w:t>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t xml:space="preserve">     </w:t>
      </w:r>
      <w:r>
        <w:rPr>
          <w:spacing w:val="-3"/>
        </w:rPr>
        <w:tab/>
        <w:t xml:space="preserve"> 2 or more bedrooms (20 units)</w:t>
        <w:tab/>
        <w:t>40</w:t>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t>Caretaker's Residence</w:t>
        <w:tab/>
        <w:tab/>
        <w:t>2</w:t>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jc w:val="both"/>
        <w:rPr>
          <w:spacing w:val="-3"/>
        </w:rPr>
      </w:pPr>
      <w:r>
        <w:rPr>
          <w:spacing w:val="-3"/>
        </w:rPr>
        <w:tab/>
        <w:tab/>
        <w:tab/>
        <w:tab/>
      </w:r>
      <w:r>
        <w:rPr>
          <w:spacing w:val="-3"/>
          <w:u w:val="single"/>
        </w:rPr>
        <w:t xml:space="preserve">TOTAL:    243 </w:t>
        <w:noBreakHyphen/>
        <w:t xml:space="preserve"> 250</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This represents the provision of 10</w:t>
        <w:noBreakHyphen/>
        <w:t>17 extra bays allowing for the chapel to be used independently of the reception centre.  The parking provision is therefore considered adequate.</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The buildings are to be constructed in a Colonial Australian design featuring wide verandahs and Colorbond roofing which would be conducive to a rural setting.  However, the restaurant is not orientated to Wanneroo Road as would be preferred and more details of the development are required to enable a full assessment including composite elevations of the development from both roads.</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No details of the environmental impact of the development are provided other than the intention to limit fertiliser use.   Full details of drainage demonstrating on site containment and details of the proposed artificial lake and its management will be necessary.</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pPr>
      <w:r>
        <w:rPr>
          <w:spacing w:val="-3"/>
        </w:rPr>
        <w:t>As stated, Council has recently supported a strategy for Yellagonga Regional Park (TP117</w:t>
        <w:noBreakHyphen/>
        <w:t>03/95).  Its proximity to Lake Joondalup makes the park important for the protection of wildlife and remnant vegetation and the impact of future development adjacent to the Park must be minimised.  The strategy prefers lots of minimum lot size 4000m</w:t>
      </w:r>
      <w:r>
        <w:rPr>
          <w:spacing w:val="-3"/>
          <w:vertAlign w:val="superscript"/>
        </w:rPr>
        <w:t>2</w:t>
      </w:r>
      <w:r>
        <w:rPr>
          <w:spacing w:val="-3"/>
        </w:rPr>
        <w:t xml:space="preserve"> for Special Residential purposes or other forms of development which would not adversely impact on the natural environment or landscape qualities of the area.  Development should  enhance these qualities through the containment of on</w:t>
        <w:noBreakHyphen/>
        <w:t>site drainage, control of access to Yellagonga Regional Park, re</w:t>
        <w:noBreakHyphen/>
        <w:t>vegetation on site and within Yellagonga Regional Park  or other appropriate measures.  In conclusion it is considered that the form and scale of this development is inconsistent with the strategy objectives and the proposal is not recommended for approval.</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THAT Council refuses the application for a resort development on Lot 3 (1397) Burns Beach and Wanneroo Roads on behalf of Goldrange Pty Ltd on the grounds that it is an excessive and intensive proposal which conflicts with Council's strategy for the development of land bounded by the Yellagonga Regional Park, Wanneroo.</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pre59518</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26.5.95</w:t>
      </w:r>
      <w:r>
        <w:br w:type="page"/>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b/>
          <w:bCs/>
          <w:spacing w:val="-3"/>
        </w:rPr>
        <w:t>TP269</w:t>
        <w:noBreakHyphen/>
        <w:t>07/95</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69</w:t>
        <w:noBreakHyphen/>
        <w:t>07/95</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2160" w:hanging="2160"/>
        <w:jc w:val="both"/>
        <w:rPr>
          <w:spacing w:val="-3"/>
        </w:rPr>
      </w:pPr>
      <w:r>
        <w:rPr>
          <w:spacing w:val="-3"/>
        </w:rPr>
        <w:t>FILE REF:</w:t>
        <w:tab/>
        <w:t>770</w:t>
        <w:noBreakHyphen/>
        <w:t>21</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2160" w:hanging="2160"/>
        <w:jc w:val="both"/>
        <w:rPr>
          <w:spacing w:val="-3"/>
        </w:rPr>
      </w:pPr>
      <w:r>
        <w:rPr>
          <w:spacing w:val="-3"/>
        </w:rPr>
        <w:t>SUBJECT:</w:t>
        <w:tab/>
        <w:t>DRAFT POLICY FOR THE LOCATION AND DISTRIBUTION OF SERVICE STATIONS FOR CITY OF WANNEROO AND THE CLARKSON/BUTLER DISTRICT</w:t>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u w:val="single"/>
        </w:rPr>
        <w:tab/>
        <w:tab/>
        <w:tab/>
        <w:tab/>
        <w:tab/>
      </w:r>
    </w:p>
    <w:p>
      <w:pPr>
        <w:pStyle w:val="Normal"/>
        <w:tabs>
          <w:tab w:val="clear" w:pos="720"/>
          <w:tab w:val="left" w:pos="1152" w:leader="none"/>
          <w:tab w:val="left" w:pos="2160" w:leader="none"/>
          <w:tab w:val="left" w:pos="3600" w:leader="none"/>
          <w:tab w:val="righ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is seeking to update its planning policy to ensure that it keeps up to date with the nationwide changes in the services offered and the overall provision of service stations in urban, industrial and rural areas.  Town Planning Scheme Amendment No 642 first considered at Council's August meeting (1993) (H20837) seeks to introduce a new definition for a service station into the City's scheme and to amend which zones the use is permitted within.  As well as modifying the Town Planning Scheme there is also a need for Council to consider where service stations are to be located and how they should be distributed throughout urban, industrial and rural areas.  The attached Draft General Policy for the Location and Distribution of Services Stations in the City of Wanneroo, and the Draft Policy for the Location and Distribution of Service Stations in Clarkson/Butler are intended to address these important planning concer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eady, incremental changes have been occurring nationally in the services offered by service stations.  Tighter margins on petrol sales, 'traditional' service station lines becoming more available by specialists and department stores and the deregulation of trading hours have all assisted to bring about the closure of more 'traditional', unprofitable service stations and the development of convenience stores as a vital component of many service stations (ie the recent growth of BP</w:t>
        <w:noBreakHyphen/>
        <w:t>Plus Stores, Caltex Multi</w:t>
        <w:noBreakHyphen/>
        <w:t>C stores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Planning Scheme No 1 Amendment No 642 seeks to update the City's scheme to accommodate these chan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gave final approval to Amendment No 642 at its meeting in August 1994 (I20707) and the documents are currently with the Ministry for Planning but has been requested to be returned due to possible problems with the definition.  The Ministry is carefully considering the potential impact on local amenity issues and retail distribution which the changes to the Scheme may have.  This draft service station policy will assist the Ministry in making its 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mendment seeks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0" w:top="1440" w:footer="0" w:bottom="1440"/>
          <w:formProt w:val="false"/>
          <w:textDirection w:val="lrTb"/>
        </w:sectPr>
      </w:pP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delete the interpretations "Petrol Filling Station" and "Service Station" from Clause 1.8, and substitute the following new interpretation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ervice Station" means a building or place used for the fuelling of motor vehicles involving the sale by retail of petrol, oil and other petroleum products whether or not the building or place is also used for any one or more of the following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008"/>
        <w:jc w:val="both"/>
        <w:rPr>
          <w:spacing w:val="-3"/>
        </w:rPr>
      </w:pPr>
      <w:r>
        <w:rPr>
          <w:spacing w:val="-3"/>
        </w:rPr>
        <w:tab/>
        <w:t>the sale by retail of spare parts and accessories for motor vehicle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152"/>
        <w:jc w:val="both"/>
        <w:rPr>
          <w:spacing w:val="-3"/>
        </w:rPr>
      </w:pPr>
      <w:r>
        <w:rPr>
          <w:spacing w:val="-3"/>
        </w:rPr>
        <w:tab/>
        <w:t>cleaning, washing and lubricating of motor vehicle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296"/>
        <w:jc w:val="both"/>
        <w:rPr>
          <w:spacing w:val="-3"/>
        </w:rPr>
      </w:pPr>
      <w:r>
        <w:rPr>
          <w:spacing w:val="-3"/>
        </w:rPr>
        <w:tab/>
        <w:t>installation of motor vehicle accessorie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152"/>
        <w:jc w:val="both"/>
        <w:rPr>
          <w:spacing w:val="-3"/>
        </w:rPr>
      </w:pPr>
      <w:r>
        <w:rPr>
          <w:spacing w:val="-3"/>
        </w:rPr>
        <w:tab/>
        <w:t>repairing and servicing of motor vehicles involving the use of hand tools (other than repairing and servicing which involves top overhaul of motors, bodybuilding, panel beating, spray painting, suspension, transmission or chassis restoration);</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3312" w:hanging="1008"/>
        <w:jc w:val="both"/>
        <w:rPr/>
      </w:pPr>
      <w:r>
        <w:rPr>
          <w:spacing w:val="-3"/>
        </w:rPr>
        <w:tab/>
        <w:t>where and only where the premises continue to be used for the fuelling of motor vehicles, the sale by retail of other items.  All sales shall be carried out in a building called for the purposes of this scheme the "sales area" which, together with staff amenities, storage areas, offices, machinery rooms, cooler rooms and the like, shall have a total floor area not exceeding 250m</w:t>
      </w:r>
      <w:r>
        <w:rPr>
          <w:spacing w:val="-3"/>
          <w:vertAlign w:val="superscript"/>
        </w:rPr>
        <w:t>2</w:t>
      </w:r>
      <w:r>
        <w:rPr>
          <w:spacing w:val="-3"/>
        </w:rPr>
        <w:t>;</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sectPr>
          <w:type w:val="continuous"/>
          <w:pgSz w:w="12240" w:h="15840"/>
          <w:pgMar w:left="1440" w:right="1584" w:gutter="0" w:header="0" w:top="1440" w:footer="0" w:bottom="1440"/>
          <w:formProt w:val="false"/>
          <w:textDirection w:val="lrTb"/>
        </w:sectPr>
      </w:pPr>
    </w:p>
    <w:p>
      <w:pPr>
        <w:pStyle w:val="Heading2"/>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1008"/>
        <w:jc w:val="both"/>
        <w:rPr>
          <w:spacing w:val="-3"/>
        </w:rPr>
      </w:pPr>
      <w:r>
        <w:rPr>
          <w:spacing w:val="-3"/>
        </w:rPr>
        <w:tab/>
        <w:t>delete the use class "Petrol Filling Station" and the symbols adjacent thereto from the Zoning Table (Table No 1);</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1008"/>
        <w:jc w:val="both"/>
        <w:rPr>
          <w:spacing w:val="-3"/>
        </w:rPr>
      </w:pPr>
      <w:r>
        <w:rPr>
          <w:spacing w:val="-3"/>
        </w:rPr>
        <w:tab/>
        <w:t>amend the symbols adjacent to the use class "Service Station" in the Zoning Table (Table No 1) so that a Service Station is listed "X" in the Residential Development Zone and "AA" in the Commercial Zone;</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1008"/>
        <w:jc w:val="both"/>
        <w:rPr>
          <w:spacing w:val="-3"/>
        </w:rPr>
      </w:pPr>
      <w:r>
        <w:rPr>
          <w:spacing w:val="-3"/>
        </w:rPr>
        <w:tab/>
        <w:t xml:space="preserve">delete the car parking requirements for Service Stations under the column headed "Number of Car Bays" in Table No 6 and substitute the following </w:t>
        <w:noBreakHyphen/>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spacing w:val="-3"/>
        </w:rPr>
      </w:pPr>
      <w:r>
        <w:rPr>
          <w:spacing w:val="-3"/>
        </w:rPr>
        <w:tab/>
        <w:tab/>
        <w:t>"The total of</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spacing w:val="-3"/>
        </w:rPr>
      </w:pPr>
      <w:r>
        <w:rPr>
          <w:spacing w:val="-3"/>
        </w:rPr>
        <w:tab/>
        <w:tab/>
        <w:t>3 per service bay;</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pPr>
      <w:r>
        <w:rPr>
          <w:spacing w:val="-3"/>
        </w:rPr>
        <w:tab/>
        <w:tab/>
        <w:t>1 per 12.5m</w:t>
      </w:r>
      <w:r>
        <w:rPr>
          <w:spacing w:val="-3"/>
          <w:vertAlign w:val="superscript"/>
        </w:rPr>
        <w:t>2</w:t>
      </w:r>
      <w:r>
        <w:rPr>
          <w:spacing w:val="-3"/>
        </w:rPr>
        <w:t xml:space="preserve"> of 'sales area'.  (For the purposes of this calculation approved refuelling positions shall be regarded as car bays up to a maximum of 8 bays); and</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spacing w:val="-3"/>
        </w:rPr>
      </w:pPr>
      <w:r>
        <w:rPr>
          <w:spacing w:val="-3"/>
        </w:rPr>
        <w:tab/>
        <w:tab/>
        <w:t>1 per employee.""</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In the preparation of the draft policy, it has become evident that the definition of a service station proposed in Amendment No 642 should be more specific to restrict the sales of certain goods in the convenience store component of service stations (ie restrict the sales of processed fast foods etc).  It is intended to retrieve the documents and seek a further modification of this amendment for this purpose.</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A DRAFT POLICY FOR THE LOCATION AND DISTRIBUTION OF SERVICE STATION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The draft policy for the location and distribution of service stations is intended to complement Amendment No 642 as well as provide the basis for a determination on two current proposals for service stations from Smith Corporation for sites in Merriwa and Butler.</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Attached is a copy of the Draft Policy for the Location and Distribution of Service Stations in the City of Wanneroo and the Draft Policy for the Location and Distribution of Service Stations in the Clarkson/Butler District.</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The City of Wanneroo policy is intended to provide guidelines to assist in the determination of applications for service stations and the preparation of structure plans for new development areas.  Emphasis is placed on amenity, safety and traffic considerations, not hinder competition, while still having regard to other issues such as promoting viability of neighbourhood centres, and importantly environmental issues like required separation from WAWA bore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The wider policy argues that service stations should primarily be located in Regional, District and Neighbourhood centres.  In order to provide a reasonable distribution of service stations and to provide for the convenience of regional traffic, some further 'stand</w:t>
        <w:noBreakHyphen/>
        <w:t>alone' service stations may be located on regional roads.  Ultimately one service station is required for every six thousand people and should be distributed approximately 1.7km from each other.  Service station proposals close to existing or proposed corner stores would not be supported as they would jeopardise the livelihood of that facility.  Stand</w:t>
        <w:noBreakHyphen/>
        <w:t>alone service stations tend to become de facto corner stores.  These service stations should be integrated with the local residential design to link with underpasses, pedestrian pathways, bus stops, etc.  Their design should be innovative to ensure that pedestrian access to the convenience store from the local community is safe and convenient and adds to the overall amenity and lifestyle of local resident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Importantly, the policy stresses that the location and distribution of service stations should take place early in the structure planning process, ideally, at the district planning level (ie Clarkson/Butler, East Wanneroo, Alkimos/Eglinton, Yanchep/Two Rock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In industrial areas, the location of service stations is not so critical as amenity issues are less important.  Nonetheless, traffic management and safety issues restrict certain locations on regional road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Unless otherwise detailed in rural strategies, service stations in rural areas should be limited to regional road locations preferably adjacent to urban or industrial areas.  Given the lower densities in rural areas, service stations should be located near more concentrated use areas such as urban and industrial areas where the convenience store component may be accessed by the pedestrian and provide a benefit to the community.</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While the same general principles apply to the Draft Policy for the Clarkson/Butler District, much of this area has already been developed and planned.  According to the ratios described above, thirteen service stations are required for the ultimate 76,000 people in the Clarkson/Butler area.  Two service stations have already been built, five are already zoned 'service station', another two are part of rezoning proposals currently with the Ministry for Planning for final gazettal, and two are proposed as part of adopted local structure plans (see Attachment 2 Figure 3 of the Draft Clarkson/Butler Policy).  This only leaves one service station 'not yet set' for the remaining area.  This is not satisfactory as large areas of the District would not be serviced by a service station as most of the service stations already built, zoned or supported as part of approved local structure plans are concentrated in the south west corner of Clarkson/Butler.</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In order to improve the distribution of service stations the district has been split into two, and the distribution and requirements for each 'cell' has been addressed quite separately as part of the draft Clarkson/Butler Policy.  The policy recommends that nine service stations be located in both cells, a total of 18 for Clarkson/Butler.</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Smith Corporation is currently pressing for Council's support for two service stations, one at Merriwa and one at Butler.  The Merriwa proposal is the subject of Amendment No 682 to the City's Town Planning Scheme.  Council considered this amendment and the service station proposal at its meeting of 28 June 1995 (TP217</w:t>
        <w:noBreakHyphen/>
        <w:t>06/95).</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This Clarkson/Butler draft policy recommends that the Merriwa site should be supported.</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The draft policy has attempted to apply the general principles outlined for the City's overall service station policy to the remainder of the sites in Clarkson/Butler.</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It is intended that similar district level service station policies will be prepared for the other planning districts such as East Wanneroo and Alkimos/Eglinton.</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THAT Council, pursuant to Clause 5.11 of City of Wanneroo Town Planning Scheme No 1, adopts the Draft Policy for Location and Distribution of Service Stations in the City of Wanneroo and the Draft Policy for the Location and Distribution of Service Stations in the Clarkson/Butler District as shown in Attachments No 1 and No 2 of Report                            and advertise the Draft Policies for a public submission period of 21 day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pjn:gm</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pre79545</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t>27.6.95</w:t>
      </w:r>
      <w:r>
        <w:br w:type="page"/>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b/>
          <w:bCs/>
          <w:spacing w:val="-3"/>
        </w:rPr>
        <w:t>TP273</w:t>
        <w:noBreakHyphen/>
        <w:t>07/95</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MEMORANDUM TP273</w:t>
        <w:noBreakHyphen/>
        <w:t>07/95</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1152" w:hanging="1152"/>
        <w:jc w:val="both"/>
        <w:rPr>
          <w:spacing w:val="-3"/>
        </w:rPr>
      </w:pPr>
      <w:r>
        <w:rPr>
          <w:spacing w:val="-3"/>
        </w:rPr>
        <w:t>FROM:</w:t>
        <w:tab/>
        <w:tab/>
        <w:t>CITY PLANNER AND CITY ENVIRONMENTAL HEALTH MANAGER</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1152" w:hanging="1152"/>
        <w:jc w:val="both"/>
        <w:rPr>
          <w:spacing w:val="-3"/>
        </w:rPr>
      </w:pPr>
      <w:r>
        <w:rPr>
          <w:spacing w:val="-3"/>
        </w:rPr>
        <w:t>DATE:</w:t>
        <w:tab/>
        <w:tab/>
        <w:t>10 JULY 1995</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spacing w:val="-3"/>
        </w:rPr>
      </w:pPr>
      <w:r>
        <w:rPr>
          <w:spacing w:val="-3"/>
        </w:rPr>
        <w:t>FILE REF:</w:t>
        <w:tab/>
        <w:t>312</w:t>
        <w:noBreakHyphen/>
        <w:t>2</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left" w:pos="8064" w:leader="none"/>
          <w:tab w:val="right" w:pos="9216" w:leader="none"/>
        </w:tabs>
        <w:suppressAutoHyphens w:val="true"/>
        <w:ind w:left="2160" w:hanging="2160"/>
        <w:jc w:val="both"/>
        <w:rPr>
          <w:spacing w:val="-3"/>
        </w:rPr>
      </w:pPr>
      <w:r>
        <w:rPr>
          <w:spacing w:val="-3"/>
        </w:rPr>
        <w:t>SUBJECT:</w:t>
        <w:tab/>
        <w:t>STORAGE OF HAZARDOUS CHEMICALS IN RESIDENTIAL AREAS</w:t>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right" w:pos="8064" w:leader="none"/>
          <w:tab w:val="right" w:pos="9216" w:leader="none"/>
        </w:tabs>
        <w:suppressAutoHyphens w:val="true"/>
        <w:jc w:val="both"/>
        <w:rPr>
          <w:spacing w:val="-3"/>
        </w:rPr>
      </w:pPr>
      <w:r>
        <w:rPr>
          <w:spacing w:val="-3"/>
          <w:u w:val="single"/>
        </w:rPr>
        <w:tab/>
        <w:tab/>
        <w:tab/>
        <w:tab/>
        <w:tab/>
        <w:tab/>
        <w:tab/>
        <w:tab/>
      </w:r>
    </w:p>
    <w:p>
      <w:pPr>
        <w:pStyle w:val="Normal"/>
        <w:tabs>
          <w:tab w:val="clear" w:pos="720"/>
          <w:tab w:val="left" w:pos="1152" w:leader="none"/>
          <w:tab w:val="left" w:pos="2160" w:leader="none"/>
          <w:tab w:val="right" w:pos="2736" w:leader="none"/>
          <w:tab w:val="left" w:pos="3312" w:leader="none"/>
          <w:tab w:val="left" w:pos="4608" w:leader="none"/>
          <w:tab w:val="left" w:pos="6336" w:leader="none"/>
          <w:tab w:val="righ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own of Mosman Park has proposed that the Health Department of WA informs local authorities of licences it issues to store hazardous chemicals in residential areas.  The Western Australian Municipal Association (WAMA) requests comments by 9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cedure proposed would be similar to that used by the Department of Minerals &amp; Energy which submits applications to store dangerous goods to local authorities as a courtesy.  It is not a legislative requirement but nevertheless allows councils to take action if the proposal does not comply with planning schemes or by</w:t>
        <w:noBreakHyphen/>
        <w:t>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sues home occupation approvals allowing a variety of businesses to operate from home.  Conditions specifically state that storage of dangerous goods/hazardous chemicals are not authorised by the home occupation permit.  Applicants must apply to the appropriate State Government departments for such approv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upports the Western Australian Municipal Association proposal to request the Health Department of WA to review its administration of the Poisons Act, and consider formal consultation, with the relevant local authority prior to approval for the use of chemicals listed in the Seventh Schedule of the Poisons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dvises the Association that officers of the Health Department of WA should be responsible for inspection and policing its licenses and that this burden should not be placed on the local authority Environmental Health offic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                                           G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                    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jw/pme59520</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274</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74</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90</w:t>
        <w:noBreakHyphen/>
        <w:t>55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w:t>
        <w:noBreakHyphen/>
        <w:t>W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MODIFICATION TO AMENDMENT NO 555 TO REZONE AND RECODE LOT 24 (207) WANNEROO ROAD, KINGSLEY</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F Conti</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reg Rowe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3.10.89</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9.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555 was initiated in October 1990 and was the subject of three further reports to Council relating, amongst other things, to the adoption of a satisfactory structure plan over Pt Lots 6 and 7 and Lots 100 and 24 Wanneroo Road, Kingsley and the preparation of deed documents.  W A Planning Commission has recently advised that the submitted structure plan is adequate and construction of roads shown on this plan is not required by way of a deed agreement.  It is recommended that Council also deletes this requirement to enable the finalisation of Amendment No 55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f 24 October 1990 (E21004) resolved to initiate Amendment No 555 to rezone and recode Lot 24 (207) Wanneroo Road, Kingsley from Rural to Residential Development R40.  The Ministry for Planning (MFP) (formerly the Department of Urban Development) subsequently advised the Committee for Statutory Procedures that it would not support the amendment until the density was modified from R40 to R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July 1992 meeting (F20736) expressed concern at the Committee's decision but was further advised by MFP that the Minister for Planning had decided to override the Committee's decision, subject to the following requir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The R40 area to cover only that portion of land above the 30 AHD li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all land below the 30 AHD line and land required for road widening to be ceded free of cost to the Crow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final approval being subject to the Minister being satisfied that all drainage and runoff can be captured and diverted away from the lak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that the development is connected to mains sew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solved to modify the amendment at its May 1992 meeting (G2052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the amendment closed on 21 August 1992 and was subsequently considered by Council at its December 1992 meeting (G21230) where it was resolved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 w:val="right" w:pos="9216" w:leader="none"/>
        </w:tabs>
        <w:suppressAutoHyphens w:val="true"/>
        <w:ind w:left="1152" w:hanging="1152"/>
        <w:jc w:val="both"/>
        <w:rPr>
          <w:spacing w:val="-3"/>
        </w:rPr>
      </w:pPr>
      <w:r>
        <w:rPr>
          <w:spacing w:val="-3"/>
        </w:rPr>
        <w:t>1.</w:t>
        <w:tab/>
        <w:t>adopt Amendment No 555 to Town Planning Scheme No 1 to rezone Pt Lot 24 (207) Wanneroo Road, Kingsley from Rural to Residential Development R40;</w:t>
      </w:r>
    </w:p>
    <w:p>
      <w:pPr>
        <w:pStyle w:val="Normal"/>
        <w:tabs>
          <w:tab w:val="clear" w:pos="720"/>
          <w:tab w:val="left" w:pos="1152"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 w:val="right" w:pos="9216" w:leader="none"/>
        </w:tabs>
        <w:suppressAutoHyphens w:val="true"/>
        <w:ind w:left="1152" w:hanging="1152"/>
        <w:jc w:val="both"/>
        <w:rPr>
          <w:spacing w:val="-3"/>
        </w:rPr>
      </w:pPr>
      <w:r>
        <w:rPr>
          <w:spacing w:val="-3"/>
        </w:rPr>
        <w:t>2.</w:t>
        <w:tab/>
        <w:t>forward the submissions received to the Hon Minister for Planning seeking final approval to Amendment No 555;</w:t>
      </w:r>
    </w:p>
    <w:p>
      <w:pPr>
        <w:pStyle w:val="Normal"/>
        <w:tabs>
          <w:tab w:val="clear" w:pos="720"/>
          <w:tab w:val="left" w:pos="1152"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 w:val="right" w:pos="9216" w:leader="none"/>
        </w:tabs>
        <w:suppressAutoHyphens w:val="true"/>
        <w:ind w:left="1152" w:hanging="1152"/>
        <w:jc w:val="both"/>
        <w:rPr>
          <w:spacing w:val="-3"/>
        </w:rPr>
      </w:pPr>
      <w:r>
        <w:rPr>
          <w:spacing w:val="-3"/>
        </w:rPr>
        <w:t>3.</w:t>
        <w:tab/>
        <w:t>prior to the affixation of the Common Seal to the amending documents, requires the following:</w:t>
      </w:r>
    </w:p>
    <w:p>
      <w:pPr>
        <w:pStyle w:val="Normal"/>
        <w:tabs>
          <w:tab w:val="clear" w:pos="720"/>
          <w:tab w:val="left" w:pos="1152" w:leader="none"/>
          <w:tab w:val="right" w:pos="2592" w:leader="none"/>
          <w:tab w:val="left" w:pos="3168"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right" w:pos="2592" w:leader="none"/>
          <w:tab w:val="left" w:pos="3168" w:leader="none"/>
          <w:tab w:val="right" w:pos="9216" w:leader="none"/>
        </w:tabs>
        <w:suppressAutoHyphens w:val="true"/>
        <w:ind w:left="1152" w:hanging="0"/>
        <w:jc w:val="both"/>
        <w:rPr>
          <w:spacing w:val="-3"/>
        </w:rPr>
      </w:pPr>
      <w:r>
        <w:rPr>
          <w:spacing w:val="-3"/>
        </w:rPr>
        <w:tab/>
        <w:t xml:space="preserve">that the owner enters into a legal agreement with Council, at the Owner's expense, with regard to the payment of the relevant headworks charges to be determined by Town Planning Scheme No 21 </w:t>
        <w:noBreakHyphen/>
        <w:t xml:space="preserve"> East Wanneroo Development Scheme.  The agreement requiring the owner to cede that land west of the Residential Development R40 area, free of cost to the Crown, with no compensation payable under Town Planning Scheme 21;</w:t>
      </w:r>
    </w:p>
    <w:p>
      <w:pPr>
        <w:pStyle w:val="Normal"/>
        <w:tabs>
          <w:tab w:val="clear" w:pos="720"/>
          <w:tab w:val="left" w:pos="1152" w:leader="none"/>
          <w:tab w:val="right" w:pos="2592" w:leader="none"/>
          <w:tab w:val="left" w:pos="3168"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right" w:pos="2592" w:leader="none"/>
          <w:tab w:val="left" w:pos="3168" w:leader="none"/>
          <w:tab w:val="right" w:pos="9216" w:leader="none"/>
        </w:tabs>
        <w:suppressAutoHyphens w:val="true"/>
        <w:ind w:left="0" w:firstLine="1152"/>
        <w:jc w:val="both"/>
        <w:rPr>
          <w:spacing w:val="-3"/>
        </w:rPr>
      </w:pPr>
      <w:r>
        <w:rPr>
          <w:spacing w:val="-3"/>
        </w:rPr>
        <w:tab/>
        <w:t>acceptance of a satisfactory structure plan for the subject area incorporating road access into the abutting portion of the Yellagonga Regional Park on the northern boundary;</w:t>
      </w:r>
    </w:p>
    <w:p>
      <w:pPr>
        <w:pStyle w:val="Normal"/>
        <w:tabs>
          <w:tab w:val="clear" w:pos="720"/>
          <w:tab w:val="left" w:pos="1152" w:leader="none"/>
          <w:tab w:val="right" w:pos="2592" w:leader="none"/>
          <w:tab w:val="left" w:pos="3168"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right" w:pos="2592" w:leader="none"/>
          <w:tab w:val="left" w:pos="3168" w:leader="none"/>
          <w:tab w:val="right" w:pos="9216" w:leader="none"/>
        </w:tabs>
        <w:suppressAutoHyphens w:val="true"/>
        <w:ind w:left="3168" w:hanging="2016"/>
        <w:jc w:val="both"/>
        <w:rPr>
          <w:spacing w:val="-3"/>
        </w:rPr>
      </w:pPr>
      <w:r>
        <w:rPr>
          <w:spacing w:val="-3"/>
        </w:rPr>
        <w:tab/>
        <w:t>(i)</w:t>
        <w:tab/>
        <w:t>the Hon Minister being satisfied that all drainage and run</w:t>
        <w:noBreakHyphen/>
        <w:t>off can be captured and diverted from the lake;</w:t>
      </w:r>
    </w:p>
    <w:p>
      <w:pPr>
        <w:pStyle w:val="Normal"/>
        <w:tabs>
          <w:tab w:val="clear" w:pos="720"/>
          <w:tab w:val="left" w:pos="1152" w:leader="none"/>
          <w:tab w:val="right" w:pos="2592" w:leader="none"/>
          <w:tab w:val="left" w:pos="3168"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right" w:pos="2592" w:leader="none"/>
          <w:tab w:val="left" w:pos="3168" w:leader="none"/>
          <w:tab w:val="right" w:pos="9216" w:leader="none"/>
        </w:tabs>
        <w:suppressAutoHyphens w:val="true"/>
        <w:ind w:left="3168" w:hanging="1152"/>
        <w:jc w:val="both"/>
        <w:rPr>
          <w:spacing w:val="-3"/>
        </w:rPr>
      </w:pPr>
      <w:r>
        <w:rPr>
          <w:spacing w:val="-3"/>
        </w:rPr>
        <w:tab/>
        <w:t>that the development is connected to mains sewer;</w:t>
      </w:r>
    </w:p>
    <w:p>
      <w:pPr>
        <w:pStyle w:val="Normal"/>
        <w:tabs>
          <w:tab w:val="clear" w:pos="720"/>
          <w:tab w:val="left" w:pos="1152"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 w:val="right" w:pos="9216" w:leader="none"/>
        </w:tabs>
        <w:suppressAutoHyphens w:val="true"/>
        <w:ind w:left="1152" w:hanging="1152"/>
        <w:jc w:val="both"/>
        <w:rPr>
          <w:spacing w:val="-3"/>
        </w:rPr>
      </w:pPr>
      <w:r>
        <w:rPr>
          <w:spacing w:val="-3"/>
        </w:rPr>
        <w:t>4.</w:t>
        <w:tab/>
        <w:t>once the land area in 3(a) above is ceded to the Crown, requests the North West District Planning Committee to request the State Planning Commission to reserve the land under the Metropolitan Region Scheme as Parks and Recreation.</w:t>
      </w:r>
    </w:p>
    <w:p>
      <w:pPr>
        <w:pStyle w:val="Normal"/>
        <w:tabs>
          <w:tab w:val="clear" w:pos="720"/>
          <w:tab w:val="left" w:pos="1152"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t>In addition to the conditions identified above for the rezoning of Lot 24 Wanneroo Road, a number of issues associated with the development of Lots 24, 100 and Pt Lots 6 and 7 as a whole, needed to be resolved before any structure plan could be prepared.</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t>These issues were:</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noBreakHyphen/>
      </w:r>
      <w:r>
        <w:rPr>
          <w:spacing w:val="-3"/>
        </w:rPr>
        <w:tab/>
        <w:t>actual access points onto Wanneroo Road;</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noBreakHyphen/>
      </w:r>
      <w:r>
        <w:rPr>
          <w:spacing w:val="-3"/>
        </w:rPr>
        <w:tab/>
        <w:t>delineation of the regional open space boundary;</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noBreakHyphen/>
      </w:r>
      <w:r>
        <w:rPr>
          <w:spacing w:val="-3"/>
        </w:rPr>
        <w:tab/>
        <w:t>access to Yellagonga Regional Park to the north;</w:t>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spacing w:val="-3"/>
        </w:rPr>
      </w:pPr>
      <w:r>
        <w:rPr>
          <w:spacing w:val="-3"/>
        </w:rPr>
        <w:noBreakHyphen/>
      </w:r>
      <w:r>
        <w:rPr>
          <w:spacing w:val="-3"/>
        </w:rPr>
        <w:tab/>
        <w:t>the filling of land to achieve a reasonable alignment of the 30m AHD;</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noBreakHyphen/>
      </w:r>
      <w:r>
        <w:rPr>
          <w:spacing w:val="-3"/>
        </w:rPr>
        <w:tab/>
        <w:t>access to Waldecks for possible future development;</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noBreakHyphen/>
      </w:r>
      <w:r>
        <w:rPr>
          <w:spacing w:val="-3"/>
        </w:rPr>
        <w:tab/>
        <w:t>suitable drainage sites; and</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noBreakHyphen/>
      </w:r>
      <w:r>
        <w:rPr>
          <w:spacing w:val="-3"/>
        </w:rPr>
        <w:tab/>
        <w:t>location of the north</w:t>
        <w:noBreakHyphen/>
        <w:t>south service road.</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t>The then consultants, Gray &amp; Lewis, submitted a structure plan in June 1994 identifying the proposed road layout and access details for Pt Lots 6 and 7 and Lots 190 and 24.  Further to this, Council at its meeting of 10 August 1994, rescinded its resolution G21230 and resolved the following:</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spacing w:val="-3"/>
        </w:rPr>
      </w:pPr>
      <w:r>
        <w:rPr>
          <w:spacing w:val="-3"/>
        </w:rPr>
        <w:t>"2.</w:t>
        <w:tab/>
        <w:t>adopts Amendment No 555 to Town Planning Scheme No 1 to rezone Lot 24 (207) Wanneroo Road, Kingsley from Rural to Residential Development R40;</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spacing w:val="-3"/>
        </w:rPr>
      </w:pPr>
      <w:r>
        <w:rPr>
          <w:spacing w:val="-3"/>
        </w:rPr>
        <w:t xml:space="preserve"> </w:t>
      </w:r>
      <w:r>
        <w:rPr>
          <w:spacing w:val="-3"/>
        </w:rPr>
        <w:t>3.</w:t>
        <w:tab/>
        <w:t>adopts the modified 30m AHD contour as identified in the structure plan as the western boundary to the rezoning and recoding of Lot 24 Wanneroo Road, Kingsley;</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spacing w:val="-3"/>
        </w:rPr>
      </w:pPr>
      <w:r>
        <w:rPr>
          <w:spacing w:val="-3"/>
        </w:rPr>
        <w:t xml:space="preserve"> </w:t>
      </w:r>
      <w:r>
        <w:rPr>
          <w:spacing w:val="-3"/>
        </w:rPr>
        <w:t>4.</w:t>
        <w:tab/>
        <w:t>modifies the amendment maps to reflect the new western boundary as identified in 3. above;</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spacing w:val="-3"/>
        </w:rPr>
      </w:pPr>
      <w:r>
        <w:rPr>
          <w:spacing w:val="-3"/>
        </w:rPr>
        <w:t xml:space="preserve"> </w:t>
      </w:r>
      <w:r>
        <w:rPr>
          <w:spacing w:val="-3"/>
        </w:rPr>
        <w:t>5.</w:t>
        <w:tab/>
        <w:t>adopts the structure plan submitted by Gray &amp; Lewis and inserts it into the amending documents as the Development Guide Plan for Lot 24 Wanneroo Road, Kingsley;</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spacing w:val="-3"/>
        </w:rPr>
      </w:pPr>
      <w:r>
        <w:rPr>
          <w:spacing w:val="-3"/>
        </w:rPr>
        <w:t xml:space="preserve"> </w:t>
      </w:r>
      <w:r>
        <w:rPr>
          <w:spacing w:val="-3"/>
        </w:rPr>
        <w:t>6.</w:t>
        <w:tab/>
        <w:t>prior to affixation of the Common Seal to the amending documents, requires the preparation and execution, entirely at the applicant's expense, of a deed whereby the applicants agree:</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spacing w:val="-3"/>
        </w:rPr>
      </w:pPr>
      <w:r>
        <w:rPr>
          <w:spacing w:val="-3"/>
        </w:rPr>
        <w:tab/>
        <w:t>(a)</w:t>
        <w:tab/>
        <w:t>to cede, free of cost to the Crown</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3168" w:hanging="3168"/>
        <w:jc w:val="both"/>
        <w:rPr>
          <w:spacing w:val="-3"/>
        </w:rPr>
      </w:pPr>
      <w:r>
        <w:rPr>
          <w:spacing w:val="-3"/>
        </w:rPr>
        <w:tab/>
        <w:tab/>
        <w:tab/>
        <w:t>(i)</w:t>
        <w:tab/>
        <w:t>all land below the modified 30m AHD contour;</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tab/>
        <w:tab/>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3168" w:hanging="3168"/>
        <w:jc w:val="both"/>
        <w:rPr>
          <w:spacing w:val="-3"/>
        </w:rPr>
      </w:pPr>
      <w:r>
        <w:rPr>
          <w:spacing w:val="-3"/>
        </w:rPr>
        <w:tab/>
        <w:tab/>
        <w:tab/>
        <w:t>(ii)</w:t>
        <w:tab/>
        <w:t>the land required for the north</w:t>
        <w:noBreakHyphen/>
        <w:t>south lake foreshore road and the east</w:t>
        <w:noBreakHyphen/>
        <w:t>west access road as shown on the structure plan;</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spacing w:val="-3"/>
        </w:rPr>
      </w:pPr>
      <w:r>
        <w:rPr>
          <w:spacing w:val="-3"/>
        </w:rPr>
        <w:tab/>
        <w:t>(b)</w:t>
        <w:tab/>
        <w:t>to construct these roads at the time of development of the land;</w:t>
        <w:tab/>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spacing w:val="-3"/>
        </w:rPr>
      </w:pPr>
      <w:r>
        <w:rPr>
          <w:spacing w:val="-3"/>
        </w:rPr>
        <w:t xml:space="preserve"> </w:t>
      </w:r>
      <w:r>
        <w:rPr>
          <w:spacing w:val="-3"/>
        </w:rPr>
        <w:t>7.</w:t>
        <w:tab/>
        <w:t>subject to 6 above:</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spacing w:val="-3"/>
        </w:rPr>
      </w:pPr>
      <w:r>
        <w:rPr>
          <w:spacing w:val="-3"/>
        </w:rPr>
        <w:tab/>
        <w:t>(a)</w:t>
        <w:tab/>
        <w:t>authorises affixation of the Common Seal to, and endorses the signing of, the amending documents;</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spacing w:val="-3"/>
        </w:rPr>
      </w:pPr>
      <w:r>
        <w:rPr>
          <w:spacing w:val="-3"/>
        </w:rPr>
        <w:tab/>
        <w:t>(b</w:t>
        <w:softHyphen/>
        <w:t>)</w:t>
        <w:tab/>
        <w:t>forwards Amendment No 555 to the Hon Minister for endorsement for final approval and publication in the Government Gazette."</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t>A revised structure plan was received in March 1995 for the subject lots and has been adopted by Council in its dealings with consultants Gray and Lewis and Greg Rowe &amp; Associates on behalf of the owners of Pt Lots 6 and 7 and Lot 24 respectively.  The W A Planning Commission formally advised Council on 27 June 1995 that it endorses this plan (SP 1A) as a guideline for the assessment of subdivision and development applications for the subject lots.  The Commission further resolved to advise Council and the affected landowners of the following:</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i/>
          <w:i/>
          <w:iCs/>
          <w:spacing w:val="-3"/>
        </w:rPr>
      </w:pPr>
      <w:r>
        <w:rPr>
          <w:i/>
          <w:iCs/>
          <w:spacing w:val="-3"/>
        </w:rPr>
        <w:t>"1.</w:t>
        <w:tab/>
        <w:t>The Commission will have regard to the structure plan in considering applications for subdivision/development, in particular, relating to the proposed road system and arrangements for the future closure of the two temporary access points from part Lots 6 and 7 onto Wanneroo Road; and</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i/>
          <w:i/>
          <w:iCs/>
          <w:spacing w:val="-3"/>
        </w:rPr>
      </w:pPr>
      <w:r>
        <w:rPr>
          <w:i/>
          <w:iCs/>
          <w:spacing w:val="-3"/>
        </w:rPr>
        <w:t xml:space="preserve"> </w:t>
      </w:r>
      <w:r>
        <w:rPr>
          <w:i/>
          <w:iCs/>
          <w:spacing w:val="-3"/>
        </w:rPr>
        <w:t>2.</w:t>
        <w:tab/>
        <w:t>it will be necessary for the landowners to cede the foreshore reserve, or enter into a binding agreement to cede the foreshore reserve, free of cost and without any payment of compensation by the Crown, in lieu of public open space, prior to finalisation of the rezoning for each lot."</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t>In the light of the above advice and the owner's demonstrated reluctance to enter a deed agreement with regard to construction and dedication of required roads noted in Council's resolution of August 1994 (I20821), it is considered that Council should modify its resolution to reflect the above advice to enable finalisation of Amendment No 555.</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1152" w:hanging="1152"/>
        <w:jc w:val="both"/>
        <w:rPr>
          <w:spacing w:val="-3"/>
        </w:rPr>
      </w:pPr>
      <w:r>
        <w:rPr>
          <w:spacing w:val="-3"/>
        </w:rPr>
        <w:t>1.</w:t>
        <w:tab/>
        <w:t>rescinds portion of its resolution I20821:</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i/>
          <w:i/>
          <w:iCs/>
          <w:spacing w:val="-3"/>
        </w:rPr>
      </w:pPr>
      <w:r>
        <w:rPr>
          <w:i/>
          <w:iCs/>
          <w:spacing w:val="-3"/>
        </w:rPr>
        <w:tab/>
        <w:t>"2.</w:t>
        <w:tab/>
        <w:t>adopts Amendment No 555 to Town Planning Scheme No 1 to rezone Lot 24 (207) Wanneroo Road, Kingsley from Rural to Residential Development R40;</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i/>
          <w:i/>
          <w:iCs/>
          <w:spacing w:val="-3"/>
        </w:rPr>
      </w:pPr>
      <w:r>
        <w:rPr>
          <w:i/>
          <w:iCs/>
          <w:spacing w:val="-3"/>
        </w:rPr>
        <w:tab/>
        <w:t xml:space="preserve"> 3.</w:t>
        <w:tab/>
        <w:t>adopts the modified 30m AHD contour as identified in the structure plan as the western boundary to the rezoning and recoding of Lot 24 Wanneroo Road, Kingsley;</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i/>
          <w:i/>
          <w:iCs/>
          <w:spacing w:val="-3"/>
        </w:rPr>
      </w:pPr>
      <w:r>
        <w:rPr>
          <w:i/>
          <w:iCs/>
          <w:spacing w:val="-3"/>
        </w:rPr>
        <w:tab/>
        <w:t xml:space="preserve"> 4.</w:t>
        <w:tab/>
        <w:t>modifies the amendment maps to reflect the new western boundary as identified in 3. above;</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i/>
          <w:i/>
          <w:iCs/>
          <w:spacing w:val="-3"/>
        </w:rPr>
      </w:pPr>
      <w:r>
        <w:rPr>
          <w:i/>
          <w:iCs/>
          <w:spacing w:val="-3"/>
        </w:rPr>
        <w:tab/>
        <w:t xml:space="preserve"> 5.</w:t>
        <w:tab/>
        <w:t>adopts the structure plan submitted by Gray &amp; Lewis and inserts it into the amending documents as the Development Guide Plan for Lot 24 Wanneroo Road, Kingsley;</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i/>
          <w:i/>
          <w:iCs/>
          <w:spacing w:val="-3"/>
        </w:rPr>
      </w:pPr>
      <w:r>
        <w:rPr>
          <w:i/>
          <w:iCs/>
          <w:spacing w:val="-3"/>
        </w:rPr>
        <w:tab/>
        <w:t xml:space="preserve"> 6.</w:t>
        <w:tab/>
        <w:t>prior to affixation of the Common Seal to the amending documents, requires the preparation and execution, entirely at the applicant's expense, of a deed whereby the applicants agree:</w:t>
      </w:r>
    </w:p>
    <w:p>
      <w:pPr>
        <w:pStyle w:val="Normal"/>
        <w:tabs>
          <w:tab w:val="clear" w:pos="720"/>
          <w:tab w:val="left" w:pos="1152" w:leader="none"/>
          <w:tab w:val="left" w:pos="2016" w:leader="none"/>
          <w:tab w:val="right" w:pos="2592" w:leader="none"/>
          <w:tab w:val="left" w:pos="316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i/>
          <w:i/>
          <w:iCs/>
          <w:spacing w:val="-3"/>
        </w:rPr>
      </w:pPr>
      <w:r>
        <w:rPr>
          <w:i/>
          <w:iCs/>
          <w:spacing w:val="-3"/>
        </w:rPr>
        <w:tab/>
        <w:tab/>
        <w:t>(a)</w:t>
        <w:tab/>
        <w:tab/>
        <w:t>to cede, free of cost to the Crown</w:t>
      </w:r>
    </w:p>
    <w:p>
      <w:pPr>
        <w:pStyle w:val="Normal"/>
        <w:tabs>
          <w:tab w:val="clear" w:pos="720"/>
          <w:tab w:val="left" w:pos="1152" w:leader="none"/>
          <w:tab w:val="left" w:pos="2016" w:leader="none"/>
          <w:tab w:val="right" w:pos="2592" w:leader="none"/>
          <w:tab w:val="left" w:pos="3168" w:leader="none"/>
          <w:tab w:val="right" w:pos="9216" w:leader="none"/>
        </w:tabs>
        <w:suppressAutoHyphens w:val="true"/>
        <w:ind w:left="2016" w:hanging="2016"/>
        <w:jc w:val="both"/>
        <w:rPr>
          <w:spacing w:val="-3"/>
        </w:rPr>
      </w:pPr>
      <w:r>
        <w:rPr>
          <w:spacing w:val="-3"/>
        </w:rPr>
        <w:tab/>
        <w:tab/>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4032" w:hanging="4032"/>
        <w:jc w:val="both"/>
        <w:rPr>
          <w:i/>
          <w:i/>
          <w:iCs/>
          <w:spacing w:val="-3"/>
        </w:rPr>
      </w:pPr>
      <w:r>
        <w:rPr>
          <w:i/>
          <w:iCs/>
          <w:spacing w:val="-3"/>
        </w:rPr>
        <w:tab/>
        <w:tab/>
        <w:tab/>
        <w:t xml:space="preserve">  </w:t>
        <w:tab/>
        <w:t xml:space="preserve"> (i)</w:t>
        <w:tab/>
        <w:t>all land below the modified 30m AHD contour;</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4032" w:hanging="4032"/>
        <w:jc w:val="both"/>
        <w:rPr>
          <w:i/>
          <w:i/>
          <w:iCs/>
          <w:spacing w:val="-3"/>
        </w:rPr>
      </w:pPr>
      <w:r>
        <w:rPr>
          <w:i/>
          <w:iCs/>
          <w:spacing w:val="-3"/>
        </w:rPr>
        <w:tab/>
        <w:tab/>
        <w:tab/>
        <w:tab/>
        <w:t>(ii)</w:t>
        <w:tab/>
        <w:t>the land required for the north</w:t>
        <w:noBreakHyphen/>
        <w:t>south lake foreshore road and the east</w:t>
        <w:noBreakHyphen/>
        <w:t>west access road as shown on the structure plan;</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3168" w:hanging="3168"/>
        <w:jc w:val="both"/>
        <w:rPr>
          <w:i/>
          <w:i/>
          <w:iCs/>
          <w:spacing w:val="-3"/>
        </w:rPr>
      </w:pPr>
      <w:r>
        <w:rPr>
          <w:i/>
          <w:iCs/>
          <w:spacing w:val="-3"/>
        </w:rPr>
        <w:tab/>
        <w:tab/>
        <w:t>(b)</w:t>
        <w:tab/>
        <w:tab/>
        <w:t>to construct these roads at the time of development of the land;</w:t>
        <w:tab/>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2016" w:hanging="2016"/>
        <w:jc w:val="both"/>
        <w:rPr>
          <w:i/>
          <w:i/>
          <w:iCs/>
          <w:spacing w:val="-3"/>
        </w:rPr>
      </w:pPr>
      <w:r>
        <w:rPr>
          <w:i/>
          <w:iCs/>
          <w:spacing w:val="-3"/>
        </w:rPr>
        <w:tab/>
        <w:t xml:space="preserve"> 7.</w:t>
        <w:tab/>
        <w:t>subject to 6 above:</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2016" w:hanging="2016"/>
        <w:jc w:val="both"/>
        <w:rPr>
          <w:i/>
          <w:i/>
          <w:iCs/>
          <w:spacing w:val="-3"/>
        </w:rPr>
      </w:pPr>
      <w:r>
        <w:rPr>
          <w:i/>
          <w:iCs/>
          <w:spacing w:val="-3"/>
        </w:rPr>
        <w:tab/>
        <w:tab/>
        <w:t>(a)</w:t>
        <w:tab/>
        <w:t>authorises affixation of the Common Seal to, and endorses the signing of, the amending documents;</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2592" w:hanging="2592"/>
        <w:jc w:val="both"/>
        <w:rPr>
          <w:i/>
          <w:i/>
          <w:iCs/>
          <w:spacing w:val="-3"/>
        </w:rPr>
      </w:pPr>
      <w:r>
        <w:rPr>
          <w:i/>
          <w:iCs/>
          <w:spacing w:val="-3"/>
        </w:rPr>
        <w:tab/>
        <w:tab/>
        <w:t>(b</w:t>
        <w:softHyphen/>
        <w:t>)</w:t>
        <w:tab/>
        <w:t>forwards Amendment No 555 to the Hon Minister for endorsement for final approval and publication in the Government Gazette.</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1152" w:hanging="1152"/>
        <w:jc w:val="both"/>
        <w:rPr>
          <w:spacing w:val="-3"/>
        </w:rPr>
      </w:pPr>
      <w:r>
        <w:rPr>
          <w:spacing w:val="-3"/>
        </w:rPr>
        <w:t>2.</w:t>
        <w:tab/>
        <w:t>adopts the structure plan submitted by Gray &amp; Lewis SP 1A (as revised March 1995) as the Development Guide Plan for Pt Lots 6 and 7 and Lots 100 and 24 Wanneroo Road, Kingsley;</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1152" w:hanging="1152"/>
        <w:jc w:val="both"/>
        <w:rPr>
          <w:spacing w:val="-3"/>
        </w:rPr>
      </w:pPr>
      <w:r>
        <w:rPr>
          <w:spacing w:val="-3"/>
        </w:rPr>
        <w:t>3.</w:t>
        <w:tab/>
        <w:t>finally adopts Amendment No 555 to Town Planning Scheme No 1 to rezone and recode Lot 24 (207) Wanneroo Road, Kingsley from Rural to Residential Development R40 subject to either:</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2016" w:hanging="2016"/>
        <w:jc w:val="both"/>
        <w:rPr>
          <w:spacing w:val="-3"/>
        </w:rPr>
      </w:pPr>
      <w:r>
        <w:rPr>
          <w:spacing w:val="-3"/>
        </w:rPr>
        <w:tab/>
        <w:t>(a)</w:t>
        <w:tab/>
        <w:t>the ceding of the foreshore reserve below the modified 30 AHD contour as shown on the approved structure plan in lieu of public open space prior to finalisation of rezoning of Pt Lots 6 and 7 and Lot 24; or</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2016" w:hanging="2016"/>
        <w:jc w:val="both"/>
        <w:rPr>
          <w:spacing w:val="-3"/>
        </w:rPr>
      </w:pPr>
      <w:r>
        <w:rPr>
          <w:spacing w:val="-3"/>
        </w:rPr>
        <w:tab/>
        <w:t>(b)</w:t>
        <w:tab/>
        <w:t>the preparation and execution, entirely at the applicant's expense, of a binding agreement whereby the applicants cede, free of cost and without any payment of compensation by the Crown, the foreshore reserve land below the modified 30 AHD contour as shown on the approved structure plan in lieu of public open space prior to finalisation of rezoning of Pt Lots 6 and 7 and Lot 24.</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1152" w:hanging="1152"/>
        <w:jc w:val="both"/>
        <w:rPr>
          <w:spacing w:val="-3"/>
        </w:rPr>
      </w:pPr>
      <w:r>
        <w:rPr>
          <w:spacing w:val="-3"/>
        </w:rPr>
        <w:t>4.</w:t>
        <w:tab/>
        <w:t>subject to 3. above authorises affixation of the Common Seal to, and endorses the signing of, the amendment documents.</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t>hjg:gm/pre79546</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t>29.6.95</w:t>
      </w:r>
      <w:r>
        <w:br w:type="page"/>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b/>
          <w:bCs/>
          <w:spacing w:val="-3"/>
        </w:rPr>
        <w:t>TP275</w:t>
        <w:noBreakHyphen/>
        <w:t>07/95</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MEMORANDUM TP275</w:t>
        <w:noBreakHyphen/>
        <w:t>07/95</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1152" w:hanging="1152"/>
        <w:jc w:val="both"/>
        <w:rPr>
          <w:spacing w:val="-3"/>
        </w:rPr>
      </w:pPr>
      <w:r>
        <w:rPr>
          <w:spacing w:val="-3"/>
        </w:rPr>
        <w:t>DATE:</w:t>
        <w:tab/>
        <w:tab/>
        <w:t>7 JULY 1995</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2016" w:hanging="2016"/>
        <w:jc w:val="both"/>
        <w:rPr>
          <w:spacing w:val="-3"/>
        </w:rPr>
      </w:pPr>
      <w:r>
        <w:rPr>
          <w:spacing w:val="-3"/>
        </w:rPr>
        <w:t>FILE REF:</w:t>
        <w:tab/>
        <w:t>30/5027</w:t>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2592" w:leader="none"/>
          <w:tab w:val="left" w:pos="3168" w:leader="none"/>
          <w:tab w:val="left" w:pos="4032" w:leader="none"/>
          <w:tab w:val="right" w:pos="9216" w:leader="none"/>
        </w:tabs>
        <w:suppressAutoHyphens w:val="true"/>
        <w:ind w:left="2016" w:hanging="2016"/>
        <w:jc w:val="both"/>
        <w:rPr>
          <w:spacing w:val="-3"/>
        </w:rPr>
      </w:pPr>
      <w:r>
        <w:rPr>
          <w:spacing w:val="-3"/>
        </w:rPr>
        <w:t>SUBJECT:</w:t>
        <w:tab/>
        <w:t>PITCH AND PUTT GOLF AND ARCHERY PARK PROPOSAL ON LOT 152 (135) LAKELANDS DRIVE, GNANGARA</w:t>
      </w:r>
    </w:p>
    <w:p>
      <w:pPr>
        <w:pStyle w:val="Normal"/>
        <w:tabs>
          <w:tab w:val="clear" w:pos="720"/>
          <w:tab w:val="left" w:pos="1152" w:leader="none"/>
          <w:tab w:val="left" w:pos="2016" w:leader="none"/>
          <w:tab w:val="right" w:pos="2592" w:leader="none"/>
          <w:tab w:val="left" w:pos="3168" w:leader="none"/>
          <w:tab w:val="right" w:pos="4032" w:leader="none"/>
          <w:tab w:val="right" w:pos="9216" w:leader="none"/>
        </w:tabs>
        <w:suppressAutoHyphens w:val="true"/>
        <w:jc w:val="both"/>
        <w:rPr>
          <w:spacing w:val="-3"/>
        </w:rPr>
      </w:pPr>
      <w:r>
        <w:rPr>
          <w:spacing w:val="-3"/>
          <w:u w:val="single"/>
        </w:rPr>
        <w:tab/>
        <w:tab/>
        <w:tab/>
        <w:tab/>
        <w:tab/>
        <w:tab/>
      </w:r>
    </w:p>
    <w:p>
      <w:pPr>
        <w:pStyle w:val="Normal"/>
        <w:tabs>
          <w:tab w:val="clear" w:pos="720"/>
          <w:tab w:val="left" w:pos="1152" w:leader="none"/>
          <w:tab w:val="left" w:pos="2016" w:leader="none"/>
          <w:tab w:val="right" w:pos="2592" w:leader="none"/>
          <w:tab w:val="left" w:pos="3168" w:leader="none"/>
          <w:tab w:val="righ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 refer to the above application which was presented to Council as Item TP159</w:t>
        <w:noBreakHyphen/>
        <w:t>05/95.  Council deferred consideration of the application pending further discussions with Lakelands Country Club.  These discussions have led to an offer by Lakelands Country Club for Lot 152, which was below assumed market value and was subsequently rejected by the Midland Brick Company, the current own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discussions with Lakelands Country Club revealed that the costs associated with the development of Lot 152 were prohibitive and the current golf course would require significant realignment, incurring further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acsimile has been received from Midland Brick Company stating that it has rejected the Lakelands Country Club's offer and that Council should therefore consider the Pitch &amp; Putt Golf and Archery Park 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is requested to further delay its consideration of the application pending comments from a 35 day advertising period required under Town Planning Scheme No 1, Schedule 4.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urther report will be prepared at the conclusion of the 35 day advertising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me79509</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276</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MEMORANDUM TP276</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DATE:</w:t>
        <w:tab/>
        <w:tab/>
        <w:t>7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30/49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PROPOSED SERVICE STATION/CONVENIENCE STORE, LOT 102 (2) THE GATEWAY, EDGEWATER</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n application on behalf of the Phillip Clement Family Trust and Thompbell Holdings Pty Ltd for the development of a service station/convenience store on Lot 102 (2) The Gateway, Edgewater, was approved at Council's meeting on 28 June 1995 (TP191</w:t>
        <w:noBreakHyphen/>
        <w:t>06/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recommendation for approval for the proposed development is now required to be rescinded as the then imminent finalisation of Amendment No 642, upon which the recommendation was premised, has now been postponed.  In order to proceed with this application, now that the amendment is not immediately applicable, it is necessary to consider it under the special approval procedures of Town Planning Scheme No 1.</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at its meeting on 28 June 1995 resolved to approve the proposed development subject to a number of conditions.  The report on which this approval was based had premised the recommendation for approval on the basis of what was considered the imminent finalisation of Amendment No 642 to Town Planning Scheme No 1.</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is amendment seeks to accommodate the sale of general convenience goods from service stations and will now require some modification prior to being finalised.  A report regarding this will be presented to Council in due cours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se modifications are, however, likely to cause a delay of several months in the finalisation of the amendment.  When Council initiated Amendment No 642 it resolved to process applications for service stations with a convenience store component under the special approval procedures of its scheme, until such time as the amendment was finalised.  It is under this authority that this application should now be consider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DISCUSS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Under the special approval procedures outlined in the City's operative Town Planning Scheme, the proposal is currently being advertised by way of an on</w:t>
        <w:noBreakHyphen/>
        <w:t>site advertising sign and newspaper advertisement.  The advertising period closes on 5 August 1995, after the July meeting of Council.  Given the location of the site being relatively isolated from residential development and the fact that the use was one of those proposed in the structure plan advertised with the amendment to rezone the subject area to Mixed Business, it is considered that few submissions will be receiv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dditionally, as the application has been with Council since late November last year, it is considered that some priority should be given to the application and therefore Council should delegate authority to the City Planner to determine the application following the close of advertising.</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AT Council, with regard to the application lodged by Derwent Constructions on behalf of the Phillip Clement Family Trust and Thompbell Holdings Pty Ltd for the development of a service station/convenience store on Lot 102 (2) The Gateway, Edgewat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rescinds its resolution relating to Item TP191</w:t>
        <w:noBreakHyphen/>
        <w:t>06/95, viz:</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at Council exercise its discretion under Clause 5.9 of Town Planning Scheme No 1 to relax the rear setback and approves the application submitted by Derwent Constructions Pty Ltd on behalf of Phillip Clement Family Trust and Thompbell Holdings Pty Ltd for a Service Station/Convenience Store on Lot 102 (2) The Gateway, Edgewater,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submission of a revised site plan accommodating petrol tanker movement and customer circulation to the satisfaction of the City Engineer and 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b/>
          <w:b/>
          <w:bCs/>
          <w:spacing w:val="-3"/>
        </w:rPr>
      </w:pPr>
      <w:r>
        <w:rPr>
          <w:spacing w:val="-3"/>
        </w:rPr>
        <w:tab/>
        <w:t>2</w:t>
        <w:tab/>
        <w:t>standard and appropriate condition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delegates authority to the City Planner to determine the application following the close of advertis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f:rm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me79511</w:t>
      </w:r>
      <w:r>
        <w:br w:type="page"/>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105</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05</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290</w:t>
        <w:noBreakHyphen/>
        <w:t>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DEVELOPMENT ENQUIRIES: MAY 1995</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following schedule lists those enquiries received during May 1995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at004a</w:t>
      </w:r>
      <w:r>
        <w:br w:type="page"/>
      </w:r>
    </w:p>
    <w:p>
      <w:pPr>
        <w:pStyle w:val="Normal"/>
        <w:tabs>
          <w:tab w:val="clear" w:pos="720"/>
          <w:tab w:val="left" w:pos="1152" w:leader="none"/>
          <w:tab w:val="right" w:pos="2160" w:leader="none"/>
          <w:tab w:val="right" w:pos="9216" w:leader="none"/>
        </w:tabs>
        <w:suppressAutoHyphens w:val="true"/>
        <w:jc w:val="both"/>
        <w:rPr>
          <w:spacing w:val="-3"/>
        </w:rPr>
      </w:pPr>
      <w:r>
        <w:rPr>
          <w:b/>
          <w:bCs/>
          <w:spacing w:val="-3"/>
        </w:rPr>
        <w:t>B106</w:t>
        <w:noBreakHyphen/>
        <w:t>07/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06</w:t>
        <w:noBreakHyphen/>
        <w:t>0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316/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1994/95 UNEXPLODED ORDNANCE (UXO) SEARCH IN TWO ROCKS</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Parks and Recreation/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Parks and Recreation/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8.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Unexploded Ordnance (UXO) hazard reduction operation which the Department of Defence (DOD) undertook to fund in Two Rocks has almost been completed by the UXO Branch WA Police Emergency Services Unit.  Focusing mainly on public foreshore reserve areas to the south of the Marina, no UXO has been f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opy of a report prepared by the UXO Branch for submittal to the Department of Defence summarising its findings has been placed in Councillors reading room for peru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lors may be aware that the Two Rocks area has a proven record of containing UXO following its use as a military target or impact area during World War II and the period of the early to late 1950's.  Since the late 1980's when Council first became aware of the extent of these past military activities within the City, Council has always maintained these areas, which include Yanchep/Two Rocks, Eglinton and land in the Burns Beach to Mindarie area should be searched and cleared of UXO by the Defence Department.  In response to these demands the DOD has funded two searches in the Two Rocks area, an initial field validation of archival research in 1991 and this most recent search of selected areas of public land at Two Rocks.  DOD agreed to fund the search of publicly owned land at Two Rocks although it maintains, as a part of its policy for the management of land affected by UXO, that private landowners as beneficiaries of development, pay for the cost of any UXO searching and cleara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most recent search over October, November and December 1994 has found no UXO.  The area searched was mainly selected portions of foreshore reserve which includes dunes and beaches south of the Two Rocks Marina which are popular for residents and tourists alike (see Attachment No 1).  While some small portions of reserve have yet to be searched, the report's summary recommends that the study is now largely comple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inding of steel artefacts from the 1940's and 50's some metres underground within the foreshore suggests that the shoreline during that period may now be buried beneath more recent accumulation of sand.  It is possible that this build</w:t>
        <w:noBreakHyphen/>
        <w:t>up of sand is a result of the construction of the Two Rocks Marina during the 1970's as it is common for sand to accumulate against breakwaters in the direction of the prevailing littoral drift (ie south side of breakwaters along the metropolitan coastline).  This may mean that any UXO may be located so deep beneath the 1940/50 surface that they may be undetectable by current technolog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port also notes that while the UXO Branch Staff were in the Two Rocks area, the staff were made aware of a report of the existence of mortars and "large bombs" approximately 400 metres offshore lying in 5 metres of water.  The details of this report were forwarded to the Commanding Officer, HMAS  Stirl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jn: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7951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8.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B107</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07</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8903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APPEAL DETERMINATION : PROPOSED SUBDIVISION OF LOC 2703 (50) NISA ROAD, PINJAR</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Mireen Nominee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NSULTANT:</w:t>
        <w:tab/>
        <w:tab/>
        <w:t>Urban Focu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DECISION:   </w:t>
        <w:tab/>
        <w:t>Deferr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April 1993</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H20422</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S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SPC DECISION DATE:</w:t>
        <w:tab/>
        <w:t>20 December 1994</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Not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2 June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Issues raised by Environmental Protection Authority Bulletin 728, Planning Control Area No 29, the Select Committee on Metropolitan Development and Groundwater Supplies Report and the WAWA Public Groundwater Source Protection Area were taken into consideration in the Minister's evaluation.  The appellant's land is within a sensitive planning area and recognised important groundwater location, and, as such, subdivision of the land was not supported.</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mrh:gm</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79518</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14.6.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108</w:t>
        <w:noBreakHyphen/>
        <w:t>07/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08</w:t>
        <w:noBreakHyphen/>
        <w:t>07/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10 JULY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740</w:t>
        <w:noBreakHyphen/>
        <w:t>95639</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APPEAL DETERMINATION : PROPOSED SUBDIVISION, SWAN LOCATION 7637 PINJAR ROAD, PINJAR</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D H Kelly</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DECISION:   </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21.12.1994</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I21219</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S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 xml:space="preserve">Conditionally Upheld </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28 May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pplication sought creation of three lots but the Minister approved the creation of two lots on appea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79516</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sectPr>
      <w:type w:val="continuous"/>
      <w:pgSz w:w="12240" w:h="15840"/>
      <w:pgMar w:left="1440" w:right="1584"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3:36:00Z</dcterms:created>
  <dc:creator>ADMINISTRATION</dc:creator>
  <dc:description/>
  <dc:language>en-US</dc:language>
  <cp:lastModifiedBy>ADMINISTRATION</cp:lastModifiedBy>
  <dcterms:modified xsi:type="dcterms:W3CDTF">1997-06-13T13:04:00Z</dcterms:modified>
  <cp:revision>2</cp:revision>
  <dc:subject/>
  <dc:title>Town Plan 10 Jul 95 [WPF]</dc:title>
</cp:coreProperties>
</file>