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jc w:val="both"/>
        <w:rPr>
          <w:spacing w:val="-3"/>
        </w:rPr>
      </w:pPr>
      <w:r>
        <w:rPr>
          <w:b/>
          <w:bCs/>
          <w:spacing w:val="-3"/>
        </w:rPr>
        <w:t>TP304</w:t>
        <w:noBreakHyphen/>
        <w:t>0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TP304</w:t>
        <w:noBreakHyphen/>
        <w:t>0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FILE REF:</w:t>
        <w:tab/>
        <w:t>290</w:t>
        <w:noBreakHyphen/>
        <w:t>1</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SUBJECT:</w:t>
        <w:tab/>
        <w:t xml:space="preserve">DEVELOPMENT ASSESSMENT UNIT </w:t>
        <w:noBreakHyphen/>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ab/>
        <w:tab/>
        <w:t>1 JULY TO 31 JULY 1995</w:t>
      </w:r>
    </w:p>
    <w:p>
      <w:pPr>
        <w:pStyle w:val="Normal"/>
        <w:tabs>
          <w:tab w:val="clear" w:pos="720"/>
          <w:tab w:val="left" w:pos="1152" w:leader="none"/>
          <w:tab w:val="right" w:pos="2160"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verleaf is a resumé of the development applications processed by the Development Assessment Unit from 1 July 1995 to 31 July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endorses the action taken by the Development Assessment Unit in relation to the applications described in this Re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99504</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TP305</w:t>
        <w:noBreakHyphen/>
        <w:t>0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05</w:t>
        <w:noBreakHyphen/>
        <w:t>0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970</w:t>
        <w:noBreakHyphen/>
        <w:t>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PLANNING LEGISLATION AMENDMENT BILL 1995</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 Planning Legislation Amendment Bill 1995 was introduced into Parliament on Thursday 29 June 1995.  The implications on the local government planning process and its operation generally have been assessed with a view to a Council position on the matter being conveyed to the State Government through the Western Australian Municipal Associatio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 Bill is aimed at bringing the planning and environmental evaluation procedures together at an early stage of the planning process and providing the Environmental Protection Authority with powers under the Environmental Protection Act to assess the environmental issues raised by Town Planning Schemes (and amendments to Scheme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A Bill aimed at the same outcome was brought into Parliament in August 1994 but was withdrawn in November of that same year.  Local government was supportive of the principles contained in that proposed legislation which are fundamentally the environmental evaluation being undertaken at the commencement of the Town Planning Scheme and Scheme Amendment preparation proces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 proposed changes to the planning and environmental assessment procedures are described in some detail in Attachments Nos 1, 2 and 3.  Attachment No 3 is extracted from the Ministry for Planning's "Inside Planning" Newsletter.  Council's solicitors on planning matters, McLeod &amp; Co, is hoping to shortly prepare a commentary on the Bill.  When available, a copy of this will be forwarded to Councillors.  A copy of the Bill itself, and versions of the main Acts proposed to be amended (ie Town Planning and Development Act, Metropolitan Region Town Planning Scheme Act and Environmental Protection Act)  which actually show the amendments proposed by the Bill, have been placed in Councillors' Reading Room.</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ASSESSMENT OF BILL</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 current Bill has been second read and will be introduced for debate in the next session of Parliament.  Although local governments generally support the principle of streamlining the planning approval process and integrating the planning and environmental evaluation processes, there remain concerns which need to be addressed.</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These concerns, which are summarised below, have been developed by a working group of planning officers convened by the Western Australian Municipal Association together with Association Planning Portfolio members, Mayor John D'Orazio (WAMA) and Cr Bill Scott (CSCA).</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right" w:pos="2160" w:leader="none"/>
          <w:tab w:val="right" w:pos="9216" w:leader="none"/>
        </w:tabs>
        <w:suppressAutoHyphens w:val="true"/>
        <w:ind w:left="0" w:right="144" w:hanging="0"/>
        <w:jc w:val="both"/>
        <w:rPr>
          <w:spacing w:val="-3"/>
        </w:rPr>
      </w:pPr>
      <w:r>
        <w:rPr>
          <w:spacing w:val="-3"/>
        </w:rPr>
        <w:t xml:space="preserve">  </w:t>
      </w:r>
      <w:r>
        <w:rPr>
          <w:spacing w:val="-3"/>
        </w:rPr>
        <w:t>CONSULT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though the Association (and local government) was guaranteed that it would be adequately consulted on the proposed Legislation, unfortunately the Bill was introduced into the House before local governments received a copy or indeed, any 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hilst it is recognised that the 1994 passage of this Bill was such that close consultation between the Western Australian Planning Commission and the Environmental Protection Authority was essential before it was again attempted, the recognition of local government as a partner in the process was not included in the development of the new Bil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0" w:right="144" w:hanging="0"/>
        <w:jc w:val="both"/>
        <w:rPr>
          <w:spacing w:val="-3"/>
        </w:rPr>
      </w:pPr>
      <w:r>
        <w:rPr>
          <w:spacing w:val="-3"/>
        </w:rPr>
        <w:t xml:space="preserve">  </w:t>
      </w:r>
      <w:r>
        <w:rPr>
          <w:spacing w:val="-3"/>
        </w:rPr>
        <w:t>TIM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concern from two perspecti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u w:val="single"/>
        </w:rPr>
        <w:t>Period of Time for Comment/Input to the Proposed Legis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Parliament resumed on 22 August 1995.  It was of concern that the local government position may need to have been determined by this date.  The Association has, however, successfully negotiated with the Minister to support the deferral of debate on the Bill until October 1995 to facilitate local government involvement in a comprehensive consultation/negotiation process to address areas of concer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u w:val="single"/>
        </w:rPr>
        <w:t>Delays in the Approval Process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ab/>
        <w:t xml:space="preserve">As </w:t>
      </w:r>
      <w:r>
        <w:rPr>
          <w:spacing w:val="-3"/>
          <w:u w:val="single"/>
        </w:rPr>
        <w:t>every</w:t>
      </w:r>
      <w:r>
        <w:rPr>
          <w:spacing w:val="-3"/>
        </w:rPr>
        <w:t xml:space="preserve"> scheme amendment application must be submitted to the Environmental Protection Authority, the work load upon the resources of that Authority will increase dramatically and consequently, despite specified comment periods within the Legislation delays will be inevitable, but more importantly the referrals to the Environmental Protection Authority does not distinguish between types of Scheme Amendments, that is to say a map or textual chang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WHO IS THE PROPON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ab/>
        <w:t xml:space="preserve">Perhaps the most significant concern of local governments is the fact that under the proposed legislation by stealth, the Western Australian Planning Commission or local government (and </w:t>
      </w:r>
      <w:r>
        <w:rPr>
          <w:spacing w:val="-3"/>
          <w:u w:val="single"/>
        </w:rPr>
        <w:t>not</w:t>
      </w:r>
      <w:r>
        <w:rPr>
          <w:spacing w:val="-3"/>
        </w:rPr>
        <w:t xml:space="preserve"> the developer), is now the </w:t>
      </w:r>
      <w:r>
        <w:rPr>
          <w:spacing w:val="-3"/>
          <w:u w:val="single"/>
        </w:rPr>
        <w:t>proponent</w:t>
      </w:r>
      <w:r>
        <w:rPr>
          <w:spacing w:val="-3"/>
        </w:rPr>
        <w:t xml:space="preserve"> in the process.  Accordingly, the total responsibility for cost and implementation of conditions falls upon local government.  The Bill does </w:t>
      </w:r>
      <w:r>
        <w:rPr>
          <w:spacing w:val="-3"/>
          <w:u w:val="single"/>
        </w:rPr>
        <w:t>not</w:t>
      </w:r>
      <w:r>
        <w:rPr>
          <w:spacing w:val="-3"/>
        </w:rPr>
        <w:t xml:space="preserve"> address the transfer of the role of proponent from local government to the develop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is must be negotiated to protect local governments who will become the liable responsible Authority.  As the proponent of an environmental assessment, what will be the extent of the Council's obligations, responsibilities and liabilities under the proposed Legis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Further Questions which arise:</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w:t>
        <w:tab/>
        <w:t xml:space="preserve">As the proponent, what mechanisms will enable local governments to allocate the cost of an environmental assessment to the 'ultimate' developer should that development be </w:t>
      </w:r>
      <w:r>
        <w:rPr>
          <w:spacing w:val="-3"/>
          <w:u w:val="single"/>
        </w:rPr>
        <w:t>staged</w:t>
      </w:r>
      <w:r>
        <w:rPr>
          <w:spacing w:val="-3"/>
        </w:rPr>
        <w:t xml:space="preserve"> or where there is more than one developer involv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Who will pay when a special rural strategy is incorporated in a Town Planning Scheme sometimes five years before special rural subdivision takes place by private landowners?  In most cases, small Local Governments will be faced with environmental requirements which make a special rural scheme amendment not via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COS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Costs to local governments will be significant given that local governments will have new and significant costs to recoup under the new provisions associated with scheme preparation etc.</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Given that the local governments are deemed the "proponent", it will be liable for costs associated with conditions of approval and liable for works required to satisfy condition(s) of the environmental assess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Questions which ari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w:t>
        <w:tab/>
        <w:t xml:space="preserve">From where will the local government recoup the cost of undertaking environmental assessments associated with a Scheme Amendment and then the development does </w:t>
      </w:r>
      <w:r>
        <w:rPr>
          <w:spacing w:val="-3"/>
          <w:u w:val="single"/>
        </w:rPr>
        <w:t>not</w:t>
      </w:r>
      <w:r>
        <w:rPr>
          <w:spacing w:val="-3"/>
        </w:rPr>
        <w:t xml:space="preserve"> proce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What happens if the environmental study costs are beyond the scope of the local authority budge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Why does every Scheme or Scheme Amendment need to be referred to the Environmental Protection Author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If costs are to be recouped (as indicated by the Minister) who are they recouped from?  If it is the owner, what if it changes hands?  If it is the developer, what if they are no longer the same develop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w:t>
        <w:tab/>
        <w:t xml:space="preserve">Who pays when a Council initiates an amendment and the Minister </w:t>
      </w:r>
      <w:r>
        <w:rPr>
          <w:spacing w:val="-3"/>
          <w:u w:val="single"/>
        </w:rPr>
        <w:t>directs</w:t>
      </w:r>
      <w:r>
        <w:rPr>
          <w:spacing w:val="-3"/>
        </w:rPr>
        <w:t xml:space="preserve"> it to proceed regardless of onerous cost and conditions?  The Minister contends that the recent Planning Legislation Amendment does not allow a Council to withdraw a scheme amendment after it is initiated by the local authority (strongly disputed by WAM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What happens to land which is part of an initial rezoning but is deemed environmentally significant and protected </w:t>
        <w:noBreakHyphen/>
        <w:t xml:space="preserve"> who pays?  How?  (particularly relevant to rural local governments where no region schemes exi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Regional plans </w:t>
        <w:noBreakHyphen/>
        <w:t xml:space="preserve"> who pays for the reservations and land that needs to be bought on a regional basis </w:t>
        <w:noBreakHyphen/>
        <w:t xml:space="preserve"> what form will any tax imposed to support the introduction of such regional plans take and how will it app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w:t>
        <w:tab/>
        <w:t xml:space="preserve">Some fringe metropolitan Councils have major MRS amendments which have not been environmentally assessed and local governments are being forced, through Legislation, to bring their local Town Planning Scheme into line with the Metropolitan Region Scheme </w:t>
        <w:noBreakHyphen/>
        <w:t xml:space="preserve"> how will Local Governments be protected especially when some of those developments will not occur for 7</w:t>
        <w:noBreakHyphen/>
        <w:t xml:space="preserve">10 years?  The Minister is suggesting that local authorities </w:t>
      </w:r>
      <w:r>
        <w:rPr>
          <w:spacing w:val="-3"/>
          <w:u w:val="single"/>
        </w:rPr>
        <w:t>may</w:t>
      </w:r>
      <w:r>
        <w:rPr>
          <w:spacing w:val="-3"/>
        </w:rPr>
        <w:t xml:space="preserve"> be responsible for these environmental assessments required including full cost.  This is currently still being negotiated with the Minister in line with his previous undertakings that it would be paid for by the WAPC.</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SCHEME REVIE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requirement for local governments to review their scheme every five years imposes an additional environmental process for local governments after every five years.  There is no protection for local government in relation to the scope of environmental review in Scheme Reviews as the Ministers for Planning and Environment are instrumental in that process.  It is difficult to find certainty in such a situation when it is very dependent on the attitude and approval of the Minister and the Environmental Protection Authority of the da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304" w:right="144" w:hanging="2304"/>
        <w:jc w:val="both"/>
        <w:rPr/>
      </w:pPr>
      <w:r>
        <w:rPr>
          <w:spacing w:val="-3"/>
        </w:rPr>
        <w:tab/>
        <w:t xml:space="preserve">It is the intention of the Association to ensure that the Legislation is amended to provide that such assessment occurs for </w:t>
      </w:r>
      <w:r>
        <w:rPr>
          <w:spacing w:val="-3"/>
          <w:u w:val="single"/>
        </w:rPr>
        <w:t>changes</w:t>
      </w:r>
      <w:r>
        <w:rPr>
          <w:spacing w:val="-3"/>
        </w:rPr>
        <w:t xml:space="preserve"> to land use only in these scheme revie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Note:  The Minister supports this position and intends to ensure it is addressed in the legis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0" w:right="144" w:hanging="0"/>
        <w:jc w:val="both"/>
        <w:rPr>
          <w:spacing w:val="-3"/>
        </w:rPr>
      </w:pPr>
      <w:r>
        <w:rPr>
          <w:spacing w:val="-3"/>
        </w:rPr>
        <w:tab/>
        <w:t>PROTOCO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In earlier discussions on the Legislation, reference was made to the development of "protocols" which would effectively set out how the process on the Legislation would be implemented.  In particular, the relationships and responsibilities of the various parties in respect to different classes of rezonings, schemes, costs, consultation procedures, and so on, would be set out in such protocols.  These protocols however, need to be included in legislation or regulation to provide certainty and understanding for local governments, developers and the commun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right="144" w:hanging="0"/>
        <w:jc w:val="both"/>
        <w:rPr>
          <w:spacing w:val="-3"/>
        </w:rPr>
      </w:pPr>
      <w:r>
        <w:rPr>
          <w:spacing w:val="-3"/>
        </w:rPr>
        <w:t>DEGREE OF CERTAIN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Bill does not improve the degree of certainty for landowners or developers.  In fact, the Legislation may give a false sense of certainty if a proposal receives its first round of environmental approva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Environmental considerations are only one of many aspects that need to be considered as part of the planning process.  Other significant aspects include areas of Aboriginal significance, agricultural and ground water restrictions, which may override other approva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Using the Government's current argument there is no reason why each of these aspects should not receive their own prior consideration enabled by Legis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indicated earlier in this report, the Minister for Planning has agreed to support a period of time being granted which allows the local government position on the issue to be formulated and in parallel, the involvement of local government representatives in a process of consultation with both the Ministry for Planning and Environmental Protection Authority to work through issues of concer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though it is imperative that local government remains committed to the overall objective to integrate the environmental and planning process and thus streamlined planning approval process, to do so at the risk of ceasing/delaying development in Western Australia and/or subject to a financial burden which is both inequitable and uncertain could not be suppor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nsequently the support of Council to the Western Australian Municipal Association position and the working group, formed to progress this issue is recommend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cknowledges the Western Australian Municipal Association's (WAMA) position on the Planning legislation Amendment Bill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i/>
          <w:iCs/>
          <w:spacing w:val="-3"/>
        </w:rPr>
        <w:tab/>
        <w:t>"That Local Government is outraged about the lack of meaningful consultation on the Legislation and the failure to address concerns identified by the WAMA Working Group (and summarised in this report).  In this respect, the progress of the Legislation should be delayed for as long as is necessary to properly address the concerns and the Hon Minister should accept the responsibility for facilitating meaningful consultation with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supports the continued negotiation of the local government position on the legislation whic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clearly differentiates the role of local government from that of the developer in the case of being a "proponent" in the environmental assessment pro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removes inequitable financial implications from local government, particularly non</w:t>
        <w:noBreakHyphen/>
        <w:t>metropolitan local govern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streamlines current delays in the planning approval pro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requires all environmental concerns to be addressed prior to the issue of planning consent or subdivision approv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provides certainty and confidence in the land use planning process;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right="144" w:hanging="1008"/>
        <w:jc w:val="both"/>
        <w:rPr>
          <w:spacing w:val="-3"/>
        </w:rPr>
      </w:pPr>
      <w:r>
        <w:rPr>
          <w:spacing w:val="-3"/>
        </w:rPr>
        <w:tab/>
        <w:t>clearly sets out protocols for the implementation of the legislation, incorporated in legislation or regu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jt:g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e9953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9.8.95</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TP306</w:t>
        <w:noBreakHyphen/>
        <w:t>0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06</w:t>
        <w:noBreakHyphen/>
        <w:t>0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FILE REF:</w:t>
        <w:tab/>
        <w:t>30/103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SUBJECT:</w:t>
        <w:tab/>
        <w:t xml:space="preserve">PROPOSED LANDSDALE SHOPPING CENTRE, LOTS 2 AND 3 (182) WANNEROO ROAD, WANNEROO </w:t>
        <w:noBreakHyphen/>
        <w:t xml:space="preserve"> REQUEST FOR RELAXATION OF RETAIL CAR PARKING STANDARDS</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Commercial, Service Station, Mixed Business and Civic</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Tah Land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Coney Project Manage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7.8.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Coney Project Management has again submitted a request for a reduction in Council's retail carparking standard from eight bays per 100m</w:t>
      </w:r>
      <w:r>
        <w:rPr>
          <w:spacing w:val="-3"/>
          <w:vertAlign w:val="superscript"/>
        </w:rPr>
        <w:t>2</w:t>
      </w:r>
      <w:r>
        <w:rPr>
          <w:spacing w:val="-3"/>
        </w:rPr>
        <w:t xml:space="preserve"> of gross leasable area (GLA) to seven bays per 100m</w:t>
      </w:r>
      <w:r>
        <w:rPr>
          <w:spacing w:val="-3"/>
          <w:vertAlign w:val="superscript"/>
        </w:rPr>
        <w:t>2</w:t>
      </w:r>
      <w:r>
        <w:rPr>
          <w:spacing w:val="-3"/>
        </w:rPr>
        <w:t xml:space="preserve"> GLA.  As there has been no specific assessment of car parking demand for this centre and adequate land exists to provide car bays in accordance with the normal standard, approval is not recommended in this ca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development application for this shopping centre was previously considered at a meeting of Council held on 28 September 1994 (I20945).  As part of that application, the applicant sought a reduction in Council's carparking requirement from 8 bays per 100m</w:t>
      </w:r>
      <w:r>
        <w:rPr>
          <w:spacing w:val="-3"/>
          <w:vertAlign w:val="superscript"/>
        </w:rPr>
        <w:t>2</w:t>
      </w:r>
      <w:r>
        <w:rPr>
          <w:spacing w:val="-3"/>
        </w:rPr>
        <w:t xml:space="preserve"> GLA to 6.6 bays per 100m</w:t>
      </w:r>
      <w:r>
        <w:rPr>
          <w:spacing w:val="-3"/>
          <w:vertAlign w:val="superscript"/>
        </w:rPr>
        <w:t>2</w:t>
      </w:r>
      <w:r>
        <w:rPr>
          <w:spacing w:val="-3"/>
        </w:rPr>
        <w:t xml:space="preserve"> GLA.  That request was refused on the basis that the applicant had sufficient land to provide the required bays at Council's normal 8 bays per 100m</w:t>
      </w:r>
      <w:r>
        <w:rPr>
          <w:spacing w:val="-3"/>
          <w:vertAlign w:val="superscript"/>
        </w:rPr>
        <w:t>2</w:t>
      </w:r>
      <w:r>
        <w:rPr>
          <w:spacing w:val="-3"/>
        </w:rPr>
        <w:t xml:space="preserve"> per GLA rati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After further discussion with the applicants, the building licence for the centre was issued on 27 April 1995, with a total Gross Leasable Area of 16,993m</w:t>
      </w:r>
      <w:r>
        <w:rPr>
          <w:spacing w:val="-3"/>
          <w:vertAlign w:val="superscript"/>
        </w:rPr>
        <w:t>2</w:t>
      </w:r>
      <w:r>
        <w:rPr>
          <w:spacing w:val="-3"/>
        </w:rPr>
        <w:t>, including a  maximum retail floorspace of 15,000m</w:t>
      </w:r>
      <w:r>
        <w:rPr>
          <w:spacing w:val="-3"/>
          <w:vertAlign w:val="superscript"/>
        </w:rPr>
        <w:t>2</w:t>
      </w:r>
      <w:r>
        <w:rPr>
          <w:spacing w:val="-3"/>
        </w:rPr>
        <w:t xml:space="preserve"> and a carparking provision of 1359 bays, which is in line with the 8 bays per 100m</w:t>
      </w:r>
      <w:r>
        <w:rPr>
          <w:spacing w:val="-3"/>
          <w:vertAlign w:val="superscript"/>
        </w:rPr>
        <w:t>2</w:t>
      </w:r>
      <w:r>
        <w:rPr>
          <w:spacing w:val="-3"/>
        </w:rPr>
        <w:t xml:space="preserve"> GLA rati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report prepared on the basis of a Uloth and Associates Study into retail carparking in the City of Wanneroo was considered by Council at its June 1987 meeting (B20630).  That study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1.</w:t>
        <w:tab/>
        <w:t>That shopping centres within the City of Wanneroo should provide 7 parking bays per 100m</w:t>
      </w:r>
      <w:r>
        <w:rPr>
          <w:spacing w:val="-3"/>
          <w:vertAlign w:val="superscript"/>
        </w:rPr>
        <w:t>2</w:t>
      </w:r>
      <w:r>
        <w:rPr>
          <w:spacing w:val="-3"/>
        </w:rPr>
        <w:t xml:space="preserve"> GLA as that parking supply standard would ensure that peak parking demand during the year is met on</w:t>
        <w:noBreakHyphen/>
        <w:t>site by 85 percent of all shopping centr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It was anticipated that the parking demand standard of 7 parking bays per 100 square metres gross leasable area would not require modification because of anticipated population and/or shopping centre grow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2.</w:t>
        <w:tab/>
        <w:t>An absolute minimum parking supply of 5.75 bays per 100m</w:t>
      </w:r>
      <w:r>
        <w:rPr>
          <w:spacing w:val="-3"/>
          <w:vertAlign w:val="superscript"/>
        </w:rPr>
        <w:t>2</w:t>
      </w:r>
      <w:r>
        <w:rPr>
          <w:spacing w:val="-3"/>
        </w:rPr>
        <w:t xml:space="preserve">  GLA should be provided by all shopping centres within the City of Wanneroo.  Such a minimum parking supply should only be permitted if it can be shown that adjacent non</w:t>
        <w:noBreakHyphen/>
        <w:t>retail land uses have peak parking demands which do not coincide with retail peak parking dema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Notwithstanding the consultants' recommendations, it was considered prudent to ensure that all shopping centres, not just 85% of them, are able to accommodate parking demand on</w:t>
        <w:noBreakHyphen/>
        <w:t>site.  The ability and/or desirability of the streets surrounding shopping centres within the City to accommodate overflow parking was also considered questionable.  The application of the 8 bays per 100m</w:t>
      </w:r>
      <w:r>
        <w:rPr>
          <w:spacing w:val="-3"/>
          <w:vertAlign w:val="superscript"/>
        </w:rPr>
        <w:t>2</w:t>
      </w:r>
      <w:r>
        <w:rPr>
          <w:spacing w:val="-3"/>
        </w:rPr>
        <w:t xml:space="preserve"> GLA standard was therefore adopted by Council as policy,  in lieu of the higher Town Planning Scheme standar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applicant has a two</w:t>
        <w:noBreakHyphen/>
        <w:t>part request, the first being for approval to proceed on the basis of 1257 carparking bays for the approved 16,993m</w:t>
      </w:r>
      <w:r>
        <w:rPr>
          <w:spacing w:val="-3"/>
          <w:vertAlign w:val="superscript"/>
        </w:rPr>
        <w:t>2</w:t>
      </w:r>
      <w:r>
        <w:rPr>
          <w:spacing w:val="-3"/>
        </w:rPr>
        <w:t xml:space="preserve"> GLA shopping centre.  This equates to a ratio of 7.4 bays per 100m</w:t>
      </w:r>
      <w:r>
        <w:rPr>
          <w:spacing w:val="-3"/>
          <w:vertAlign w:val="superscript"/>
        </w:rPr>
        <w:t>2</w:t>
      </w:r>
      <w:r>
        <w:rPr>
          <w:spacing w:val="-3"/>
        </w:rPr>
        <w:t xml:space="preserve"> GL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second request is for a further overall reduction in Council's retail carparking requirement for this centre from eight bays per 100m</w:t>
      </w:r>
      <w:r>
        <w:rPr>
          <w:spacing w:val="-3"/>
          <w:vertAlign w:val="superscript"/>
        </w:rPr>
        <w:t>2</w:t>
      </w:r>
      <w:r>
        <w:rPr>
          <w:spacing w:val="-3"/>
        </w:rPr>
        <w:t xml:space="preserve"> GLA to seven bays per 100m</w:t>
      </w:r>
      <w:r>
        <w:rPr>
          <w:spacing w:val="-3"/>
          <w:vertAlign w:val="superscript"/>
        </w:rPr>
        <w:t>2</w:t>
      </w:r>
      <w:r>
        <w:rPr>
          <w:spacing w:val="-3"/>
        </w:rPr>
        <w:t xml:space="preserve"> GLA.  That request is linked to the possible development of a fast food outlet on the site, which would further reduce the requested provision of 1257 bays to 1190.  No information was forwarded regarding the additional retail floor area that would be contained within such an outlet, and the resulting effect upon the 15,000m</w:t>
      </w:r>
      <w:r>
        <w:rPr>
          <w:spacing w:val="-3"/>
          <w:vertAlign w:val="superscript"/>
        </w:rPr>
        <w:t>2</w:t>
      </w:r>
      <w:r>
        <w:rPr>
          <w:spacing w:val="-3"/>
        </w:rPr>
        <w:t xml:space="preserve"> retail floorspace ceiling for this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basis for this request is a report prepared by Arup Transportation Planning, which concludes that for a shopping centre with a retail floor area of 16,600m</w:t>
      </w:r>
      <w:r>
        <w:rPr>
          <w:spacing w:val="-3"/>
          <w:vertAlign w:val="superscript"/>
        </w:rPr>
        <w:t>2</w:t>
      </w:r>
      <w:r>
        <w:rPr>
          <w:spacing w:val="-3"/>
        </w:rPr>
        <w:t>, demand for parking would be expected to be in the order of, or slightly less than, seven bays per 100m</w:t>
      </w:r>
      <w:r>
        <w:rPr>
          <w:spacing w:val="-3"/>
          <w:vertAlign w:val="superscript"/>
        </w:rPr>
        <w:t>2</w:t>
      </w:r>
      <w:r>
        <w:rPr>
          <w:spacing w:val="-3"/>
        </w:rPr>
        <w:t>.  Further, the applicant has advised that its client has committed to providing additional bays if requir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Arup Transportation Planning Report came to its seven bays per 100m</w:t>
      </w:r>
      <w:r>
        <w:rPr>
          <w:spacing w:val="-3"/>
          <w:vertAlign w:val="superscript"/>
        </w:rPr>
        <w:t>2</w:t>
      </w:r>
      <w:r>
        <w:rPr>
          <w:spacing w:val="-3"/>
        </w:rPr>
        <w:t xml:space="preserve"> GLA conclusion by observing peak parking demand for shopping centres with a range of floor areas in Sydney, Brisbane and Melbourne, and extrapolating an average parking demand for a centre of 15,000m</w:t>
      </w:r>
      <w:r>
        <w:rPr>
          <w:spacing w:val="-3"/>
          <w:vertAlign w:val="superscript"/>
        </w:rPr>
        <w:t>2</w:t>
      </w:r>
      <w:r>
        <w:rPr>
          <w:spacing w:val="-3"/>
        </w:rPr>
        <w:t xml:space="preserve"> GLA.  This method is based on a number of assumptions which may or may not hold for this centre, and does not account for factors such as component activities, accessibility by public transport and class of surrounding roads etc.</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Uloth and Associates' report that is mentioned above makes allowance for minor reductions to car parking standards in cases where circumstances permit and such a reduction is justified.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this case there has been no specific assessment of car parking demand for this centre and the developer is in no way constrained in terms of land to provide for the normal standard.  It is therefore considered inappropriate to grant the relaxation at this time.  It may, however, be appropriate to consider granting a car parking relaxation, if it can be properly justified, as part of a future stage of development, once the operating patterns for this centre and therefore car parking demand can be more accurately assessed.  It has always been the desire of the owners to increase the size of the centre at some stage in the fu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does not grant the request by Coney Project Management on behalf of Tah Land Pty Ltd for a reduction in the retail carparking standard for the Landsdale District Centre on Lots 2 and 3 Wanneroo Road, Landsdale, for the following reas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it has not been adequately demonstrated that a car parking relaxation is appropriate in this instan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pPr>
      <w:r>
        <w:rPr>
          <w:spacing w:val="-3"/>
        </w:rPr>
        <w:tab/>
        <w:t>sufficient land exists to provide for car parking in accordance with the City's current 8 bays per 100m</w:t>
      </w:r>
      <w:r>
        <w:rPr>
          <w:spacing w:val="-3"/>
          <w:vertAlign w:val="superscript"/>
        </w:rPr>
        <w:t>2</w:t>
      </w:r>
      <w:r>
        <w:rPr>
          <w:spacing w:val="-3"/>
        </w:rPr>
        <w:t xml:space="preserve"> Gross Leasable Area require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dvises the applicant that it will consider a properly justified car parking relaxation as part of a future stage of development once the operating patterns for this centre and therefore car parking demand can be more accurately asses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gw/rmp: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9950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7.8.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9.8.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07</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07</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10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PROPOSED RURAL SHED OUTSIDE OF BUILDING ENVELOPE </w:t>
        <w:noBreakHyphen/>
        <w:t xml:space="preserve"> LOT 107 LEACH WAY, GNANGARA</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Special Rural No 2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Vasilka Liako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2.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8.5.95, 16.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3.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received from Ms Vasilka Liakos for a large shed to be located outside of the building envelope designated for her property.  Lot 107 is located within Special Rural Zone No 25 which places particular emphasis on the retention of vegetation and the preservation of the rural/natural landsca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ocation of the proposed shed would result in the clearing of native vegetation and its size would detract from the visual amenity of the area.  The application is therefore not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applicant proposes to build a 19m x 12m x 6m zincalume shed approximately 80 metres outside of the designated building envelope.  This would require the clearing of 230m</w:t>
      </w:r>
      <w:r>
        <w:rPr>
          <w:spacing w:val="-3"/>
          <w:vertAlign w:val="superscript"/>
        </w:rPr>
        <w:t>2</w:t>
      </w:r>
      <w:r>
        <w:rPr>
          <w:spacing w:val="-3"/>
        </w:rPr>
        <w:t xml:space="preserve"> of native vegetation together with the land required for access.  The applicant claims that the shed is required for wood</w:t>
        <w:noBreakHyphen/>
        <w:t>working and the restoration of Mini Minor motor ca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Lot 107 Leach Way, Gnangara, is in Special Rural Zone No 25.  The scheme provisions applicable to this zone limit development to a designated 1000m</w:t>
      </w:r>
      <w:r>
        <w:rPr>
          <w:spacing w:val="-3"/>
          <w:vertAlign w:val="superscript"/>
        </w:rPr>
        <w:t>2</w:t>
      </w:r>
      <w:r>
        <w:rPr>
          <w:spacing w:val="-3"/>
        </w:rPr>
        <w:t xml:space="preserve"> building envelope.  This south</w:t>
        <w:noBreakHyphen/>
        <w:t>west corner of Lake Gnangara is environmentally sensitive and conditions prohibiting the removal of native vegetation were a part of the Environmental Protection Authority's assessment of the original amendment in 1994.  The Authority also made mention of the need to preserve the existing natural landsca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s Liakos has already had the building envelope extended by Council at its meeting of 15 May 1995 (Report No TP162</w:t>
        <w:noBreakHyphen/>
        <w:t>05/95) to accommodate a swimming pool on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lause 3.30(a) of Town Planning Scheme No 1 set out Council`s objectives for land zoned Special Rural.  Included within these objectives is the retention of the rural landscape and the amenity of these are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ditions under Clause 5 of the Scheme applicable to Special Rural Zone No 25 include limiting the use within the zone to rural/residential living purposes only and limiting development to designated building envelopes.  The Scheme provisions of Special Rural Zone No 25 specifically prohibit the clearing of trees and native vegetation outside of the designated envelope and also requires that where vegetation has been degraded the lot owner is responsible for that area`s rehabilitation with indigenous spec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ocation of the proposed shed is not only outside the envelope but would, due to its bulk and volume, detract from the landscape and visual amenity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 this basis the proposal to build a shed outside of the building envelope cannot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for a rural shed on Lot 107 (29) Leach Way, Gnangara, as submitted by Mr V Liakos on the following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ed shed is outside the designated building envelop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ed shed would detract from the existing landscape and the visual amenity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construction of the proposed shed and access thereto would result in the removal of native veget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al would result in an undesirable precedent for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w:gm/pre7951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4.6.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08</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08</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11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342 SITE CARAVAN PARK AND ASSOCIATED FACILITIES ON LOT 4 (187) LAKELANDS DRIVE, GNANGARA</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Glenister West Coast Pty Ltd, Glenister Investments Pty Ltd, Glenister Holdings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Meyer Shircore &amp; Assoc</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0.4.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6.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4.8.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submitted by Meyer Shircore &amp; Associates on behalf of Glenister West Coast Pty Ltd, Glenister Investments Pty Ltd and Glenister Holdings Pty Ltd for a proposed caravan park on Lot 4 (187) Lakelands Drive,  Gnangar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lthough the use is classified "AA" in the Rural zone, the proposal is considered inappropriate in this instance and refusal of the application is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to establish a 342 site caravan park and associated facilities on Lot 4 (187) Lakelands Drive, Gnangara.  The proposal is to link with the existing caravan park located on the adjacent Lot 10 Sydney Road.  The proposal includes a reception/administration office and additional caretakers facilities to Lakelands Drive, ablution/laundry buildings and a recreation area containing a general purpose recreation building, swimming pool, tennis, bowling green and croquet gree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caravan park abuts the existing Lakelands Caravan Park on Lot 10 on the corner of Sydney Road and Lakelands Drive.  The Lakelands Country Club is located to the west.  The proposed site has a 130 metre frontage to Lakelands Drive and is one kilometre deep and has a total are of 13.0916ha.  The lot is zoned Rural, however Special Rural Zone No 7 abuts the lot to the 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development of 342 caravan park sites with associated facilities on a 13.0916ha lot represents medium density residential development.  This type of development is considered inappropriate within this location for the following reas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land use intensity is considered too great with bay sizes representing medium density residential development in an area that can be regarded as environmentally sensit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land use intensity and consequent traffic generation that would result from the proposal would significantly reduce the rural integrity and amenity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al's demand for infrastructure and services is far larger than that provided for, proposed to be provided for or expected in a Rural z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lthough not affected by a Proposed Core Conservation Zoning, the East Wanneroo Natural Resources Mapping Study identifies virtually all of the site (south of the broken circle line on Attachment 2) as "Priority 2 Flora and Vegetation Conservation Zone", and that portion of the site between the broken dotted and circled lines as having "Moderate Fauna Conservation Val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Development of the nature and intensity proposed will require total modification of the site and, as a consequence, loss of the residual wetland and conservation val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Comparing the Water Authority of WA's most recent "Estimated Maximum" groundwater contours (as approximately shown by the broken black lines on Attachment 2) with ground surface contours indicates that much of the site would experience periodic waterlogging/inundation (consistent with it being a wetland).  Any rise in the regional water table, as could occur if average wet (or wetter) climatic conditions return and/or if the pine plantation is thinned, would merely compound this constraint upon the site's development potenti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 xml:space="preserve">The site is in Priority 3 (groundwater) Source Protection Area </w:t>
        <w:noBreakHyphen/>
        <w:t xml:space="preserve"> such does not represent a constraint upon development as proposed (presupposing, however, connection to sew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pPr>
      <w:r>
        <w:rPr>
          <w:spacing w:val="-3"/>
        </w:rPr>
        <w:t xml:space="preserve">On balance, from an environmental perspective, the intensity and nature of the development would be considered substantially in excess of the site's inherent capability.  No matter how carefully development was managed, it </w:t>
      </w:r>
      <w:r>
        <w:rPr>
          <w:spacing w:val="-3"/>
          <w:u w:val="single"/>
        </w:rPr>
        <w:t>would</w:t>
      </w:r>
      <w:r>
        <w:rPr>
          <w:spacing w:val="-3"/>
        </w:rPr>
        <w:t xml:space="preserve"> produce undesirable environmental consequenc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ny further consideration of this proposal could create an undesirable precedent of medium density residential development within an "environmentally sensitive"  Rural z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ignificant ratepayer opposition has been shown to a "Commercial" development ("Pitch &amp; Putt Golf and Archery Park") 300m south of the present proposal.  The same opposition is likely to this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posal abuts "Special Rural Zoning No 7" to the south in which land may only be used for equestrian, residential and/or horticultural purpo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does not comply with requirements of Council's Caravan Park Policy G3.07 specifical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w:t>
        <w:tab/>
        <w:t>that it should be located within or near an urban corrido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b)</w:t>
        <w:tab/>
        <w:t>the first 15m from all boundaries should be exclusively used for landscap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c)</w:t>
        <w:tab/>
        <w:t>80 percent of bays should have a minimum frontage of 14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y further consideration of this proposal would require an investigation of the environmental impacts of the proposal, a 30 day advertising period and modifications to comply with the design issues.  Specific points of investigation would includ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how the development would be integrated with the site to minimise its direct disturbance to the environ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that connection to sewer will occur (absolutely imperat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drainage management detail (in this regard, on</w:t>
        <w:noBreakHyphen/>
        <w:t>site containment should be the (probably unachievable) object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proposals for managing nutrients and irrigation water throughout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how the development would be secured against floo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submitted by Meyer Shircore and Associates on behalf of Glenister West Coast Pty Ltd, Glenister Investments pty Ltd and Glenister Holdings Pty Ltd for extensions to Lakelands Caravan Park on Lot 4 Lakelands Drive, Lakelands 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the development is inappropriate to the location and zoning as it represents an extensive medium density residential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the land use intensity and consequent traffic generation that would result from the proposal would significantly reduce the rural integrity and amenity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the proposal's demand for infrastructure and services is far larger than that provided for, proposed to be provided for or expected in a Rural z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the majority of the site is subject to periodic inundation/waterlogg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5.</w:t>
        <w:tab/>
        <w:t>environmentally the site is not capable of supporting the proposal without susceptibility to extensive dama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6.</w:t>
        <w:tab/>
        <w:t>the proposal is not in accordance with Council's minimum policy or by</w:t>
        <w:noBreakHyphen/>
        <w:t>law require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7.</w:t>
        <w:tab/>
        <w:t>approval to the proposal would create an undesirable preced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8952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4.7.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09</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09</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39, 319</w:t>
        <w:noBreakHyphen/>
        <w:t>7</w:t>
        <w:noBreakHyphen/>
        <w:t>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ALKIMOS</w:t>
        <w:noBreakHyphen/>
        <w:t xml:space="preserve">EGLINTON </w:t>
        <w:noBreakHyphen/>
        <w:t xml:space="preserve"> REZONING OF LAND UNDER COUNCIL'S TOWN PLANNING SCHEME NO 1 TO URBAN DEVELOPMENT ZONE AND ADOPTION OF DISTRICT 'STRATEGY' PLAN</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ZONING:</w:t>
        <w:tab/>
        <w:tab/>
        <w:t xml:space="preserve">Existing:  Council's TPS </w:t>
        <w:noBreakHyphen/>
        <w:t xml:space="preserve"> Rural and Regional Reserves (see below)</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b/>
        <w:t xml:space="preserve">Existing:  MRS </w:t>
        <w:noBreakHyphen/>
        <w:t xml:space="preserve"> Urban, Urban Deferred, Central City, Private Recreation Zones; Important Regional Road, Public Purposes, Controlled Access Highway, Railway, Parks and Recreation Reserves.</w:t>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b/>
        <w:t>Proposed:  Urban Development Zone (to be introduced as Amendment No 731 to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eilman Planning Consultants have submitted an application on behalf of LandCorp and Eglinton Estates, for the rezoning of substantial areas of land at Alkimos and Eglinton for urban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zoning application is supported by a District 'Strategy' (Structure) Plan (DSP) and report for endorsement.  The full report and accompanying Appendices have been placed in the Councillors' reading roo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rezoning represents the next logical step in the process of planning for future urbanisation at Alkimos and Eglinton, following the gazettal in August 1994 of the MRS amendment for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rough the MRS amendment process, the Council had been concerned about the lack of resolution of a number of issues.  This report summarises the current rezoning application and DSP, outlines the issues of concern, and proposes appropriate procedures for dealing with this 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and in question is located west of Wanneroo Road, North of Lot 9 Jindalee and Lots 8 and 32 Butler and south of the Tokyu landholdings at Yanchep (see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RS amendment rezoned this land to Urban, Urban Deferred, Central City and Private Recreation Zones and introduced a number of regional reserves (see Attachment No 2).  Part of the Eglinton area had been rezoned in 1991 to accommodate the Eglinton Resort Marina Complex.</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hile Council supported the MRS rezoning of this land to allow urban development, it had expressed its concerns about a number of issues since the amendment was first brought before Council in 1993.  These issues included: appropriate levels of environmental assessment; the location, acquisition and construction of regional roads, buffers to a WAWA treatment site, and the retention of landscape, flora and conservation featur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particular, Council had appealed against the September 1993 decision of the EPA not to formally assess the proposal.  However the Minister for the Environment dismissed the Council's appe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RS amendment was gazetted on 28 September 1994 and was accompanied by a District Strategy Plan.  The currently submitted DSP is similar to that submitted with the 1994 MRS amendment and is discussed briefly below.</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URRENT 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pPr>
      <w:r>
        <w:rPr>
          <w:spacing w:val="-3"/>
          <w:u w:val="single"/>
        </w:rPr>
        <w:t>Description</w:t>
      </w:r>
      <w:r>
        <w:rPr>
          <w:spacing w:val="-3"/>
        </w:rPr>
        <w: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 current application is for the rezoning of the entire site to Urban Development zone (see Attachment No 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ain elements of the DSP are:  (see Attachment No 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An ultimate residential population of 44,000 in eleven neighbourhoods, each serviced by a central primary school and neighbourhood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A central city area comprising a regional shopping centre (35 ha), four mixed business areas (total 215 ha), a civic and residential precinct of 190ha, a regional hospital, higher education site and medium density residential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A District Centre at Eglinton Eas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Up to four Government high school sites and four private high school sit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5.</w:t>
        <w:tab/>
        <w:t>A marine related uses area north of the WAWA site; and a mixed use beach</w:t>
        <w:noBreakHyphen/>
        <w:t>front centre at Eglinton North, allowing for boating, marina and tourism facilit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6.</w:t>
        <w:tab/>
        <w:t>Reserves including a WAWA treatment plant, major road corridors, railway line, foreshore reserve and regional open space (established as part of the MRS amendment and automatically included in the Council's town planning sche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7.</w:t>
        <w:tab/>
        <w:t>An odour buffer around the WAWA treatment plan within which no residential or commercial uses would be permit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pPr>
      <w:r>
        <w:rPr>
          <w:spacing w:val="-3"/>
          <w:u w:val="single"/>
        </w:rPr>
        <w:t>Zoning</w:t>
      </w:r>
      <w:r>
        <w:rPr>
          <w:spacing w:val="-3"/>
        </w:rPr>
        <w: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Amendment No 731 will introduce the Urban Development and Centres zones to Council's Town Planning Scheme No 1.  This amendment is currently with the W A Planning Commission awaiting approval for 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se new zonings introduce an alternative planning procedure which will allow blanket zonings (Urban Development and Centres zones) to occur at District Level.  When Local Structure Plans (LSP) are prepared, specific zonings (commercial, residential development etc) can be introduced as part of the LSP approval process, rather than as part of the more formal and lengthy rezoning/amendment approval proces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number of aspects of the proposed rezoning are of concern, including issues raised previously by Council, and several new matt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w:t>
        <w:tab/>
        <w:t>Agreement of Own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 rezoning application has been lodged on behalf of Eglinton Estates and LandCorp; however the rezoning map includes land owned by L Spiers (Pt Lot 6), Pentlands Bay Syndicate (Lot M1482) and the DSP further affects Lot 3 owned by Northern Corridor Developments.  Feilmans have been requested to provide the consent of these owners to the rezoning and/or structure planning prior to the amendment procee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b)</w:t>
        <w:tab/>
        <w:t>Extent of Urban Development Zon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 DSP submitted by Feilmans requests Urban Development zoning over most of the Alkimos</w:t>
        <w:noBreakHyphen/>
        <w:t xml:space="preserve">Eglinton area.  Council is unable to zone land that is already reserved under the MRS </w:t>
        <w:noBreakHyphen/>
        <w:t xml:space="preserve"> accordingly Feilmans should be advised that these sites should be omitted from the submitted rezoning ma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Under the MRS amendment, the Alkimos City Centre is zoned City Centre Zone.  It is considered that the proposed Centre Zone will provide a more appropriate zoning for this land than will the Urban Development Zone.  Centre zoning better reflects the land use intent and the MRS zoning for the area.  Accordingly, Feilmans have been asked to justify the proposed Urban Development zoning for this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c)</w:t>
        <w:tab/>
        <w:t>Environmental 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Since 1993 when the MRS amendment was first brought before Council, Council has considered that formal environmental assessment was necessary prior to approval of the MRS amendment.  This was justified due to the size of the rezoning (originally accommodating a population of 45,000 people), and also to concerns relating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the impact of the Mitchell Freeway alignment on Pipidinny Swam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the effects of East</w:t>
        <w:noBreakHyphen/>
        <w:t>West road links on Yanchep and Neerabup National Park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the loss of native vegetation and maintenance of conservation values including Aboriginal sites in coastal wetlands (particularly Karli Spring in south</w:t>
        <w:noBreakHyphen/>
        <w:t>west Alkimo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In dismissing Council's appeal (against the EPA's decision not to formally assess the rezoning) the Minister effectively indicated tha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specific developments (such as road alignments) would be assessed at such time as specific development proposals were mad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environmental issues should be resolved through the land use planning process, using informal advice from the EPA and other agenci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se approaches have clearly been unsatisfactory, in that the planning process used to approve the MRS amendment did not resolve environmental issues to the Council's satisfaction.  Feilmans had previously advised (letter of 30 March 1995) that the abovementioned environmental issues would be appropriately dealt with at detailed planning stage.  However as several of these unresolved environmental issues are of regional/district significance they should be resolved at the rezoning DSP approval stage, ie now.  These a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the precise location of the foreshore reserve/ urban development zone boundary that will provide an adequate buffer to Karli Spr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appropriate development densities and capacities for the areas upgradient of Karli Spr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identification of areas of significant flora not included in regional reserv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Accordingly, it is considered that until such time as the above matters have been the subject of adequate environmental assessment, the amendment sought should not be initia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Current proposals by the Minister for Planning to amalgamate Planning and Environmental legislation would oblige Council to address environmental issues at an early stage of the planning process, rather than at a later detailed planning stage (as would seem to be implied by the Minister's advice in December 199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t is therefore also recommended that officers clarify with the Ministry for Planning an appropriate procedure for environmental assessment given the proposed legislative chang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d)</w:t>
        <w:tab/>
        <w:t>WAWA buff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 original MRS amendment included a  one km buffer from the centre of the WAWA sewage and water treatment site.  The applicants objected to its size, and after computer modelling by WAWA  this buffer was reduced, particularly to the south.  Council remained unhappy with this buffer, considering that the true odour impacts on adjacent residential areas could not be determined until the permanent plant was operating (not prior to the year 200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ab/>
        <w:t xml:space="preserve">The MRS amendment shows the southern buffer as a Private Recreation Zone, however Feilmans show this area in the Urban Development Zone.  Given that Council is not satisfied with the reduced buffer, it is not advisable that land </w:t>
      </w:r>
      <w:r>
        <w:rPr>
          <w:spacing w:val="-3"/>
          <w:u w:val="single"/>
        </w:rPr>
        <w:t>within</w:t>
      </w:r>
      <w:r>
        <w:rPr>
          <w:spacing w:val="-3"/>
        </w:rPr>
        <w:t xml:space="preserve"> this buffer be zoned to  suggest that any form of urban development is acceptable.  It is therefore recommended that Feilmans be advised that Council considers a private recreation zoning more appropriate than urban development zoning for this buffer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e)</w:t>
        <w:tab/>
        <w:t>Developer Contributions to Important Regional Roa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Council had repeatedly requested that the procedure and timing for the acquisition and construction of important regional roads be resolved prior to finalisation of the MRS amendment.  This has not yet been done.  The applicants should be advised that this matter will need to be resolved prior to the finalisation of the amendment under Council's town planning sche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w:t>
        <w:tab/>
        <w:t>Other Matt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re are a number of other issues which require resolu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The location of the District Shopping Centre at Eglinton North which is within 2km of the regional centre and located on the eastern edge of the District, rather than in its centre.  Feilmans have been requested to justify its location, and officers will discuss this matter with Ministry for Planning offic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Retention of the Dunal Ridge traversing the Alkimos City Centre and its vesting.  This will be more fully resolved when LandCorp initiates a Working Group to plan the Alkimos City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The absence of light industrial land in the DSP. The North West Corridor Structure Plan required 120 ha of Light Industrial land to be provided at Alkimos.  This matter will be pursued with the Ministry for Plann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noBreakHyphen/>
        <w:tab/>
        <w:t>Road requirements, including a future east</w:t>
        <w:noBreakHyphen/>
        <w:t>west link to Carabooda, and an adequate access north of Connolly Drive to the Alkimos City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These matters will be reported to Council at a later da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endorses officers request to Feilman Planning Consultants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w:t>
        <w:tab/>
        <w:t>provide the consent of affected owners to rezoning/structure plann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justify the extent of Urban Development zoning for the site, particularly over land included in the MRS amendments as reserves, private recreation zones and Central City Z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provide advice as to landowners proposals for the acquisition and construction of important regional roa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confirms that the following issues require an adequate level of environmental assessment prior to Council considering initiating the amendment sough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w:t>
        <w:tab/>
        <w:t>the precise location of the foreshore reserve/ urban development zone boundary that will provide an adequate buffer to Karli Spr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appropriate development densities and capacities for the areas upgradient of Karli Spr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c</w:t>
        <w:softHyphen/>
        <w:t>)</w:t>
        <w:tab/>
        <w:t>identification of areas of significant flora not included in regional reserv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requests the Ministry for Planning (in consultation with the City) to clarify appropriate procedures for environmental assessment, particularly of issues of regional/district concern; given the current proposed legislative initiatives to combine planning and environmental legisl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prepares a further report to Council on receipt of the above advi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t: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9952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8.8.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310</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310</w:t>
        <w:noBreakHyphen/>
        <w:t>0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1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ZONING OF VARIOUS LOTS : ENTERPRISE PARK</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 &amp; General Industr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LandCorp</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Taylor &amp; Burrel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4.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11.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16.7.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7.8.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received by Council requesting the rezoning of a number of LandCorp properties within the Wangara (Enterprise Park) area to accommodate industrial subdivision and development.  To support this request, a draft local structure plan for the area has also been provided for Council's consideration.  This application is generally consistent with the intentions for the future development of the subject area, and consequently, can be supported as propo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andCorp has also advised Council that it no longer intends to proceed with its previous intentions to develop this entire cel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has been received from Taylor and Burrell Planning Consultants, on behalf of LandCorp, for the proposed rezoning of various lots in Wangara (mainly within the Enterprise Park area east of Hartman Drive) from Rural to General Industrial.  As Council will recall, LandCorp (previously the Industrial Lands Development Authority) had promoted Improvement Plan No 23 and Town Planning Scheme No 19 over the Enterprise Park area to provide it with the authority to resume land where appropriate and develop this area as an industrial estate (refer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owever, due to an inability to successfully acquire land in the designated area at reasonable market values, LandCorp has recently advised that it no longer wished to proceed with its previous intentions.  LandCorp has therefore requested the Ministry for Planning (MFP) to revoke Improvement Plan No 23 and has advised Council that it now wished to develop only those landholdings it currently owns.  However, LandCorp advises that it might acquire some additional strategically located parcels of land in the future in order to facilitate the development of their existing landholding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hilst the MFP and Council officers have generally accepted LandCorp's endeavours to extricate itself from its previous objectives to develop the subject area, LandCorp has accepted that it is still required to meet certain obliga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 the major landowner within the area, it was required to prepare a draft local structure plan for the entire cell bounded by the new alignment of Hartman Drive, Ocean Reef Road, Mirrabooka Avenue and Gnangara Road to ensure the co</w:t>
        <w:noBreakHyphen/>
        <w:t>ordinated development and subdivision of the area (refer Attachment No 2).  LandCorp was also advised that it will still be required to meet its obligation toward regional planning costs as part of the developer infrastructure contributions for this particular cell (ie Cell 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this regard, Council will recall that it has appointed BSD Planning Consultants to undertake the East Wanneroo Consultancy to, inter alia, prepare and review structure planning for the urban and industrial planning cells in the area and prepare developer infrastructure contributions for each of those respective cells.  Consequently, whilst LandCorp has prepared a preliminary plan over the Enterprise Park cell, it is not necessary for the Council to formally consider this plan at this time.  Instead, BSD will review and progress the planning that has already been done and will subsequently recommend a final plan to the Council for its consider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ough this draft plan will be reviewed, it is still appropriate to consider it when assessing the current rezoning request.  Council will note that the draft plan has addressed a number of key elements and has dealt with these accordingly.  The main features included in this plan are as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ncludes the current boundaries to the subject cell (defined by the current Metropolitan Region Scheme road alignments for Ocean Reef Road, Hartman Drive, Gnangara Road and Mirrabooka Aven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t identifies the existing Badgerup tip site as a development constraint, however, provides a robust road network which recognises a potential for future subdivision of this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identifies the sand quarry cliffs adjacent to Callaway Street (shown as a landscape buff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t>
        <w:tab/>
        <w:t>shows an indicative design over the landholdings east of Callaway Street including the location of a wetland in the south</w:t>
        <w:noBreakHyphen/>
        <w:t>eastern corner of the cell (nb. the precise future of this wetland will need to be verified by more detailed environmental 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pPr>
      <w:r>
        <w:rPr>
          <w:spacing w:val="-3"/>
        </w:rPr>
        <w:t>.</w:t>
        <w:tab/>
        <w:t>provides for lot sizes ranging from 2000m</w:t>
      </w:r>
      <w:r>
        <w:rPr>
          <w:spacing w:val="-3"/>
          <w:vertAlign w:val="superscript"/>
        </w:rPr>
        <w:t>2</w:t>
      </w:r>
      <w:r>
        <w:rPr>
          <w:spacing w:val="-3"/>
        </w:rPr>
        <w:t xml:space="preserve"> to 2 hectar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draft plan clearly demonstrates that the rezoning of LandCorp's landholdings can proceed straightaway, as it is feasible to provide a reasonable subdivision pattern over those lots allowing them to be developed relatively independently of other landholders and still maintain the fundamental planning principles and objectives without compromising the integrity of the area.  This is very important as LandCorp is anxious to progress the subdivision and development of its landholdings as soon as practic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Council will note that part of LandCorp's request includes the rezoning of Lot 500 and Pt Lot 402 Hartman Drive/Gnangara Road.  Whilst these lots were previously included in the Enterprise Park area, with the recent realignment of Hartman Drive further east, a portion of these lots is now located within another planning cell, ie South Wangara </w:t>
        <w:noBreakHyphen/>
        <w:t xml:space="preserve"> Cell 7.  As such, those portions of the lots will be subject to the requirements of Cell 7 rather than Cell 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will recall that although Cell 8 has historically been identified as a General Industrial Zone, Cell 7 has similarly been promoted for primarily Light Industrial purposes.  On this basis, those portions of Lot 500 and Pt Lot 402 located within Cell 7 should ideally be rezoned Light Industrial with the new alignment of Hartman Drive providing a clear division between the two zones (Attachment No 3).  This would ensure consistent zonings throughout the area and would also reduce the likelihood of any future conflicts arising in the area as a result of the different types of land uses allowed within the two zones.  As Council is aware, a General Industrial zone allows for more 'heavy' types of industry which may not be compatible or appropriate amongst Light Industrial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n this basis, Council officers approached LandCorp and requested that they consider zoning the subject portion of these lots to Light Industrial.  LandCorp subsequently responded that it desired to maintain a General Industrial zoning in accordance with the previous intentions for the area.  However, no further reasons were given for this posi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refore, on balance, unless LandCorp can provide sufficient justification for its proposal it is believed that those lots located within Cell 7 should be rezoned to Light Industrial rather than General Industri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inally, as discussed above, this cell is to be subject to the infrastructure contribution system that is to be established within East Wanneroo.  The Council should therefore require as an interim arrangement, that the rezoning landowner must submit a letter of undertaking stating that it will make the necessary developer infrastructure contribution as stated in the Western Australian Planning Commission (formerly State Planning Commission) letter to Council dated 3 May 1994 (which details the basis for contributions as required by the WAPC and the Minister for Planning) prior to the finalisation of the rezon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 accordance with the provisions of Section 7 of the Town Planning and Development Act (1928) as a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supports the rezoning of Lots Pt 402 and 500 Hartman Drive from Rural to Light Industrial; and Lots 2, 11, 12, 16 and 13 Badgerup Road, Lots 10 and 12 Gnangara Road and Lots 4 and 20 Callaway Street, Landsdale from Rural to General Industrial according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forwards the documentation for Amendment No 717 to the Minister for Planning for preliminary approval to adverti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dvises Taylor and Burrell Planning Consultants on behalf of LandCorp tha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Council does not support the rezoning of portions of Pt Lot 402 and 500 Hartman Drive as proposed, but rather, has initiated a Light Industrial zoning for the reasons described in this report.  It should also be noted that unless LandCorp can show sufficient justification why a General Industrial zoning would be appropriate in this location, Council is not prepared to alter its posi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in the interest of facilitating the development of the area, it has resolved to seek the amendment on the basis as described above, however, before granting final approval to Amendment No 717 it will requi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right="144" w:hanging="0"/>
        <w:jc w:val="both"/>
        <w:rPr>
          <w:spacing w:val="-3"/>
        </w:rPr>
      </w:pPr>
      <w:r>
        <w:rPr>
          <w:spacing w:val="-3"/>
        </w:rPr>
        <w:tab/>
        <w:tab/>
        <w:t>an approved local structure plan for the area bounded by Hartman Drive, Ocean Reef Road, Mirrabooka Avenue and Gnangara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1440"/>
        <w:jc w:val="both"/>
        <w:rPr>
          <w:spacing w:val="-3"/>
        </w:rPr>
      </w:pPr>
      <w:r>
        <w:rPr>
          <w:spacing w:val="-3"/>
        </w:rPr>
        <w:tab/>
        <w:t>a letter of undertaking being submitted from LandCorp stating that it will make the necessary infrastructure contributions for the subject cell on the basis as set out in the WAPC letter to Council dated 3 May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pre99510/18.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11</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1</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6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CODING AND CORNER STORE REZONING, PT LOT 999 MOORE DRIVE, CURRAMBIN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OWNER:</w:t>
        <w:tab/>
        <w:tab/>
        <w:tab/>
        <w:t>Beng Thong Koh (former Town &amp; Country Bank)</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4.9.93</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3.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68 proceeded to advertising for public comment but was subsequently withdrawn by the applicants, Feilman Planning Consultants on 26 May 1994.  The subject land has since been subdivided and on sold.  It is therefore appropriate that Council formally discontinue the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October 1993, Council resolved to rezone portion of Pt Lot 999 Moore Drive, Currambine, depicted as Lot 413 on Attachment No 1 from Residential Development to Residential Development, Special Zone (Additional Use) Corner Store and to modify the boundary of a proposed R40 medium density housing site, depicted as Lot 474 on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er for Planning granted approval to advertise the amendment for public comment, which ensued, with the exception of an on site advertising sign,  with no objections.  Upon notifying the applicant of the Minister's decision to advertise, the applicants advised the City that having reviewed the marketing research previously formulated in the assessment for both a corner store facility and group housing units in this location, its client did not wish to proceed with  Amendment No 66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land has since been subdivided and on sold as single residential housing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iscontinues Amendment No 668 to Town Planning Scheme No 1 which proposed to rezone/recode portion of Pt Lot 999 Moore Drive to accommodate a corner store and to modify the boundary of an R40 medium density housing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25.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12</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2</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0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AND RECODING OF PORTION OF PT LOT M1362 WHITFORDS AVENUE, HILLARYS</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Hote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OWNER:</w:t>
        <w:tab/>
        <w:tab/>
        <w:tab/>
        <w:t>Whitfords Beach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4.10.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quest, on behalf of Whitfords Beach Pty Ltd to rezone and recode portion of Pt Lot M1362 Whitfords Avenue, Hillarys from Hotel to Residential R40 is not supported because it is considered that the site is most suitable for holiday accommodation, given its proximity to the Hillarys Boat Harbour complex and due to the difficulties associated with acquiring a similarly suitable site for this use in the fu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forms part of the Whitfords Beach Estate which is being progressively developed for predominantly residential purposes.  The site is approximately 1.2 hectares in area and is located immediately south</w:t>
        <w:noBreakHyphen/>
        <w:t>east of the Whitfords Avenue/Flinders Avenue intersection.  The site abuts the northern boundary of the Ern Halliday Recreation Camp and is located approximately 2km north of the Hillarys Boat Harbou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2.5ha Hotel Zone, approximately 250 metres north of the present site was created in 1989, via Amendment no 393.  Following the developer's review of the planning for this area, this site was replaced by the present Hotel site in 1994, via Amendment No 64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rezone and recode portion of Pt Lot 1362 to Residential R40 to accommodate about 45 dwell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claims that the site is eminently suited to medium density residential development because it will complement adjacent land uses and provide housing choice for people wishing to reside near the coast; it is highly accessible to established recreation and commercial facilities and public transport services and the size, configuration and location of the site lends itself to development of a high standard in keeping with the coastal 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urthermore, there is a tavern located nearby at Whitford City Shopping Centre and it is claimed that a hotel use would not be vi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e other hand, the site is ideally located for hotel use, given its proximity to Hillarys Boat Harbour and its coastal aspect.  Also, surrounding residents would be aware of the zoning and intended land use since a hotel was proposed in the Sorrento/Whitfords vicinity since the late 1980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Establishing hotels/taverns/short term holiday accommodation in developed areas can be both frustrating and difficult, whereas this existing site is relatively unencumbered by adjacent residential use, is adjacent to another holiday accommodation site and has a high profile on Whitfords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e issue of a tavern in the Whitford City development it should be noted that a hotel not only offers liquor for sale but also short</w:t>
        <w:noBreakHyphen/>
        <w:t>term accommodation for patrons and, as such, cannot be directly compared in terms of need or viabi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already requested the applicant to withdraw its application based on the above argument, but to no ava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thus recommended that Council does not support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rezoning and recoding of portion of Pt Lot M1362 Whitfords Avenue, Hillarys from Hotel to Residential R40 on the grounds that the site is considered most suitable for a hotel site in terms of its proximity to Hillarys Boat Harbour, adjacent recreational uses and the coast, and the difficulties associated with acquiring a similar site for this use in the fu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5.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13</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3</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599, 790</w:t>
        <w:noBreakHyphen/>
        <w:t>69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AND RECODING OF LOTS 2 AND 4 PRIEST ROAD, LANDSDAL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OWNER:</w:t>
        <w:tab/>
        <w:tab/>
        <w:tab/>
        <w:t>Hanscon Holdings Pty Ltd/North Whitfords Est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BSD Planning Consultants/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8.10.91/25.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7.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mendment No 599 proposes to rezone/recode Lots 2 and 4 Priest Road, Landsdale from Rural to Residential Development R20.  Amendment No 699 proposes to subsequently recode a portion of Lot 4 to R40.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dvertising of Amendment No 699, (submitted on behalf of the then owners, M K and T A Priest), closed on 15 August 1995 and resulted in one objection from the present owner of Lot 2 Priest Road.  It is believed Amendment No 599 can now be finalised which will alleviate the objector's concerns and allow Amendment No 699 to be finalised.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LOSE OF ADVERTISING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699 to recode portion of  Lot 4 Priest Road to R40 closed on 15 August 1995.  One objection was received from the present owners of Lot 2 Priest Road who consider that the proposal would cause further delays in finalising Amendment No 599 to rezone Lots 2 and 4 Priest Road from Rural to Residential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note that in April 1993 (H20430) it previously considered the close of advertising of Amendment No 599 where it was resolved, inter alia, to finalise this amendment subject to several matters being resolved.  These matters included the owners providing Council with an undertaking that they acknowledged the requirement of infrastructure contributions for the subject area, the acceptance of a satisfactory local structure plan and an undertaking from the owner of Lot 2 Priest Road regarding the development of that portion of Snake Swamp within Lot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s now advised, however, that since its consideration of this amendment the planning for the subject area has progressed substantially, particularly with Council engaging BSD Consultants to undertake the East Wanneroo Consultancy.  Consequently, the various matters that previously 'held up' the finalisation of this amendment have now either been resolved or are no longer considered appropri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is regard, Council will note that a local structure plan for the subject area was originally prepared by Feilman Planning Consultants to facilitate the development of the area north of Kingsway with much of this area (including Lot 2 Priest Road) being approved for subdivision.  As a result the finalisation of this amendment would not compromise the planning of the ce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milarly, it was previously considered necessary for landowners to submit an undertaking to Council whereby it was acknowledged that developer infrastructure contributions would be required to be paid.  However, given the progress of the East Wanneroo Consultancy and the Minister for Planning's recent consideration of infrastructure contributions for the subject cell, it is believed that the requirement for an undertaking in this regard is no longer necessary, particularly as it is now clearly established practice for such a requirement to be imposed on all approvals for subdivisions within East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nally, the requirement of an undertaking regarding the development of Snake Swamp (on Lot 2) was imposed on the original applicants as they were seeking a 50% credit for the remaining portion of Snake Swamp (POS) over and above the normal 10% POS required.  It was agreed, however, that this credit would only be granted on the basis that Snake Swamp was developed as a permanent lake with island refuge to the same extent and standard as North Whitfords Estates landholding to the 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hort, this proposal required formal review by the Department of Environmental Protection (DEP) with formal conditions being imposed by the Minister for Environment to control any future development of Snake Swamp over Lot 2.  In addition, the applicant has also provided Council with an undertaking which clearly sets out their obligation for POS provision with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fore, in light of the above, it is believed that all of the requirements for the finalisation of Amendment No 599 have been satisfied and consequently this rezoning can now be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view of this, the objection with regard to Amendment No 699 is not considered valid therefore it would also be appropriate to progress and finally adopt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cknowledges the submission received on Amendment No 699 to Town Planning Scheme No 1 and considers that the concern expressed has been addres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s 599 and 699 to Town Planning Scheme No 1 to rezone and recode Lots 2 and 4 Priest Road, Landsdale, to Residential Development R20 and portion of Lot 4 Priest Road, Landsdale to R40 respective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endorses the signing of, the amending documents for Amendments Nos 599 and 69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0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14</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4</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30</w:t>
        <w:noBreakHyphen/>
        <w:t>8</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JOONDALUP CITY NORTH </w:t>
        <w:noBreakHyphen/>
        <w:t xml:space="preserve"> RESIDENTIAL SETBACKS</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Central City Are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Joondalup City Centr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LandCorp</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rst release of the Joondalup City North residential land is available for purchase and adjustment to development requirements relating to setbacks and open space is requested.  The request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its meeting on 23 November 1994, Council resolved to exercise its discretion under Clause 1.5.7 of the Residential Planning Codes and approve the development of a demonstration street in Plaistow Street, Joondalup, with reduced street setbacks subject to standard and appropriate development conditions.  This approach was taken to allow the effect of the reduced setback to be assess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 CODE PROVI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he Residential Planning Codes for the R60 Code Area, the street setback requirement is six metres but this may be averaged with a minimum of three metres.  This setback is considered excessive for an area where lot sizes can get as small as 160 square metres and the Codes provide an alternati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 Codes also require that a minimum of 50 percent of each site remain as open space (not built 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 xml:space="preserve">Clause 2.5.3 of the Codes provide that </w:t>
      </w:r>
      <w:r>
        <w:rPr>
          <w:i/>
          <w:iCs/>
          <w:spacing w:val="-3"/>
        </w:rPr>
        <w:t>"in the case of a subdivision involving the development of two or more single houses the Council may vary the front setback to a minimum of 1.5 metres provided that:</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such development would be compatible with existing development in the locality or the Council's policy for development in the locality;</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such development would not adversely affect the amenity of the locality; and,</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i/>
          <w:i/>
          <w:iCs/>
          <w:spacing w:val="-3"/>
        </w:rPr>
      </w:pPr>
      <w:r>
        <w:rPr>
          <w:i/>
          <w:iCs/>
          <w:spacing w:val="-3"/>
        </w:rPr>
        <w:t>adequate access for parking and rubbish storage and removal is provided."</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NORTH STRUCTURE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cept of the City North development was supported by Council in March 1992 (G20305) and with respect to the residential areas, involves the creation of smaller than average lots fronting narrow (14 metre) streets with vehicular access from rear lanes.  This allows a more effective use of the site and is intended to take advantage of the transport and other services available to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cept is essentially a package proposing to create a unique character derived from the form of the streets, the building styles and the control of vehicular access.  This aspect of the concept is further amplified in the City North section of the Joondalup City Centre Development Plan and Manual (I20402) with the provision of a reduced setback of two metres with a minimum for averaging purposes of one me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EMONSTRATION STRE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isplay homes in Plaistow Street have been developed as a demonstration street to provide an example of the character proposed to be created in the locality.  Some of the houses were designed prior to the details in the Development Plan and Manual being finalised and do not comply with the minimum and average street setback requirements or the open space requirements.  Council approved the demonstration street as proposed to enable the assessment of the requirements.  The demonstration street is now completed and the setbacks are considered generally acceptable in the context of the near city centre residential environment being created in City North.  There are, however, two properties with structures closer than one metre to the boundary which is considered too close and there are instances where the average setback is less than the two metres required.  While the buildings in Plaistow Street can remain as approved, further building in the area should comply with the provisions contained in the Development Plan and Manu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the open space requirement, six of the demonstration houses fail to meet the 50 percent minimum requirement by amounts ranging from 43 percent.  Given the inner city character intended for the area, the open space requirement for grouped housing and the benefits to the developers of being able to repeat the demonstration designs, it is proposed that the Development Plan and Manual be revised to allow a minimum open space of 30 percent of the site provided a courtyard be included with a minimum dimension of at least 4 metres.  This would allow the largest of the demonstration houses to be accommodated on the smallest lots in the relea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dvises LandCorp that it is prepared to accept provisions in the Joondalup City Centre Development Plan and Manual relating to the City North District setting the street setback for residential properties at 2 metres average with a minimum of 1 metre and the minimum open space requirement at 30 percent of the site with the proviso that a courtyard with a minimum dimension of 4 metres be inclu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15</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5</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SUBDIVISION CONTROL UNIT FOR MONTH OF JULY 1995</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2</w:t>
        <w:tab/>
        <w:t>Subdivision applications previously supported by Council and approved by the Western Australian Planning Commiss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3</w:t>
        <w:tab/>
        <w:t>Applications for extension of subdivision approval issued by the Ministry for Planning which were previously suppor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Subdivision Control Unit in relation to the applications describ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0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16</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6</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0</w:t>
        <w:noBreakHyphen/>
        <w:t>7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AMENDMENT NO 744 </w:t>
        <w:noBreakHyphen/>
        <w:t xml:space="preserve"> CHANGE OF SHOWROOM DEFINITION</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t is proposed to amend the definition of Showroom in the Town Planning Scheme to permit the sale of second</w:t>
        <w:noBreakHyphen/>
        <w:t>hand clothes by welfare and charitable agencies with the approval of Council.</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There are a number of welfare and/or charitable agencies that sell secondhand clothes.  Under Council's Town Planning Scheme No 1 and proposed Town Planning Scheme No 2: </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pPr>
      <w:r>
        <w:rPr>
          <w:spacing w:val="-3"/>
        </w:rPr>
        <w:t xml:space="preserve">Shop is defined as </w:t>
      </w:r>
      <w:r>
        <w:rPr>
          <w:i/>
          <w:iCs/>
          <w:spacing w:val="-3"/>
        </w:rPr>
        <w:t>"any building wherein goods are kept exposed or offered for sale by retail, and includes a cafe and a receiving depot, but does not include a bank, fuel depot, a market, service station, petrol filling station, milk depot, marine store, timber yard, or land and building used for the sale of motor and other vehicles, or for any purpose falling within the definition of industry"</w:t>
      </w:r>
      <w:r>
        <w:rPr>
          <w:spacing w:val="-3"/>
        </w:rPr>
        <w: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pPr>
      <w:r>
        <w:rPr>
          <w:spacing w:val="-3"/>
        </w:rPr>
        <w:t xml:space="preserve">Showroom is defined as </w:t>
      </w:r>
      <w:r>
        <w:rPr>
          <w:i/>
          <w:iCs/>
          <w:spacing w:val="-3"/>
        </w:rPr>
        <w:t>"a building or part of a building wherein goods are displayed and may be offered for sale excluding the sale of foodstuffs, liquor or beverages, items of clothing or apparel or personal adornment, magazines, books, newspapers or paper products, and medicinal or pharmaceutical products unless assembled or manufactured at the premises".</w:t>
      </w:r>
    </w:p>
    <w:p>
      <w:pPr>
        <w:pStyle w:val="Normal"/>
        <w:tabs>
          <w:tab w:val="clear" w:pos="720"/>
          <w:tab w:val="left" w:pos="1152" w:leader="none"/>
          <w:tab w:val="righ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refore the sale of clothing is excluded from the showroom definition and remains within the definition of sho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This has always created a problem for these agencies as they wish to direct their funds to the disadvantaged rather than to paying retail rentals.  Council has been sympathetic to their situation and in the past has initiated town planning scheme amendments to create Special Zones (Additional Use </w:t>
        <w:noBreakHyphen/>
        <w:t xml:space="preserve"> Sale of Secondhand Clothing) in the Light Industry Zone in Wangara.  These agencies are usually very mobile and in that instance moved from the Special Zones shortly after the amendment was finalised.  Council has not taken action against these agencie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JOONDALUP BUSINESS PARK</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situation has now arisen where the Salvation Army has established a secondhand clothing shop in the Service Industry Zone in the Joondalup Business Park and is reluctant to relocate.  If this activity is to be accommodated in this location two basic options are available.  The first is to create a Special Zone as with the previous instances in Wangara.  The second is to re</w:t>
        <w:noBreakHyphen/>
        <w:t>define Showroom to permit this particular activity.  The second option is preferred as it is more flexible if the activity changes location, applies to the situation in Wangara as well as the Joondalup Business Park and will enable future proposals to establish without any town planning scheme amendment being requir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OPOSED AMEND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t is proposed to amend the definition of Showroom included in Clause 1.8 of Town Planning Scheme No 1 (quoted above) to rea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i/>
          <w:iCs/>
          <w:spacing w:val="-3"/>
        </w:rPr>
        <w:tab/>
        <w:t>"means a building or part of a building wherein goods are displayed and may be offered for sale excluding the sale of foodstuffs, liquor or beverages, items of clothing or apparel (except as hereinafter stipulated in this definition) or personal adornment, magazines, books, newspapers or paper products, and medicinal or pharmaceutical products unless assembled or manufactured at the premises.  The term includes the sale of secondhand clothing or apparel by welfare or charitable agencies with the approval of the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will allow Council to approve the sale of secondhand clothes from showrooms by welfare or charitable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upports Amendment No 744 to Town Planning Scheme No 1 to change the definition of the term 'Showroom' in Clause 1.8 of the Scheme Tex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9.8.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17</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7</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65</w:t>
        <w:noBreakHyphen/>
        <w:t>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 W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AMENDMENTS TO THE PINNAROO POINT FORESHORE MANAGEMENT PLAN</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has received letters in support of an application for premises at Pinnaroo Point, submitted by the Offshore Angling Club of WA (Beach Branch).</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July 1990, Council adopted the Mullaloo Point (now officially known as Pinnaroo Point) Foreshore Management Plan for the foreshore stretching between the Whitfords Avenue/Northshore Drive road junction to the north and a point to the south situated about 350 metres to the north of Hillarys car park (see Attachment No 1).  This plan identifies the conservation, preservation and family recreation units, road/pathway network, toilet/change room/shower block, alfresco cafe and restaurant and car park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pPr>
      <w:r>
        <w:rPr>
          <w:spacing w:val="-3"/>
        </w:rPr>
        <w:t>Additionally, recognising the need for premises for the Whitfords Bay Sailing Club, the plan earmarks a site for this club to make provision for office, rooms for training classes and committee meetings, a hall to house 200 people, a bar, an equipment store, a garage for rescue boats, etc.  Subsequently, on this club site, a rectangular mud pad of size 90m x 25m, was laid by Council's Engineering Department.  It is noted that this pad size is over and above the requirement of the Sailing Club which is about 350m</w:t>
      </w:r>
      <w:r>
        <w:rPr>
          <w:spacing w:val="-3"/>
          <w:vertAlign w:val="superscript"/>
        </w:rPr>
        <w:t>2</w:t>
      </w:r>
      <w:r>
        <w:rPr>
          <w:spacing w:val="-3"/>
        </w:rPr>
        <w:t xml:space="preserve"> (Attachment No 2) and thus it makes allowance for additional floor space, if requir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December 1993, the Offshore Angling Club of WA (Beach Branch) wrote to Council requesting premises at Pinnaroo Point by way of increasing the size of the pad area (Attachment No 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early 1994, a meeting was arranged between the representatives of the Offshore Angling Club of WA (Beach Branch), the Whitfords Bay Sailing Club and Council (Recreation and Cultural Services Department) where the clubs were requested to formally approach Council again with a proposal for joint venture in the future.  However, this did not eventuat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t is understood that due to its dwindling membership, it is unlikely that the Sailing Club would be in a position to raise the requisite funds to finance the construction of the club building.</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the past few months Council received several petitions from people who regularly fish from the beach at Pinnaroo Point.  The petitioners have reiterated that beach fishing is one of the most popular sports in Western Australia and that currently there are no clubrooms available for this sport at Pinnaroo Poi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pPr>
      <w:r>
        <w:rPr>
          <w:spacing w:val="-3"/>
        </w:rPr>
        <w:t>Recent discussions with Mr E Hammond, President of the Offshore Angling Club (Beach Branch) indicate that as they only fish from the beach, they will never require a boat launching ramp at Pinnaroo Point.  A club building at Pinnaroo Point may not increase the number of fisher people in the area, but rather allow them a base for club activities.  With a current membership of 76, the club would require a floorspace of about 200m</w:t>
      </w:r>
      <w:r>
        <w:rPr>
          <w:spacing w:val="-3"/>
          <w:vertAlign w:val="superscript"/>
        </w:rPr>
        <w:t>2</w:t>
      </w:r>
      <w:r>
        <w:rPr>
          <w:spacing w:val="-3"/>
        </w:rPr>
        <w:t xml:space="preserve"> to make provision for a hall, a kitchen and a store.  The hall will be used for conducting meetings, lectures and fishing clinics on conservation and fishing technique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pPr>
      <w:r>
        <w:rPr>
          <w:spacing w:val="-3"/>
        </w:rPr>
        <w:t>Considering the current requirement of these two clubs (550m</w:t>
      </w:r>
      <w:r>
        <w:rPr>
          <w:spacing w:val="-3"/>
          <w:vertAlign w:val="superscript"/>
        </w:rPr>
        <w:t>2</w:t>
      </w:r>
      <w:r>
        <w:rPr>
          <w:spacing w:val="-3"/>
        </w:rPr>
        <w:t>), it is noted that the constructed building pad is large enough to accommodate both clubs.  Council's Recreation and Cultural Services Department advises that there could be other user groups who could utilise the club rooms at Pinnaroo Point once they are establish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However, prior to taking any further action on the subject matter to allow the clubs to apply for any funding, it is essential to suitably amend the Pinnaroo Point Foreshore Management Plan.  While the report would include a section about recreational beach fishing, the plan would indicate the Whitfords Bay Sailing Club site as "Multi</w:t>
        <w:noBreakHyphen/>
        <w:t>purpose Sit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OPOSED AMENDMENT TO THE PINNAROO POINT FORESHORE MANAGEMENT PLA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following sections are proposed to be included in the Pinnaroo Point Foreshore Management Plan at appropriate places und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Chapter 4.2    PRESENT USERS/US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w:t>
        <w:tab/>
        <w:t>Chapter 5.0    ISSU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2.1.4</w:t>
        <w:tab/>
        <w:t>RECREATIONAL BEACH FIS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years recreational beach fishing has been one of the most popular sports for both local residents and visitors.  The actual point at Pinnaroo where the access road is situated, is historically renowned for both tailor and herring fishing.  During season there are not many hours of the day and night when the area is not being used for beach fis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Offshore Angling Club of WA (Beach Branch), which is affiliated to the Australian Anglers Association and the Western Australian Recreational and Sports Fishing Council, has been fully operational for more than 35 years.  Its current membership is 76.  In the absence of a permanent clubroom this Club meets at Mayla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5</w:t>
        <w:tab/>
        <w:t>OFFSHORE ANGLING CLUB OF WA (BEACH BRANCH)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ab/>
        <w:t>The Offshore Angling Club of WA (Beach Branch) has requested premises of approximately 200m</w:t>
      </w:r>
      <w:r>
        <w:rPr>
          <w:spacing w:val="-3"/>
          <w:vertAlign w:val="superscript"/>
        </w:rPr>
        <w:t>2</w:t>
      </w:r>
      <w:r>
        <w:rPr>
          <w:spacing w:val="-3"/>
        </w:rPr>
        <w:t xml:space="preserve"> at Pinnaroo Point to house its club, to include a hall for conducting meetings, lectures and clinics on conservation and fishing techniques for all age groups, a store and a kitch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noted that as a result of inserting the above section, the other sections following this one will need to be suitably re</w:t>
        <w:noBreakHyphen/>
        <w:t>numb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ditionally, it is proposed to exclude the relevant sections of Chapters 6 and 7 on "The Foreshore Management Plan" and "Implementation" respectively, which make reference to 'a site for Whitfords Bay Sailing Club', and to replace them with the foll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Under Chapter 6 </w:t>
        <w:noBreakHyphen/>
        <w:t xml:space="preserve"> The Foreshore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rovision of a 'Multi</w:t>
        <w:noBreakHyphen/>
        <w:t>purpose Site' to accommodate the Whitfords Bay Sailing Club, the Offshore Angling Club of WA (Beach Branch) and other recreational beach fishing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Under Chapter 7 </w:t>
        <w:noBreakHyphen/>
        <w:t xml:space="preserve"> Implemen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rovision of the Multi</w:t>
        <w:noBreakHyphen/>
        <w:t>purpose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noted that although this provision has been implemented, for administrative reasons it is considered necessary to amend the report suitab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opts the proposed amendment to the Pinnaroo Point Foreshore Management Plan as detail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5.8.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18</w:t>
        <w:noBreakHyphen/>
        <w:t>09/95</w:t>
      </w:r>
    </w:p>
    <w:p>
      <w:pPr>
        <w:pStyle w:val="Normal"/>
        <w:tabs>
          <w:tab w:val="clear" w:pos="720"/>
          <w:tab w:val="center" w:pos="4441" w:leader="none"/>
        </w:tabs>
        <w:suppressAutoHyphens w:val="true"/>
        <w:jc w:val="both"/>
        <w:rPr>
          <w:b/>
          <w:b/>
          <w:bCs/>
          <w:spacing w:val="-3"/>
        </w:rPr>
      </w:pPr>
      <w:r>
        <w:rPr>
          <w:b/>
          <w:bCs/>
          <w:spacing w:val="-3"/>
        </w:rPr>
        <w:tab/>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b/>
        <w:tab/>
        <w:t>CITY OF WANNEROO REPORT NO: TP318</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90</w:t>
        <w:noBreakHyphen/>
        <w:t>7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CLOSE OF ADVERTISING : AMENDMENT NO 711 TO REZONE LOTS 35</w:t>
        <w:noBreakHyphen/>
        <w:t>42, 45 AND 46 KINGSWAY, LANDSDALE FROM RURAL TO RESIDENTIAL DEVELOPMENT R20</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 Deferre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OWNER:</w:t>
        <w:tab/>
        <w:tab/>
        <w:tab/>
        <w:t>North Whitfords Estate, G E &amp; M Marcus, A &amp; S Terranov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6.12.94</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1.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711 submitted on behalf of North Whitfords Estate, closed on 18 August 1995.  Six submissions were received, three of which support the proposal.  One of the two objections is from a nearby poultry farmer; the other is from adjacent Lot 69 landowners who do not give their support unless their lot is included for rezoning.  Since there are concerns about residential areas developing near poultry farms, it is felt that a study of the impacts of such uses should be done prior to the finalisation of this and other affected amend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22 March 1995 (TP86</w:t>
        <w:noBreakHyphen/>
        <w:t>03/95) resolved to support the rezoning of Lots 35</w:t>
        <w:noBreakHyphen/>
        <w:t>42, 45 and 46 Kingsway, Landsdale from Rural to Residential Development R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x submissions were received two of which were objections.  One of these was from the owner of Lot 69 who considers his property should also be rezoned.  Lot 69 represents the boundary of the Rural and Urban Deferred Zone under the Metropolitan Region Scheme and Landscape protection Zone and Future Urban Zones under the North West Corridor Structure Plan.  This boundary is not likely to alter, so any application to rezone this lot from its present Rural zoning for residential purposes should not be supported by Council.  The other aspect of this objection relates to the telecommunications 1km buffer zone which affects Lot 69.  While interference resulting from residential development within this buffer is a pertinent concern it is not the major limitation to rezoning Lot 69 accordingly.  Neither issue is directly relevant to Councils consideration of Amendment No 71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s 35</w:t>
        <w:noBreakHyphen/>
        <w:t>42 are all within 500 metres of operating poultry farms located on Lots 18 and 23 Kingsway.  Allowing residential development in close proximity to poultry farms is a real concern in view of the noise, dust, odour and general amenity problems produced.  These concerns have previously been raised by Council.  Consequently, in considering any application affected by poultry farms (ie within 500 metres) Council has acted in accordance with the Department of Environmental Protection Guidelines to ensure it cannot be held culpable should future conflicts ar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has done this by requesting that the applicant demonstrates to Council prior to rezoning or subdivision proceeding, that the land affected by the DEP buffer requirements can be dealt with to the satisfaction of the Ministry for Planning and the DE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therefore proposed that a similar requirement be imposed on this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has also come to light that the initial report on this amendment incorrectly recommended rezoning to Residential R20 when, in fact, Residential Development R20 is appropriate.  The recommendation is herein alte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scinds point 1 (a) of Council's resolution TP86</w:t>
        <w:noBreakHyphen/>
        <w:t>03/95, viz:  "1(a) supports the rezoning of Lots 35</w:t>
        <w:noBreakHyphen/>
        <w:t>42, 45 and 46 Kingsway, Landsdale from Rural to Residential R20"  and substitutes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1 (a)</w:t>
        <w:tab/>
        <w:t>supports the rezoning of Lots 35</w:t>
        <w:noBreakHyphen/>
        <w:t>42, 45 and 46 Kingsway, Landsdale from Rural to Residential Development R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 711 to Town Planning Scheme No 1 to rezone Lots 35</w:t>
        <w:noBreakHyphen/>
        <w:t>42, 45 and 46 Kingsway, Landsdale from Rural to Residential Development R20,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0" w:hanging="0"/>
        <w:jc w:val="both"/>
        <w:rPr>
          <w:spacing w:val="-3"/>
        </w:rPr>
      </w:pPr>
      <w:r>
        <w:rPr>
          <w:spacing w:val="-3"/>
        </w:rPr>
        <w:tab/>
      </w:r>
    </w:p>
    <w:p>
      <w:pPr>
        <w:sectPr>
          <w:type w:val="nextPage"/>
          <w:pgSz w:w="12240" w:h="15840"/>
          <w:pgMar w:left="1440" w:right="1584" w:gutter="0" w:header="0" w:top="1440" w:footer="0" w:bottom="1440"/>
          <w:pgNumType w:fmt="decimal"/>
          <w:formProt w:val="false"/>
          <w:textDirection w:val="lrTb"/>
        </w:sectPr>
      </w:pP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2160" w:hanging="0"/>
        <w:jc w:val="both"/>
        <w:rPr>
          <w:spacing w:val="-3"/>
        </w:rPr>
      </w:pPr>
      <w:r>
        <w:rPr>
          <w:spacing w:val="-3"/>
        </w:rPr>
        <w:t>the applicant demonstrating to Council that the land the subject of this rezoning, within 500 metres of the poultry farms, can be developed for residential purposes, to the satisfaction of the Department of Environmental Protection and the Ministry for Plan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sectPr>
          <w:type w:val="continuous"/>
          <w:pgSz w:w="12240" w:h="15840"/>
          <w:pgMar w:left="1440" w:right="1584"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commitment by the developer to meet the cost of providing infrastructure necessary to serve the proposed development on the basis as set out in the State Planning Commission's letter to Council dated 3 May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ollowing advice that the Minister for Planning is prepared to finally approve Amendment No 711, 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1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2.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19</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19</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5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AMENDMENT NO 657 TO TOWN PLANNING SCHEME NO 1</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Variou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Chapman Glendinning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57 was re</w:t>
        <w:noBreakHyphen/>
        <w:t>advertised for a 21 day public comment period following advice from the Minister for Planning.  A total of seven submissions were received following the close of advertising, all of which supported the modified rezoning as pro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originally considered the subject rezoning together with the preparation of a local structure plan for the South Wangara area at its December 1993 Council meeting (H81203).  Council will recall that various landowners within the area of South Wangara engaged Wright Development and Property Consultants and Chapman Glendinning Planning Consultants to submit an application to rezone their landholdings to Light Industrial and Mixed Business.  In support of their application, the consultants also submitted a draft local structure plan for the area, for the Council's consid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vertising period for the rezoning concluded on 2 September 1994 following which a report on this matter was presented to the Council for its consideration.  Due to the level of resident opposition, Council resolved to hold a public meeting to apprise landowners of the background to this mat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ublic meeting was subsequently held on 21 November 1994 where approximately 80 landowners attended.  Due to the level of conflicting comments made at this meeting, it was resolved that a specific questionnaire would be circulated giving all those affected an opportunity to comment.  In short, of the 41 responses received, it was determined that 56.36% of landowners within the subject cell supported the rezoning as proposed, whilst only 14.5% were directly op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this basis, the Council resolved to finally adopt Amendment No 657 as proposed, subject to a matter pertaining to the local structure plan being satisfactorily resolved.  Council will note that this issue subsequently resulted in the relocation of a proposed internal road that was located along the boundary of Lot 33 Lancaster Road joining this road with Berriman Dri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modified plan was received in late February 1995 which relocated the subject road further west to extend as a southern link to Berriman Drive.  Consequently, the proposed service road previously proposed through Lots 1</w:t>
        <w:noBreakHyphen/>
        <w:t>4 Wanneroo Road was no longer required as access to these lots was now accommodated via the relocated road (Attachment No 1).  This service road was therefore replaced with a 10 metre wide Local Authority "Parks and Recreation" Reservation along the Wanneroo Road frontage to ensure that direct vehicular access to Wanneroo Road could be denied once the subject lots were developed for Mixed Business u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this modified plan received support from those landowners directly concerned, Council resolved to modify the amendment to reflect the reservation described above and forwarded the amendment to the Hon Minister for final approval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er, however, subsequently advised Council that he was not prepared to approve the amendment as modified until such time as the documents were modified by deleting the public open space spine along Wanneroo Road on the basis that this matter was not formally advertised for public comment.  He further advised that whilst he understood and was sympathetic to the purpose and intent of the open space to restrict access to Wanneroo Road, in his opinion, he believed that this was best resolved through the subdivision and development process where opportunities for appeal are avail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note that this position was not supported and consequently, Council wrote to the Western Australian Planning Commission for approval to re</w:t>
        <w:noBreakHyphen/>
        <w:t>advertise the amendment in its modified form.  The Commission supported the Council's request and granted a reduced advertising period of 21 days which concluded on 22 August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LOSE OF 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the close of advertising of this modified amendment a total of six submissions were received, including one from the Water Authority of WA.  Whilst all of the submissions generally supported the modified amendment to include the 10 metre wide open space strip (as previously supported by Council), two of them provided additional comments pertaining to the local structure plan which is not directly relevant to the rezo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note that the submissions received clearly indicate that Council's position to promote the modified amendment is sound and should therefore be proceeded with in its modified for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57 to Town Planning Scheme No 1 as modi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affixation of the Common Seal to, and endorses the modified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forward the submissions received to the Hon Minister for Planning seeking final approval to Amendment No 657 as modifi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2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0</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0</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2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AMENDMENT NO 723 TO ADD INCIDENTAL SHOP TO FRESH FRUIT AND VEGETABLE MARKET, LOT 500 (30) HOCKING ROAD, KINGSLEY</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pPr>
      <w:r>
        <w:rPr>
          <w:spacing w:val="-3"/>
        </w:rPr>
        <w:t>LOCAL SCHEME:</w:t>
        <w:tab/>
        <w:tab/>
        <w:t xml:space="preserve">Rural, Special Zone (Additional Use) Fresh Fruit and Vegetables Market </w:t>
        <w:noBreakHyphen/>
        <w:t xml:space="preserve"> Sales and Storage Area Not Exceeding 400m</w:t>
      </w:r>
      <w:r>
        <w:rPr>
          <w:spacing w:val="-3"/>
          <w:vertAlign w:val="superscript"/>
        </w:rPr>
        <w:t>2</w:t>
      </w:r>
      <w:r>
        <w:rPr>
          <w:spacing w:val="-3"/>
        </w:rPr>
        <w:t xml:space="preserve"> </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 &amp; N Borell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1.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Amendment No 723 to include an incidental shop at Lot 500 Hocking Road, Kingsley, submitted on behalf of A and N Borello, closed on 18 August 1995.  One submission of support from a relative of the owners was received.  Final adoption of the amendment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500 was zoned Special Zone (Additional Use) Fresh Fruit and Vegetable Market in 1988 (Amendment No 354) and is located near the Cherokee Village Caravan Park.  The owners have argued for some time that they should be permitted to sell convenience goods such as bread, milk and newspapers to service local resid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Council resolved in May 1995 (TP165</w:t>
        <w:noBreakHyphen/>
        <w:t>05/95) to support an amendment to the Town Planning Scheme to add an Incidental Shop use to the existing restricted use zoning while not increasing the overall sales and storage area of 40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closed on 18 August 1995, resulting in one submission of support from a neighbouring relative.  Final adoption of the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 xml:space="preserve">finally adopts Amendment No 723 to Town Planning Scheme No 1 to rezone Lot 500 (30) Hocking Road, Kingsley to "Special Zone (Additional Use) Fresh Fruit and Vegetables Market and Incidental Shop </w:t>
        <w:noBreakHyphen/>
        <w:t xml:space="preserve"> sales and storage area not exceeding 400m</w:t>
      </w:r>
      <w:r>
        <w:rPr>
          <w:spacing w:val="-3"/>
          <w:vertAlign w:val="superscript"/>
        </w:rPr>
        <w:t>2</w:t>
      </w:r>
      <w:r>
        <w:rPr>
          <w:spacing w:val="-3"/>
        </w:rPr>
        <w: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mends Section 1 of Schedule 1 of Town Planning Scheme No 1 to reflect the abo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1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1.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1</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1</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RECODING OF PORTION LOT 1002 (52) QUINNS ROAD, MINDARIE AND PORTION GATESHEAD ROAD, MINDARIE FROM R20 TO R40</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Gumflower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4.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lose of advertising of Amendment No 715 submitted on behalf of Gumflower Pty Ltd resulted in one submission from Water Authority of Western Australia (WAWA).  It has not objected subject to connection to deep sewerage at the subdivision/amalgamation/development approval stages and the payments of headworks costs.  Finalisation of the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22 March 1995 (TP93</w:t>
        <w:noBreakHyphen/>
        <w:t>03/95), resolved to support Amendment No 715 to recode portions of Lot 1002 Gateshead Road, Mindarie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site forms part of the Mindarie Keys development adjacent to Quinns Rocks settlement.  A previous Amendment No 485 over this site to similarly recode it from R20 to R40 was discontinued following the receipt of six letters of objection, as Council considered the proposed development could be accommodated under the existing coding.  New owners of the subject portion of Lot 1002 suggest the site is most suitable for grouped housing and that Gateshead Road be included in the area of the development.  Advertising of the amendment closed on 21 July 1995 with only one submission from the WAWA which requires the development be connected to deep sewerage, at subdivision/amalgamation/development approval stages, and the payment of headworks costs as applicable to the North West Corrid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 715 to Town Planning Scheme No 1 to recode portion of Lot 1002 Quinns Road, Mindarie and portion of Gateshead Road, Mindarie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the affixation of the Common Seal to, and endorses the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1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5.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2</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2</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08</w:t>
        <w:noBreakHyphen/>
        <w:t>5</w:t>
        <w:noBreakHyphen/>
        <w:t>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SITING OF WATER AUTHORITY PRODUCTION BORE </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 xml:space="preserve">(QL 10 </w:t>
        <w:noBreakHyphen/>
        <w:t xml:space="preserve"> OPTION 3) </w:t>
        <w:noBreakHyphen/>
        <w:t xml:space="preserve"> LOT 17 TAMALA PARK</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Authority of Western Australia (WAWA) has requested approval to locate a bore site (QL 10) in Lot 17 Tamala Park, land jointly owned by the Cities of Perth, Stirling and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December 1989, WAWA advised of its requirement to locate two bores in Lot 17 Tamala Park, preferably in a public open space.  The City advised that it would contact WAWA on the matter when the structure plan for Lot 17 progressed furt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December 1994, WAWA requested advice on the current status of the structure plan in relation to the bore site requirement.  The City forwarded a copy of the proposed structure plan indicating two sites </w:t>
        <w:noBreakHyphen/>
        <w:t xml:space="preserve"> one fronting Connolly Drive and the other at the corner of Marmion Avenue and Neerabup Road.  It was also mentioned in that letter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 for drilling to be undertaken this year, I assume you would require either:</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1.</w:t>
        <w:tab/>
        <w:t>permission of the landowners to undertake that work (prior to obtaining tenure of the sites); or</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2.</w:t>
        <w:tab/>
        <w:t>tenure of the sites concerned.  This would require detailed survey, subdivision application approval, and negotiation on agreement regarding purchase of the land."</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WA in its letter of 9 June 1995 (Attachment No 1) enclosed a copy of the structure plan indicating three options in respect of one (bore site QL 10) of the two bore sites proposed at Connolly Drive.  Being given to understand that a Neighbourhood Shopping Centre (NSC) proposed in the structure plan, in the vicinity of the proposed bore site, could accommodate a petrol station, it indicated preference of Option 3.  But on the other hand, WAWA mentioned that if the petrol station is not proposed to be sited in the NSC, then it would prefer "Option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amongst others, was discussed at a meeting of the officers of the three owner Councils at the City of Wanneroo on 16 August 1995.  During that meeting it was agreed that the third option would be preferred subject to payment of compensation and provision of additional information on the bore site regarding any amenity impact on the surrounding future developments.  This option was preferred primarily because it provided the least constraint to future detailed planning of the area, noting that such detailed planning would be likely to differ appreciably from the broad structure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WA has since provided the required additional information.  This bore site is proposed to yield 3</w:t>
        <w:noBreakHyphen/>
        <w:t>5 megalitres per day which will be pumped to a proposed Chlorine Treatment Plant at Tamala Park.  The pump will be located underground and therefore will not impact on the surrounding future develop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regards the payment of compensation, it is considered that as decided earlier on the matter of WAWA's proposed water main reserve in Lot 17 Tamala Park, Council could agree on similar lines to grant approval to WAWA to gain entry into the subject bore site subject to the condition that it is adequately compensated for the loss of that area of Lot 17 (25m x 25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writes to the Water Authority of Western Australia to the effect that it, as one of the three owner Councils, agrees to the Water Authority of Western Australia commencing work at the proposed bore site QL 10, Option 3, subject to the condition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other two owner</w:t>
        <w:noBreakHyphen/>
        <w:t>Councils grant their cons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Water Authority of Western Australia undertakes to resolve the matter concerning the compensation with the three owner</w:t>
        <w:noBreakHyphen/>
        <w:t>Council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Water Authority of Western Australia meets all survey/subdivision costs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d: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9.8.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23</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3</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40</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MINDARIE KEYS : TERMINATION OF PROJECT AGREEMENT</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State Government and the owners of the Mindarie Keys project, Gumflower Pty Ltd and Mindarie Investment Pty Ltd, seek Council's agreement to an assigning of Mindarie Investment's interest in the project to Gumflower Pty Ltd and subsequently a termination of the 1985 "State Agreement" regarding the project which this City is a party to, along with the State Government and the landowners concern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1985, the State Government, the then developer of the Mindarie Keys project, Smith Corporation and Council entered into the Mindarie Keys "State Agreement" which set out the various obligations on each party in respect of that projec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March of this year, the Department of Transport advised that as most of the obligations under the Agreement had now either been carried out or incorporated into other statutory approval processes, it may be appropriate that the State Agreement be terminated, subject to the outstanding obligations being resolv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ly and Weigall, Lawyers, on behalf of the current landowners, has now advised that in respect of the two principal outstanding matters, namely execution of the Harbour Bed Lease and Combined Jetties and Mooring Licence, it has been agreed by the owners that Gumflower Pty Ltd should take the benefit of the Lease and Licence through appropriate assignments being undertaken.  Once the assignments are completed and the Lease and Licence finalised, then the State Agreement can be terminat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ly and Weigall has forwarded for Council's approval, deeds of assignment as referred to above and a deed of termination of the State Agreement.  These have been prepared by the Crown Solicitor on instructions from the Department of Transpor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Under the State Agreement, the main obligations made by the landowner to the Council wer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provision of land for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provision of underground pow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improvement/development of the public open space on the north</w:t>
        <w:noBreakHyphen/>
        <w:t>west corner of Marmion Avenue and Anchorage Dr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4.</w:t>
        <w:tab/>
        <w:t>construction of a specified portion of Marmion A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construction of a pedestrian underpass under Marmion Avenue, south of its intersection with Anchorage Dr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of the above obligations have been fulfilled except for 5.  In that case, the City currently holds a Bank Guarantee from the State Bank of South Australia for $250,000 which was provided to obtain clearance of a subdivision condition which required provision of that underpass.  Council's solicitors are currently being consulted to ensure that the proposed assignment and termination does not prejudice that secu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ther area of concern to the Council relates to the breakwaters.  Under the State Agreement, the landowner is obliged to maintain them until 1998, after which time the agreement states that the State Government would then accept maintenance responsibility.  This would be until 2005 as the agreement's duration is for a period of 20 years from date of signing (198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the State Agreement is terminated as proposed, the maintenance responsibility will have been tied in with the Harbour Lease and Jetty Licence and rest with Gumflower Pty Ltd (or a subsequent owner).  However, this obligation would only last until 19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reakwaters are included within Crown Reserve 41659 which was vested in Council in 1991 (se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recall considering a report (No I21246) at its December 1994 round of meetings concerning a review of Maritime Legislation being undertaken by the Government.  It was advised in that report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Mindarie Keys breakwaters are the only ones vested in Council, (other breakwaters, ie Hillarys, Ocean Reef and Two Rocks, are vested in other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ice from McLeod &amp; Co (Council solicitors) indicated that it appeared that the Local Government Act did not give local authorities power to maintain breakwa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idering the above, it is recommended that Council not agree to the termination of the State Agreement until the State Government gives Council an undertaking that it will accept a joint vesting of Reserve 41659 such that the State will be responsible for maintenance of the breakwa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grees to the deeds to assign the interests of Mindarie Investment Pty Ltd in the Mindarie Keys project to Gumflower Pty Ltd and to terminate the Mindarie Keys State Agreement,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City Planner, on advice from Council's solicitors, being satisfied that the security provided in respect of the obligation to construct the Marmion Avenue underpass is adequately prote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Minister for Transport providing an undertaking that the State Government will accept a joint vesting with the City for Reserve 41659 such that the State will accept maintenance responsibility for the Mindarie Keys breakwaters in perpetuity, once that obligation upon the operator of the harbour cea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t: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9.8.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24</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4</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510</w:t>
        <w:noBreakHyphen/>
        <w:t>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ROPOSED CLOSURE OF MILITARY ROAD, YANCHEP</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hire of Gingin/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 August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28 June 1995 (Item TP222</w:t>
        <w:noBreakHyphen/>
        <w:t>06/95) resolved to advertise the proposed closure of a portion of Military Road, Yanchep.  At the close of the thirty</w:t>
        <w:noBreakHyphen/>
        <w:t>five day advertising period no objections were received to the proposed closure and the Minister for Lands should now be requested to close the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hire of Gingin has requested the Department of Land Administration to close Military Road between Wanneroo Road and Boronia Road, Gingin.  A portion of the road reserve falls within the City of Wanneroo's boundary and therefore a resolution from the Wanneroo Council is required to enable the road to be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ublic use of the road is increasing to such an extent that considerable funds are needed for the upgrading of the road.  The Shire of Gingin believes that by using a forestry road known as Boronia Road, it would save quite a few kilometres of unsealed surface and it appears to be a satisfactory alternative to Military Road.  The Shire negotiated with the Department of Conservation and Land Management (CALM) and it was agreed that the forestry road could be excised from the State Forest and dedicated as a public road, and the portion of Military Road no longer required could be closed.  CALM would then use the closed portion of Military Road as a fire access rou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ccordance with the Local Government Act the proposed road closure was advertised for a period of 35 days.  At the close of the advertising period no objections were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 are no engineering or planning reasons why the portion of Military Road should not be closed as alternative access is being provided by the Shire of Gingin with the proposed dedication of Boronia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quests the Hon Minister for Lands to close the portion of Military Road, Yanchep within the City of Wanneroo's boundary in accordance with Section 288A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2.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5</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5</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13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DEDICATION OF PORTION OF KINGSWAY RESERVE AS A PUBLIC ROAD, ADJACENT TO LOT 6 KINGSWAY, LANDSDAL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gional Reservation for Parks and Recreation and 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J &amp; D D'Annonzio/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9 July 19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 August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ast Wanneroo District Transport Study identified the requirement for the provision of a link between Kingsway and Hepburn Avenue in the vicinity of Lot 6 and the proposed District Shopping Centre to the 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zoning of Lot 6 is now currently under consideration by the Minister for Planning and Taylor &amp; Burrell on behalf of the owners has requested Council to dedicate the proposed link road.  Dedication should be supported subject to the land being acquired by the owners of Lot 6 and the road being constructed to the City Engineer's satisf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KINGSWAY RESERVE </w:t>
        <w:noBreakHyphen/>
        <w:t xml:space="preserve"> LAND ACQUIS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Kingsway Reserve (No 28058) is set aside for the purpose of Recreation and is vested in the City with power to lease for periods of up to twenty</w:t>
        <w:noBreakHyphen/>
        <w:t>one years.  The City presently leases portions of the reserve to several sporting groups.  The proposed link road will traverse the Kingsway Reserve and the area required for the road will need to be excised from the reser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partment of Land Administration (DOLA) is the authority responsible for the excision of the land and the subsequent disposal of it to the owners of Lot 6.  Any costs associated with the transfer of the land should be met by the owners of Lot 6 and they should liaise with DOLA to reach a satisfactory agreement.  Upon the land for the road reserve being purchased and the road constructed to the satisfaction of the City Engineer the City should accept the dedication of the road.  It would not be advisable to dedicate the road before construction as once it is dedicated the City would be responsible for the construction and maintenance of the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UTURE ACQUIS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ther lots abut the proposed Kingsway Link Road, however as they are not being subdivided at present, it is unrealistic to request the owners to purchase land required for the link road.  The acquisition of the land and the subsequent dedication of the balance of the link road will be in pieceme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supports the excision of a 16 metre wide section of Reserve 28058 adjoining Lot 6 Kingsway, Landsdale and the subsequent sale of the land to the owners of Lot 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requests the Hon Minister for Lands to dedicate the land being excised from Reserve 28058 for the Kingsway Link Road in accordance with Section 288 of the Local Government Act subject to the road being constructed to the City Engineer's satisf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2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6</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6</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7924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DEDICATION OF THE TRUNCATION OF LENZO COURT, GNANGARA</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Department of Land Administration/Cit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6 August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 satisfy a subdivision condition, a truncation is being created at the corner of Lenzo Court and Lorian Road, Gnangara.  The land required for the truncation is being excised from Lorian Park and it will need to be dedicated as a public road.  A resolution by Council is required to achieve the ded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ry for Planning set down a condition of subdivision on the Lakelands Special Rural Estate requiring that all street corners within the subdivision be truncated to the standard truncation of 8.5 met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enzo Court requires a truncation at the intersection on Lorian Road where it adjoins Lorian Park as shown on Attachment No 1.  The Department of Land Administration (DOLA) is excising the land required for the truncation from Lorian park (Reserve No 29527) and has requested Council to resolve to dedicate the excised land for a public road.  The truncation is a condition of subdivision and DOLA 's request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quests the Hon Minister for Lands to dedicate the truncation of Lenzo Court and Lorian Road, Gnangara as a public road in accordance with Section 288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pre9951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1.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7</w:t>
        <w:noBreakHyphen/>
        <w:t>09/95</w:t>
        <w:tab/>
        <w:tab/>
        <w:t>"NOT FOR PUB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7</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5</w:t>
        <w:noBreakHyphen/>
        <w:t>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CRAIGIE OPEN SPACE </w:t>
        <w:noBreakHyphen/>
        <w:t xml:space="preserve"> REGISTRATIONS OF INTEREST </w:t>
        <w:noBreakHyphen/>
        <w:t xml:space="preserve">  EVALUATION OF SUBMISSIONS</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held on 26 October 1994, considered the matter regarding provision of recreation facilities at the Craigie Open Space and resolved to call for submissions from interested parties to establish, lease and operate a commercially based golf orientated or other public recreation facility, on part of Reserve 32858 Craigie (I51010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rteen registrations of interest have been received and assessed.  The following issues have also been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Development of Bowling Greens and Tennis Courts at Craigie Open Space currently being dealt with by Council's Parks Department and Recreation and Cultural Services Department;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Petition received "To Save the Craigie Public Open Space bushland" objecting to Council's decision to consider the establishment of additional recreation facilities at the Craigie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purpose of confidentiality of Registrations of Interest received, particularly regarding the financial details given, this report is not for pub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st year, Council received a number of proposals from private developers seeking to develop commercial recreation facilities at the Craigie Open Space.  To allow consideration of these proposals to be progressed, it was resolved to seek Registrations of Interest from all interested par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spaper advertisement was placed in "The Australian" and "The West Australian" of 19 March 1995 inviting registrations of interest to be received by no later than 13 April 1995, from interested parties to establish, lease and operate a commercially based golf orientated or other recreation facility at the Craigie Open Space.  The main purpose for inviting registrations of interest, as indicated in the 'Consultant's Brief (Attachment No 1) w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o allow the City to assess the capability of applicant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o obtain a variety of ideas for the development of Craigie Open Space which will then be used to prepare an overall preliminary development concept for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rief outlined the guidelines to be followed by the applicants while submitting the registrations of interest.  These guidelines required that the following information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a)</w:t>
        <w:tab/>
        <w:t>A general description of the type of recreation development proposed including an indication of the land area required for the proposal.</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b)</w:t>
        <w:tab/>
        <w:t>A statement as to why the proposal is seen to be of benefit to the recreational requirements of the residents of the City of Wanneroo.</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c)</w:t>
        <w:tab/>
        <w:t>Estimates of the following (noting that more definite figures would be subsequently required at the detailed proposal/tender stag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right" w:pos="1584" w:leader="none"/>
          <w:tab w:val="left" w:pos="2160" w:leader="none"/>
          <w:tab w:val="right" w:pos="9216" w:leader="none"/>
        </w:tabs>
        <w:suppressAutoHyphens w:val="true"/>
        <w:ind w:left="2160" w:hanging="2160"/>
        <w:jc w:val="both"/>
        <w:rPr>
          <w:i/>
          <w:i/>
          <w:iCs/>
          <w:spacing w:val="-3"/>
        </w:rPr>
      </w:pPr>
      <w:r>
        <w:rPr>
          <w:i/>
          <w:iCs/>
          <w:spacing w:val="-3"/>
        </w:rPr>
        <w:tab/>
        <w:t>(i)</w:t>
        <w:tab/>
        <w:t>development timeframe;</w:t>
      </w:r>
    </w:p>
    <w:p>
      <w:pPr>
        <w:pStyle w:val="Normal"/>
        <w:tabs>
          <w:tab w:val="clear" w:pos="720"/>
          <w:tab w:val="right" w:pos="1584" w:leader="none"/>
          <w:tab w:val="left" w:pos="2160" w:leader="none"/>
          <w:tab w:val="right" w:pos="9216" w:leader="none"/>
        </w:tabs>
        <w:suppressAutoHyphens w:val="true"/>
        <w:ind w:left="2160" w:hanging="2160"/>
        <w:jc w:val="both"/>
        <w:rPr>
          <w:i/>
          <w:i/>
          <w:iCs/>
          <w:spacing w:val="-3"/>
        </w:rPr>
      </w:pPr>
      <w:r>
        <w:rPr>
          <w:i/>
          <w:iCs/>
          <w:spacing w:val="-3"/>
        </w:rPr>
        <w:tab/>
        <w:t>(ii)</w:t>
        <w:tab/>
        <w:t>operating times and conditions;</w:t>
      </w:r>
    </w:p>
    <w:p>
      <w:pPr>
        <w:pStyle w:val="Normal"/>
        <w:tabs>
          <w:tab w:val="clear" w:pos="720"/>
          <w:tab w:val="right" w:pos="1584" w:leader="none"/>
          <w:tab w:val="left" w:pos="2160" w:leader="none"/>
          <w:tab w:val="right" w:pos="9216" w:leader="none"/>
        </w:tabs>
        <w:suppressAutoHyphens w:val="true"/>
        <w:ind w:left="2160" w:hanging="2160"/>
        <w:jc w:val="both"/>
        <w:rPr>
          <w:i/>
          <w:i/>
          <w:iCs/>
          <w:spacing w:val="-3"/>
        </w:rPr>
      </w:pPr>
      <w:r>
        <w:rPr>
          <w:i/>
          <w:iCs/>
          <w:spacing w:val="-3"/>
        </w:rPr>
        <w:tab/>
        <w:t>(iii)</w:t>
        <w:tab/>
        <w:t>capital expenditure;</w:t>
      </w:r>
    </w:p>
    <w:p>
      <w:pPr>
        <w:pStyle w:val="Normal"/>
        <w:tabs>
          <w:tab w:val="clear" w:pos="720"/>
          <w:tab w:val="right" w:pos="1584" w:leader="none"/>
          <w:tab w:val="left" w:pos="2160" w:leader="none"/>
          <w:tab w:val="right" w:pos="9216" w:leader="none"/>
        </w:tabs>
        <w:suppressAutoHyphens w:val="true"/>
        <w:jc w:val="both"/>
        <w:rPr>
          <w:i/>
          <w:i/>
          <w:iCs/>
          <w:spacing w:val="-3"/>
        </w:rPr>
      </w:pPr>
      <w:r>
        <w:rPr>
          <w:i/>
          <w:iCs/>
          <w:spacing w:val="-3"/>
        </w:rPr>
        <w:tab/>
        <w:t>(iv)</w:t>
        <w:tab/>
        <w:t>required lease duration;</w:t>
      </w:r>
    </w:p>
    <w:p>
      <w:pPr>
        <w:pStyle w:val="Normal"/>
        <w:tabs>
          <w:tab w:val="clear" w:pos="720"/>
          <w:tab w:val="right" w:pos="1584" w:leader="none"/>
          <w:tab w:val="left" w:pos="2160" w:leader="none"/>
          <w:tab w:val="right" w:pos="9216" w:leader="none"/>
        </w:tabs>
        <w:suppressAutoHyphens w:val="true"/>
        <w:jc w:val="both"/>
        <w:rPr>
          <w:i/>
          <w:i/>
          <w:iCs/>
          <w:spacing w:val="-3"/>
        </w:rPr>
      </w:pPr>
      <w:r>
        <w:rPr>
          <w:i/>
          <w:iCs/>
          <w:spacing w:val="-3"/>
        </w:rPr>
        <w:tab/>
        <w:t>(v)</w:t>
        <w:tab/>
        <w:t>rental proposition, including review provision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d)</w:t>
        <w:tab/>
        <w:t>A statement which demonstrates the capability of the applicant to perform.  This should include capability in respect of:</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i/>
          <w:i/>
          <w:iCs/>
          <w:spacing w:val="-3"/>
        </w:rPr>
      </w:pPr>
      <w:r>
        <w:rPr>
          <w:i/>
          <w:iCs/>
          <w:spacing w:val="-3"/>
        </w:rPr>
        <w:tab/>
        <w:t xml:space="preserve">  (i)</w:t>
        <w:tab/>
        <w:t>financing (supporting letter from finance sources should be provided);</w:t>
      </w:r>
    </w:p>
    <w:p>
      <w:pPr>
        <w:pStyle w:val="Normal"/>
        <w:tabs>
          <w:tab w:val="clear" w:pos="720"/>
          <w:tab w:val="left" w:pos="1152" w:leader="none"/>
          <w:tab w:val="left" w:pos="2160" w:leader="none"/>
          <w:tab w:val="right" w:pos="9360" w:leader="none"/>
        </w:tabs>
        <w:suppressAutoHyphens w:val="true"/>
        <w:ind w:left="2160" w:right="-144" w:hanging="2160"/>
        <w:jc w:val="both"/>
        <w:rPr>
          <w:i/>
          <w:i/>
          <w:iCs/>
          <w:spacing w:val="-3"/>
        </w:rPr>
      </w:pPr>
      <w:r>
        <w:rPr>
          <w:i/>
          <w:iCs/>
          <w:spacing w:val="-3"/>
        </w:rPr>
        <w:tab/>
        <w:t xml:space="preserve"> (ii)</w:t>
        <w:tab/>
        <w:t>experience;</w:t>
      </w:r>
    </w:p>
    <w:p>
      <w:pPr>
        <w:pStyle w:val="Normal"/>
        <w:tabs>
          <w:tab w:val="clear" w:pos="720"/>
          <w:tab w:val="left" w:pos="1152" w:leader="none"/>
          <w:tab w:val="left" w:pos="2160" w:leader="none"/>
          <w:tab w:val="right" w:pos="9360" w:leader="none"/>
        </w:tabs>
        <w:suppressAutoHyphens w:val="true"/>
        <w:ind w:left="2160" w:right="-144" w:hanging="2160"/>
        <w:jc w:val="both"/>
        <w:rPr>
          <w:i/>
          <w:i/>
          <w:iCs/>
          <w:spacing w:val="-3"/>
        </w:rPr>
      </w:pPr>
      <w:r>
        <w:rPr>
          <w:i/>
          <w:iCs/>
          <w:spacing w:val="-3"/>
        </w:rPr>
        <w:tab/>
        <w:t>(iii)</w:t>
        <w:tab/>
        <w:t>qualification"</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 would recall that previously in September 1993 (Item H40916 refers) it agreed to authorise the City Recreation and Cultural Services Manager and the City Parks Manager to enter into discussions with the Bowling Steering Committees for the Warwick and the Craigie Bowling Clubs, to formulate an appropriate development strategy for these facilit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bsequently, Council at its meeting held on 13 April 1994, considered a joint report from the City Parks Manager and the City Recreation and Cultural Services Manager on the matter (I40411 refers) regarding the development of Bowling Clubs in the City of Wanneroo including the Craigie Open Space.  The option put forth for the Craigie Open Space indicated bowling greens and tennis courts to the east of the Craigie Leisure Centre (Attachment No 2).  Although Council did not adopt this option at that meeting, it resolved to defer and refer the matter to the Policy and Special Purposes Committee to allow for the formulation of a polic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above matter was again considered by Council at its meeting of 13 July 1994 (I50708 refers) and resolved that i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agrees to contribute the full development costs of the first two greens as outlined in Report I50708 as a basic provision for newly established bowling clubs in the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seeks a comprehensive financial plan from the Warwick and Craigie Bowling Clubs for the ongoing development of facilities at Warwick and Craigie Regional Open Space prior to any Council commitment of further assistance; a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requests the City Recreation and Cultural Services Manager to submit further policy guidelines following receipt of detailed information from the Warwick and Craigie Bowling Clubs regarding their capacity to fund future developments at Warwick and Craigie Regional Open Spa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nsidering the above matters, the preliminary concept plan for the reserve would include the bowling greens and the tennis courts in addition to any facilities eventuating from the Registrations of Interest proces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EVALUATION OF THE SUBMIS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f the 13 submissions Council received, ten submissions relate to establishing golf orientated facilities and the remainder relate to establishing non</w:t>
        <w:noBreakHyphen/>
        <w:t>golf orientated facilities.  Attachment No 3 lists all the 13 submissions and the facilities propos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tachment No 4 is a comparative tabulation of the submissions, against the guidelines outlined in the brief.  The majority of the proponents have suggested 'Golf Driving Range' as one of the recreation facilities.  The interested proponents range from those who wish to lease the entire subject land on a long</w:t>
        <w:noBreakHyphen/>
        <w:t>term basis for 35 years (Council has the power to lease all or part of the reserve for periods up to 35 years) to provide a host of recreation facilities, to those who wish to lease a portion of the subject land for a less number of years making provision for a few recreation facilit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Out of the ten proponents who have suggested golf related facilities, eight have indicated 'Golf Driving Range'.  Two have suggested novelty golf games </w:t>
        <w:noBreakHyphen/>
        <w:t xml:space="preserve"> Target Golf and 'Club Golf', the latter being played with larger balls and clubs.  (The proponents of these two novelty golf games mention that these games have not yet been tried anywhere in Australia). Attachments 5 and 6 generally explain these gam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Having received these submissions the next step is the preparation of a preliminary concept plan for the reserve.  Since eight golfing proponents have similar interests, ie to establish a golf driving range, it would be necessary to rank them to determine which proponents should be invited to submit detailed proposals/tenders.  On the other hand, in respect of the three non</w:t>
        <w:noBreakHyphen/>
        <w:t>golfing proponents, it is noted that since each of them has proposed different recreation facilities, all of them can be considered for possible inclusion in the preliminary concept plan in terms of not competing with any other similar facilities.  However, in the case of the Indy Kart proposal, in terms of compatibility with the other likely uses in the area which are all of a relatively passive/quiet nature (conservation areas, golf, etc) this proposal is considered inappropriate due to its noise impacts.  The other two non</w:t>
        <w:noBreakHyphen/>
        <w:t>golfing proposals could, therefore, be invited to submit detailed proposals to allow for further consider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ollowing further matters are noted regarding the submissions on non</w:t>
        <w:noBreakHyphen/>
        <w:t>golfing recreation facilit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NORTHERN DISTRICTS CYCLE CLUB INC</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the past this club has corresponded with Council requesting a suitable location to conduct the races.  It is not their intention to lease land at Craigie Open Space to conduct a Criterium Racing Circuit, but to use the internal road network, once developed, to run the races.  Currently they conduct the races at Joondalup using Grand Boulevard, Joondalup Drive and Shenton Avenu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USSELTON ARCHE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y require a land area of 1.6 hectares to conduct field archery which requires a natural setting.  They have not indicated a probable rent but have expressed their willingness to provide more information if they are short</w:t>
        <w:noBreakHyphen/>
        <w:t>list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this regard it is noted that the proprietors of Busselton Archery Park have currently lodged an application with Council to establish a 9</w:t>
        <w:noBreakHyphen/>
        <w:t>hole golf course, a mini golf course and an archery park at Lot 152 Lakelands Drive, Gnangara, covering an area of 9.9745 hectares.  At present they have advertised this proposal inviting submissions from the public by mid</w:t>
        <w:noBreakHyphen/>
        <w:t>August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iscussions with Mr T Fedys of Busselton Archery Park on the matter of requesting Council for two sites to establish archery parks were held and he indicated that they would be interested in both sites and that the type of archery in both sites would differ from one anot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MALAGA INDOOR INDY KA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urrently this organisation rents premises at Malaga.  They have not suggested a rent proposal but have indicated that currently they pay an annual rent of about $42,000, in addition to a percentage of 'variable outgoings'.  Currently the operating hours are 11am to 10pm except on Sundays when it closes at 9pm.  Eight races are conducted daily, each lasting ten minutes.  The proponents have indicated that if they are successful and are permitted to run the races for the same duration as mentioned above, then they would be able to pay a rent similar to what they are paying no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s indicated above, this facility is not considered appropriate for this area due to its noise impacts on the area.  These impacts could also affect the residential areas near the reserv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RANKING MECHANIS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order to short list the submissions related to golf orientated recreation facilities, they have been evaluated against the factors indicated in the consultant's brief.  The factors included in the brief 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General description of the facility, including required land are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Benefit to the residents of the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Development time</w:t>
        <w:noBreakHyphen/>
        <w:t>fra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4.</w:t>
        <w:tab/>
        <w:t>Operating times and condit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5.</w:t>
        <w:tab/>
        <w:t>Capital expenditu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6.</w:t>
        <w:tab/>
        <w:t>Required lease dur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7.</w:t>
        <w:tab/>
        <w:t>Rental proposition including review provis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8.</w:t>
        <w:tab/>
        <w:t>Financing including supporting letter from finance sour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9.</w:t>
        <w:tab/>
        <w:t>Experien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0.</w:t>
        <w:tab/>
        <w:t>Qualific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hile it is acknowledged that the facilities proposed by these proponents will benefit the community to varying degrees, of the remaining factors listed above, the critical factors against which each proponent needs to be weighed up 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w:t>
        <w:tab/>
        <w:t>General description of the proposed facility and the required land are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w:t>
        <w:tab/>
        <w:t>Rental proposition including review provis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w:t>
        <w:tab/>
        <w:t>Financ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w:t>
        <w:tab/>
        <w:t>Relevant experience and qualific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ased on the information provided in the submissions, the following matters are noted with regard to the abovementioned four factors, to suggest a scoring system.</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spacing w:val="-3"/>
        </w:rPr>
      </w:pPr>
      <w:r>
        <w:rPr>
          <w:spacing w:val="-3"/>
        </w:rPr>
        <w:t>A.</w:t>
        <w:tab/>
        <w:t>GENERAL DESCRIPTION OF THE FACILITY</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spacing w:val="-3"/>
        </w:rPr>
      </w:pPr>
      <w:r>
        <w:rPr>
          <w:spacing w:val="-3"/>
        </w:rPr>
        <w:tab/>
        <w:t>To promote the retention of the general bushland setting at the Craigie Open Space it is desirable to integrate the proposed recreation facilities within that bushland setting.  However, the golfing recreation facilities suggested by the proponents require clearing of the bushland.  The types of golfing facilities proposed ar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spacing w:val="-3"/>
        </w:rPr>
      </w:pPr>
      <w:r>
        <w:rPr>
          <w:spacing w:val="-3"/>
        </w:rPr>
        <w:tab/>
        <w:t>(1)</w:t>
        <w:tab/>
        <w:t>Golf Driving Rang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2)</w:t>
        <w:tab/>
        <w:t>Mini Golf consisting of 1m x 3m putting green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3)</w:t>
        <w:tab/>
        <w:t>Pitch and Putt where the fairways are about 70m long and 25m wid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4)</w:t>
        <w:tab/>
        <w:t>Short par three golf course where the fairways are about 100m long and 30m wid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ab/>
        <w:t>(5)</w:t>
        <w:tab/>
        <w:t>Club golf where the fairways are about 100m long.</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6)</w:t>
        <w:tab/>
        <w:t>Target golf where the length of the fairways vary between 30m and 200m.</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spacing w:val="-3"/>
        </w:rPr>
      </w:pPr>
      <w:r>
        <w:rPr>
          <w:spacing w:val="-3"/>
        </w:rPr>
        <w:tab/>
        <w:t>It is noted that while a Golf Driving Range would require 50% to 70% clearing of bushland, Pitch and Putt, Short Par Three Golf Course, Club Golf and Target Golf would require almost the same amount of clearing of the bushland (about 40%) and a mini golf would require a minimal clearing.  Based on this, these recreation facilities would score as follow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Mini Golf Course</w:t>
        <w:tab/>
        <w:t>3</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Pitch and Putt</w:t>
        <w:tab/>
        <w:t>2</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Short Par Three</w:t>
        <w:tab/>
        <w:t>2</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Target Golf</w:t>
        <w:tab/>
        <w:t>2</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Club Golf</w:t>
        <w:tab/>
        <w:tab/>
        <w:t>2</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Golf Driving Range</w:t>
        <w:tab/>
        <w:t>1</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B.</w:t>
        <w:tab/>
        <w:t>RENTAL PROPOSITION INCLUDING REVIEW</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The City Planner reported as follows to Council at its meeting held on 28 September 1994 (I20936).</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i/>
          <w:i/>
          <w:iCs/>
          <w:spacing w:val="-3"/>
        </w:rPr>
      </w:pPr>
      <w:r>
        <w:rPr>
          <w:i/>
          <w:iCs/>
          <w:spacing w:val="-3"/>
        </w:rPr>
        <w:tab/>
        <w:t>"RENTAL</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i/>
          <w:i/>
          <w:iCs/>
          <w:spacing w:val="-3"/>
        </w:rPr>
      </w:pPr>
      <w:r>
        <w:rPr>
          <w:i/>
          <w:iCs/>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i/>
          <w:i/>
          <w:iCs/>
          <w:spacing w:val="-3"/>
        </w:rPr>
      </w:pPr>
      <w:r>
        <w:rPr>
          <w:i/>
          <w:iCs/>
          <w:spacing w:val="-3"/>
        </w:rPr>
        <w:tab/>
        <w:t>It has been estimated that an area of about 16 hectares would be required to provide a full scale golf driving range with ancillary facilities and car parking and landscaped buffer areas.</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i/>
          <w:i/>
          <w:iCs/>
          <w:spacing w:val="-3"/>
        </w:rPr>
      </w:pPr>
      <w:r>
        <w:rPr>
          <w:i/>
          <w:iCs/>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2016" w:right="-144" w:hanging="2016"/>
        <w:jc w:val="both"/>
        <w:rPr>
          <w:spacing w:val="-3"/>
        </w:rPr>
      </w:pPr>
      <w:r>
        <w:rPr>
          <w:i/>
          <w:iCs/>
          <w:spacing w:val="-3"/>
        </w:rPr>
        <w:tab/>
        <w:t xml:space="preserve">The Department of Land Administration (DOLA) has advised that the State would expect to receive an appropriate ground rental if the reserve is used for a commercial based recreation venture.  The rental would be payable by the City </w:t>
        <w:tab/>
        <w:t>as the Vestee of the Reserve and the rental would apply regardless of whether the City was involved in the operation either singly or jointly or not at all.  DOLA has had the ground rental assessed at $60,000 per year for the first three years, based on unimproved market value.  The rent would be subject to review after three years.  The State expects that in the event the City leases out the land to a private operator, the City would still receive a fair return being the difference between the unimproved land value rental it will pay to DOLA and the commercially based rental it will receive from the Lessee operator."</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From the above it is apparent that if portion of the reserve is used for a commercial based recreation venture, whether the City is involved in the operation either singly or jointly or not at all, then the State would, however, expect to receive from Council an annual ground rental to be reviewed after three years.  It is noted that the rental value of $60,000 proposed by DOLA is for the 16 hectare land required for the driving range etc.  (The total area of the reserve is approximately 56 hectares).  On this basis, considering the nett area of about 26 hectares (excluding the land occupied by Craigie Leisure Centre and that for the proposed for the bowling greens, tennis courts and the grassed sportsfield and the conservation area)  that could be used for commercial based recreation venture, it is important that Council receives a proportional annual rent of at least $97,500 (26/16 x 60,000) collectively from all the successful proponents.  It is noted from the submissions that the rental proposition made by the proponents  may not proportionally exceed DOLA's expectations.</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However, for the purpose of the analysis, the proposed scores are as follows:</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Rental proposition, area</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 xml:space="preserve">wise, proportionally </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close to $97,500:</w:t>
        <w:tab/>
        <w:t>3</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Rental proposition as a</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percentage of total</w:t>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earnings</w:t>
        <w:tab/>
        <w:tab/>
        <w:t>2</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Low rental proposition</w:t>
        <w:tab/>
        <w:t>1</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Not provided;</w:t>
        <w:tab/>
        <w:t>1</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2160" w:right="-144" w:hanging="2160"/>
        <w:jc w:val="both"/>
        <w:rPr>
          <w:spacing w:val="-3"/>
        </w:rPr>
      </w:pPr>
      <w:r>
        <w:rPr>
          <w:spacing w:val="-3"/>
        </w:rPr>
        <w:tab/>
        <w:tab/>
        <w:tab/>
        <w:t>(A score of '1' is proposed for the category "Not provided" since it does not mean rent free).</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tab/>
        <w:t xml:space="preserve">Initial few years </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tab/>
        <w:t>rent free</w:t>
        <w:tab/>
        <w:tab/>
        <w:t>Nil</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Note:  As per item 3.3 (i) D of the brief, the annual rent would however be later negotiated between the City and the short</w:t>
        <w:noBreakHyphen/>
        <w:t>listed applicants).</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C.</w:t>
        <w:tab/>
        <w:t>FINANCING CAPABILITIES</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Financing capabilities is an important criteria to assess the proponents' ability to establish a recreation facility in the Craigie Open Space.  On the basis of the information provided, the proponents fall into three categories in the following order and the proposed scores are indicated alongside.</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To be funded by the share</w:t>
        <w:noBreakHyphen/>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holders of the company</w:t>
        <w:tab/>
        <w:t>3</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Collateral funding</w:t>
        <w:tab/>
        <w:t>2</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Availing bank loan</w:t>
        <w:tab/>
        <w:t>1</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D.</w:t>
        <w:tab/>
        <w:t>RELEVANT EXPERIENCE AND QUALIFICATION</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In relative terms, it is proposed that those who have more years of relevant experience would score 2 while those with less years of experience would score 1.</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Attachment No 7 indicates the rating of each proponent against each of the factors discussed above.  Since it is proposed to rate the golfing proponents only, in the case of the proponents suggesting golfing as well as non</w:t>
        <w:noBreakHyphen/>
        <w:t>golfing facilities, only the golfing facilities are taken into consideration for rating.</w:t>
      </w:r>
    </w:p>
    <w:p>
      <w:pPr>
        <w:pStyle w:val="Normal"/>
        <w:tabs>
          <w:tab w:val="left" w:pos="720" w:leader="none"/>
          <w:tab w:val="left" w:pos="1296" w:leader="none"/>
          <w:tab w:val="left" w:pos="2160" w:leader="none"/>
          <w:tab w:val="right" w:pos="504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5040" w:leader="none"/>
          <w:tab w:val="right" w:pos="9360" w:leader="none"/>
        </w:tabs>
        <w:suppressAutoHyphens w:val="true"/>
        <w:ind w:left="720" w:right="-144" w:hanging="720"/>
        <w:jc w:val="both"/>
        <w:rPr>
          <w:spacing w:val="-3"/>
        </w:rPr>
      </w:pPr>
      <w:r>
        <w:rPr>
          <w:spacing w:val="-3"/>
        </w:rPr>
        <w:tab/>
        <w:t>Based on the above analysis the golfing proponents are ranked as follows:</w:t>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tab/>
        <w:t>PROPONENT</w:t>
        <w:tab/>
        <w:t>SCORE</w:t>
        <w:tab/>
        <w:t>RANK</w:t>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Club Golf Pty Ltd</w:t>
        <w:tab/>
        <w:t>8.0</w:t>
        <w:tab/>
        <w:t>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Sunstate Pty Ltd</w:t>
        <w:tab/>
        <w:t>7.0</w:t>
        <w:tab/>
        <w:t>I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Intl Golf Investment</w:t>
        <w:tab/>
        <w:t>7.0</w:t>
        <w:tab/>
        <w:t>I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World Pitch &amp; Putt Cor Ltd</w:t>
        <w:tab/>
        <w:t>6.5</w:t>
        <w:tab/>
        <w:t>II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Target Golf Intl</w:t>
        <w:tab/>
        <w:t>6.0</w:t>
        <w:tab/>
        <w:t>IV</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Golforama P/L</w:t>
        <w:tab/>
        <w:t>5.5</w:t>
        <w:tab/>
        <w:t>V</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Mr John King</w:t>
        <w:tab/>
        <w:t>4.0</w:t>
        <w:tab/>
        <w:t>V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Mr K C Walker</w:t>
        <w:tab/>
        <w:t>4.0</w:t>
        <w:tab/>
        <w:t>V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Norrish Enterprises P/L</w:t>
        <w:tab/>
        <w:t>3.5</w:t>
        <w:tab/>
        <w:t>VII</w:t>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Bertlen Intl Trade</w:t>
        <w:tab/>
        <w:t>2.0</w:t>
        <w:tab/>
        <w:t>VIII</w:t>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From the above it is proposed to short</w:t>
        <w:noBreakHyphen/>
        <w:t>list the proponents ranked I to IV excepting International Golf Investment. (Although International Golf Investment achieved a ranking of II in the above analysis, since they have requested for an initial two year rent free period, it has not been considered to be short</w:t>
        <w:noBreakHyphen/>
        <w:t>listed.)  Of those short</w:t>
        <w:noBreakHyphen/>
        <w:t>listed, Club Golf P/L (I) and Target Golf International (IV) propose novelty golf games and Sunstate P/L (II) and World Pitch and Putt Cor Ltd (III) propose golf driving range.  It is noted that World Pitch and Putt also propose Pitch and Putt golf course.</w:t>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t>PRELIMINARY CONCEPT PLAN</w:t>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In respect of the preparation of a preliminary concept plan, it is proposed that this plan be prepared in two stages.  Stage 1 will be 'concept "option" plan' where detailed proposals of the short</w:t>
        <w:noBreakHyphen/>
        <w:t>listed golfing proponents will be considered.  Stage 2 will be the preparation of a "preferred" preliminary concept plan which would depict the best proposal resulting from the consideration of the details to be provided by the short</w:t>
        <w:noBreakHyphen/>
        <w:t>listed proponents.</w:t>
      </w:r>
    </w:p>
    <w:p>
      <w:pPr>
        <w:pStyle w:val="Normal"/>
        <w:tabs>
          <w:tab w:val="left" w:pos="720" w:leader="none"/>
          <w:tab w:val="right" w:pos="5328" w:leader="none"/>
          <w:tab w:val="right" w:pos="7632" w:leader="none"/>
          <w:tab w:val="right" w:pos="9360" w:leader="none"/>
        </w:tabs>
        <w:suppressAutoHyphens w:val="true"/>
        <w:ind w:right="-144" w:hanging="0"/>
        <w:jc w:val="both"/>
        <w:rPr>
          <w:spacing w:val="-3"/>
        </w:rPr>
      </w:pPr>
      <w:r>
        <w:rPr>
          <w:spacing w:val="-3"/>
        </w:rPr>
      </w:r>
    </w:p>
    <w:p>
      <w:pPr>
        <w:pStyle w:val="Normal"/>
        <w:tabs>
          <w:tab w:val="left" w:pos="720" w:leader="none"/>
          <w:tab w:val="right" w:pos="5328" w:leader="none"/>
          <w:tab w:val="right" w:pos="7632" w:leader="none"/>
          <w:tab w:val="right" w:pos="9360" w:leader="none"/>
        </w:tabs>
        <w:suppressAutoHyphens w:val="true"/>
        <w:ind w:left="720" w:right="-144" w:hanging="720"/>
        <w:jc w:val="both"/>
        <w:rPr>
          <w:spacing w:val="-3"/>
        </w:rPr>
      </w:pPr>
      <w:r>
        <w:rPr>
          <w:spacing w:val="-3"/>
        </w:rPr>
        <w:tab/>
        <w:t>The following matters are considered in the preparation of the Preliminary Concept Plan.</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1.</w:t>
        <w:tab/>
        <w:t>Retention of as much land as possible for conservation.</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2.</w:t>
        <w:tab/>
        <w:t>Inclusion of the bowling greens and tennis courts as previously determined by Council.</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3.</w:t>
        <w:tab/>
        <w:t>Possible inclusion of the two non</w:t>
        <w:noBreakHyphen/>
        <w:t>golfing proponents (ie Northern Districts Cycle Club Inc and Busselton Archery Park).</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4.</w:t>
        <w:tab/>
        <w:t>Not to consider more than one golfing proponent with similar interests (ie more than one Golf Driving Range or more than one golf novelty gam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1296" w:right="-144" w:hanging="1296"/>
        <w:jc w:val="both"/>
        <w:rPr>
          <w:spacing w:val="-3"/>
        </w:rPr>
      </w:pPr>
      <w:r>
        <w:rPr>
          <w:spacing w:val="-3"/>
        </w:rPr>
        <w:tab/>
        <w:t>5.</w:t>
        <w:tab/>
        <w:t>Consideration of a combination of recreation facilities which would be more viable in terms of good return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STAGE 1</w:t>
        <w:tab/>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Prior to the preparation of the Stage 1 'concept "option" plan', the views of the following departments/officers of the City were sought:</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spacing w:val="-3"/>
        </w:rPr>
      </w:pPr>
      <w:r>
        <w:rPr>
          <w:spacing w:val="-3"/>
        </w:rPr>
        <w:noBreakHyphen/>
      </w:r>
      <w:r>
        <w:rPr>
          <w:spacing w:val="-3"/>
        </w:rPr>
        <w:tab/>
        <w:t>City Engineer</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noBreakHyphen/>
      </w:r>
      <w:r>
        <w:rPr>
          <w:spacing w:val="-3"/>
        </w:rPr>
        <w:tab/>
        <w:t>City Recreation and Cultural Services Manager</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noBreakHyphen/>
      </w:r>
      <w:r>
        <w:rPr>
          <w:spacing w:val="-3"/>
        </w:rPr>
        <w:tab/>
        <w:t>City Parks Manager</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noBreakHyphen/>
      </w:r>
      <w:r>
        <w:rPr>
          <w:spacing w:val="-3"/>
        </w:rPr>
        <w:tab/>
        <w:t>City Building Surveyor</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noBreakHyphen/>
      </w:r>
      <w:r>
        <w:rPr>
          <w:spacing w:val="-3"/>
        </w:rPr>
        <w:tab/>
        <w:t>Senior Land Officer</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noBreakHyphen/>
      </w:r>
      <w:r>
        <w:rPr>
          <w:spacing w:val="-3"/>
        </w:rPr>
        <w:tab/>
        <w:t>Environmental Officer</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VIEWS OF THE DEPARTMENTS AND OFFICERS OF THE CITY:</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Of the six departments/officers consulted, the City Engineer, the City Parks Manager and the Environmental Officer offered comments; the others having no comment at this stag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The City Engineer, referring to a concept plan prepared in 1993 by his department (No E750</w:t>
        <w:noBreakHyphen/>
        <w:t>23) (Attachment No 8) for Craigie Open Space which makes provision for tennis courts/bowling greens and a grassed sportsfield and the corresponding requirement of 222 car parking bays advises that any further development in the Craigie Open Space requiring additional car parking in excess of 222 bays should be the subject of a traffic study.</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The City Parks Manager advises that the concept plan should make provision for an adequate percentage of conservation area and that it should consider possible inclusion of the Freeway reserve area at the north</w:t>
        <w:noBreakHyphen/>
        <w:t>western corner of the Whitfords Avenue/Mitchell Freeway which may not be required for road construction by the Main Roads Western Australia (MRWA).</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The Environmental Officer is of the view that before Council makes any commitment, it should specifically satisfy itself on the social equity and environmental and economic issues related to the subject proposal.</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FREEWAY RESERVE AREA:</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As advised by the City Parks Manager, MRWA officers were consulted on the matter of possibly amalgamating the Freeway Reserve area with the subject land.  These officers advised that this reserve area is classified as Controlled Access Highway reservation under the control of the Commissioner of MRWA, and that Council may write to the Commissioner of MRWA regarding amalgamation of this area with the subject site as this area may not be required by MRWA for road construction.  These officers were not sure of the extent of the relevant land but from the plans available in the Council offices it is calculated to be about 3 hectare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The extent of the subject reserve, including the Craigie Leisure Centre and the associated car parking and roading is about 56 hectares.  By amalgamating the Freeway reserve area the total extent of the land would be about 59 hectare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CONSERVATION AREA:</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One of the major components to be accommodated in the concept 'option' plan is the "Conservation Area".  A study conducted by the City's Parks Department in 1990 identified the central and northern areas of the Craigie Open Space as well suited to be delineated as a 'Conservation Area'.  In this regard it should be noted that a recent study on "Craigie Open Space Urban Bushland Management Plan" (1994) undertaken by Edith Cowan University students, Tim Morald, Michael Allen et al, was examined by Council's Parks Department (Attachment No 9).  The City Parks Manager, in conclusion, made the following observation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i/>
          <w:i/>
          <w:iCs/>
          <w:spacing w:val="-3"/>
        </w:rPr>
      </w:pPr>
      <w:r>
        <w:rPr>
          <w:i/>
          <w:iCs/>
          <w:spacing w:val="-3"/>
        </w:rPr>
        <w:t>1.</w:t>
        <w:tab/>
        <w:t>the report identifies the type of bush communities that area represented in Craigie Open Space but not the condition of bush, ie good, poor or fair and the value of rehabilitating, if necessary.</w:t>
      </w:r>
    </w:p>
    <w:p>
      <w:pPr>
        <w:pStyle w:val="Normal"/>
        <w:tabs>
          <w:tab w:val="left" w:pos="720" w:leader="none"/>
          <w:tab w:val="left" w:pos="1296"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i/>
          <w:i/>
          <w:iCs/>
          <w:spacing w:val="-3"/>
        </w:rPr>
      </w:pPr>
      <w:r>
        <w:rPr>
          <w:i/>
          <w:iCs/>
          <w:spacing w:val="-3"/>
        </w:rPr>
        <w:t>2.</w:t>
        <w:tab/>
        <w:t>the flora and fauna surveys begin to identify the necessity of maintaining as much of Craigie Open Space as possible, however gives no clear justification for maintaining the entire area.</w:t>
      </w:r>
    </w:p>
    <w:p>
      <w:pPr>
        <w:pStyle w:val="Normal"/>
        <w:tabs>
          <w:tab w:val="left" w:pos="720" w:leader="none"/>
          <w:tab w:val="left" w:pos="1296"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i/>
          <w:i/>
          <w:iCs/>
          <w:spacing w:val="-3"/>
        </w:rPr>
      </w:pPr>
      <w:r>
        <w:rPr>
          <w:i/>
          <w:iCs/>
          <w:spacing w:val="-3"/>
        </w:rPr>
        <w:t>3.</w:t>
        <w:tab/>
        <w:t>a proper and unbiased analysis of future recreational and commercial needs for Craigie Open Space is necessary to provide an overall picture of the possible usage of the area.  Unfortunately, this report maintains a preconception that all active recreation is not suitable, which provides a mandate for the whole report.</w:t>
      </w:r>
    </w:p>
    <w:p>
      <w:pPr>
        <w:pStyle w:val="Normal"/>
        <w:tabs>
          <w:tab w:val="left" w:pos="720" w:leader="none"/>
          <w:tab w:val="left" w:pos="1296"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i/>
          <w:i/>
          <w:iCs/>
          <w:spacing w:val="-3"/>
        </w:rPr>
      </w:pPr>
      <w:r>
        <w:rPr>
          <w:i/>
          <w:iCs/>
          <w:spacing w:val="-3"/>
        </w:rPr>
        <w:t>4.</w:t>
        <w:tab/>
        <w:t>A development proposal with options for Craigie Open Space is needed to analyse the requirements for recreational facilities on a regional and local level, identify which facilities are required and how they can be located while incorporating and promoting conservation.</w:t>
      </w:r>
    </w:p>
    <w:p>
      <w:pPr>
        <w:pStyle w:val="Normal"/>
        <w:tabs>
          <w:tab w:val="left" w:pos="720" w:leader="none"/>
          <w:tab w:val="left" w:pos="1296"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left" w:pos="720" w:leader="none"/>
          <w:tab w:val="left" w:pos="1296" w:leader="none"/>
          <w:tab w:val="left" w:pos="2160" w:leader="none"/>
          <w:tab w:val="right" w:pos="9360" w:leader="none"/>
        </w:tabs>
        <w:suppressAutoHyphens w:val="true"/>
        <w:ind w:left="720" w:right="-144" w:hanging="720"/>
        <w:jc w:val="both"/>
        <w:rPr>
          <w:spacing w:val="-3"/>
        </w:rPr>
      </w:pPr>
      <w:r>
        <w:rPr>
          <w:spacing w:val="-3"/>
        </w:rPr>
        <w:tab/>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On the other hand, the "Craigie Open Space Study" conducted by the City's Parks Department (1990), recognising that the natural landscape in Craigie Open Space is considered the most important component, attempts to create a complementary relationship between the new development and the natural landscape.</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On comparison, for example it is interesting to note that while Parks Department identified the north</w:t>
        <w:noBreakHyphen/>
        <w:t>eastern corner of the subject site as "conservation area" (Attachment No 10), the students' report identified this very same area as 'recreation zone' (Attachment No 11).</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THE PROPOSED CONCEPT "OPTION" PLAN:</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Attachment No 12 contains the 'concept "option" plan' prepared for the subject site including the Freeway reserve area assuming that the Freeway reserve area would be amalgamated with the subject site.  This plan takes into consideration the views of the Council officers consulted.  The plan makes provision for Club Golf/Target Golf in the south</w:t>
        <w:noBreakHyphen/>
        <w:t>eastern corner, Driving Range and associated facilities proposed by Sunstate P/L and World Pitch and Putt Cor Ltd, in the north</w:t>
        <w:noBreakHyphen/>
        <w:t>eastern corner and tennis courts and bowling greens immediately to the north of the leisure centre and Busselton Archery park at the corner of the approach road and Whitfords Avenue.  It is noted that the boundaries of these recreation facilities shown in this plan are only indicative and therefore they are subject to change depending on the site conditions.  The remaining land is identified as 'Conservation Area'.</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Club Golf Pty Ltd and World Pitch and Putt Cor Ltd require a land area of 7.5 hectares and 8 to 10 hectares respectively while Sunstate Pty Ltd and Target Golf International require land area of 15 to 16 hectares and 26 hectares respectively.  (During discussion, the representative of Target Golf International stated that they would be able to accommodate their proposal even in a land of about 12 hectares).  The land required for bowling greens (4 Nos) and tennis courts (12 Nos) would be approximately 4 hectares and that for the Busselton Archery Park is 1.6 hectares.</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t>Considering a combination of a golf 'novelty' game and a 'driving range' in addition to the other facilities the above land requirements are tabulated below to work out the "least" and the "most" land required for the subject proposals and therefore the resulting extent of land for conservation.</w:t>
      </w:r>
    </w:p>
    <w:p>
      <w:pPr>
        <w:pStyle w:val="Normal"/>
        <w:tabs>
          <w:tab w:val="left" w:pos="720" w:leader="none"/>
          <w:tab w:val="left" w:pos="1296"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right" w:pos="9504" w:leader="none"/>
        </w:tabs>
        <w:suppressAutoHyphens w:val="true"/>
        <w:ind w:right="-288" w:hanging="0"/>
        <w:jc w:val="both"/>
        <w:rPr>
          <w:spacing w:val="-3"/>
          <w:u w:val="single"/>
        </w:rPr>
      </w:pPr>
      <w:r>
        <w:rPr>
          <w:spacing w:val="-3"/>
          <w:u w:val="single"/>
        </w:rPr>
        <w:tab/>
      </w:r>
    </w:p>
    <w:p>
      <w:pPr>
        <w:pStyle w:val="Normal"/>
        <w:tabs>
          <w:tab w:val="clear" w:pos="720"/>
          <w:tab w:val="right" w:pos="9504" w:leader="none"/>
        </w:tabs>
        <w:suppressAutoHyphens w:val="true"/>
        <w:ind w:right="-288" w:hanging="0"/>
        <w:jc w:val="both"/>
        <w:rPr>
          <w:spacing w:val="-3"/>
          <w:u w:val="single"/>
        </w:rPr>
      </w:pPr>
      <w:r>
        <w:rPr>
          <w:spacing w:val="-3"/>
          <w:u w:val="single"/>
        </w:rPr>
      </w:r>
    </w:p>
    <w:p>
      <w:pPr>
        <w:pStyle w:val="Normal"/>
        <w:tabs>
          <w:tab w:val="clear" w:pos="720"/>
          <w:tab w:val="right" w:pos="9504" w:leader="none"/>
        </w:tabs>
        <w:suppressAutoHyphens w:val="true"/>
        <w:ind w:right="-288" w:hanging="0"/>
        <w:jc w:val="both"/>
        <w:rPr>
          <w:spacing w:val="-3"/>
        </w:rPr>
      </w:pPr>
      <w:r>
        <w:rPr>
          <w:spacing w:val="-3"/>
        </w:rPr>
        <w:t xml:space="preserve">                               </w:t>
      </w:r>
      <w:r>
        <w:rPr>
          <w:spacing w:val="-3"/>
        </w:rPr>
        <w:t>Case 1                   Case 2</w:t>
      </w:r>
    </w:p>
    <w:p>
      <w:pPr>
        <w:pStyle w:val="Normal"/>
        <w:tabs>
          <w:tab w:val="clear" w:pos="720"/>
          <w:tab w:val="right" w:pos="9504" w:leader="none"/>
        </w:tabs>
        <w:suppressAutoHyphens w:val="true"/>
        <w:ind w:right="-288" w:hanging="0"/>
        <w:jc w:val="both"/>
        <w:rPr>
          <w:spacing w:val="-3"/>
        </w:rPr>
      </w:pPr>
      <w:r>
        <w:rPr>
          <w:spacing w:val="-3"/>
        </w:rPr>
        <w:t xml:space="preserve">   </w:t>
      </w:r>
      <w:r>
        <w:rPr>
          <w:spacing w:val="-3"/>
        </w:rPr>
        <w:t>RECREATION FACILITY      "LEAST" land              "MOST" land</w:t>
      </w:r>
    </w:p>
    <w:p>
      <w:pPr>
        <w:pStyle w:val="Normal"/>
        <w:tabs>
          <w:tab w:val="clear" w:pos="720"/>
          <w:tab w:val="right" w:pos="9504" w:leader="none"/>
        </w:tabs>
        <w:suppressAutoHyphens w:val="true"/>
        <w:ind w:right="-288" w:hanging="0"/>
        <w:jc w:val="both"/>
        <w:rPr>
          <w:spacing w:val="-3"/>
        </w:rPr>
      </w:pPr>
      <w:r>
        <w:rPr>
          <w:spacing w:val="-3"/>
        </w:rPr>
        <w:t xml:space="preserve">                            </w:t>
      </w:r>
      <w:r>
        <w:rPr>
          <w:spacing w:val="-3"/>
        </w:rPr>
        <w:t>requirement               requirement</w:t>
      </w:r>
    </w:p>
    <w:p>
      <w:pPr>
        <w:pStyle w:val="Normal"/>
        <w:tabs>
          <w:tab w:val="clear" w:pos="720"/>
          <w:tab w:val="right" w:pos="9504" w:leader="none"/>
        </w:tabs>
        <w:suppressAutoHyphens w:val="true"/>
        <w:ind w:right="-288" w:hanging="0"/>
        <w:jc w:val="both"/>
        <w:rPr>
          <w:spacing w:val="-3"/>
          <w:u w:val="single"/>
        </w:rPr>
      </w:pPr>
      <w:r>
        <w:rPr>
          <w:spacing w:val="-3"/>
          <w:u w:val="single"/>
        </w:rPr>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Club Golf</w:t>
        <w:tab/>
        <w:t>7.5 ha</w:t>
        <w:tab/>
        <w:noBreakHyphen/>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Golf Driving Range</w:t>
        <w:tab/>
        <w:noBreakHyphen/>
        <w:tab/>
        <w:t>16.0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Sunstate P/L)</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Golf Driving Range</w:t>
        <w:tab/>
        <w:t>8.0 to 10.0 ha</w:t>
        <w:tab/>
        <w:noBreakHyphen/>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World Pitch and</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 xml:space="preserve"> Putt)</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Target Golf</w:t>
        <w:tab/>
        <w:noBreakHyphen/>
        <w:tab/>
        <w:t>12.0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rPr>
        <w:tab/>
        <w:t>Busselton Archery</w:t>
        <w:tab/>
        <w:t>1.6 ha</w:t>
        <w:tab/>
        <w:t>1.6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Park</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Tennis/bowling</w:t>
        <w:tab/>
        <w:t>4.0 ha</w:t>
        <w:tab/>
        <w:t>4.0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Craigie Leisure</w:t>
        <w:tab/>
        <w:t>6.0 ha</w:t>
        <w:tab/>
        <w:t>6.0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Centre</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u w:val="single"/>
        </w:rPr>
      </w:pPr>
      <w:r>
        <w:rPr>
          <w:spacing w:val="-3"/>
          <w:u w:val="single"/>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b/>
          <w:b/>
          <w:bCs/>
          <w:spacing w:val="-3"/>
          <w:u w:val="single"/>
        </w:rPr>
      </w:pPr>
      <w:r>
        <w:rPr>
          <w:b/>
          <w:bCs/>
          <w:spacing w:val="-3"/>
        </w:rPr>
        <w:tab/>
        <w:t>TOTAL</w:t>
        <w:tab/>
        <w:t>27.1 TO 29.1 ha</w:t>
        <w:tab/>
        <w:t>39.6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Total area of the</w:t>
        <w:tab/>
        <w:t>59.0 ha</w:t>
        <w:tab/>
        <w:t>59.0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 xml:space="preserve">land including </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 xml:space="preserve">the freeway </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tab/>
        <w:t>reserve are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u w:val="single"/>
        </w:rPr>
        <w:tab/>
        <w:tab/>
        <w:tab/>
        <w:tab/>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rPr>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b/>
          <w:bCs/>
          <w:spacing w:val="-3"/>
        </w:rPr>
        <w:tab/>
        <w:t>CONSERVATION AREA</w:t>
        <w:tab/>
        <w:t>31.9 TO 29.9 ha</w:t>
        <w:tab/>
        <w:t>19.4 ha</w:t>
      </w:r>
    </w:p>
    <w:p>
      <w:pPr>
        <w:pStyle w:val="Normal"/>
        <w:tabs>
          <w:tab w:val="clear" w:pos="720"/>
          <w:tab w:val="left" w:pos="432" w:leader="none"/>
          <w:tab w:val="right" w:pos="5904" w:leader="none"/>
          <w:tab w:val="right" w:pos="8928" w:leader="none"/>
          <w:tab w:val="right" w:pos="9504" w:leader="none"/>
        </w:tabs>
        <w:suppressAutoHyphens w:val="true"/>
        <w:ind w:right="-288" w:hanging="0"/>
        <w:jc w:val="both"/>
        <w:rPr>
          <w:spacing w:val="-3"/>
        </w:rPr>
      </w:pPr>
      <w:r>
        <w:rPr>
          <w:spacing w:val="-3"/>
          <w:u w:val="single"/>
        </w:rPr>
        <w:tab/>
        <w:tab/>
        <w:tab/>
        <w:tab/>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lthough "Case 1" could be the obvious choice, in order to arrive at the most viable proposition it is considered necessary that, Sunstate Pty Ltd, and Target Golf International also be short</w:t>
        <w:noBreakHyphen/>
        <w:t>listed.  This will lead to the proponents making competitive submiss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tachment No 13 contains "Case 1" ("least" land requirement) which could be the probable "preferred" preliminary concept plan.  This plan makes provision for Club Golf (7.5 hectares) and World Pitch and Putt (8.0 hectares) in the south</w:t>
        <w:noBreakHyphen/>
        <w:t xml:space="preserve">eastern corner of the site, Busselton Archery Park (1.6 ha) at the eastern corner of Whitfords Avenue and the approach road, tennis courts/bowling greens (4.0 ha) to the north of Craigie Leisure Centre and the conservation area (31.9 ha).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s regards to 'Criterium Racing Circuit', it is noted that the 'concept "option" plan' does not make any specific provision for this recreation facility since the proponents propose to make use of the existing and proposed tracks/road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f the proposal requires more than 222 car parking bays then a traffic study would be necessa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VITATION FOR DETAILED PROPOSAL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is stage, considering the 'concept "option" plan' at Attachment No 12, it is suggested that Club Golf Pty Ltd, Sunstate P/L, World Pitch and Putt Cor Ltd and Target Golf International and Busselton Archery Park, be approached, with a copy of the 'concept "option" plan' for detailed proposals.  This plan will indicate the names of the short</w:t>
        <w:noBreakHyphen/>
        <w:t>listed proponents so as to make them aware of the other proponents which will lead to them making competitive submiss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n receipt of the detailed plans, a 'preferred' preliminary concept plan will be prepared to be advertised for public comment leading to the preparation of a final concept plan and possible acceptance of proposals (or tende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ETI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its meeting held on 22 March 1995 (C98</w:t>
        <w:noBreakHyphen/>
        <w:t>03/95), Council received a 309 signature petition "To Save the Craigie Public Open Space", objecting to the establishment of recreation facilities at Craigie Open Space for the following reasons:</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1.</w:t>
        <w:tab/>
        <w:t>The continuing loss of scarce and valuable bushland in the City of Wanneroo is unacceptably reducing the quality of life for local resident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2.</w:t>
        <w:tab/>
        <w:t>Placing commercial recreation facilities in this location will destroy the bushland corridor between Hepburn Heights Reserve, Pinnaroo Valley and the Water Authority Treatment Plant Reserve, which is essential to conserve the native flora and fauna.</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i/>
          <w:iCs/>
          <w:spacing w:val="-3"/>
        </w:rPr>
        <w:t>3.</w:t>
        <w:tab/>
        <w:t>The educational, passive recreational, aesthetic and heritage values will be lost forev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 would recall that it had previously received a similar (six</w:t>
        <w:noBreakHyphen/>
        <w:t>signature) petition and while considering this petition the following motion was put, but not carried, at its March 1995 meeting (TP95</w:t>
        <w:noBreakHyphen/>
        <w:t>03/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t>"That Council advises the signatories of the petition received "to save the Craigie Public Open Space Bushland" that:</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1.</w:t>
        <w:tab/>
        <w:t>Council is currently not committed to any proposal to establish additional recreation facilities at Craigie Open Space prior to establishing recreation facilities at any other site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2.</w:t>
        <w:tab/>
        <w:t>the procedure to obtain registrations of interest in relation to the provision of additional recreation facilities at Craigie Open Space, recently approved by Council, will be used to obtain ideas for the preparation of a concept plan for the site;</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3.</w:t>
        <w:tab/>
        <w:t>the objections to the provision of additional recreation facilities at Craigie Open Space have been noted and will be taken into account during the preparation of a concept plan;</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4.</w:t>
        <w:tab/>
        <w:t>any concept plan for the area will be publicly advertised both on site and in the local paper, allowing for a period of at least 30 days for submission and comments on the plan;</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i/>
          <w:iCs/>
          <w:spacing w:val="-3"/>
        </w:rPr>
        <w:t>5.</w:t>
        <w:tab/>
        <w:t>any concept plan will take into account, but not be limited to, the $235,996 estimated worth of significant trees listed at the Craigie Open Space recorded on the City of Wanneroo's Register of Significant Tre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 finally resolved at that meeting that consideration of this matter be deferred pending further information from Cr Magyar being circulated to all Councillo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spacing w:val="-3"/>
        </w:rPr>
        <w:t>Cr Magyar has since circulated information to all Councillors which reads as follow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t>"Further to the resolution passed at the Council meeting of 22 March 1995, 'consideration of this matter be deferred pending further information from Cr Magyar being circulated to all Councillors', in an attempt to comply with the aforementioned resolution, the following information and questions are submitted for everyone's consideration:</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1.</w:t>
        <w:tab/>
        <w:t>the financial returns for Marangaroo Golf Course have dropped since the Carramar Park Golf Course has opened.  Is this an indication that the supply of golfing facilities for the northern suburbs has reached saturation point, and that the establishment of any further golfing facilities will result in further declines in returns on investments of this nature to this Council?</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2.</w:t>
        <w:tab/>
        <w:t>the Hilmer Report questions the right of the public sector to engage in activities that may be provided by the private sector, considering the widespread support for the Hilmer Report, should this Council become involved in ventures such as golf courses at all?</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i/>
          <w:i/>
          <w:iCs/>
          <w:spacing w:val="-3"/>
        </w:rPr>
      </w:pPr>
      <w:r>
        <w:rPr>
          <w:i/>
          <w:iCs/>
          <w:spacing w:val="-3"/>
        </w:rPr>
        <w:tab/>
        <w:t>These two questions are the first of a series of points to consider in relation to the future of Craigie Open Space.</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i/>
          <w:iCs/>
          <w:spacing w:val="-3"/>
        </w:rPr>
        <w:tab/>
        <w:t>I hope to continue to meet by obligations as required under TP95</w:t>
        <w:noBreakHyphen/>
        <w:t>03/95 in the coming weeks with other important considerations before this Council makes its final determination regard this issu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garding the above matters it should be noted that Council's intention to lease portion of the Craigie Open Space to the private sector for the establishment of golf and/or non</w:t>
        <w:noBreakHyphen/>
        <w:t>golf orientated recreation facilities, is in line with the Hilmer Report.  Moreover, several of the golf orientated recreation facilities suggested above (after evaluating all the registrations of interest in respect of golf orientated recreation facilities), namely Club Golf and Target Golf, are novelty games which are not tried elsewhere in Australia and would not have any impact whatsoever on established public or in fact private golf courses in the City of Wanneroo.  Another matter which Council ought to take into consideration is the limited number of Council run and maintained community recreational facilities which cover their own running costs.  Therefore, if an opportunity should arise which would benefit Council and the community and have the potential to return a profit then it should be seriously considered by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her than Council making a decision now regarding the matters raised by the petition, Cr Magyar's information and the whole question of the extent, if any, that the reserve should be further developed, it is recommended that Council defer consideration of those matters until the detailed proposals have been received and public comments on a preliminary concept plan has been sought.  This will allow Council to make the decision on the basis of further knowledge in terms of the degree of benefits which would flow from allowing recreational developments and the views of the community on the matt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 at its meeting held on 23 August 1995, considered a motion put forth by Cr Magyar that "Council saves for future generations the natural and historical heritage area of Craigie Open Space".  This motion was lost by division with three Councillors being in favour and eleven Councillors being against this mo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NCLU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A detailed analysis of the 13 registrations of interest received has suggested that a 'concept "option" plan' be prepared to include a 'golf novelty game', a 'golf driving range' and associated practice facilities and 'field archery' in addition to tennis courts/bowling greens as previously determined by Council.  As regards 'Criterium Racing Circuit' the concept plan does not make specific provision.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o achieve the most viable combination of the golfing proponents, Club Golf P/L, Sunstate P/L, World Pitch and Putt Cor Ltd, and Target Golf International who have achieved a ranking of I, II, III and IV respectively in the analysis, should be invited, along with Busselton Archery, to submit detailed proposals.  Consequently a 'preferred' preliminary concept plan will be prepared which will then be advertised seeking comments from the public, leading to the preparation of a final concept plan and possible acceptance of the proposals (or tende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ll registrations of interest will be placed in Councillors' Reading Room until after this matter is considered by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receives the thirteen submissions received in response to its advertising inviting registrations of interest to establish, lease and operate a commercially based golf orientated or other recreation facility on part of Reserve 32858 Craigi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writes to the Commissioner of Main Roads Western Australia requesting amalgamation of the surplus Freeway reserve area, (if any) situated at the north</w:t>
        <w:noBreakHyphen/>
        <w:t>western corner of Mitchell Freeway and Whitfords Avenue with the Craigie Open Space on Reserve 32858 vested in the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receives the "Concept Option Plan" and "Case 1 'Least' Land Requirement" plan shown at Attachment Nos 12 and 13 for the purpose of allowing detailed proposals to be invited on the basis of particular sites for developments, noting that these preliminary plans do not represent any commitments by the Council to the particular facilities shown, or the matter of the overall future of the Craigie Open Spa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sends notices to the following proponents, along with the Concept 'Option' Plan mentioned at 3. above, inviting them to submit detailed proposals pursuant to the Local Government Tenders for Contracts Regulations, such proposals to specifically address social equity, environmental and economic issues arising from their proposal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numPr>
          <w:ilvl w:val="1"/>
          <w:numId w:val="2"/>
        </w:numPr>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Club Golf P/L;</w:t>
      </w:r>
    </w:p>
    <w:p>
      <w:pPr>
        <w:pStyle w:val="Normal"/>
        <w:numPr>
          <w:ilvl w:val="1"/>
          <w:numId w:val="2"/>
        </w:numPr>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Sunstate P/L;</w:t>
      </w:r>
    </w:p>
    <w:p>
      <w:pPr>
        <w:pStyle w:val="Normal"/>
        <w:numPr>
          <w:ilvl w:val="1"/>
          <w:numId w:val="2"/>
        </w:numPr>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World Pitch and Putt Cor Ltd;</w:t>
      </w:r>
    </w:p>
    <w:p>
      <w:pPr>
        <w:pStyle w:val="Normal"/>
        <w:numPr>
          <w:ilvl w:val="1"/>
          <w:numId w:val="2"/>
        </w:numPr>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Target Golf International;</w:t>
      </w:r>
    </w:p>
    <w:p>
      <w:pPr>
        <w:pStyle w:val="Normal"/>
        <w:numPr>
          <w:ilvl w:val="1"/>
          <w:numId w:val="2"/>
        </w:numPr>
        <w:tabs>
          <w:tab w:val="clear" w:pos="720"/>
          <w:tab w:val="left" w:pos="0" w:leader="none"/>
          <w:tab w:val="left" w:pos="1152" w:leader="none"/>
          <w:tab w:val="left" w:pos="2160" w:leader="none"/>
          <w:tab w:val="right" w:pos="9360" w:leader="none"/>
        </w:tabs>
        <w:suppressAutoHyphens w:val="true"/>
        <w:ind w:left="2160" w:right="-144" w:hanging="1008"/>
        <w:jc w:val="both"/>
        <w:rPr>
          <w:spacing w:val="-3"/>
        </w:rPr>
      </w:pPr>
      <w:r>
        <w:rPr>
          <w:spacing w:val="-3"/>
        </w:rPr>
        <w:tab/>
        <w:t>Busselton Archery Park</w:t>
      </w:r>
    </w:p>
    <w:p>
      <w:pPr>
        <w:pStyle w:val="Normal"/>
        <w:numPr>
          <w:ilvl w:val="0"/>
          <w:numId w:val="0"/>
        </w:numPr>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numPr>
          <w:ilvl w:val="0"/>
          <w:numId w:val="2"/>
        </w:numPr>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following receipt and assessment of the detailed proposals referred to in 4. above, prepares a 'preferred' preliminary concept plan for the Craigie Open Space to be released for public comment;</w:t>
      </w:r>
    </w:p>
    <w:p>
      <w:pPr>
        <w:pStyle w:val="Normal"/>
        <w:numPr>
          <w:ilvl w:val="0"/>
          <w:numId w:val="0"/>
        </w:numPr>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numPr>
          <w:ilvl w:val="0"/>
          <w:numId w:val="2"/>
        </w:numPr>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pd:gm/pre89522/25.8.95</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TP328</w:t>
        <w:noBreakHyphen/>
        <w:t>0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TP328</w:t>
        <w:noBreakHyphen/>
        <w:t>0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FILE REF:</w:t>
        <w:tab/>
        <w:t>30/5202</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SUBJECT:</w:t>
        <w:tab/>
        <w:t>PROPOSED TRANSPORT DEPOT, LOT 36 (129) TRICHET ROAD, WANNEROO</w:t>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L D Ritchie/S Ritchi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Land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1.8.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30.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for a Transport Depot on Lot 36 (129) Trichet Road, Wanneroo has been submitted by Land Planning Consultants on behalf of L D Ritchi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is the result of Council action after receiving a complaint on 4 May 1995, alleging that the owners were using the property as a Transport Dep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represents a use not permitted within a Rural Zone unless approv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26 Trichet Road is 4.0469ha and is zoned Rural.  The rear of the property abuts lake Jandabup and lies in a Priority 3 Groundwater Source Protection Area.  Lot 36 also contains two separate residences and two separate owners.  Separate strata titles exist for each house on the l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omplaint was received on 4 May 1995 alleging that one of the owners of Lot 36 (129) Trichet Road, Wanneroo, were using the rural property as a Transport Dep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vestigation of the complaint and discussions with the owners of the property by the Town Planning Liaison Officer at the time, revealed the allegation to be correct and that the rural property was being used as a Transport Depot without Council approv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erty is used to store prime movers, heavy haulage equipment, including trailer, grain carrying bins, small crane and countless other large pieces of haulage ge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ssence of the complaint, along with the unsightly and untidy appearance of the property is the continual movement of large vehicles, the vehicles being left running to warm engines, noise involving air brakes, early morning movement of vehicles, some at 5.00am and the regular use of a large workshop facility on the property to repair all sorts of vehicl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the property were requested on 16 May 1995 to either remove the transport depot to a General Industrial zone or to make a formal application to Council for its approval to continue the use of the subject lot for a transport dep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wners of the property were given 14 days to respond, by 31 Ma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29 May 1995, the City of Wanneroo received a facsimile from Mr A C Thorpe of A C Thorpe Barristers and Solicitors.  Mr Thorpe stated that he was acting on behalf of the owners of Lot 36 (129) Trichet Road, Wanneroo and that he requested an extension of time </w:t>
        <w:noBreakHyphen/>
        <w:t xml:space="preserve"> two weeks </w:t>
        <w:noBreakHyphen/>
        <w:t xml:space="preserve"> to provide his clients with advice concerning the operation of a transport depot on their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11 July 1995, Council wrote to A C Thorpe, Barristers &amp; Solicitors.  The letter explained that as no further information concerning the unauthorised use of the property from either his office or Mr and Mrs Ritchie, the matter would be referred to Council for further consideration.  A copy of the letter was also sent to Mr and Mrs Ritchi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14 July 1995 the City received a facsimile transmission from Ms Maxine Dawson, Land Planning Consultants, 3/26 Carr Place, Leederville, to confirm engagement by Mr and Mrs Ritchie to prepare a development application re Transport Depot at Lot 36 (129) Trichet Road,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20 July 1995, Council again wrote to A C Thorpe Barristers &amp; Solicitors, advising them that a further report was to be written.  Mr Thorpe was requested to advise his clients, Mr and Mrs Ritchie, to submit to Council in writing any reasons why Council should consider a Transport Depot operation at Lot 36 (129) Trichet Road, Wanneroo.  Consideration should be given to vehicle noise, workshop activity and the untidy storage on the property, involving the unauthorised use of the property as a Transport Depot at the present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 28 July 1995, the City of Wanneroo received correspondence from A C Thorpe, Barristers &amp; Solicitors.  In the correspondence the solicitors asked for Council to defer any decision regarding the alleged Transport Depot until September 1995 so as they can provide their clients Mr and Mrs Ritchie with submissions regarding the depo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ue to the numerous time extensions and delays already associated with the unauthorised transport depot a report (TP297</w:t>
        <w:noBreakHyphen/>
        <w:t>08/95) was prepared and presented to Council's Town Planning Committee meeting on 7 August 1995.  The report was accompanied by a memorandum dated 4 August 1995 advising all Councillors and the Town Clerk of current information and a recommendation that the repor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considered Report TP297</w:t>
        <w:noBreakHyphen/>
        <w:t>08/95 at its meeting on 23 August 1995  and resolved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i/>
          <w:i/>
          <w:iCs/>
          <w:spacing w:val="-3"/>
        </w:rPr>
      </w:pPr>
      <w:r>
        <w:rPr>
          <w:i/>
          <w:iCs/>
          <w:spacing w:val="-3"/>
        </w:rPr>
        <w:t>"1.</w:t>
        <w:tab/>
        <w:t>requests the owners of Lot 36 (129) Trichet Road, Wanneroo, Mr L D and Mrs S Ritchie, to cease the use of the property as a transport depot, on a permanent basis, within 28 days notification;</w:t>
      </w:r>
    </w:p>
    <w:p>
      <w:pPr>
        <w:pStyle w:val="Normal"/>
        <w:tabs>
          <w:tab w:val="clear" w:pos="720"/>
          <w:tab w:val="left" w:pos="1152" w:leader="none"/>
          <w:tab w:val="left" w:pos="216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i/>
          <w:iCs/>
          <w:spacing w:val="-3"/>
        </w:rPr>
        <w:t xml:space="preserve"> </w:t>
      </w:r>
      <w:r>
        <w:rPr>
          <w:i/>
          <w:iCs/>
          <w:spacing w:val="-3"/>
        </w:rPr>
        <w:t>2.</w:t>
        <w:tab/>
        <w:t>refers the matter to its solicitors for legal action, if the use continues beyond the notified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owever, following the submission of a Development Application on 21 August 1995, this matter is the subject of a rescission motion to be considered at Council's meeting on 27 September 1995. .  As the use of a transport depot within a Rural Zone is an AA use, Council is requested to consider the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submitted a substantial justification in support of the applicant.  The key points of the justification are detail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owners bought the property in 1985 with the verbal understanding that a transport depot would be able to operate from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business has operated for ten years without previous complai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use should be allowed as the area is a "working" rural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As the work is seasonal and irregular, financial hardship would result if they had to go to an industri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The owner expects to retire in approximately five years and does not propose to increase the size of the busin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6.</w:t>
        <w:tab/>
        <w:t>Owner believes that the complaints issues can be addressed by fencing and landscap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7.</w:t>
        <w:tab/>
        <w:t>There are relatively few truck movements in and out of the site.  Since the business is based on country work, vehicles are often away for weeks or months at a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8.</w:t>
        <w:tab/>
        <w:t>At the most, two vehicles may leave the site in the morning and return to the site in the afternoon.  There is no truck activity on the site, nor arrivals and departures at nigh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9.</w:t>
        <w:tab/>
        <w:t>Very little maintenance is carried out on site, and no fuel is stored on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0.</w:t>
        <w:tab/>
        <w:t>The truck business is associated with typically less noise than is the case on most rural properties 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1.</w:t>
        <w:tab/>
        <w:t>The subject land use does not adversely affect the rural character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2.</w:t>
        <w:tab/>
        <w:t>The subject land use is more compatible with the environment than many typical permitted activities in the locality, particularly horticulture, taking into account pressures on the local groundwater resource and protection of the ecology of Lake Jandab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3.</w:t>
        <w:tab/>
        <w:t>The proponents are prepared to improve the property, and to comply with all reasonable requirements of the authorities, so that they can keep their trucks and trailers on the site under vigilance from the resid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mplaint was lodged by the adjoining strata owners  on 3 May 1995.  Site inspections by both a Town Planning Officer and Planning Liaison Officer have been carried out to substantiate some of the claims made with the complainants' letter.  The claims of the complainants we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The business has changed from a single truck and some light equipment associated with that truck to the situation detail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Attest four semi or prime movers occupy the site.  Heavy haulage equipment, including trailers, grain carriers and water tankers are stored on the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Trucks are started and left working for long periods from as early as 5.00am in the mor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A large workshop facility is being used continually for repair work etc to all sorts of vehicl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The activity is no longer of a rural intensity  and is better suited to a properly zoned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inspections of the property by officers at the City's Town Planning Department have revealed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An abundance of large vehicles, trailers and machinery, all of a heavy and industrial nature, such as one would normally find within a General Industri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Workshop activities generating substantial no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The site is littered with parts and other mechanical paraphernalia not normally expected within a rur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t>
        <w:tab/>
        <w:t>Significant impacts on visual amenity from both the road and adjoining lots is evid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also a strata titled lot and in similar situations would require the approval of the adjoining strata owner.  In this instance, the adjoining owner objects to the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suggested that a number of control and/or guidelines could be imposed by Council.  However, it is Council's experience that the regulation, control and implementation of such guidelines is difficult and are seldom complied wi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erty is close to Lake Jandabup and is situated on a Priority 3 Groundwater Source Protection Area.  Although the applicant has suggested that suitable environmental steps have been taken including the non</w:t>
        <w:noBreakHyphen/>
        <w:t>storage of fuel on site and the drumming of used oil.  However, there exists on site the potential that some oil escapes these steps and could contribute to groundwater degra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djoining rural residential properties, with the exception of one or two, appear not to be working rural properties but more rural "lifestyle" proper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approval was to be considered it should be subject to 30 days advertising and no objections being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conclusion, the site is over</w:t>
        <w:noBreakHyphen/>
        <w:t>developed and the business inappropriate to the 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fuses the application for a Transport Depot on Lot 36 (129) Trichet Road, Wanneroo submitted by Land Planning Consultants on behalf of L D Ritchie 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numPr>
          <w:ilvl w:val="1"/>
          <w:numId w:val="3"/>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transport depot land use is not suited to the area;</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3"/>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scale of current business is above that normally expected within a rural zoning and better located within an industrial zone;</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3"/>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controls and monitoring of suggested start times and noise controls could not be implemented realistically;</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3"/>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adjoining strata owner objects to the application;</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3"/>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application's approval would create a precedent for other activities of this nature;</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3"/>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proposal has a negative impact on the amenity of the area;</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0"/>
          <w:numId w:val="3"/>
        </w:numPr>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quests the owners of Lot 36 (129) Trichet Road, Wanneroo, Mr L D and Mrs S Ritchie, to cease the use of the property as a transport depot, on a permanent basis, within 28 days notification;</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0"/>
          <w:numId w:val="3"/>
        </w:numPr>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fers the matter to its solicitors for legal action, if the use continues beyond the notified t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3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1.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29</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29</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487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PROPOSED RETAINING WALLS OVER 2 METRES IN HEIGHT </w:t>
        <w:noBreakHyphen/>
        <w:t xml:space="preserve"> MACQUARIE HEIGHTS SUBDIVISION, LOT 31 (694) WANNEROO ROAD, HOCKING</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utteridge Haskins &amp; Davey Consulting Engineers, on behalf of AHL Holdings Pty Ltd, propose to construct a retaining wall exceeding 2 metres in height in Stage 1 of the Macquarie Heights subdivision, whereas the City Building Surveyor is authorised to approve retaining walls up to 2 metres in height.  The existing land form and subdivision design suggest that retaining walls over 2 metres in height are desirable in this instance, and Council's approval is therefore recomm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pproval is sought for one section of retaining wall of 95 metres in length and up to 2.2 metres in height.  The wall would run along the rear boundary of nine residential lots which will front East Road (see Attachment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ditional height difference of 0.2 metres will have no significant impact on the amenity of the proposed lo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the City Engineer to approve a retaining wall of up to 2.2 metres in height in stage 1 of the Macquarie Heights subdivision, Lot 31 Wanneroo Road, Hoc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sgw: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0.8.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330</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30</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0/5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PITCH AND PUTT GOLF AND ARCHERY PARK, LOT 152 (135) LAKELANDS DRIVE, GNANGARA</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idland Brick</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Kevin Mahney</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4.1.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7.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0.1.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7.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 refer to Item TP159</w:t>
        <w:noBreakHyphen/>
        <w:t>05/95 and additional information presented to Council's July meeting (TP275</w:t>
        <w:noBreakHyphen/>
        <w:t xml:space="preserve">07/95).  The Pitch and Putt Golf and Archery Park proposal on Lot 152 (135) Lakelands Drive, Gnangara was submitted by Kevin Mahney Australian Golf Masters Pty Ltd on behalf of T &amp; K Fedys.  The proposal has been advertised for 35 days in accordance with Town Planning Scheme No 1, Schedule 4 requirements.  The proposed golf component is generally in compliance with Council's requirements.  The site was identified as Private Recreation </w:t>
        <w:noBreakHyphen/>
        <w:t xml:space="preserve"> Golf only, under the Development Guide Plan and the approval of the golf component of the proposal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t is 9.9746ha and has frontage to Lakelands Drive.  It is bounded by thirteen Special Rural zoned blocks of roughly 1ha (see Attachment No 1).  The lot is part of Special Rural Zone No 7 however, is identified under the Development Guide Plan  for use as Private Recreation/Golf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was presented to Council as Item TP159</w:t>
        <w:noBreakHyphen/>
        <w:t>05/95.  The application was deferred pending discussions with the Lakelands Country Club who were intending to incorporate Lot 152 within the existing golf course.  This led to an offer by the Lakelands Country Club, to Midland Brick (the current owners).  The offer was below assumed marked value and was subsequently rejec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been requested to consider the Pitch and Putt proposal as the Lakelands Country Club has no further interest in the lot (152) Lakelands Drive.  Council was advised of the above at its meeting on 26 July 1995 (TP275</w:t>
        <w:noBreakHyphen/>
        <w:t>07/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Due to the prescribed use being Private Recreation </w:t>
        <w:noBreakHyphen/>
        <w:t xml:space="preserve"> Golf only, the application was advertised for 35 days in accordance with Town Planning Scheme No 1, Schedule 4 requirements.  A large number of submissions were received and Council is requested to consider the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for a Golf and Archery Park which consists of the following compon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Nine hole golf cours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Nine hole target archery range and tuition area</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Mini golf cours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ab/>
        <w:t>200m</w:t>
      </w:r>
      <w:r>
        <w:rPr>
          <w:spacing w:val="-3"/>
          <w:vertAlign w:val="superscript"/>
        </w:rPr>
        <w:t>2</w:t>
      </w:r>
      <w:r>
        <w:rPr>
          <w:spacing w:val="-3"/>
        </w:rPr>
        <w:t xml:space="preserve"> kiosk and golf shop </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43 bay parking area</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Picnic ground (grassed area also for overflow parking)</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Machinery shed, and</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associated landscaping and other minor structu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proposed golf course compiles with the development guide plans stipulation that the use of Lot 152 be restricted to Private Recreation </w:t>
        <w:noBreakHyphen/>
        <w:t xml:space="preserve"> Golf on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ke located within Lot 152 is subject to the provisions of the Swan Coastal Plain Lakes Environmental Protection Policy 1992 which requires the prior approval of the Department of Environmental Protection for any works which may impact on the lake.  As well, the requirements of the "Groundwater Pollution Control Area By</w:t>
        <w:noBreakHyphen/>
        <w:t>Laws" are required to be complied with and the appropriate approval received from the Western Australian Water Autho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generally complies with Town Planning Scheme No 1 requirements however the machinery shed will require relocation to comply with scheme setback requirements of 15m to side and rear boundaries and car parking will be required to be increased to satisfy Council's requirement of five bays per gre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rchery park component of the application is not a prescribed use and its land use intensity is higher than golf.  Therefore, this component of the application is not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was advertised on site for 35 days.  At the close of advertising on 10 August 1995, thirteen letters and one petition with 36 signatures had been received by Council.  All were in opposition to the proposal.  Points of opposition we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w:t>
        <w:tab/>
        <w:t>Loss of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w:t>
        <w:tab/>
        <w:t>Safety risk associated with arrows and golf bal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w:t>
        <w:tab/>
        <w:t>Extra traffic and associated problem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4.</w:t>
        <w:tab/>
        <w:t>Commercial activity not suited to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5.</w:t>
        <w:tab/>
        <w:t>Hours of op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6.</w:t>
        <w:tab/>
        <w:t>Reduced land valu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7.</w:t>
        <w:tab/>
        <w:t>Destruction of the wetlands syste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8.</w:t>
        <w:tab/>
        <w:t>Existence of other similar activities within the area</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9.</w:t>
        <w:tab/>
        <w:t>Potential increase in crime as public become aware of the vulnerability of ho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0.</w:t>
        <w:tab/>
        <w:t>Significant reduction in priva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1.</w:t>
        <w:tab/>
        <w:t>Increased vandalism due to loss of community spiri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2.</w:t>
        <w:tab/>
        <w:t>Potential groundwater contamination by toilet facil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tachment 2 indicates the location of objectors in relation to Lot 152.  In analysis of the above points, the following comments are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sidents' comments are not dissimilar to any comments received by Council when an application of this nature is advertised.  A large number of issues are based on emotional and unsubstantiated groun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ollowing comments are made on issues raised that relate to town plan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ivacy of local residents abutting Lot 152 will be protected by the 20m setback from fairways and the landscaping within these setbacks.  Under the Special Rural zoning, setback to structures is only 15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land use is private Recreation </w:t>
        <w:noBreakHyphen/>
        <w:t xml:space="preserve"> Golf only under the Development Guide Plan and the proposed golf activity can be accommodated on this si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refuses the archery park component of the application submitted for Lot 152 (135) Lakelands Drive by Kevin Mahney Australian Golf Masters Pty Ltd on behalf of T and K Fedys 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numPr>
          <w:ilvl w:val="1"/>
          <w:numId w:val="4"/>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use does not comply with the Development Guide Plan for Special Rural Zone No 7;</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4"/>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use and resultant traffic generation is considered too intense for this lot and would detract from the amenity of the locality;</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0"/>
          <w:numId w:val="4"/>
        </w:numPr>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pproves the golf and associated facilities component of the application submitted on Lot 152 (135) Lakelands Drive by Kevin Mahney Australian Golf Masters Pty Ltd on behalf of T and K Fedys, subject to:</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4"/>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mended plans being received that comply with all Council's requirements with regard to setbacks and car parking;</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4"/>
        </w:numPr>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ppropriate approvals being received from the Department of Environmental Protection and the Western Australian Water Authority;</w:t>
      </w:r>
    </w:p>
    <w:p>
      <w:pPr>
        <w:pStyle w:val="Normal"/>
        <w:numPr>
          <w:ilvl w:val="0"/>
          <w:numId w:val="0"/>
        </w:numPr>
        <w:tabs>
          <w:tab w:val="clear" w:pos="720"/>
          <w:tab w:val="left" w:pos="1152" w:leader="none"/>
          <w:tab w:val="left" w:pos="2160" w:leader="none"/>
          <w:tab w:val="left" w:pos="3600" w:leader="none"/>
          <w:tab w:val="right" w:pos="9216" w:leader="none"/>
        </w:tabs>
        <w:suppressAutoHyphens w:val="true"/>
        <w:ind w:hanging="0"/>
        <w:jc w:val="both"/>
        <w:rPr>
          <w:spacing w:val="-3"/>
        </w:rPr>
      </w:pPr>
      <w:r>
        <w:rPr>
          <w:spacing w:val="-3"/>
        </w:rPr>
      </w:r>
    </w:p>
    <w:p>
      <w:pPr>
        <w:pStyle w:val="Normal"/>
        <w:numPr>
          <w:ilvl w:val="1"/>
          <w:numId w:val="4"/>
        </w:numPr>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b/>
        <w:t>other 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2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9.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331</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331</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80</w:t>
        <w:noBreakHyphen/>
        <w:t>2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 AND 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OUNCIL PRE</w:t>
        <w:noBreakHyphen/>
        <w:t>FUNDING OF ACQUISITION OF LAND FOR PUBLIC OPEN SPACE AND ARTERIAL ROADS</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Planning has requested that Council gives consideration to borrowing funds to pre</w:t>
        <w:noBreakHyphen/>
        <w:t>fund the acquisition of land for public infrastructure within East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options for doing this were prepared for the Minister's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has now responded to Council, detailing his preferred approach.  Council's support for this option is now sou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 June 1995, a meeting was held at Council's Administration Building with the Minister for Planning, Councillors, Council officers, staff from the Ministry for Planning and BSD Consultants in attendance.  The Minister for Planning requested this meeting so that he could be apprised on the progress of the East Wanneroo Consultancy.  It also gave him the opportunity to raise several matters with Council, in particular, the issue of acquisition of land in East Wanneroo which is required for major roads and public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hort, the Minister raised some concern that many East Wanneroo landowners may be affected by the location of substantial "public land" on their landholdings with no certainty being provided as to the likely timing of acquisition of this land, causing a great deal of distress.  As Council is aware, it was originally proposed that the funds to acquire such land would be obtained through developer contributions with the availability of such funds within each respective planning cell dictating the timing of acquisition.  To overcome the Minister's concern, however, he requested that Council give consideration to pre</w:t>
        <w:noBreakHyphen/>
        <w:t>funding the acquisition of land for public infrastructure by borrowing the necessary funds if there is a lack of funds available in a particular area when a landowner requests Council to buy any affected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meantime, the Minister has considered a subdivision appeal against the Western Australian Planning Commission's refusal to permit the subdivision of several lots in Wanneroo which are owned by the Crisafulli and De Laurenti families.  Council will note that an application for the subdivision of the subject lots was previously not supported by Council as the application proposed subdivision of these properties contrary to the approved local structure plan, which Council will recall shows substantial public open space and a primary school site over these lo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Minister did not uphold this appeal, he did not reject it either.  In short, the Minister advised the appellant that Council was considering the matter of land acquisition as described earlier and that he would reconsider the appeal in three months pending the satisfactory resolution of this matter (Attachment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this basis, discussions were urgently progressed with the Minister in an effort to satisfy his concerns.  A letter was subsequently submitted to the Minister proposing various procedures and principles that needed agreement before Council would consider this issue further.  In general, Council's letter proposed two options for consideration which are listed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OPTION A</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A local structure plan for the subject cell to be approved by Council and the Com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 xml:space="preserve">All landowners within the subject cell affected by a major road or POS to be approached by Council to sell the affected portion of their land at a sale price based on current valuation.  Council offers to purchase to be conditional upon availability of funds, ie ability to raise loa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Once extent of land able to be purchased and consequential funding requirement has been determined, all landowners within the subject cell to be advised of the above negotiations and a general acceptance of the owners sought to Council raising the loan and the landowners meeting the cost of servicing the lo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4)</w:t>
        <w:tab/>
        <w:t>Should the general acceptance of owners referred to in (3) be received, Council to proceed with the normal procedures involved in raising a loan.  Once the loan is raised, the previously agreed land purchases to be carried out.  (Upon settlement, arrangements to be agreed between the landowners and Council to allow owners to remain in occupation until land i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5)</w:t>
        <w:tab/>
        <w:t>Landowners within the subject cell to be charged the cost of servicing the loan by having that cost included as part of the general developer contribution charge for the subject cell and would therefore be payable at time of subdi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PTION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A local structure plan for the subject cell to be approved by Council and the Com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Council to raise loans as required to effect the acquisition of land for public infrastructure, with the debt plus servicing costs, ie principal and interest, being a charge against all lots created in the urban section of East Wanneroo.  The charge would be included as part of the general developer contribution charge for the subject cell and would therefore be payable at time of subdi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In the initial calculation of the developer contribution charge for the subject cell, a projected borrowing programme will be prepared and allow an estimated loan servicing cost to be incorporated into the developer contribution charge for that cell.  Council will endeavour to manage its borrowing programme such that actual loan servicing costs do not exceed the projected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also a number of related principles which required agreement up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w:t>
        <w:tab/>
        <w:t>Subdivision applications are to be approved only if they conform with the approved local structure plan or alternatively, minor modifications where they do not compromise the planning of an area and have been agreed to by Council and WAP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i)</w:t>
        <w:tab/>
        <w:t>The developer contribution rate is to be able to be regularly adjusted to accommodate changes in cost estimates.</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 xml:space="preserve">       </w:t>
      </w:r>
      <w:r>
        <w:rPr>
          <w:spacing w:val="-3"/>
        </w:rPr>
        <w:t>(iii)</w:t>
        <w:tab/>
        <w:t>Funds received from developer contribution charges are able to be "pooled" for each cell, ie there will not be required to be separate accounts for funds for POS etc but rather a single account.  This would allow annual loan servicing costs, where necessary, to be either fully or partly met from funds which may have been initially contributed for other purposes.  Such other purposes would still receive their full required funding over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the extended timetable for the development and fluctuation in land prices, as well as interest rates, it was also  suggested that in addition to either of the above options, there be an Annual levy of an amount (say $25 to $50) per lot which will be adjusted yearly in accordance with the Consumer Price Index (CPI) (Perth All Groups).  It was proposed that this levy will be charged separately to the general developer contribution charge for the subject cell and will be applied to each lot (existing and new) within East Wanneroo urban area and will, in the first instance, assist in servicing the loan and secondly to meet possible budget shortfall.  At the time of subdivision, the landowner will be able to deduct the levy payments made by that owner from the general developer contribution charge applicable at that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event of a surplus at the conclusion of development of that particular cell, these funds would be used for the benefit of that community.  The levy was to be applied to particular cells until all infrastructure has been acquired and loans repaid.  In addition it will overcome the need to use "rates" to service the loans.  This is particularly relevant to the Council, bearing in mind the "growth" and the need to provide community facilities in other areas of the City as well as East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ISTER'S RESPON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the Minister has now responded to Council's letter and has generally accepted Option B as the preferred approach (Attachment No 2).  Although the matter of an annual levy was not supported, the Minister advised that he accepts the notion of a reasonable risk component being built into the loan servicing costs to be levied as part of the infrastructure contribution pay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I have some concern about the Minister's proposal, the likely alternative may result in the Minister approving subdivisions contrary to approved plans without the necessary infrastructure being provided and without infrastructure contributions being required.  This would clearly be undesirable as Council would ultimately be responsible for the total cost of providing the necessary infrastructure within East Wanneroo either from its own borrowings or general 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dorses Option B as described above in this report as the preferred basis for pre</w:t>
        <w:noBreakHyphen/>
        <w:t>funding acquisition of land for public open space and arterial roa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rites to the Hon Minister for Planning advising him of Point 1 above and seeks his acceptance of the various related principles that were listed in addition to Option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seeks the Hon Minister's assistance in obtaining the State Treasury's approval to facilitate the loan borrowings to progress the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0.8.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48</w:t>
        <w:noBreakHyphen/>
        <w:t>0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48</w:t>
        <w:noBreakHyphen/>
        <w:t>0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290</w:t>
        <w:noBreakHyphen/>
        <w:t>0</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DEVELOPMENT ENQUIRIES:  JULY 1995</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following schedule lists those enquiries received during July 1995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gap:gm</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pat004a</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r>
        <w:br w:type="page"/>
      </w:r>
    </w:p>
    <w:p>
      <w:pPr>
        <w:pStyle w:val="Normal"/>
        <w:tabs>
          <w:tab w:val="clear" w:pos="720"/>
          <w:tab w:val="center" w:pos="4297" w:leader="none"/>
        </w:tabs>
        <w:suppressAutoHyphens w:val="true"/>
        <w:ind w:right="288" w:hanging="0"/>
        <w:jc w:val="both"/>
        <w:rPr>
          <w:spacing w:val="-3"/>
        </w:rPr>
      </w:pPr>
      <w:r>
        <w:rPr>
          <w:b/>
          <w:bCs/>
          <w:spacing w:val="-3"/>
        </w:rPr>
        <w:tab/>
        <w:t xml:space="preserve">DEVELOPMENT ENQUIRIES </w:t>
        <w:noBreakHyphen/>
        <w:t xml:space="preserve"> JULY 1995  </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u w:val="single"/>
        </w:rPr>
      </w:pPr>
      <w:r>
        <w:rPr>
          <w:b/>
          <w:bCs/>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tab/>
        <w:t xml:space="preserve"> </w:t>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u w:val="single"/>
        </w:rPr>
        <w:t xml:space="preserve">  </w:t>
      </w:r>
      <w:r>
        <w:rPr>
          <w:spacing w:val="-3"/>
          <w:u w:val="single"/>
        </w:rPr>
        <w:tab/>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w:t>
        <w:tab/>
        <w:t xml:space="preserve"> 3</w:t>
        <w:tab/>
        <w:t>BELDON</w:t>
        <w:tab/>
        <w:t xml:space="preserve">"AA" USE </w:t>
        <w:noBreakHyphen/>
        <w:t xml:space="preserve"> COUNCIL POLICY</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URCH AND CHILD</w:t>
        <w:tab/>
        <w:t>10</w:t>
        <w:tab/>
        <w:t>WOODVALE</w:t>
        <w:tab/>
        <w:t>"AA" USE IN RESIDENTIAL</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ARE CENTRE</w:t>
        <w:tab/>
        <w:tab/>
        <w:tab/>
        <w:t>ZON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INSTITUTIONAL HOME</w:t>
        <w:tab/>
        <w:t xml:space="preserve"> 7</w:t>
        <w:tab/>
        <w:t>WANNEROO</w:t>
        <w:tab/>
        <w:t>"AA USE IN RESIDENTIAL/</w:t>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RESPITE CARE)</w:t>
        <w:tab/>
        <w:tab/>
        <w:t>GENERALLY</w:t>
        <w:tab/>
        <w:t>RURAL ZONE. APPLICATION REQUIRED, ADVERTISING PROCEDURE 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TRANSPORT DEPOT</w:t>
        <w:tab/>
        <w:t xml:space="preserve"> 3</w:t>
        <w:tab/>
        <w:t>LANDSDALE</w:t>
        <w:tab/>
        <w:t>NOT SUPPORTED BY COUNCIL IN RURAL AREA. INDUSTRIAL LAND APPROPRIAT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HOTEL/HOLIDAY</w:t>
        <w:tab/>
        <w:t xml:space="preserve"> 3</w:t>
        <w:tab/>
        <w:t>WANNEROO</w:t>
        <w:tab/>
        <w:t>RELEVANT ADVICE GIVEN.</w:t>
      </w:r>
    </w:p>
    <w:p>
      <w:pPr>
        <w:pStyle w:val="Normal"/>
        <w:tabs>
          <w:tab w:val="clear" w:pos="720"/>
          <w:tab w:val="left" w:pos="2592" w:leader="none"/>
          <w:tab w:val="left" w:pos="3168" w:leader="none"/>
          <w:tab w:val="left" w:pos="5760" w:leader="none"/>
          <w:tab w:val="right" w:pos="9216" w:leader="none"/>
        </w:tabs>
        <w:suppressAutoHyphens w:val="true"/>
        <w:ind w:left="5760" w:hanging="6192"/>
        <w:jc w:val="both"/>
        <w:rPr>
          <w:spacing w:val="-3"/>
        </w:rPr>
      </w:pPr>
      <w:r>
        <w:rPr>
          <w:spacing w:val="-3"/>
        </w:rPr>
        <w:t>COTTAGES</w:t>
        <w:tab/>
        <w:tab/>
        <w:tab/>
        <w:t>INITIAL ENQUIRY, MORE DETAILS REQUIR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S</w:t>
        <w:tab/>
        <w:t xml:space="preserve"> 3</w:t>
        <w:tab/>
        <w:t>WANNEROO</w:t>
        <w:tab/>
        <w:t>NUMEROUS ENQUIRIES. 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GENERALLY</w:t>
        <w:tab/>
        <w:t>RELEVANT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149</w:t>
        <w:noBreakHyphen/>
        <w:t>0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49</w:t>
        <w:noBreakHyphen/>
        <w:t>0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290</w:t>
        <w:noBreakHyphen/>
        <w:t>7</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DRAFT NORTH PINJAR LOCAL STRUCTURE PLAN</w:t>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 and Urban Deferre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Variou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Land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8.8.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 Planning Consultants, on behalf of various landowners, have submitted a draft local structure plan for the planning cell bounded by Clarkson Avenue, Pinjar Road and Wanneroo Road to facilitate the future development of the cell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recall, however, that it has appointed BSD Planning Consultants to undertake the East Wanneroo Consultancy to, inter alia, prepare and review structure planning for the urban and industrial planning cells in the East Wanneroo area and prepare developer infrastructure contributions for each of those respective cells.  Consequently, whilst landowners have had a preliminary plan prepared over this cell, it is not necessary for the Council to formally consider this plan at this time.  Instead, BSD Consultants will review and progress the planning that has already been done and will subsequently recommend a final plan to the Council for its conside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llowing this, it is intended that this plan will be released for public inspe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995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8.8.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B150</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50</w:t>
        <w:noBreakHyphen/>
        <w:t>0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19</w:t>
        <w:noBreakHyphen/>
        <w:t>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METROPOLITAN DEVELOPMENT PROGRAMME </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1994/5 TO 1998/9</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ry for Planning has released the June 1995 Quarterly update and Annual review of the Metropolitan Development Programme for 1994/5 to 1998/9.  A summary of the MDP is presented below for information.  A copy of the full report is available in the Councillors' reading roo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ry surveys developers' intentions for all residential subdivisions where 20 or more lots are created, in the Perth metropolitan region and Shires of Mandurah and Murray.  The MDP is then able to estimate the potential number of residential lots that will be developed per year for the next five years and the resultant number of dwell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ENERAL TRENDS FOR METROPOLITAN REG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general there was a downturn in lot production in the metropolitan region in the last six months of the 1994/5 financial year as shown below:</w:t>
      </w:r>
    </w:p>
    <w:p>
      <w:pPr>
        <w:pStyle w:val="Normal"/>
        <w:tabs>
          <w:tab w:val="clear" w:pos="720"/>
          <w:tab w:val="left" w:pos="1152" w:leader="none"/>
          <w:tab w:val="left" w:pos="2160" w:leader="none"/>
          <w:tab w:val="right" w:pos="3600" w:leader="none"/>
          <w:tab w:val="right" w:pos="9216" w:leader="none"/>
        </w:tabs>
        <w:suppressAutoHyphens w:val="true"/>
        <w:jc w:val="both"/>
        <w:rPr>
          <w:spacing w:val="-3"/>
          <w:u w:val="single"/>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t>
        <w:tab/>
        <w:tab/>
        <w:tab/>
        <w:t xml:space="preserv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Quarterly Period  Sep 94qtr  Dec 94qtr  March 95qtr  Jun 95qtr |</w:t>
      </w:r>
    </w:p>
    <w:p>
      <w:pPr>
        <w:pStyle w:val="Normal"/>
        <w:tabs>
          <w:tab w:val="clear" w:pos="720"/>
          <w:tab w:val="left" w:pos="1152" w:leader="none"/>
          <w:tab w:val="left" w:pos="2160" w:leader="none"/>
          <w:tab w:val="left" w:pos="3600" w:leader="none"/>
          <w:tab w:val="right" w:pos="9216" w:leader="none"/>
        </w:tabs>
        <w:suppressAutoHyphens w:val="true"/>
        <w:jc w:val="both"/>
        <w:rPr>
          <w:spacing w:val="-3"/>
          <w:u w:val="single"/>
        </w:rPr>
      </w:pPr>
      <w:r>
        <w:rPr>
          <w:spacing w:val="-3"/>
          <w:u w:val="single"/>
        </w:rPr>
        <w:t>|</w:t>
        <w:tab/>
        <w:tab/>
        <w:tab/>
        <w:t xml:space="preserv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 of Lots created   2996       3886        2254         1877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w:t>
        <w:tab/>
        <w:tab/>
        <w:tab/>
        <w:t xml:space="preserv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otal number of lots created over this annual period was 11,013 compared with the MDP's projected estimate of 15,906 (ie "actual" lot production was 69% of projec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CTORAL DIFFER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duction of lots by sector over both the last financial year, and the last quarter is summaris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rPr>
      </w:pPr>
      <w:r>
        <w:rPr>
          <w:spacing w:val="-3"/>
        </w:rPr>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rPr>
      </w:pPr>
      <w:r>
        <w:rPr>
          <w:spacing w:val="-3"/>
        </w:rPr>
        <w:t xml:space="preserve">                      </w:t>
      </w:r>
      <w:r>
        <w:rPr>
          <w:spacing w:val="-3"/>
        </w:rPr>
        <w:t>JUNE QUARTER               94/95 FINANCIAL YEAR</w:t>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rPr>
      </w:pPr>
      <w:r>
        <w:rPr>
          <w:spacing w:val="-3"/>
        </w:rPr>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rPr>
      </w:pPr>
      <w:r>
        <w:rPr>
          <w:spacing w:val="-3"/>
        </w:rPr>
        <w:t xml:space="preserve">    </w:t>
      </w:r>
      <w:r>
        <w:rPr>
          <w:spacing w:val="-3"/>
        </w:rPr>
        <w:t>SECTOR      NO OF        % OF TOTAL          NO OF      % OF TOTAL</w:t>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rPr>
      </w:pPr>
      <w:r>
        <w:rPr>
          <w:spacing w:val="-3"/>
        </w:rPr>
        <w:t xml:space="preserve">                </w:t>
      </w:r>
      <w:r>
        <w:rPr>
          <w:spacing w:val="-3"/>
        </w:rPr>
        <w:t>LOTS         METRO LOTS          LOTS       METRO LOTS</w:t>
      </w:r>
    </w:p>
    <w:p>
      <w:pPr>
        <w:pStyle w:val="Normal"/>
        <w:tabs>
          <w:tab w:val="clear" w:pos="720"/>
          <w:tab w:val="left" w:pos="1152" w:leader="none"/>
          <w:tab w:val="left" w:pos="2160" w:leader="none"/>
          <w:tab w:val="right" w:pos="3600" w:leader="none"/>
          <w:tab w:val="right" w:pos="9504" w:leader="none"/>
        </w:tabs>
        <w:suppressAutoHyphens w:val="true"/>
        <w:ind w:left="-864" w:right="-288" w:hanging="0"/>
        <w:jc w:val="both"/>
        <w:rPr>
          <w:spacing w:val="-3"/>
          <w:u w:val="single"/>
        </w:rPr>
      </w:pPr>
      <w:r>
        <w:rPr>
          <w:spacing w:val="-3"/>
          <w:u w:val="single"/>
        </w:rPr>
        <w:tab/>
        <w:tab/>
        <w:tab/>
        <w:tab/>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u w:val="single"/>
        </w:rPr>
      </w:pPr>
      <w:r>
        <w:rPr>
          <w:spacing w:val="-3"/>
          <w:u w:val="single"/>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Inner/Middle</w:t>
        <w:tab/>
        <w:t>68</w:t>
        <w:tab/>
        <w:t>4</w:t>
        <w:tab/>
        <w:t>847</w:t>
        <w:tab/>
        <w:t>8</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North</w:t>
        <w:noBreakHyphen/>
        <w:t>west</w:t>
        <w:tab/>
        <w:t>534</w:t>
        <w:tab/>
        <w:t>27</w:t>
        <w:tab/>
        <w:t>3 373</w:t>
        <w:tab/>
        <w:t>31</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East</w:t>
        <w:tab/>
        <w:t>386</w:t>
        <w:tab/>
        <w:t>21</w:t>
        <w:tab/>
        <w:t>1 530</w:t>
        <w:tab/>
        <w:t>14</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South</w:t>
        <w:noBreakHyphen/>
        <w:t>east</w:t>
        <w:tab/>
        <w:t>106</w:t>
        <w:tab/>
        <w:t>6</w:t>
        <w:tab/>
        <w:t>1 112</w:t>
        <w:tab/>
        <w:t>10</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South</w:t>
        <w:noBreakHyphen/>
        <w:t>west</w:t>
        <w:tab/>
        <w:t>649</w:t>
        <w:tab/>
        <w:t>35</w:t>
        <w:tab/>
        <w:t>3 101</w:t>
        <w:tab/>
        <w:t>28</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Peel</w:t>
        <w:tab/>
        <w:t>134</w:t>
        <w:tab/>
        <w:t>7</w:t>
        <w:tab/>
        <w:t>1 050</w:t>
        <w:tab/>
        <w:t>9</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u w:val="single"/>
        </w:rPr>
      </w:pPr>
      <w:r>
        <w:rPr>
          <w:spacing w:val="-3"/>
          <w:u w:val="single"/>
        </w:rPr>
        <w:tab/>
        <w:tab/>
        <w:tab/>
        <w:tab/>
        <w:tab/>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u w:val="single"/>
        </w:rPr>
      </w:pPr>
      <w:r>
        <w:rPr>
          <w:spacing w:val="-3"/>
          <w:u w:val="single"/>
        </w:rPr>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rPr>
      </w:pPr>
      <w:r>
        <w:rPr>
          <w:spacing w:val="-3"/>
        </w:rPr>
        <w:t>TOTAL:</w:t>
        <w:tab/>
        <w:t>1 877</w:t>
        <w:tab/>
        <w:t>100%</w:t>
        <w:tab/>
        <w:t>11 013</w:t>
        <w:tab/>
        <w:t>100%</w:t>
      </w:r>
    </w:p>
    <w:p>
      <w:pPr>
        <w:pStyle w:val="Normal"/>
        <w:tabs>
          <w:tab w:val="clear" w:pos="720"/>
          <w:tab w:val="right" w:pos="2016" w:leader="none"/>
          <w:tab w:val="right" w:pos="4176" w:leader="none"/>
          <w:tab w:val="right" w:pos="6624" w:leader="none"/>
          <w:tab w:val="right" w:pos="8640" w:leader="none"/>
          <w:tab w:val="right" w:pos="9504" w:leader="none"/>
        </w:tabs>
        <w:suppressAutoHyphens w:val="true"/>
        <w:ind w:left="-864" w:right="-288" w:hanging="0"/>
        <w:jc w:val="both"/>
        <w:rPr>
          <w:spacing w:val="-3"/>
          <w:u w:val="single"/>
        </w:rPr>
      </w:pPr>
      <w:r>
        <w:rPr>
          <w:spacing w:val="-3"/>
          <w:u w:val="single"/>
        </w:rPr>
        <w:tab/>
        <w:tab/>
        <w:tab/>
        <w:tab/>
        <w:tab/>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downturn in lot production was less pronounced in the south</w:t>
        <w:noBreakHyphen/>
        <w:t>western sector (mainly at Yangebup and Warnbro) than in other sectors.  In the June quarter this sector produced more lots (649) than were produced in the North</w:t>
        <w:noBreakHyphen/>
        <w:t>west sector (534 lo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NORTH</w:t>
        <w:noBreakHyphen/>
        <w:t>WEST SECT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north</w:t>
        <w:noBreakHyphen/>
        <w:t>west (City of Wanneroo) experienced a significant downturn in lot production from 828 in the March quarter to 534 in the June quarter.  This latter figure was less than 45% of the December 1994 quarter production (1216 lots).  Most of this activity occurred at Quinns Rocks, Landsdale and Neerabup.  Lot production in the City for the June quarter accounted for 16% of the total annual production of 3373 lots for 1994/5.  These lots could accommodate an approximate population of 10,400 peop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mt:g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99523</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28.8.95</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B151</w:t>
        <w:noBreakHyphen/>
        <w:t>0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B151</w:t>
        <w:noBreakHyphen/>
        <w:t>0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FILE REF:</w:t>
        <w:tab/>
        <w:t>30/5007</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SUBJECT:</w:t>
        <w:tab/>
        <w:t>APPEAL DETERMINATION : PROPOSED POULTRY SHEDS AND MACHINERY SHED, PT LOC 1979 PERRY ROAD, PINJAR</w:t>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C Ioppolo</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NSULTANT:</w:t>
        <w:tab/>
        <w:tab/>
        <w:t>Peter D Webb &amp; Associate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8.2.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6</w:t>
        <w:noBreakHyphen/>
        <w:t>01/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SPC DECISION DATE:</w:t>
        <w:tab/>
        <w:t>12.7.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0.7.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ppeal against Council's refusal dismissed primarily due to conflict of proposal with Government's position on Lake Pinjar regarding protection of groundwater resource and future public acquisition of land.  State Planning Commission's refusal allows owner to seek compensation from State Planning Commission or to require the State Planning Commission to purchase the land.</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jt:gm</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99529</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29.8.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B152</w:t>
        <w:noBreakHyphen/>
        <w:t>0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B152</w:t>
        <w:noBreakHyphen/>
        <w:t>0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FILE REF:</w:t>
        <w:tab/>
        <w:t>202</w:t>
        <w:noBreakHyphen/>
        <w:t>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ARD:</w:t>
        <w:tab/>
        <w:tab/>
        <w:t>AL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SUBJECT:</w:t>
        <w:tab/>
        <w:t xml:space="preserve">TOWN PLANNING WINTER CONFERENCE </w:t>
        <w:noBreakHyphen/>
        <w:t xml:space="preserve"> BUNBURY</w:t>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 A Division of the Royal Australian Planning Institute held its Winter Conference in Bunbury from 20 to 22 July, 1995.  Councillor Cooper, the City Planner and two planning staff attended the conference (C287</w:t>
        <w:noBreakHyphen/>
        <w:t>05/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heme of the conference was "Planning or Reacting" and a broad range of speakers addressed this theme from Government, Local Government, Industry, Legislative and Design perspect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rst session addressed the topic of regional development with speakers Dr Ern Manea, Hon Hendy Cowan and John Kobelke.  The need for local government to be responsive and timely was emphasised as was the relationship between metropolitan and regional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econd session contained discussions on workplace reform by Gary Brennan, City Manager, City of Bunbury, on the City's experiences with enterprise bargaining and by Jenny Smithson from BSD Consultants, on national progress of the Local Approvals Review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hird session included an address by Peter Cuming on Rural Sustainability and by Anne Arnold of the Urban Development Institute of Australia highlighting that development approvals can affect profitability and that development will only occur if it is profit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nal session on the Friday included discussion by Paul McQueen of Phillips Fox relating to the implications of recent legal decisions and by Evan Jones from the Ministry for Planning on inner suburban streetscap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aturday morning session consisted of a discussion of design in the planning process by Lynne Sheen and an overview of the Premier's vision for the City of Perth by James Taylor of the Capital City Com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n followed a tour of the LandCorp development, Harbour City and a number of tourist and other developments in Bunbury, Busselton and Margaret Ri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ference papers are to be distributed shortly and a copy will be placed in the Councillors' reading ro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ference was interesting and informative and those who attended wish to thank Council for the opportunity to atte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99501</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153</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153</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80</w:t>
        <w:noBreakHyphen/>
        <w:t>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 AND 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EAST WANNEROO METROPOLITAN REGION SCHEME AMENDMENT AND STATEMENTS MADE BY THE MINISTER FOR PLANNING</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Following the finalisation of the East Wanneroo Metropolitan Region Scheme (MRS) Amendment in November of last year, Council was advised that the Minister for Planning had made a number of statements to Parliament in relation to this Amendment.  Council was concerned that a number of these statements were incorrect and consequently, it resolved to write to the Premier on this matt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Premier has now replied to the Council  advising that the Minister for Planning did not state what Hansard records him as stating, and therefore he does not consider that any action is necess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East Wanneroo MRS Amendment was released on 14 January 1994 for a three month public comment period finishing on 22 April 1994.  In accordance with the provisions of the Metropolitan Region Town Planning Scheme Act, once endorsed by the Governor, the Amendment was forwarded to both Houses of Parliament where it was to remain for twelve sitting days during which time either House may have, by resolution, disallowed the amend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During this time, a notice of a motion was filed in relation to this matter by Mr J Kobelke MLA.  This matter was tabled for debate in the Legislative Assembly, however, the motion was lost and the MRS Amendment subsequently came into effect on 2 November 1994.</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During the debate in Parliament, the Opposition questioned the Government on various aspects of the MRS Amendment.  Particular attention was given to issues pertaining to the level of Important Regional Roads that were proposed for reservation and the elements of the Parks and Recreation Reserves that were included.  The Minister for Planning was the main respondent to many of the issues that were rais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 detailed report was submitted to Council on this matter which was considered at its December meeting (I21260).   Council will recall, during this debate, the Minister for Planning made several remarks regarding this matt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Council subsequently expressed considerable concern at the Minister's comments and therefore, resolved to write to the Premier on the matter and to provide him with a copy of the Council's report together with the concerns raised by some Councillor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EMIER'S RESPONS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is advised that the Premier has now replied to its letter, disregarding the concerns expressed by Council.  The response received is attached for Council's information (Attachment No 1).</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wz:gm</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e8952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21.7.95</w:t>
      </w:r>
      <w:r>
        <w:br w:type="page"/>
      </w:r>
    </w:p>
    <w:p>
      <w:pPr>
        <w:pStyle w:val="Normal"/>
        <w:tabs>
          <w:tab w:val="clear" w:pos="720"/>
          <w:tab w:val="left" w:pos="1152" w:leader="none"/>
          <w:tab w:val="right" w:pos="2160" w:leader="none"/>
          <w:tab w:val="right" w:pos="9216" w:leader="none"/>
        </w:tabs>
        <w:suppressAutoHyphens w:val="true"/>
        <w:jc w:val="both"/>
        <w:rPr>
          <w:spacing w:val="-3"/>
        </w:rPr>
      </w:pPr>
      <w:r>
        <w:rPr>
          <w:b/>
          <w:bCs/>
          <w:spacing w:val="-3"/>
        </w:rPr>
        <w:t>TP332</w:t>
        <w:noBreakHyphen/>
        <w:t>09/95</w:t>
      </w:r>
    </w:p>
    <w:p>
      <w:pPr>
        <w:pStyle w:val="Normal"/>
        <w:tabs>
          <w:tab w:val="clear" w:pos="720"/>
          <w:tab w:val="center" w:pos="4441" w:leader="none"/>
        </w:tabs>
        <w:suppressAutoHyphens w:val="true"/>
        <w:jc w:val="both"/>
        <w:rPr>
          <w:b/>
          <w:b/>
          <w:bCs/>
          <w:spacing w:val="-3"/>
        </w:rPr>
      </w:pPr>
      <w:r>
        <w:rPr>
          <w:b/>
          <w:bCs/>
          <w:spacing w:val="-3"/>
        </w:rPr>
        <w:tab/>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b/>
        <w:tab/>
        <w:t>CITY OF WANNEROO REPORT NO: TP332</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290</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DEVELOPMENT ASSESSMENT UNIT AND DELEGATED AUTHORITY COMMITTEE </w:t>
        <w:noBreakHyphen/>
        <w:t xml:space="preserve"> 1 AUGUST TO 25 AUGUST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verleaf is a resumé of the development applications processed by the Development Assessment Unit and the Delegated Authority Committee from 1 August 1995 to 28 August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at Council endorses the action taken by the Development Assessment Unit and the Delegated Authority Committee  in relation to the applications described in this repor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e99537</w:t>
      </w:r>
      <w:r>
        <w:br w:type="page"/>
      </w:r>
    </w:p>
    <w:p>
      <w:pPr>
        <w:pStyle w:val="Normal"/>
        <w:tabs>
          <w:tab w:val="clear" w:pos="720"/>
          <w:tab w:val="left" w:pos="1152" w:leader="none"/>
          <w:tab w:val="right" w:pos="2160" w:leader="none"/>
          <w:tab w:val="right" w:pos="9216" w:leader="none"/>
        </w:tabs>
        <w:suppressAutoHyphens w:val="true"/>
        <w:jc w:val="both"/>
        <w:rPr>
          <w:spacing w:val="-3"/>
        </w:rPr>
      </w:pPr>
      <w:r>
        <w:rPr>
          <w:b/>
          <w:bCs/>
          <w:spacing w:val="-3"/>
        </w:rPr>
        <w:t>TP333</w:t>
        <w:noBreakHyphen/>
        <w:t>09/95</w:t>
      </w:r>
    </w:p>
    <w:p>
      <w:pPr>
        <w:pStyle w:val="Normal"/>
        <w:tabs>
          <w:tab w:val="clear" w:pos="720"/>
          <w:tab w:val="center" w:pos="4441" w:leader="none"/>
        </w:tabs>
        <w:suppressAutoHyphens w:val="true"/>
        <w:jc w:val="both"/>
        <w:rPr>
          <w:b/>
          <w:b/>
          <w:bCs/>
          <w:spacing w:val="-3"/>
        </w:rPr>
      </w:pPr>
      <w:r>
        <w:rPr>
          <w:b/>
          <w:bCs/>
          <w:spacing w:val="-3"/>
        </w:rPr>
        <w:tab/>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TP333</w:t>
        <w:noBreakHyphen/>
        <w:t>0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1 SEPT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40</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SUBDIVISION CONTROL UNIT AND DELEGATED AUTHORITY COMMITTEE </w:t>
        <w:noBreakHyphen/>
        <w:t xml:space="preserve"> 1 AUGUST TO 25 AUGUST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verleaf is a resume of the Subdivision Applications processed by the Subdivision Control Unit and Delegated Authority Committee since my previous report.  All applications dealt with by the Subdivision Control Unit were processed in terms of Council's Subdivision Control Unit Policy adopted at its December 1982 meeting (see below).</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2</w:t>
        <w:tab/>
        <w:t>Subdivision applications previously supported by Council and approved by the Western Australian Planning Commiss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3</w:t>
        <w:tab/>
        <w:t>Applications for extension of subdivision approval issued by the Ministry for Planning which were previously suppor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Subdivision Control Unit and Delegated Authority Committee in relation to the applications describe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pre99538</w:t>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lowerLetter"/>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2:02:00Z</dcterms:created>
  <dc:creator>ADMINISTRATION</dc:creator>
  <dc:description/>
  <dc:language>en-US</dc:language>
  <cp:lastModifiedBy>ADMINISTRATION</cp:lastModifiedBy>
  <dcterms:modified xsi:type="dcterms:W3CDTF">1997-06-13T13:03:00Z</dcterms:modified>
  <cp:revision>2</cp:revision>
  <dc:subject/>
  <dc:title>Town Plan. Sep 95 [WPF]</dc:title>
</cp:coreProperties>
</file>