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TOWN PLANNING COMMITTEE REPORT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9 OCTOBER 1995</w:t>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TP334</w:t>
        <w:noBreakHyphen/>
        <w:t>10/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TP334</w:t>
        <w:noBreakHyphen/>
        <w:t>10/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30/374</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CONVERSION OF EXISTING SERVICE STATION TO INCLUDE A CONVENIENCE STORE : LOT 504 (60) MARANGAROO DRIVE, GIRRAWHEEN</w:t>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ervice Statio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Riam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ERM Mitchell McCotter</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3.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5.7.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6.7.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2.8.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8.8.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proposal to include a convenience store within an existing service station on Lot 504 (60) Marangaroo Drive, Girrawheen has been submitted by ERM Mitchell McCotter on behalf of Riam Pty Ltd and Shell Australia.  The application generally complies with Town Planning Scheme No l requirements and has been advertised for 30 days.  Council is requested to consider it under the special approval procedures of Part 3 of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August 1993 (H20837) Council initiated Amendment No 642 to its Town Planning Scheme to incorporate a convenience store component to service stations.  The amendment was anticipated to be finalised prior to the consideration of this application.  However, the amendment requires some modifications prior to being finalised.  A report regarding this will be presented to Council in due cour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se modifications are, however, likely to cause a delay of several months in the finalisation of the amendment.  When Council initiated Amendment No 642 it resolved to process applications for service stations with a convenience store component under the special approval procedures of its Scheme, until such time as the amendment was finalised.  It is under this authority that this application should now be consider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ot 504 (60) Marangaroo Drive is located on the corner of Balgonie Avenue, Girrawheen (see Attachment 1).  Marangaroo Drive forms part of the regional street network and acts as the northern boundary of the Newpark Shopping Centre.  Balgonie Avenue forms part of the local street network bordering the shopping precinct to the ea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development proposal involves use of the existing service station building for the purposes of a convenience store.  The proposed "store" will be similar to the existing shop but, in addition, will involve the sale of convenience goods and petrol 24 hours a day.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existing workshop, Shell Shop and associated staff amenities will be converted to the store as part of the development.  An office and staff amenities will be located at the western end of the existing building while a store, coolroom and freezer will be incorporated in an additional 20m</w:t>
      </w:r>
      <w:r>
        <w:rPr>
          <w:spacing w:val="-3"/>
          <w:vertAlign w:val="superscript"/>
        </w:rPr>
        <w:t>2</w:t>
      </w:r>
      <w:r>
        <w:rPr>
          <w:spacing w:val="-3"/>
        </w:rPr>
        <w:t xml:space="preserve"> of floor area added to the rear of the building (see Attachments 2 and 3).  24 bays including a disabled bay are to be provided.  (see Attachment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mended  plan should incorporate an increase in the provision of landscaping along Balgonie Aven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ADVERTISING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Under the special approval procedures outlined in the City's operative Town Planning Scheme, the proposal has been advertised by way of an on</w:t>
        <w:noBreakHyphen/>
        <w:t>site advertising sign and newspaper advertise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total of 84 letters (mostly standard photocopies) and two petitions were received prior to the close of advertising on 9 August 1995.  All letters of objection stated the same issues of concer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traffic conges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increased vandalism and cri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duplication of servic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increased noi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increased light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increased petrol smell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r>
      <w:r>
        <w:rPr>
          <w:spacing w:val="-3"/>
        </w:rPr>
        <w:tab/>
        <w:t>extended hours of oper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In relation to the above the following comments are made.  Substantial increases in traffic congestion are unlikely, the only change will be the extended times that traffic will utilise the facilities.  However, the extended trading hours (24 hours) are an option for all service stations under current regulations.  Increases in noise, lighting or petrol smells should not significantly change.  Currently 6 </w:t>
        <w:noBreakHyphen/>
        <w:t xml:space="preserve"> 7 major street lights are located within 200 metres of the site.  Noise output, with the exception of general traffic, will be reduced with the removal of the workshop activity and the proposed increase in the landscaping buffer to Balgonie Avenue will improve amenity from that street.  As well, the applicant has modified plans to house all compressors and pumps within a brick enclos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proposal complies with the requirements of Town Planning Scheme No 1 and Amendment No 642.  Under this amendment, one carbay is required for every 12.5m</w:t>
      </w:r>
      <w:r>
        <w:rPr>
          <w:spacing w:val="-3"/>
          <w:vertAlign w:val="superscript"/>
        </w:rPr>
        <w:t>2</w:t>
      </w:r>
      <w:r>
        <w:rPr>
          <w:spacing w:val="-3"/>
        </w:rPr>
        <w:t xml:space="preserve"> of "sales area" and one carbay for each employee.  The amendment requires the provision of 14 bays for the proposed convenience store and 24 bays have been provi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ther Town Planning Scheme No 1 requirements are as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Setbacks from boundaries.  A minimum 9 metre setback is required from each street.  Setbacks to both Marangaroo Drive and Balgonie Avenue are well in excess of these requirements.  All other setbacks are also in compliance with Scheme require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ab/>
        <w:t>Landscaping.  Council may require up to one</w:t>
        <w:noBreakHyphen/>
        <w:t>twelfth of the site area to be landscaped.  Under this provision 171.5m</w:t>
      </w:r>
      <w:r>
        <w:rPr>
          <w:spacing w:val="-3"/>
          <w:vertAlign w:val="superscript"/>
        </w:rPr>
        <w:t>2</w:t>
      </w:r>
      <w:r>
        <w:rPr>
          <w:spacing w:val="-3"/>
        </w:rPr>
        <w:t xml:space="preserve"> of landscaping is required.  The development proposal incorporates 218m</w:t>
      </w:r>
      <w:r>
        <w:rPr>
          <w:spacing w:val="-3"/>
          <w:vertAlign w:val="superscript"/>
        </w:rPr>
        <w:t>2</w:t>
      </w:r>
      <w:r>
        <w:rPr>
          <w:spacing w:val="-3"/>
        </w:rPr>
        <w:t xml:space="preserve"> of landscaping.  However, the landscaping strip to Balgonie Avenue should be increased  to further buffer the adjoining residential area to a minimum of 3 metr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summary, the proposal largely complies with the provisions of the City's Town Planning Scheme No 1 and Amendment No 642.  The issues raised by submissions received as a result of advertising have been satisfactorily addressed by modified plans or changes to be included as part of this approv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pproves the application submitted by ERM Mitchell McCotter on behalf of Riam Pty Ltd for the conversion of an existing service station to include a convenience store, Lot 504 (60) Marangaroo Drive, Girrawheen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no fast food sal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submission of a revised site plan accommodating petrol tanker movements and customer circulation to the satisfaction of the City Engineer and 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landscaping strip to Balgonie Avenue to be increased in width to a minimum of 3 metres to the satisfaction of the 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rp/pre10951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b/>
          <w:b/>
          <w:bCs/>
          <w:spacing w:val="-3"/>
        </w:rPr>
      </w:pPr>
      <w:r>
        <w:rPr>
          <w:spacing w:val="-3"/>
        </w:rPr>
        <w:t>22.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35</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35</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290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RECONSIDERATION OF CAR PARKING REQUIREMENT FOR COVERED STORE : QUINNS SHOPPING CENTRE, LOT 80 (121) QUINNS ROAD, QUINNS ROCKS</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Commerc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C C Berbatis Holdings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Hames Sharley</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7.9.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5.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request has been received by Council for the reconsideration of a car parking requirement imposed on a development approval to enclose the hardware storage area at the Quinns Shopping Centre.  As the approval contains a condition restricting its use to storage purposes only and there will be no material change to the use of the storage yard once enclosed, it is considered reasonable to approve the variation as requested and delete the commercial car parking requirement of four 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pproval was granted by the Development Assessment Unit on 20 April 1995 for the portional enclosure of an existing storage area situated to the rear of the hardware store at the Quinns Shopping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enclosure consists of solid brick walls and a roof, with a total floor area of 46.2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 xml:space="preserve">The car parking requirement under Council's "Carparking Standards </w:t>
        <w:noBreakHyphen/>
        <w:t xml:space="preserve"> Shopping Centre" Policy is one bay per 12.5m</w:t>
      </w:r>
      <w:r>
        <w:rPr>
          <w:spacing w:val="-3"/>
          <w:vertAlign w:val="superscript"/>
        </w:rPr>
        <w:t>2</w:t>
      </w:r>
      <w:r>
        <w:rPr>
          <w:spacing w:val="-3"/>
        </w:rPr>
        <w:t xml:space="preserve"> of Gross Leasable Area, this equates to a requirement of 4 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further condition was imposed requiring the extension to be used for storage purposes on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has submitted details in support of his request for reconsideration, these are summarised as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the use of the area will not change and shall remain for storage purposes on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the proposal is for security reasons only and not a change of u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noBreakHyphen/>
      </w:r>
      <w:r>
        <w:rPr>
          <w:spacing w:val="-3"/>
        </w:rPr>
        <w:tab/>
        <w:t>the storage yard has already been calculated as total floor space at 198m</w:t>
      </w:r>
      <w:r>
        <w:rPr>
          <w:spacing w:val="-3"/>
          <w:vertAlign w:val="superscript"/>
        </w:rPr>
        <w:t>2</w:t>
      </w:r>
      <w:r>
        <w:rPr>
          <w:spacing w:val="-3"/>
        </w:rPr>
        <w:t xml:space="preserve"> and therefore the parking provision for the hardware store has already been provided for (as corresponded in their letter dated 10 March 199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Approval for the Quinns Shopping Centre was initially granted on 20 December 1988.  This original approval depicts the storage yard for the hardware store as not being included in the calculations for gross leasable floor space and the associated parking requirement.  Council records do not depict any provision for parking in regard to the hardware storage area.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Under normal circumstances the proposed development would require the provision of an additional 4 car bays on site in accordance with Council Policy.  However, given that the extensions are restricted to storage purposes only, and that there will be no material change to the use of the storage yard once enclosed, it is considered reasonable for Council to relax its car parking requirement in this case and delete condition no 2 of its approval dated 20 April 1995 reference no 30/2908 (503343).  If the use of the storage yard was to change in the future, a separate development application would be required and the issue of carparking could then be re</w:t>
        <w:noBreakHyphen/>
        <w:t>addres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in respect to its approval dated 20 April 1995 (30/2908 503343) to enclose the hardware storage area at the Quinns Shopping Centre at Lot 80 (121) Quinns Road, Quinns Rocks, exercises its discretion under Clause 9.1(1) of its Town Planning Scheme No 1 and deletes condition No 2 which states "four car bays are required for this development or a cash</w:t>
        <w:noBreakHyphen/>
        <w:t>in</w:t>
        <w:noBreakHyphen/>
        <w:t>lieu of parking payment of $4,450 per bay is to be paid to Council's Treasury" subject to the owners of Lot 80 Quinns Road, Quinns Rocks submitting a written undertaking to the satisfaction of the City Planner acknowledging the continued use of the extensions are for storage purposes only and that this information will be conveyed to future tenants and own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h: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1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5.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36</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36</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0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ZONING AND RECODING OF PORTION OF PT LOT M1362 WHITFORDS AVENUE, HILLARYS</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3312" w:right="144" w:hanging="3312"/>
        <w:jc w:val="both"/>
        <w:rPr>
          <w:spacing w:val="-3"/>
        </w:rPr>
      </w:pPr>
      <w:r>
        <w:rPr>
          <w:spacing w:val="-3"/>
        </w:rPr>
        <w:t>METRO SCHEME:</w:t>
        <w:tab/>
        <w:tab/>
        <w:t>Urban</w:t>
      </w:r>
    </w:p>
    <w:p>
      <w:pPr>
        <w:pStyle w:val="Normal"/>
        <w:tabs>
          <w:tab w:val="clear" w:pos="720"/>
          <w:tab w:val="left" w:pos="1152" w:leader="none"/>
          <w:tab w:val="left" w:pos="2160" w:leader="none"/>
          <w:tab w:val="left" w:pos="3312" w:leader="none"/>
          <w:tab w:val="right" w:pos="9216" w:leader="none"/>
        </w:tabs>
        <w:suppressAutoHyphens w:val="true"/>
        <w:ind w:left="3312" w:right="144" w:hanging="3312"/>
        <w:jc w:val="both"/>
        <w:rPr>
          <w:spacing w:val="-3"/>
        </w:rPr>
      </w:pPr>
      <w:r>
        <w:rPr>
          <w:spacing w:val="-3"/>
        </w:rPr>
        <w:t>LOCAL SCHEME:</w:t>
        <w:tab/>
        <w:tab/>
        <w:t>Hotel</w:t>
      </w:r>
    </w:p>
    <w:p>
      <w:pPr>
        <w:pStyle w:val="Normal"/>
        <w:tabs>
          <w:tab w:val="clear" w:pos="720"/>
          <w:tab w:val="left" w:pos="1152" w:leader="none"/>
          <w:tab w:val="left" w:pos="2160" w:leader="none"/>
          <w:tab w:val="left" w:pos="3312" w:leader="none"/>
          <w:tab w:val="right" w:pos="9216" w:leader="none"/>
        </w:tabs>
        <w:suppressAutoHyphens w:val="true"/>
        <w:ind w:left="3312" w:right="144" w:hanging="3312"/>
        <w:jc w:val="both"/>
        <w:rPr>
          <w:spacing w:val="-3"/>
        </w:rPr>
      </w:pPr>
      <w:r>
        <w:rPr>
          <w:spacing w:val="-3"/>
        </w:rPr>
        <w:t>OWNER:</w:t>
        <w:tab/>
        <w:tab/>
        <w:tab/>
        <w:t>Whitfords Beach Pty Ltd</w:t>
      </w:r>
    </w:p>
    <w:p>
      <w:pPr>
        <w:pStyle w:val="Normal"/>
        <w:tabs>
          <w:tab w:val="clear" w:pos="720"/>
          <w:tab w:val="left" w:pos="1152" w:leader="none"/>
          <w:tab w:val="left" w:pos="2160" w:leader="none"/>
          <w:tab w:val="left" w:pos="3312" w:leader="none"/>
          <w:tab w:val="right" w:pos="9216" w:leader="none"/>
        </w:tabs>
        <w:suppressAutoHyphens w:val="true"/>
        <w:ind w:left="3312" w:right="144" w:hanging="3312"/>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312" w:leader="none"/>
          <w:tab w:val="right" w:pos="9216" w:leader="none"/>
        </w:tabs>
        <w:suppressAutoHyphens w:val="true"/>
        <w:ind w:left="3312" w:right="144" w:hanging="3312"/>
        <w:jc w:val="both"/>
        <w:rPr>
          <w:spacing w:val="-3"/>
        </w:rPr>
      </w:pPr>
      <w:r>
        <w:rPr>
          <w:spacing w:val="-3"/>
        </w:rPr>
        <w:t>APPLICATION RECEIVED:</w:t>
        <w:tab/>
        <w:t>14.10.94</w:t>
      </w:r>
    </w:p>
    <w:p>
      <w:pPr>
        <w:pStyle w:val="Normal"/>
        <w:tabs>
          <w:tab w:val="clear" w:pos="720"/>
          <w:tab w:val="left" w:pos="1152" w:leader="none"/>
          <w:tab w:val="left" w:pos="2160" w:leader="none"/>
          <w:tab w:val="left" w:pos="3312" w:leader="none"/>
          <w:tab w:val="right" w:pos="9216" w:leader="none"/>
        </w:tabs>
        <w:suppressAutoHyphens w:val="true"/>
        <w:ind w:left="3312" w:right="144" w:hanging="3312"/>
        <w:jc w:val="both"/>
        <w:rPr>
          <w:spacing w:val="-3"/>
        </w:rPr>
      </w:pPr>
      <w:r>
        <w:rPr>
          <w:spacing w:val="-3"/>
        </w:rPr>
        <w:t>REPORT WRITTEN:</w:t>
        <w:tab/>
        <w:t>13.9.95</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This request, on behalf of Whitfords Beach Pty Ltd, to rezone and recode portion of Pt Lot M1362 Whitfords Avenue, Hillarys from Hotel to Residential R40 was considered by Council at its September meeting (TP312</w:t>
        <w:noBreakHyphen/>
        <w:t>09/95).  It is considered that the subject site is most suitable for holiday accommodation, given its proximity to the Hillarys Boat Harbour complex and due to the difficulties associated with acquiring a similarly suitable site for this use in the future.</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As requested by Council on 27 September 1995, advice has been received from the Ministry of Sport and Recreation that there are no immediate plans to alter the uses of the Ern Halliday Camp adjacent to the subject land.</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The subject site forms part of the Whitfords Beach Estate which is being progressively developed for predominantly residential purposes.  The site is approximately 1.2 hectares in area and is located immediately south</w:t>
        <w:noBreakHyphen/>
        <w:t>east of the Whitfords Avenue/Flinders Avenue intersection.  The site abuts the northern boundary of the Ern Halliday Recreation Camp and is located approximately 2km north of the Hillarys Boat Harbour.</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A 2.5ha Hotel Zone, approximately 250 metres north of the present site was created in 1989, via Amendment no 393.  Following the developer's review of the planning for this area, this site was replaced by the present Hotel site in 1994, via Amendment No 646.</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The proposal is to rezone and recode portion of Pt Lot M1362 from Hotel to Residential R40 to accommodate about 45 dwellings.</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The applicant claims that the site is eminently suited to medium density residential development because it will complement adjacent land uses and provide housing choice for people wishing to reside near the coast; it is highly accessible to established recreation and commercial facilities and public transport services and the size, configuration and location of the site lends itself to development of a high standard in keeping with the coastal location.</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Furthermore, there is a tavern located nearby at Whitford City Shopping Centre and it is claimed that a hotel use would not be viable.</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On the other hand, the site is ideally located for hotel use, given its proximity to Hillarys Boat Harbour and its coastal aspect.  Also, surrounding residents would be aware of the zoning and intended land use since a hotel was proposed in the Sorrento/Whitfords vicinity since the late 1980s.</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Establishing hotels/taverns/short term holiday accommodation in developed areas can be both frustrating and difficult, whereas this existing site is relatively unencumbered by adjacent residential use, is adjacent to an existing holiday accommodation site and has a high profile on Whitfords Avenue.</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On the issue of a tavern in the Whitford City development it should be noted that a hotel not only offers liquor for sale but also short</w:t>
        <w:noBreakHyphen/>
        <w:t>term accommodation for patrons and, as such, cannot be directly compared to a tavern in terms of need or viability since the latter does not offer accommodation.</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Council has already requested the applicant to withdraw its application based on the above argument, but to no avail.</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Council deferred consideration of this amendment at its meeting of 27 September 1995 pending investigation of the intended development, if any, of the Ern Halliday Camp (Reserve 23563) to the south.  This "A" class reserve has been providing cheap accommodation and access to recreational facilities for low</w:t>
        <w:noBreakHyphen/>
        <w:t>income and disadvantaged families for years.  It was targeted in the McCarrey Commission report dealing with cuts in public services in Perth and it was recommended that the campsite be sold or franchised out.</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Verbal advice has been received from the Ministry of Sport and Recreation that the Minister is presently considering the rezoning and excision of a portion of Reserve 23563 for possible residential purposes but has not formalised a request to the Department of Land Administration (DOLA) to do so.  In the event that an application is made to DOLA, both Houses of Parliament will have to be in agreement and the process is likely to take 18 months to two years.</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In the absence of any immediate alterations to the zoning and/or use of the Ern Halliday Camp, it is recommended that Council does not support this amendment.</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In the event that Council supports this rezoning request, the most appropriate zone would be "Special Development A" in order to be consistent with surrounding residential orientated land in the vicinity.</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THAT Council does not support the rezoning and recoding of portion of Pt Lot M1362 Whitfords Avenue, Hillarys from Hotel to Residential R40 on the grounds that the site is considered most suitable for a hotel site in terms of its proximity to Hillarys Boat Harbour, adjacent recreational uses and the coast, and the difficulties associated with acquiring a similar site for this use in the future.</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hjg:gm</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pre109513</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14.9.95</w:t>
      </w:r>
      <w:r>
        <w:br w:type="page"/>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b/>
          <w:bCs/>
          <w:spacing w:val="-3"/>
        </w:rPr>
        <w:t>TP337</w:t>
        <w:noBreakHyphen/>
        <w:t>10/95</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37</w:t>
        <w:noBreakHyphen/>
        <w:t>10/95</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2160" w:right="144" w:hanging="2160"/>
        <w:jc w:val="both"/>
        <w:rPr>
          <w:spacing w:val="-3"/>
        </w:rPr>
      </w:pPr>
      <w:r>
        <w:rPr>
          <w:spacing w:val="-3"/>
        </w:rPr>
        <w:t>FILE REF:</w:t>
        <w:tab/>
        <w:t>790</w:t>
        <w:noBreakHyphen/>
        <w:t>720</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2160" w:right="144" w:hanging="2160"/>
        <w:jc w:val="both"/>
        <w:rPr>
          <w:spacing w:val="-3"/>
        </w:rPr>
      </w:pPr>
      <w:r>
        <w:rPr>
          <w:spacing w:val="-3"/>
        </w:rPr>
        <w:t>SUBJECT:</w:t>
        <w:tab/>
        <w:t>CLOSE OF ADVERTISING : REZONING OF LOT 79 GNANGARA ROAD, LANDSDALE FROM RURAL TO GENERAL INDUSTRIAL AND RESIDENTIAL DEVELOPMENT R20</w:t>
      </w:r>
    </w:p>
    <w:p>
      <w:pPr>
        <w:pStyle w:val="Normal"/>
        <w:tabs>
          <w:tab w:val="clear" w:pos="720"/>
          <w:tab w:val="left" w:pos="1152" w:leader="none"/>
          <w:tab w:val="left" w:pos="2160" w:leader="none"/>
          <w:tab w:val="right" w:pos="3312"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ndustrial/Urban Deferre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OWNER:</w:t>
        <w:tab/>
        <w:tab/>
        <w:tab/>
        <w:t>Trivecta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Mitchell Goff &amp; Associate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3.12.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 of Amendment No 720, by way of a sign on site, referral and newspaper advertisement, closed on 8 September 1995 and resulted in one submission of concern from a nursery opposite.  Given that surrounding lots have already been rezoned under the Metropolitan Region Scheme for residential and industrial uses, it is appropriate to finalise the amend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t its meeting of 22 March 1995 (TP105</w:t>
        <w:noBreakHyphen/>
        <w:t>03/95), Council resolved to support Amendment No 720 to rezone Lot 79 Gnangara Road from Rural to General Industrial and Residential Development R20, subject to the following being required prior to final approv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A letter of undertaking being submitted from the landowner stating that he will make the necessary infrastructure contributions for the subject cell on the basis as set out in the State Planning Commission letter to Council dated 3 May 1994, should this lot be subdivided in the fu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That the land required for the extension of Furniss Road through the southern part of Lot 79 be ceded and dedicated as a public road to the satisfaction of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proposal was advertised in accordance with the requirements of the Town Planning Regulations 1967 (as amended) by way of a sign on site, notice in local newspapers and the Government Gazette, and by referral to adjoining/nearby landowners.  Advertising closed on 8 September 1995 and resulted in one submission of concern from a nursery opposite, that future residents will complain about their daily use of pesticides and fertilisers.  Specific objection to the rezoning, however, has not been made but rather the landowner does not wish to be held responsible.  While the concern is valid, it should be noted that the area west and south of the existing Landsdale industrial area has been rezoned to Urban and Urban Deferred respectively under the Metropolitan Region Scheme and that the proposed zoning changes under Town Planning Scheme No 1 are consistent with this.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urthermore, the land north of Gnangara Road which includes the subject nursery, has been rezoned to Industrial under the Metropolitan Region Scheme and will gradually see such uses displaced by industrial uses.  Based on the above, it is therefore considered that Amendment No 720 should proceed to finalisation, subject to a letter of undertaking with regard to costs of infrastructure and ceding/dedication of land to accommodate the desired alignment of the extension of Furniss Road.  The latter can be achieved by way of a legal agreement or subdivi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inally adopts Amendment No 720 to rezone Lot 79 Gnangara Road, Landsdale from Rural to General Industrial and Residential Development R20,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a letter of undertaking being submitted from the landowner stating that he will make the necessary infrastructure contributions for the subject cell on the basis as set out in the State Planning Commission letter to Council dated 3 May 1994, should this lot be subdivided in the fu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the land required for the extension of Furniss Road through the southern part of Lot 79 being ceded and dedicated as a public road to the satisfaction of Council.  This can be achieved by way of a legal agreement or subdivi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ollowing compliance with 1. and advice that the Minister for Planning is prepared to finally approve Amendment No 720, authorises the signing of, and affixation of, the Common Seal to the amending docu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g:gm/pre10951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3.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38</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38</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3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MODIFICATIONS TO SPECIAL PROVISIONS OF SPECIAL RURAL ZONE NO 15 (MEADOWLANDS) NEAVES ROAD, MARIGINIU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City of Wanneroo</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City of Wanneroo</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8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uring the processing of Amendment No 694 concerning the relocation of public open space in the Meadowlands Special Rural Zone (No 15), it was discovered that the expected maximum water table levels shown on the Development Guide Map for this area were approximately one metre lower than the highest recorded.  Therefore building pad heights for dwellings and placement of effluent disposal chambers need to reflect this difference and are subject of this Amendment.  Reference to these issues was therefore removed from Amendment No 694 and is to be dealt with as a separate amendment to adjust the Special Provisions of the Town Planning Scheme for this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ll Special Rural Zone areas have Special Provisions specific to their particular area in addition to General Provisions relevant to all Special Rural Zone areas.  Special Rural Zone No 15, Meadowlands Estate on Neaves Road, Mariginiup contains land subject to periodic flooding and, subsequently, Clause 2 of its Special Provisions states the follow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5760" w:right="144" w:hanging="5760"/>
        <w:jc w:val="both"/>
        <w:rPr/>
      </w:pPr>
      <w:r>
        <w:rPr>
          <w:spacing w:val="-3"/>
        </w:rPr>
        <w:tab/>
        <w:t>"2.</w:t>
        <w:tab/>
        <w:t>As the land is subject to periodic flooding, no dwelling shall be constructed unless it is on at least a 1,000m</w:t>
      </w:r>
      <w:r>
        <w:rPr>
          <w:spacing w:val="-3"/>
          <w:vertAlign w:val="superscript"/>
        </w:rPr>
        <w:t>2</w:t>
      </w:r>
      <w:r>
        <w:rPr>
          <w:spacing w:val="-3"/>
        </w:rPr>
        <w:t xml:space="preserve"> portion of the lot, located behind the building setback, which will result in the dwelling and base of the dwelling effluent disposal chamber being no less than 1.2m above the </w:t>
        <w:tab/>
        <w:t>expected maximum water table level as shown on the Development Guide Map.  This will ensure compliance with the requirements for effluent disposal systems set down by the Health Department of Western Australi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expected maximum water table levels cited have been found to be inaccurate, that is, they are approximately 1.0m lower than the highest recorded levels which requires Clause 2 of Special Provisions to be adjusted.  The proposed new wording is more comprehensive in addressing the horizontal separation between on</w:t>
        <w:noBreakHyphen/>
        <w:t>site sewerage disposal systems and water bodies and is as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2.</w:t>
        <w:tab/>
        <w:t>As the land is subject to periodic flooding, no dwelling shall be constructed unless it is on at least a 1,000m</w:t>
      </w:r>
      <w:r>
        <w:rPr>
          <w:spacing w:val="-3"/>
          <w:vertAlign w:val="superscript"/>
        </w:rPr>
        <w:t>2</w:t>
      </w:r>
      <w:r>
        <w:rPr>
          <w:spacing w:val="-3"/>
        </w:rPr>
        <w:t xml:space="preserve"> portion of the lot, located behind the building setback, which will result i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w:t>
        <w:tab/>
        <w:t>the finished floor level of dwellings be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i)</w:t>
        <w:tab/>
        <w:t xml:space="preserve">within areas determined by the City of Wanneroo to be flood prone </w:t>
        <w:noBreakHyphen/>
        <w:t xml:space="preserve"> a minimum of one (1) metre above the Reduced Level to which flooding may occur (as determined from time to time by the City of Wanne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ii)</w:t>
        <w:tab/>
        <w:t xml:space="preserve">within areas determined by the City of Wanneroo to not be flood prone </w:t>
        <w:noBreakHyphen/>
        <w:t xml:space="preserve"> a minimum of three hundred (300) millimetres above natural ground leve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the underside of effluent disposal chambers or effluent disposal pads servicing dwellings being a minimum of two (2) metres above the estimated maximum water table level as determined from time to time by the Water Authority of Western Australi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c)</w:t>
        <w:tab/>
        <w:t>the effluent disposal chambers of conventional on</w:t>
        <w:noBreakHyphen/>
        <w:t>site sewage disposal systems servicing dwellings being a minimum horizontal distance of one hundred (100) metres from areas determined from time to time by the City of Wanneroo subject to periodic inu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d)</w:t>
        <w:tab/>
        <w:t>the effluent disposal chambers or effluent disposal pads of modified, nutrient attenuating on</w:t>
        <w:noBreakHyphen/>
        <w:t>site sewage disposal systems servicing dwellings being a minimum horizontal distance of fifty (50) metres from areas determined from time to time by the City of Wanneroo to be subject to periodic inu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s Building and Environmental Health Departments will be responsible for administering these requirements.  In the interim, all owners of land in Meadowlands which to date does not support a dwelling have been advised that any applications for Building Licences for dwellings will need to demonstrate a 2.0m separation between the underside of the effluent disposal chamber or effluent disposal pads and the estimated maximum water t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in accordance with Section 7 of the Town Planning and Development Act 1928 (as amended), supports Amendment No 736 to modify Clause 2 of the Special Provisions of Special Rural Zone No 15 (Meadowlands) to read as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2.</w:t>
        <w:tab/>
        <w:t>As the land is subject to periodic flooding, no dwelling shall be constructed unless it is on at least a 1,000m</w:t>
      </w:r>
      <w:r>
        <w:rPr>
          <w:spacing w:val="-3"/>
          <w:vertAlign w:val="superscript"/>
        </w:rPr>
        <w:t>2</w:t>
      </w:r>
      <w:r>
        <w:rPr>
          <w:spacing w:val="-3"/>
        </w:rPr>
        <w:t xml:space="preserve"> portion of the lot, located behind the building setback, which will result i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w:t>
        <w:tab/>
        <w:t>the finished floor level of dwellings be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i)</w:t>
        <w:tab/>
        <w:t xml:space="preserve">within areas determined by the City of Wanneroo to be flood prone </w:t>
        <w:noBreakHyphen/>
        <w:t xml:space="preserve"> a minimum of one (1) metre above the Reduced Level to which flooding may occur (as determined from time to time by the City of Wanne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ii)</w:t>
        <w:tab/>
        <w:t xml:space="preserve">within areas determined by the City of Wanneroo to not be flood prone </w:t>
        <w:noBreakHyphen/>
        <w:t xml:space="preserve"> a minimum of three hundred (300) millimetres above natural ground leve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the underside of effluent disposal chambers or effluent disposal pads servicing dwellings being a minimum of two (2) metres above the estimated maximum water table level as determined from time to time by the Water Authority of Western Australi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c)</w:t>
        <w:tab/>
        <w:t>the effluent disposal chambers of conventional on</w:t>
        <w:noBreakHyphen/>
        <w:t>site sewage disposal systems servicing dwellings being a minimum horizontal distance of one hundred (100) metres from areas determined from time to time by the City of Wanneroo to be subject to periodic inu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d)</w:t>
        <w:tab/>
        <w:t>the effluent disposal chambers or effluent disposal pads of modified, nutrient attenuating on</w:t>
        <w:noBreakHyphen/>
        <w:t>site sewage disposal systems servicing dwellings being a minimum horizontal distance of fifty (50) metres from areas determined from time to time by the City of Wanneroo to be subject to periodic inu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1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19.9.95 </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39</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39</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40</w:t>
        <w:noBreakHyphen/>
        <w:t>9082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SUBDIVISION SWAN LOCATIONS 1534 AND 1792 WIRREGA ROAD, JANDABU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J E Squarcini and Miling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Brook &amp; Marsh</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31.8.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9.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to subdivide Swan Locations 1792 and 1534 Wirrega Road, Jandabup into 25 lots of 4 hectares each (see Attachments Nos 1 and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is in receipt of a response from the Minister for Planning clarifying the method of implementing land use control in this subdivision.  It is recommended as a result of that response that Town Planning Scheme No l be amended to incorporate suitable land use controls over this la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ite comprises two adjoining locations of 40.4 ha and 44.7 ha with Bassendean Complex sandy soils that contain areas of Banksia woodland.  The East Wanneroo Wetlands Natural Resource Mapping Study for the then Department of Planning and Urban Development (DPUD) identified the vegetation on this site as forming part of an important link between Lakes Jandabup and Gnangara as a fauna habitat and movement corridor and being representative of regional flora.  The importance of the vegetation is heightened by the extent of clearing within the immediat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t its meeting on 13 October 1993 (H21009) Council considered a proposed subdivision of this site to create 25 lots of approximately 4 ha in area.  Council noted that the proposal was in accordance with its Rural Subdivision Policy but may be affected by the DPUD Resource Mapping Study being carried out at the ti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resolved to advise DPUD that in the event that the site was not reserved under the Metropolitan Region Scheme (MRS), it supported the subdivision without any conditions relating to clearing of vegetation.  Council also resolved to advise DPUD that it would support the inclusion of the land into the Gnangara Regional Park should the Department deem that the flora and fauna on the property warrants preserv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formulating its proposed amendments to the MRS, however, DPUD decided not to include locations 1534 and 1792 in the reserve and on 7 December 1993 approved the proposed subdivision subject to, in addition to standard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i/>
          <w:iCs/>
          <w:spacing w:val="-3"/>
        </w:rPr>
        <w:t>"6.</w:t>
        <w:tab/>
        <w:t>The subdivider making arrangements with and to the satisfaction of the Local Authority and the State Planning Commission to provide adequate vegetation clearing controls and designate building envelopes to contain all buildings and effluent disposal systems for all of the proposed lots and to advise prospective purchasers of these control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iscussions with Department officers did not reveal any preferred method for the condition to be satisfied and it was therefore determined to utilise these provisions within Town Planning Scheme No 1 relating to the creation of planning policies for that purpo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draft policy which resulted, created building envelopes for each of the lots and was considered by Council at its meeting on 27 April 1994 (I20421).  That method posed a problem, however, in that measures such as the location of dwellings and outbuildings can easily be administered by way of a policy, but management issues such as the keeping of livestock pose a problem requiring a statutory prohibi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olicy option was therefore dropped in favour of an amendment to Town Planning Scheme No 1, which would implement a detailed list of land use management requirements similar to those applied to Special Rural Areas.  Negotiations with the applicant with respect to that Scheme amendment were however unsuccessful, resulting in a reactivation of an appeal to the Minist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er's determination, dated 4 May 1995, replaced Condition 6 with the following additional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i/>
          <w:iCs/>
          <w:spacing w:val="-3"/>
        </w:rPr>
        <w:t>6.</w:t>
        <w:tab/>
        <w:t>The subdivider providing Council with a plan designating on each proposed lot a building envelope of not more than 4000m</w:t>
      </w:r>
      <w:r>
        <w:rPr>
          <w:i/>
          <w:iCs/>
          <w:spacing w:val="-3"/>
          <w:vertAlign w:val="superscript"/>
        </w:rPr>
        <w:t>2</w:t>
      </w:r>
      <w:r>
        <w:rPr>
          <w:i/>
          <w:iCs/>
          <w:spacing w:val="-3"/>
        </w:rPr>
        <w:t xml:space="preserve"> which may be cleared and within which all building and associated effluent systems are to be located.  Alteration of the location or shape of any building envelope shall require approval of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i/>
          <w:i/>
          <w:iCs/>
          <w:spacing w:val="-3"/>
        </w:rPr>
      </w:pPr>
      <w:r>
        <w:rPr>
          <w:i/>
          <w:iCs/>
          <w:spacing w:val="-3"/>
        </w:rPr>
        <w:t>7.</w:t>
        <w:tab/>
        <w:t>To avoid unnecessary vegetation clearing driveways shall be of a minimum possible length and confined to firebreaks wherever practic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i/>
          <w:i/>
          <w:iCs/>
          <w:spacing w:val="-3"/>
        </w:rPr>
      </w:pPr>
      <w:r>
        <w:rPr>
          <w:i/>
          <w:iCs/>
          <w:spacing w:val="-3"/>
        </w:rPr>
        <w:t>8.</w:t>
        <w:tab/>
        <w:t>Except for the provision of firebreaks and driveways the subdivider or any owner shall not clear or in any way damage the natural vegetation outside the building envelo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i/>
          <w:i/>
          <w:iCs/>
          <w:spacing w:val="-3"/>
        </w:rPr>
      </w:pPr>
      <w:r>
        <w:rPr>
          <w:i/>
          <w:iCs/>
          <w:spacing w:val="-3"/>
        </w:rPr>
        <w:t>9.</w:t>
        <w:tab/>
        <w:t>The keeping of livestock, including poultry, shall be permitted only on a non</w:t>
        <w:noBreakHyphen/>
        <w:t>commercial basis and shall be restricted to the building envelo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i/>
          <w:i/>
          <w:iCs/>
          <w:spacing w:val="-3"/>
        </w:rPr>
      </w:pPr>
      <w:r>
        <w:rPr>
          <w:i/>
          <w:iCs/>
          <w:spacing w:val="-3"/>
        </w:rPr>
        <w:t>10.</w:t>
        <w:tab/>
        <w:t>Conditions 6</w:t>
        <w:noBreakHyphen/>
        <w:t>9 inclusive shall be recorded on each Title issued, by Covenant registered on the Tit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subsequently resolved at its 10 July 1995 meeting (Item No TP248</w:t>
        <w:noBreakHyphen/>
        <w:t>07/95) to seek the Minister's clarification of condition 10, and communicate its concerns that neit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w:t>
        <w:tab/>
        <w:t>A requirement that the landowner enter into a Deed of Covenant with the City, encumbering each of the subdivisional lots with the obligation to observe the controls in Conditions 6 to 9 inclus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or</w:t>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The conditions being noted on the Certificate of Title for each subdivisional lot, pursuant to the provisions of s.12A of the Town Planning and Development Act 192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ould be as suitable or effective as implementing the conditions via a Scheme amend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response to that request, the Minister has advised that while it was intended that course (a) should be pursued, if a Scheme amendment is Council's preference, it should initiate such an amendment (see Attachment 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Obviously, as the Minister has endorsed Council's preferred option for a Scheme amendment, that method should be pursued.  At this stage, the detailed requirements to be incorporated into the Scheme are yet to be determined, however as mentioned previously, those requirements will be similar to existing Special Rural Provisions and address issues such as conditions 6 </w:t>
        <w:noBreakHyphen/>
        <w:t xml:space="preserve"> 9 abo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solve to initiate a Scheme amendment to its Town Planning Scheme No 1 for the purpose of incorporating appropriate land use requirements over those lots to be created by the proposed subdivision of Swan Locations 1534 and 1792 Wirrega Road, Jandabu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w: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1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0.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0</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0</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2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CLOSE OF ADVERTISING : AMENDMENT NO 724 TO TOWN PLANNING SCHEME NO 1 TO REZONE LOTS 4, 5, 8 AND 9 KINGSWAY, LANDSDALE FROM RURAL TO RESIDENTIAL DEVELOPMENT R25</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Variou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5.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 of Amendment No 724 to rezone Lots 4, 5, 8 and 9 Kingsway from Rural to Residential Development R25 concluded on 8 September 1995.  Three submissions were received with no specific concerns or objections being raised in relation to the rezoning.  It is therefore recommended that Council resolves to finally adopt this amend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September meeting in 1994 (Report No I50911) considered an application for the rezoning of Lot 6 Kingsway from Rural to Residential Development R25 and R40.  In support of this application, the consultants submitted a draft outline development plan for the area bounded by Wanneroo Road, Kingsway, Kingsway Recreation Reserve and the Landsdale District Centr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outline development plan forms part of the overall planning cell that is bounded by Wanneroo Road, Hepburn Avenue alignment, Mirrabooka Avenue alignment, the realigned Gnangara Road and Furniss Road.  In most circumstances, structure planning would have been necessary for this entire cell prior to Council giving consideration to any rezonings within this area.  In this case, however, it was agreed by Council and the Ministry for Planning (MFP) that it was unreasonable to expect the owner of Lot 6 to co</w:t>
        <w:noBreakHyphen/>
        <w:t>ordinate structure planning for such a large cell, particularly as BSD Consultants were engaged by Council to already do this.  Similarly, it was also considered unreasonable to delay the rezoning of Lot 6 until this structure planning had been completed.  Consequently, Council determined that this application could proceed on this bas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aylor &amp; Burrell Planning Consultants subsequently submitted a request for the rezoning of Lots 4, 5 8 and 9 Kingsway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 with the previous rezoning request for Lot 6, this proposal was also consistent with the general intentions for the area.  Therefore, Council resolved to support this rezoning request on the same bas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 OF SUBMISS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t the close of advertising, three submissions were received for this proposal.  Two of the submissions were from adjoining landowners (ie owners of both Lot 7 Kingsway and the Landsdale District Centre site) whilst the final submission was from the Water Authority of Western Australia (WAW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short, none of the submissions opposed the rezoning however, the following comment was rai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traffic congestion is a problem on Kingsway and consideration should be given to signalising the junction of Kingsway and Wanneroo Road as part of this development as it will contribute to the conges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response, Council will note that this matter is ultimately the responsibility of Main Roads Western Australia (MRWA) as Wanneroo Road is under that department's control.  Council's Engineering Department has discussed this issue with MRWA on several occasions in the past and is currently being reviewed further.  In any case, it is not considered appropriate to require the subject landowners to meet the cost of signalising this intersection.  Kingsway is an existing road and the level of traffic which this rezoning and subsequent subdivision is likely to contribute is unlikely to be significant when viewed in the context of the urbanisation of the Landsdal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nsequently, it is considered that the above concern does not affect the proposal and therefore it should be finalised as proposed, subject to the matter of an approved local structure plan being resol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inally adopts Amendment No 724 to Town Planning Scheme No 1, subject to the satisfactory resolution of the follow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an approved local structure plan for the area bounded by Wanneroo Road, Mirrabooka Avenue alignment, Hepburn Avenue alignment, Gnangara Road and Furniss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a letter of undertaking being submitted from the subject landowners stating that they will make the necessary infrastructure contributions for the subject area as set out in the State Planning Commission's letter to Council dated 3 May 199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ubject to 1. authorises affixation of the Common Seal to, and endorses, the amending docu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orwards the submissions received to the Hon Minister for Planning seeking final approval to Amendment No 72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1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5.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1</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1</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55</w:t>
        <w:noBreakHyphen/>
        <w:t>3594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CANCELLATION OF PUBLIC RECREATION, RESERVE 35942 WANGARA</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Light Industr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City/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7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o facilitate the development of the lots to the south of Berriman Drive, Wangara for industrial purposes, it is proposed to cancel Reserve 35942 and dedicate the land within the cancelled reserve as part of Berriman Dr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cancellation of the reserve should be advertised to gauge the opinions of the local residents in accordance with the Department of Land Administration's guidelin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serve 35942 was created as a condition of subdivision in accordance with Section 20A of the Town Planning and Development Act.  The reserve is set aside for the purpose of Public Recreation and is vested in the control of the C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serve was placed along Berriman Drive to restrict the adjoining lots obtaining access onto Berriman Drive.  The lots to the south now have industrial potential and to facilitate development it is proposed to cancel Reserve 35942 and amalgamate the land with the Berriman Drive road reserve to enable these lots to obtain acces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No services such as water mains will be affected by the proposal.  The Ministry for Planning has advised that it supports the cancellation of the reserve and subsequent amalgamation of the land within the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ECTION 20A RESERV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serve was created under the Town Planning and Development Act and is therefore subject to stringent conditions set down by the Department of Land Administr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cancellation of the reserve will need to be advertised in the local newspaper and the reserve will need to be sign</w:t>
        <w:noBreakHyphen/>
        <w:t>posted to gauge the opinions of the property owners in the vicin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hape of the reserve limits its use for recreational purposes and it is therefore unlikely that any objections to the reserve's cancellation will be recei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advertises the proposed cancellation of Public Recreation Reserve 35942 by way of a notice in a local newspaper and by on</w:t>
        <w:noBreakHyphen/>
        <w:t>site sig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2.</w:t>
        <w:tab/>
        <w:t>(a)</w:t>
        <w:tab/>
        <w:t>subject to no objections being received, requests the Hon Minister for Lands to cancel Reserve 35942 and amalgamate the land with the Berriman Drive road reser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requests the Hon Minister for Lands to dedicate the land contained within Reserve 35942 as a public road in accordance with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06</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2</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2</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ILE REF:</w:t>
        <w:tab/>
        <w:t>510</w:t>
        <w:noBreakHyphen/>
        <w:t>071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REQUESTED CLOSURE OF PEDESTRIAN ACCESSWAY BETWEEN WELLS PLACE AND CARNEGIE WAY, PADBURY</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Adjoining Owners/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2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meeting on 26 July 1995 (Item TP256</w:t>
        <w:noBreakHyphen/>
        <w:t>07/95), resolved to initiate preliminary closure procedures for the accessway between Wells Place and Carnegie Way, Padbury by advertising the proposed closure.  At the close of the advertising period two objections to the proposed closure were received.  If closed, the inconvenience to the objectors would be minimal as alternative routes are avail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tion to close the accessway was made on the grounds of vandalism and antisocial behaviour.  One of the adjoining residents has been broken into on two occas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ll of the adjoining residents have supported the closure of the accessway and the owners of Lots 113 and 83 have agreed to purchase the land and to meet the associated cos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water main and a gas main are located within the accessway and the relevant servicing authorities have advised that both mains can be abandoned.  The costs associated with the works will be met by the owners of Lots 113 and 8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closure was advertised in the Wanneroo Times and signs were erected at either end of the accessway.  At the close of the thirty day advertising period two written objections were recei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objectors live in Carnegie Way and are both regular users of the accessway.  One of the objectors claims that the accessway is used by high school children and commuters to the bus stops on Forrest Road.  The other objector uses the accessway to walk to the local shops (presumably Forrest Plaza Shopping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oth of the objectors could use alternative access either via the pedestrian accessway between Carnegie Way and Rowlands Court or along MacDonald Avenue onto Forrest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EVALU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ry for Planning has advised that it has no objection to the accessway being closed subject to the land being amalgamated with the adjoining lo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fficient access to the high school, recreation reserve, and Forrest Plaza Shopping Centre is available by the nearby accessway off Rowlands Crescent and therefore closure should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grees to the closure of the pedestrian accessway between Wells Place and Carnegie Way, Padbury subject to the benefiting landowners meeting all of the associated costs in accordance with Council's poli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1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3.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3</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3</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510</w:t>
        <w:noBreakHyphen/>
        <w:t>195, 510</w:t>
        <w:noBreakHyphen/>
        <w:t>19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REQUESTED CLOSURE OF PEDESTRIAN ACCESSWAY BETWEEN POINTER WAY AND BUNTINE WAY, GIRRAWHEEN</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General Residential 4/Resident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Adjoining Owners/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8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meeting on 26 July 1995 (Item TP257</w:t>
        <w:noBreakHyphen/>
        <w:t>07/95), resolved to initiate preliminary closure procedures in respect of the pedestrian accessway between Pointer Way and Buntine Way, Girrawheen.  At the close of the advertising period one objection to the closure has been received.  If the accessway is closed an alternative route to pedestrians is available and closure of the accessway could therefore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tion to close the accessway was made by three of the four adjoining property owners.  The residents adjoining the accessway are experiencing problems with youths under the influence, projectiles being thrown onto roofs and in the adjoining backyards, vandalism and burglar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e of the properties adjoining the accessway is owned by the State Housing Commission (Homeswest).  It has advised that it is not interested in acquiring any of the land but does not object to the clos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three other adjoining property owners have agreed to purchase the land within the accessway and meet all of the associated cos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closure of the accessway was advertised in the Wanneroo Times and on site signs were erected at either end of the accessw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t the close of the thirty day advertising period one objection was received.  The objector lives in Pointer Way and objects to the closure on the grounds that school children attending Blackmore Primary use it to access the crosswalk on Templeton Crescent.  She also believes that people will take short cuts over back fences if the accessway is closed as this has already happened on several occasions.  The objector lives three houses away from the accessway and has not heard or witnessed any antisocial behaviour in the accesswa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EVALU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ccessway is part of a network of accessways running between Warwick Place and Templeton Avenue.  Closure of this accessway will make the network ineffective, however alternative access between Warwick Place and Templeton Crescent is available via Oldfield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ry for Planning has advised that it raises no objections to the proposed closure.  Presumably the majority of residents in the vicinity have no objections to the accessway being clo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grees to the closure of the pedestrian accessway between Pointer Way and Buntine Way.  Girrawheen subject to the benefiting landowners agreeing to meet all of the costs associated with the closure in accordance with Council's poli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0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2.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4</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34</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510</w:t>
        <w:noBreakHyphen/>
        <w:t>117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 WE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REQUESTED CLOSURE OF PEDESTRIAN ACCESSWAY BETWEEN CULWALLA CLOSE AND CULWALLA PARK, KALLAROO</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r J Pow/Crow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2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meeting on 26 July 1995, resolved to initiate preliminary closure procedures by advertising the proposed closure of the pedestrian accessway that runs between Culwalla Close and Culwalla Park (Reserve 34187).  At the close of the thirty day advertising period no objections to the closure were received.  The accessway serves little purpose and closure could therefore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tion to close the pedestrian accessway was made on the grounds that both of the properties adjoining the accessway have been burgl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oth of the adjoining property owners are prepared to purchase the land within the accessway and meet all of the associated cos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EVALU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ccessway serves no purpose as alternative access through Culwalla Park is available three lots away from the accessway.  The residents in the vicinity have no objections to the accessway being closed and the Ministry for Planning supports the proposed clos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grees to the closure of the pedestrian accessway between Culwalla Close and Culwalla Park (Reserve 34187) subject to the benefiting adjoining owners meeting all of the associated costs in accordance with Council's poli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                                                cd: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                                    pre109509/12.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5</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5</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290</w:t>
        <w:noBreakHyphen/>
        <w:t>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 CENTRAL AND 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LOCAL RURAL STRATEGY</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preliminary draft of the Local Rural Strategy has been released to the community and referred to relevant State Government agencies for comment.  The comment period has closed and the submissions received are being analysed.  The submissions raise a wide range of issues and, in order to progress the Strategy, it will be necessary to develop a response to the issues raised.  As an initial step in this regard it is recommended that a further Councillor workshop on the Strategy be conduc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will recall that the Local Rural Strategy (LRS) was released to the community and referred to relevant State Government agencies in preliminary draft form for comment.  The formal comment period extended throughout July although a number of interested parties requested (and were granted) an extension.  Submissions are still, in fact, being received at the time of preparing this report.  It should also be noted that the Ministry for Planning's submission has not yet been received, although it is expected short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eliminary draft of the LRS has stimulated a high level of interest, a total of 68 submissions having been received to date.  Although the submissions are still being analysed, it is clear that they raise a range of diverse and sometimes contradictory issues.  Clearly, in progressing the LRS it will be necessary to develop a specific response to each of the issues raised in the submissions received, as a basis for determining whether any change to the basic directions advocated in the preliminary draft of the Strategy is necess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will also recall that, as part of the process of developing the preliminary draft of the LRS, a workshop for Councillors was held (to explain the principles and directions of the preliminary draft and provide Councillors with an opportunity to question staff on the Strateg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ecause of the range of issues raised in the submissions received, it is considered that a further Councillor workshop would be a desirable next step in progressing the LRS.  The objective of such a workshop would be to provide Councillors with information about the submissions and the issues they raise and about suggested ways for responding to these issues, and to enable Councillors to raise any questions about the Strategy they wish to have discus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the interests of progressing the LRS, it is suggested that the workshop should be regarded as a prior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liaising with Ministry for Planning officers regarding their submission on the preliminary draft of the strategy, the possibility of a further Councillor workshop has been canvassed.  The Ministry officers have indicated that it would be of benefit to them to attend any such workshop.  If Ministry officers were to attend the workshop, it would provide Councillors and City staff an opportunity to question them about the Ministry's very long</w:t>
        <w:noBreakHyphen/>
        <w:t>term aspirations regarding such areas as Nowergup</w:t>
        <w:noBreakHyphen/>
        <w:t>Carabooda and East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Inviting Ministry officers to the workshop would, therefore, be considered appropriat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holds a further workshop (for Councillors and invited Ministry for Planning officers) on the Local Rural Strategy to consider submissions on the preliminary draft of the Strategy and directions for responding to those submiss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h:g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10951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13.9.95</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TP346</w:t>
        <w:noBreakHyphen/>
        <w:t>10/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6</w:t>
        <w:noBreakHyphen/>
        <w:t>10/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615</w:t>
        <w:noBreakHyphen/>
        <w:t>0</w:t>
        <w:noBreakHyphen/>
        <w:t>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OCEAN REEF COASTAL LAND : APPOINTMENT OF CONSULTANT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eserved Parks and Recreation and Public Purposes (Special Use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As above</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City of Wanneroo</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5.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several years now, Council has been monitoring the situation in respect of a proposed major coastal tourist/recreation development it has envisaged for land the City owns adjacent to the Ocean Reef Boat Launching Facility.  Abutting land to the south of the boat launching facility is also intended to be included within the project.  Council has received periodic monitoring reports on the matter, reviewing general development prospects and recent relevant occurrences in the area.  This report reviews such matters and recommends that Council does not initiate any further action on the project at present due to a perceived continued general decline in development growth rat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City owns Lots 1029 and 1032 immediately to the east of the Ocean Reef Boat Launching Facility.  Council purchased this land in the late 1970s for the purpose of undertaking a major coastal tourist/recreation development project to complement the boat launching facility.  Subsequently, the proposed extent of the project was extended to include land abutting to the south (Lot 1033 </w:t>
        <w:noBreakHyphen/>
        <w:t xml:space="preserve"> WAWA; Lots 303 and portion Lot 7 </w:t>
        <w:noBreakHyphen/>
        <w:t xml:space="preserve"> Western Australian Planning Commission).  The subject land is shown in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 several occasions over past years, Council has sought to attract private sector involvement in the project but the responses received have been poor.  Council has consequently preferred to receive periodic (generally six monthly) reports, monitoring the situation as described above with a view to reactivating the project when circumstances were seen to be favour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some previous years, Council has allocated funds on a contingency basis so that if Council decided to act, funds for a consultancy to prepare a marketing strategy and associated brochures, advertisements and the like would be available.  When preparing its current budget however, Council decided against making such provi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VIEW OF RECENT OCCURRENCES RELEVANT TO PROJE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Kinhill Consultants, in association with Tract Consultants, have been preparing a foreshore management plan for the foreshore for Mullaloo to opposite Shenton Avenue.  A draft of this plan is expected to soon be ready for presenting to Council for approval for release for public com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M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w:t>
        <w:tab/>
        <w:t>The current general economic climate appears generally unfavourable for promoting this project to the private sector.  The rate of development (including subdivision and sale of new lots) is still relatively low in the City of Wanneroo, and in the Perth region general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b)</w:t>
        <w:tab/>
        <w:t>Notwithstanding the current unfavourable economic climate, the following hold future promise for the proje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i)</w:t>
        <w:tab/>
        <w:t>The North West Corridor continues to attract a substantial proportion of the metropolitan region's residential grow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ii)</w:t>
        <w:tab/>
        <w:t>The opening of Joondalup Lakeside Shopping Centre the year before last, together with many new building commencements in the City Centre, and an active promotion campaign by LandCorp is seeing much attention focused on this part of the reg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iii)</w:t>
        <w:tab/>
        <w:t>The City is intending to construct the western</w:t>
        <w:noBreakHyphen/>
        <w:t>most portion of Hodges Drive and the section of Ocean Reef Road extending southwards from Hodges Drive around the middle of next year.  Also, in approximately one to two years time, Beaumaris Land Sales may be constructing and upgrading (respectively) the portions of Ocean Reef Road and Burns Beach Road abutting their Iluka and Ocean Reef development areas.  This would greatly increase accessibility to the project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iv)</w:t>
        <w:tab/>
        <w:t>Construction of the new resort complex in Connolly is proceeding and is expected to draw much international attention to this general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NCLU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tinued relatively low rate of development and the relatively poor economic climate generally, are unfavourable to short term prospects for attracting private sector involvement in the projec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quires a further monitoring report in respect of the Ocean Reef Coastal Land project be submitted in April 199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jt: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10952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6.9.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47</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47</w:t>
        <w:noBreakHyphen/>
        <w:t>1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3</w:t>
        <w:noBreakHyphen/>
        <w:t>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CONTAMINATED SITES </w:t>
        <w:noBreakHyphen/>
        <w:t xml:space="preserve"> PUBLIC DISCUSSION PAPER</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epartment of Environmental Protection has released a discussion paper outlining proposals for the assessment and management of contaminated land and groundwater in Western Australia.  The proposals outlined in the discussion paper raise several issues with potentially significant implications for Local Government and accordingly, it is recommended that the City lodge a submission in response to the discussion pap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epartment of Environmental Protection (DEP) has released a discussion paper regarding the assessment and management of contaminated land and groundwater in Western Australia.  The discussion paper canvasses inadequacies in the current approach to contaminated sites management in WA, and outlines proposals for a new co</w:t>
        <w:noBreakHyphen/>
        <w:t>ordinated approach which encourages voluntary investigations and remedial actions (without undue Government involvement) but also includes a strong regulatory and enforcement compon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dditional information about the proposed approach to contaminated sites management is included in Attachment No 1 to this re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discussion paper has been released for public comment by the Hon Minister for the Environment, the closing date for submissions being 1 November 1995.  As discussed hereunder, the proposals put forward raise a number of matters on which the City should comment.  It is therefore recommended that a submission in accordance with the discussion presented here, be lodged with the DEP in response to the discussion pap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should also be noted that the Western Australian Municipal Association (WAMA) has recently sought comment on DEP's discussion paper (by 6 October 1995), to enable it to develop a coordinated submission on the paper on behalf of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view of the 6 October deadline for comment to WAMA, an officer level response, based on the discussion presented in this report, has been s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Guiding Principles </w:t>
        <w:noBreakHyphen/>
        <w:t xml:space="preserve"> the proposed strategy for managing contaminated sites appropriately reflects the following principle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prevention </w:t>
        <w:noBreakHyphen/>
        <w:t xml:space="preserve"> the creation of additional contaminated sites must be avo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polluter pays </w:t>
        <w:noBreakHyphen/>
        <w:t xml:space="preserve"> those who generate pollution (ie the contaminated site) should bear the cost of containment/abatement of that pollu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effectiveness </w:t>
        <w:noBreakHyphen/>
        <w:t xml:space="preserve"> where contamination exists and is a threat to public health or the environment, remediation to obviate that threat is a priority.  Where contamination exists but does not pose such a threat, containment and appropriate development controls are the pri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equity </w:t>
        <w:noBreakHyphen/>
        <w:t xml:space="preserve"> all parties involved with contaminated sites should be treated fairly and impartially, and be subject to the same rules, standards and criter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efficiency </w:t>
        <w:noBreakHyphen/>
        <w:t xml:space="preserve"> the system for managing contaminated sites should enhance procedural certainty and accountability, and minimise litigation/dispu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waste minimisation </w:t>
        <w:noBreakHyphen/>
        <w:t xml:space="preserve"> onsite remediation/destruction of contamination, rather than removal for disposal elsewhere prefer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nextPage"/>
          <w:pgSz w:w="12240" w:h="15840"/>
          <w:pgMar w:left="1440" w:right="1584" w:gutter="0" w:header="0" w:top="1440" w:footer="0" w:bottom="1440"/>
          <w:pgNumType w:fmt="decimal"/>
          <w:formProt w:val="false"/>
          <w:textDirection w:val="lrTb"/>
        </w:sectPr>
      </w:pP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Responsibility </w:t>
        <w:noBreakHyphen/>
        <w:t xml:space="preserve"> as can be seen from Figure 2 (in Attachment No 1) responsibility for the overall process of managing contaminated sites is proposed to reside in the DEP (pursuant to the provisions of the Environmental Protection Act).  Local Government's role in the process stems from its land use planning and development control functions and essentially entails ensuring that contamination issues are considered where appropriate.  A role for Local Government in advising the DEP about contaminated sites is also envisag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added demands upon Council resources stemming from these roles cannot be quantified at this juncture, but may well be influenced by other issues as discussed hereunder.  It is inevitable, however, that there will be an incr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Definition of a Contaminated Site </w:t>
        <w:noBreakHyphen/>
        <w:t xml:space="preserve"> the discussion paper refers to the following definition, although indicating that it needs to be extended to deal specifically with contaminated groundwater (emanating from the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i/>
          <w:iCs/>
          <w:spacing w:val="-3"/>
        </w:rPr>
        <w:tab/>
        <w:t>"A contaminated site is broadly defined as a site at which hazardous substances occur at concentrations above background levels and where assessment indicates it poses, or is likely to pose an immediate or long</w:t>
        <w:noBreakHyphen/>
        <w:t>term hazard to human health or the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articularly in an environmental sense, such a definition could potentially encompass a very wide range of land use activities that might affect groundwater quality, possibly compromising the practicability of the overall approach.  It may, therefore, be desirable to identify more specific parameters upon which judgement about whether "contamination" poses or potentially poses a haz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Groundwater quality criteria as included in the Environmental Protection (Gnangara Mound Crown Land Groundwater) Policy may be an option in this contex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Identification of Contaminated Sites </w:t>
        <w:noBreakHyphen/>
        <w:t xml:space="preserve"> although responsibility for co</w:t>
        <w:noBreakHyphen/>
        <w:t>ordinating the identification of contaminated sites would rest with the DEP, there would be a requirement for State and Local Government agencies, and owner/occupiers of sites to refer any known or reasonably suspected contaminated site to the DE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gain, requirements in this context would impose added demands on Council resour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dustries and land uses identified as being potentially contaminating (eg service stations, scrap yards, chemical manufacturing etc) would be defined as "scheduled industries', and an investigation into the status of the site, although not now proposed, may be required at some stage in the future.  A scheduled list of industries and land uses appropriate to WA would need to be develop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Site Classification </w:t>
        <w:noBreakHyphen/>
        <w:t xml:space="preserve"> sites referred to the DEP would be classified as either not contaminated, investigation required, contaminated, or decontaminated (refer to Figure 3 in Attachment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Sites categorised as investigation required are further classified as either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referred </w:t>
        <w:noBreakHyphen/>
        <w:t xml:space="preserve"> sites that have been referred but about which insufficient is known to either confirm or refute the occurrence of contami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scheduled industry </w:t>
        <w:noBreakHyphen/>
        <w:t xml:space="preserve"> a site occupied by a scheduled "contaminating" activ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Following investigation of the site, it would be confirmed as either "not contaminated" or "contaminated" (refer to Figure 4 in Attachment No 1).  If the latter, it would be categorised as either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remediation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acceptable risk </w:t>
        <w:noBreakHyphen/>
        <w:t xml:space="preserve"> restricted use;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t>
        <w:tab/>
        <w:t xml:space="preserve">acceptable risk </w:t>
        <w:noBreakHyphen/>
        <w:t xml:space="preserve"> unrestricted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Site investigations would be either voluntary (ie undertaken by the responsible party beyond the prevailing statutory framework), or required by Government.  The latter would apply where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a site poses an unacceptable risk to public health or the environment;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a change of land use/zoning was proposed for a known (or reasonably suspected) contaminated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Site Remediation </w:t>
        <w:noBreakHyphen/>
        <w:t xml:space="preserve"> to date, contaminated site remediation has normally entailed the physical removal of the contaminated material for secure disposal, or the secure on site "encapsulation" of such material.  The discussion paper emphasises that such actions should, however, be regarded as the options of last resort, the environmentally preferable strategy being to neutralise the contaminant through onsite treatment.  Nevertheless, as indicated in Figure 4, the remediation technique applied will need to be determined on a case</w:t>
        <w:noBreakHyphen/>
        <w:t>by</w:t>
        <w:noBreakHyphen/>
        <w:t>case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stablishment of remediation "completion criteria" is also important (ie to establish when the remediation process can be regarded as complete).  Criteria have yet to be developed, and the discussion paper indicates that a combination of generic and site</w:t>
        <w:noBreakHyphen/>
        <w:t>specific criteria are likely to be applied (in the interests of achieving flexibility and efficie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Interactions between Contaminated Sites Management System and the Planning Process </w:t>
        <w:noBreakHyphen/>
        <w:t xml:space="preserve"> Figure 6 in Attachment No 1 outlines these interactions.  As can be seen, these are premised on referral of proposals affecting contaminated/potentially contaminated sites by Local Government Authorities to the DEP.  While it is envisaged that a register of contaminated sites will be prepared, individual Local Government Authorities will still need to institute their own procedures to ensure the possibility of contamination is considered.  In addition, because the determination of development applications is a statutory process, it will be necessary that the statutory procedures for dealing with contaminated sites take legal precedence (to ensure that the issue of contamination is resolved ahead of the application being determ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Liability </w:t>
        <w:noBreakHyphen/>
        <w:t xml:space="preserve"> the statutory procedures relating to contaminated sites will need to establish and define a number of offences, such a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t>
        <w:tab/>
        <w:t>contamination of land or groundwate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failure on the part of a polluter to notify the DEP upon contaminat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failure on the part of a vendor to declare all knowledge of contamination to a purchase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failure on the part of an owner or occupier to notify the DEP once that person(s) becomes aware of contaminat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failure to comply with a condition placed on a notic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disposing of contaminated material at a place other than that approved for that purpose; or</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giving false or misleading information with regard to contaminated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enalties in terms of these offences (and any others which may be considered necessary) will also be established in the definition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iability</w:t>
        <w:noBreakHyphen/>
        <w:t>related issues canvassed in the discussion paper principally address matters concerning responsibility for remediation of contaminated sites.  Figure 8 in Attachment No 1 provides an outline of the proposed liability regime.  In essence, however, this is based on the "polluter pays" principle (ie those who cause the contamination should be responsible for its remed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quite possible that there may be some sites for which, based on this premise, the City of Wanneroo could be liable.  Disused Council landfill sites are an obvious example in this context.  Also if significant leakage/spillage of hydrocarbon product has occurred, the City's Works Depot could potentially be regarded as a contaminated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Potential exposure will, clearly, depend on the definition of contamination, thus emphasising the importance of defining specific criteria for determining whether a site is contaminated (as alluded to in point 3 above </w:t>
        <w:noBreakHyphen/>
        <w:t xml:space="preserve"> Definition of a Contaminated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re is another potential source of Council exposure which is considered to require some clarification.  As can be seen from Figure 8, whether or not contamination occurred as a result of a Government direction will be taken into account in determining liability for remediation</w:t>
        <w:noBreakHyphen/>
        <w:t>related a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What constitutes a "direction" needs to be clarified </w:t>
        <w:noBreakHyphen/>
        <w:t xml:space="preserve"> for example, whether or not a condition imposed through a planning, development or some other form of approval issued by the City constitutes a direction is an important consideration in this contex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 this regard, the discussion paper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ab/>
        <w:t>"In regard to the liability of State and local governments in performing their functions, the principles of common law of negligence apply, in particular where governments may be subject to a duty of care in carrying out their functions.  Some protection may need to be written into legislation to ensure that liability does not impose an unfair burden on state and local government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i/>
          <w:iCs/>
          <w:spacing w:val="-3"/>
        </w:rPr>
        <w:tab/>
        <w:t>Where government simply provides statutory approvals for activities carried out by third parties, liability would not attach to the Gover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However, the discussion paper also states that </w:t>
      </w:r>
      <w:r>
        <w:rPr>
          <w:i/>
          <w:iCs/>
          <w:spacing w:val="-3"/>
        </w:rPr>
        <w:t>"... it is proposed that parties be exempted from liability when contamination has occurred as a direct and inevitable result of an instruction given by a government agency.  The community, through the Government, would bear the cost for remediation of these sites if no liable party can be f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not entirely clear whether a Municipal Council (like the City of Wanneroo) could be held to be the "liable party" if contamination resulted from a statutory approval issued by the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 xml:space="preserve">Funding </w:t>
        <w:noBreakHyphen/>
        <w:t xml:space="preserve"> the discussion paper does acknowledge that the proposed contaminated site management scheme will create new administrative responsibilities for Local Government and impose consequent resource requirements upon such agencies.  There is, however, no attention given to funding issues relating to these additional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The only context in which funding is addressed in the discussion paper relates to alternative means for State Government funding for contaminated site remediation, the options canvassed in this context being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imposition of a purpose specific levy on the "polluting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creation of a dedicated trust funded through an annual Government al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individual funding applications considered on a case</w:t>
        <w:noBreakHyphen/>
        <w:t>by</w:t>
        <w:noBreakHyphen/>
        <w:t>case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econd of these options is identified as the preferred alterna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taminated sites are potentially a very significant environmental issue in Western Australia, particularly throughout the Swan Coastal Plain because of the important, superficial groundwater resources.  Establishment of a formal process for dealing with contaminated sites is, therefore, considered appropriate.  Nevertheless, the proposed system for managing contaminated sites outlined in the DEP's recent discussion paper raises a number of issues with potentially significant implications for Local Government.  Accordingly, it is considered appropriate that the City of Wanneroo provides comments to the DEP in response to the discussion pap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lodges a submission with the Department of Environmental Protection in response to its discussion paper on the assessment and management of contaminated land and groundwater in Western Australia in accordance with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h: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09504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7.9.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48</w:t>
        <w:noBreakHyphen/>
        <w:t>10/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48</w:t>
        <w:noBreakHyphen/>
        <w:t>10/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0</w:t>
        <w:noBreakHyphen/>
        <w:t>6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CLOSE OF ADVERTISING : REZONING OF LOT 65 (48) BELGRADE ROAD, WANNEROO, TO ACCOMMODATE A CORNER STORE</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OWNER:</w:t>
        <w:tab/>
        <w:tab/>
        <w:tab/>
        <w:t>S A &amp; W E Palmer (formerly Highpoint Securitie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Gillboine Holdings Pty Ltd (formerly G Hage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3.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6.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690, submitted on behalf of Highpoint Securities (now S A and W E Palmer), closed on 5 September 1995 resulting in five submissions of support.  Finalisation of this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65 is 1001m</w:t>
      </w:r>
      <w:r>
        <w:rPr>
          <w:spacing w:val="-3"/>
          <w:vertAlign w:val="superscript"/>
        </w:rPr>
        <w:t>2</w:t>
      </w:r>
      <w:r>
        <w:rPr>
          <w:spacing w:val="-3"/>
        </w:rPr>
        <w:t xml:space="preserve"> and zoned Residential Development.  It is opposite a retirement village and at the edge of a new residential subdiv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for a corner store and two grouped dwellings was received on 23 February 1994.  Council resolved to approve the development and initiate Amendment No 690 at its meeting of 25 May 1994 (I20506) subject to the following, prior to the preparation of documents and a request to the Ministry for Planning to advertis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provision of signatures of support from lots immediately adjacent to and opposite Lot 65 Belgrade Road,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the provision of further details on how the Corner Store will be serviced, in particular the delivery of goods to the store and pedestrian acc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the submission of revised plans showing four carparking bays parallel along the development side of Belgrade Road, a separate storeroom for Unit 1 and the area currently shown as carparking incorporated into the group dwell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se conditions were fulfilled on 14 June 1995 and the amendment  advertised in accordance with the requirements of the Town Planning Regulations 1967 (as amended) by way of a sign on site, advertisement in the local newspaper and Government Gazette and referral to adjoining/nearby landowners.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closing date for submissions was 5 September 1995.  No objections and five submissions of support were receive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may be aware that the City's only operating corner store, which is located on the corner of Peterborough Drive and Somersby Gardens, Currambine, appears to be operating a substantial takeaway food component.  This is contrary to the intent of a corner store and in order to prevent this from re</w:t>
        <w:noBreakHyphen/>
        <w:t>occurring, it would be prudent for Council to modify the terminology of this proposed zone to specifically exclude the sale of takeaway foo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Modifies Amendment No 690 in order to rezone Lot 64 (48) Belgrade Road, Wanneroo, from "Residential Development" to "Residential Development, Special Zone (Additional use) corner Store, excluding the sale of takeaway foo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the modified form of Amendment No 69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0950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8.9.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49</w:t>
        <w:noBreakHyphen/>
        <w:t>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49</w:t>
        <w:noBreakHyphen/>
        <w:t>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10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PROPOSED RURAL SHED OUTSIDE OF BUILDING ENVELOPE </w:t>
        <w:noBreakHyphen/>
        <w:t xml:space="preserve"> LOT 107 (29) LEACH WAY, GNANGARA</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 No 2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Vasilka Liakos/Brent Sext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2.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8.5.95, 16.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from Ms Vasilka Liakos and Mr Brent Sexton for a large shed to be located outside of the building envelope designated for this property.  Lot 107 is located within Special Rural Zone No 25 which places particular emphasis on the retention of vegetation and the preservation of the rural/natural landscap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cation of the proposed shed would result in the clearing of native vegetation and its size would detract from the visual amenity of the area.  The application is therefore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proposes to build a 19m x 12m x 6m zincalume shed approximately 80 metres outside of the designated building envelope (Attachments 2 and 3).  This would require the clearing of 230m</w:t>
      </w:r>
      <w:r>
        <w:rPr>
          <w:spacing w:val="-3"/>
          <w:vertAlign w:val="superscript"/>
        </w:rPr>
        <w:t>2</w:t>
      </w:r>
      <w:r>
        <w:rPr>
          <w:spacing w:val="-3"/>
        </w:rPr>
        <w:t xml:space="preserve"> of native vegetation together with the land required for access.  The applicant claims that the shed is required for wood</w:t>
        <w:noBreakHyphen/>
        <w:t>working and the restoration of Mini Minor motor ca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107 Leach Way, Gnangara, is in Special Rural Zone No 25.  The scheme provisions applicable to this zone limit development to a designated 1000m</w:t>
      </w:r>
      <w:r>
        <w:rPr>
          <w:spacing w:val="-3"/>
          <w:vertAlign w:val="superscript"/>
        </w:rPr>
        <w:t>2</w:t>
      </w:r>
      <w:r>
        <w:rPr>
          <w:spacing w:val="-3"/>
        </w:rPr>
        <w:t xml:space="preserve"> building envelope.  This south</w:t>
        <w:noBreakHyphen/>
        <w:t>west corner of Lake Gnangara is environmentally sensitive and conditions prohibiting the removal of native vegetation were a part of the Environmental Protection Authority's assessment of the original amendment in 1994.  The Authority also made mention of the need to preserve the existing natural landscap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s Liakos has already had the building envelope extended by Council at its meeting of 15 May 1995 (Report No TP162</w:t>
        <w:noBreakHyphen/>
        <w:t>05/95) to accommodate a swimming pool on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current application was deferred by Council at its meeting on 27 September 1995 (TP307</w:t>
        <w:noBreakHyphen/>
        <w:t>09/95) pending consideration of additional information submitted by Mr Sext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lause 3.30(a) of Town Planning Scheme No 1 set out Council`s objectives for land zoned Special Rural.  Included within these objectives is the retention of the rural landscape and the amenity of these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ditions under Clause 5 of the Scheme applicable to Special Rural Zone No 25 include limiting the use within the zone to rural/residential living purposes only and limiting development to designated building envelopes.  The Scheme provisions of Special Rural Zone No 25 specifically prohibit the clearing of trees and native vegetation outside of the designated envelope and also requires that where vegetation has been degraded the lot owner is responsible for that area`s rehabilitation with indigenous spec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cation of the proposed shed is not only outside the envelope but would, due to its bulk and volume, detract from the landscape and visual amenity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is basis the proposal to build a shed outside of the building envelope can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ditional information provided by Mr Sexton mainly centres around not being aware of the special provisions of Special Rural Zone No 25 at the time of purch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r Sexton also claims that several other lots surrounding Lake Gnangara have sheds built on various points of the properties.  However, the lots listed by Mr Sexton are in fact within Special Rural Zone No 7 which are not subject to provision relating to building envelopes.  Attachment No 4 indicates the location of Special Rural Zones 7 and 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r Sexton refers to a facsimile sent from the City's Planning Department outlining the Special Provisions of Special Rural Zone No 7 to the owner of a nearby Lot 110 stating that sheds could be built outside of the designated envelopes.  Unfortunately, this facsimile incorrectly identified Lot 110 as being within Special Rural Zone No 7, when in fact this lot is within Special Rural Zone No 25, where a building outside of the envelope is strictly prohibited.  A Development Application for Lot 110 has not been received to date.  All development on that would still need to comply with the requirements of Special Rural Zone No 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Finally, Mr Sexton has interpreted that Special Provision 4 of Special Rural Zone No 25 actually allows a building envelope greater than 1000m</w:t>
      </w:r>
      <w:r>
        <w:rPr>
          <w:spacing w:val="-3"/>
          <w:vertAlign w:val="superscript"/>
        </w:rPr>
        <w:t>2</w:t>
      </w:r>
      <w:r>
        <w:rPr>
          <w:spacing w:val="-3"/>
        </w:rPr>
        <w:t xml:space="preserve"> by the use of the wording </w:t>
      </w:r>
      <w:r>
        <w:rPr>
          <w:spacing w:val="-3"/>
          <w:u w:val="single"/>
        </w:rPr>
        <w:t>at least 1000m</w:t>
      </w:r>
      <w:r>
        <w:rPr>
          <w:spacing w:val="-3"/>
          <w:vertAlign w:val="superscript"/>
        </w:rPr>
        <w:t>2</w:t>
      </w:r>
      <w:r>
        <w:rPr>
          <w:spacing w:val="-3"/>
        </w:rPr>
        <w:t>, which on first appearance seems to set a minimum size only.  However, the intention of this provision is to permit a sufficiently large enough area to accommodate a house and related outbuildings and prohibit development on the remainder of the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ummary, the additional information provided by Mr Sexton does not constitute sufficient reason on planning grounds for the proposed shed to be built outside of the designated building envelop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application for a rural shed on Lot 107 (29) Leach Way, Gnangara, as submitted by Ms V Liakos and Mr B Sexton on the following groun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ed shed is outside the designated building envelop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ed shed would detract from the existing landscape and the visual amenity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construction of the proposed shed and access thereto would result in the removal of native veget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would result in an undesirable precedent for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w: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10952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4.6.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50</w:t>
        <w:noBreakHyphen/>
        <w:t>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50</w:t>
        <w:noBreakHyphen/>
        <w:t>10/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19</w:t>
        <w:noBreakHyphen/>
        <w:t>7</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CENTRAL/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NORTH WEST CORRIDOR OMNIBUS METROPOLITAN REGION SCHEME AMENDMENT</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the proposed Major Metropolitan Region Scheme (MRS) Omnibus Amendment for the North West Corridor (and City of Nedlands) was gazetted on 15 September 1995 in a modified form.  This amendment has now been forwarded to both Houses of Parliament where it must remain for twelve sitting days, during which either House may, by resolution, disallow the amendment.  Should, however, the amendment go unchallenged during this period it will then take effect with the twelfth sitting day occurring in October/November of this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0 February 1995, the Western Australian Planning Commission (WAPC) released the North West Corridor and City of Nedlands Omnibus Amendment for a three month public comment period closing on 19 May 1995.  Following advertising a total of 40 submissions were received including a submission from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mendment is part of the Government's programme of major amendments to the MRS which commenced in April 1993 with similar omnibus amendments having already been introduced for other areas of the metropolitan region.  As Council is aware, omnibus amendments are intended to incorporate smaller scale changes to zones and reservations arising from various land use and development proposals, detailed studies, decisions made by the State Planning Commission (SPC) or Government or to generally update and advance metropolitan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considered this matter at its meeting in March 1995 where it examined the proposed modifications to the MRS pertaining to the City of Wanneroo (Report TP</w:t>
        <w:noBreakHyphen/>
        <w:t xml:space="preserve">03/95 </w:t>
        <w:noBreakHyphen/>
        <w:t xml:space="preserve"> Attachment No 1).  The majority of proposals contained in the amendment were relatively minor and only represented a 'house</w:t>
        <w:noBreakHyphen/>
        <w:t>keeping' exercise by the Government.  However, some of the elements of this amendment were more important and consequently, Council considered them in greater detail.  These are listed below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zoning various lots North and South of Wanneroo Townsite from Rural to Urb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ransferring various landholdings at Lake Pinjar from Rural to Parks and Recreation reserv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zoning of various lots on Wanneroo Road south of Ocean Reef Road from Rural to Urb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se proposals represented quite significant changes to the MRS, Council supported these proposals and the omnibus amendment generally as it was considered consistent with the proper planning of the respective areas i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of the persons who made submissions on the amendment were subsequently invited to present their case to a committee formed by the WAPC.  The hearings were held in June 1995 following which the WAPC recommended that the amendment should proceed with some minor modifications.  A copy of the main issues raised in the submissions including the modifications proposed are included in Attachment No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endment was subsequently endorsed by His Excellency the Governor in its modified form and was published in the Government Gazette on 15 September 1995.  In accordance with the provisions of the Metropolitan Region Town Planning Scheme Act, the Amendment was forwarded to both Houses of Parliament where it is to remain for twelve sitting days, during which time either House may, by resolution, disallow the amendment.  The twelfth sitting day will occur in late October/Nov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LISATION OF THE OMNIBUS AMENDMENT AND LOCAL SCHEME AMEND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eviously discussed in Report TP94</w:t>
        <w:noBreakHyphen/>
        <w:t>03/95, legislation came into effect on 1 March 1995 which now requires all local authorities to resolve to amend their District Town Planning Schemes within three months of finalisation of any MRS amendment to correspond with the new MRS zones that are introduced.  In the event that a local authority does not comply, the Minister for Planning is empowered to initiate such amendments to any Council Town Planning Scheme as are considered necessary on behalf of that Council with the cost of such amendments being subsequently passed onto the local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only reserved land under the MRS previously had a direct impact on local authority schemes as corresponding reservations immediately took effect.  This new legislation, however, now requires that all zones will be similarly regarded as they will also need to be reflected.  Therefore, whilst Council has consistently stated that it will not rezone land unless landowners specifically request rezoning, it is now compelled to do so by virtue of this legislation, without a landowner's request or consent necessarily being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vertheless, Council may decide not to comply with the legislation thereby providing the Minister with the opportunity to initiate an amendment on behalf of the Council.  Unfortunately, MRS zones are generally quite broad and can include numerous local authority zones.  Therefore, this scenario would be clearly undesirable as Council would have little input into the types of zones likely to be introduced by the Minister, and consequently, the planning of specific areas could be significantly prejudi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overcome this concern it is proposed that Council considers rezoning its Scheme to include appropriate zones that will reflect the finalisation of this Omnibus Amendment as required.  Prior to such rezonings being initiated however, it is recommended that Council write to the various landowners affected and informs them of the progress of the Omnibus Amendment and the Council's obligations to rezone their land under the recently introduced legislation.  At the same time, Council may also seek the landowners' comments in respect of the rezoning of their land following which, depending on the responses received, Council can reconsider what course of action it will take in regard to the rezo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3 month time constraint as prescribed by the Act, and the time constraints with Council meetings over the New Year period, a maximum comment period of three weeks is recommended so that Council may still have the opportunity to consider this matter at its next available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mnibus Amendment includes a total of 31 proposals of which 27 relate to the City of Wanneroo.  Of these, 21 proposals recommend the introduction of various reservations.  Consequently, Council is only required to give consideration to corresponding local authority zones for six of the proposals.  These proposals are listed below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r>
      <w:r>
        <w:rPr>
          <w:spacing w:val="-3"/>
          <w:u w:val="single"/>
        </w:rPr>
        <w:t>Proposal 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r>
        <w:rPr>
          <w:spacing w:val="-3"/>
          <w:u w:val="single"/>
        </w:rPr>
        <w:t>Rationalisation of Important Regional Roads and Controlled Access Highways reservations in the Iluka and Currambine loca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proposal involves minor revisions to several road reservations to conform with the established subdivision pattern and dedicated road reserves.  The most appropriate zoning under the Council's Scheme is Residential Development R20, which corresponds with abutting zon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2.</w:t>
        <w:tab/>
      </w:r>
      <w:r>
        <w:rPr>
          <w:spacing w:val="-3"/>
          <w:u w:val="single"/>
        </w:rPr>
        <w:t>Proposal 10</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r>
        <w:rPr>
          <w:spacing w:val="-3"/>
          <w:u w:val="single"/>
        </w:rPr>
        <w:t>Rezoning various lots north of the Wanneroo Townsite from the Rural zone to the Urban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proposal is to rezone approximately 17ha of land between Wanneroo Road and Yellagonga Regional Park, north of the existing Wanneroo Townsite.  The most appropriate local authority zoning is considered to be Urban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s Council will recall, this proposal was previously supported on the basis that proposed subdivision and development proposals will require further detailed evaluation.  The Urban Development zone is therefore most appropriate as it is a broad zoning which is specifically being introduced into Council's Scheme to apply over areas zoned Urban under the MRS, ie, it is the local scheme equivalent of the MRS urban zone (Report TP219</w:t>
        <w:noBreakHyphen/>
        <w:t>06/95 refers).  This zone will satisfy legislative requirements and at the same time will provide Council with the security that subdivision and development cannot be undertaken until such time as an agreed structure plan is adop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3.</w:t>
        <w:tab/>
      </w:r>
      <w:r>
        <w:rPr>
          <w:spacing w:val="-3"/>
          <w:u w:val="single"/>
        </w:rPr>
        <w:t>Proposal 11</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r>
        <w:rPr>
          <w:spacing w:val="-3"/>
          <w:u w:val="single"/>
        </w:rPr>
        <w:t>Transferring land on the western edge of the Yellagonga Regional Park from the Parks and Recreation reservation to the Central City zone and from the Central City zone to the Parks and Recreation reserv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proposal represents a minor rationalisation of boundaries and land exchanges within the two zones to implement the Joondalup Lakeside Residential Precinct Structur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hilst the Parks and Recreation Reservation will automatically be reflected in Council's Scheme, a rezoning will need to be initiated to Joondalup City Centre zone for the appropriate portion of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4.</w:t>
        <w:tab/>
      </w:r>
      <w:r>
        <w:rPr>
          <w:spacing w:val="-3"/>
          <w:u w:val="single"/>
        </w:rPr>
        <w:t>Proposal 14</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r>
        <w:rPr>
          <w:spacing w:val="-3"/>
          <w:u w:val="single"/>
        </w:rPr>
        <w:t>Transferring land between Scenic Drive, Ocean Reef Road and Wanneroo Road from Rural zone and Parks and Recreation reservation to the Urban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proposal is to rezone approximately 55ha of land in the subject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ot 15 Wanneroo Road is the largest single undeveloped landholding in this area and has recently been the subject of a request from the landowner for rezoning to Urban under the MRS.  Council has also recently resolved to finalise amendment No 695 to rezone Lot 15 under its Scheme from Rural to Residential Development R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support this local rezoning, the applicant submitted a draft local structure plan over the whole of the area located west of Calabrese Avenue and Mangano Place which is proposed to be rezoned to Urban under this Omnibus MRS Amendment.  This plan was generally supported by both the Council and Ministry for Planning (MFP) and is currently being advertised for public comment following which it will be considered for adoption as the approved local structure plan.  It is understood, however, that the landowners south of Lot 15 have engaged different consultants to prepare a separate structure plan over their respective lots.  Consequently, it is likely that structure planning for this area will not be entirely resolved for quite some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this basis, and for the reason outlined in Proposal 10 above, it is believed that Council should consider rezoning this area (ie west of Calabrese Avenue and Mangano Place) to Urban Development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However, the lots located east of Calabrese Avenue and Mangano Place will need to be viewed differently.  As Council is aware, many of the lots in this area are already developed for various purposes including vehicle sales premises, restaurant, service stations, etc.  Consequently the predominant zoning in the area is Service Industrial with only several lots remaining zoned Rural.  Council will therefore need to give consideration to the future zoning of these remaining rural zoned lo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reviously, when considering any development within the subject area, Council has expressed some concern regarding the types of uses being proposed, and more specifically, access arrangements to Wanneroo Road.  However, Council has developed a specific policy, ie Calabrese Statement of Intent to assist in determining applications within the area.  In addition, Council also has a Wanneroo Road Policy which is applied when considering applications abutting Wanneroo Road.  The combination of the two policies are considered adequate to satisfactorily control the specific concerns regarding developments that will b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refore, given that the majority of this area is already zoned Service Industrial, and in light of the current policies discussed above, it is believed that the most appropriate zoning for the remaining rural lots is a continuation of the Service Industri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5.</w:t>
        <w:tab/>
      </w:r>
      <w:r>
        <w:rPr>
          <w:spacing w:val="-3"/>
          <w:u w:val="single"/>
        </w:rPr>
        <w:t>Proposal 18</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r>
        <w:rPr>
          <w:spacing w:val="-3"/>
          <w:u w:val="single"/>
        </w:rPr>
        <w:t>Rezoning various lots on Wanneroo Road, Woodvale from the Rural zone to the Urban Deferre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proposal originally recommended the rezoning of those lots opposite the Wangara Industrial area and south of Woodvale Drive (west of Wanneroo Road) to the Urban zone.  However, following the receipt of various submissions after advertising, (in particular concerning the location of an operating poultry farm in the area) the WAPC concluded that the proposal should be modified to Urban Deferred rather than Urb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llowing discussions with staff from the MFP it was suggested that Council may not be required to initiate any rezonings to accommodate this MRS zone and that the current Rural zoning under the Council's Scheme could remain until the Urban Deferred zone was lifted.  Consequently, the Council does not need to act on this rezoning at this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6.</w:t>
        <w:tab/>
      </w:r>
      <w:r>
        <w:rPr>
          <w:spacing w:val="-3"/>
          <w:u w:val="single"/>
        </w:rPr>
        <w:t>Proposal 25</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r>
      <w:r>
        <w:rPr>
          <w:spacing w:val="-3"/>
          <w:u w:val="single"/>
        </w:rPr>
        <w:t>Transferring land adjacent to the intersection of Hepburn Avenue and Mitchell Freeway from the Controlled Access Highway reservation to the Urban zone and Public Purposes reserv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proposal involves land previously required by Main Roads WA for the Hepburn Avenue/Mitchell Freeway interchange which has now become surplus to its requirements.  The planned subdivision of Hepburn Heights has recognised and incorporated this land.  Consequently, it is considered that the zoning of this land should be consistent with the area to the west, ie Residential Development R20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above proposals represent a number of different and unrelated rezonings, it is recommended that the Council considers initiating an Omnibus local scheme amendment similar to the MRS amendment, to introduce the corresponding zo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would have the benefit of keeping the above proposals together and would be consistent with the MRS approach which is believed to be far better than initiating separate amendments for each of the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also note that in the past it has generally only initiated rezonings in response to applications from owners where it has been able to recover costs through administration fees.  As the introduction of the above amendment does not stem from such a request Council will not be able to recover the associated costs, therefore an omnibus local scheme amendment will also minimise costs that the Council may inc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writes to all of the landowners affected by the six proposals listed abov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dvises them of the progress of the Omnibus MRS Amendment, Council's obligations under the new legislation and its intentions to initiate an Omnibus District Scheme amendment to rezone their respective landholdings as describ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provides the landowners with a three week period to make a submission to the Council in respect of point (a) above prior to any rezoning being initi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wz:jw/pre1095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6.9.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172</w:t>
        <w:noBreakHyphen/>
        <w:t>10/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72</w:t>
        <w:noBreakHyphen/>
        <w:t>10/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290</w:t>
        <w:noBreakHyphen/>
        <w:t>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DEVELOPMENT ENQUIRIES </w:t>
        <w:noBreakHyphen/>
        <w:t xml:space="preserve"> AUGUST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following schedule lists those enquiries received during August 1995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gm</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re109502</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r>
        <w:br w:type="page"/>
      </w:r>
    </w:p>
    <w:p>
      <w:pPr>
        <w:pStyle w:val="Normal"/>
        <w:tabs>
          <w:tab w:val="clear" w:pos="720"/>
          <w:tab w:val="center" w:pos="4297" w:leader="none"/>
        </w:tabs>
        <w:suppressAutoHyphens w:val="true"/>
        <w:ind w:right="288" w:hanging="0"/>
        <w:jc w:val="both"/>
        <w:rPr>
          <w:spacing w:val="-3"/>
        </w:rPr>
      </w:pPr>
      <w:r>
        <w:rPr>
          <w:b/>
          <w:bCs/>
          <w:spacing w:val="-3"/>
        </w:rPr>
        <w:tab/>
        <w:t xml:space="preserve">DEVELOPMENT ENQUIRIES </w:t>
        <w:noBreakHyphen/>
        <w:t xml:space="preserve"> AUGUST 1995  </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u w:val="single"/>
        </w:rPr>
      </w:pPr>
      <w:r>
        <w:rPr>
          <w:b/>
          <w:bCs/>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tab/>
        <w:t xml:space="preserve"> </w:t>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u w:val="single"/>
        </w:rPr>
        <w:t xml:space="preserve">  </w:t>
      </w:r>
      <w:r>
        <w:rPr>
          <w:spacing w:val="-3"/>
          <w:u w:val="single"/>
        </w:rPr>
        <w:tab/>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WOODYARD</w:t>
        <w:tab/>
        <w:t xml:space="preserve"> 3</w:t>
        <w:tab/>
        <w:t>YANCHEP</w:t>
        <w:tab/>
        <w:t>NOT PERMITTED IN RESI</w:t>
        <w:noBreakHyphen/>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ab/>
        <w:tab/>
        <w:tab/>
        <w:t>DENTIAL ZONE. ADVISED TO CONSIDER YANCHEP INDUST</w:t>
        <w:noBreakHyphen/>
        <w:t>RIAL AREA.</w:t>
        <w:tab/>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PRIVATE PRIMARY/</w:t>
        <w:tab/>
        <w:t>16</w:t>
        <w:tab/>
        <w:t>CLARKSON/</w:t>
        <w:tab/>
        <w:t>MAJOR DEVELOPERS LIST AN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HIGH SCHOOL</w:t>
        <w:tab/>
        <w:tab/>
        <w:t>BUTLER</w:t>
        <w:tab/>
        <w:t xml:space="preserve">RELEVANT INFORMATION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DOG KENNEL ZONE</w:t>
        <w:tab/>
        <w:t xml:space="preserve"> 3</w:t>
        <w:tab/>
        <w:t>WANNEROO</w:t>
        <w:tab/>
        <w:t>REFERRED TO LOCAL RURAL</w:t>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ab/>
        <w:tab/>
        <w:t>(RURAL)</w:t>
        <w:tab/>
        <w:t>STRUCTURE PLAN. NEED TO JUSTIFY AND REZONING PROCEDURES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EDUCATIONAL</w:t>
        <w:tab/>
        <w:t>16</w:t>
        <w:tab/>
        <w:t>PADBURY</w:t>
        <w:tab/>
        <w:t>"AA" USE.  FORMAL APPLI</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ESTABLISHMENT</w:t>
        <w:tab/>
        <w:tab/>
        <w:tab/>
        <w:t>CATION NECESSARY.</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FISH PROCESSING</w:t>
        <w:tab/>
        <w:t xml:space="preserve"> 6</w:t>
        <w:tab/>
        <w:t>JOONDALUP</w:t>
        <w:tab/>
        <w:t>OFFENSIVE TRADE UNDER</w:t>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RETAIL/WHOLESALE</w:t>
        <w:tab/>
        <w:tab/>
        <w:t>(BUSINESS PARK)</w:t>
        <w:tab/>
        <w:t>HEALTH ACT.  "X" USE. SHOWROOM DEFINITION EXCLUDES FOO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RECYCLED CHILDREN'S</w:t>
        <w:tab/>
        <w:t xml:space="preserve"> 3</w:t>
        <w:tab/>
        <w:t>WANNEROO</w:t>
        <w:tab/>
        <w:t>NOT PERMITTED IN RESI</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LOTHING</w:t>
        <w:tab/>
        <w:tab/>
        <w:tab/>
        <w:t>DENTIAL ZO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CHURCH</w:t>
        <w:tab/>
        <w:t>10</w:t>
        <w:tab/>
        <w:t>TWO ROCKS</w:t>
        <w:tab/>
        <w:t>"AA" USE IN RESIDENTIAL ZONE.  COUNCIL REQUIRE</w:t>
        <w:noBreakHyphen/>
        <w:t>MENTS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S</w:t>
        <w:tab/>
        <w:t>3</w:t>
        <w:tab/>
        <w:t>WANNEROO</w:t>
        <w:tab/>
        <w:t>NUMEROUS ENQUIRIE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GENERALLY</w:t>
        <w:tab/>
        <w:t>COUNCIL POLICY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EDUCATIONAL</w:t>
        <w:tab/>
        <w:t>16</w:t>
        <w:tab/>
        <w:t>JOONDALUP</w:t>
        <w:tab/>
        <w:t xml:space="preserve">"AA" USE IN JOONDALUP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ESTABLISHMENT</w:t>
        <w:tab/>
        <w:tab/>
        <w:tab/>
        <w:t>CITY CENTRE AND MIX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BUSINESS ZO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r>
        <w:br w:type="page"/>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b/>
          <w:bCs/>
          <w:spacing w:val="-3"/>
        </w:rPr>
        <w:t>B173</w:t>
        <w:noBreakHyphen/>
        <w:t>10/95</w:t>
      </w:r>
    </w:p>
    <w:p>
      <w:pPr>
        <w:pStyle w:val="Normal"/>
        <w:tabs>
          <w:tab w:val="clear" w:pos="720"/>
          <w:tab w:val="center" w:pos="4225" w:leader="none"/>
        </w:tabs>
        <w:suppressAutoHyphens w:val="true"/>
        <w:ind w:left="-432" w:hanging="0"/>
        <w:jc w:val="both"/>
        <w:rPr>
          <w:b/>
          <w:b/>
          <w:bCs/>
          <w:spacing w:val="-3"/>
        </w:rPr>
      </w:pPr>
      <w:r>
        <w:rPr>
          <w:b/>
          <w:bCs/>
          <w:spacing w:val="-3"/>
        </w:rPr>
        <w:tab/>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b/>
          <w:b/>
          <w:bCs/>
          <w:spacing w:val="-3"/>
        </w:rPr>
      </w:pPr>
      <w:r>
        <w:rPr>
          <w:b/>
          <w:bCs/>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b/>
          <w:bCs/>
          <w:spacing w:val="-3"/>
        </w:rPr>
        <w:tab/>
        <w:t>CITY OF WANNEROO REPORT NO: B173</w:t>
        <w:noBreakHyphen/>
        <w:t>10/95</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TO:</w:t>
        <w:tab/>
        <w:t>TOWN CLERK</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FROM:</w:t>
        <w:tab/>
        <w:t>CITY PLANNER</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FOR MEETING OF:</w:t>
        <w:tab/>
        <w:t>TOWN PLANNING COMMITTE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MEETING DATE:</w:t>
        <w:tab/>
        <w:t>9 OCTOBER 1995</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FILE REF:</w:t>
        <w:tab/>
        <w:t>202</w:t>
        <w:noBreakHyphen/>
        <w:t>1</w:t>
        <w:noBreakHyphen/>
        <w:t>2</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WARD:</w:t>
        <w:tab/>
        <w:t>ALL WARD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2592" w:hanging="3024"/>
        <w:jc w:val="both"/>
        <w:rPr>
          <w:spacing w:val="-3"/>
        </w:rPr>
      </w:pPr>
      <w:r>
        <w:rPr>
          <w:spacing w:val="-3"/>
        </w:rPr>
        <w:t>SUBJECT:</w:t>
        <w:tab/>
        <w:t>URBAN DEVELOPMENT INSTITUTE OF AUSTRALIA (UDIA) CONFERENCE "DUE DILIGENCE, WHO NEEDS IT?"</w:t>
      </w:r>
    </w:p>
    <w:p>
      <w:pPr>
        <w:pStyle w:val="Normal"/>
        <w:tabs>
          <w:tab w:val="clear" w:pos="720"/>
          <w:tab w:val="left" w:pos="2592" w:leader="none"/>
          <w:tab w:val="left" w:pos="3168" w:leader="none"/>
          <w:tab w:val="right" w:pos="5760" w:leader="none"/>
          <w:tab w:val="right" w:pos="9216" w:leader="none"/>
        </w:tabs>
        <w:suppressAutoHyphens w:val="true"/>
        <w:ind w:left="-432" w:hanging="0"/>
        <w:jc w:val="both"/>
        <w:rPr>
          <w:spacing w:val="-3"/>
        </w:rPr>
      </w:pPr>
      <w:r>
        <w:rPr>
          <w:spacing w:val="-3"/>
          <w:u w:val="single"/>
        </w:rPr>
        <w:tab/>
        <w:tab/>
        <w:tab/>
        <w:tab/>
      </w:r>
    </w:p>
    <w:p>
      <w:pPr>
        <w:pStyle w:val="Normal"/>
        <w:tabs>
          <w:tab w:val="clear" w:pos="720"/>
          <w:tab w:val="left" w:pos="2592" w:leader="none"/>
          <w:tab w:val="left" w:pos="3168" w:leader="none"/>
          <w:tab w:val="right" w:pos="5760" w:leader="none"/>
          <w:tab w:val="right" w:pos="9216" w:leader="none"/>
        </w:tabs>
        <w:suppressAutoHyphens w:val="true"/>
        <w:ind w:left="-432"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the weekend of 19</w:t>
        <w:noBreakHyphen/>
        <w:t>20 August 1995, Cr Cooper and I attended the above conference at the Esplanade Hotel, Fremant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ekend provided an insight into the land development industry from the perspective of the develop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heme of the conference was "Due Diligence </w:t>
        <w:noBreakHyphen/>
        <w:t xml:space="preserve"> Who Needs It?" and was well supported by a range of exceptional speakers including Mr Peter Huston of Huston Partners, Mr Malcolm McCusker QC, Dr Edward McDonald of McDonald Hales, Mr Jeff Spencer and Mr Barry Mu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marily directed at members of the UDIA, the principles presented were equally applicable to local government operating within a competitive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diligence in daily operations was identified as essential in Peter Huston's paper.  A methodical, systematic and comprehensive approach to any action undertaken was regarded as essential for modern, professional operations.  In fact, it was mentioned that, basically, all people that were in attendance probably didn't need to be told about due diligence.  The process of due diligence was required to be exercised in all aspects of project development, including: methods for note</w:t>
        <w:noBreakHyphen/>
        <w:t>taking, time estimation, design, quantity surveying, land transactions, etc.  The need to develop sequential approaches to procedures and assessments was stressed.  In summary, the exercise due diligence was considered essential because it was legally acceptable to be wrong, but not legally acceptable to be neglig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lcolm McCusker QC spoke on "Recent Changes to Planning Law </w:t>
        <w:noBreakHyphen/>
        <w:t xml:space="preserve"> Implications for Developers".  The paper focused on recent planning tribunal determinations and their implications for land development.  Cases presented included: FALC v the State Planning Commission </w:t>
        <w:noBreakHyphen/>
        <w:t xml:space="preserve"> determined by the Supreme Court in 1991, and Wallasley v the Western Australian Planning Commission </w:t>
        <w:noBreakHyphen/>
        <w:t xml:space="preserve"> determined by the Supreme Court in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mplications of the two case studies referred to were discussed in 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termination of the FALC case resulted from an appeal to the Supreme Court based on an error in law that saw zoning being considered as an overriding factor, rather than a relevant consideration in a subdivision determi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llasley case, whilst based significantly on the principles established in FALC, established a series of significant considerations in the application of the principles that resulted from FALC.  The principles are presented in the paper by Malcolm McCusker Q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aturday afternoon involved a technical tour through Fremantle and South Fremantle.  Inspections of both development and contaminated sites that may be considered for development were undertaken.  Speakers from the UDIA and delegates to the conference themselves spoke on the bus tour and provided examples of due diligence and suggested courses of action to be follow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r Edward McDonald from McDonald Hales presented a paper entitled "What if the Land Contains a Site of Aboriginal Significance".  The paper focused on the process of determining significant Aboriginal sites and the requirements laid down under the provisions of the Aboriginal Heritage Act (1972), the Aboriginal Affairs Planning Authority Act (1972), the Land (Titles and Traditional Usage) Act (1993), and the Native Title Act (1993).  In summary, the process of due diligence is required to be applied to ensure compliance with the labyrinth of requirements.   The detail of the paper was particularly complex but well worth perusal.  He mentioned in his paper his involvement with the Flynn Drive Structure Planning process where he is a consult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paper from Mr Jeff Spencer "Contaminated Site </w:t>
        <w:noBreakHyphen/>
        <w:t xml:space="preserve"> A Vital Aspect of Due Diligence" was presented in a conversational manner.  The paper contained extremely good examples of the range of considerations required to be undertaken by developers.  More importantly, the paper provided an insight into the significant role that the local authority plays in the land development process and the absolutely essential need for the local government to be clear and concise in responses to enquiries.  Councillors will note that there is another report on this agenda which deals with the issue of contaminated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py of the conference papers will be placed in Councillors' Reading Room for approximately one month when they become avail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 Cooper and I wish to thank the Council for our attendance to this very relevant confer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gd: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1095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7.9.9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74</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74</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9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45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EAL DETERMINATION </w:t>
        <w:noBreakHyphen/>
        <w:t xml:space="preserve"> PROPOSED CONSULTING ROOMS ON LOT 367 (50) ARNISDALE ROAD, DUNCRAIG</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Urban</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esidential Development</w:t>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OWNER:</w:t>
        <w:tab/>
        <w:tab/>
        <w:tab/>
        <w:t>G E Smeulder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NSULTANT:</w:t>
        <w:tab/>
        <w:tab/>
        <w:t>Greg Rowe &amp; Associate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2.2.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42</w:t>
        <w:noBreakHyphen/>
        <w:t>02/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12.7.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In September 1993, Council refused a similar application on Lot 367 on the grounds that it contravened Council's Consulting Rooms Policy with respect to lot size, location and setbacks.  Since then, Council reconsidered its policy to include an "Arnisdale Road Consulting Rooms Precinct" to meet a perceived need for consulting rooms in close proximity to the Glengarry Hospital (opposite) with reduced standard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Local resident opposition resulted in Council abandoning this proposal and subsequently not being prepared to exercise its discretion under the Scheme to approve the proposal on Lot 367.</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However, the Minister for Planning accepted Lot 367 as an appropriate site for consulting rooms with approval subject to conditions imposed by the City of Wanneroo.</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09507</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11.9.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75</w:t>
        <w:noBreakHyphen/>
        <w:t>10/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75</w:t>
        <w:noBreakHyphen/>
        <w:t>10/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7102</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APPEAL DETERMINATION : LOT 84 (167) CASUARINA WAY, WANNEROO</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D Mathyer</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NSULTANT:</w:t>
        <w:tab/>
        <w:tab/>
        <w:t>Finlaysons Land Development</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b/>
        <w:tab/>
        <w:tab/>
        <w:t>Consultant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4.4.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148</w:t>
        <w:noBreakHyphen/>
        <w:t>04/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SPC DECISION DATE:</w:t>
        <w:tab/>
        <w:t>2.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19.8.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is proposed subdivision of Lot 84 into two lots of approximately one hectare each was not supported by Council as the proposed lot sizes do not comply with the 4 hectare minimum stipulated within its Rural Subdivision Policy.  The Western Australian Planning Commission subsequently refused the application, which has now been approved on appeal by the Minister for Planning, on compassionate ground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09501</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4.9.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76</w:t>
        <w:noBreakHyphen/>
        <w:t>10/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76</w:t>
        <w:noBreakHyphen/>
        <w:t>10/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9 OCTO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5331</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PT SWAN LOCATION 5425 KILN ROAD, CARABOODA</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Carabooda Pty Lt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NSULTANT:</w:t>
        <w:tab/>
        <w:tab/>
        <w:t>McKimmie Jamieson &amp; Partners (Aust) Pty Lt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15.5.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176</w:t>
        <w:noBreakHyphen/>
        <w:t>05/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SPC DECISION DATE:</w:t>
        <w:tab/>
        <w:t>20.12.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6.8.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uncil previously resolved not to support the subdivision of Pt Location 5425 into 8 lots of approximately 4.0 hectares each, as the land is within the 20 hectare minimum lot size area under the Rural Subdivision Policy.  That decision was subsequently followed by a Western Australian Planning Commission (WAPC) refusal.  The appeal to the Minister for Planning against that refusal was not upheld, as the Minister considered that the WAPC decision to be soundly based.</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gw:gm</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109503</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7.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2:20:00Z</dcterms:created>
  <dc:creator>ADMINISTRATION</dc:creator>
  <dc:description/>
  <dc:language>en-US</dc:language>
  <cp:lastModifiedBy>ADMINISTRATION</cp:lastModifiedBy>
  <dcterms:modified xsi:type="dcterms:W3CDTF">1997-06-13T12:48:00Z</dcterms:modified>
  <cp:revision>2</cp:revision>
  <dc:subject/>
  <dc:title>Town Plan. Oct 95 [WPF]</dc:title>
</cp:coreProperties>
</file>